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0"/>
        </w:rPr>
      </w:pPr>
      <w:r>
        <w:rPr>
          <w:rFonts w:cs="Verdana" w:ascii="Verdana" w:hAnsi="Verdana"/>
          <w:b/>
          <w:bCs/>
          <w:sz w:val="22"/>
          <w:szCs w:val="20"/>
        </w:rPr>
        <w:t>PREFILATELI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0"/>
        </w:rPr>
      </w:pPr>
      <w:r>
        <w:rPr>
          <w:rFonts w:cs="Verdana" w:ascii="Verdana" w:hAnsi="Verdana"/>
          <w:b/>
          <w:bCs/>
          <w:sz w:val="22"/>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i/>
          <w:i/>
          <w:iCs/>
          <w:sz w:val="20"/>
          <w:szCs w:val="20"/>
        </w:rPr>
      </w:pPr>
      <w:r>
        <w:rPr>
          <w:rFonts w:cs="Verdana" w:ascii="Verdana" w:hAnsi="Verdana"/>
          <w:i/>
          <w:iCs/>
          <w:sz w:val="20"/>
          <w:szCs w:val="20"/>
        </w:rPr>
        <w:t>Lombardia e Veneto</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i/>
          <w:i/>
          <w:iCs/>
          <w:sz w:val="20"/>
          <w:szCs w:val="20"/>
        </w:rPr>
      </w:pPr>
      <w:r>
        <w:rPr>
          <w:rFonts w:cs="Verdana" w:ascii="Verdana" w:hAnsi="Verdana"/>
          <w:b/>
          <w:i/>
          <w:iCs/>
          <w:sz w:val="20"/>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20"/>
          <w:szCs w:val="20"/>
        </w:rPr>
        <w:tab/>
      </w:r>
      <w:r>
        <w:rPr>
          <w:rFonts w:cs="Verdana" w:ascii="Verdana" w:hAnsi="Verdana"/>
          <w:sz w:val="16"/>
        </w:rPr>
        <w:t>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655, fresca lettera da Milano per Madrid.</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60-79, MILANO, 5 lettere con timbri fino a 12 punti (Vollmeier tipo 2.1, 4.7, 4.9, 5.6 nero e ro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rPr>
          <w:b/>
          <w:b/>
        </w:rPr>
      </w:pPr>
      <w:r>
        <w:rPr>
          <w:b/>
        </w:rPr>
        <w:tab/>
      </w:r>
      <w:r>
        <w:rPr/>
        <w:t>3</w:t>
      </w:r>
      <w:r>
        <w:rPr>
          <w:b/>
        </w:rPr>
        <w:tab/>
      </w:r>
      <w:r>
        <w:rPr>
          <w:rFonts w:cs="Wingdings" w:ascii="Wingdings" w:hAnsi="Wingdings"/>
        </w:rPr>
        <w:t></w:t>
      </w:r>
      <w:r>
        <w:rPr>
          <w:b/>
        </w:rPr>
        <w:tab/>
      </w:r>
      <w:r>
        <w:rPr/>
        <w:t>1834, DA MILANO, lineare inclinato su piego amministrativo diretto a Lovere.</w:t>
      </w:r>
      <w:r>
        <w:rPr>
          <w:b/>
        </w:rPr>
        <w:tab/>
      </w:r>
      <w:r>
        <w:rPr/>
        <w:t>—</w:t>
      </w:r>
      <w:r>
        <w:rPr>
          <w:b/>
        </w:rPr>
        <w:tab/>
        <w:tab/>
      </w:r>
      <w:r>
        <w:rPr>
          <w:b/>
          <w:bCs/>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50-1853, BERGAMO/BRESCIA e PROVINCE, 35 lettere con timbri vari fino a 5 punti,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0-69, CREMONA e PROVINCIA, insieme di 22 lettere,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9-64, MANTOVA e PROVINCIA, 28 lettere,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7-63, PADOVA/TREVISO e PROVINCE, 36 lettere senza ripetizioni, 27 della Provincia di Pad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OVIGO e PROVINCIA, 18 lettere,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98-1855, VENEZIA e PROVINCIA, 32 lettere,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8-71, VERONA e PROVINCIA, 19 lettere,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6-62, VICENZA e PROVINCIA, 20 lettere,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1-72, LOMBARDIA, 30 lettere o franchigie con timbri amministrativi di Podestà, Sindaci, Comuni, anche accoppiata con timbri posta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64, LOMBARDIA e MANTOVANO, 8 ricevute di Impostazione + una Bolletta di Deposito. Ottim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645, lettera da Verona per Venez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68-93, 2 lettere da Udine con timbri diversi ed una da Legnag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AUME D’ITALIE PAR PLAISANCE, rosso, lettera da Venezia per Parma, transito di Milano, senza tes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6, CAMPOSAMPIERO, corsivo + datario, lettera tassata per la Francia (Narbon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5-55, VENETO, insieme di 22 lettere con timbri sul fronte: partenza e arr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9-69, VENETO, 14 Ricevute d’Impostazione + una ricevuta di raccomandata. Ottima qualità,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8-52, VENETO, 2 lettere rispettivamente da Montagnana e da Udine con intestazioni “Con gruppi di Venete...” e “Spedisce Austr. lire 223”. Interess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98-1856, LOMBARDO VENETO, 40 lettere soprattutto Milano e Provincia,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59, LOMBARDO VENETO, 23 lettere, soprattutto provincia di Udine,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7-51, LOMBARDO VENETO, 9 lettere con annotazioni “Con gruppo separato” o simili. Interess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LOMBARDO VENETO, 17 lettere di cui 14 del maggio ‘50 e 3 del giugno ‘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OMBARDO VENETO, 10 lettere, tutte con P.P., molte con segno di franca a penna o in sanguig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i/>
          <w:i/>
          <w:iCs/>
          <w:sz w:val="20"/>
          <w:szCs w:val="20"/>
        </w:rPr>
      </w:pPr>
      <w:r>
        <w:rPr>
          <w:rFonts w:cs="Verdana" w:ascii="Verdana" w:hAnsi="Verdana"/>
          <w:i/>
          <w:iCs/>
          <w:sz w:val="20"/>
          <w:szCs w:val="20"/>
        </w:rPr>
        <w:t>Modena e Parm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i/>
          <w:i/>
          <w:iCs/>
          <w:sz w:val="20"/>
          <w:szCs w:val="20"/>
        </w:rPr>
      </w:pPr>
      <w:r>
        <w:rPr>
          <w:rFonts w:cs="Verdana" w:ascii="Verdana" w:hAnsi="Verdana"/>
          <w:b/>
          <w:i/>
          <w:iCs/>
          <w:sz w:val="20"/>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i/>
          <w:iCs/>
          <w:sz w:val="20"/>
          <w:szCs w:val="20"/>
        </w:rPr>
        <w:tab/>
      </w:r>
      <w:r>
        <w:rPr>
          <w:rFonts w:cs="Verdana" w:ascii="Verdana" w:hAnsi="Verdana"/>
          <w:sz w:val="16"/>
        </w:rPr>
        <w:t>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7, CASTELN.O NE MONTI lineare rosso + P.P. rosso, lettera da Carpineti per Montecch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1, MODENA, ricevuta di una lettera spedita a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59, DUCATO DI MODENA, 5 lettere raccomandate: Scandiano, Montecchio, Castelnuovo ne’ Monti, 2 da Re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DUCATI DI MODENA E PARMA, 20 lettere, una per l’este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i/>
          <w:i/>
          <w:iCs/>
          <w:sz w:val="20"/>
          <w:szCs w:val="20"/>
        </w:rPr>
      </w:pPr>
      <w:r>
        <w:rPr>
          <w:rFonts w:cs="Verdana" w:ascii="Verdana" w:hAnsi="Verdana"/>
          <w:i/>
          <w:iCs/>
          <w:sz w:val="20"/>
          <w:szCs w:val="20"/>
        </w:rPr>
        <w:t>Napoli</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i/>
          <w:i/>
          <w:iCs/>
          <w:sz w:val="20"/>
          <w:szCs w:val="20"/>
        </w:rPr>
      </w:pPr>
      <w:r>
        <w:rPr>
          <w:rFonts w:cs="Verdana" w:ascii="Verdana" w:hAnsi="Verdana"/>
          <w:b/>
          <w:i/>
          <w:iCs/>
          <w:sz w:val="20"/>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20"/>
          <w:szCs w:val="20"/>
        </w:rPr>
        <w:tab/>
      </w:r>
      <w:r>
        <w:rPr>
          <w:rFonts w:cs="Verdana" w:ascii="Verdana" w:hAnsi="Verdana"/>
          <w:sz w:val="16"/>
        </w:rPr>
        <w:t>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671, lettera da Napoli per Genova con manoscritto “franca per Roma”, “N” a penna e segno di fran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684-1791, NAPOLI, 8 lettere da Napoli per Genova con timbri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65-1860, NAPOLI, 85 lettere con timbri di Napoli città, interessanti per stud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5-60, REGNO DI NAPOLI, 47 lettere, esclusa Napoli città,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GNO DI NAPOLI, 18 prefilateliche con timbro postale e/o con timbro aggiunto “Vescovo di...” o “Curia Vescovile di...”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7, BAGNONE, in cartella, rosso, lettera per Firenz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i/>
          <w:iCs/>
          <w:sz w:val="20"/>
          <w:szCs w:val="20"/>
        </w:rPr>
        <w:t>Pontificio</w:t>
      </w:r>
      <w:r>
        <w:rPr>
          <w:rFonts w:cs="Verdana" w:ascii="Verdana" w:hAnsi="Verdana"/>
          <w:b/>
          <w:sz w:val="20"/>
          <w:szCs w:val="20"/>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0"/>
          <w:szCs w:val="20"/>
        </w:rPr>
      </w:pPr>
      <w:r>
        <w:rPr>
          <w:rFonts w:cs="Verdana" w:ascii="Verdana" w:hAnsi="Verdana"/>
          <w:b/>
          <w:sz w:val="20"/>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ARMA, 7 lettere con timbri vari di cui 4 dirette in Franc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ANCONA, lettera con lineare “ASSICURATA” diretta a Bologna con manoscritto “Boni per sc. 4.46.5” il 19/2/51.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 ANCONA in rosso, al verso di franchigia da Apiro per San Paolo. Bollo raro in ross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62, lettera da Roma per Città della Pieve, con al recto timbro “VT” sormontato da corona, del subappaltatore, apposto a Perugia (Gallenga tipo 1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7-67, LAZIO, compresa Roma, 32 lettere senza ripetizioni, comprese 8 da Roma con cifra a tampone di tassazione a terg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9-62, MARCHE, 26 lettere con timbrature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2-55, ROMAGNA, 22 lettere con timbrature differenti + 11 da Bologna con varie tassa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5-58, UMBRIA, 19 lettere, timbri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i/>
          <w:i/>
          <w:iCs/>
          <w:sz w:val="20"/>
          <w:szCs w:val="20"/>
        </w:rPr>
      </w:pPr>
      <w:r>
        <w:rPr>
          <w:rFonts w:cs="Verdana" w:ascii="Verdana" w:hAnsi="Verdana"/>
          <w:i/>
          <w:iCs/>
          <w:sz w:val="20"/>
          <w:szCs w:val="20"/>
        </w:rPr>
        <w:t>Sicili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i/>
          <w:i/>
          <w:iCs/>
          <w:sz w:val="20"/>
          <w:szCs w:val="20"/>
        </w:rPr>
      </w:pPr>
      <w:r>
        <w:rPr>
          <w:rFonts w:cs="Verdana" w:ascii="Verdana" w:hAnsi="Verdana"/>
          <w:b/>
          <w:i/>
          <w:iCs/>
          <w:sz w:val="20"/>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20"/>
          <w:szCs w:val="20"/>
        </w:rPr>
        <w:tab/>
      </w:r>
      <w:r>
        <w:rPr>
          <w:rFonts w:cs="Verdana" w:ascii="Verdana" w:hAnsi="Verdana"/>
          <w:sz w:val="16"/>
        </w:rPr>
        <w:t>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0, BIVONA ovale rosso (Fardella tipo 94) + “Real Servizio”, fresca lettera per Palerm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4-67, MESSINA, 21 lettere dirette a Lione con bella varietà di timbri, anche di frontiera e transi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MISILMERI, ovale verde + “Real servizio” verde su piego da Ogliastro per Palermo del 22/6/58. Prima data conosciuta dell’annullo in verd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 PALAGONIA ovale nero (Fardella tipo 359) + “Real Servizio” ovale nero, fresca lettera per Palerm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89, lettera da Palermo per Genova con “R.F.” in alb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88-90, 4 lettere da Palermo per Genova con timbri a secco “R.F:”, 2 fogge diver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ALERMO, 47 lettere con timbrature varie, qualche ripetizione ma con tassazione differ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 PIAZZA ovale rosso (Fardella tipo 394) + “Real Servizio” + monogramma AMDG, fresca lettera per Palerm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 Franchigia da S. Giovanni per Girgenti, del 25/10/48, periodo della Rivoluzione Siciliana, con “trinacria” ripetuta al verso.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 TERRANUOVA, ovale rosso (Fardella tipo 493) + “Real Servizio”, fresca lettera per Palagon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 TORRENOVA ovale nero (Fardella tipo 501) + “Real Servizio”, lettera per Palerm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AGRIGENTO e PROVINCIA, 18 lettere con timbri differenti, fino a 8 pu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2-61, SICILIA, 13 lettere con piacevole varietà di timbri: istradamento, Dopo-Corsa, ec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4-59, SICILIA, 29 lettere differenti: province di Messina, Catania, Siracus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0, SICILIA, 2 lettere: CALATAFIMI ovale rosso (Fardella tipo 120); MARSALA ovale rosso (Fardella tipo 264), entrambe con “Real Servizio” rosso. Molto bel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0, SICILIA, 3 lettere: “Messina” ovale rosso (Fardella tipo 280); “S. Stefano di Camastra” (Fardella tipo 463); Mes-Mar (tipo B.8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58, SICILIA, 19 lettere differenti: province di Palermo, Caltanissetta, Trap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58, SICILIA, 47 lettere delle Province di Palermo, Caltanissetta, Agrigento e Trapani. Pochissime di Palermo, qualche ripeti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ICILIA, 12 prefilateliche, tutte diverse, fino a 9 punti. Qualità buona/otti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9-45, SICILIA, 10 prefilateliche diver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8-53, SICILIA, 10 prefilateliche diver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8-52, SICILIA, 10 prefilateliche diver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6-55, SICILIA, 10 prefilateliche diver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0-44, SICILIA, 10 prefilateliche diver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8-54, SICILIA, 10 prefilateliche diver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8-48, SICILIA, 10 prefilateliche diver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DUE SICILIE, 6 lettere con timbri di Real Serviz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i/>
          <w:i/>
          <w:iCs/>
          <w:sz w:val="20"/>
          <w:szCs w:val="20"/>
        </w:rPr>
      </w:pPr>
      <w:r>
        <w:rPr>
          <w:rFonts w:cs="Verdana" w:ascii="Verdana" w:hAnsi="Verdana"/>
          <w:i/>
          <w:iCs/>
          <w:sz w:val="20"/>
          <w:szCs w:val="20"/>
        </w:rPr>
        <w:t>Toscan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i/>
          <w:i/>
          <w:iCs/>
          <w:sz w:val="20"/>
          <w:szCs w:val="20"/>
        </w:rPr>
      </w:pPr>
      <w:r>
        <w:rPr>
          <w:rFonts w:cs="Verdana" w:ascii="Verdana" w:hAnsi="Verdana"/>
          <w:b/>
          <w:i/>
          <w:iCs/>
          <w:sz w:val="20"/>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20"/>
          <w:szCs w:val="20"/>
        </w:rPr>
        <w:tab/>
      </w:r>
      <w:r>
        <w:rPr>
          <w:rFonts w:cs="Verdana" w:ascii="Verdana" w:hAnsi="Verdana"/>
          <w:sz w:val="16"/>
        </w:rPr>
        <w:t>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2, LARI lineare (ASPOT tipo 1 p. 8) nitido su fresca lettera tassata diretta a Cascina per S. Gior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7, LIVORNO, lineare su involucro di plico diretto al Consolato Austriaco in Otranto, con 3 tasse diverse tutte cancellate con segni di penna e timbro ro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77, FIRENZE 2, cuore rosso, su lettera per Empoli “dalla Camera Granduc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4, ORBETELLO, lineare inquadrato, su lettera tassata per Livo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5, 19 PORTO-FERRAIO ISLE D’ELBE, su lettera per Firenz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9, ROSIGNANO doppio cerchio grande su lettera per Livorno, 10/9/4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4-57, AREZZO e PROVINCIA, 11 lettere con varietà di timb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5-55, PISA e PROVINCIA, 14 lettere con varietà di timbri,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7-55, PISTOIA, 8 lettere con varietà di timb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1-60, SIENA e PROVINCIA, 25 lettere con varietà di timb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48-1858, TOSCANA, 25 lettere dirette all’este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82-1860, TOSCANA, lotto di 90 lettere con varietà di timbri (46 tipi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i/>
          <w:i/>
          <w:iCs/>
          <w:sz w:val="20"/>
          <w:szCs w:val="20"/>
        </w:rPr>
      </w:pPr>
      <w:r>
        <w:rPr>
          <w:rFonts w:cs="Verdana" w:ascii="Verdana" w:hAnsi="Verdana"/>
          <w:i/>
          <w:iCs/>
          <w:sz w:val="20"/>
          <w:szCs w:val="20"/>
        </w:rPr>
        <w:t>Piemonte e Regno di Sardegn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i/>
          <w:i/>
          <w:iCs/>
          <w:sz w:val="20"/>
          <w:szCs w:val="20"/>
        </w:rPr>
      </w:pPr>
      <w:r>
        <w:rPr>
          <w:rFonts w:cs="Verdana" w:ascii="Verdana" w:hAnsi="Verdana"/>
          <w:b/>
          <w:i/>
          <w:iCs/>
          <w:sz w:val="20"/>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20"/>
          <w:szCs w:val="20"/>
        </w:rPr>
        <w:tab/>
      </w:r>
      <w:r>
        <w:rPr>
          <w:rFonts w:cs="Verdana" w:ascii="Verdana" w:hAnsi="Verdana"/>
          <w:sz w:val="16"/>
        </w:rPr>
        <w:t>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694, lettera da Alba per Santa Vittor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74, lettera da Vercelli per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65, lettera da Corneliano per Sommariva Pe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93, lettera da Borgo San Dalmazzo per Cavallermaggio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5, P.108P. ACQUI nero, lettera per Castelnuovo Scriv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     P. ACQUI rosso scalpellato + datario nero su lettera per Nizza Monferrato, senza testo e d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6, ACQUI lineare rosso su lettera per Alessandria. Altra del 1853 con doppio cerchio + P.P. diretta a B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7, 108 ALBENGA, lineare su lettera per Alass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4, AZEGLIO, lineare su lettera tassata per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8, P.105P. BRA, rosso, lettera per Saluzz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BRICHERASIO, corsivo molto ben impresso su lettera tassata per Moriondo, senza testo e d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4, P.   P. CHERASCO, lineare con numero scalpellato su lettera per Pianfe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CUNEO, busta in franchigia per Nizza Marittima con timbro verde “R. Poste Divisione di Cuneo” e “Il Governatore della Div. di Cune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7-77, CUNEO PROVINCIA, 14 lettere, timbri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 DOMODOSSOLA, lineare inclinato nero + P.D. rosso, lettera per Mila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DOMODOSSOLA, doppio cerchio + P.D. rosso, lettera per Milano, 22/3/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1, 108 FINALE su franchigia per Albenga, con a lato bollo rosso del Consiglio di Giustizia di Fin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81, GENOUA (Voll. 21) su lettera per Marsigl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0, GENOVA, lineare rosso + lineare inclinato nero con data + bollo verde dell’Ammiragliato, lettera per Venez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0, GENOVA, lineare inclinato in rosso e in nero + ovale azzurro “R. Poste Ammiragliato”, lettera tassata per Tries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6, GENOVA, lineare inclinato rosso + P.D. + “Dopo la Partenza”, lettera per Trieste con bollo della “Int. G. di Marina a Gen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 GENOVA, lineare con data + CS 3R. su lettera per Locarno, con tassa svizzera in sanguig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GENOVA, doppio cerchio nero + “Dopo la Partenza” + ovale “Int. Generale di Marina a Genova” + “S.3” lettera tassata per Trieste, 5/7/40, a firma “Ser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3, LA PIEVE lineare + P.P., lettera per Gen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4, MONDOVI’, tipo nazione piemontese su lettera tassata per Garess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1, NOVARA lineare rosso su fresca lettera per Milano con a lato “Direz. delle Poste di Novara”. Molto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2, ONEGLIA lineare su lettera diretta a Torino poi rispedita ad Andorno, quindi di nuovo a Torino. Al verso “RETRODATATO” rosso di Torino e lineare nero “ANDORNO”, tassata, detassata e ritassat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8-11, PALLANZA, lineare rosso per Novara; altra con BELGIRATE lineare nero per Nova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7, P.P. RECCO, lineare su lettera per Porto Maurizio. Freschezz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0, REGIE POSTE 3 nero + GENOVA lineare rosso e lineare inclinato nero, lettera tassata per Venez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6, REGIE POSTE 3 azzurro + lineare inclinato “GENOVA”, lettera tassata per Venez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9, REGIE POSTE 4 su lettera da Genova per Neir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9, REGIE POSTE T su circolare a stampa per Capri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3, RIVOLI lineare azzurro su lettera diretta a Lenslebourg per Sardieres. Lettera non fres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1, ROSSIGNANO, corsivo su lettera tassata per Cas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ALLANCHES lineare + P.P. su busta per Colonge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3, SAN DAMIANO DI CUNEO, corsivo su franchigia per Saluzzo, a lato lineare Drone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8, S. MARTINO SICC. lineare + P.P., lettera per Caste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3-52, SPEZIA, 3 lettere: lineare nero, doppio cerchio nero e ro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3, 106 VALENCE rosso, lettera tassata per Neiv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9, VIGNALE corsivo in arrivo su piego in franchigia da Cas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IGURIA, 4 lettere con “85 SAN-REMO” + 4 con “108 PORT-MAURIC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IGURIA, 4 lettere con lineari: Alassio (2), Diano, Noli + una da Como per Albeng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IGURIA, 6 lettere: Finale - P.P. Albenga - Albissola - Levanto - St. Stefano - P.P. Porto Maurizio ro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IGURIA, 6 lettere: 85 SAN REMO, S. REMO, ALBISSOLA, NERVI, ARMA DI TAGGIA, S. STEFA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8-60, LIGURIA, 49 lettere di cui 20 di Genova, con ripetizioni (28 tipi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IGURIA, 48 lettere, qualcuna di Piemonte, con qualche ripetizion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IGURIA, 56 lettere con timbri vari, ripetizioni, qualcuna di epoca filatelic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2-27, PIEMONTE, 3 lettere: 105 COEVA nero, P. 105 P BRA rosso, P. 105 P SAVIGLIANO ne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IEMONTE, 10 lettere di cui 4 con Regie Poste, 6 con lineari + P.P. Nove lettere con timbri ross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6-60, PIEMONTE, lotto di 46 lettere, 2 sole ripetizioni, alcune per l’este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8-53, PIEMONTE, lotto di 24 lettere con timbri complementari di Comandi o Corpi Milit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IEMONTE/LIGURIA, 56 lettere, anche con P.P.,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otto di 9 lettere periodo napoleonico con timbri dipartimentali: (108 Finale - 108 Albenga - 108 Port-Maurice - 105 Coni), qualche ripeti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i/>
          <w:i/>
          <w:iCs/>
          <w:sz w:val="20"/>
          <w:szCs w:val="20"/>
        </w:rPr>
      </w:pPr>
      <w:r>
        <w:rPr>
          <w:rFonts w:cs="Verdana" w:ascii="Verdana" w:hAnsi="Verdana"/>
          <w:i/>
          <w:iCs/>
          <w:sz w:val="20"/>
          <w:szCs w:val="20"/>
        </w:rPr>
        <w:t>Estere e Varie</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i/>
          <w:i/>
          <w:iCs/>
          <w:sz w:val="20"/>
          <w:szCs w:val="20"/>
        </w:rPr>
      </w:pPr>
      <w:r>
        <w:rPr>
          <w:rFonts w:cs="Verdana" w:ascii="Verdana" w:hAnsi="Verdana"/>
          <w:b/>
          <w:i/>
          <w:iCs/>
          <w:sz w:val="20"/>
          <w:szCs w:val="20"/>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20"/>
          <w:szCs w:val="20"/>
        </w:rPr>
        <w:tab/>
      </w:r>
      <w:r>
        <w:rPr>
          <w:rFonts w:cs="Verdana" w:ascii="Verdana" w:hAnsi="Verdana"/>
          <w:sz w:val="16"/>
        </w:rPr>
        <w:t>1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665, lettera da Cadice a Genova a firma Francesco Pallavicini indirizzata a Lazzaro Spinola (argomenti amministrativ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GRENOBLE lineare + “Service des Postes” manoscritto, lettera franca per Firenze, senza testo e d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 19 PORTO VECCHIO corsivo + BONIFACIO doppio cerchio + VIA DI NIZZA lineare, lettera tassata diretta a Neirone, provincia di Chiavari. Lettera un po’ rifilata ai la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89-1846, FRANCIA, 29 lettere, timbri vari, alcuni dipartimenta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3, lettera assicurata da Trieste per il Consolato Austriaco in Otranto, con al verso sigillo integro della “Presidenza di Governo di Trieste”. Molto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9-1927, lotto di 7 lettere o circolari dirette al Consolato Austriaco in Otranto, quasi tutte da Trieste. Interessanti per argomento (anche pirati), per timbri (una assicurata, 2 con “Real Servizio” borbonico), per sigilli.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5, 2 lettere rispettivamente da Klagenfurt e Villach, dirette a Udine con grande “C” in arrivo. (Voll. tipo 3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0-61, AUSTRIA, Trentino Alto Adige, 20 lettere, alcune con indicazione grafica della partenz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 lettera da Elberfeld per Pescia con bolli “Austria n. 4” e “Contro-Bollo”, + tasse manoscritte.</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6, GENEVE, lineare su lettera tassata per Savo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7, GENEVE lineare su lettera tassata per Savona, carta filigranata “Vive le Ro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86-1822, D’ANGLETERRE in rosso e in nero su due lette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668, lettera da Anversa per Genova con manoscritto “franca Mant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4, lettera da Pisa per Albenga con riferimenti, nel testo, al Congresso di Vien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597-1770, 5 lettere del periodo, 4 circolate in Liguri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5 piccole lettere (3 senza segni postali), con sigilli in ceralacca al vers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grande scatola ricolma di prefilateliche o non affrancate di periodo filatelico, di diverse provenienze, soprattutto Marche, Regno di Napoli, Veneto. Interessante e divert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FRANCHIGIE, PORTI PAGATI E DOVUTI</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lettera da Milano per Nebbiuno con doppio cerchio in transito di Arona, “A.1” rosso, e arrivo a Les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61, REGNO DI NAPOLI, 11 pieghi da varie località con timbri di Real Serviz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GNO DI NAPOLI, oltre 60 franchigie (alcune lettere con francobolli asportati) con varietà di timbri, spesso in periodo sardo italia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GNO DI NAPOLI, una sessantina di lettere con piacevole varietà di timbri anche in periodo sardo-italiano, tass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BIANCAVILLA ovale rosso  + Real Servizio (p.13) lettera per Palermo. Molto ra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CASTROGIOVANNI ovale nero + bollo circolare con stemma sabaudo “ OFFICIO POSTALE DI CASTROGIOVANNI”, lettera in franchigia per Palermo, testo di grande interesse relativo alla resa dei francobolli di Sicil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MOLO DI GIRGENTI , cerchio sardo italiano su lettera tassata diretta a Palermo per Milazzo, 26/11/62. Testo interessante relativo alla perdita di un Basti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ACQUI, doppio cerchio su lettera tassata per Casale, 14/11/53, scritta “dalle R.e Carceri d’Acqui”.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ALESSANDRIA corsivo di stazione + doppio cerchio dell’Ambulante Torino-Genova, su lettera tassata per Bosco, 5/6/5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AGLIANO doppio cerchio su lettera tassata per Mombercelli, 18/5/5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BALMUCCIA doppio cerchio + “Varallo” doppio cerchio, lettera tassata per Tain (Francia), 6/2/6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BRA’ doppio cerchio + “dopo la partenza” manoscritto, lettera tassata per Loano, 1/4/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CAMERANA + data, entrambi manoscritti su fresca lettera per Mondovì con doppio cerchio di Ceva in transito e tassa, entrambi di colore azzurrastr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CAMPIGLIA, doppio cerchio su lettera tassata per Chambery, 15/2/5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CEVA doppio cerchio + P.P., entrambi azzurri, fresca lettera per MondovEC, 3/6/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CLANZO doppio cerchio + a lato “S. MARTINO DEL VARO” doppio cerchio, lettera diretta a Nizza, 12/9/52. Eccezionale combinazione di 2 timbri molto r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GRIGNASCO doppio cerchio azzurro su franchigia da Serravalle Sesia per Roppolo, 26/1/6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ITIRI doppio cerchio su franchigia per Sassari, 16/12/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LA ROCHE doppio cerchio su lettera tassata per Livorno Vercellese, 25/1/5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LESEGNO doppio cerchio su lettera diretta a Empoli per Carniola, tassata “6”. Interessante e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MONTEZEMOLO, doppio cerchio su franchigia per MondovEC, 13/5/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MURELLO doppio cerchio su franchigia per Cavallerleone, 18/11/6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NIZZA MAR.A, cerchio semplice + P.P., entrambi in rosso, lettera per Torino, 16/7/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NOVARA corsivo di stazione + doppio cerchio dell’Ambulante sez. Ticino (1), su lettera tassata da Galliate per Savona, 31/10/5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NUORO doppio cerchio + P.P., lettera per Torino, 20/4/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ORMEA doppio cerchio + P.P. entrambi in rosso, fresca lettera per MondovEC, 5/11/51. Molto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OTTIGLIO, doppio cerchio + P.P., lettera per Casale, 30/5/5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PANCALIERI, doppio cerchio su lettera tassata per Baunasca, 6/10/62. Al verso manoscritto “non esiste sindaco a Baudenasca perchE9 Borgo ossia frazione di Pinerolo”, 2 doppio cerchio di Macello e 2 cerchio di Pinerol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PEVERAGNO, doppio cerchio su franchigia per MondovEC, 10/3/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PINEROLO cerchio semplice su lettera diretta a Zug in Svizzera, poi rispedita a Pinerolo, infine a Cassano d’Adda, molti timbri al vers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RELA’ doppio cerchio su franchigia, data non leggibile, senza tes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PRIOLA + data, entrambi manoscritti, su franchigia da Mursecco per Mondovì con doppio cerchio verdastro di Ceva in transito, 12/8/51. Interessante e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PRIOLA doppio cerchio + P.P. manoscritto, fresca lettera per MondovEC, 17/11/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PRIOLA, doppio cerchio su franchigia per MondovEC, con a lato doppio cerchio di Ceva in transi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RECCO doppio cerchio + P.P., lettera per Stradella, 17/3/5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ROCCA DE’ BALDI, doppio cerchio su franchigia da Crava per MondovEC, 10/11/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3, P.P. S. AMBROGIO lineare rosso su lettera per Pinero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69, S. STEFANO D’AVETO doppio cerchio, 3 lettere dirette a S. Francisco in California con vari timbri e tasse, in qualità da esaminare. Interess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SAORGIO, doppio cerchio, impresso debolmente, su franchigia per Nizza, 19/12/5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SIZZANO, doppio cerchio su lettera tassata per Bra, 18/2/5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TICINETO, doppio cerchio su bustina tassata per Ventimiglia, 30/5/5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TORINO, cerchio semplice su letterina diretta a Vienna, poi rispedita a Bruxelles, 8/10/54 con vari timbri e tass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55, TORINO, 2 lettere per la Svizzera: una con doppio cerchio e P.D. rossi per Mendrisio; l’altra con cerchio semplice e tassa per Bellinzo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2, 3 giornali “Il Baretti” spediti per posta con timbro rosso “Stampati Franchi C. 1 - R.Poste -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TRECATE, doppio cerchio + P.P. azzurri, lettera per Cameri, 12/8/5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URAS doppio cerchio su lettera tassata per Genova, 16/5/5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VENTIMIGLIA, doppio cerchio + P.P., lettera da Dolceacqua per Gen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VILLANUOVA SOLARO, doppio cerchio su lettera tassata per Torino, 4/4/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VISCHE doppio cerchio su franchigia per Strambino, 4/3/6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YENNE doppio cerchio + P.P. lettera per Torino 5/3/53, contenente vagl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ZAVATARELLO, doppio cerchio + P.P. + VARZI doppio cerchio + P.P. rosso + P.D. rosso, lettera diretta a Corte Olona per Villanterio, 5/6/53.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61, LIGURIA, 4 lettere con doppi cerchi: Pieve d’Oneglia, Recco (francobollo asportato), Calizzano + Finale Marina (2 lette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62, LIGURIA, 11 lettere o franchigie con doppi cerchi divers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IGURIA, 68 lettere o franchigie quasi tutte con doppi cerchi, qualcuno in arrivo, 3 con francobolli asportati, quasi tutti Liguria di Ponente, con ripetizioni.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IEMONTE, 5 lettere con doppi cerchi: Bagnasco, Brusasco, Beinette, Murazzano, La Chiusa. La lettera da Beinette con francobollo asport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GNO DI SARDEGNA, 16 lettere con timbri vari, anche prefilatelic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lettera da Marsiglia non affrancata diretta a Genova il 14 /12/51 e rispedita a Sampierdarena. Bollo rosso “RETRODATO” al re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lettera da Keel (lineare rosso + P.D.) diretta a Lumarzo, con a lato doppio cerchio senza data di Verbano + al verso transiti di Novara, Genova, Rapallo e arrivo di Cicagn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61, RISORGIMENTO, interessante corrispondenza risorgimentale tra padre (avvocato a Napoli) e figlio, ufficiale dell’esercito Sardo, composta da 54 lettere scritte fitte ed in bella calligrafia. Alcune indirizzate al figlio durante l’assedio di Gaeta e con bollo della R. Posta Militare Sarda in arrivo. La famiglia è originaria di Acqui o di Dego e sono allegati un paio di documenti anagrafici. Merita esame. E’ allegato un pacchetto di interni di lettere (varie decine) della stessa corrispondenza, soprattutto periodo 1861-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VIE DI MARE</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2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33, lettera da Lisbona a Genova con manoscritto “Con N.D.G.”.</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3, lettera da Cipro per Beirut.</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4, lettera da Napoli per Marsiglia “Col Vapore l’Elba”. Sul fronte bollo azzurro della Posta di Napoli e “Pacchetti a Vapore al di là d’Italia” in rosso + ingresso marittimo di Marsiglia. Molto rara, forse unica, la posta trasportata da questo batt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9-70, lotto di 23 pezzi (tra cui 3 testate di lettera + 4 lettere con timbri di Broker navali di Gen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58, 3 lettere da Mauritius con vari timbri + una del 1834 con “Samarang Ongefrankeerd”.</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lettera da Livorno per Napoli con 2 timbri marittimi: VPM ovale rosso, VIA DI MARE lineare rosso.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lettera da Genova per Marsiglia trasportata con il “ Pierre Le Grande”. Rara la posta trasportata con tale nav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FRANCIA, Napoleone III 10 c.+ 40 c.+ 80 c. (13 +16 +17) su lettera da Parigi a Napoli il 6/6/57. Sul fronte in arrivo il bollo ovale “FRANCA” impresso eccezionalmente in nero anzichE9 in rosso. Il 40 c. leggermente corto a destra. (E. Diena -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Pontificio, 5 baj  (6) bordo di foglio a destra, su lettera da Civitavecchia per Genova, 14/9/58, tassata “15 c.mi” e con a lato bollo rosso “Via di Mare (E)”. Interessante.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di Toscana 40 c. carminio (21) annullato con “1896” punti grossi e cifre piccole di Marsiglia. Unico esemplare conosciuto. Rarità del settore, per specialisti (Em. Diena,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Lettera da Messina a Genova il 26/12/61 impostata al battello ed affrancata con Sardegna coppia da 10 cent. grigio olivastro chiaro (14C). Viene annullata in transito con il lineare rosso “ SICILIA” impresso anche a lato e tassata a tampone e detassata con bollo in rosso “CORRETTA”.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2 lettere dalla Francia a Napoli per Via di Mare. Vari timbri e tas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Lettera, non completa al retro, da Genova a Livorno il 10/1/61inoltrata per via di mare ed affrancata con 20 centesimi. Tassata per 10 cent., somma spettante al Capitano, venne apposto il bollo corsivo INSUFFICIENTE unico annullatore e ripetuto a lato + LIVORNO VIA DI MARE C. Rarità.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Lettera da Palermo per Livorno il 30/3/62 non affrancata, riceve in transito il lineare rosso “SICILIA” e tassa manoscritta in arriv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LIVORNO VIA DI MARE C” annullatore su 40 c. (16E) su lettera da Napoli per Nizza 23/2/63.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FRANCIA, 20 c. azzurro (14) 2 esemplari annullati a Napoli su piccolo framment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w:t>
      </w:r>
      <w:r>
        <w:rPr>
          <w:rFonts w:cs="Verdana" w:ascii="Verdana" w:hAnsi="Verdana"/>
          <w:b/>
          <w:sz w:val="16"/>
        </w:rPr>
        <w:tab/>
      </w:r>
      <w:r>
        <w:rPr>
          <w:rFonts w:cs="Wingdings 3" w:ascii="Wingdings 3" w:hAnsi="Wingdings 3"/>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863, PIROSCAFI POSTALI ITALIANI in cartella, annullatore di 15 c. I tipo (12) su piccolo frammento e di 15 c. II tipo (13) coppia. Entrambi gli annulli cp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Lettera da Napoli per Genova affrancata con 15 c. azzurro II tipo (13) annullato in arrivo a Genova con il bollo  “VIA DI MARE” in rosso scalpellato impresso 2 volte. Molto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lettera da Marsiglia per Napoli il 3/9/64 affrancata in partenza e consegnata ad un  battello mercantile francese. Annullata in arrivo con bollo di Napoli + a lato e in parte annullatore lineare rosso “PIROSCAFI MERCANTILI ESTER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VIA DI MARE rosso su due righe, scalpellato su 15 c. celeste (L18) impresso a Genova in transito, su lettera da Napoli per Torino il 14/4/64.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lettera da Livorno a Corfù il 22/4/65 affrancata con 60 c. L21) sino a destino “PD”, via terra fino ad Ancona e proseguita per mare con “PIROSCAFI POSTALI AUSTRIACI” in cartella.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lettera da Alessandria d’Egitto per la Boemia l’11/9/66 affrancata con coppia da 15 soldi bruno (45) impostata al vapore del Lloyd viene bollata in transito a Trieste col timbro “COL VAPORE D’ALESSANDRIA” (p. 10). (E. Diena - Raybaudi).</w:t>
      </w:r>
      <w:r>
        <w:rPr>
          <w:rFonts w:cs="Verdana" w:ascii="Verdana" w:hAnsi="Verdana"/>
          <w:b/>
          <w:sz w:val="16"/>
        </w:rPr>
        <w:tab/>
      </w:r>
      <w:r>
        <w:rPr>
          <w:rFonts w:cs="Verdana" w:ascii="Verdana" w:hAnsi="Verdana"/>
          <w:sz w:val="16"/>
        </w:rPr>
        <w:t>3.075</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8, lettera da Napoli per Tunisi affrancata con 20 c. (L26) 2 esemplar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2, lettera da Messina per Genova affrancata con 20 c. (T26) con a lato “Arrivo a Napoli - Via di M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3, COI POSTALI ITALIANI corsivo annullatore di 40 c. (T20) su bustina per Palermo. A lato corsivo “Da Tunis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3-77, DA BUENOS AIRES COI POSTALI ITALIANI, lotto di 2 buste, una affrancata con Argentina 4 c. coppia diretta a Genova e tassata con 1 lira (T. 11); un piego senza affrancatura da B. Aires tassato a Genova con 2 c. + 10 c. (4+6), non cpl. al ver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4, PIROSCAFI POSTALI INTERNO, in cartella, annullatore di 20 c. (T26) su lettera da Palermo per Napoli, 27/3/7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0, DA PORTOTORRES, corsivo su intero da 10 c. di Umberto I per Genova, timbro di Livorno in transi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2, PIROSCAFI POSTALI ITALIANI, a lato, + numerale a sbarre “21” su 20 c. (39) lettera per Castelvetrano.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5, PIROSCAFI POSTALI ITALIANI, in cartella, annullatore di 20 c. (39) con lieve difetto, su busta diretta a Napoli. Da esaminare.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1, PIROSCAFI POSTALI ITALIANI, in cartello annullatore di intero da 10 c. da Messina per Marsala, 13/10/91.</w:t>
      </w:r>
      <w:r>
        <w:rPr>
          <w:rFonts w:cs="Verdana" w:ascii="Verdana" w:hAnsi="Verdana"/>
          <w:b/>
          <w:sz w:val="16"/>
        </w:rPr>
        <w:tab/>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1, PIROSCAFI POSTALI INTERNO, in cartella annullatore di Umberto 20 c. (39) su busta da Cagliari per Napoli, giugno ‘9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LETT.A ARR.TA PER MARE lineare su due righe + bollo insufficiente entrambi annullatori di Austria, 9 k. azzurro su frontespizio di lettera da “Spalato” (manoscritto) per Torino. A lato, bollo rosso “A3” e tassa “6 1/2”. Francobollo difettos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piccola selezione di annulli di vie di mare o piroscafi su francobolli sciolti o su frammen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DOCUMENTI</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599, EDITTO di Carlo Emanuele relativo a pagamenti dei raccolti, da Remeg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656, EDITTO della Camera de Conti di S. A. R., relativo alle Truppe di Cavaller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725, EDITTO della Regia Camera dei Conti con nota dei Feudi, Censi e Redditi Demania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744, EDITTO di Carlo Emanuele relativo ai Disertori, dal Campo di S. Damiano, stampato a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744, EDITTO di Carlo Emanuele relativo ai Disertori, dal Campo di Vignale, stampato a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744, EDITTO di Carlo Emanuele relativo al Monte di S. Giambattista, dal quartiere reale di Saluzzo, stampato a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745, EDITTO di Carlo Emanuele relativo alla Gabella della Foglietta, stampato a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18, REGIE PATENTI, relative al trasporto della corrispondenza per mezzi estranei alla Posta e all’uso della Carta Postale Boll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22, ALBA, manifesto per la Leva della Classe 180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ANIT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2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8-58, piccolo insieme di 11 lettere (7 con segni di disinfe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8, 2 interessanti lettere del Magistrato di Sanità di Venezia dirette al Vice Console Austriaco ad Otranto (una lettera ed una circolare) relative a casi di febbre gialla (a Palermo, Gibilterra e altrov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0, lettera da Odessa per Nizza Marittima con transito di Milano e bollo azzurro della Sanità di Novara al vers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31, interessante circolare spedita dal Magistrato di Sanità Marittima in Venezia al Consolato Austriaco di Otranto, relativa alla morte per vaiolo di un espurgatore venezia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41, insieme di 14 documenti bancari da Alessandria d’Egitto con evidentissimi segni di disinfezione per affumicamento. Qualità otti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3, bella lettera da Costantinopoli per Napoli il 27/8/43. Sul fronte “Purifiè au Lazaret - Malte”, tagli di disinfezione, doppio cerchio rosso “Servizio Vap. Franc. del Mediter. - Posta di Napoli” e “AGDP”. Di pregio.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3, lettera da Sora a Rocca d’Arce del “Servizio Vaccinico” a te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4, lettera da Genova per Trieste con timbri rossi: Genova, P.D., Dopo la partenza e bollo verde del Presidente del Magistrato di San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9, lettera da Genova per Trieste con doppio cerchio rosso + P.D. rosso e al verso bollo “Consiglio Generale di Sanità Maritti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9, lettera da Genova (doppio cerchio nero) + “S.3”, tassata per Trieste con al verso bollo del “Consiglio Generale di Sanità Maritti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Ufficio di Disinfezione in Reggio, lettera da Reggio per città con tagli di disinfezione ed etichetta rosa “Ufficio di Disinfezione in Reggio”. Interessante testo in te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lettera da Castelle per Napoli intestata internamente “Deputazione di Salute - Castelle” e con bollo amministrativo sul fro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LOMBARDO VENETO</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55, l’emissione completa di 12 valori con margini molto abbondanti ed annulli leggeri.(1/12)</w:t>
      </w:r>
      <w:r>
        <w:rPr>
          <w:rFonts w:cs="Verdana" w:ascii="Verdana" w:hAnsi="Verdana"/>
          <w:b/>
          <w:sz w:val="16"/>
        </w:rPr>
        <w:tab/>
      </w:r>
      <w:r>
        <w:rPr>
          <w:rFonts w:cs="Verdana" w:ascii="Verdana" w:hAnsi="Verdana"/>
          <w:sz w:val="16"/>
        </w:rPr>
        <w:t>1.092</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Prima emissione, 12 valori diversi di qualità da buona a ottima, quasi tutti rappresentati i tipi principali della carta a mano.</w:t>
      </w:r>
      <w:r>
        <w:rPr>
          <w:rFonts w:cs="Verdana" w:ascii="Verdana" w:hAnsi="Verdana"/>
          <w:b/>
          <w:sz w:val="16"/>
        </w:rPr>
        <w:tab/>
      </w:r>
      <w:r>
        <w:rPr>
          <w:rFonts w:cs="Verdana" w:ascii="Verdana" w:hAnsi="Verdana"/>
          <w:sz w:val="16"/>
        </w:rPr>
        <w:t>1.092</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50, Cinque esemplari di bella qualità (1/2+3a+7+10a). Il 15 c. annullato con bollo piccolo di “Milano 25 giu”(primo mese).</w:t>
      </w:r>
      <w:r>
        <w:rPr>
          <w:rFonts w:cs="Verdana" w:ascii="Verdana" w:hAnsi="Verdana"/>
          <w:b/>
          <w:sz w:val="16"/>
        </w:rPr>
        <w:tab/>
      </w:r>
      <w:r>
        <w:rPr>
          <w:rFonts w:cs="Verdana" w:ascii="Verdana" w:hAnsi="Verdana"/>
          <w:sz w:val="16"/>
        </w:rPr>
        <w:t>66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prima emissione, i primi tre valori (1/3), ottima qualità.</w:t>
      </w:r>
      <w:r>
        <w:rPr>
          <w:rFonts w:cs="Verdana" w:ascii="Verdana" w:hAnsi="Verdana"/>
          <w:b/>
          <w:sz w:val="16"/>
        </w:rPr>
        <w:tab/>
      </w:r>
      <w:r>
        <w:rPr>
          <w:rFonts w:cs="Verdana" w:ascii="Verdana" w:hAnsi="Verdana"/>
          <w:sz w:val="16"/>
        </w:rPr>
        <w:t>50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0, 5 c. giallo ocra (1) con piena gomma. Ottima qualità. (Cert. Babor).</w:t>
      </w:r>
      <w:r>
        <w:rPr>
          <w:rFonts w:cs="Verdana" w:ascii="Verdana" w:hAnsi="Verdana"/>
          <w:b/>
          <w:sz w:val="16"/>
        </w:rPr>
        <w:tab/>
      </w:r>
      <w:r>
        <w:rPr>
          <w:rFonts w:cs="Verdana" w:ascii="Verdana" w:hAnsi="Verdana"/>
          <w:sz w:val="16"/>
        </w:rPr>
        <w:t>5.750</w:t>
      </w:r>
      <w:r>
        <w:rPr>
          <w:rFonts w:cs="Verdana" w:ascii="Verdana" w:hAnsi="Verdana"/>
          <w:b/>
          <w:sz w:val="16"/>
        </w:rPr>
        <w:tab/>
        <w:tab/>
      </w:r>
      <w:r>
        <w:rPr>
          <w:rFonts w:cs="Verdana" w:ascii="Verdana" w:hAnsi="Verdana"/>
          <w:b/>
          <w:bCs/>
          <w:sz w:val="16"/>
        </w:rPr>
        <w:t>1.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ocra (1) ben marginato, con bollo di Venezia e “C” di controllo in rosso (p.R1). (Cert. Sorani).</w:t>
      </w:r>
      <w:r>
        <w:rPr>
          <w:rFonts w:cs="Verdana" w:ascii="Verdana" w:hAnsi="Verdana"/>
          <w:b/>
          <w:sz w:val="16"/>
        </w:rPr>
        <w:tab/>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ocra (1). (G. Bolaffi).</w:t>
      </w:r>
      <w:r>
        <w:rPr>
          <w:rFonts w:cs="Verdana" w:ascii="Verdana" w:hAnsi="Verdana"/>
          <w:b/>
          <w:sz w:val="16"/>
        </w:rPr>
        <w:tab/>
      </w:r>
      <w:r>
        <w:rPr>
          <w:rFonts w:cs="Verdana" w:ascii="Verdana" w:hAnsi="Verdana"/>
          <w:sz w:val="16"/>
        </w:rPr>
        <w:t>23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ocra (1) margini enormi.</w:t>
      </w:r>
      <w:r>
        <w:rPr>
          <w:rFonts w:cs="Verdana" w:ascii="Verdana" w:hAnsi="Verdana"/>
          <w:b/>
          <w:sz w:val="16"/>
        </w:rPr>
        <w:tab/>
      </w:r>
      <w:r>
        <w:rPr>
          <w:rFonts w:cs="Verdana" w:ascii="Verdana" w:hAnsi="Verdana"/>
          <w:sz w:val="16"/>
        </w:rPr>
        <w:t>23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ocra (1) stampa appena visibile, splendida qualità.</w:t>
      </w:r>
      <w:r>
        <w:rPr>
          <w:rFonts w:cs="Verdana" w:ascii="Verdana" w:hAnsi="Verdana"/>
          <w:b/>
          <w:sz w:val="16"/>
        </w:rPr>
        <w:tab/>
      </w:r>
      <w:r>
        <w:rPr>
          <w:rFonts w:cs="Verdana" w:ascii="Verdana" w:hAnsi="Verdana"/>
          <w:sz w:val="16"/>
        </w:rPr>
        <w:t>23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5 c. giallo ocra (1) isolato su busta da Verona ad Este, 11/2/52. Ottima qualità. (Raybaudi).</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5 c. giallo ocra (1) isolato su circolare su lettera da Milano a Monza. Ottima qualità.</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I tiratura (1a). Molto bello. (Cert. E. Diena).</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I tiratura (1a) striscia orizzontale di quattro esemplari annullata “Treviso”. Molto bella. (Cert. Sorani - Cert. Colla).</w:t>
      </w:r>
      <w:r>
        <w:rPr>
          <w:rFonts w:cs="Verdana" w:ascii="Verdana" w:hAnsi="Verdana"/>
          <w:b/>
          <w:sz w:val="16"/>
        </w:rPr>
        <w:tab/>
      </w:r>
      <w:r>
        <w:rPr>
          <w:rFonts w:cs="Verdana" w:ascii="Verdana" w:hAnsi="Verdana"/>
          <w:sz w:val="16"/>
        </w:rPr>
        <w:t>12.2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xml:space="preserve">1850, 5 c. giallo limone verdastro I tiratura (1b) bordo di foglio a sinistra con ben visibile parte di filigrana, con annullo di Belluno. Rarità in ottimo stato di conservazione. </w:t>
      </w:r>
      <w:r>
        <w:rPr>
          <w:rFonts w:cs="Verdana" w:ascii="Verdana" w:hAnsi="Verdana"/>
          <w:sz w:val="16"/>
          <w:lang w:val="fr-FR"/>
        </w:rPr>
        <w:t xml:space="preserve">(Cert. Ferchenbauer. Cert. </w:t>
      </w:r>
      <w:r>
        <w:rPr>
          <w:rFonts w:cs="Verdana" w:ascii="Verdana" w:hAnsi="Verdana"/>
          <w:sz w:val="16"/>
        </w:rPr>
        <w:t>Babor).</w:t>
      </w:r>
      <w:r>
        <w:rPr>
          <w:rFonts w:cs="Verdana" w:ascii="Verdana" w:hAnsi="Verdana"/>
          <w:b/>
          <w:sz w:val="16"/>
        </w:rPr>
        <w:tab/>
      </w:r>
      <w:r>
        <w:rPr>
          <w:rFonts w:cs="Verdana" w:ascii="Verdana" w:hAnsi="Verdana"/>
          <w:sz w:val="16"/>
        </w:rPr>
        <w:t>6.500</w:t>
      </w:r>
      <w:r>
        <w:rPr>
          <w:rFonts w:cs="Verdana" w:ascii="Verdana" w:hAnsi="Verdana"/>
          <w:b/>
          <w:sz w:val="16"/>
        </w:rPr>
        <w:tab/>
        <w:tab/>
      </w:r>
      <w:r>
        <w:rPr>
          <w:rFonts w:cs="Verdana" w:ascii="Verdana" w:hAnsi="Verdana"/>
          <w:b/>
          <w:bCs/>
          <w:sz w:val="16"/>
        </w:rPr>
        <w:t>2.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limone I tiratura (1c) molto ben marginato con annullo “Castelfranco”. Splendida qualità. (Cert. Raybaudi - A. Diena).</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arancio, I tiratura (1d). (Cert. E. Diena - Vaccari).</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5 c. giallo arancio (1g). (A.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5 c. giallo arancio (1g) isolato su circolare da Cremona per Milano 13/9. Minimo taglietto in alto. (E. Diena. Cert. Biondi).</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10 c. nero (2).</w:t>
      </w:r>
      <w:r>
        <w:rPr>
          <w:rFonts w:cs="Verdana" w:ascii="Verdana" w:hAnsi="Verdana"/>
          <w:b/>
          <w:sz w:val="16"/>
        </w:rPr>
        <w:tab/>
      </w:r>
      <w:r>
        <w:rPr>
          <w:rFonts w:cs="Verdana" w:ascii="Verdana" w:hAnsi="Verdana"/>
          <w:sz w:val="16"/>
        </w:rPr>
        <w:t>2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5 c. + 10 c. (1+2) entrambi con ampi margini su lettera da Mantova per Brescia, 13/08/51. (Colla).</w:t>
      </w:r>
      <w:r>
        <w:rPr>
          <w:rFonts w:cs="Verdana" w:ascii="Verdana" w:hAnsi="Verdana"/>
          <w:b/>
          <w:sz w:val="16"/>
        </w:rPr>
        <w:tab/>
      </w:r>
      <w:r>
        <w:rPr>
          <w:rFonts w:cs="Verdana" w:ascii="Verdana" w:hAnsi="Verdana"/>
          <w:sz w:val="16"/>
        </w:rPr>
        <w:t>1.55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10 c. grigio argenteo I tiratura (2a) annullato con bollo di Verolanova. Molto bello e raro. (A. Diena - Cert. E. Diena - Soran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10 c. grigio argenteo I tiratura (2a) con annullo parziale di “Moglia di Gonzaga”. Da esaminare. (Cert. Chiavarello).</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10 c. grigio nero I tiratura (2b) su fattura spedita da Milano per città, 27/9/50. Ottima qualità. (Cert. Colla).</w:t>
      </w:r>
      <w:r>
        <w:rPr>
          <w:rFonts w:cs="Verdana" w:ascii="Verdana" w:hAnsi="Verdana"/>
          <w:b/>
          <w:sz w:val="16"/>
        </w:rPr>
        <w:tab/>
      </w:r>
      <w:r>
        <w:rPr>
          <w:rFonts w:cs="Verdana" w:ascii="Verdana" w:hAnsi="Verdana"/>
          <w:sz w:val="16"/>
        </w:rPr>
        <w:t>1.8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10 c. nero intenso (2d) isolato su lettera annullata “Bergamo” il 22/8/55.</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15 c. I tipo (3) su lettera da Padova per Venezia, 12/04/51. (Soran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15 c. I tipo (3) su lettera da Padova per Venezia, 09/02/51. Al verso ovale nero “Portalettere”. (Soran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15 c. I tiratura (3a) su lettera da Bergamo per Roma, 28/8/50. Non comune destina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15 c. rosso I tipo I tiratura (3a) su busta da Brescia per Bergamo il 17/6/50. Primo mese d’uso con datario rovesciato, “9” al posto di “6”. Grinza di applicazion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15 c. rosso I tiratura (3a) su lettera da Brescia per Toscolana, 7/9/5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15 c. rosso vermiglio (3e) con parti di filigrana e margini enormi, su busta da Brescia per Desenzano, 27/06. Splendid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15 c. rosso vermiglio intenso, I tipo (3g) su lettera da Treviso per Venezia. Molto bello.</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15 c. I tipo rosso carminio scuro (3h). (Cert. Soran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15 c. rosso vermiglio (4), con bordo di foglio sinistro, splendida qualità.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15 c. rosso vermiglio (4), grandi margini ed interessante falla di stampa sulla “T” di “CENTES”. Molto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51, 15 c. rosso vermiglio (4) frontespizio annullato “Mot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15 c. rosso vermiglio (4) su busta da Legnago a Vicenza, 16/06/51. Margini molto ampi. (Cert. Sorani).</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15 c. rosso vermiglio (4) su busta annullata “Thiene” corsivo, 03/05/51. Margini molto ampi. (Cert. Vaccari).</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15 c. rosso vermiglio chiaro (4b) con margini molto grandi. (Sorani).</w:t>
      </w:r>
      <w:r>
        <w:rPr>
          <w:rFonts w:cs="Verdana" w:ascii="Verdana" w:hAnsi="Verdana"/>
          <w:b/>
          <w:sz w:val="16"/>
        </w:rPr>
        <w:tab/>
      </w:r>
      <w:r>
        <w:rPr>
          <w:rFonts w:cs="Verdana" w:ascii="Verdana" w:hAnsi="Verdana"/>
          <w:sz w:val="16"/>
        </w:rPr>
        <w:t>31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5 c. rosa II tipo (5) con frammenti di filigra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15 c. rosa (5) bordo di foglio e grandi margini su lettera da Padova Motta il 7/3/52.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5 c. II tipo (5) coppia su lettera da Adria per Venezia. “E” di “STEMPEL” simile ad una “F” ed “L” praticamente manc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15 c. rosa II tipo (5) coppia orizzontale su lettera da Venezia per Verona, 27/8.</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5 c. rosa (5) su busta da Piove per Venezia.</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15 c. rosa (5) su lettera da Venezia per Rovigo, 30/07/52. Ampi margini.</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15 c. I tipo + 15 c. II tipo (3+5a) interessante combinazione su lettera da Milano per Morbegno, 21/5/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5 c. III tipo (6) angolo di foglio.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carta a mano, tre esemplari da 15 c. III tipo (6), tutti con grande bordo di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5 c. rosso III tipo (6) due esemplari angolo di foglio con annullo “Bellano” e “Venezia col vapore”. Un esemplare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15 c. III tipo (6) con “C” ed “E” rotte, su lettera da Brera per Gavardo, 7/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15 c. II tipo (6) ben marginato, su lettera da Venezia per Bassano, 29/10/54.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15 c. II tipo + 15 c. II tipo coppia (6) su lettera da Bergamo per Bolzano. Ottima qualità.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15 c. III tipo bordo di foglio con decalco (6l). Splendido. (Raybaudi).</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30 c. bruno I tipo (7), difetto nella S di CENTE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30 c. bruno (7) coppia orizzontale con margini molto grandi.</w:t>
      </w:r>
      <w:r>
        <w:rPr>
          <w:rFonts w:cs="Verdana" w:ascii="Verdana" w:hAnsi="Verdana"/>
          <w:b/>
          <w:sz w:val="16"/>
        </w:rPr>
        <w:tab/>
      </w:r>
      <w:r>
        <w:rPr>
          <w:rFonts w:cs="Verdana" w:ascii="Verdana" w:hAnsi="Verdana"/>
          <w:sz w:val="16"/>
        </w:rPr>
        <w:t>187</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30 c. I tipo (7) su lettera da Venezia per Trento del 6 giugno, VI giorno d’u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30 c. I tipo (7) ben marginato su lettera da Milano per Verona, 1/10.</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30 c. I tipo (7) riusato in frode su lettera da Verona per Milano, 14/1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30 c. bruno (7) ben marginato e con bordo di foglio in basso su letterina da Pavia per Guidizzolo, 6/7.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30 c. bruno chiaro I tipo I tiratura (7a), su busta da Verona per Venezia, 15/06/50. Qualità impeccabile, primo mese d’uso.</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30 c. bruno scuro (7d) su lettera da Mantova a Casalpusterlengo, 31/10/53. (G. Oliva).</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30 c. bruno scuro (7d) ben marginato su lettera da Milano per Mantova, 20/1.</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30 c. bruno scuro (7d) su lettera da Milano per Brescia, 27/03/53. (Raybaudi).</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30 c. bruno I tipo con impronta di spazio tipografico al margine inferiore e completo decalco (7i). Grinza originale di carta. Molto bello. (A. Diena - Raybaudi - Cert.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30 c. bruno senza punto dopo “CENTES” (7l). Ottima qualità.</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15 c. III tipo (6) + 30 c. I tipo (7) con principio di croce a destra su lettera da Bergamo per Padova, 19/10/5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3 lettere molto fresche e di ottima qualità, annullate con doppio cerchio di Verona ed affrancate con 15 c. (6), 30 c. (7), 30 c. (8). (Vaccari).</w:t>
      </w:r>
      <w:r>
        <w:rPr>
          <w:rFonts w:cs="Verdana" w:ascii="Verdana" w:hAnsi="Verdana"/>
          <w:b/>
          <w:sz w:val="16"/>
        </w:rPr>
        <w:tab/>
      </w:r>
      <w:r>
        <w:rPr>
          <w:rFonts w:cs="Verdana" w:ascii="Verdana" w:hAnsi="Verdana"/>
          <w:sz w:val="16"/>
        </w:rPr>
        <w:t>282</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30 c. bruno (8) su lettera completa di testo da Trieste per Lugo il 12 agosto 1855. Tagli di disinfezione e al retro bollo a cerchio “Ferrara netta dentro e fuo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45 c. azzurro (10)con grande bordo di foglio a sinistra, annullo di Montagnana. (A. Diena - Bottac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45 c. I tiratura (10a) su busta da Vicenza a Milano, 12/07/50. Timbri di arrivo a Milano rosso con mese in cifre e nero con mese in lettere.</w:t>
      </w:r>
      <w:r>
        <w:rPr>
          <w:rFonts w:cs="Verdana" w:ascii="Verdana" w:hAnsi="Verdana"/>
          <w:b/>
          <w:sz w:val="16"/>
        </w:rPr>
        <w:tab/>
      </w:r>
      <w:r>
        <w:rPr>
          <w:rFonts w:cs="Verdana" w:ascii="Verdana" w:hAnsi="Verdana"/>
          <w:sz w:val="16"/>
        </w:rPr>
        <w:t>4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45 c. celeste I tiratura (10b).</w:t>
      </w:r>
      <w:r>
        <w:rPr>
          <w:rFonts w:cs="Verdana" w:ascii="Verdana" w:hAnsi="Verdana"/>
          <w:b/>
          <w:sz w:val="16"/>
        </w:rPr>
        <w:tab/>
      </w:r>
      <w:r>
        <w:rPr>
          <w:rFonts w:cs="Verdana" w:ascii="Verdana" w:hAnsi="Verdana"/>
          <w:sz w:val="16"/>
        </w:rPr>
        <w:t>9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0, 45 c. celeste (10b) spazio tipografico in alto, annullo “Milano” in cartella, 27/11/50. Molto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45 c. celeste I tiratura con frammenti di filigrana (10b) su lettera da Milano per Trento, 26/05/52.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45 c. azzurro chiaro (10c), busta da Milano per Bassano, il 02/10/50. Ottima qualità. (Ferchenbauer).</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45 c. azzurro scuro (10d) bordo di foglio a sinistra e piega originale di carta, ottima qualità.</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45 c. azzurro scuro (10d) con parti di filigrana e annullo muto di Verona (p. 1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45 c. azzurro ardesia (10e) su lettera da Milano, bollo in cartella del 6/2/53, per Vienna. Splendida qualità. (Cert. L. Gazz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45 c. azzurro verdastro II tipo (11a) su lettera da Udine per Brescia. (E. Dien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45 c. azzurro vivo (12a) lettera da Casarsa per Mantova il 21/3/56. (Raybaudi).</w:t>
      </w:r>
      <w:r>
        <w:rPr>
          <w:rFonts w:cs="Verdana" w:ascii="Verdana" w:hAnsi="Verdana"/>
          <w:b/>
          <w:sz w:val="16"/>
        </w:rPr>
        <w:tab/>
      </w:r>
      <w:r>
        <w:rPr>
          <w:rFonts w:cs="Verdana" w:ascii="Verdana" w:hAnsi="Verdana"/>
          <w:sz w:val="16"/>
        </w:rPr>
        <w:t>28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Stampa recto-verso, controstampa capovolta, 5 c. giallo ocra (13) con parti di filigran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Stampa recto-verso, controstampa capovolta, 5 c. giallo ocra (13) in coppia con margini enormi. (A. Diena).</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Carta a coste verticali, i quattro esemplari (14/17). (A. Diena - Gazzi).</w:t>
      </w:r>
      <w:r>
        <w:rPr>
          <w:rFonts w:cs="Verdana" w:ascii="Verdana" w:hAnsi="Verdana"/>
          <w:b/>
          <w:sz w:val="16"/>
        </w:rPr>
        <w:tab/>
      </w:r>
      <w:r>
        <w:rPr>
          <w:rFonts w:cs="Verdana" w:ascii="Verdana" w:hAnsi="Verdana"/>
          <w:sz w:val="16"/>
        </w:rPr>
        <w:t>2.46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1, 15 c. I tipo, carta a coste verticali (14) ben marginato su frammento.</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carta a coste verticali, 15 c. rosso vermiglio I tipo (14), su lettera da Vicenza per Verona l’11/7/51. Qualità impeccabile. (Coll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carta a coste verticali, 15 c. rosso vermiglio I tipo (14) su lettera da Padova a Venezia, 24/06/51.</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carta a coste verticali, 15 c. rosso vermiglio I tipo (14), da Padova per Recoaro. Ottima qualità.</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carta a coste verticali, 15 c. II tipo (15) su lettera da Legnago per Padova il 10/5/51. Insieme fresco e ben conservato. (Cert. A. Diena).</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30 c. carta a coste verticali (16).</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Carta a coste verticali, 30 c. bruno (16). Molto bello. (E. Diena - Cert. Bolaffi).</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1, carta a coste verticali, 30 c. (16) su frammento annullato “Milano 16/3/52”.(Vaccar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carta a coste verticali (16) su lettera da Milano a Brescia il primo gennaio 1851 (manoscritto all’interno, prima data d’uso?). Qualità impeccabile.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Carta a coste verticali, 45 c. azzurro (17), bordo di foglio in alto, leggermente corto a sinistr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1, carta a coste verticali, 45 c. azzurro (17) su piccolo frammento annullato “Milano 6/3/53”.</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1, carta a coste verticali, 45 c. azzurro (17) annullo “Este” su piccolo frammento. (Cert. Vaccar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carta a coste verticali, 45 c. azzurro (17) su lettera da Milano per Ferrara il 23/10/52. Ottima qualità. (Cert. Ferchenbauer).</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57, carta a macchina, la serie cpl. di 4 valori (19/22) tutti di grande qualità, (il 10 c. E. Diena).</w:t>
      </w:r>
      <w:r>
        <w:rPr>
          <w:rFonts w:cs="Verdana" w:ascii="Verdana" w:hAnsi="Verdana"/>
          <w:b/>
          <w:sz w:val="16"/>
        </w:rPr>
        <w:tab/>
      </w:r>
      <w:r>
        <w:rPr>
          <w:rFonts w:cs="Verdana" w:ascii="Verdana" w:hAnsi="Verdana"/>
          <w:sz w:val="16"/>
        </w:rPr>
        <w:t>62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carta a macchina, 10 c. nero (1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carta a macchina, 10 c. nero (1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carta a macchina, 10 c. nero (19) coppia orizzontale molto ben marginata e con annullo nitido di Verona. (G. Oliva - Cert. E. Diena).</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carta a macchina, 10 c. nero (19) bell’esemplare isolato su lettera da Venezia per città il 14/1/58. (Cert. E. Diena).</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4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4, 15 c. carta a macchina (20). Ottimo esemplare. (Cert. Babor).</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4, 15 c. rosso vermiglio (20), esemplare splendido bordo di foglio annullato “Dolo” corsivo su minimo fram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carta a macchina, 15 c. rosso vermiglio (20) grande bordo di foglio su lettera raccomandata da Padova a Venez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carta a macchina, 15 c. (20) annullato “MIRANO” su lettera “Valentina” con decorazione in verde ai bor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carta a macchina, 15 c. rosso vermiglio (20) grande angolo di foglio e margini straordinari annullato “Isola della Scala” su lettera per Verona il 15/12/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carta a macchina, 15 c. (20) angolo di foglio su lettera da Padova per Rovigo il 24/11/5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carta a macchina, 15 c. (20) grande bordo di foglio su lettera annullata S. M. Maddal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15 c. carta a macchina (20) 3 esemplari su lettera da Bergamo per Padova, 6/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carta a macchina, 15 c. (20) striscia di tre su lettera da Padova per Trieste, 20/06/56. (Sorani).</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15 c. rosa chiaro (20e) bordo di foglio su lettera da Como per Appiano il 571/58.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30 c. bruno (21) margini enorm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carta a macchina, 30 c. (21) con margini grandissimi, angolo di foglio, ai quattro lati su lettera da Venezia a Ferrara il 20/6/56. (Vacc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30 c. II tipo (21) con “L” su “STEMPEL” difettosa su lettera da Brescia per Milano, 1/1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carta a macchina, 15 c. + 30 c. (20+21) molto belli, su lettera da Milano a Padova il 20/2/5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carta a macchina, 15 c. (20a) + 30 c. (21a) su lettera da Milano per Venezia il 19/5/57. Il 30 c. con grande bordo a sinistra, bella qualità.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carta a macchina, 45 c. azzurro (22) da Milano per Ferrara, 08/03/58 su listino di prezzi e valute. (E.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carta a macchina, 45 c. (22) da Milano a Trento, 01/04/57.</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57, carta a macchina, 15 c., 30 c., 45 c. (20/22) tre lettere con l’esemplare isolato di grande qualità.</w:t>
      </w:r>
      <w:r>
        <w:rPr>
          <w:rFonts w:cs="Verdana" w:ascii="Verdana" w:hAnsi="Verdana"/>
          <w:b/>
          <w:sz w:val="16"/>
        </w:rPr>
        <w:tab/>
      </w:r>
      <w:r>
        <w:rPr>
          <w:rFonts w:cs="Verdana" w:ascii="Verdana" w:hAnsi="Verdana"/>
          <w:sz w:val="16"/>
        </w:rPr>
        <w:t>47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Falso di Verona del 15 c. vermiglio (F1) su lettera per Padova. La lettera fu intercettata e il francobollo non venne annullato. A lato annotazione scritta “Giusta l’impronta del suggello si ritiene impostata la presente dalla Ditta A. Morosini e figlio”. Rarità in ottimo stato di conservazione. Ex collezione Jerger. (Em. Diena. Cert. Ferchenbauer). Foto Tavola I.</w:t>
      </w:r>
      <w:r>
        <w:rPr>
          <w:rFonts w:cs="Verdana" w:ascii="Verdana" w:hAnsi="Verdana"/>
          <w:b/>
          <w:sz w:val="16"/>
        </w:rPr>
        <w:tab/>
      </w:r>
      <w:r>
        <w:rPr>
          <w:rFonts w:cs="Verdana" w:ascii="Verdana" w:hAnsi="Verdana"/>
          <w:sz w:val="16"/>
        </w:rPr>
        <w:t>14.000</w:t>
      </w:r>
      <w:r>
        <w:rPr>
          <w:rFonts w:cs="Verdana" w:ascii="Verdana" w:hAnsi="Verdana"/>
          <w:b/>
          <w:sz w:val="16"/>
        </w:rPr>
        <w:tab/>
        <w:tab/>
      </w:r>
      <w:r>
        <w:rPr>
          <w:rFonts w:cs="Verdana" w:ascii="Verdana" w:hAnsi="Verdana"/>
          <w:b/>
          <w:bCs/>
          <w:sz w:val="16"/>
        </w:rPr>
        <w:t>5.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53, Falsi per posta, Falso di Verona 30 c. bruno (ò) nuovo con gomma. Il più bell’esemplare noto. </w:t>
      </w:r>
      <w:r>
        <w:rPr>
          <w:rFonts w:cs="Verdana" w:ascii="Verdana" w:hAnsi="Verdana"/>
          <w:sz w:val="16"/>
          <w:lang w:val="fr-FR"/>
        </w:rPr>
        <w:t xml:space="preserve">(Cert. Sorani). (Cert. </w:t>
      </w:r>
      <w:r>
        <w:rPr>
          <w:rFonts w:cs="Verdana" w:ascii="Verdana" w:hAnsi="Verdana"/>
          <w:sz w:val="16"/>
        </w:rPr>
        <w:t>Raybaudi).</w:t>
      </w:r>
      <w:r>
        <w:rPr>
          <w:rFonts w:cs="Verdana" w:ascii="Verdana" w:hAnsi="Verdana"/>
          <w:b/>
          <w:sz w:val="16"/>
        </w:rPr>
        <w:tab/>
      </w:r>
      <w:r>
        <w:rPr>
          <w:rFonts w:cs="Verdana" w:ascii="Verdana" w:hAnsi="Verdana"/>
          <w:sz w:val="16"/>
        </w:rPr>
        <w:t>22.500</w:t>
      </w:r>
      <w:r>
        <w:rPr>
          <w:rFonts w:cs="Verdana" w:ascii="Verdana" w:hAnsi="Verdana"/>
          <w:b/>
          <w:sz w:val="16"/>
        </w:rPr>
        <w:tab/>
        <w:tab/>
      </w:r>
      <w:r>
        <w:rPr>
          <w:rFonts w:cs="Verdana" w:ascii="Verdana" w:hAnsi="Verdana"/>
          <w:b/>
          <w:bCs/>
          <w:sz w:val="16"/>
        </w:rPr>
        <w:t>10.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II emissione, 5 valori cpl. I tipo (23/27) molto belli. (Vaccari - G. Bolaffi).</w:t>
      </w:r>
      <w:r>
        <w:rPr>
          <w:rFonts w:cs="Verdana" w:ascii="Verdana" w:hAnsi="Verdana"/>
          <w:b/>
          <w:sz w:val="16"/>
        </w:rPr>
        <w:tab/>
      </w:r>
      <w:r>
        <w:rPr>
          <w:rFonts w:cs="Verdana" w:ascii="Verdana" w:hAnsi="Verdana"/>
          <w:sz w:val="16"/>
        </w:rPr>
        <w:t>1.687</w:t>
      </w:r>
      <w:r>
        <w:rPr>
          <w:rFonts w:cs="Verdana" w:ascii="Verdana" w:hAnsi="Verdana"/>
          <w:b/>
          <w:sz w:val="16"/>
        </w:rPr>
        <w:tab/>
        <w:tab/>
      </w:r>
      <w:r>
        <w:rPr>
          <w:rFonts w:cs="Verdana" w:ascii="Verdana" w:hAnsi="Verdana"/>
          <w:b/>
          <w:bCs/>
          <w:sz w:val="16"/>
        </w:rPr>
        <w:t>3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Seconda emissione, la serie completa di 5 valori (23/27). (il n. 23 A. Diena).</w:t>
      </w:r>
      <w:r>
        <w:rPr>
          <w:rFonts w:cs="Verdana" w:ascii="Verdana" w:hAnsi="Verdana"/>
          <w:b/>
          <w:sz w:val="16"/>
        </w:rPr>
        <w:tab/>
      </w:r>
      <w:r>
        <w:rPr>
          <w:rFonts w:cs="Verdana" w:ascii="Verdana" w:hAnsi="Verdana"/>
          <w:sz w:val="16"/>
        </w:rPr>
        <w:t>1.687</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5 soldi rosso I tipo (25). (Cert. E. Diena).</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5 s. rosso I tipo (25) su lettera da Rovigo per Padova, 18/11/58. Inizio di croce di S. Andrea al margine inferio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5 s. I tipo (25) su lettera da Milano per Pomerio, 12/3/59, con a lato manoscritto “Maldiretta” e al verso timbri di Gavirate del 13 e del 18 e di Erba del 21.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10 soldi bruno I tipo (26) su lettera da Brescia per Milano, 4/11/58, IV giorno d’us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0 soldi bruno I tipo (26) su lettera da Belluno per Venezia, 28/4.</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10 soldi bruno I tipo (26) su lettera da Mantova per Trento, 14/01/60.</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5 s. azzurro I tipo (27) su lettera da Bergamo per Padova, 8/3. (Sorani).</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II emissione, 5 valori cpl. II tipo (28/32) molto belli. (Vaccari).</w:t>
      </w:r>
      <w:r>
        <w:rPr>
          <w:rFonts w:cs="Verdana" w:ascii="Verdana" w:hAnsi="Verdana"/>
          <w:b/>
          <w:sz w:val="16"/>
        </w:rPr>
        <w:tab/>
      </w:r>
      <w:r>
        <w:rPr>
          <w:rFonts w:cs="Verdana" w:ascii="Verdana" w:hAnsi="Verdana"/>
          <w:sz w:val="16"/>
        </w:rPr>
        <w:t>563</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II emissione, la serie completa di 5 valori (28/32).</w:t>
      </w:r>
      <w:r>
        <w:rPr>
          <w:rFonts w:cs="Verdana" w:ascii="Verdana" w:hAnsi="Verdana"/>
          <w:b/>
          <w:sz w:val="16"/>
        </w:rPr>
        <w:tab/>
      </w:r>
      <w:r>
        <w:rPr>
          <w:rFonts w:cs="Verdana" w:ascii="Verdana" w:hAnsi="Verdana"/>
          <w:sz w:val="16"/>
        </w:rPr>
        <w:t>563</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II emissione, la serie completa di 5 valori (28/32).</w:t>
      </w:r>
      <w:r>
        <w:rPr>
          <w:rFonts w:cs="Verdana" w:ascii="Verdana" w:hAnsi="Verdana"/>
          <w:b/>
          <w:sz w:val="16"/>
        </w:rPr>
        <w:tab/>
      </w:r>
      <w:r>
        <w:rPr>
          <w:rFonts w:cs="Verdana" w:ascii="Verdana" w:hAnsi="Verdana"/>
          <w:sz w:val="16"/>
        </w:rPr>
        <w:t>563</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2 s. giallo II tipo (28) 2 esemplari di bella qualità su piccolo frammento da Venas, 27/12. (Cert. Ferchenbauer).</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2 s. giallo II tipo (28) isolato su listino prezzi da Venezia per Cividale, 3/3.</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3 soldi nero II tipo (29). (Cert. Sorani).</w:t>
      </w:r>
      <w:r>
        <w:rPr>
          <w:rFonts w:cs="Verdana" w:ascii="Verdana" w:hAnsi="Verdana"/>
          <w:b/>
          <w:sz w:val="16"/>
        </w:rPr>
        <w:tab/>
      </w:r>
      <w:r>
        <w:rPr>
          <w:rFonts w:cs="Verdana" w:ascii="Verdana" w:hAnsi="Verdana"/>
          <w:sz w:val="16"/>
        </w:rPr>
        <w:t>14.000</w:t>
      </w:r>
      <w:r>
        <w:rPr>
          <w:rFonts w:cs="Verdana" w:ascii="Verdana" w:hAnsi="Verdana"/>
          <w:b/>
          <w:sz w:val="16"/>
        </w:rPr>
        <w:tab/>
        <w:tab/>
      </w:r>
      <w:r>
        <w:rPr>
          <w:rFonts w:cs="Verdana" w:ascii="Verdana" w:hAnsi="Verdana"/>
          <w:b/>
          <w:bCs/>
          <w:sz w:val="16"/>
        </w:rPr>
        <w:t>3.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3 soldi nero II tipo (29) isolato da Venezia per città il 10/7/62. Molto fresco.</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 soldi II tipo (30). (Em. Diena).</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 soldi II tipo (30). (Sorani).</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59, Gran parte di lettera raccomandata spedita da Mestre a Trieste affrancata con 6 esemplari da 5 soldi rosso di cui due esemplari del I tipo (25) e quattro del II tipo (30). Grande interesse per l’uso di valori gemelli nella stessa affrancatur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0 s. bruno II tipo (31) con inizio di Croce di S. Andrea la margine inferiore, su lettera da Mantova per Milano, 05/05/59.</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5 s. + 10 s. II tipo (30+31) su lettera da Venezia per Vienna, 03/08/60.</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3 s. nero II tipo (29) due esemplari in coppia ancora unita per pochi dentelli + 10 s. bruno (34) su lettera da Padova per Torino il 9/12/62.</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65, Terza, quarta e quinta emissione (33/35-36/40-41/46).</w:t>
      </w:r>
      <w:r>
        <w:rPr>
          <w:rFonts w:cs="Verdana" w:ascii="Verdana" w:hAnsi="Verdana"/>
          <w:b/>
          <w:sz w:val="16"/>
        </w:rPr>
        <w:tab/>
      </w:r>
      <w:r>
        <w:rPr>
          <w:rFonts w:cs="Verdana" w:ascii="Verdana" w:hAnsi="Verdana"/>
          <w:sz w:val="16"/>
        </w:rPr>
        <w:t>2.457</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62, terza emissione, 3 valori (33/34+35).</w:t>
      </w:r>
      <w:r>
        <w:rPr>
          <w:rFonts w:cs="Verdana" w:ascii="Verdana" w:hAnsi="Verdana"/>
          <w:b/>
          <w:sz w:val="16"/>
        </w:rPr>
        <w:tab/>
      </w:r>
      <w:r>
        <w:rPr>
          <w:rFonts w:cs="Verdana" w:ascii="Verdana" w:hAnsi="Verdana"/>
          <w:sz w:val="16"/>
        </w:rPr>
        <w:t>254</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0 soldi bruno (34) su lettera da Padova per Cremona il 30/5/63.</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0 soldi bruno (34) + due esemplari da 3 soldi verde (35) su lettera da Vicenza per Milano il primo febbraio ‘63.</w:t>
      </w:r>
      <w:r>
        <w:rPr>
          <w:rFonts w:cs="Verdana" w:ascii="Verdana" w:hAnsi="Verdana"/>
          <w:b/>
          <w:sz w:val="16"/>
        </w:rPr>
        <w:tab/>
      </w:r>
      <w:r>
        <w:rPr>
          <w:rFonts w:cs="Verdana" w:ascii="Verdana" w:hAnsi="Verdana"/>
          <w:sz w:val="16"/>
        </w:rPr>
        <w:t>9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3, IV emissione, la serie cpl. di 5 valori (36/40) molto belli. Il 2 soldi con Cert. Bolaffi, gli altri siglati Vaccari.</w:t>
      </w:r>
      <w:r>
        <w:rPr>
          <w:rFonts w:cs="Verdana" w:ascii="Verdana" w:hAnsi="Verdana"/>
          <w:b/>
          <w:sz w:val="16"/>
        </w:rPr>
        <w:tab/>
      </w:r>
      <w:r>
        <w:rPr>
          <w:rFonts w:cs="Verdana" w:ascii="Verdana" w:hAnsi="Verdana"/>
          <w:sz w:val="16"/>
        </w:rPr>
        <w:t>977</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3, l’emissione completa di 5 valori dentellati 14 (36/40). (il n. 36 A. Diena).</w:t>
      </w:r>
      <w:r>
        <w:rPr>
          <w:rFonts w:cs="Verdana" w:ascii="Verdana" w:hAnsi="Verdana"/>
          <w:b/>
          <w:sz w:val="16"/>
        </w:rPr>
        <w:tab/>
      </w:r>
      <w:r>
        <w:rPr>
          <w:rFonts w:cs="Verdana" w:ascii="Verdana" w:hAnsi="Verdana"/>
          <w:sz w:val="16"/>
        </w:rPr>
        <w:t>977</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2 s. giallo (36). Fresco. (A. Dien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2 soldi giallo, dent. 14 (36) su frammento annullato “Verona”. Molto bell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2 soldi giallo dent. 14 (36) isolato su listrino prezzi dei cereali da Mantova per Bolzan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2 soldi giallo dent. 14 (36) isolato su involucro di circolare da Venezia per città, indirizzo parzialmente cancellat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2 soldi giallo (36) coppia orizzontale su fronte di pubblicazione da Schio, 4/5. Di preg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3 soldi verde dent. 14 (37). (Cert. E. Diena).</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3 soldi verde dentellato 14 (37) su frammento annullato “FRANCA” (p. 12).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5 soldi rosa dent. 14 (38) lotto di due lettere con esemplari isolati da Legnag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s. bruno (40) su busta listata a lutto da Venezia per Vienna, con bella ceralacca al vers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4-65, dentellati 9 e 1/2, l’emissione completa di 5 valori (41/45). (il n. 41 A. Diena).</w:t>
      </w:r>
      <w:r>
        <w:rPr>
          <w:rFonts w:cs="Verdana" w:ascii="Verdana" w:hAnsi="Verdana"/>
          <w:b/>
          <w:sz w:val="16"/>
        </w:rPr>
        <w:tab/>
      </w:r>
      <w:r>
        <w:rPr>
          <w:rFonts w:cs="Verdana" w:ascii="Verdana" w:hAnsi="Verdana"/>
          <w:sz w:val="16"/>
        </w:rPr>
        <w:t>1.216</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5, Quinta emissione, 2 s. giallo dent. 9 1/2 (41) molto bello. (Em. Diena - A. Diena).</w:t>
      </w:r>
      <w:r>
        <w:rPr>
          <w:rFonts w:cs="Verdana" w:ascii="Verdana" w:hAnsi="Verdana"/>
          <w:b/>
          <w:sz w:val="16"/>
        </w:rPr>
        <w:tab/>
      </w:r>
      <w:r>
        <w:rPr>
          <w:rFonts w:cs="Verdana" w:ascii="Verdana" w:hAnsi="Verdana"/>
          <w:sz w:val="16"/>
        </w:rPr>
        <w:t>8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3 soldi verde (42) 2 coppie + singolo, con annullo austriaco di Trieste, su lettera diretta ad Alessandria d’Egitto, 11/8. Insieme raro, per specialist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64, Aquila 5 s. dent. 14 + aquila 5 s. dent. 9 1/2 (38+43): eccezionale mista “valori gemelli” su lettera da Venezia per Udine, 18/10/64. (Cert.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raccomandata da Dolo per Rovigo affrancata con due coppie, una al recto e l’altra al verso, da 5 s. rosa (43), 23/07/64. “Raccomandata” rosso in stampatello a 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10 soldi azzurro (44) annullato con bollo lineare di Arzignano isolato su ricevuta di ritorno di lettera raccomandata.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10 c. azzurro (44) isolato su listino prezzi di materie prime da Legnago a Conegliano, 15/10/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busta da Verona a Milano, 03/10/65, affrancata con 3 c. verde (42) 2 esemplari + 10 c. azzurro (44).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4, 15 soldi bruno (45).</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15 s. bruno dent. 9 e 1/2 (45) su lettera da Venezia per Vienna il 9/12/66.</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Interi postali, 5 soldi rosso (10) da Venezia per Dolo.</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Interi postali, 5 soldi rosso (10) con valore complementare aggiunto da 5 soldi rosa (38) da Verona per Verolanuova e da qui rispedito a Bresc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Interi postali, 10 soldi bruno rosso (11) da Udine per Venezi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Interi postali, formato più piccolo, 20 soldi arancio (13),un angolino lacerat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Interi postali, lotto di 2 buste da 5 soldi rosa carminio (18) di cui una con valore complementare da 5 soldi dentellato aggiunto + una busta da 10 soldi azzurro (19) da Bassano per Brescia. Inoltre un frammento da 5 soldi annullato “Isola della scal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w:t>
      </w:r>
      <w:r>
        <w:rPr>
          <w:rFonts w:cs="Verdana" w:ascii="Verdana" w:hAnsi="Verdana"/>
          <w:b/>
          <w:sz w:val="16"/>
        </w:rPr>
        <w:tab/>
      </w:r>
      <w:r>
        <w:rPr>
          <w:rFonts w:cs="Wingdings" w:ascii="Wingdings" w:hAnsi="Wingdings"/>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3, Interi postali, 5 s. rosa carminio (18), nuovo. (Golinelli).</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w:t>
      </w:r>
      <w:r>
        <w:rPr>
          <w:rFonts w:cs="Verdana" w:ascii="Verdana" w:hAnsi="Verdana"/>
          <w:b/>
          <w:sz w:val="16"/>
        </w:rPr>
        <w:tab/>
      </w:r>
      <w:r>
        <w:rPr>
          <w:rFonts w:cs="Wingdings" w:ascii="Wingdings" w:hAnsi="Wingdings"/>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3, Interi postali, 25 s. violetto (21), nuovo. (Golinelli).</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Ritagli di buste usati come francobolli, lettera completa di testo spedita da Schio il 5/12/63 per Venezia, affrancata con ritaglio di busta da 5 soldi rosso (2) con margini enormi da ogni lato. Eccezionale per freschezza e qualità. (A. Diena - Cert. Colla esteso). Foto Tavola II.</w:t>
      </w:r>
      <w:r>
        <w:rPr>
          <w:rFonts w:cs="Verdana" w:ascii="Verdana" w:hAnsi="Verdana"/>
          <w:b/>
          <w:sz w:val="16"/>
        </w:rPr>
        <w:tab/>
      </w:r>
      <w:r>
        <w:rPr>
          <w:rFonts w:cs="Verdana" w:ascii="Verdana" w:hAnsi="Verdana"/>
          <w:sz w:val="16"/>
        </w:rPr>
        <w:t>6.75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Ritagli di buste usati come francobolli, 10 soldi bruno (3) su piccolo frammento annullato Padova. (Cert. E.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Ritagli di buste usati come francobolli, 10 soldi bruno (3) su piccolo frammento annullato Auronzo. (Cert. E.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Ritagli di buste usati come francobolli, lettera completa di testo spedita da Mantova il 3/5/64 per Trento, affrancata con ritaglio di busta da 10 soldi bruno rosso (3) con grandi margini da ogni lato. Eccezionale per freschezza e qualità. (A. Diena esteso - Cert. Colla esteso). Foto Tavola II.</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Ritagli di buste usati come francobolli, lettera spedita da Rovigo per Verona il 10 aprile 1862 affrancata con ritaglio di busta da 15 soldi azzurro (4) con margini molto grandi da ogni lato. Grande rarità. (Emilio Diena esteso - Alberto Diena esteso - Cert. Colla esteso). Foto Tavola II.</w:t>
      </w:r>
      <w:r>
        <w:rPr>
          <w:rFonts w:cs="Verdana" w:ascii="Verdana" w:hAnsi="Verdana"/>
          <w:b/>
          <w:sz w:val="16"/>
        </w:rPr>
        <w:tab/>
      </w:r>
      <w:r>
        <w:rPr>
          <w:rFonts w:cs="Verdana" w:ascii="Verdana" w:hAnsi="Verdana"/>
          <w:sz w:val="16"/>
        </w:rPr>
        <w:t>27.500</w:t>
      </w:r>
      <w:r>
        <w:rPr>
          <w:rFonts w:cs="Verdana" w:ascii="Verdana" w:hAnsi="Verdana"/>
          <w:b/>
          <w:sz w:val="16"/>
        </w:rPr>
        <w:tab/>
        <w:tab/>
      </w:r>
      <w:r>
        <w:rPr>
          <w:rFonts w:cs="Verdana" w:ascii="Verdana" w:hAnsi="Verdana"/>
          <w:b/>
          <w:bCs/>
          <w:sz w:val="16"/>
        </w:rPr>
        <w:t>8.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Marca da bollo da 30 c. (4), annullo di Montagnana. (Cert. Carraro).</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Marca da bollo da 15 c. calcografica (7), annullo di Rovigo. (Cert. Carraro).</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Marche da bollo usate per posta, 15 c. stampa calcografica (7) su lettera da Verona per Padova, con piccola parte dell’indirizzo ritagliato. (Sorani, Cert. Carrar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Marca da bollo da 30 c. (8), annullata con timbro di Suzzara. (Cert. Carraro).</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54, Marche da bollo usate per posta, 30 c. verde e nero calcografico (8) su lettera quasi cpl. (rifilata a destra) da Treviso per Trieste il 10/7.</w:t>
      </w:r>
      <w:r>
        <w:rPr>
          <w:rFonts w:cs="Verdana" w:ascii="Verdana" w:hAnsi="Verdana"/>
          <w:b/>
          <w:sz w:val="16"/>
        </w:rPr>
        <w:tab/>
      </w:r>
      <w:r>
        <w:rPr>
          <w:rFonts w:cs="Verdana" w:ascii="Verdana" w:hAnsi="Verdana"/>
          <w:sz w:val="16"/>
        </w:rPr>
        <w:t>8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Marca da bollo da 5 k. rosa e nero (5) con annullo di Venezia con piccolo frammento. (A. Diena, Cert. Carraro).</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53, Giornali, 3 esemplari (1-1a su frammento-3) + Tasse Giornali (1).</w:t>
      </w:r>
      <w:r>
        <w:rPr>
          <w:rFonts w:cs="Verdana" w:ascii="Verdana" w:hAnsi="Verdana"/>
          <w:b/>
          <w:sz w:val="16"/>
        </w:rPr>
        <w:tab/>
      </w:r>
      <w:r>
        <w:rPr>
          <w:rFonts w:cs="Verdana" w:ascii="Verdana" w:hAnsi="Verdana"/>
          <w:sz w:val="16"/>
        </w:rPr>
        <w:t>1.68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Giornali, (3 c.) azzurro Tipo I (1). (Soran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1, Giornali (3 c.) azzurro I tipo (1) su piccolo frammento. (Cert. Raybaud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Giornali, (3 c.) azzurro III tipo (3). (Cert. Raybaudi).</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1, Giornali (3 c.) azzurro scuro (3a) su testata di giornale del 26/11/58, annullo di Bergam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Giornali, (3 c.) azzurro III tipo (3) coppia annullata Verolanova. (E.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Giornali, Mercurio (lire 1,50) rosa smorto (5) annullato a Padova, esemplare con buoni margini, con una piccola riparazione all’angolo inferiore sinistro. Rarità. (Cert. Raybaudi).</w:t>
      </w:r>
      <w:r>
        <w:rPr>
          <w:rFonts w:cs="Verdana" w:ascii="Verdana" w:hAnsi="Verdana"/>
          <w:b/>
          <w:sz w:val="16"/>
        </w:rPr>
        <w:tab/>
      </w:r>
      <w:r>
        <w:rPr>
          <w:rFonts w:cs="Verdana" w:ascii="Verdana" w:hAnsi="Verdana"/>
          <w:sz w:val="16"/>
        </w:rPr>
        <w:t>57.500</w:t>
      </w:r>
      <w:r>
        <w:rPr>
          <w:rFonts w:cs="Verdana" w:ascii="Verdana" w:hAnsi="Verdana"/>
          <w:b/>
          <w:sz w:val="16"/>
        </w:rPr>
        <w:tab/>
        <w:tab/>
      </w:r>
      <w:r>
        <w:rPr>
          <w:rFonts w:cs="Verdana" w:ascii="Verdana" w:hAnsi="Verdana"/>
          <w:b/>
          <w:bCs/>
          <w:sz w:val="16"/>
        </w:rPr>
        <w:t>2.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Giornali, (1,05 s.) azzurro (8), eccezionale blocco di nove, marginatissimo e con bordo di foglio in basso, con annulli di San Daniele. Rarità del settore. (A. Diena esteso - Cert. Colla). Foto Tavola 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Giornali, (1,05 s.) azzurro (8). (A. Dien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Giornali (1,05) bruno grigiastro (11) grandi margini su minimo frammento, annullo Castelfranco. (G. Bolaff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Segnatasse per giornali, 2 kr. verde I tipo (1).</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3, Segnatasse per giornali, 2 kr. verde scuro (1) I sottotipo, su piccolo frammento. (G. Oliv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Segnatasse per giornali 2 k. verde giallo (1b) I sottotipo, a filo a sinistra e in basso su “Journal des Debats” del 19/8/53.</w:t>
      </w:r>
      <w:r>
        <w:rPr>
          <w:rFonts w:cs="Verdana" w:ascii="Verdana" w:hAnsi="Verdana"/>
          <w:b/>
          <w:sz w:val="16"/>
        </w:rPr>
        <w:tab/>
      </w:r>
      <w:r>
        <w:rPr>
          <w:rFonts w:cs="Verdana" w:ascii="Verdana" w:hAnsi="Verdana"/>
          <w:sz w:val="16"/>
        </w:rPr>
        <w:t>935</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3, Segnatasse per giornali 2 k. verde azzurro (1c) I sottotipo, su frontespizio de “Le Moniteur Universal”, 6/8/53. (A. Diena - L. Gazzi).</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8-59, Segnatasse per giornali, 1 kr. nero (2) nuovo senza gomma. (Vaccari).</w:t>
      </w:r>
      <w:r>
        <w:rPr>
          <w:rFonts w:cs="Verdana" w:ascii="Verdana" w:hAnsi="Verdana"/>
          <w:b/>
          <w:sz w:val="16"/>
        </w:rPr>
        <w:tab/>
      </w:r>
      <w:r>
        <w:rPr>
          <w:rFonts w:cs="Verdana" w:ascii="Verdana" w:hAnsi="Verdana"/>
          <w:sz w:val="16"/>
        </w:rPr>
        <w:t>2.125</w:t>
      </w:r>
      <w:r>
        <w:rPr>
          <w:rFonts w:cs="Verdana" w:ascii="Verdana" w:hAnsi="Verdana"/>
          <w:b/>
          <w:sz w:val="16"/>
        </w:rPr>
        <w:tab/>
        <w:tab/>
      </w:r>
      <w:r>
        <w:rPr>
          <w:rFonts w:cs="Verdana" w:ascii="Verdana" w:hAnsi="Verdana"/>
          <w:b/>
          <w:bCs/>
          <w:sz w:val="16"/>
        </w:rPr>
        <w:t>3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Segnatasse per giornali, 1 kreuzer nero (2) usato su piccolo frammento con bordo di foglio a destra ed ampi margini da ogni lato. Raro. (Em. Diena esteso - Cert. Sorani).</w:t>
      </w:r>
      <w:r>
        <w:rPr>
          <w:rFonts w:cs="Verdana" w:ascii="Verdana" w:hAnsi="Verdana"/>
          <w:b/>
          <w:sz w:val="16"/>
        </w:rPr>
        <w:tab/>
      </w:r>
      <w:r>
        <w:rPr>
          <w:rFonts w:cs="Verdana" w:ascii="Verdana" w:hAnsi="Verdana"/>
          <w:sz w:val="16"/>
        </w:rPr>
        <w:t>6.250</w:t>
      </w:r>
      <w:r>
        <w:rPr>
          <w:rFonts w:cs="Verdana" w:ascii="Verdana" w:hAnsi="Verdana"/>
          <w:b/>
          <w:sz w:val="16"/>
        </w:rPr>
        <w:tab/>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Segnatasse per giornali 1 k. nero (2) grandi margini e bordo di foglio in alto, con annullo “I.R. Uffizio di Commisurazione in Verona” su “Illustrirte Zeitung” da Lipsia, 5/4/62. Rarità in splendido stato di conservazione. (Cert. Raybaudi Luigi esteso. Cert. Babor). Foto intera a pagina 11.</w:t>
      </w:r>
      <w:r>
        <w:rPr>
          <w:rFonts w:cs="Verdana" w:ascii="Verdana" w:hAnsi="Verdana"/>
          <w:b/>
          <w:sz w:val="16"/>
        </w:rPr>
        <w:tab/>
      </w:r>
      <w:r>
        <w:rPr>
          <w:rFonts w:cs="Verdana" w:ascii="Verdana" w:hAnsi="Verdana"/>
          <w:sz w:val="16"/>
        </w:rPr>
        <w:t>16.000</w:t>
      </w:r>
      <w:r>
        <w:rPr>
          <w:rFonts w:cs="Verdana" w:ascii="Verdana" w:hAnsi="Verdana"/>
          <w:b/>
          <w:sz w:val="16"/>
        </w:rPr>
        <w:tab/>
        <w:tab/>
      </w:r>
      <w:r>
        <w:rPr>
          <w:rFonts w:cs="Verdana" w:ascii="Verdana" w:hAnsi="Verdana"/>
          <w:b/>
          <w:bCs/>
          <w:sz w:val="16"/>
        </w:rPr>
        <w:t>7.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Segnatasse per giornali 2 k. vermiglio (3) su giornale “L’Armonia” del 7/11/61. (A. Dien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59, Segnatasse per giornali, 4 kr. rosso smorto (4). Bella qualità. (Em. Diena - Cert. Sorani).</w:t>
      </w:r>
      <w:r>
        <w:rPr>
          <w:rFonts w:cs="Verdana" w:ascii="Verdana" w:hAnsi="Verdana"/>
          <w:b/>
          <w:sz w:val="16"/>
        </w:rPr>
        <w:tab/>
      </w:r>
      <w:r>
        <w:rPr>
          <w:rFonts w:cs="Verdana" w:ascii="Verdana" w:hAnsi="Verdana"/>
          <w:sz w:val="16"/>
        </w:rPr>
        <w:t>6.250</w:t>
      </w:r>
      <w:r>
        <w:rPr>
          <w:rFonts w:cs="Verdana" w:ascii="Verdana" w:hAnsi="Verdana"/>
          <w:b/>
          <w:sz w:val="16"/>
        </w:rPr>
        <w:tab/>
        <w:tab/>
      </w:r>
      <w:r>
        <w:rPr>
          <w:rFonts w:cs="Verdana" w:ascii="Verdana" w:hAnsi="Verdana"/>
          <w:b/>
          <w:bCs/>
          <w:sz w:val="16"/>
        </w:rPr>
        <w:t>1.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xml:space="preserve">1858, Segnatasse per giornali 4 k. rosso smorto (4) annullo “I.R. Spedizione Gazzette Venezia” su piccolo frammento. </w:t>
      </w:r>
      <w:r>
        <w:rPr>
          <w:rFonts w:cs="Verdana" w:ascii="Verdana" w:hAnsi="Verdana"/>
          <w:sz w:val="16"/>
          <w:lang w:val="fr-FR"/>
        </w:rPr>
        <w:t xml:space="preserve">(Cert. Ferchenbauer. Cert. </w:t>
      </w:r>
      <w:r>
        <w:rPr>
          <w:rFonts w:cs="Verdana" w:ascii="Verdana" w:hAnsi="Verdana"/>
          <w:sz w:val="16"/>
        </w:rPr>
        <w:t>Babor).</w:t>
      </w:r>
      <w:r>
        <w:rPr>
          <w:rFonts w:cs="Verdana" w:ascii="Verdana" w:hAnsi="Verdana"/>
          <w:b/>
          <w:sz w:val="16"/>
        </w:rPr>
        <w:tab/>
      </w:r>
      <w:r>
        <w:rPr>
          <w:rFonts w:cs="Verdana" w:ascii="Verdana" w:hAnsi="Verdana"/>
          <w:sz w:val="16"/>
        </w:rPr>
        <w:t>7.500</w:t>
      </w:r>
      <w:r>
        <w:rPr>
          <w:rFonts w:cs="Verdana" w:ascii="Verdana" w:hAnsi="Verdana"/>
          <w:b/>
          <w:sz w:val="16"/>
        </w:rPr>
        <w:tab/>
        <w:tab/>
      </w:r>
      <w:r>
        <w:rPr>
          <w:rFonts w:cs="Verdana" w:ascii="Verdana" w:hAnsi="Verdana"/>
          <w:b/>
          <w:bCs/>
          <w:sz w:val="16"/>
        </w:rPr>
        <w:t>2.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Segnatasse per giornali 2 k. vermiglio (3) su “Supplemento al Buon Pastore” del febbraio ‘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84, Ristampe, 3 soldi verde (R13). </w:t>
      </w:r>
      <w:r>
        <w:rPr>
          <w:rFonts w:cs="Verdana" w:ascii="Verdana" w:hAnsi="Verdana"/>
          <w:sz w:val="16"/>
          <w:lang w:val="fr-FR"/>
        </w:rPr>
        <w:t>(Cert. L. Raybaudi).</w:t>
      </w:r>
      <w:r>
        <w:rPr>
          <w:rFonts w:cs="Verdana" w:ascii="Verdana" w:hAnsi="Verdana"/>
          <w:b/>
          <w:sz w:val="16"/>
          <w:lang w:val="fr-FR"/>
        </w:rPr>
        <w:tab/>
      </w:r>
      <w:r>
        <w:rPr>
          <w:rFonts w:cs="Verdana" w:ascii="Verdana" w:hAnsi="Verdana"/>
          <w:sz w:val="16"/>
        </w:rPr>
        <w:t>3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OMBARDO VENETO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7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63, ADRIA corsivo riquadrato su ricevuta d’impostazione di un “Gruppo” spedito da Adria per Verona il 27/3/63.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8, AMPEZZO (p. 6) su Regno 5 c. (T16) su piego diretto a Preone, 17/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AMPEZZO (p. 6) su Servizio 0,02 (1) coppia su piego diretto a Enemonz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BADIA (p. 2) su Regno Servizio 0,02 (1) striscia verticale di 8 + coppia, su piego per Crocetta, 18/7. Qualche lieve difetto. Rar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BASSANO cerchio azzurro + numerale a punti (p. 11) su Regno 5 c. (T16), bustina diretta a Valstagna, nel distretto. Rarità.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BELLUNO (p. 5) su Regno 20 su 15 c. III tipo (25), lettera per Bassano, 7/11/6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BINASCO (p. 11) su 15 c. II tipo rosso vermiglio (4) ben marginato su lettera per Milano, 19/1. (Cert. E. Diena. Cert. Babor).</w:t>
      </w:r>
      <w:r>
        <w:rPr>
          <w:rFonts w:cs="Verdana" w:ascii="Verdana" w:hAnsi="Verdana"/>
          <w:b/>
          <w:sz w:val="16"/>
        </w:rPr>
        <w:tab/>
      </w:r>
      <w:r>
        <w:rPr>
          <w:rFonts w:cs="Verdana" w:ascii="Verdana" w:hAnsi="Verdana"/>
          <w:sz w:val="16"/>
        </w:rPr>
        <w:t>3.775</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6, CADORE stampatello dritto con altezza delle lettere di 4,5 mm. (p. 6) su coppia da 15 c. II tipo (6) con un esemplare con ritocco nello ste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CASALPUSTERLENGO (p. 5) su 15 c. II tipo, lettera per Milano, 10/03/58. Splendid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CODOGNO stampatello 2 righe (p. 4) su 15 c. I tipo (3e), lettera per Milano, 31/08/51. (E. Diena).</w:t>
      </w:r>
      <w:r>
        <w:rPr>
          <w:rFonts w:cs="Verdana" w:ascii="Verdana" w:hAnsi="Verdana"/>
          <w:b/>
          <w:sz w:val="16"/>
        </w:rPr>
        <w:tab/>
      </w:r>
      <w:r>
        <w:rPr>
          <w:rFonts w:cs="Verdana" w:ascii="Verdana" w:hAnsi="Verdana"/>
          <w:sz w:val="16"/>
        </w:rPr>
        <w:t>312</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CODOGNO cerchio (p. 5) su 5 s. rosso I tipo (25), lettera per Lodi, 05/02/59.</w:t>
      </w:r>
      <w:r>
        <w:rPr>
          <w:rFonts w:cs="Verdana" w:ascii="Verdana" w:hAnsi="Verdana"/>
          <w:b/>
          <w:sz w:val="16"/>
        </w:rPr>
        <w:tab/>
      </w:r>
      <w:r>
        <w:rPr>
          <w:rFonts w:cs="Verdana" w:ascii="Verdana" w:hAnsi="Verdana"/>
          <w:sz w:val="16"/>
        </w:rPr>
        <w:t>24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5, CODROIPO, annullo austriaco su Regno Segnatasse 30 c. (7) bustina diretta a Sedegliano, affrancato con 20 c. (T26) non annullato e con a lato manoscritto “Francobollo usato”.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9, COLOGNA cerchio +numerale a punti “899” (p. 9) su Regno 20 c. (T26) su fresca letterina per Pordenone, 27/1. Di preg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COMEGLIANS lineare + numerale a punti (p. 10) su Regno 20 c. azzurro (L26), lettera per Udine, 23/5/67, prima data no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CRESPINO, lettera in franchigia spedita il 5/2/66 diretta a Rovigo che reca al verso bollo stampatello inclinato di Rovig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DOLO (p. 6) su Regno 20 su 15 c. III tipo (25) lettera per Venezia, 2/11/6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8, ILLASI doppio cerchio + numerale a punti (p. 11) su Regno 20 c. (L26) su letterina per Este, 8/11.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ISOLA DELLA SCALA (p. 12) su Regno 20 su 15 c. III tipo (25), lieve difetto, lettera per Padova, 7/12.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LEGNAGO (p. 7) su Regno 20 su 15 c. I tipo (23) coppia su lettera per Padova, 5/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LEGNAGO cerchio + numerale a punti (p. 8) su Regno 20 c. (L26) coppia, lettera per Padova, 26/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LODI riquadrato (p.R3) su ricevuta d’Impostazione per Mila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MANTOVA (p. 8) su Regno 2 c. (T15), piego per Manerbio, 18/1.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MASSA (p. 9) su Regno 20 su 15 c. I tipo (23), lettera per Padova, 7/5.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71, MEL corsivo + numerale a punti (p. 9) su Regno 20 c. (T26), lettera, non cpl. al verso, per Parma, 22/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MILANO muto (p. 11) su 15 c. I tipo (3) bordo di foglio a sinistra.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0, MIRANO azzurro (p.R1) su 15 c. I tiratura (3a), piccolo frammento. (Cert. E. Diena).</w:t>
      </w:r>
      <w:r>
        <w:rPr>
          <w:rFonts w:cs="Verdana" w:ascii="Verdana" w:hAnsi="Verdana"/>
          <w:b/>
          <w:sz w:val="16"/>
        </w:rPr>
        <w:tab/>
      </w:r>
      <w:r>
        <w:rPr>
          <w:rFonts w:cs="Verdana" w:ascii="Verdana" w:hAnsi="Verdana"/>
          <w:sz w:val="16"/>
        </w:rPr>
        <w:t>3.575</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1, MOGLIANO cerchio azzurro + numerale a punti (p. 12) su 20 c. (T26), bustina diretta a Venezia. Rara e bella.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1, MOGLIANO cerchio azzurro senza data su franchigia spedita localmente il 18/3/7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MORBEGNO (p. 6) su 15 c. I tiratura (3a) bordo di foglio a sinistra, lettera per Sondrio, 27/6. Molto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MOTTA cerchio + numerale a punti (p. 6) su Regno 20 c. (L26) coppia verticale, lettera per Venezia, 17/1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5, ODERZO stampatello diritto senza data (p. 13) su Regno 2 c. (T15) su piego per Venezia, 21/1. Dentellatura inferiore da esaminare. Raro. (Cert.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OSPEDALETTO + RACCOMANDATA (p. 7 + p. 11), annullatori, il primo su 15 c. (6), il secondo apposto 2 volte a croce su 30 c. (7) al verso, lettera diretta a Chiari, 6/5. Non comun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OSTIGLIA (p. 7) su Regno 20 su 15 c. I tipo (23), lettera per Mantova, 26/1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OSTIGLIA cerchio + numerale a punti (p. 6) su Regno 20 c. (L26), lettera per Padova, 27/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PALAZZOLO (p. 7) su 15 c. I tipo (3) letterina per Cassiglio. (E. Diena. Cert. Biondi).</w:t>
      </w:r>
      <w:r>
        <w:rPr>
          <w:rFonts w:cs="Verdana" w:ascii="Verdana" w:hAnsi="Verdana"/>
          <w:b/>
          <w:sz w:val="16"/>
        </w:rPr>
        <w:tab/>
      </w:r>
      <w:r>
        <w:rPr>
          <w:rFonts w:cs="Verdana" w:ascii="Verdana" w:hAnsi="Verdana"/>
          <w:sz w:val="16"/>
        </w:rPr>
        <w:t>69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PADOVA (p. 4) su Regno 1 c. (L14) coppia su circolare per Belluno, 30/1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ERAROLO (p. 6) su Regno 20 c. (L26) su ricevuta di raccomandata per Cortina d’Ampezzo. Sul fronte bollo rosso “RACCOMANDATA”, raro. Documento un po’ rifilato, insieme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 PIOVE corsivo rosso (p. R2) su 10 c. grigio argenteo I tiratura (2a) coppia orizzontale. Rarità in ottimo stato di conservazione.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7, POLESELLA cerchio + numerale a sbarre (p. 7) su Regno 2 c. (T15), piego per Padova, 14/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PONTE DI S.M. MADDALENA (p. 8) su Regno 20 su 15 c. II tipo (24), fresca lettera per Padova, 19/8. Molto raro.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PONTE S. PIETRO (p. 4) su 15 c. III tipo (20) bordo di foglio in basso, lettera per Sovere, 5/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PORDENONE (p. 7) su Regno 20 su 15 c. I tipo (23), lettera per Ceneda, 6/10. (Cert. L. Gazz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8, ROVERBELLA 4 cerchi + numerale a punti (p. 8) su 20 c. (L26), bustina per Verona, 15/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S. DANIELE (p. 7) su Regno 20 su 15 c. III tipo (25), lettera per Paderno, 27/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SARNICO (p. 10) su 15 c. III tipo (6) lettera per Brescia, 18/1. (Chiavarello).</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S. MARIA MADDALENA raccomandata non affrancata da Occhiobello diretta a Ferrara il 29/4/52 tassata in arrivo per 17 bajocch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SERMIDE (p. 7) su 45 c. azzurro chiaro I tiratura (10a) lettera per Milano il 15/7/50. (E.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SORESINA cerchio ornato (p. 8) su 15 c. II tipo su minimo frammento.</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SOSPIRO lineare su lettera non affrancata diretta a Cremona il 14/8/55. (E. Diena -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TOLMEZZO (p. 7) su Regno 20 su 15 c. II tipo (24) su mini-lettera per Valvasone, 24/1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2, UDINE ovale (p. 6) su Regno 1 c. (T14) coppia su piego per Moggio, 3/1/72. Raro uso tard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UDINE ovale (p. 6) su Regno 20 su 15 c. II tipo (24), lettera per Firenze, 16/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UDINE ovale (p. 6) su Regno 20 su 15 c. III tipo (25), fresca busta per Milano, 29/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VERONA (p. 6) su Regno 20 su 15 c. II tipo (24), letterina per Tregnago, 21/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VICENZA (p. 6) su Regno 10 c. (L17) coppia su lettera per Schio, 28/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VICENZA (p. 6) su Regno 20 su 15 c. I tipo (23), lettera per Padova, 1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1, VILLAFRANCA, tre cerchi e numerale a punti (p. 6) su Regno 20 c. (T26), busta gialla per Tremosine, 24/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OSTA MILITARE: “F. POST II” (p. R3), Ufficio di Posta Militare Austriaca in Toscana, annullatore di 45 c. azzurro I tipo (10). Splendido. (Cert. E. Diena).</w:t>
      </w:r>
      <w:r>
        <w:rPr>
          <w:rFonts w:cs="Verdana" w:ascii="Verdana" w:hAnsi="Verdana"/>
          <w:b/>
          <w:sz w:val="16"/>
        </w:rPr>
        <w:tab/>
      </w:r>
      <w:r>
        <w:rPr>
          <w:rFonts w:cs="Verdana" w:ascii="Verdana" w:hAnsi="Verdana"/>
          <w:sz w:val="16"/>
        </w:rPr>
        <w:t>9.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OSTA MILITARE: “FELDPOST N. 1” (p. 13) annullatore di 45 c. azzurro ardesia (11) a filo a destra. (Cert. Raybaudi).</w:t>
      </w:r>
      <w:r>
        <w:rPr>
          <w:rFonts w:cs="Verdana" w:ascii="Verdana" w:hAnsi="Verdana"/>
          <w:b/>
          <w:sz w:val="16"/>
        </w:rPr>
        <w:tab/>
      </w:r>
      <w:r>
        <w:rPr>
          <w:rFonts w:cs="Verdana" w:ascii="Verdana" w:hAnsi="Verdana"/>
          <w:sz w:val="16"/>
        </w:rPr>
        <w:t>2.3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OSTA MILITARE: “FELDPOST n. 1” (p. 13) nitido annullatore di 45 c. azzurro I tipo (10). Datario rovesciato.</w:t>
      </w:r>
      <w:r>
        <w:rPr>
          <w:rFonts w:cs="Verdana" w:ascii="Verdana" w:hAnsi="Verdana"/>
          <w:b/>
          <w:sz w:val="16"/>
        </w:rPr>
        <w:tab/>
      </w:r>
      <w:r>
        <w:rPr>
          <w:rFonts w:cs="Verdana" w:ascii="Verdana" w:hAnsi="Verdana"/>
          <w:sz w:val="16"/>
        </w:rPr>
        <w:t>2.3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OSTA MILITARE: “I.R. Posta Milit. in I” (p. 13) nitido annullatore di 45 c. azzurro oltremare carta a macchina (22c). (G. Oliva - Cert. E. Diena).</w:t>
      </w:r>
      <w:r>
        <w:rPr>
          <w:rFonts w:cs="Verdana" w:ascii="Verdana" w:hAnsi="Verdana"/>
          <w:b/>
          <w:sz w:val="16"/>
        </w:rPr>
        <w:tab/>
      </w:r>
      <w:r>
        <w:rPr>
          <w:rFonts w:cs="Verdana" w:ascii="Verdana" w:hAnsi="Verdana"/>
          <w:sz w:val="16"/>
        </w:rPr>
        <w:t>2.3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AUSTRIA,  2 esemplari da 3 kr. (uno prima tiratura) con annulli Milano e Vero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MODE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53, 6 esemplari: (4-7 coppia + 2 singoli-11). Ottim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senza punto dopo le cifre, i primi tre valori (1/3).</w:t>
      </w:r>
      <w:r>
        <w:rPr>
          <w:rFonts w:cs="Verdana" w:ascii="Verdana" w:hAnsi="Verdana"/>
          <w:b/>
          <w:sz w:val="16"/>
        </w:rPr>
        <w:tab/>
      </w:r>
      <w:r>
        <w:rPr>
          <w:rFonts w:cs="Verdana" w:ascii="Verdana" w:hAnsi="Verdana"/>
          <w:sz w:val="16"/>
        </w:rPr>
        <w:t>34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 valori (1/4-6) di bella qualità.</w:t>
      </w:r>
      <w:r>
        <w:rPr>
          <w:rFonts w:cs="Verdana" w:ascii="Verdana" w:hAnsi="Verdana"/>
          <w:b/>
          <w:sz w:val="16"/>
        </w:rPr>
        <w:tab/>
      </w:r>
      <w:r>
        <w:rPr>
          <w:rFonts w:cs="Verdana" w:ascii="Verdana" w:hAnsi="Verdana"/>
          <w:sz w:val="16"/>
        </w:rPr>
        <w:t>560</w:t>
      </w:r>
      <w:r>
        <w:rPr>
          <w:rFonts w:cs="Verdana" w:ascii="Verdana" w:hAnsi="Verdana"/>
          <w:b/>
          <w:sz w:val="16"/>
        </w:rPr>
        <w:tab/>
        <w:tab/>
      </w:r>
      <w:r>
        <w:rPr>
          <w:rFonts w:cs="Verdana" w:ascii="Verdana" w:hAnsi="Verdana"/>
          <w:b/>
          <w:bCs/>
          <w:sz w:val="16"/>
        </w:rPr>
        <w:t>1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 valori senza punto (1/4-6).</w:t>
      </w:r>
      <w:r>
        <w:rPr>
          <w:rFonts w:cs="Verdana" w:ascii="Verdana" w:hAnsi="Verdana"/>
          <w:b/>
          <w:sz w:val="16"/>
        </w:rPr>
        <w:tab/>
      </w:r>
      <w:r>
        <w:rPr>
          <w:rFonts w:cs="Verdana" w:ascii="Verdana" w:hAnsi="Verdana"/>
          <w:sz w:val="16"/>
        </w:rPr>
        <w:t>5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5 c. verde senza punto dopo le cifre (1). (G. Oliva - Cert. A. Diena).</w:t>
      </w:r>
      <w:r>
        <w:rPr>
          <w:rFonts w:cs="Verdana" w:ascii="Verdana" w:hAnsi="Verdana"/>
          <w:b/>
          <w:sz w:val="16"/>
        </w:rPr>
        <w:tab/>
      </w:r>
      <w:r>
        <w:rPr>
          <w:rFonts w:cs="Verdana" w:ascii="Verdana" w:hAnsi="Verdana"/>
          <w:sz w:val="16"/>
        </w:rPr>
        <w:t>2.7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5 c. verde (1) su lettera da Reggio per Montecchio, 24/7.</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25 c. verde “errore di colore” con varietà “CE T” (mancanza della “N”, unico noto. (Cert. Raffaele Mari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0 c. rosa chiaro senza punto dopo le cifre (2) ottima qualità. (A. Dien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3, 15 c. giallo (3) quartina, bordo di foglio in basso, gomma integra.</w:t>
      </w:r>
      <w:r>
        <w:rPr>
          <w:rFonts w:cs="Verdana" w:ascii="Verdana" w:hAnsi="Verdana"/>
          <w:b/>
          <w:sz w:val="16"/>
        </w:rPr>
        <w:tab/>
      </w:r>
      <w:r>
        <w:rPr>
          <w:rFonts w:cs="Verdana" w:ascii="Verdana" w:hAnsi="Verdana"/>
          <w:sz w:val="16"/>
        </w:rPr>
        <w:t>28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15 c. giallo (3) su lettera da Massa Carrara per Pistoia, 19/10. Insieme molto fresco.</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2, 10 c. rosa (2) + 15 c. giallo (3) su lettera da Modena per Ferrara, 1/4/58.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25 c. camoscio chiaro (4) su lettera da Reggio per Milano, 27/3. Lieve grinza verticale, ottimo aspett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25 c. camoscio chiaro (4) su letterina da Modena per Ces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25 c. camoscio chiaro (4) isolato su lettera da Modena a Padova con tagli di disinfezione. (L. Raybaud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Lettera da Reggio a Montecchio il 16/4/53 affrancata con 10 c. rosa (2) + 25 c. camoscio apposto al retro (4) annullati con bollo grande “Distribuzione di Reggio”.</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40 c. celeste (5). (G. Oliva).</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40 c. azzurro scuro (6) senza punto dopo le cifre, annullo a sbarre in azzurro. (G. Oliva).</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40 c. azzurro scuro, senza punto dopo le cifre (6) su lettera da Modena per Milano il 13/10/55. (A.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3 esemplari di ottima qualità (2-4-6). (G. Bolaffi. A. Diena).</w:t>
      </w:r>
      <w:r>
        <w:rPr>
          <w:rFonts w:cs="Verdana" w:ascii="Verdana" w:hAnsi="Verdana"/>
          <w:b/>
          <w:sz w:val="16"/>
        </w:rPr>
        <w:tab/>
      </w:r>
      <w:r>
        <w:rPr>
          <w:rFonts w:cs="Verdana" w:ascii="Verdana" w:hAnsi="Verdana"/>
          <w:sz w:val="16"/>
        </w:rPr>
        <w:t>33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 c. verde (7) con interessante mancanza della stampa del filetto laterale esterno a destra. (Vacc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5, 5 c. verde oliva (8). (Em. Diena - A. Diena).</w:t>
      </w:r>
      <w:r>
        <w:rPr>
          <w:rFonts w:cs="Verdana" w:ascii="Verdana" w:hAnsi="Verdana"/>
          <w:b/>
          <w:sz w:val="16"/>
        </w:rPr>
        <w:tab/>
      </w:r>
      <w:r>
        <w:rPr>
          <w:rFonts w:cs="Verdana" w:ascii="Verdana" w:hAnsi="Verdana"/>
          <w:sz w:val="16"/>
        </w:rPr>
        <w:t>4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5 c. verde oliva (8). (Vaccari).</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5 c. verde oliva (8). (A. Diena).</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5 c. verde oliva (8) su lettera da Reggio per Mirandola, 12/1/57.</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7, 10 c. rosa con punto dopo le cifre (9). Bella qualità. (E.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10 c. rosa (9) timbro Posta Lettere Reggio impresso molto debolmente. (Vacc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10 c. rosa (9).</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40 c. azzurro (10). (Vaccari).</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40 c. azzurro scuro (10) margine sinistro da esaminare, lettera da Modena per Milano, 17/3/57.</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40 c. azzurro scuro (10) su lettera da Modena per Milano, 15/10/58.</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40 c. azzurro, varietà “cent. 49” (10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52, 40 c. azzurro con punto dopo le cifre, varietà “CENT.4C” (10g). (Cert. E. Dien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1 lira bianco (11) + 25 c. camoscio chiaro (4) 2 esemplari, su lettera, un lato rifilato, da Modena per Parigi, 28/4/58. Rarità. (Em. Diena e A. Diena estesi - Cert. E. Diena).</w:t>
      </w:r>
      <w:r>
        <w:rPr>
          <w:rFonts w:cs="Verdana" w:ascii="Verdana" w:hAnsi="Verdana"/>
          <w:b/>
          <w:sz w:val="16"/>
        </w:rPr>
        <w:tab/>
      </w:r>
      <w:r>
        <w:rPr>
          <w:rFonts w:cs="Verdana" w:ascii="Verdana" w:hAnsi="Verdana"/>
          <w:sz w:val="16"/>
        </w:rPr>
        <w:t>11.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2, Saggio di francobollo senza indicazione del valore su carta bianca leggermente vergata. (Fiecchi -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5 c. verde (12). (Vaccar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5 c. verde (12) piena gomma. (A. Diena - G. Bolaffi - Cert. Soran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5 c. verde (12). (E. Diena. Cert. R.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5 c. verde (12) piena gomma. (A.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Governo provvisorio 5 c. verde (12), annullo azzurro. Bella qualità. (G. Oliva, Cert. B. S. Oliva).</w:t>
      </w:r>
      <w:r>
        <w:rPr>
          <w:rFonts w:cs="Verdana" w:ascii="Verdana" w:hAnsi="Verdana"/>
          <w:b/>
          <w:sz w:val="16"/>
        </w:rPr>
        <w:tab/>
      </w:r>
      <w:r>
        <w:rPr>
          <w:rFonts w:cs="Verdana" w:ascii="Verdana" w:hAnsi="Verdana"/>
          <w:sz w:val="16"/>
        </w:rPr>
        <w:t>9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5 c. verde (12). Qualità da esaminare.</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Governo provvisorio, 5 c. verde (12) assottigliato. Esemplare ben marginato e di buon aspetto.</w:t>
      </w:r>
      <w:r>
        <w:rPr>
          <w:rFonts w:cs="Verdana" w:ascii="Verdana" w:hAnsi="Verdana"/>
          <w:b/>
          <w:sz w:val="16"/>
        </w:rPr>
        <w:tab/>
      </w:r>
      <w:r>
        <w:rPr>
          <w:rFonts w:cs="Verdana" w:ascii="Verdana" w:hAnsi="Verdana"/>
          <w:sz w:val="16"/>
        </w:rPr>
        <w:t>9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15 c. bruno (13). (Cert. B. S. Oliva).</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15 c. bruno (13). (A. Diena - Cert. Sorani).</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15 c. bruno (13) leggero difetto.</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15 c. grigio (14), angolo di foglio superiore sinistro.</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15 c. grigio (14). (G. Oliva. Vaccari).</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Governo provvisorio, 20 c. ardesia violaceo (15) su lettera da Modena per Firenze il 29/11/59.</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Governo provvisorio, 20 c. lilla (16a) su lettera con testo completo spedita l’11 febbraio 1860 da Carrara a Livorno ove giunse il giorno dopo. Molto bella per freschezza e qualità. (Cert. Caffaz).</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3, Segnatasse per giornali, 9 c. violetto grigio (2) su frammento di giornale. (G. Bolaffi).</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5-57, Segnatasse per giornali 2 valori cpl. (3/4).</w:t>
      </w:r>
      <w:r>
        <w:rPr>
          <w:rFonts w:cs="Verdana" w:ascii="Verdana" w:hAnsi="Verdana"/>
          <w:b/>
          <w:sz w:val="16"/>
        </w:rPr>
        <w:tab/>
      </w:r>
      <w:r>
        <w:rPr>
          <w:rFonts w:cs="Verdana" w:ascii="Verdana" w:hAnsi="Verdana"/>
          <w:sz w:val="16"/>
        </w:rPr>
        <w:t>89</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Segnatasse per giornali, 10 c. grigio lillaceo (4).</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3, 9 c. violetto grigio “B.G.” grande (1) esemplare con 3 bei margini, a filo a sinistra. (Cert. Raybaudi “buono stato”).</w:t>
      </w:r>
      <w:r>
        <w:rPr>
          <w:rFonts w:cs="Verdana" w:ascii="Verdana" w:hAnsi="Verdana"/>
          <w:b/>
          <w:sz w:val="16"/>
        </w:rPr>
        <w:tab/>
      </w:r>
      <w:r>
        <w:rPr>
          <w:rFonts w:cs="Verdana" w:ascii="Verdana" w:hAnsi="Verdana"/>
          <w:sz w:val="16"/>
        </w:rPr>
        <w:t>17.500</w:t>
      </w:r>
      <w:r>
        <w:rPr>
          <w:rFonts w:cs="Verdana" w:ascii="Verdana" w:hAnsi="Verdana"/>
          <w:b/>
          <w:sz w:val="16"/>
        </w:rPr>
        <w:tab/>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3, Segnatasse per giornali, 9 c. violetto grigio lettere “BG” piccole (2), bordo di foglio in basso. (Cert. R. Diena).</w:t>
      </w:r>
      <w:r>
        <w:rPr>
          <w:rFonts w:cs="Verdana" w:ascii="Verdana" w:hAnsi="Verdana"/>
          <w:b/>
          <w:sz w:val="16"/>
        </w:rPr>
        <w:tab/>
      </w:r>
      <w:r>
        <w:rPr>
          <w:rFonts w:cs="Verdana" w:ascii="Verdana" w:hAnsi="Verdana"/>
          <w:sz w:val="16"/>
        </w:rPr>
        <w:t>9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Segnatasse per giornali 10 c. grigio lillaceo (4). Bell’esemplare. (E. Diena - Cert. Av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Segnatasse per giornali, 10 c. grigio lillaceo (4) annullato con bollo azzurro di Modena su giornale in lingua tedesca proveniente da Verona il 19/4/58. (A. Diena - Cert. Bolaffi).</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Segnatasse per giornali, 10 c. nero filo orizzontale (5). (Em.Diena - A. Diena).</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Segnatasse per giornali,  Aquilotto 10 c. nero (5) applicato su giornale “Gazzetta di Bologna” del 3/6/59, sfuggito all’annullamento. (Cert. E.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OLTRE APPENNINO MODENESE, lettera da Fivizzano a Firenze il 18/7/59 affrancata con Sardegna 20 c. azzurro scuro (C3). Uso provvisorio dei francobolli sardi a Fivizzano nel luglio ‘59. Rarità. (A. Diena esteso - Cert. E. Diena).</w:t>
      </w:r>
      <w:r>
        <w:rPr>
          <w:rFonts w:cs="Verdana" w:ascii="Verdana" w:hAnsi="Verdana"/>
          <w:b/>
          <w:sz w:val="16"/>
        </w:rPr>
        <w:tab/>
      </w:r>
      <w:r>
        <w:rPr>
          <w:rFonts w:cs="Verdana" w:ascii="Verdana" w:hAnsi="Verdana"/>
          <w:sz w:val="16"/>
        </w:rPr>
        <w:t>14.0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2, Prova del 5 c. su carta bianca vergata orizzontalmente (P20) con una netta stampa recto verso. Rara. (Cert. Raybaudi con firma al rec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2, Saggi e Prove, 5 c. celeste chiaro (P22) coppia orizzontale. (Chiavarell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MODENA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BRESCELLO sbarre + ovale (p. 6) su 5 c. verde oliva (8) su lettera raccomandata diretta a Sassuolo. (A.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BRESCELLLO (P. 6) su 5 c. verde (7) lettera per Reggio il 1/5/56.</w:t>
      </w:r>
      <w:r>
        <w:rPr>
          <w:rFonts w:cs="Verdana" w:ascii="Verdana" w:hAnsi="Verdana"/>
          <w:b/>
          <w:sz w:val="16"/>
        </w:rPr>
        <w:tab/>
      </w:r>
      <w:r>
        <w:rPr>
          <w:rFonts w:cs="Verdana" w:ascii="Verdana" w:hAnsi="Verdana"/>
          <w:sz w:val="16"/>
        </w:rPr>
        <w:t>51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CORREGGIO (p. 6) su 5 c. verde oliva con punto dopo le cifre (8) su lettera da Modena per Mirandola il 29/11/56. (Vaccar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CORREGGIO (p. 6) su 5 c. verde oliva con punto dopo le cifre (8) lettera per Reggio il 25/10/56. (Vaccar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0, FIVIZZANO - P.D. annullatore di Sardegna 10 c. (14B) 2 esemplari + 20 c. (15Ba) in ampio frammento, 18/12/60. Un esemplare da 10 c. con piega, tutti ben marginati. Il “P.D.” di Fivizzano, annullatore, non è quotato sul Sassone ed è riportato solo in azzurro (Cfr. Monografia Vaccari p. 87). Interessante, per specialisti.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Bollo a 9 sbarre di Modena su Sardegna giornali 1 cent. grigio ner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57, 3 lettere in qualità da esaminare (4- 4 - 8 x 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NAPOLI</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2 valori (1/12).</w:t>
      </w:r>
      <w:r>
        <w:rPr>
          <w:rFonts w:cs="Verdana" w:ascii="Verdana" w:hAnsi="Verdana"/>
          <w:b/>
          <w:sz w:val="16"/>
        </w:rPr>
        <w:tab/>
      </w:r>
      <w:r>
        <w:rPr>
          <w:rFonts w:cs="Verdana" w:ascii="Verdana" w:hAnsi="Verdana"/>
          <w:sz w:val="16"/>
        </w:rPr>
        <w:t>3.104</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1/2 gr. rosa chiaro (1), ben marginato. Punto giallo. (Cert. Carraro).</w:t>
      </w:r>
      <w:r>
        <w:rPr>
          <w:rFonts w:cs="Verdana" w:ascii="Verdana" w:hAnsi="Verdana"/>
          <w:b/>
          <w:sz w:val="16"/>
        </w:rPr>
        <w:tab/>
      </w:r>
      <w:r>
        <w:rPr>
          <w:rFonts w:cs="Verdana" w:ascii="Verdana" w:hAnsi="Verdana"/>
          <w:sz w:val="16"/>
        </w:rPr>
        <w:t>2.75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2 gr. rosa chiaro I tavola (1) con annullo a cerchio (parziale) di Trani. (Raybaudi).</w:t>
      </w:r>
      <w:r>
        <w:rPr>
          <w:rFonts w:cs="Verdana" w:ascii="Verdana" w:hAnsi="Verdana"/>
          <w:b/>
          <w:sz w:val="16"/>
        </w:rPr>
        <w:tab/>
      </w:r>
      <w:r>
        <w:rPr>
          <w:rFonts w:cs="Verdana" w:ascii="Verdana" w:hAnsi="Verdana"/>
          <w:sz w:val="16"/>
        </w:rPr>
        <w:t>4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2 gr. rosa chiaro (1), annullo a svolazzo.</w:t>
      </w:r>
      <w:r>
        <w:rPr>
          <w:rFonts w:cs="Verdana" w:ascii="Verdana" w:hAnsi="Verdana"/>
          <w:b/>
          <w:sz w:val="16"/>
        </w:rPr>
        <w:tab/>
      </w:r>
      <w:r>
        <w:rPr>
          <w:rFonts w:cs="Verdana" w:ascii="Verdana" w:hAnsi="Verdana"/>
          <w:sz w:val="16"/>
        </w:rPr>
        <w:t>47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1/2 gr. rosa chiaro I tavola (1) isolato su circolare a stampa da Napoli per Acri. Margine sinistro da esaminare.</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1/2 gr. rosa chiaro I tavola (1) coppia ben marginata su busta probabilmente contenente stampati che giustificherebbe la tariffa di primo porto per l’Inghilterra in quanto la lettera non è tassata. Pregevole e ben conservata.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1/2 gr. rosa chiaro I tavola (1) striscia verticale di 4 su frontespizio di lettera da Scilla per Cassano. (Cert.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2 gr. rosa chiaro I tavola (1) striscia orizzontale di 4 su lettera da Taranto per Gallipoli, 22/1. Non comune. Da esaminare.</w:t>
      </w:r>
      <w:r>
        <w:rPr>
          <w:rFonts w:cs="Verdana" w:ascii="Verdana" w:hAnsi="Verdana"/>
          <w:b/>
          <w:sz w:val="16"/>
        </w:rPr>
        <w:tab/>
      </w:r>
      <w:r>
        <w:rPr>
          <w:rFonts w:cs="Verdana" w:ascii="Verdana" w:hAnsi="Verdana"/>
          <w:sz w:val="16"/>
        </w:rPr>
        <w:t>5.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2 gr. rosa lillaceo (1a), ben marginato. (A. Dien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1/2 grano rosa carminio chiaro (1c) fresco e ben marginato. (Cert. E. Diena).</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59, 1/2 gr. carminio vivo II tavola (2a) striscia verticale di 4 su lettera non cpl. da Napoli per Aquila, luglio ‘59. Rar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1 gr. I tav. (3) coppia verticale con ampi margini. (A. Diena).</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 gr. I tavola (3) due coppie orizzontal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1 gr. I tavola carminio (3c) ancora aderente al frammento. (Cert. E. Diena).</w:t>
      </w:r>
      <w:r>
        <w:rPr>
          <w:rFonts w:cs="Verdana" w:ascii="Verdana" w:hAnsi="Verdana"/>
          <w:b/>
          <w:sz w:val="16"/>
        </w:rPr>
        <w:tab/>
      </w:r>
      <w:r>
        <w:rPr>
          <w:rFonts w:cs="Verdana" w:ascii="Verdana" w:hAnsi="Verdana"/>
          <w:sz w:val="16"/>
        </w:rPr>
        <w:t>4.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1 gr. rosa carminio II tavola (4) piena gomma. (A. Diena).</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1 gr. rosa carminio II tavola (4) coppia orizzontale con piena gomma. Bella qualità. (A. Diena, Cert. Carraro).</w:t>
      </w:r>
      <w:r>
        <w:rPr>
          <w:rFonts w:cs="Verdana" w:ascii="Verdana" w:hAnsi="Verdana"/>
          <w:b/>
          <w:sz w:val="16"/>
        </w:rPr>
        <w:tab/>
      </w:r>
      <w:r>
        <w:rPr>
          <w:rFonts w:cs="Verdana" w:ascii="Verdana" w:hAnsi="Verdana"/>
          <w:sz w:val="16"/>
        </w:rPr>
        <w:t>1.3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 gr. II tavola (4) con in filigrana il monogramma “BT”. (Vacc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 esemplari da 1 gr. II tav. (4) con ampi margini. (Raybaudi - A. Diena).</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1 gr. II tavola (4) coppia orizzontale da Bisceglie per Napoli, 7/1/60. (A. Diena. E. Diena).</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 gr. carminio vivo (4b) coppia. (A. Dien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 gr. I tavola (5) striscia verticale di 3, molto bella.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 gr. I tavola (5) striscia verticale di tre. (E. Dien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2 gr. I tavola (5) con estesa piega originale di carta, su lettera da Aquila per Sulmo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2 gr. rosa lillaceo (5a) su lettera da Nicastro (p. 5) per Napoli nel settembre ‘58. (A.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 gr. I tavola rosa lillaceo (5a) bell’esemplare angolo di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2 gr. rosa lillaceo (5a) margine di foglio a sinistra su lettera da Reggio per Napoli. Lettera non fresca, francobollo molto bello.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2 gr. lilla rosa, I tavola (5b) su lettera da Lecce per Napoli il 14/1/58. Tonalità molto rara. (Cert. Raybaudi).</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2 gr. rosa carminio I tavola (5d). (Chiavarello).</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2 gr. I tavola  carminio cupo (5g) su fronte di lettera per Foggia. Molto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2 gr. II tavola (6) grande angolo di foglio, su piccolo frammento.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 gr. rosa chiaro II tavola (6) striscia verticale di 3 ben marginata. (Raybaud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2 gr. rosa chiaro II tavola (6) con margini molto grandi su lettera da Nicastro per Napoli. (A. Diena).</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1 gr. I tavola (3) striscia orizzontale di quattro + 2 gr. II tavola rosa brunastro (6b), lettera da Napoli per Chieti. Da esaminare.</w:t>
      </w:r>
      <w:r>
        <w:rPr>
          <w:rFonts w:cs="Verdana" w:ascii="Verdana" w:hAnsi="Verdana"/>
          <w:b/>
          <w:sz w:val="16"/>
        </w:rPr>
        <w:tab/>
      </w:r>
      <w:r>
        <w:rPr>
          <w:rFonts w:cs="Verdana" w:ascii="Verdana" w:hAnsi="Verdana"/>
          <w:sz w:val="16"/>
        </w:rPr>
        <w:t>2.3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2 gr. II tavola (6) con margini molto grandi su lettera da Napoli a Canosa per Spinazzola. Da esaminare per un taglietto nel bordo superio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2 gr. III tavola (7) coppia verticale bordo di foglio a destra su assicurata da Lecce per Napoli.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3 lettere affrancate con 2 gr.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 gr. II tavola con doppia incisione della parola “POSTA” (4f) + 2 gr. III tavola (7) corto a sinistra, su lettera da Napoli per Palermo, 11/4/5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2 gr. rosa carminio III tavola (7c) su lettera da Napoli per Monteleone. Splendido.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 gr.  carminio cupo III tavola (7f). Molto bello. (Em.Dien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5 gr. rosa brunastro I tavola (8). Ottima qualità. (Vaccari - Cert. E. Diena).</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5 gr. rosa brunastro I tavola (8) lotto di 3 esemplari. Da esaminare.</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5 gr. rosa brunastro (8) coppia su frammento. (A. Diena).</w:t>
      </w:r>
      <w:r>
        <w:rPr>
          <w:rFonts w:cs="Verdana" w:ascii="Verdana" w:hAnsi="Verdana"/>
          <w:b/>
          <w:sz w:val="16"/>
        </w:rPr>
        <w:tab/>
      </w:r>
      <w:r>
        <w:rPr>
          <w:rFonts w:cs="Verdana" w:ascii="Verdana" w:hAnsi="Verdana"/>
          <w:sz w:val="16"/>
        </w:rPr>
        <w:t>5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5 gr. rosa brunastro I tavola con doppia incisione(8e). Da esaminare. (A. Dien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5 gr. carminio rosa II tavola (9), annullo a svolazzo. (A. Dien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5 gr. carminio rosa II tavola (9) due esemplar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1 gr. carminio II tavola (4a) + 2 gr. carminio vivo III tavola (7e) 2 esemplari + 5 gr. carminio rosa II tavola (9) interessante e non comune affrancatura tricolore su lettera da Napoli per Roma, in tariffa di doppio porto. Tre esemplari con margini difettosi, un 2 gr. con margini eccezionali. Insieme fresc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4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0 gr. rosa brunastro, I tavola (10).</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0 gr. rosa brunastro, I tavola (10).</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10 gr. rosa brunastro I tavola (10), molto bello. (G. Bolaff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0 gr. rosa brunastro, I tavola (10) coppia orizzontale. Molto bella. Di pregio. (Cert. E. Diena).</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due esemplari da 10 grana: uno della I tavola (10), uno della II tavola (1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59, Lotto di quattro esemplari da 10 grana, uno della I tavola (10), tre della II tavola (11).</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10 gr. rosa carminio chiaro II tavola (11a) + 1 gr. rosa carminio II tavola (4) su lettera da Napoli per Messina, 10/9/60.</w:t>
      </w:r>
      <w:r>
        <w:rPr>
          <w:rFonts w:cs="Verdana" w:ascii="Verdana" w:hAnsi="Verdana"/>
          <w:b/>
          <w:sz w:val="16"/>
        </w:rPr>
        <w:tab/>
      </w:r>
      <w:r>
        <w:rPr>
          <w:rFonts w:cs="Verdana" w:ascii="Verdana" w:hAnsi="Verdana"/>
          <w:sz w:val="16"/>
        </w:rPr>
        <w:t>1.3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0 gr. carminio vivo II tavola (11b), esemplare con grinza originale nella carta. (A. Dien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10 gr. rosa brunastro, I tavola (10) due esemplari + 20 gr. rosa brunastro I tavola (12) due esemplari. Qualità da esaminare.</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0 gr. rosa brunastro I tavola (12), esemplare ben marginato con un paio di pieghe originali di carta. (Em.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0 gr. rosa brunastro I tavola (12) fresco e marginato. (Cert. Caffaz).</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0 gr. rosa brunastro I tavola (12). (A.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0 gr. rosa brunastro I tavola (12). (Soran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0 gr. rosa brunastro I tavola (12). (A.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20 gr. rosa brunastro I tavola (12) coppia orizzontale. In filigrana sono visibili li le lettere “STALE” di “POSTALE”. Rara. (Cert. E. Diena).</w:t>
      </w:r>
      <w:r>
        <w:rPr>
          <w:rFonts w:cs="Verdana" w:ascii="Verdana" w:hAnsi="Verdana"/>
          <w:b/>
          <w:sz w:val="16"/>
        </w:rPr>
        <w:tab/>
      </w:r>
      <w:r>
        <w:rPr>
          <w:rFonts w:cs="Verdana" w:ascii="Verdana" w:hAnsi="Verdana"/>
          <w:sz w:val="16"/>
        </w:rPr>
        <w:t>4.2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20 gr. rosa lillaceo I tavola (12a) + 1 gr. rosa chiaro I tavola (3) 2 esemplari, su lettera da Napoli per Briga (Svizzera), 7/2/58. Di pregio. (Cert. A. Diena).</w:t>
      </w:r>
      <w:r>
        <w:rPr>
          <w:rFonts w:cs="Verdana" w:ascii="Verdana" w:hAnsi="Verdana"/>
          <w:b/>
          <w:sz w:val="16"/>
        </w:rPr>
        <w:tab/>
      </w:r>
      <w:r>
        <w:rPr>
          <w:rFonts w:cs="Verdana" w:ascii="Verdana" w:hAnsi="Verdana"/>
          <w:sz w:val="16"/>
        </w:rPr>
        <w:t>3.8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0 gr. rosa chiaro II tavola (13). (A. Diena).</w:t>
      </w:r>
      <w:r>
        <w:rPr>
          <w:rFonts w:cs="Verdana" w:ascii="Verdana" w:hAnsi="Verdana"/>
          <w:b/>
          <w:sz w:val="16"/>
        </w:rPr>
        <w:tab/>
      </w:r>
      <w:r>
        <w:rPr>
          <w:rFonts w:cs="Verdana" w:ascii="Verdana" w:hAnsi="Verdana"/>
          <w:sz w:val="16"/>
        </w:rPr>
        <w:t>1.8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0 gr. rosa chiaro II tavola (13). Qualità da esaminare. (Cert. Raybaudi buono stato).</w:t>
      </w:r>
      <w:r>
        <w:rPr>
          <w:rFonts w:cs="Verdana" w:ascii="Verdana" w:hAnsi="Verdana"/>
          <w:b/>
          <w:sz w:val="16"/>
        </w:rPr>
        <w:tab/>
      </w:r>
      <w:r>
        <w:rPr>
          <w:rFonts w:cs="Verdana" w:ascii="Verdana" w:hAnsi="Verdana"/>
          <w:sz w:val="16"/>
        </w:rPr>
        <w:t>1.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0 gr. rosa chiaro II tavola (13). (Em. Diena - G. Oliva).</w:t>
      </w:r>
      <w:r>
        <w:rPr>
          <w:rFonts w:cs="Verdana" w:ascii="Verdana" w:hAnsi="Verdana"/>
          <w:b/>
          <w:sz w:val="16"/>
        </w:rPr>
        <w:tab/>
      </w:r>
      <w:r>
        <w:rPr>
          <w:rFonts w:cs="Verdana" w:ascii="Verdana" w:hAnsi="Verdana"/>
          <w:sz w:val="16"/>
        </w:rPr>
        <w:t>1.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50 gr. rosa brunastro (14), in buono stato di conservazione. (A. Diena). (Cert. Sorani).</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69</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0, 1/2 tornese azzurro “trinacria” (15) su metà della prima pagina di una copia del giornale di Napoli “L’Omnibus” dell’ 8/12/60. Rarità. (Em. Diena - Plinio Turolla - G. Oliva - Cert. E. Diena -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1/2 tornese azzurro “Croce di Savoia” (16). (A. Diena - E. Diena - Cert. Chiavarello).</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Falso del 10 gr. carminio lillaceo tipo V (F. 7). (Em.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Falso del 20 gr. carminio tipo V (F12). (A.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Falso del 20 gr. carminio tipo V (F12).</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Falsi d’epoca, 20 gr. carminio V tipo (F12), lieve grinza. (Soran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Falso del 20 gr. carminio tipo VI (F. 13). (Cert. E.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60, 2 gr. rosa chiaro III tav. (7b) + 5 gr. carminio rosa II tav. (9) + falsi per posta, 2 gr. violetto II tipo (òb) + 20 gr. carminio VI tipo (F13), non comune affrancatura su lettera da Napoli per Marsiglia il 15/12/60. Il 2 gr. (7b) anch’esso in frode postale in quanto già usato. Interessante accoppiamento maggiormente pregevole per la destinazione estera. (A. Diena - Cert. E. Diena).</w:t>
      </w:r>
      <w:r>
        <w:rPr>
          <w:rFonts w:cs="Verdana" w:ascii="Verdana" w:hAnsi="Verdana"/>
          <w:b/>
          <w:sz w:val="16"/>
        </w:rPr>
        <w:tab/>
      </w:r>
      <w:r>
        <w:rPr>
          <w:rFonts w:cs="Verdana" w:ascii="Verdana" w:hAnsi="Verdana"/>
          <w:sz w:val="16"/>
        </w:rPr>
        <w:t>8.850</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Falso del 20 gr. VI tipo rosa brunastro (F13a). (Colla. Cert. Chiavarell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1/2 tornese azzurro "Croce di Savoia" (16). Esemplare di straordinaria qualità. (Cert. Emilio Diena esteso 1941 -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1/2 tornese azzurro (15) “trinacria” su circolare a stampa da Napoli per Settefrate il  27/11/60. L’esemplare è  fresco e con tre margini abbondanti. E’ difettoso e corto al margine sinistro. Ottimo aspetto  e ottima qualità della circolare. (Grioni - Sassone - Cert. L. Gazzi).</w:t>
      </w:r>
      <w:r>
        <w:rPr>
          <w:rFonts w:cs="Verdana" w:ascii="Verdana" w:hAnsi="Verdana"/>
          <w:b/>
          <w:sz w:val="16"/>
        </w:rPr>
        <w:tab/>
      </w:r>
      <w:r>
        <w:rPr>
          <w:rFonts w:cs="Verdana" w:ascii="Verdana" w:hAnsi="Verdana"/>
          <w:sz w:val="16"/>
        </w:rPr>
        <w:t>28.500</w:t>
      </w:r>
      <w:r>
        <w:rPr>
          <w:rFonts w:cs="Verdana" w:ascii="Verdana" w:hAnsi="Verdana"/>
          <w:b/>
          <w:sz w:val="16"/>
        </w:rPr>
        <w:tab/>
        <w:tab/>
      </w:r>
      <w:r>
        <w:rPr>
          <w:rFonts w:cs="Verdana" w:ascii="Verdana" w:hAnsi="Verdana"/>
          <w:b/>
          <w:bCs/>
          <w:sz w:val="16"/>
        </w:rPr>
        <w:t>1.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1/2 tornese azzurro “Croce di Savoia” (16), annullato. Esemplare ben marginato e molto fresco nel colore. (Em. Diena - Cert. R. Diena).</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8, Ristampe, 6 valori cpl. (R1/R6).</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NAPOLI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BARI svolazzo + cerchio rosso (p. 4) su 2 esemplari da 1 grano carminio scuro (4c), su lettera non completa al retro, per Napoli il 16/2/61.</w:t>
      </w:r>
      <w:r>
        <w:rPr>
          <w:rFonts w:cs="Verdana" w:ascii="Verdana" w:hAnsi="Verdana"/>
          <w:b/>
          <w:sz w:val="16"/>
        </w:rPr>
        <w:tab/>
      </w:r>
      <w:r>
        <w:rPr>
          <w:rFonts w:cs="Verdana" w:ascii="Verdana" w:hAnsi="Verdana"/>
          <w:sz w:val="16"/>
        </w:rPr>
        <w:t>64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BARLETTA svolazzo (p. 6) su 2 gr. I tavola (5) + 10 gr. I tavola (10) difettoso, su lettera assicurata per Napoli. Da esaminare.</w:t>
      </w:r>
      <w:r>
        <w:rPr>
          <w:rFonts w:cs="Verdana" w:ascii="Verdana" w:hAnsi="Verdana"/>
          <w:b/>
          <w:sz w:val="16"/>
        </w:rPr>
        <w:tab/>
      </w:r>
      <w:r>
        <w:rPr>
          <w:rFonts w:cs="Verdana" w:ascii="Verdana" w:hAnsi="Verdana"/>
          <w:sz w:val="16"/>
        </w:rPr>
        <w:t>967</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BENEVENTO doppio cerchio grande (p.R1) su 5 gr. carminio scuro II tavola (9b). Annullo probabilmente unico sul valore da 5 grana. (G. Oliva - Cert. E. Diena).</w:t>
      </w:r>
      <w:r>
        <w:rPr>
          <w:rFonts w:cs="Verdana" w:ascii="Verdana" w:hAnsi="Verdana"/>
          <w:b/>
          <w:sz w:val="16"/>
        </w:rPr>
        <w:tab/>
      </w:r>
      <w:r>
        <w:rPr>
          <w:rFonts w:cs="Verdana" w:ascii="Verdana" w:hAnsi="Verdana"/>
          <w:sz w:val="16"/>
        </w:rPr>
        <w:t>1.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CHIETI cerchio (non cpl.) + ANNULLATO (p. 7) su 2 gr. (7b), lettera per Aversa, 5/9/60. Ottim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CIRIGNOLA annullato + cerchio (p. 5) su 2 gr. rosa lillaceo III tavola (7a) su bustina per Napoli, tassata in arrivo. (Chiavarello).</w:t>
      </w:r>
      <w:r>
        <w:rPr>
          <w:rFonts w:cs="Verdana" w:ascii="Verdana" w:hAnsi="Verdana"/>
          <w:b/>
          <w:sz w:val="16"/>
        </w:rPr>
        <w:tab/>
      </w:r>
      <w:r>
        <w:rPr>
          <w:rFonts w:cs="Verdana" w:ascii="Verdana" w:hAnsi="Verdana"/>
          <w:sz w:val="16"/>
        </w:rPr>
        <w:t>2.4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3-59, FOGGIA, 7 lettere, di cui 5 prefilateliche, con annulli differen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FOGGIA doppio cerchio rosso + svolazzo (p. 11) su 1 gr. II tavola (4) 2 esemplari leggermente difettosi, lettera per Roccaraso, febbraio ‘61.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GIOIA svolazzo tipo I + cerchio rosso (p. 13) su 2 gr. III tavola (7), lettera per Bari il 28/12/60. (Cert. Raybaudi).</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GROTTAMINARDA svolazzo (p. 13) su 2 gr. III tavola (7) su lettera per Napoli il 28/3/61. (E. Diena).</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xml:space="preserve">1859, ISERNIA svolazzo + cerchio (p. 12) su due esemplari da 1 gr. rosa carminio II tavola (4) su lettera per Napoli il 29/8/60. </w:t>
      </w:r>
      <w:r>
        <w:rPr>
          <w:rFonts w:cs="Verdana" w:ascii="Verdana" w:hAnsi="Verdana"/>
          <w:sz w:val="16"/>
          <w:lang w:val="fr-FR"/>
        </w:rPr>
        <w:t xml:space="preserve">(Cert. Raybaudi - Cert. </w:t>
      </w:r>
      <w:r>
        <w:rPr>
          <w:rFonts w:cs="Verdana" w:ascii="Verdana" w:hAnsi="Verdana"/>
          <w:sz w:val="16"/>
        </w:rPr>
        <w:t>Chiavarello).</w:t>
      </w:r>
      <w:r>
        <w:rPr>
          <w:rFonts w:cs="Verdana" w:ascii="Verdana" w:hAnsi="Verdana"/>
          <w:b/>
          <w:sz w:val="16"/>
        </w:rPr>
        <w:tab/>
      </w:r>
      <w:r>
        <w:rPr>
          <w:rFonts w:cs="Verdana" w:ascii="Verdana" w:hAnsi="Verdana"/>
          <w:sz w:val="16"/>
        </w:rPr>
        <w:t>3.53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NAPOLI griglietta azzurra (p.R2) su 1/2 gr.rosa II tavola (2c). Insieme raro. (Cert. E. Diena - Cert. Chiavarello).</w:t>
      </w:r>
      <w:r>
        <w:rPr>
          <w:rFonts w:cs="Verdana" w:ascii="Verdana" w:hAnsi="Verdana"/>
          <w:b/>
          <w:sz w:val="16"/>
        </w:rPr>
        <w:tab/>
      </w:r>
      <w:r>
        <w:rPr>
          <w:rFonts w:cs="Verdana" w:ascii="Verdana" w:hAnsi="Verdana"/>
          <w:sz w:val="16"/>
        </w:rPr>
        <w:t>5.600</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PRIGNANO, cerchio (p.12) su 2 gr. carminio cupo III tavola (7f) su minimo frammento. Splendido. (Cert. Bottac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4</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SESSA ovale rosso + “Annullato” (p.9) su 2 gr. III tavola (7) bordo di foglio in alto su lettera non cpl. al verso per Caser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0, SVOLAZZO tipo 21 (p.9) su 1 gr. I tavola (3) su piccolo frammento.</w:t>
      </w:r>
      <w:r>
        <w:rPr>
          <w:rFonts w:cs="Verdana" w:ascii="Verdana" w:hAnsi="Verdana"/>
          <w:b/>
          <w:sz w:val="16"/>
        </w:rPr>
        <w:tab/>
      </w:r>
      <w:r>
        <w:rPr>
          <w:rFonts w:cs="Verdana" w:ascii="Verdana" w:hAnsi="Verdana"/>
          <w:sz w:val="16"/>
        </w:rPr>
        <w:t>334</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SVOLAZZO tipo 19 (p.9) su 1 gr.II tavola (4b) coppia verticale ben marginata.(Cert. G. Bolaffi).</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0, SVOLAZZO tipo 24 (p.11) su 2 gr.carminio vivo I tavola (5f) su minimo frammento. (G. Bolaffi).</w:t>
      </w:r>
      <w:r>
        <w:rPr>
          <w:rFonts w:cs="Verdana" w:ascii="Verdana" w:hAnsi="Verdana"/>
          <w:b/>
          <w:sz w:val="16"/>
        </w:rPr>
        <w:tab/>
      </w:r>
      <w:r>
        <w:rPr>
          <w:rFonts w:cs="Verdana" w:ascii="Verdana" w:hAnsi="Verdana"/>
          <w:sz w:val="16"/>
        </w:rPr>
        <w:t>74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VASTO svolazzo + cerchio (p.11) su 2 gr. I tavola rosa carminio (5d), lettera per Napoli il 30/10/60. (Cert. Raybaudi).</w:t>
      </w:r>
      <w:r>
        <w:rPr>
          <w:rFonts w:cs="Verdana" w:ascii="Verdana" w:hAnsi="Verdana"/>
          <w:b/>
          <w:sz w:val="16"/>
        </w:rPr>
        <w:tab/>
      </w:r>
      <w:r>
        <w:rPr>
          <w:rFonts w:cs="Verdana" w:ascii="Verdana" w:hAnsi="Verdana"/>
          <w:sz w:val="16"/>
        </w:rPr>
        <w:t>2.305</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VENAFRO cerchio rosso (poco leggibile) + ANNULLATO (p.8) su 2 gr. I tavola (5), lettera per S. Mari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PROVINCE NAPOLETAN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7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2 t. verde (17) con doppia effigie molto ben discos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1/2 t. verde (17) striscia verticale di 6 su minimo frammento da Solmona. Difetti ma molto rara (non riportata dal Sass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2 tornese verde (17) su circolare a stampa da Napoli per Brescia il 20/12/61. Esemplare con margini enormi da ogni lato. (G. Bolaffi esteso).</w:t>
      </w:r>
      <w:r>
        <w:rPr>
          <w:rFonts w:cs="Verdana" w:ascii="Verdana" w:hAnsi="Verdana"/>
          <w:b/>
          <w:sz w:val="16"/>
        </w:rPr>
        <w:tab/>
      </w:r>
      <w:r>
        <w:rPr>
          <w:rFonts w:cs="Verdana" w:ascii="Verdana" w:hAnsi="Verdana"/>
          <w:sz w:val="16"/>
        </w:rPr>
        <w:t>1.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1/2 tornese verde (17) isolato su circolare da Napoli diretta ad Alba per Magliano, nel settembre ‘62.</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1/2 tornese verde (17) isolato su fascetta da Napoli per Teramo, 20/5/6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2 t. verde giallo chiaro (17a). Molto bello. (Cert. Carraro).</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2 t. verde oliva (17b). Fresco esemplare di tonalità rara. (Cert. Sorani).</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2 t. verde oliva (17b) coppia verticale su giornale da Napoli, 7/5/61. Piccolo difetto in un esemplare, insieme da esaminar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2 t. verde scuro (17c).</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2 tornese verde smeraldo (17d) fresco e marginato. (Sorani - Cert. E. Diena).</w:t>
      </w:r>
      <w:r>
        <w:rPr>
          <w:rFonts w:cs="Verdana" w:ascii="Verdana" w:hAnsi="Verdana"/>
          <w:b/>
          <w:sz w:val="16"/>
        </w:rPr>
        <w:tab/>
      </w:r>
      <w:r>
        <w:rPr>
          <w:rFonts w:cs="Verdana" w:ascii="Verdana" w:hAnsi="Verdana"/>
          <w:sz w:val="16"/>
        </w:rPr>
        <w:t>5.500</w:t>
      </w:r>
      <w:r>
        <w:rPr>
          <w:rFonts w:cs="Verdana" w:ascii="Verdana" w:hAnsi="Verdana"/>
          <w:b/>
          <w:sz w:val="16"/>
        </w:rPr>
        <w:tab/>
        <w:tab/>
      </w:r>
      <w:r>
        <w:rPr>
          <w:rFonts w:cs="Verdana" w:ascii="Verdana" w:hAnsi="Verdana"/>
          <w:b/>
          <w:bCs/>
          <w:sz w:val="16"/>
        </w:rPr>
        <w:t>6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2 tornese verde giallo (17e) isolato su circolare a stampa per S. Arcangel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2 gr.bistro bruno (18). (Em. Dien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2 gr.bistro bruno (18) fresco esemplare.</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1, 1/2 gr.bistro bruno (18), lotto di tre quartine. Da esaminare per ossidazioni o grinze.</w:t>
      </w:r>
      <w:r>
        <w:rPr>
          <w:rFonts w:cs="Verdana" w:ascii="Verdana" w:hAnsi="Verdana"/>
          <w:b/>
          <w:sz w:val="16"/>
        </w:rPr>
        <w:tab/>
      </w:r>
      <w:r>
        <w:rPr>
          <w:rFonts w:cs="Verdana" w:ascii="Verdana" w:hAnsi="Verdana"/>
          <w:sz w:val="16"/>
        </w:rPr>
        <w:t>2.7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2 gr.bistro bruno (18).</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2 gr. bistro bruno (18). (G. Oliv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2 gr. bistro bruno (18) coppia verticale, aderente al frammento.</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2 gr.bistro bruno (18) coppia orizzontale. (Em. Dien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2 gr.bistro bruno (18) coppia orizzontale con annullo di Popoli, 16/1/62. Molto bell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2 gr. bruno grigiastro (18c) esemplare con effigie fortemente spostata. Interessante. (Chiavarello).</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2 gr. bruno grigiastro (18c) ottima qualità. (G. oliva, A. Dien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19). (Cert. Avi).</w:t>
      </w:r>
      <w:r>
        <w:rPr>
          <w:rFonts w:cs="Verdana" w:ascii="Verdana" w:hAnsi="Verdana"/>
          <w:b/>
          <w:sz w:val="16"/>
        </w:rPr>
        <w:tab/>
      </w:r>
      <w:r>
        <w:rPr>
          <w:rFonts w:cs="Verdana" w:ascii="Verdana" w:hAnsi="Verdana"/>
          <w:sz w:val="16"/>
        </w:rPr>
        <w:t>47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19). (Cert. Chiavarello).</w:t>
      </w:r>
      <w:r>
        <w:rPr>
          <w:rFonts w:cs="Verdana" w:ascii="Verdana" w:hAnsi="Verdana"/>
          <w:b/>
          <w:sz w:val="16"/>
        </w:rPr>
        <w:tab/>
      </w:r>
      <w:r>
        <w:rPr>
          <w:rFonts w:cs="Verdana" w:ascii="Verdana" w:hAnsi="Verdana"/>
          <w:sz w:val="16"/>
        </w:rPr>
        <w:t>4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19) quartina. Due punti di ossidazione.</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1, 1 gr. nero (19) lotto di tre quartine. Da esaminare per qualche ossidazione o grinze, qualche esemplare comunque perfetto.</w:t>
      </w:r>
      <w:r>
        <w:rPr>
          <w:rFonts w:cs="Verdana" w:ascii="Verdana" w:hAnsi="Verdana"/>
          <w:b/>
          <w:sz w:val="16"/>
        </w:rPr>
        <w:tab/>
      </w:r>
      <w:r>
        <w:rPr>
          <w:rFonts w:cs="Verdana" w:ascii="Verdana" w:hAnsi="Verdana"/>
          <w:sz w:val="16"/>
        </w:rPr>
        <w:t>6.3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 gr. nero (19) coppia orizzontale su lettera da Napoli per Popoli, 12/6/61.</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1 gr. nero con doppia effigie capovolta (19ea) coppia verticale su piccolo frammento da Bari. Unica conosciuta, grande rarità. (Giulio Bolaffi esteso - A. Diena esteso - Chiavarello - G. Oliva - Cert. E. Diena). Foto a pagina 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 gr. nero grigiastro, 2 esemplari in origine formanti una coppia di cui uno con effigie capovolta, l’altro con doppia effigie capovolta (19e+19ea), il secondo non quotato. Rarità del settore. (Em. Diena - A. Diena - Chiavarello -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coppia di cui uno senza effigie (19g) corta in alto.</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quartina formata da 2 coppie con un esemplare senza effigie (19g+19g). Qualità da esaminare.</w:t>
      </w:r>
      <w:r>
        <w:rPr>
          <w:rFonts w:cs="Verdana" w:ascii="Verdana" w:hAnsi="Verdana"/>
          <w:b/>
          <w:sz w:val="16"/>
        </w:rPr>
        <w:tab/>
      </w:r>
      <w:r>
        <w:rPr>
          <w:rFonts w:cs="Verdana" w:ascii="Verdana" w:hAnsi="Verdana"/>
          <w:sz w:val="16"/>
        </w:rPr>
        <w:t>6.5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coppia con un esemplare senza effigie (19g), lotto di 2 coppie. Difetti, da esaminare.</w:t>
      </w:r>
      <w:r>
        <w:rPr>
          <w:rFonts w:cs="Verdana" w:ascii="Verdana" w:hAnsi="Verdana"/>
          <w:b/>
          <w:sz w:val="16"/>
        </w:rPr>
        <w:tab/>
      </w:r>
      <w:r>
        <w:rPr>
          <w:rFonts w:cs="Verdana" w:ascii="Verdana" w:hAnsi="Verdana"/>
          <w:sz w:val="16"/>
        </w:rPr>
        <w:t>6.5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3 strisce di tre con due esemplari senza effigie (19g+19ga). Difetti. Necessario esame.</w:t>
      </w:r>
      <w:r>
        <w:rPr>
          <w:rFonts w:cs="Verdana" w:ascii="Verdana" w:hAnsi="Verdana"/>
          <w:b/>
          <w:sz w:val="16"/>
        </w:rPr>
        <w:tab/>
      </w:r>
      <w:r>
        <w:rPr>
          <w:rFonts w:cs="Verdana" w:ascii="Verdana" w:hAnsi="Verdana"/>
          <w:sz w:val="16"/>
        </w:rPr>
        <w:t>10.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striscia di 5 formata da coppia di cui uno senza effigie (19g) e da 3 esemplari senza effigie (19ga). Non quotato l’1 gr. senza effigie. Difet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blocco di otto formato da 2 esemplari normali (19), 2 coppie con e senza effigie (19g) e 2 senza effigie (19ga). Difetti vari, necessario esame.</w:t>
      </w:r>
      <w:r>
        <w:rPr>
          <w:rFonts w:cs="Verdana" w:ascii="Verdana" w:hAnsi="Verdana"/>
          <w:b/>
          <w:sz w:val="16"/>
        </w:rPr>
        <w:tab/>
      </w:r>
      <w:r>
        <w:rPr>
          <w:rFonts w:cs="Verdana" w:ascii="Verdana" w:hAnsi="Verdana"/>
          <w:sz w:val="16"/>
        </w:rPr>
        <w:t>7.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gr. nero intenso con decalco (19h). Molto bello. (G. Bolaffi, A.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 gr. nero (19) 5 esemplari di cui 3 con vistose falle di stampa nella cornice, distribuiti in due lettere (una anche con un 2 gr.) ed un frontespizio.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3 valori in coppie di cui uno senza effigie (18g - 19g -20i). Difetti, da esaminare.</w:t>
      </w:r>
      <w:r>
        <w:rPr>
          <w:rFonts w:cs="Verdana" w:ascii="Verdana" w:hAnsi="Verdana"/>
          <w:b/>
          <w:sz w:val="16"/>
        </w:rPr>
        <w:tab/>
      </w:r>
      <w:r>
        <w:rPr>
          <w:rFonts w:cs="Verdana" w:ascii="Verdana" w:hAnsi="Verdana"/>
          <w:sz w:val="16"/>
        </w:rPr>
        <w:t>9.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0 grana azzurro (20), gomma integra. Splendido. (Cert. Chiavarello).</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 gr. azzurro chiaro (20) blocco di quattro. (E. Dien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3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1, 2 gr. azzurro (20) lotto di 3 quartine in diverse gradazioni di colore. Da esaminare per ossidazioni.</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 gr.celeste coppia orizzontale di cui uno senza effigie (20ai), bordo di foglio a destra. Di pregio. (Cert. E. Diena).</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 gr. azzurro, blocco di 3 formato da coppia di cui uno senza effigie (20i) e da un esemplare senza effigie (20ia). Inoltre altro esemplare senza effigie (20ia). Necessario esame.</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2 gr. azzurro ardesia (20c) su piccolo frammento da Brindisi. (Chiavarello).</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 gr.azzurro con effigie capovolta (20f), 2 esemplari in qualità da esaminare.</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 gr. azzurro chiaro (20) esemplare con filetto quasi cpl. al margine superiore su lettera da Napoli per Catanzaro, 25/5/6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 gr. azzurro chiaro (20) 2 esemplari su lettera da Chieti per Napoli, 11/1/6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0 gr. azzurro (20) coppia su lettera da Teano il 3/6/61. Molto bella. (A.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2 gr. celeste (20a) su lettera da Napoli per Lucera (Foggia) il 31/8/62.</w:t>
      </w:r>
      <w:r>
        <w:rPr>
          <w:rFonts w:cs="Verdana" w:ascii="Verdana" w:hAnsi="Verdana"/>
          <w:b/>
          <w:sz w:val="16"/>
        </w:rPr>
        <w:tab/>
      </w:r>
      <w:r>
        <w:rPr>
          <w:rFonts w:cs="Verdana" w:ascii="Verdana" w:hAnsi="Verdana"/>
          <w:sz w:val="16"/>
        </w:rPr>
        <w:t>9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2 gr. azzurro ardesia (20c) su frontespizio di lettera da Campobasso per Aquila, 9/11/6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5 gr. rosso carminio (21) gomma integra. (Cert. Chiavarell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5 gr. rosso carminio (21). Fresco esemplare.</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gr. rosso carminio (21). angolo di foglio non tosato.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gr.rosso carminio (21).</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gr. rosso carminio (21) con timbro “ANNULLATO” in cartella. (Chiavarello).</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gr. rosso carminio (21) 2 esemplari.</w:t>
      </w:r>
      <w:r>
        <w:rPr>
          <w:rFonts w:cs="Verdana" w:ascii="Verdana" w:hAnsi="Verdana"/>
          <w:b/>
          <w:sz w:val="16"/>
        </w:rPr>
        <w:tab/>
      </w:r>
      <w:r>
        <w:rPr>
          <w:rFonts w:cs="Verdana" w:ascii="Verdana" w:hAnsi="Verdana"/>
          <w:sz w:val="16"/>
        </w:rPr>
        <w:t>33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5 gr. rosso carminio (21) su lettera da Napoli per Roma il 19/1/62. Molto bello. (G. Bolaff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5 gr. rosso carminio (21) su piccolo framment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4 esemplari di bella qualità (19-19-20-21).</w:t>
      </w:r>
      <w:r>
        <w:rPr>
          <w:rFonts w:cs="Verdana" w:ascii="Verdana" w:hAnsi="Verdana"/>
          <w:b/>
          <w:sz w:val="16"/>
        </w:rPr>
        <w:tab/>
      </w:r>
      <w:r>
        <w:rPr>
          <w:rFonts w:cs="Verdana" w:ascii="Verdana" w:hAnsi="Verdana"/>
          <w:sz w:val="16"/>
        </w:rPr>
        <w:t>25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1 gr.nero (19) + 5 gr.vermiglio (21a) su lettera da Gallipoli per Napoli il 27/5/62.</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gr. rosa lilla (21b). (Chiavarell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5 gr. lilla (21c). (Cert. Chiavarell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grana lilla (21c). (A. Dien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gr. lilla (21c), bell’esemplare. (Cert. Chiavarell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1, 1/2 t. (17) 3 quartine, varie tonalità, 5 gr. (21e) quartina. Tutti ossida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2 gr. azzurro (20b) + 5 gr. rosa (21e) su lettera per Via di Mare da Napoli per Civitavecchia il 19/8/62. Qualche margine intaccato.</w:t>
      </w:r>
      <w:r>
        <w:rPr>
          <w:rFonts w:cs="Verdana" w:ascii="Verdana" w:hAnsi="Verdana"/>
          <w:b/>
          <w:sz w:val="16"/>
        </w:rPr>
        <w:tab/>
      </w:r>
      <w:r>
        <w:rPr>
          <w:rFonts w:cs="Verdana" w:ascii="Verdana" w:hAnsi="Verdana"/>
          <w:sz w:val="16"/>
        </w:rPr>
        <w:t>69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5 gr. carminio (21f) con filetto cpl. d’inquadratura in basso, splendido. (Cert. Vaccar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1, 5 gr. coppia con un esemplare senza effigie (21l), lotto di cinque coppie. Da esaminare.</w:t>
      </w:r>
      <w:r>
        <w:rPr>
          <w:rFonts w:cs="Verdana" w:ascii="Verdana" w:hAnsi="Verdana"/>
          <w:b/>
          <w:sz w:val="16"/>
        </w:rPr>
        <w:tab/>
      </w:r>
      <w:r>
        <w:rPr>
          <w:rFonts w:cs="Verdana" w:ascii="Verdana" w:hAnsi="Verdana"/>
          <w:sz w:val="16"/>
        </w:rPr>
        <w:t>16.2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1, 5 gr., blocco di 18 esemplari formato da 6 coppie di cui uno senza effigie (21l) e da 6 esemplari senza effigie (21m). Necessario esame.</w:t>
      </w:r>
      <w:r>
        <w:rPr>
          <w:rFonts w:cs="Verdana" w:ascii="Verdana" w:hAnsi="Verdana"/>
          <w:b/>
          <w:sz w:val="16"/>
        </w:rPr>
        <w:tab/>
      </w:r>
      <w:r>
        <w:rPr>
          <w:rFonts w:cs="Verdana" w:ascii="Verdana" w:hAnsi="Verdana"/>
          <w:sz w:val="16"/>
        </w:rPr>
        <w:t>29.2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1, 5 gr. carminio, blocco di sei formato da 2 coppie di cui uno senza effigie (21l) e da 2 esemplari senza effigie (21m). Difetti vari, piega verticale nei valori 21m, necessario esame.</w:t>
      </w:r>
      <w:r>
        <w:rPr>
          <w:rFonts w:cs="Verdana" w:ascii="Verdana" w:hAnsi="Verdana"/>
          <w:b/>
          <w:sz w:val="16"/>
        </w:rPr>
        <w:tab/>
      </w:r>
      <w:r>
        <w:rPr>
          <w:rFonts w:cs="Verdana" w:ascii="Verdana" w:hAnsi="Verdana"/>
          <w:sz w:val="16"/>
        </w:rPr>
        <w:t>7.3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0 gr.arancio (22). (G. Oliv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0</w:t>
      </w:r>
      <w:r>
        <w:rPr>
          <w:rFonts w:cs="Verdana" w:ascii="Verdana" w:hAnsi="Verdana"/>
          <w:b/>
          <w:sz w:val="16"/>
        </w:rPr>
        <w:tab/>
      </w:r>
      <w:r>
        <w:rPr>
          <w:rFonts w:cs="Wingdings 3" w:ascii="Wingdings 3" w:hAnsi="Wingdings 3"/>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1862, 10 gr. arancio (22) su frontespizio di lettera da Napoli a Parigi il 13/9/62. (A.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0 gr. giallo ocra (22a). (Cert. Bottacch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0 gr. bistro oliva (22b). (Cert. Coll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2 gr. azzurro (20) + 10 gr.bistro (22c) piccolo frammento. (A. Diena).</w:t>
      </w:r>
      <w:r>
        <w:rPr>
          <w:rFonts w:cs="Verdana" w:ascii="Verdana" w:hAnsi="Verdana"/>
          <w:b/>
          <w:sz w:val="16"/>
        </w:rPr>
        <w:tab/>
      </w:r>
      <w:r>
        <w:rPr>
          <w:rFonts w:cs="Verdana" w:ascii="Verdana" w:hAnsi="Verdana"/>
          <w:sz w:val="16"/>
        </w:rPr>
        <w:t>39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0  grana giallo (23).</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0  gr. giallo (23), fresco esemplare. (Cert. Chiavarello).</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0  grana giallo (23) da esaminare.</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1, 20  grana giallo (23). (Sorani), blocco di quattro.</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20 gr.giallo (23) + 2 gr.azzurro chiaro (20) su lettera da “Napoli Succursale a Chiaia” il 24/7/62, lettera diretta in Svizzera, transitata via mare via lago e via terra. Qualità da esaminare.</w:t>
      </w:r>
      <w:r>
        <w:rPr>
          <w:rFonts w:cs="Verdana" w:ascii="Verdana" w:hAnsi="Verdana"/>
          <w:b/>
          <w:sz w:val="16"/>
        </w:rPr>
        <w:tab/>
      </w:r>
      <w:r>
        <w:rPr>
          <w:rFonts w:cs="Verdana" w:ascii="Verdana" w:hAnsi="Verdana"/>
          <w:sz w:val="16"/>
        </w:rPr>
        <w:t>12.75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7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20 gr. giallo (23) corto al margine superiore + coppia da 2 gr. azzurro (20) su frammento annullato “Napoli al Porto”.</w:t>
      </w:r>
      <w:r>
        <w:rPr>
          <w:rFonts w:cs="Verdana" w:ascii="Verdana" w:hAnsi="Verdana"/>
          <w:b/>
          <w:sz w:val="16"/>
        </w:rPr>
        <w:tab/>
      </w:r>
      <w:r>
        <w:rPr>
          <w:rFonts w:cs="Verdana" w:ascii="Verdana" w:hAnsi="Verdana"/>
          <w:sz w:val="16"/>
        </w:rPr>
        <w:t>3.6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0 gr.giallo arancio (23a) esemplare con l’effigie spostata in basso. (Cert. Raybaud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20 gr. giallo arancio (23a) gomma integra, fresca quartina. Lieve piega d’angolo in un esemplar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xml:space="preserve">1861, 50 gr. grigio perla (24) molto bello. </w:t>
      </w:r>
      <w:r>
        <w:rPr>
          <w:rFonts w:cs="Verdana" w:ascii="Verdana" w:hAnsi="Verdana"/>
          <w:sz w:val="16"/>
          <w:lang w:val="fr-FR"/>
        </w:rPr>
        <w:t xml:space="preserve">(Cert. Sorani - Cert. </w:t>
      </w:r>
      <w:r>
        <w:rPr>
          <w:rFonts w:cs="Verdana" w:ascii="Verdana" w:hAnsi="Verdana"/>
          <w:sz w:val="16"/>
        </w:rPr>
        <w:t>Bottacchi).</w:t>
      </w:r>
      <w:r>
        <w:rPr>
          <w:rFonts w:cs="Verdana" w:ascii="Verdana" w:hAnsi="Verdana"/>
          <w:b/>
          <w:sz w:val="16"/>
        </w:rPr>
        <w:tab/>
      </w:r>
      <w:r>
        <w:rPr>
          <w:rFonts w:cs="Verdana" w:ascii="Verdana" w:hAnsi="Verdana"/>
          <w:sz w:val="16"/>
        </w:rPr>
        <w:t>11.000</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lettera da Napoli per Roma il 30/4/61affrancata con 10 gr.giallo ocra, falso per posta del I tipo (F5) annullato con bollo “partenza da Napoli” il 30/4/61. Tassata per 8 baj.(Cert. A. Diena, Cert. E. Diena, Chiavarello, Raybaudi per esteso).</w:t>
      </w:r>
      <w:r>
        <w:rPr>
          <w:rFonts w:cs="Verdana" w:ascii="Verdana" w:hAnsi="Verdana"/>
          <w:b/>
          <w:sz w:val="16"/>
        </w:rPr>
        <w:tab/>
      </w:r>
      <w:r>
        <w:rPr>
          <w:rFonts w:cs="Verdana" w:ascii="Verdana" w:hAnsi="Verdana"/>
          <w:sz w:val="16"/>
        </w:rPr>
        <w:t>10.0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10 gr.arancio II tipo del falso per posta con effigie III tipo (F8) su lettera del 28/6/62 da Napoli per Parigi. (Cert. A. Diena esteso).</w:t>
      </w:r>
      <w:r>
        <w:rPr>
          <w:rFonts w:cs="Verdana" w:ascii="Verdana" w:hAnsi="Verdana"/>
          <w:b/>
          <w:sz w:val="16"/>
        </w:rPr>
        <w:tab/>
      </w:r>
      <w:r>
        <w:rPr>
          <w:rFonts w:cs="Verdana" w:ascii="Verdana" w:hAnsi="Verdana"/>
          <w:sz w:val="16"/>
        </w:rPr>
        <w:t>2.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bCs/>
          <w:sz w:val="22"/>
          <w:szCs w:val="22"/>
        </w:rPr>
        <w:t>PROVINCE NAPOLETANE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78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ANNULLATO, stampatello diritto su 2 gr. azzurro (20b) su piccolo frammento. (A. Diena. Cert. Brut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ANNULLATO svolazzo tipo 17 su 2 gr. (20), lettera per Napoli.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BARLETTA su Regno, 10 c.bistro giallastro (1) in data 1 ottobre 1862, primo giorno d’uso ufficiale dei francobolli sardo italiani nelle Province Napoletane. (Cert. E. Diena -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CASTEL DI SANGRO, cerchio (p.6) su 2 gr. azzurro chiaro (20), lettera per Napoli, 20/12/61. (Chiavarell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CELANO Aquila (p.10) su 2 gr.azzurro (20b) su lettera diretta ad Aquila per Fontecchio il 15/6/62. (Cert. Raybaudi).</w:t>
      </w:r>
      <w:r>
        <w:rPr>
          <w:rFonts w:cs="Verdana" w:ascii="Verdana" w:hAnsi="Verdana"/>
          <w:b/>
          <w:sz w:val="16"/>
        </w:rPr>
        <w:tab/>
      </w:r>
      <w:r>
        <w:rPr>
          <w:rFonts w:cs="Verdana" w:ascii="Verdana" w:hAnsi="Verdana"/>
          <w:sz w:val="16"/>
        </w:rPr>
        <w:t>1.42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DELICETO (p. 10) su 1 gr. nero (19) aderente al supporto. Annullo cp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GIOVINAZZO svolazzo + cerchio nero (p.R1) su 2 gr.azzurro (20b) su lettera per Noli il 25/5/61.(Cert. Raybaudi).</w:t>
      </w:r>
      <w:r>
        <w:rPr>
          <w:rFonts w:cs="Verdana" w:ascii="Verdana" w:hAnsi="Verdana"/>
          <w:b/>
          <w:sz w:val="16"/>
        </w:rPr>
        <w:tab/>
      </w:r>
      <w:r>
        <w:rPr>
          <w:rFonts w:cs="Verdana" w:ascii="Verdana" w:hAnsi="Verdana"/>
          <w:sz w:val="16"/>
        </w:rPr>
        <w:t>10.000</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LAGONEGRO (p.6) su 2 gr. azzurro (20b) lettera per Napoli, 8/7/62. Insieme non fresco. (Chiavarell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MAJURI (p.7) su 1 gr.nero (19) coppia difettosa in alto, lettera per Manfredonia il 26/8/61. (G. Oliva).</w:t>
      </w:r>
      <w:r>
        <w:rPr>
          <w:rFonts w:cs="Verdana" w:ascii="Verdana" w:hAnsi="Verdana"/>
          <w:b/>
          <w:sz w:val="16"/>
        </w:rPr>
        <w:tab/>
      </w:r>
      <w:r>
        <w:rPr>
          <w:rFonts w:cs="Verdana" w:ascii="Verdana" w:hAnsi="Verdana"/>
          <w:sz w:val="16"/>
        </w:rPr>
        <w:t>72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SPINAZZOLA (p.10) su 2 gr.celeste (20a) lievemente difettoso, lettera per Soloframl’11/9/61. (A. Diena).</w:t>
      </w:r>
      <w:r>
        <w:rPr>
          <w:rFonts w:cs="Verdana" w:ascii="Verdana" w:hAnsi="Verdana"/>
          <w:b/>
          <w:sz w:val="16"/>
        </w:rPr>
        <w:tab/>
      </w:r>
      <w:r>
        <w:rPr>
          <w:rFonts w:cs="Verdana" w:ascii="Verdana" w:hAnsi="Verdana"/>
          <w:sz w:val="16"/>
        </w:rPr>
        <w:t>1.4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PARM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79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55, prima e seconda emissione (1/5-6/8).</w:t>
      </w:r>
      <w:r>
        <w:rPr>
          <w:rFonts w:cs="Verdana" w:ascii="Verdana" w:hAnsi="Verdana"/>
          <w:b/>
          <w:sz w:val="16"/>
        </w:rPr>
        <w:tab/>
      </w:r>
      <w:r>
        <w:rPr>
          <w:rFonts w:cs="Verdana" w:ascii="Verdana" w:hAnsi="Verdana"/>
          <w:sz w:val="16"/>
        </w:rPr>
        <w:t>3.08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Prima emissione, 5 valori (1/5) di bella qualità. Tutti firmati Sorani.</w:t>
      </w:r>
      <w:r>
        <w:rPr>
          <w:rFonts w:cs="Verdana" w:ascii="Verdana" w:hAnsi="Verdana"/>
          <w:b/>
          <w:sz w:val="16"/>
        </w:rPr>
        <w:tab/>
      </w:r>
      <w:r>
        <w:rPr>
          <w:rFonts w:cs="Verdana" w:ascii="Verdana" w:hAnsi="Verdana"/>
          <w:sz w:val="16"/>
        </w:rPr>
        <w:t>1.18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Prima emissione, 5 valori (1/5).</w:t>
      </w:r>
      <w:r>
        <w:rPr>
          <w:rFonts w:cs="Verdana" w:ascii="Verdana" w:hAnsi="Verdana"/>
          <w:b/>
          <w:sz w:val="16"/>
        </w:rPr>
        <w:tab/>
      </w:r>
      <w:r>
        <w:rPr>
          <w:rFonts w:cs="Verdana" w:ascii="Verdana" w:hAnsi="Verdana"/>
          <w:sz w:val="16"/>
        </w:rPr>
        <w:t>1.185</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Prima emissione, 5 valori (1/5).</w:t>
      </w:r>
      <w:r>
        <w:rPr>
          <w:rFonts w:cs="Verdana" w:ascii="Verdana" w:hAnsi="Verdana"/>
          <w:b/>
          <w:sz w:val="16"/>
        </w:rPr>
        <w:tab/>
      </w:r>
      <w:r>
        <w:rPr>
          <w:rFonts w:cs="Verdana" w:ascii="Verdana" w:hAnsi="Verdana"/>
          <w:sz w:val="16"/>
        </w:rPr>
        <w:t>1.18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7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Prima emissione, 5 valori cpl. (1/5). (il n. 5 A. Diena).</w:t>
      </w:r>
      <w:r>
        <w:rPr>
          <w:rFonts w:cs="Verdana" w:ascii="Verdana" w:hAnsi="Verdana"/>
          <w:b/>
          <w:sz w:val="16"/>
        </w:rPr>
        <w:tab/>
      </w:r>
      <w:r>
        <w:rPr>
          <w:rFonts w:cs="Verdana" w:ascii="Verdana" w:hAnsi="Verdana"/>
          <w:sz w:val="16"/>
        </w:rPr>
        <w:t>1.18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 c. giallo arancio (1), molto bello.</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 c.giallo arancio (1) striscia di tre ben marginata. (A. Diena - Raybaudi).</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0 c. bianco (2), splendido.</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0 c. bianco (2).</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0 c.bianco (2) striscia di tre ben marginata. (Soran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0 c. bianco (2) striscia orizzontale di tre. Non comune. (A. Diena - G. Oliv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5 c. rosa (3) da esaminare.</w:t>
      </w:r>
      <w:r>
        <w:rPr>
          <w:rFonts w:cs="Verdana" w:ascii="Verdana" w:hAnsi="Verdana"/>
          <w:b/>
          <w:sz w:val="16"/>
        </w:rPr>
        <w:tab/>
      </w:r>
      <w:r>
        <w:rPr>
          <w:rFonts w:cs="Verdana" w:ascii="Verdana" w:hAnsi="Verdana"/>
          <w:sz w:val="16"/>
        </w:rPr>
        <w:t>4.25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5 c. rosa (3), splendid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25 c. violetto (4).</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25 c.violetto (4), grandi margini. (Em. Dien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25 c. violetto (4) su lettera da Parma per Milano, 18/6/54.</w:t>
      </w:r>
      <w:r>
        <w:rPr>
          <w:rFonts w:cs="Verdana" w:ascii="Verdana" w:hAnsi="Verdana"/>
          <w:b/>
          <w:sz w:val="16"/>
        </w:rPr>
        <w:tab/>
      </w:r>
      <w:r>
        <w:rPr>
          <w:rFonts w:cs="Verdana" w:ascii="Verdana" w:hAnsi="Verdana"/>
          <w:sz w:val="16"/>
        </w:rPr>
        <w:t>8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2, 40 c.azzurro (5) angolo di gruppo, su minimo frammento. (Em. Diena esteso).</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40 c. azzurro (5).</w:t>
      </w:r>
      <w:r>
        <w:rPr>
          <w:rFonts w:cs="Verdana" w:ascii="Verdana" w:hAnsi="Verdana"/>
          <w:b/>
          <w:sz w:val="16"/>
        </w:rPr>
        <w:tab/>
      </w:r>
      <w:r>
        <w:rPr>
          <w:rFonts w:cs="Verdana" w:ascii="Verdana" w:hAnsi="Verdana"/>
          <w:sz w:val="16"/>
        </w:rPr>
        <w:t>4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40 c. azzurro, greca destra più larga (5c), grandi margini. (Raybaud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 giallo arancio (6). (G. Oliv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Seconda emissione, 5 c.giallo arancio (6). (G. Oliva - Cert. E. Dien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 giallo arancio (6). (Cert. A. Dien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 giallo arancio (6), buono stato. (Cert. Raybaudi).</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giallo (6a) tre grandi margini. (Cert. Raybaud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1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giallo chiarissimo (6b). Rara tonalità. (Cert. Sorani).</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15 c. vermiglio (7), ampi margin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15 c. vermiglio (7). (E. Dien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3, 15 c. vermiglio, esemplare con la greca larga a destra (7c) nuovo con gomma. (A. Diena - Cert. Sorani).</w:t>
      </w:r>
      <w:r>
        <w:rPr>
          <w:rFonts w:cs="Verdana" w:ascii="Verdana" w:hAnsi="Verdana"/>
          <w:b/>
          <w:sz w:val="16"/>
        </w:rPr>
        <w:tab/>
      </w:r>
      <w:r>
        <w:rPr>
          <w:rFonts w:cs="Verdana" w:ascii="Verdana" w:hAnsi="Verdana"/>
          <w:sz w:val="16"/>
        </w:rPr>
        <w:t>14.000</w:t>
      </w:r>
      <w:r>
        <w:rPr>
          <w:rFonts w:cs="Verdana" w:ascii="Verdana" w:hAnsi="Verdana"/>
          <w:b/>
          <w:sz w:val="16"/>
        </w:rPr>
        <w:tab/>
        <w:tab/>
      </w:r>
      <w:r>
        <w:rPr>
          <w:rFonts w:cs="Verdana" w:ascii="Verdana" w:hAnsi="Verdana"/>
          <w:b/>
          <w:bCs/>
          <w:sz w:val="16"/>
        </w:rPr>
        <w:t>3.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25 c.bruno rosso (8) ben marginato. (Em. Dien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25 c. bruno rosso (8). (Sorani).</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59, Terza emissione, 3 valori cpl. (9/11), margini regolari. (il n. 9 A. Diena).</w:t>
      </w:r>
      <w:r>
        <w:rPr>
          <w:rFonts w:cs="Verdana" w:ascii="Verdana" w:hAnsi="Verdana"/>
          <w:b/>
          <w:sz w:val="16"/>
        </w:rPr>
        <w:tab/>
      </w:r>
      <w:r>
        <w:rPr>
          <w:rFonts w:cs="Verdana" w:ascii="Verdana" w:hAnsi="Verdana"/>
          <w:sz w:val="16"/>
        </w:rPr>
        <w:t>1.4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5 c. vermiglio (9), margine di foglio in bass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5 c. vermiglio (9). (Em. Diena. A.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7, 25 c. bruno lilla (10).</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2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25 c. bruno lilla (10).</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25 c. bruno lilla (10) con “T” parzialmente mancante.</w:t>
      </w:r>
      <w:r>
        <w:rPr>
          <w:rFonts w:cs="Verdana" w:ascii="Verdana" w:hAnsi="Verdana"/>
          <w:b/>
          <w:sz w:val="16"/>
        </w:rPr>
        <w:tab/>
      </w:r>
      <w:r>
        <w:rPr>
          <w:rFonts w:cs="Verdana" w:ascii="Verdana" w:hAnsi="Verdana"/>
          <w:sz w:val="16"/>
        </w:rPr>
        <w:t>27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25 c. bruno lilla (10).</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7, 25 c. bruno lilla (10) su minimo framment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7, 25 c. bruno lilla (10) con “T” parzialmente mancante annullato “Borgo San Donnino 14 Genn. 1859” su piccolo frammento. (Cert. G. Bolaffi).</w:t>
      </w:r>
      <w:r>
        <w:rPr>
          <w:rFonts w:cs="Verdana" w:ascii="Verdana" w:hAnsi="Verdana"/>
          <w:b/>
          <w:sz w:val="16"/>
        </w:rPr>
        <w:tab/>
      </w:r>
      <w:r>
        <w:rPr>
          <w:rFonts w:cs="Verdana" w:ascii="Verdana" w:hAnsi="Verdana"/>
          <w:sz w:val="16"/>
        </w:rPr>
        <w:t>32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0-51, Prova del 25 c. in verde (P2).</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40 c. azzurro (11). (G. Oliva - A. Dien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5 c. verde azzurro I composizione (12). (Cert.Colla).</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5 c. verde azzurro (12). (Cert. Avi).</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5 c.verde giallo (13). (Cert. Carrar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8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59, Governo provvisorio, 10 c. bruno (14). </w:t>
      </w:r>
      <w:r>
        <w:rPr>
          <w:rFonts w:cs="Verdana" w:ascii="Verdana" w:hAnsi="Verdana"/>
          <w:sz w:val="16"/>
          <w:lang w:val="fr-FR"/>
        </w:rPr>
        <w:t>(Cert. Ferchenbauer).</w:t>
      </w:r>
      <w:r>
        <w:rPr>
          <w:rFonts w:cs="Verdana" w:ascii="Verdana" w:hAnsi="Verdana"/>
          <w:b/>
          <w:sz w:val="16"/>
          <w:lang w:val="fr-FR"/>
        </w:rPr>
        <w:tab/>
      </w:r>
      <w:r>
        <w:rPr>
          <w:rFonts w:cs="Verdana" w:ascii="Verdana" w:hAnsi="Verdana"/>
          <w:sz w:val="16"/>
          <w:lang w:val="fr-FR"/>
        </w:rPr>
        <w:t>1.750</w:t>
      </w:r>
      <w:r>
        <w:rPr>
          <w:rFonts w:cs="Verdana" w:ascii="Verdana" w:hAnsi="Verdana"/>
          <w:b/>
          <w:sz w:val="16"/>
          <w:lang w:val="fr-FR"/>
        </w:rPr>
        <w:tab/>
        <w:tab/>
      </w:r>
      <w:r>
        <w:rPr>
          <w:rFonts w:cs="Verdana" w:ascii="Verdana" w:hAnsi="Verdana"/>
          <w:b/>
          <w:bCs/>
          <w:sz w:val="16"/>
          <w:lang w:val="fr-FR"/>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lang w:val="fr-FR"/>
        </w:rPr>
        <w:t>840</w:t>
      </w:r>
      <w:r>
        <w:rPr>
          <w:rFonts w:cs="Verdana" w:ascii="Verdana" w:hAnsi="Verdana"/>
          <w:b/>
          <w:sz w:val="16"/>
          <w:lang w:val="fr-FR"/>
        </w:rPr>
        <w:tab/>
      </w:r>
      <w:r>
        <w:rPr>
          <w:rFonts w:cs="Dixieland" w:ascii="Dixieland" w:hAnsi="Dixieland"/>
        </w:rPr>
        <w:t></w:t>
      </w:r>
      <w:r>
        <w:rPr>
          <w:rFonts w:cs="Verdana" w:ascii="Verdana" w:hAnsi="Verdana"/>
          <w:b/>
          <w:sz w:val="16"/>
          <w:lang w:val="fr-FR"/>
        </w:rPr>
        <w:tab/>
      </w:r>
      <w:r>
        <w:rPr>
          <w:rFonts w:cs="Verdana" w:ascii="Verdana" w:hAnsi="Verdana"/>
          <w:sz w:val="16"/>
          <w:lang w:val="fr-FR"/>
        </w:rPr>
        <w:t xml:space="preserve">1859, 10 c. bruno pos. 26 (14), ben marginato. </w:t>
      </w:r>
      <w:r>
        <w:rPr>
          <w:rFonts w:cs="Verdana" w:ascii="Verdana" w:hAnsi="Verdana"/>
          <w:sz w:val="16"/>
        </w:rPr>
        <w:t>(Cert. Raybaudi).</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10 c. bruno (14), da esaminare.</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Governo provvisorio, 10 c.bruno grigiastro (14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20 c. azzurro (15d) varietà “0” grasso. (Em. Diena - Soran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20 c.azzurro (15) posizione n.25 della II composizione. (Cert. Sorani).</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Governo provvisorio, 20 c. azzurro (15). (Raybaud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Governo provvisorio, 20 c.azzurro (15) margini molto grandi su piccolo frammento. (G. Bolaffi - Raybaudi).</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Governo provvisorio, 20 c.azzurro (15) margini enormi su piccolo frammento. (Em. Diena esteso - Oliv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Governo provvisorio, 20 c.azzurro (15) margini molto grandi su piccolo frammento. (Raybaudi).</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4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Governo provvisorio, 20 c.azzurro (15) margini enormi. (Raybaudi).</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20 c. azzurro con “0” grasso (15d) gomma integra. Molto bello. (Cert. Raybaudi).</w:t>
      </w:r>
      <w:r>
        <w:rPr>
          <w:rFonts w:cs="Verdana" w:ascii="Verdana" w:hAnsi="Verdana"/>
          <w:b/>
          <w:sz w:val="16"/>
        </w:rPr>
        <w:tab/>
      </w:r>
      <w:r>
        <w:rPr>
          <w:rFonts w:cs="Verdana" w:ascii="Verdana" w:hAnsi="Verdana"/>
          <w:sz w:val="16"/>
        </w:rPr>
        <w:t>2.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20 c. azzurro, posizione n.57 II composizione, varietà “A” rotta in alto  (15e). (Cert. Soran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59, Governo provvisorio, 40 c.rosso bruno, I composizione con la varietà “0” grasso (16a) nuovo con gomma. Grande rarità. (Em. Diena esteso - Cert. Sorani).</w:t>
      </w:r>
      <w:r>
        <w:rPr>
          <w:rFonts w:cs="Verdana" w:ascii="Verdana" w:hAnsi="Verdana"/>
          <w:b/>
          <w:sz w:val="16"/>
        </w:rPr>
        <w:tab/>
      </w:r>
      <w:r>
        <w:rPr>
          <w:rFonts w:cs="Verdana" w:ascii="Verdana" w:hAnsi="Verdana"/>
          <w:sz w:val="16"/>
        </w:rPr>
        <w:t>31.500</w:t>
      </w:r>
      <w:r>
        <w:rPr>
          <w:rFonts w:cs="Verdana" w:ascii="Verdana" w:hAnsi="Verdana"/>
          <w:b/>
          <w:sz w:val="16"/>
        </w:rPr>
        <w:tab/>
        <w:tab/>
      </w:r>
      <w:r>
        <w:rPr>
          <w:rFonts w:cs="Verdana" w:ascii="Verdana" w:hAnsi="Verdana"/>
          <w:b/>
          <w:bCs/>
          <w:sz w:val="16"/>
        </w:rPr>
        <w:t>7.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40 c.vermiglio (17). (Cert. Carrar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40 c. vermiglio (17). (A. Diena - Cert. Avi).</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40 c. vermiglio (17). (Em.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859, Governo provvisorio 40 c. vermiglio (17) nuovo con gomma e con grande margine in alto. (Cert. E.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Governo provvisorio, 40 c.vermiglio (17). (A.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Governo provvisorio, 40 c. vermiglio (17) annullato con bollo di Piacenza. Grandi margini. (Em. Diena - Cert. A. Diena - Cert. E. Diena).</w:t>
      </w:r>
      <w:r>
        <w:rPr>
          <w:rFonts w:cs="Verdana" w:ascii="Verdana" w:hAnsi="Verdana"/>
          <w:b/>
          <w:sz w:val="16"/>
        </w:rPr>
        <w:tab/>
      </w:r>
      <w:r>
        <w:rPr>
          <w:rFonts w:cs="Verdana" w:ascii="Verdana" w:hAnsi="Verdana"/>
          <w:sz w:val="16"/>
        </w:rPr>
        <w:t>11.000</w:t>
      </w:r>
      <w:r>
        <w:rPr>
          <w:rFonts w:cs="Verdana" w:ascii="Verdana" w:hAnsi="Verdana"/>
          <w:b/>
          <w:sz w:val="16"/>
        </w:rPr>
        <w:tab/>
        <w:tab/>
      </w:r>
      <w:r>
        <w:rPr>
          <w:rFonts w:cs="Verdana" w:ascii="Verdana" w:hAnsi="Verdana"/>
          <w:b/>
          <w:bCs/>
          <w:sz w:val="16"/>
        </w:rPr>
        <w:t>2.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iccolo lotto composto da (9), (14), (G1A) coppia.</w:t>
      </w:r>
      <w:r>
        <w:rPr>
          <w:rFonts w:cs="Verdana" w:ascii="Verdana" w:hAnsi="Verdana"/>
          <w:b/>
          <w:sz w:val="16"/>
        </w:rPr>
        <w:tab/>
      </w:r>
      <w:r>
        <w:rPr>
          <w:rFonts w:cs="Verdana" w:ascii="Verdana" w:hAnsi="Verdana"/>
          <w:sz w:val="16"/>
        </w:rPr>
        <w:t>2.47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Segnatasse per giornali, 6 c. rosa vivo (1), grandi margini, punto chiaro.</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PARMA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861</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1, PARMA cerchio piccolo azzurro con ora (p.10) su Sardegna 20 c. (15Dc) su lettera non cpl. al verso per Piacenza, 27/5/61.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TATO PONTIFICI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8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Saggio celeste da 5 baj non adott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2 baj grigio (1) gomma integra.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1/2 baj grigio (1) coppia verticale al verso di lettera da Forlì per Civitella.</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2 baj grigio azzurro (1a) gomma integra.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2 baj grigio azzurro (1a) con otto filetti. (A. Dien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2 baj grigio azzurro(1a) coppia verticale di cui l’esemplare inferiore con 8 filetti. Bella qualità. (A.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2 baj grigio verdastro (1b) gomma integra. (Cert. R.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2 bay grigio lilla (1c) coppia verticale ben marginata. (A. Dien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2 baj lilla rosa (1d) gomma integra. Rara tonalità in ottimo stato di conservazione.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2 baj lilla vivo (1e) gomma integra. Rara tonalità in ottimo stato di conservazione.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2, 1/2 baj lilla vivo (1e) nuovo. (Cert. Raybaudi “buono st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2 baj violetto grigiastro (1A), aderenze di carta al verso.</w:t>
      </w:r>
      <w:r>
        <w:rPr>
          <w:rFonts w:cs="Verdana" w:ascii="Verdana" w:hAnsi="Verdana"/>
          <w:b/>
          <w:sz w:val="16"/>
        </w:rPr>
        <w:tab/>
      </w:r>
      <w:r>
        <w:rPr>
          <w:rFonts w:cs="Verdana" w:ascii="Verdana" w:hAnsi="Verdana"/>
          <w:sz w:val="16"/>
        </w:rPr>
        <w:t>65</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2, 1 baj verde grigiastro (2) esemplare con otto filetti, su piccolo frammento. (Cert. E.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 baj verde scuro (2A). (Cert. Raybaudi “buono stat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4, 1 baj verde scuro (2B) gomma integ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4, 1 baj verde scuro (2B), 2 esemplari, margini da esaminare.</w:t>
      </w:r>
      <w:r>
        <w:rPr>
          <w:rFonts w:cs="Verdana" w:ascii="Verdana" w:hAnsi="Verdana"/>
          <w:b/>
          <w:sz w:val="16"/>
        </w:rPr>
        <w:tab/>
      </w:r>
      <w:r>
        <w:rPr>
          <w:rFonts w:cs="Verdana" w:ascii="Verdana" w:hAnsi="Verdana"/>
          <w:sz w:val="16"/>
        </w:rPr>
        <w:t>18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52-67, 2 baj verde oliva (3) e 2 baj bianco bordo di foglio (3A).</w:t>
      </w:r>
      <w:r>
        <w:rPr>
          <w:rFonts w:cs="Verdana" w:ascii="Verdana" w:hAnsi="Verdana"/>
          <w:b/>
          <w:sz w:val="16"/>
        </w:rPr>
        <w:tab/>
      </w:r>
      <w:r>
        <w:rPr>
          <w:rFonts w:cs="Verdana" w:ascii="Verdana" w:hAnsi="Verdana"/>
          <w:sz w:val="16"/>
        </w:rPr>
        <w:t>291</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2 bay, 4 lettere ed un frontespizio, tutti con difetti degli stereotitp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2, 2 baj verde oliva (3) frazionato orizzontalmente su piccolo frammento da Ferrara. (E. Diena).</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2 baj verde oliva (3) frazionato diagonalmente a 1/2, al verso di lettera da Camerino per Muccia, 20/8/’57. Molto bello.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3 baj bistro arancio (4) striscia verticale di tre con doppio filetto completo da tre lati e filetto completo al quarto. Ottima qualità.</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6, 3 baj bistro arancio (4) con gli otto filetti di separazione completi su frammento annullato con la griglia di Perugia. (Cert. Raybaudi).</w:t>
      </w:r>
      <w:r>
        <w:rPr>
          <w:rFonts w:cs="Verdana" w:ascii="Verdana" w:hAnsi="Verdana"/>
          <w:b/>
          <w:sz w:val="16"/>
        </w:rPr>
        <w:tab/>
      </w:r>
      <w:r>
        <w:rPr>
          <w:rFonts w:cs="Verdana" w:ascii="Verdana" w:hAnsi="Verdana"/>
          <w:sz w:val="16"/>
        </w:rPr>
        <w:t>9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3 baj camoscio (4c). Fresco esemplare. (Cert. Sorani).</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3 baj bruno (4Aa). (Sorani).</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3 baj (4Aa) 6 filetti. (Raybaudi).</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4 baj bruno grigio chiaro (5), angolo di foglio con otto filetti. (A. Diena - Sorani).</w:t>
      </w:r>
      <w:r>
        <w:rPr>
          <w:rFonts w:cs="Verdana" w:ascii="Verdana" w:hAnsi="Verdana"/>
          <w:b/>
          <w:sz w:val="16"/>
        </w:rPr>
        <w:tab/>
      </w:r>
      <w:r>
        <w:rPr>
          <w:rFonts w:cs="Verdana" w:ascii="Verdana" w:hAnsi="Verdana"/>
          <w:sz w:val="16"/>
        </w:rPr>
        <w:t>1.85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4 baj bruno grigio chiaro (5).</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4 baj bruno grigio chiaro (5) 2 esemplari ben marginati su lettera da Pesaro per Trieste. (A. Diena).</w:t>
      </w:r>
      <w:r>
        <w:rPr>
          <w:rFonts w:cs="Verdana" w:ascii="Verdana" w:hAnsi="Verdana"/>
          <w:b/>
          <w:sz w:val="16"/>
        </w:rPr>
        <w:tab/>
      </w:r>
      <w:r>
        <w:rPr>
          <w:rFonts w:cs="Verdana" w:ascii="Verdana" w:hAnsi="Verdana"/>
          <w:sz w:val="16"/>
        </w:rPr>
        <w:t>57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4, 4 baj giallo (5A) frazionato a metà verticale ed usato per 2 baj su piccolo frammento annullato con bollo a griglia.(Em. Diena - Cert. A. Dien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4 baj giallo chiaro (5Ab). Bella qualità. (Soran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5 baj rosa chiaro (6).</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5 baj (6) coppia su fresca lettera da Roma per Cagliari, 20/4/57, tass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5 baj rosa chiaro (6) striscia orizzontale di cinque annullata con bollo circolare di Roma, su lettera per Genova. Molto fresca, appena toccato il margine destro. Rara. (E.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 baj rosa carminio (6A) striscia orizzontale di quattro. (Sorani).</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6 baj grigio verdastro (7). Da esaminare. (Cert. Carraro).</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2, 6 baj grigio verdastro (7), rigomm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lettera da Fano per l’Irlanda il 31/10/53 spedita per via di terra ed affrancata con 3 baj bistro arancio leggermente corto da un lato + due esemplari da 6 baj grigio verdastro (7) annullati con bollo lineare di FANO + tratti di penna. Interessante, rara destina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8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4, 6 baj lilla grigio (7A) con grandi margini. Molto bello. (G. Bolaffi - Cert. Carraro).</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4, 6 baj lilla grigio (7A). Ottima qualità.</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6 baj lilla grigio (7A) nuovo.</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6 baj lilla grigio (7A) lieve grinza verticale poco visibile.</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6 baj lilla grigio (7A). (Raybaud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6 baj grigio perla (7Aa) coppia orizzontale su lettera da Roma per Livorno tassata con 2 coppie del segnatasse d’Italia da 10 centesimi (1), come sempre non annullate.</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7 baj azzurro (8) grandi margini e bordo a destra. (Cert. Carraro).</w:t>
      </w:r>
      <w:r>
        <w:rPr>
          <w:rFonts w:cs="Verdana" w:ascii="Verdana" w:hAnsi="Verdana"/>
          <w:b/>
          <w:sz w:val="16"/>
        </w:rPr>
        <w:tab/>
      </w:r>
      <w:r>
        <w:rPr>
          <w:rFonts w:cs="Verdana" w:ascii="Verdana" w:hAnsi="Verdana"/>
          <w:sz w:val="16"/>
        </w:rPr>
        <w:t>1.7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7 baj azzurro (8). Fresco esemplare. (Cert. Carraro).</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7 baj azzurro (8), oleoso. (Cert. Carraro).</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7 baj azzurro (8).</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8 baj bianco (9) ben marginato. (A.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8 baj bianco (9).</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8 baj bianco (9), bell’esemplare con quasi 8 filet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8 baj bianco (9) su lettera da Ferrara per Milano, 27/5/57.</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8 baj bianco (9) su  lettera da Forlì per Milano.</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8 baj bianco (9) bordo di foglio in alto su lettera da Bologna per Macerata, 4/7/54.</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8 baj bianco (9) su lettera da Faenza per Livorno, 14/5/5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6 baj grigio verdastro (7) + 8 baj bianco (9) singolo + coppia, un po’ corta in alto, su lettera di formato lungo da Roma per Torino, in tariffa di 6 porti, 16/3/57.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7 baj azzurro + 8 baj bianco (8+9) su lettera da Roma per Pinerolo, 30/1/64.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0 baj azzurro (10) (Cert. Sorani).</w:t>
      </w:r>
      <w:r>
        <w:rPr>
          <w:rFonts w:cs="Verdana" w:ascii="Verdana" w:hAnsi="Verdana"/>
          <w:b/>
          <w:sz w:val="16"/>
        </w:rPr>
        <w:tab/>
      </w:r>
      <w:r>
        <w:rPr>
          <w:rFonts w:cs="Verdana" w:ascii="Verdana" w:hAnsi="Verdana"/>
          <w:sz w:val="16"/>
        </w:rPr>
        <w:t>2.3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1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0 baj azzurro (10) annullato con bollo a griglia. (Cert. R. Diena).</w:t>
      </w:r>
      <w:r>
        <w:rPr>
          <w:rFonts w:cs="Verdana" w:ascii="Verdana" w:hAnsi="Verdana"/>
          <w:b/>
          <w:sz w:val="16"/>
        </w:rPr>
        <w:tab/>
      </w:r>
      <w:r>
        <w:rPr>
          <w:rFonts w:cs="Verdana" w:ascii="Verdana" w:hAnsi="Verdana"/>
          <w:sz w:val="16"/>
        </w:rPr>
        <w:t>2.3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0 baj azzurro (10) assottigliato e riparato all’angolo superiore destro. Di bell’aspetto. (Cert. Raybaudi).</w:t>
      </w:r>
      <w:r>
        <w:rPr>
          <w:rFonts w:cs="Verdana" w:ascii="Verdana" w:hAnsi="Verdana"/>
          <w:b/>
          <w:sz w:val="16"/>
        </w:rPr>
        <w:tab/>
      </w:r>
      <w:r>
        <w:rPr>
          <w:rFonts w:cs="Verdana" w:ascii="Verdana" w:hAnsi="Verdana"/>
          <w:sz w:val="16"/>
        </w:rPr>
        <w:t>2.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 scudo rosa carminio (11). Molto bello. (Cert. Sorani. Cert. Toselli 100/100).</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2, 1 scudo rosa carminio (11), fresco e marginato. (Cert. E. Diena).</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2, 1 scudo rosa carminio (11) lievemente riparato e rigommato ma di ottimo aspetto (Cert. Raybaud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 scudo rosa carminio (11) ben marginato. (Cert. E. Diena).</w:t>
      </w:r>
      <w:r>
        <w:rPr>
          <w:rFonts w:cs="Verdana" w:ascii="Verdana" w:hAnsi="Verdana"/>
          <w:b/>
          <w:sz w:val="16"/>
        </w:rPr>
        <w:tab/>
      </w:r>
      <w:r>
        <w:rPr>
          <w:rFonts w:cs="Verdana" w:ascii="Verdana" w:hAnsi="Verdana"/>
          <w:sz w:val="16"/>
        </w:rPr>
        <w:t>4.7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 scudo rosa carminio (11) ben marginato.</w:t>
      </w:r>
      <w:r>
        <w:rPr>
          <w:rFonts w:cs="Verdana" w:ascii="Verdana" w:hAnsi="Verdana"/>
          <w:b/>
          <w:sz w:val="16"/>
        </w:rPr>
        <w:tab/>
      </w:r>
      <w:r>
        <w:rPr>
          <w:rFonts w:cs="Verdana" w:ascii="Verdana" w:hAnsi="Verdana"/>
          <w:sz w:val="16"/>
        </w:rPr>
        <w:t>4.7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 scudo rosa carminio (11) lievemente assottigliato all’angolo inferiore sinistro.</w:t>
      </w:r>
      <w:r>
        <w:rPr>
          <w:rFonts w:cs="Verdana" w:ascii="Verdana" w:hAnsi="Verdana"/>
          <w:b/>
          <w:sz w:val="16"/>
        </w:rPr>
        <w:tab/>
      </w:r>
      <w:r>
        <w:rPr>
          <w:rFonts w:cs="Verdana" w:ascii="Verdana" w:hAnsi="Verdana"/>
          <w:sz w:val="16"/>
        </w:rPr>
        <w:t>4.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4, 50 baj azzurro oltremare scuro, stampa difettosa (12) piena gomma, grandi margini. Rarità. (Cert. Sorani).</w:t>
      </w:r>
      <w:r>
        <w:rPr>
          <w:rFonts w:cs="Verdana" w:ascii="Verdana" w:hAnsi="Verdana"/>
          <w:b/>
          <w:sz w:val="16"/>
        </w:rPr>
        <w:tab/>
      </w:r>
      <w:r>
        <w:rPr>
          <w:rFonts w:cs="Verdana" w:ascii="Verdana" w:hAnsi="Verdana"/>
          <w:sz w:val="16"/>
        </w:rPr>
        <w:t>30.000</w:t>
      </w:r>
      <w:r>
        <w:rPr>
          <w:rFonts w:cs="Verdana" w:ascii="Verdana" w:hAnsi="Verdana"/>
          <w:b/>
          <w:sz w:val="16"/>
        </w:rPr>
        <w:tab/>
        <w:tab/>
      </w:r>
      <w:r>
        <w:rPr>
          <w:rFonts w:cs="Verdana" w:ascii="Verdana" w:hAnsi="Verdana"/>
          <w:b/>
          <w:bCs/>
          <w:sz w:val="16"/>
        </w:rPr>
        <w:t>6.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 c. verde giallo (13) gomma integra.</w:t>
      </w:r>
      <w:r>
        <w:rPr>
          <w:rFonts w:cs="Verdana" w:ascii="Verdana" w:hAnsi="Verdana"/>
          <w:b/>
          <w:sz w:val="16"/>
        </w:rPr>
        <w:tab/>
      </w:r>
      <w:r>
        <w:rPr>
          <w:rFonts w:cs="Verdana" w:ascii="Verdana" w:hAnsi="Verdana"/>
          <w:sz w:val="16"/>
        </w:rPr>
        <w:t>16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 c. verde giallo (13) coppia verticale di grande qualità con gli otto filetti di separazione completi e l’esemplare inferiore senza punto dopo “CENT” (13a) posizione n. 14. (A. Diena).</w:t>
      </w:r>
      <w:r>
        <w:rPr>
          <w:rFonts w:cs="Verdana" w:ascii="Verdana" w:hAnsi="Verdana"/>
          <w:b/>
          <w:sz w:val="16"/>
        </w:rPr>
        <w:tab/>
      </w:r>
      <w:r>
        <w:rPr>
          <w:rFonts w:cs="Verdana" w:ascii="Verdana" w:hAnsi="Verdana"/>
          <w:sz w:val="16"/>
        </w:rPr>
        <w:t>34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2 c. verde giallo (13), ben marginato. (A. Diena - Cert. Avi).</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2 c. verde giallo (13), ampi margini. (A.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7, 2 c. verde giallo (13) coppia orizzontale su piccolo frammento.</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3 cent.grigio rosa (14) molto bello con 5 filetti di contorno completi. (Cert. Sorani).</w:t>
      </w:r>
      <w:r>
        <w:rPr>
          <w:rFonts w:cs="Verdana" w:ascii="Verdana" w:hAnsi="Verdana"/>
          <w:b/>
          <w:sz w:val="16"/>
        </w:rPr>
        <w:tab/>
      </w:r>
      <w:r>
        <w:rPr>
          <w:rFonts w:cs="Verdana" w:ascii="Verdana" w:hAnsi="Verdana"/>
          <w:sz w:val="16"/>
        </w:rPr>
        <w:t>3.7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3 c. grigio rosa (14) bell’esemplare. (Cert. B. S. Oliva).</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3 c. grigio rosa (14) fresco esemplare. (Cert. Sorani).</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3 c. grigio rosa (14). (A. Diena).</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3 c. grigio rosa (14) minimo difetto pressochE9 non visibile. Fresco e di ottimo aspetto. (Cert. Raybaudi).</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7, 3 c. grigio (15) striscia di quattro orizzontale con bordo di foglio in alto e margini di angolo sinistro del foglio e destro del gruppo. Molto bella. (Cert. R. Diena)</w:t>
      </w:r>
      <w:r>
        <w:rPr>
          <w:rFonts w:cs="Verdana" w:ascii="Verdana" w:hAnsi="Verdana"/>
          <w:b/>
          <w:sz w:val="16"/>
        </w:rPr>
        <w:tab/>
      </w:r>
      <w:r>
        <w:rPr>
          <w:rFonts w:cs="Verdana" w:ascii="Verdana" w:hAnsi="Verdana"/>
          <w:sz w:val="16"/>
        </w:rPr>
        <w:t>6.4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3 c. grigio (15) annullato con bollo tondo. Raro. (G. Oliva - Cert. E. Diena)</w:t>
      </w:r>
      <w:r>
        <w:rPr>
          <w:rFonts w:cs="Verdana" w:ascii="Verdana" w:hAnsi="Verdana"/>
          <w:b/>
          <w:sz w:val="16"/>
        </w:rPr>
        <w:tab/>
      </w:r>
      <w:r>
        <w:rPr>
          <w:rFonts w:cs="Verdana" w:ascii="Verdana" w:hAnsi="Verdana"/>
          <w:sz w:val="16"/>
        </w:rPr>
        <w:t>9.75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5 c. azzurro verdastro (16). (A.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5 c. azzurro verdastro (16), bordo di foglio in basso.</w:t>
      </w:r>
      <w:r>
        <w:rPr>
          <w:rFonts w:cs="Verdana" w:ascii="Verdana" w:hAnsi="Verdana"/>
          <w:b/>
          <w:sz w:val="16"/>
        </w:rPr>
        <w:tab/>
      </w:r>
      <w:r>
        <w:rPr>
          <w:rFonts w:cs="Verdana" w:ascii="Verdana" w:hAnsi="Verdana"/>
          <w:sz w:val="16"/>
        </w:rPr>
        <w:t>2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5 c. azzurro verdastro (16). (A.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7, 5 c. azzurro verdastro (16) coppia orizzontale ben marginata su ampio frammento da Ceprano, 7/5/68. Insieme molto fresco.</w:t>
      </w:r>
      <w:r>
        <w:rPr>
          <w:rFonts w:cs="Verdana" w:ascii="Verdana" w:hAnsi="Verdana"/>
          <w:b/>
          <w:sz w:val="16"/>
        </w:rPr>
        <w:tab/>
      </w:r>
      <w:r>
        <w:rPr>
          <w:rFonts w:cs="Verdana" w:ascii="Verdana" w:hAnsi="Verdana"/>
          <w:sz w:val="16"/>
        </w:rPr>
        <w:t>7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10 c. vermiglio arancio (17) con i filetti cpl. (Em. Diena).</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10 c.vermiglio arancio (17) angolo di foglio superiore sinis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10 c. vermiglio arancio (17) su lettera da Frosinone per Roma, 1/12/67. (Chiavarello).</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rosso bruno (18). (E.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rosso indiano (18), molto bello.</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4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20 c. rosso bruno (18), bell’esemplare con 7 filet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7, 20 c. rosso bruno (18) angolo di foglio su minimo frammento. Molto bell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20 c. rosso bruno (18) 3 esemplari di ottima qualità.</w:t>
      </w:r>
      <w:r>
        <w:rPr>
          <w:rFonts w:cs="Verdana" w:ascii="Verdana" w:hAnsi="Verdana"/>
          <w:b/>
          <w:sz w:val="16"/>
        </w:rPr>
        <w:tab/>
      </w:r>
      <w:r>
        <w:rPr>
          <w:rFonts w:cs="Verdana" w:ascii="Verdana" w:hAnsi="Verdana"/>
          <w:sz w:val="16"/>
        </w:rPr>
        <w:t>40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3 esemplari (16-17-18).</w:t>
      </w:r>
      <w:r>
        <w:rPr>
          <w:rFonts w:cs="Verdana" w:ascii="Verdana" w:hAnsi="Verdana"/>
          <w:b/>
          <w:sz w:val="16"/>
        </w:rPr>
        <w:tab/>
      </w:r>
      <w:r>
        <w:rPr>
          <w:rFonts w:cs="Verdana" w:ascii="Verdana" w:hAnsi="Verdana"/>
          <w:sz w:val="16"/>
        </w:rPr>
        <w:t>53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40 c. giallo (19), molto bello.</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40 c. giallo (19), molto fresco. (Raybaud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40 c. giallo (19), bordo di foglio in basso e filetti complet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40 c.giallo non dent. (19) blocco di quattro con un esemplare leggermente assottigliato.</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40 c. giallo (19). (Raybaud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7, 40 c. giallo senza punto dopo cifra (19a) su piccolo frammento. Ottima qualità.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40 c. giallo e 80 c. rosa lillaceo (19-20) con gomma integra e filetti cpl.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40 c. giallo + 80 c. rosa lillaceo. (E. Diena, Sorani).</w:t>
      </w:r>
      <w:r>
        <w:rPr>
          <w:rFonts w:cs="Verdana" w:ascii="Verdana" w:hAnsi="Verdana"/>
          <w:b/>
          <w:sz w:val="16"/>
        </w:rPr>
        <w:tab/>
      </w:r>
      <w:r>
        <w:rPr>
          <w:rFonts w:cs="Verdana" w:ascii="Verdana" w:hAnsi="Verdana"/>
          <w:sz w:val="16"/>
        </w:rPr>
        <w:t>950</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80 c.rosa lillaceo (20) bordo di foglio in basso. (Em. Diena - Fotocopia Cert. E. Diena della striscia di provenienz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9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67, 80 c. rosa lillaceo (20) splendido, con gomma integra e bordo di foglio. </w:t>
      </w:r>
      <w:r>
        <w:rPr>
          <w:rFonts w:cs="Verdana" w:ascii="Verdana" w:hAnsi="Verdana"/>
          <w:sz w:val="16"/>
          <w:lang w:val="fr-FR"/>
        </w:rPr>
        <w:t>(Cert. Avi).</w:t>
      </w:r>
      <w:r>
        <w:rPr>
          <w:rFonts w:cs="Verdana" w:ascii="Verdana" w:hAnsi="Verdana"/>
          <w:b/>
          <w:sz w:val="16"/>
          <w:lang w:val="fr-FR"/>
        </w:rPr>
        <w:tab/>
      </w:r>
      <w:r>
        <w:rPr>
          <w:rFonts w:cs="Verdana" w:ascii="Verdana" w:hAnsi="Verdana"/>
          <w:sz w:val="16"/>
          <w:lang w:val="fr-FR"/>
        </w:rPr>
        <w:t>275</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r>
      <w:r>
        <w:rPr>
          <w:rFonts w:cs="Verdana" w:ascii="Verdana" w:hAnsi="Verdana"/>
          <w:b/>
          <w:bCs/>
          <w:sz w:val="16"/>
          <w:lang w:val="fr-FR"/>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lang w:val="fr-FR"/>
        </w:rPr>
        <w:t>963</w:t>
      </w:r>
      <w:r>
        <w:rPr>
          <w:rFonts w:cs="Verdana" w:ascii="Verdana" w:hAnsi="Verdana"/>
          <w:b/>
          <w:sz w:val="16"/>
          <w:lang w:val="fr-FR"/>
        </w:rPr>
        <w:tab/>
      </w:r>
      <w:r>
        <w:rPr>
          <w:rFonts w:cs="Wingdings 2" w:ascii="Wingdings 2" w:hAnsi="Wingdings 2"/>
        </w:rPr>
        <w:t></w:t>
      </w:r>
      <w:r>
        <w:rPr>
          <w:rFonts w:cs="Verdana" w:ascii="Verdana" w:hAnsi="Verdana"/>
          <w:b/>
          <w:sz w:val="16"/>
          <w:lang w:val="fr-FR"/>
        </w:rPr>
        <w:tab/>
      </w:r>
      <w:r>
        <w:rPr>
          <w:rFonts w:cs="Verdana" w:ascii="Verdana" w:hAnsi="Verdana"/>
          <w:sz w:val="16"/>
          <w:lang w:val="fr-FR"/>
        </w:rPr>
        <w:t xml:space="preserve">1867, 80 c.rosa lillaceo (20). </w:t>
      </w:r>
      <w:r>
        <w:rPr>
          <w:rFonts w:cs="Verdana" w:ascii="Verdana" w:hAnsi="Verdana"/>
          <w:sz w:val="16"/>
        </w:rPr>
        <w:t>(Em. Diena - A. Diena - Cert. Raybaud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80 c. rosa lillaceo (20) ben marginato. (Em. Diena - E. Diena - Raybaud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80 c. rosa lillaceo (20) ben marginato. (A. Dien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8, III emissione 7 esemplari (22-24/26-28/3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7</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8, III emissione, lotto di 8 esemplari (22x2-26x5-2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8, 2 c. verde chiaro (22) striscia verticale di 3 su ampio frammento di fascetta diretta a Cosenza per Bisignano. Due esemplari senza punto dopo “cent” (22c). Dalla striscia manca un quarto esemplare.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6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8, 2 c. verde chiaro (22) quartina di cui 2 esemplari senza punto dopo “CENT” su ampio frammento di fascetta diretta a Bisignano. Di pregio. (Cat. 2.350,00 per l’us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8, 5 c. azzurro verdastro (25b) coppia con dentellatura inferiore cieca su minimo fram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8, 5 c. azzurro chiaro (25) 2 esemplari su lettera da Roma per città (nome del destinatario parzialmente ritagliato), 24/12/69.</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0, 10 c. arancio vermiglio (26c) su lettera da Toscanella per Viterbo, 10/2/70.</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8, 10 c. vermiglio con doppia dentellatura orizzontale (26l) bordo di foglio inferiore. (Bottacchi. Cert. Brutt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8, 20 c.rosso bruno (indiano) (27).Raro. (Cert. E.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en-GB"/>
        </w:rPr>
      </w:pPr>
      <w:r>
        <w:rPr>
          <w:rFonts w:cs="Verdana" w:ascii="Verdana" w:hAnsi="Verdana"/>
          <w:b/>
          <w:sz w:val="16"/>
        </w:rPr>
        <w:tab/>
      </w:r>
      <w:r>
        <w:rPr>
          <w:rFonts w:cs="Verdana" w:ascii="Verdana" w:hAnsi="Verdana"/>
          <w:sz w:val="16"/>
        </w:rPr>
        <w:t>9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xml:space="preserve">1868, 10 c. arancio vermiglio (26) + 20 c rosso bruno (27) coppia, su lettera da Roma per Marsiglia, 18/7/’68. </w:t>
      </w:r>
      <w:r>
        <w:rPr>
          <w:rFonts w:cs="Verdana" w:ascii="Verdana" w:hAnsi="Verdana"/>
          <w:sz w:val="16"/>
          <w:lang w:val="en-GB"/>
        </w:rPr>
        <w:t>(E. Diena).</w:t>
      </w:r>
      <w:r>
        <w:rPr>
          <w:rFonts w:cs="Verdana" w:ascii="Verdana" w:hAnsi="Verdana"/>
          <w:b/>
          <w:sz w:val="16"/>
          <w:lang w:val="en-GB"/>
        </w:rPr>
        <w:tab/>
      </w:r>
      <w:r>
        <w:rPr>
          <w:rFonts w:cs="Verdana" w:ascii="Verdana" w:hAnsi="Verdana"/>
          <w:sz w:val="16"/>
          <w:lang w:val="en-GB"/>
        </w:rPr>
        <w:t>—</w:t>
      </w:r>
      <w:r>
        <w:rPr>
          <w:rFonts w:cs="Verdana" w:ascii="Verdana" w:hAnsi="Verdana"/>
          <w:b/>
          <w:sz w:val="16"/>
          <w:lang w:val="en-GB"/>
        </w:rPr>
        <w:tab/>
        <w:tab/>
      </w:r>
      <w:r>
        <w:rPr>
          <w:rFonts w:cs="Verdana" w:ascii="Verdana" w:hAnsi="Verdana"/>
          <w:b/>
          <w:bCs/>
          <w:sz w:val="16"/>
          <w:lang w:val="en-GB"/>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en-GB"/>
        </w:rPr>
        <w:tab/>
      </w:r>
      <w:r>
        <w:rPr>
          <w:rFonts w:cs="Verdana" w:ascii="Verdana" w:hAnsi="Verdana"/>
          <w:sz w:val="16"/>
          <w:lang w:val="en-GB"/>
        </w:rPr>
        <w:t>976</w:t>
      </w:r>
      <w:r>
        <w:rPr>
          <w:rFonts w:cs="Verdana" w:ascii="Verdana" w:hAnsi="Verdana"/>
          <w:b/>
          <w:sz w:val="16"/>
          <w:lang w:val="en-GB"/>
        </w:rPr>
        <w:tab/>
      </w:r>
      <w:r>
        <w:rPr>
          <w:rFonts w:cs="Wingdings 3" w:ascii="Wingdings 3" w:hAnsi="Wingdings 3"/>
        </w:rPr>
        <w:t></w:t>
      </w:r>
      <w:r>
        <w:rPr>
          <w:rFonts w:cs="Verdana" w:ascii="Verdana" w:hAnsi="Verdana"/>
          <w:b/>
          <w:sz w:val="16"/>
          <w:lang w:val="en-GB"/>
        </w:rPr>
        <w:tab/>
      </w:r>
      <w:r>
        <w:rPr>
          <w:rFonts w:cs="Verdana" w:ascii="Verdana" w:hAnsi="Verdana"/>
          <w:sz w:val="16"/>
          <w:lang w:val="en-GB"/>
        </w:rPr>
        <w:t xml:space="preserve">1868, 20 cent. </w:t>
      </w:r>
      <w:r>
        <w:rPr>
          <w:rFonts w:cs="Verdana" w:ascii="Verdana" w:hAnsi="Verdana"/>
          <w:sz w:val="16"/>
        </w:rPr>
        <w:t>(27) + (28) 2 esemplari su altrettanti frammenti nei colori rosso bruno, solferino e magenta.</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 20 c. violetto (28a). (Raybaud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9, 20 c. lilla rosa (28e) su lettera da Roma per Genova, 16/8/69.</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9, 20 c. magenta (28g) su lettera da Roma per Civitavecchia, 22/11/69. (R. Diena).</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8, 40 c. giallo limone (29) blocco di 6 con doppia dentellatura centrale. Interessante. (Bottac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8, 20 c. rosso bruno scuro + 40 c. giallo limone (27d+29) su piccolo frammento. (Raybaud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8, 40 c. giallo limone (29) su frontespizio da Roma per Tries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8, 40 c. giallo limone (29) su frontespizio di lettera da Roma per Salisburgo, 8/11/6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8, 40 c. giallo intenso (29c) blocco di 6 con gomma integra. Molto fresc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8, 40 c. giallo intenso (29c) in quartina fresca e con gomma integra (valore di catalogo per linguellati). (Cert. Sorani).</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8, 40 cent. giallo paglia (29f). (Raybaud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8, 40 c. giallo arancio (29g) quartina, gomma integ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8, 40 c. giallo limone senza punto dopo cifra (29n) su minimo fram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8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8, 80 c.rosa carminato “fragolone” (30d) con leggero assottigliamento. Rarità. (Cert. A. Diena, Cert. Carraro).</w:t>
      </w:r>
      <w:r>
        <w:rPr>
          <w:rFonts w:cs="Verdana" w:ascii="Verdana" w:hAnsi="Verdana"/>
          <w:b/>
          <w:sz w:val="16"/>
        </w:rPr>
        <w:tab/>
      </w:r>
      <w:r>
        <w:rPr>
          <w:rFonts w:cs="Verdana" w:ascii="Verdana" w:hAnsi="Verdana"/>
          <w:sz w:val="16"/>
        </w:rPr>
        <w:t>55.000</w:t>
      </w:r>
      <w:r>
        <w:rPr>
          <w:rFonts w:cs="Verdana" w:ascii="Verdana" w:hAnsi="Verdana"/>
          <w:b/>
          <w:sz w:val="16"/>
        </w:rPr>
        <w:tab/>
        <w:tab/>
      </w:r>
      <w:r>
        <w:rPr>
          <w:rFonts w:cs="Verdana" w:ascii="Verdana" w:hAnsi="Verdana"/>
          <w:b/>
          <w:bCs/>
          <w:sz w:val="16"/>
        </w:rPr>
        <w:t>2.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8, 80 c.lilla rosso (31).</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8, 80 c. lilla rosso (31).</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80 c.lilla (31) blocco di otto.</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0, Francobolli non ultimati, 20 c. violetto rosso (34) foglio di 120 esemplari. Qualche piega, utile per stud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TATO PONTIFICIO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9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PORTOMAGGIORE (p.4) su 1/2 baj grigio azzurro (1a) 2 esemplari al verso di lettera per Ferrara, 28/7/56. (A.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ROMAGN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99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 baj bruno grigio (2) annullo circolare di Bologna. (A. Dien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 baj giallo arancio (3). (Raybaudi).</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3 baj verde scuro (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3 baj verde (4). (A. Dien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9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3 baj. verde (4).(A. Diena - Cert. Ghiglion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3 baj. verde (4). (Em. Dien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4 baj fulvo (5).</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4 baj fulvo (5). (Em. Dien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4 baj fulvo (5) frazionato diagonale a metà su ampio frammento. Splendido e raro. (Giulio Bolaffi, Em. Diena, A. Diena, Raybaudi, Cert. E. Diena).</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4 baj fulvo (5) su lettera da Bologna per Brescia, 24/1/60. (Cert. Sorani).</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4 bay fulvo (5) su lettera da Ferrara per Milano, 15/9/59. (Em. Diena. A. Diena).</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59, 5 baj violetto (6) striscia verticale  di 4 con interspazio di gruppo.(G. Bolaffi).</w:t>
      </w:r>
      <w:r>
        <w:rPr>
          <w:rFonts w:cs="Verdana" w:ascii="Verdana" w:hAnsi="Verdana"/>
          <w:b/>
          <w:sz w:val="16"/>
        </w:rPr>
        <w:tab/>
      </w:r>
      <w:r>
        <w:rPr>
          <w:rFonts w:cs="Verdana" w:ascii="Verdana" w:hAnsi="Verdana"/>
          <w:sz w:val="16"/>
        </w:rPr>
        <w:t>1.37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 baj violetto + 6 baj verde giallo (6+7) gomma integra.</w:t>
      </w:r>
      <w:r>
        <w:rPr>
          <w:rFonts w:cs="Verdana" w:ascii="Verdana" w:hAnsi="Verdana"/>
          <w:b/>
          <w:sz w:val="16"/>
        </w:rPr>
        <w:tab/>
      </w:r>
      <w:r>
        <w:rPr>
          <w:rFonts w:cs="Verdana" w:ascii="Verdana" w:hAnsi="Verdana"/>
          <w:sz w:val="16"/>
        </w:rPr>
        <w:t>58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6 baj verde giallo (7). (Raybaud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6 baj verde giallo (7) gomma appena brunita, bordo di foglio in alt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8 baj rosa (8).</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8 baj rosa (8), esemplare di ottima qualità con ampi margini. (Em. Diena - Cert. R. Diena).</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8 baj rosa (8), bella qualità. (Em. Diena).</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8 baj rosa (8) su lettera da Bologna a Brescia il 25/9/59. Tre margini completi, corto il margine destro. Lettera completa di testo e di bolli di transito.(Em. Diena - Plinio Turolla - Cert. L. Gazzi).</w:t>
      </w:r>
      <w:r>
        <w:rPr>
          <w:rFonts w:cs="Verdana" w:ascii="Verdana" w:hAnsi="Verdana"/>
          <w:b/>
          <w:sz w:val="16"/>
        </w:rPr>
        <w:tab/>
      </w:r>
      <w:r>
        <w:rPr>
          <w:rFonts w:cs="Verdana" w:ascii="Verdana" w:hAnsi="Verdana"/>
          <w:sz w:val="16"/>
        </w:rPr>
        <w:t>26.000</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59, 20 baj grigio azzurro (9), blocco di quattro angolo di gruppo con due esemplari con gomma integra. Gomma brunita.</w:t>
      </w:r>
      <w:r>
        <w:rPr>
          <w:rFonts w:cs="Verdana" w:ascii="Verdana" w:hAnsi="Verdana"/>
          <w:b/>
          <w:sz w:val="16"/>
        </w:rPr>
        <w:tab/>
      </w:r>
      <w:r>
        <w:rPr>
          <w:rFonts w:cs="Verdana" w:ascii="Verdana" w:hAnsi="Verdana"/>
          <w:sz w:val="16"/>
        </w:rPr>
        <w:t>1.3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Governo provvisorio, Pontificio 3 baj bistro arancio (4) al verso di lettera da Codigoro per Ferrara (indirizzo cancellato) il 9/8/59. Rarità del periodo. (Sorani - Cert. R. Diena).</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REGNO DI SARDEG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01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CAVALLINI - Regie Patenti del 7/11/18, primo annunc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18-19, CAVALLINI - Manifesti Camerali. I 2 manifesti con le riproduzioni in verde azzurro e a secco.</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18-19, CAVALLINI - Manifesti Camerali. I 2 manifesti con le riproduzioni in verde azzurro e a sec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1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18-19, CAVALLINI - Manifesti Camerali. I 2 manifesti con le riproduzioni in verde azzurro e a secco.</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5, CAVALLINI, 50 centesimi (3A), impronta tipografica in azzurro, all’interno di foglio doppio usato dall’Amministrazione delle Regie Poste e spedito a Noli il 12/9/25 senza valore di affrancazione. Impronta molto ben impress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0, CAVALLINI, 15 c. stampa a secco (4) da Pinerolo per Torino.</w:t>
      </w:r>
      <w:r>
        <w:rPr>
          <w:rFonts w:cs="Verdana" w:ascii="Verdana" w:hAnsi="Verdana"/>
          <w:b/>
          <w:sz w:val="16"/>
        </w:rPr>
        <w:tab/>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0, CAVALLINI, 15 c. stampa a secco (4) da Roletto per Grugliasco, 10/9/21, piega e piccolo foro. Da esaminare.</w:t>
      </w:r>
      <w:r>
        <w:rPr>
          <w:rFonts w:cs="Verdana" w:ascii="Verdana" w:hAnsi="Verdana"/>
          <w:b/>
          <w:sz w:val="16"/>
        </w:rPr>
        <w:tab/>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20, CAVALLINI, 25 c. stampa a secco (5) mezzo foglio nuo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5 c. nero (1) annullo a rombi, quattro margini bianchi completi. (Cert. Oliva).</w:t>
      </w:r>
      <w:r>
        <w:rPr>
          <w:rFonts w:cs="Verdana" w:ascii="Verdana" w:hAnsi="Verdana"/>
          <w:b/>
          <w:sz w:val="16"/>
        </w:rPr>
        <w:tab/>
      </w:r>
      <w:r>
        <w:rPr>
          <w:rFonts w:cs="Verdana" w:ascii="Verdana" w:hAnsi="Verdana"/>
          <w:sz w:val="16"/>
        </w:rPr>
        <w:t>2.8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5 c. nero (1), tre grandi margini. (Cert. A. Diena).</w:t>
      </w:r>
      <w:r>
        <w:rPr>
          <w:rFonts w:cs="Verdana" w:ascii="Verdana" w:hAnsi="Verdana"/>
          <w:b/>
          <w:sz w:val="16"/>
        </w:rPr>
        <w:tab/>
      </w:r>
      <w:r>
        <w:rPr>
          <w:rFonts w:cs="Verdana" w:ascii="Verdana" w:hAnsi="Verdana"/>
          <w:sz w:val="16"/>
        </w:rPr>
        <w:t>2.8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5 c. nero, II riporto (1),  usato isolato su lettera da Torino per città in data 3 maggio 1852. La lettera originariamente scritta a Cagliari fu con ogni probabilità trasportata privatamente a Torino e qui impostata con l’evidente scopo di risparmiare 10 centesimi. Indirizzo cancellato. (Cert. Sorani).</w:t>
      </w:r>
      <w:r>
        <w:rPr>
          <w:rFonts w:cs="Verdana" w:ascii="Verdana" w:hAnsi="Verdana"/>
          <w:b/>
          <w:sz w:val="16"/>
        </w:rPr>
        <w:tab/>
      </w:r>
      <w:r>
        <w:rPr>
          <w:rFonts w:cs="Verdana" w:ascii="Verdana" w:hAnsi="Verdana"/>
          <w:sz w:val="16"/>
        </w:rPr>
        <w:t>23.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0 c. azzurro (2) con ottimi margin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0 c. azzurro (2) annullo a rombi, grandi margini. (G. Oliv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1, 20 c.azzurro scuro (2a) I tiratura, fresco ben marginato e con gomma piena. (A. Diena - Cert. Oliva).</w:t>
      </w:r>
      <w:r>
        <w:rPr>
          <w:rFonts w:cs="Verdana" w:ascii="Verdana" w:hAnsi="Verdana"/>
          <w:b/>
          <w:sz w:val="16"/>
        </w:rPr>
        <w:tab/>
      </w:r>
      <w:r>
        <w:rPr>
          <w:rFonts w:cs="Verdana" w:ascii="Verdana" w:hAnsi="Verdana"/>
          <w:sz w:val="16"/>
        </w:rPr>
        <w:t>12.500</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0c. azzurro scuro (2b) ben marginato. (G. Oliv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0 c. azzurro scuro (2b) ben marginato. (Chiavarello).</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40 c.rosa (3) appena corto in alto a destra, ma fresco e vivo nel colore e con annullo nitido.</w:t>
      </w:r>
      <w:r>
        <w:rPr>
          <w:rFonts w:cs="Verdana" w:ascii="Verdana" w:hAnsi="Verdana"/>
          <w:b/>
          <w:sz w:val="16"/>
        </w:rPr>
        <w:tab/>
      </w:r>
      <w:r>
        <w:rPr>
          <w:rFonts w:cs="Verdana" w:ascii="Verdana" w:hAnsi="Verdana"/>
          <w:sz w:val="16"/>
        </w:rPr>
        <w:t>5.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40 c.rosa (3) difettoso, con tre margini bianchi.</w:t>
      </w:r>
      <w:r>
        <w:rPr>
          <w:rFonts w:cs="Verdana" w:ascii="Verdana" w:hAnsi="Verdana"/>
          <w:b/>
          <w:sz w:val="16"/>
        </w:rPr>
        <w:tab/>
      </w:r>
      <w:r>
        <w:rPr>
          <w:rFonts w:cs="Verdana" w:ascii="Verdana" w:hAnsi="Verdana"/>
          <w:sz w:val="16"/>
        </w:rPr>
        <w:t>5.5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40 c.rosa + 40 c.rosa + 20 c.azzurro (2+3+3) su lettera da Nizza Marittima diretta in Scozia il 30 marzo 1853. Molto interessante per la destinazione, perfetto il 40 cent.al centro dell’ affrancatura, qualche margine corto negli altri due. (Cert. R. Diena)</w:t>
      </w:r>
      <w:r>
        <w:rPr>
          <w:rFonts w:cs="Verdana" w:ascii="Verdana" w:hAnsi="Verdana"/>
          <w:b/>
          <w:sz w:val="16"/>
        </w:rPr>
        <w:tab/>
      </w:r>
      <w:r>
        <w:rPr>
          <w:rFonts w:cs="Verdana" w:ascii="Verdana" w:hAnsi="Verdana"/>
          <w:sz w:val="16"/>
        </w:rPr>
        <w:t>40.800</w:t>
      </w:r>
      <w:r>
        <w:rPr>
          <w:rFonts w:cs="Verdana" w:ascii="Verdana" w:hAnsi="Verdana"/>
          <w:b/>
          <w:sz w:val="16"/>
        </w:rPr>
        <w:tab/>
        <w:tab/>
      </w:r>
      <w:r>
        <w:rPr>
          <w:rFonts w:cs="Verdana" w:ascii="Verdana" w:hAnsi="Verdana"/>
          <w:b/>
          <w:bCs/>
          <w:sz w:val="16"/>
        </w:rPr>
        <w:t>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40 c.rosa carminio (3b) quattro margini bianchi e annullo leggero. (Em. Diena - Cert. Bottacchi - Cert. Raybaudi).</w:t>
      </w:r>
      <w:r>
        <w:rPr>
          <w:rFonts w:cs="Verdana" w:ascii="Verdana" w:hAnsi="Verdana"/>
          <w:b/>
          <w:sz w:val="16"/>
        </w:rPr>
        <w:tab/>
      </w:r>
      <w:r>
        <w:rPr>
          <w:rFonts w:cs="Verdana" w:ascii="Verdana" w:hAnsi="Verdana"/>
          <w:sz w:val="16"/>
        </w:rPr>
        <w:t>6.500</w:t>
      </w:r>
      <w:r>
        <w:rPr>
          <w:rFonts w:cs="Verdana" w:ascii="Verdana" w:hAnsi="Verdana"/>
          <w:b/>
          <w:sz w:val="16"/>
        </w:rPr>
        <w:tab/>
        <w:tab/>
      </w:r>
      <w:r>
        <w:rPr>
          <w:rFonts w:cs="Verdana" w:ascii="Verdana" w:hAnsi="Verdana"/>
          <w:b/>
          <w:bCs/>
          <w:sz w:val="16"/>
        </w:rPr>
        <w:t>1.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verde (4) fresco, margini grandi da ogni lato e bordo di foglio a destra, annullato con bollo di Genova. (G. Oliva).</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verde (4) fresco, ben marginato, non tosato al margine sinistro, annullato con bollo a doppio cerchio di Vico Canavese. (Cert. Caffaz).</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verde (4) ben marginato. (G. Oliva).</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verde (4). (E. Diena. A. Diena).</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verde (4) ben marginato, aderente al frammento originario. (G. Oliva - Cert. E. Diena).</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3, 5 c. verde (4) tre margini molto grandi, frammento annullato nitidamente “Intra” il  20/7/54. (Cert. E. Diena).</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5 c.verde (4) coppia fresca e marginata con bollo di  Chambery 18/4/54. Margine di foglio a sinistra.(Cert. A. Diena).</w:t>
      </w:r>
      <w:r>
        <w:rPr>
          <w:rFonts w:cs="Verdana" w:ascii="Verdana" w:hAnsi="Verdana"/>
          <w:b/>
          <w:sz w:val="16"/>
        </w:rPr>
        <w:tab/>
      </w:r>
      <w:r>
        <w:rPr>
          <w:rFonts w:cs="Verdana" w:ascii="Verdana" w:hAnsi="Verdana"/>
          <w:sz w:val="16"/>
        </w:rPr>
        <w:t>3.6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3, 20 c.azzurro (5) fresco e con piena gomma. Rarità. (A. Diena - Cert. Oliva-Cert. Bottacchi).</w:t>
      </w:r>
      <w:r>
        <w:rPr>
          <w:rFonts w:cs="Verdana" w:ascii="Verdana" w:hAnsi="Verdana"/>
          <w:b/>
          <w:sz w:val="16"/>
        </w:rPr>
        <w:tab/>
      </w:r>
      <w:r>
        <w:rPr>
          <w:rFonts w:cs="Verdana" w:ascii="Verdana" w:hAnsi="Verdana"/>
          <w:sz w:val="16"/>
        </w:rPr>
        <w:t>21.000</w:t>
      </w:r>
      <w:r>
        <w:rPr>
          <w:rFonts w:cs="Verdana" w:ascii="Verdana" w:hAnsi="Verdana"/>
          <w:b/>
          <w:sz w:val="16"/>
        </w:rPr>
        <w:tab/>
        <w:tab/>
      </w:r>
      <w:r>
        <w:rPr>
          <w:rFonts w:cs="Verdana" w:ascii="Verdana" w:hAnsi="Verdana"/>
          <w:b/>
          <w:bCs/>
          <w:sz w:val="16"/>
        </w:rPr>
        <w:t>4.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20 c. azzurro (5) angolo inferiore destro, annullo di Verbano.</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20 c. azzurro (5) non tosato a sinistra, margini grandi da ogni lat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Seconda emissione, 20 c.azzurro (5) fresco e ben marginato su lettera da Novi il 26/7/54.(G. Bolaffi - E. Diena - Raybaud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20 c. azzurro (5) su lettera da Cagliari per Oristano, novembre ‘53. Non comune uso interno nell’isola. (Cert. Soran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40 c. rosa chiaro (6) con annullo (parziale) di Mosso S. Maria (p.6).</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4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40 c. rosa (6a). (Cert. Raybaudi).</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2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 40 c. rosa chiaro (6). (A. Diena).</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2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3, 40 c. rosa chiaro (6) su piccolo frammento da Pinerolo, 23/1/56 con a lato timbro svizzero di Cavigliano, in transito o in arrivo. Molto bello. (Cert. Sorani).</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7, 40 c.rosa (6a) con margini molto grandi da tutti e quattro i lati, annullato “Valenza 27/1/57” su grande frammento. (G. Oliva).</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3, Prove II emissione, 3 valori da 20 c., in azzurro, rosa e avorio su differenti tipi di carta.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5 c.verde giallo (7) fresco, eccezionale marginatura. (Cert. Raybaudi).</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5 c.verde giallo (7) coppia orizzontale annullata con bollo di Stradella. (Cert. E. Diena).</w:t>
      </w:r>
      <w:r>
        <w:rPr>
          <w:rFonts w:cs="Verdana" w:ascii="Verdana" w:hAnsi="Verdana"/>
          <w:b/>
          <w:sz w:val="16"/>
        </w:rPr>
        <w:tab/>
      </w:r>
      <w:r>
        <w:rPr>
          <w:rFonts w:cs="Verdana" w:ascii="Verdana" w:hAnsi="Verdana"/>
          <w:sz w:val="16"/>
        </w:rPr>
        <w:t>1.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5 c.verde azzurro (7a) molto ben marginato, annullato Torino 11/9/54.</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20 c. azzurro (8) ben marginato e con filetto di riquadro in basso. (G. Oliva).</w:t>
      </w:r>
      <w:r>
        <w:rPr>
          <w:rFonts w:cs="Verdana" w:ascii="Verdana" w:hAnsi="Verdana"/>
          <w:b/>
          <w:sz w:val="16"/>
        </w:rPr>
        <w:tab/>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20 c. azzurro (8) ben marginato. (A. Diena).</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20 c. azzurro (8) ampi margini. (E. Diena).</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20 c. azzurro : 4 esemplari di ottima qualità per marginatura ed annullamento (8-8-8c-8d).</w:t>
      </w:r>
      <w:r>
        <w:rPr>
          <w:rFonts w:cs="Verdana" w:ascii="Verdana" w:hAnsi="Verdana"/>
          <w:b/>
          <w:sz w:val="16"/>
        </w:rPr>
        <w:tab/>
      </w:r>
      <w:r>
        <w:rPr>
          <w:rFonts w:cs="Verdana" w:ascii="Verdana" w:hAnsi="Verdana"/>
          <w:sz w:val="16"/>
        </w:rPr>
        <w:t>83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3, 20 c. azzurro (8), bordo a destra, su frammentino.</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40 c. rosso mattone (9). (A. Diena. Cert. B. S. Oliva).</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 40 c. rosso mattone chiaro (9b) annullo nitido Nizza Marittima. (Cert. Oliva).</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4, 40 c.rosso mattone (8) esemplare freschissimo con tre margini grandi ed uno rasente che appena tocca il cartiglio, annullato “Spezia “ 20/8/56 su frammento grande che mostra il transito di Sarzana e l’arrivo a Livorno (rosso). (Cert. L. Gazzi).</w:t>
      </w:r>
      <w:r>
        <w:rPr>
          <w:rFonts w:cs="Verdana" w:ascii="Verdana" w:hAnsi="Verdana"/>
          <w:b/>
          <w:sz w:val="16"/>
        </w:rPr>
        <w:tab/>
      </w:r>
      <w:r>
        <w:rPr>
          <w:rFonts w:cs="Verdana" w:ascii="Verdana" w:hAnsi="Verdana"/>
          <w:sz w:val="16"/>
        </w:rPr>
        <w:t>4.7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54, Non emessi, 3 valori cpl. freschissimi e molto ben marginati (10/12). Il valore da 5 c. non tosato in basso.</w:t>
      </w:r>
      <w:r>
        <w:rPr>
          <w:rFonts w:cs="Verdana" w:ascii="Verdana" w:hAnsi="Verdana"/>
          <w:b/>
          <w:sz w:val="16"/>
        </w:rPr>
        <w:tab/>
      </w:r>
      <w:r>
        <w:rPr>
          <w:rFonts w:cs="Verdana" w:ascii="Verdana" w:hAnsi="Verdana"/>
          <w:sz w:val="16"/>
        </w:rPr>
        <w:t>5.275</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4, Non emessi, 3 valori cpl. (10/12). (Em. Diena - A. Diena).</w:t>
      </w:r>
      <w:r>
        <w:rPr>
          <w:rFonts w:cs="Verdana" w:ascii="Verdana" w:hAnsi="Verdana"/>
          <w:b/>
          <w:sz w:val="16"/>
        </w:rPr>
        <w:tab/>
      </w:r>
      <w:r>
        <w:rPr>
          <w:rFonts w:cs="Verdana" w:ascii="Verdana" w:hAnsi="Verdana"/>
          <w:sz w:val="16"/>
        </w:rPr>
        <w:t>5.275</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4, Non emessi, 20 c. indaco (11). (Cert. Avi).</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4, Non emessi, 20 c. indaco coppia di cui uno senza effigie (11c). (Cert. Sorani).</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4, Non emessi, 20 c. indaco + 40 c. rosso mattone (11-12), freschi. (Cert. Carraro).</w:t>
      </w:r>
      <w:r>
        <w:rPr>
          <w:rFonts w:cs="Verdana" w:ascii="Verdana" w:hAnsi="Verdana"/>
          <w:b/>
          <w:sz w:val="16"/>
        </w:rPr>
        <w:tab/>
      </w:r>
      <w:r>
        <w:rPr>
          <w:rFonts w:cs="Verdana" w:ascii="Verdana" w:hAnsi="Verdana"/>
          <w:sz w:val="16"/>
        </w:rPr>
        <w:t>1.525</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5, 5 c. verde pisello (13c) coppia orizzontale corta a sinistra e sfiorata in un punto a destra + 40 c. vermiglio (16a) su piccolo frammento da Chambery del 5 ottobre 1855. Non comune.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5 c.verde smeraldo (13d) isolato su lettera da Novara per Stradella il 17/6/56. Quattro margini molto grandi, splendido. (Renato Mondolfo).</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5 c. verde smeraldo (13d) su circolare (avviso di passaggio) da Asti per Casale, 4/9/56.</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5 c.verde mirto (13A) coppia orizzontale su circolare del 26 luglio 1857 da Voghera a Breme. (Cert. Raybaudi).</w:t>
      </w:r>
      <w:r>
        <w:rPr>
          <w:rFonts w:cs="Verdana" w:ascii="Verdana" w:hAnsi="Verdana"/>
          <w:b/>
          <w:sz w:val="16"/>
        </w:rPr>
        <w:tab/>
      </w:r>
      <w:r>
        <w:rPr>
          <w:rFonts w:cs="Verdana" w:ascii="Verdana" w:hAnsi="Verdana"/>
          <w:sz w:val="16"/>
        </w:rPr>
        <w:t>4.8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5 c.verde mirto scuro (13Ab) striscia di tre su fresca lettera da Genova per Napoli il 20/4/57. (A. Diena).</w:t>
      </w:r>
      <w:r>
        <w:rPr>
          <w:rFonts w:cs="Verdana" w:ascii="Verdana" w:hAnsi="Verdana"/>
          <w:b/>
          <w:sz w:val="16"/>
        </w:rPr>
        <w:tab/>
      </w:r>
      <w:r>
        <w:rPr>
          <w:rFonts w:cs="Verdana" w:ascii="Verdana" w:hAnsi="Verdana"/>
          <w:sz w:val="16"/>
        </w:rPr>
        <w:t>12.7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5 c. verde giallo (13Ad) isolato su circolare a stampa da Torino per Susa il 14/9/58, qualità impeccabile. (G. Bolaff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5 c.verde giallo scuro (13Ae).</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5 c.verde giallo brillante (13B) grandi margini. (G. Oliv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5 c. verde giallo (13Ba). (Soran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7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5 c.verde giallo (13Ba) tre margini molto grandi, su piccolo framment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5 c. verde giallo (13Ba) quattro esemplari corti di margini su piego da Torino, 20/8/59, spedito sottofascia (non è rimasta la destina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5 c.verde oliva (13C) piena gomma. (A. Dien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c.verde oliva grigiastro (13Cb) coppia verticale. (A. Diena - G. Oliv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5 c. verde oliva (13C) striscia orizzontale di 3 su busta da Messina per Napoli, 19/11/63.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5 c.verde scuro (13E) striscia orizzontale di tre, con francobolli asimmetrici, su lettera da Crotone per Cosenza il 23/12/63. Raro l’uso tard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10 c.terra d’ombra (14) molto fresco. (A. Diena - G. Oliva - Cert. E.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5 c. verde + 10 c. bistro (13Ea+14) su lettera da Milano per Brescia, 31/5/63.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0 c.bruno chiaro rosaceo (seppia) (14Ad) annullato con griglia pontificia. (Soran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10 c.bruno nerastro (14Bb) ben marginato. (Cert. Bottacch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0 c. grigio olivastro chiaro (14C) coppia su piccola busta listata a lutto da S. Pier d’Arena per Firenze l’8/8/61. (G. Bolaff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0 c. oliva brunastro scurissimo (14Cbb) su lettera da Greve per Montepulciano, con parte dell’indirizzo ritagliato. Insieme molto fresco. (Cert. Sorani).</w:t>
      </w:r>
      <w:r>
        <w:rPr>
          <w:rFonts w:cs="Verdana" w:ascii="Verdana" w:hAnsi="Verdana"/>
          <w:b/>
          <w:sz w:val="16"/>
        </w:rPr>
        <w:tab/>
      </w:r>
      <w:r>
        <w:rPr>
          <w:rFonts w:cs="Verdana" w:ascii="Verdana" w:hAnsi="Verdana"/>
          <w:sz w:val="16"/>
        </w:rPr>
        <w:t>3.9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0 c. grigio bistro chiaro (14Cc). Molto bello. (G. Oliv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10 c. grigio bistro chiaro (14Cc) 2 esemplari su lettera da Pisa per Firenze, 20/8/61. Interessante. (G. Oliva).</w:t>
      </w:r>
      <w:r>
        <w:rPr>
          <w:rFonts w:cs="Verdana" w:ascii="Verdana" w:hAnsi="Verdana"/>
          <w:b/>
          <w:sz w:val="16"/>
        </w:rPr>
        <w:tab/>
      </w:r>
      <w:r>
        <w:rPr>
          <w:rFonts w:cs="Verdana" w:ascii="Verdana" w:hAnsi="Verdana"/>
          <w:sz w:val="16"/>
        </w:rPr>
        <w:t>42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0 c. grigio bistro scuro (14Cf).</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10 c. 4 esemplari: (14C-14Ca-14Cc-14Cea) tutti firmati e classificati da Raybaudi. Inoltre (14Dg) su piccolo frammento.</w:t>
      </w:r>
      <w:r>
        <w:rPr>
          <w:rFonts w:cs="Verdana" w:ascii="Verdana" w:hAnsi="Verdana"/>
          <w:b/>
          <w:sz w:val="16"/>
        </w:rPr>
        <w:tab/>
      </w:r>
      <w:r>
        <w:rPr>
          <w:rFonts w:cs="Verdana" w:ascii="Verdana" w:hAnsi="Verdana"/>
          <w:sz w:val="16"/>
        </w:rPr>
        <w:t>48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10 c. bistro oliva (14D) 2 esemplari ben marginati su lettera da Massa Carrara per Livorno, 4/9/6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10 c. oliva chiaro (14Db) fresco esemplare. (G. Oliva - Cert. E. Diena).</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10 c. oliva chiaro (14Db) annullato con bollo muto di Montepulciano su lettera per Firenze il 2/4/62. (E. Diena - Cert. Soran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10 c. giallo olivastro (14Dc) splendido, freschissimo e con gomma integra. (E. Diena - Cert. Raybaudi).</w:t>
      </w:r>
      <w:r>
        <w:rPr>
          <w:rFonts w:cs="Verdana" w:ascii="Verdana" w:hAnsi="Verdana"/>
          <w:b/>
          <w:sz w:val="16"/>
        </w:rPr>
        <w:tab/>
      </w:r>
      <w:r>
        <w:rPr>
          <w:rFonts w:cs="Verdana" w:ascii="Verdana" w:hAnsi="Verdana"/>
          <w:sz w:val="16"/>
        </w:rPr>
        <w:t>5.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0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5 c. verde scuro (13D) + 10 c. arancio rossastro (14Dh) su lettera da Canelli per Asti, 2/7/63.</w:t>
      </w:r>
      <w:r>
        <w:rPr>
          <w:rFonts w:cs="Verdana" w:ascii="Verdana" w:hAnsi="Verdana"/>
          <w:b/>
          <w:sz w:val="16"/>
        </w:rPr>
        <w:tab/>
      </w:r>
      <w:r>
        <w:rPr>
          <w:rFonts w:cs="Verdana" w:ascii="Verdana" w:hAnsi="Verdana"/>
          <w:sz w:val="16"/>
        </w:rPr>
        <w:t>44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0 c. bistro (14E), esemplare con vistosa piega di carta originale.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0 c. bistro (14E) striscia verticale di tre su lettera da Crotone per Cosenza il 14/8/63. (Cert. Raybaudi).</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5 c. (13E) + 10 c. (14E) entrambi in blocco di 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62, 10 c., 20 esemplari con varietà di tinte, annulli tosca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63, 2 esemplari in fogli di 50 senza margini: (13Ea - 14E) + l’1 c. (19) in blocco di 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5 c. verde smeraldo (13d) + 20 c. cobalto (15), entrambi in coppia, su lettera da Nizza Marittima 14/10/55 per Parigi. Qualche piccolo difetto, ma rara. (Cert. E. Diena).</w:t>
      </w:r>
      <w:r>
        <w:rPr>
          <w:rFonts w:cs="Verdana" w:ascii="Verdana" w:hAnsi="Verdana"/>
          <w:b/>
          <w:sz w:val="16"/>
        </w:rPr>
        <w:tab/>
      </w:r>
      <w:r>
        <w:rPr>
          <w:rFonts w:cs="Verdana" w:ascii="Verdana" w:hAnsi="Verdana"/>
          <w:sz w:val="16"/>
        </w:rPr>
        <w:t>17.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20 c. cobalto (15) corto a destra su lettera da Torino per Genova, 5 ottobre 1855.</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20 c. cobalto (15) su lettera da Torino per Genova, 16 ottobre ‘55. Da esaminare.</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20 c. cobalto (15) su lettera da Torino per Genova, 19 ottobre ‘55. Da esaminare.</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20 c. cobalto (15) su lettera da Genova per Torino, 21 ottobre ‘55. Da esaminare.</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20 c. cobalto (15) corto a sinistra su lettera da Genova per Casale, 26 novembre 1855.</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20 c. cobalto (15) su lettera da Torino per Genova, 6 dicembre 1855.</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20 c. cobalto (15) 2 esemplari uno corto a sinistra su lettera da Torino per Casale, 16 dicembre ‘55.</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20 c. celeste vivace (15h) timbrato a Genova, 29/8/56, su lettera per Savona, con a lato lineare rosso “SARDEGNA”. Ottima qualità. (Bottac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20 c. azzurro grigiastro (15A) su lettera da S. Pier d’Arena per Torino il 19/6/58. (G. Bolaffi).</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20 c. cobalto oltremare (15Ba) 2 coppie su lettera da Milano per Parigi, 25/5/61.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0 c. azzurro (15Ca) margini molto ampi su lettera da Milano per Carpi, 15/1/61. Splendido. (Vacc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20 c. cobalto grigio (15Cb) stampa povera, su lettera da Sondrio per Morbegno, 25/11/60. Bella qualità. (Bottacchi).</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20 c. azzurro grigio (15Cc) su lettera da Pavia per Milano, 26/11/60. Molto bello. (Raybaud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20 c. celeste (15Da) striscia di 3 (il terzo francobollo è in gran parte separato dalla coppia) su busta da Albenga per Genova, 3/2/62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0 c.cobalto grigiastro (15Dd) ben marginato su bustina da Torino per Firenze, 5/6/61. (Cert. Sorani).</w:t>
      </w:r>
      <w:r>
        <w:rPr>
          <w:rFonts w:cs="Verdana" w:ascii="Verdana" w:hAnsi="Verdana"/>
          <w:b/>
          <w:sz w:val="16"/>
        </w:rPr>
        <w:tab/>
      </w:r>
      <w:r>
        <w:rPr>
          <w:rFonts w:cs="Verdana" w:ascii="Verdana" w:hAnsi="Verdana"/>
          <w:sz w:val="16"/>
        </w:rPr>
        <w:t>2.7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0 c. cobalto verdastro scuro (15Df) su bustina da Forlì diretta a Lari per Crespina, 11/6/61. (Cert. Sorani).</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0 c. cobalto verdastro (15Dg) su lettera da Firenze per Milano, 1/8/61. (Sorani - Cert. E. Diena).</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0 c. cobalto chiaro (15Dh) su lettera, un po’ stanca, da Intra per Milano, 20/5/61. (Cert. Sorani).</w:t>
      </w:r>
      <w:r>
        <w:rPr>
          <w:rFonts w:cs="Verdana" w:ascii="Verdana" w:hAnsi="Verdana"/>
          <w:b/>
          <w:sz w:val="16"/>
        </w:rPr>
        <w:tab/>
      </w:r>
      <w:r>
        <w:rPr>
          <w:rFonts w:cs="Verdana" w:ascii="Verdana" w:hAnsi="Verdana"/>
          <w:sz w:val="16"/>
        </w:rPr>
        <w:t>8.250</w:t>
      </w:r>
      <w:r>
        <w:rPr>
          <w:rFonts w:cs="Verdana" w:ascii="Verdana" w:hAnsi="Verdana"/>
          <w:b/>
          <w:sz w:val="16"/>
        </w:rPr>
        <w:tab/>
        <w:tab/>
      </w:r>
      <w:r>
        <w:rPr>
          <w:rFonts w:cs="Verdana" w:ascii="Verdana" w:hAnsi="Verdana"/>
          <w:b/>
          <w:bCs/>
          <w:sz w:val="16"/>
        </w:rPr>
        <w:t>2.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20 c. cobalto oltremare scuro (15Di) su lettera a Milano per Pizzighettone, 15/4/61. (Cert. Sorani).</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0 c. indaco (15E). (Sorani).</w:t>
      </w:r>
      <w:r>
        <w:rPr>
          <w:rFonts w:cs="Verdana" w:ascii="Verdana" w:hAnsi="Verdana"/>
          <w:b/>
          <w:sz w:val="16"/>
        </w:rPr>
        <w:tab/>
      </w:r>
      <w:r>
        <w:rPr>
          <w:rFonts w:cs="Verdana" w:ascii="Verdana" w:hAnsi="Verdana"/>
          <w:sz w:val="16"/>
        </w:rPr>
        <w:t>16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0 c. indaco (15E), molto bell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0 c.indaco (15E).</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0 c. indaco (15E) con effigie impressa sul margine di sinistra coppia verticale, un esemplare con linea di riquadro. (A. Diena).</w:t>
      </w:r>
      <w:r>
        <w:rPr>
          <w:rFonts w:cs="Verdana" w:ascii="Verdana" w:hAnsi="Verdana"/>
          <w:b/>
          <w:sz w:val="16"/>
        </w:rPr>
        <w:tab/>
      </w:r>
      <w:r>
        <w:rPr>
          <w:rFonts w:cs="Verdana" w:ascii="Verdana" w:hAnsi="Verdana"/>
          <w:sz w:val="16"/>
        </w:rPr>
        <w:t>1.7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0 c. indaco (15E) con effigie impressa sul margine di sinistr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20 c. indaco (15E) su letterina da Milano per Pinzolo con timbri “Bollo insufficiente”, “ Credito Italiano cent.”, “S. 2. 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20 c. indaco (15E) su lettera da Perugia per Roma.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20 c. indaco violaceo scuro (15Ea) su lettera da Fano per Firenze, 25/6/6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61, lotto di 9 lettere con il 20 c. isolato, alcune con tassa austriaca, generalmente di bella qualità.</w:t>
      </w:r>
      <w:r>
        <w:rPr>
          <w:rFonts w:cs="Verdana" w:ascii="Verdana" w:hAnsi="Verdana"/>
          <w:b/>
          <w:sz w:val="16"/>
        </w:rPr>
        <w:tab/>
      </w:r>
      <w:r>
        <w:rPr>
          <w:rFonts w:cs="Verdana" w:ascii="Verdana" w:hAnsi="Verdana"/>
          <w:sz w:val="16"/>
        </w:rPr>
        <w:t>1.05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40 c. vermiglio tenue (16) tre margini grandi margine destro a filo, su lettera da Torino a Melide il 6/4/57.</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40 c. vermiglio rosa (16c) esemplare con margine di foglio inferiore. Eccezionale. (Cert. Bottac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40 c.vermiglio rosa (16c) annullato con bollo di Chambery il 18/3/57. Piccola piega angolo superiore destro. (G. Oliv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0 c. bruno cioccolato scuro + 40 c. rosso scarlatto (14Af+16A) con annullo austriaco di Milano su lettera per Bordeaux, 23/9. Piccola parte dell’indirizzo restaurata, francobolli molto freschi. (Cert. Sorani).</w:t>
      </w:r>
      <w:r>
        <w:rPr>
          <w:rFonts w:cs="Verdana" w:ascii="Verdana" w:hAnsi="Verdana"/>
          <w:b/>
          <w:sz w:val="16"/>
        </w:rPr>
        <w:tab/>
      </w:r>
      <w:r>
        <w:rPr>
          <w:rFonts w:cs="Verdana" w:ascii="Verdana" w:hAnsi="Verdana"/>
          <w:sz w:val="16"/>
        </w:rPr>
        <w:t>3.775</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0 c. terra d’ombra chiaro (14a) + 40 c. rosso scarlatto (16A) su bustina da Nizza Marittima per la Francia, 10/2/59. Molto bella. (Raybaudi).</w:t>
      </w:r>
      <w:r>
        <w:rPr>
          <w:rFonts w:cs="Verdana" w:ascii="Verdana" w:hAnsi="Verdana"/>
          <w:b/>
          <w:sz w:val="16"/>
        </w:rPr>
        <w:tab/>
      </w:r>
      <w:r>
        <w:rPr>
          <w:rFonts w:cs="Verdana" w:ascii="Verdana" w:hAnsi="Verdana"/>
          <w:sz w:val="16"/>
        </w:rPr>
        <w:t>2.175</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7, 40 c.vermiglio arancio chiaro (16Ab) ben marginato. (Em. Diena - A. Diena).</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58, 40 c.rosso scarlatto (16A), 40 c.vermiglio arancio chiaro (16Ab), 40 c.vermiglio arancio scuro (16Ac), due esemplari firmati G. Oliv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40 c. vermiglio arancio chiaro (16Ab) ben marginato su lettera da Torino per Rodero presso Varese, 31/7/58. (Raybaudi).</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11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xml:space="preserve">1858, 40 c. vermiglio arancio chiaro (16Ab) pos. 12, su lettera un po’ rifilata da Genova per Albenga, 4/12/58. </w:t>
      </w:r>
      <w:r>
        <w:rPr>
          <w:rFonts w:cs="Verdana" w:ascii="Verdana" w:hAnsi="Verdana"/>
          <w:sz w:val="16"/>
          <w:lang w:val="fr-FR"/>
        </w:rPr>
        <w:t>(Cert. B.S.Oliva).</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11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63, 40 c. rosso mattone (16B) + 40 c. rosa vermiglio smorto (16Fa). (Raybaudi).</w:t>
      </w:r>
      <w:r>
        <w:rPr>
          <w:rFonts w:cs="Verdana" w:ascii="Verdana" w:hAnsi="Verdana"/>
          <w:b/>
          <w:sz w:val="16"/>
        </w:rPr>
        <w:tab/>
      </w:r>
      <w:r>
        <w:rPr>
          <w:rFonts w:cs="Verdana" w:ascii="Verdana" w:hAnsi="Verdana"/>
          <w:sz w:val="16"/>
        </w:rPr>
        <w:t>73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busta di piccolo formato da Sestri Levante per la Francia affrancata per la tariffa da lire 1,50 con 5 c. verde giallo (13B) coppia + 20 c. azzurro scuro (15B) + 40 c. rosso mattone (16B) striscia verticale di tre. La striscia di tre presenta il terzo francobollo obliterato in transito a Genova in quanto piegata al verso. Piegata anche la coppia da 5 centesimi in quanto applicata a cavallo del margine superiore della lettera. Da esaminare. (Cert. R. Diena)</w:t>
      </w:r>
      <w:r>
        <w:rPr>
          <w:rFonts w:cs="Verdana" w:ascii="Verdana" w:hAnsi="Verdana"/>
          <w:b/>
          <w:sz w:val="16"/>
        </w:rPr>
        <w:tab/>
      </w:r>
      <w:r>
        <w:rPr>
          <w:rFonts w:cs="Verdana" w:ascii="Verdana" w:hAnsi="Verdana"/>
          <w:sz w:val="16"/>
        </w:rPr>
        <w:t>8.315</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0 c. seppia + 40 c. rosso mattone (14Ad+16B) su lettera da Milano per Marsiglia, 14/12/59. Bella qualità. (Cert. E. Diena. Cert. Toselli 100/100).</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40 c.rosa lilla (16Ce), molto bello. (G. Oliva - Cert. B. S. Oliva).</w:t>
      </w:r>
      <w:r>
        <w:rPr>
          <w:rFonts w:cs="Verdana" w:ascii="Verdana" w:hAnsi="Verdana"/>
          <w:b/>
          <w:sz w:val="16"/>
        </w:rPr>
        <w:tab/>
      </w:r>
      <w:r>
        <w:rPr>
          <w:rFonts w:cs="Verdana" w:ascii="Verdana" w:hAnsi="Verdana"/>
          <w:sz w:val="16"/>
        </w:rPr>
        <w:t>7.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40 c.rosa lilla (16Ce) difettoso.</w:t>
      </w:r>
      <w:r>
        <w:rPr>
          <w:rFonts w:cs="Verdana" w:ascii="Verdana" w:hAnsi="Verdana"/>
          <w:b/>
          <w:sz w:val="16"/>
        </w:rPr>
        <w:tab/>
      </w:r>
      <w:r>
        <w:rPr>
          <w:rFonts w:cs="Verdana" w:ascii="Verdana" w:hAnsi="Verdana"/>
          <w:sz w:val="16"/>
        </w:rPr>
        <w:t>7.5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1, 40 c.rosso carminio (16D) in blocco di quattro molto fresco.</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40 c. rosso carminio (16D) su lettera da Livorno per Ajaccio, 15/6/63. Qualità da esaminare, interessante destinazione.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40 c. rosso vermiglio (16Da) con effigie capovolta, annullo di Genova. Raro. (Cert. Raybaudi).</w:t>
      </w:r>
      <w:r>
        <w:rPr>
          <w:rFonts w:cs="Verdana" w:ascii="Verdana" w:hAnsi="Verdana"/>
          <w:b/>
          <w:sz w:val="16"/>
        </w:rPr>
        <w:tab/>
      </w:r>
      <w:r>
        <w:rPr>
          <w:rFonts w:cs="Verdana" w:ascii="Verdana" w:hAnsi="Verdana"/>
          <w:sz w:val="16"/>
        </w:rPr>
        <w:t>6.2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40 c. vermiglio (16Da) ben marginato su lettera da Torino per Lione, 9/8/62. (G. Oliva).</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40 c. rosso vermiglio (16F) blocco di 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80 c. bistro arancio (17). (Soran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80 c.bistro arancio (17) e 80 c.bistro arancio scuro (17a)</w:t>
      </w:r>
      <w:r>
        <w:rPr>
          <w:rFonts w:cs="Verdana" w:ascii="Verdana" w:hAnsi="Verdana"/>
          <w:b/>
          <w:sz w:val="16"/>
        </w:rPr>
        <w:tab/>
      </w:r>
      <w:r>
        <w:rPr>
          <w:rFonts w:cs="Verdana" w:ascii="Verdana" w:hAnsi="Verdana"/>
          <w:sz w:val="16"/>
        </w:rPr>
        <w:t>1.9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80 c.ocra arancio (17b). (G. Oliv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80 c.giallo ocra pallido (17A). (G. Oliv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80 c. giallo ocra pallido (17A) + 20 c. azzurro oltremare (15Dc) su piccolo frammento da Salò, 5/6/61. Interessante, da esaminare. (Chiavarello).</w:t>
      </w:r>
      <w:r>
        <w:rPr>
          <w:rFonts w:cs="Verdana" w:ascii="Verdana" w:hAnsi="Verdana"/>
          <w:b/>
          <w:sz w:val="16"/>
        </w:rPr>
        <w:tab/>
      </w:r>
      <w:r>
        <w:rPr>
          <w:rFonts w:cs="Verdana" w:ascii="Verdana" w:hAnsi="Verdana"/>
          <w:sz w:val="16"/>
        </w:rPr>
        <w:t>1.03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40 c.rosso scarlatto chiaro (16Aa) + 80 c.giallo ocra pallido (17A) su lettera da Genova a Catania il 7/1/59. Margini molto grandi per l’80 centesimi. (Cert. Raybaudi).</w:t>
      </w:r>
      <w:r>
        <w:rPr>
          <w:rFonts w:cs="Verdana" w:ascii="Verdana" w:hAnsi="Verdana"/>
          <w:b/>
          <w:sz w:val="16"/>
        </w:rPr>
        <w:tab/>
      </w:r>
      <w:r>
        <w:rPr>
          <w:rFonts w:cs="Verdana" w:ascii="Verdana" w:hAnsi="Verdana"/>
          <w:sz w:val="16"/>
        </w:rPr>
        <w:t>6.525</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80 c. giallo olivastro chiaro (17Aa) con annullo di Bogliasc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80 c.giallo olivastro chiaro (17Aa) isolato su busta assicurata, non completa al retro ma con timbri di arrivo, annullata con doppio cerchio azzurro di Torino + ASSICURATO a lato per Portomaurizio il 26/10/59. Bella qualità. (A. Diena).</w:t>
      </w:r>
      <w:r>
        <w:rPr>
          <w:rFonts w:cs="Verdana" w:ascii="Verdana" w:hAnsi="Verdana"/>
          <w:b/>
          <w:sz w:val="16"/>
        </w:rPr>
        <w:tab/>
      </w:r>
      <w:r>
        <w:rPr>
          <w:rFonts w:cs="Verdana" w:ascii="Verdana" w:hAnsi="Verdana"/>
          <w:sz w:val="16"/>
        </w:rPr>
        <w:t>10.5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80 c.giallo arancio chiaro (17B). (Sorani).</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80 c. giallo arancio (17C) su lettera da Genova per Venezia, 14/8/62. (Sorani).</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80 c. arancio carico (17D) blocco di 8. Qualche punto di ingialli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80 c.arancio carico (17D) su piccolo frammento annullato “Ancona”. (G. Oliva).</w:t>
      </w:r>
      <w:r>
        <w:rPr>
          <w:rFonts w:cs="Verdana" w:ascii="Verdana" w:hAnsi="Verdana"/>
          <w:b/>
          <w:sz w:val="16"/>
        </w:rPr>
        <w:tab/>
      </w:r>
      <w:r>
        <w:rPr>
          <w:rFonts w:cs="Verdana" w:ascii="Verdana" w:hAnsi="Verdana"/>
          <w:sz w:val="16"/>
        </w:rPr>
        <w:t>72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3 lire rame (18). (Cert. E. Diena).</w:t>
      </w:r>
      <w:r>
        <w:rPr>
          <w:rFonts w:cs="Verdana" w:ascii="Verdana" w:hAnsi="Verdana"/>
          <w:b/>
          <w:sz w:val="16"/>
        </w:rPr>
        <w:tab/>
      </w:r>
      <w:r>
        <w:rPr>
          <w:rFonts w:cs="Verdana" w:ascii="Verdana" w:hAnsi="Verdana"/>
          <w:sz w:val="16"/>
        </w:rPr>
        <w:t>4.2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3 lire rame vivo (18A) molto fresc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3 lire rame vivo (18A). Fresco. (Raybaud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3 lire rame vivo (18A), margini molto grandi. (Soran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3 lire rame vivo (18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3 lire rame vivo (18A). (Raybaudi).</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3 lire rame vivo (18A) carta sottile, annullato con bollo di Ancona del 28/1/63. (Cert. G. Oliva).</w:t>
      </w:r>
      <w:r>
        <w:rPr>
          <w:rFonts w:cs="Verdana" w:ascii="Verdana" w:hAnsi="Verdana"/>
          <w:b/>
          <w:sz w:val="16"/>
        </w:rPr>
        <w:tab/>
      </w:r>
      <w:r>
        <w:rPr>
          <w:rFonts w:cs="Verdana" w:ascii="Verdana" w:hAnsi="Verdana"/>
          <w:sz w:val="16"/>
        </w:rPr>
        <w:t>4.25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c. e 2 c. grigio nero (19/20) gomma integra. (Cert. R. Diena).</w:t>
      </w:r>
      <w:r>
        <w:rPr>
          <w:rFonts w:cs="Verdana" w:ascii="Verdana" w:hAnsi="Verdana"/>
          <w:b/>
          <w:sz w:val="16"/>
        </w:rPr>
        <w:tab/>
      </w:r>
      <w:r>
        <w:rPr>
          <w:rFonts w:cs="Verdana" w:ascii="Verdana" w:hAnsi="Verdana"/>
          <w:sz w:val="16"/>
        </w:rPr>
        <w:t>23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Stampati 1 c. + 2 c. (19-20) gomma integra.</w:t>
      </w:r>
      <w:r>
        <w:rPr>
          <w:rFonts w:cs="Verdana" w:ascii="Verdana" w:hAnsi="Verdana"/>
          <w:b/>
          <w:sz w:val="16"/>
        </w:rPr>
        <w:tab/>
      </w:r>
      <w:r>
        <w:rPr>
          <w:rFonts w:cs="Verdana" w:ascii="Verdana" w:hAnsi="Verdana"/>
          <w:sz w:val="16"/>
        </w:rPr>
        <w:t>21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Francobolli per stampati, 1 c. grigio verdastro (19b) in coppia con doppia stamp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1 c. grigio nero con errore di cifra (19l) gomma integra. (Cert. Sorani).</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Francobolli per stampati, 2 c. grigio nero (20) coppia verticale con l’esemplare inferiore che presenta una netta doppia cifra. (E. Diena -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5 c.verde oliva grigiastro (13Cb) coppia verticale. (A. Diena - G. Oliv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Francobolli per stampati, 2 c.grigio nero (20).</w:t>
      </w:r>
      <w:r>
        <w:rPr>
          <w:rFonts w:cs="Verdana" w:ascii="Verdana" w:hAnsi="Verdana"/>
          <w:b/>
          <w:sz w:val="16"/>
        </w:rPr>
        <w:tab/>
      </w:r>
      <w:r>
        <w:rPr>
          <w:rFonts w:cs="Verdana" w:ascii="Verdana" w:hAnsi="Verdana"/>
          <w:sz w:val="16"/>
        </w:rPr>
        <w:t>22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7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2 c. grigio nero (20).</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Francobolli per stampati, 2 c. grigio nero (20) su circolare da Milano per Cagno, 11/11/61.</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Stampati 2 c. grigio nero (20) blocco di quattro, sfiorato in un punto in basso,  su frammento di “ Rivista Amministrativa”, 10/04/62. (G. Oliva, Cert. E. Diena). (Catalogo per usato).</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Francobolli per stampati, 2 c.grigio verdastro (20b) su lettera da Torino per Bergamo il 17/6/61. (Sorani).</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3</w:t>
      </w:r>
      <w:r>
        <w:rPr>
          <w:rFonts w:cs="Verdana" w:ascii="Verdana" w:hAnsi="Verdana"/>
          <w:b/>
          <w:sz w:val="16"/>
        </w:rPr>
        <w:tab/>
      </w:r>
      <w:r>
        <w:rPr>
          <w:rFonts w:cs="Wingdings 2" w:ascii="Wingdings 2" w:hAnsi="Wingdings 2"/>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lotto formato da: (5) annullo TAGGIA (p. R1), lieve piega; (7) con (Cert. Chiavarello); (14Df) su bus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REGNO DI SARDEGNA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1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BARBANIA (p.9) su 20 c. indaco (15Ab) coppia su lettera per Torino, 14/6/57. Qualità da esaminare.</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BORDIGHERA (p.5) so 20 c.celeste (15f) lettera per S. Remo il 9/3/57.</w:t>
      </w:r>
      <w:r>
        <w:rPr>
          <w:rFonts w:cs="Verdana" w:ascii="Verdana" w:hAnsi="Verdana"/>
          <w:b/>
          <w:sz w:val="16"/>
        </w:rPr>
        <w:tab/>
      </w:r>
      <w:r>
        <w:rPr>
          <w:rFonts w:cs="Verdana" w:ascii="Verdana" w:hAnsi="Verdana"/>
          <w:sz w:val="16"/>
        </w:rPr>
        <w:t>8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 CASTEGGIO (p.6) su 20 c. azzurro (8) ancora aderente al frammento, 9/4/55.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CERVO (p.12) su 1 c. grigio nero (19) coppia su testatina di lettera, 16/4/63. Da esaminare per una grinza di applica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CHIUSA VECCHIA (p.12) su 20 c. (15Cb) su frontespizio per Pieve d’Oneglia, 19/6/61, con timbro di arrivo al verso. Altro frontespizio con 20 c. (15Db), sfiorato in un punto, con annullo di TAGGIA (p.5) e doppio cerchio di Badalucco a 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8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CLUSES (p.7) su 10 c. terra d’ombra + 40 c. rosso scarlatto (14+16A) su minimo frammento. (G. Bolaffi).</w:t>
      </w:r>
      <w:r>
        <w:rPr>
          <w:rFonts w:cs="Verdana" w:ascii="Verdana" w:hAnsi="Verdana"/>
          <w:b/>
          <w:sz w:val="16"/>
        </w:rPr>
        <w:tab/>
      </w:r>
      <w:r>
        <w:rPr>
          <w:rFonts w:cs="Verdana" w:ascii="Verdana" w:hAnsi="Verdana"/>
          <w:sz w:val="16"/>
        </w:rPr>
        <w:t>88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8, DOLCEDO (p.10) su 20 c. azzurro grigiastro (15A) ben marginato su testatina di lettera, con timbro di arrivo al ver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GAZZOLO (p.7) su 2 c. (20) su piego per Commessaggio, 14/3/61. Non comune su tale valore.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LOANO (p.5) su 20 c.(15Db) lettera per Genova l’11/4/62.</w:t>
      </w:r>
      <w:r>
        <w:rPr>
          <w:rFonts w:cs="Verdana" w:ascii="Verdana" w:hAnsi="Verdana"/>
          <w:b/>
          <w:sz w:val="16"/>
        </w:rPr>
        <w:tab/>
      </w:r>
      <w:r>
        <w:rPr>
          <w:rFonts w:cs="Verdana" w:ascii="Verdana" w:hAnsi="Verdana"/>
          <w:sz w:val="16"/>
        </w:rPr>
        <w:t>21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LERICI (p.7) su 20 c. (15C) lettera completa di testo per Livorno il 13 agosto 1860.</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LESSOLO (p.8) su 20 c. cobalto (15) su lettera per Torino, 14/3/57. (Cert. Bottacchi).</w:t>
      </w:r>
      <w:r>
        <w:rPr>
          <w:rFonts w:cs="Verdana" w:ascii="Verdana" w:hAnsi="Verdana"/>
          <w:b/>
          <w:sz w:val="16"/>
        </w:rPr>
        <w:tab/>
      </w:r>
      <w:r>
        <w:rPr>
          <w:rFonts w:cs="Verdana" w:ascii="Verdana" w:hAnsi="Verdana"/>
          <w:sz w:val="16"/>
        </w:rPr>
        <w:t>1.155</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LEVANTO (p.3) su 20 c.indaco (15E) lettera per Sestri Levante l’8/9/62. (Fontana).</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MILLESIMO (p. 6) su 20 c. indaco (15Ad), lettera  per Savona, 7/11/58.</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1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MONTU’-BECCARIA (p.7) su 20 c. celeste (15f) su letterina per Torino, 19/3/57. Da esaminare.</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119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xml:space="preserve">1863, ITIRI, (p. R.2) su Francobolli per stampati 1 c. (19), 5/9/63. Francobollo difettoso, rarità del settore. </w:t>
      </w:r>
      <w:r>
        <w:rPr>
          <w:rFonts w:cs="Verdana" w:ascii="Verdana" w:hAnsi="Verdana"/>
          <w:sz w:val="16"/>
          <w:lang w:val="fr-FR"/>
        </w:rPr>
        <w:t>(Cert. B.S.Oliva).</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11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JERSU (p.13) su 20 c. indaco (15E) difettoso. Annullo molto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1, SANTIA’ tratti di penna (p.R1) su 20 c.azzurro scuro (turchino) I tiratura (2c) su lettera da Santià per Torino il 9/5/51.Grandissima qualità e freschezza.  (A. Diena - Cert. E. Diena). Foto Tavola III.</w:t>
      </w:r>
      <w:r>
        <w:rPr>
          <w:rFonts w:cs="Verdana" w:ascii="Verdana" w:hAnsi="Verdana"/>
          <w:b/>
          <w:sz w:val="16"/>
        </w:rPr>
        <w:tab/>
      </w:r>
      <w:r>
        <w:rPr>
          <w:rFonts w:cs="Verdana" w:ascii="Verdana" w:hAnsi="Verdana"/>
          <w:sz w:val="16"/>
        </w:rPr>
        <w:t>13.750</w:t>
      </w:r>
      <w:r>
        <w:rPr>
          <w:rFonts w:cs="Verdana" w:ascii="Verdana" w:hAnsi="Verdana"/>
          <w:b/>
          <w:sz w:val="16"/>
        </w:rPr>
        <w:tab/>
        <w:tab/>
      </w:r>
      <w:r>
        <w:rPr>
          <w:rFonts w:cs="Verdana" w:ascii="Verdana" w:hAnsi="Verdana"/>
          <w:b/>
          <w:bCs/>
          <w:sz w:val="16"/>
        </w:rPr>
        <w:t>4.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TRINO (p. 7) su 20 c. azzurro (5) bordo di foglio in alto su lettera per Torino, 22/4/55. (Sorani).</w:t>
      </w:r>
      <w:r>
        <w:rPr>
          <w:rFonts w:cs="Verdana" w:ascii="Verdana" w:hAnsi="Verdana"/>
          <w:b/>
          <w:sz w:val="16"/>
        </w:rPr>
        <w:tab/>
      </w:r>
      <w:r>
        <w:rPr>
          <w:rFonts w:cs="Verdana" w:ascii="Verdana" w:hAnsi="Verdana"/>
          <w:sz w:val="16"/>
        </w:rPr>
        <w:t>1.1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ICIL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2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2  gr. arancio I tavola (1). (Em. Diena - A. Dien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2  gr. arancio I tavola (1). (E. Diena. Cert. Parmense).</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2 gr. arancio I tavola (1a) ritocco n.79. Ampi margini. (Chiavarello).</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2 gr. arancio I tavola (1a) carta di Napoli, bordo di foglio in alto ed ampi margini da ogni lato. (Em. Diena - A. Diena - Cert. E. Diena).</w:t>
      </w:r>
      <w:r>
        <w:rPr>
          <w:rFonts w:cs="Verdana" w:ascii="Verdana" w:hAnsi="Verdana"/>
          <w:b/>
          <w:sz w:val="16"/>
        </w:rPr>
        <w:tab/>
      </w:r>
      <w:r>
        <w:rPr>
          <w:rFonts w:cs="Verdana" w:ascii="Verdana" w:hAnsi="Verdana"/>
          <w:sz w:val="16"/>
        </w:rPr>
        <w:t>1.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2 gr. giallo arancio chiaro, carta di Napoli, posizione 61 della I tavola (1aa), margini enormi da ogni lato. (Em. Diena - Cert. R. Diena).</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2 gr. arancio II tavola (2). (Cert. Raybaud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2 gr. arancio II tavola (2).</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2 gr. II tavola arancio scuro (2c). Bella qualità. (Cert. Sorani).</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2 gr. II tavola arancio (2a). (Cert. Sorani).</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 gr. bruno ruggine I tavola (3), lieve difetto ma ottimo aspetto.</w:t>
      </w:r>
      <w:r>
        <w:rPr>
          <w:rFonts w:cs="Verdana" w:ascii="Verdana" w:hAnsi="Verdana"/>
          <w:b/>
          <w:sz w:val="16"/>
        </w:rPr>
        <w:tab/>
      </w:r>
      <w:r>
        <w:rPr>
          <w:rFonts w:cs="Verdana" w:ascii="Verdana" w:hAnsi="Verdana"/>
          <w:sz w:val="16"/>
        </w:rPr>
        <w:t>9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 gr. bruno ruggine intenso, I tavola (3a), bordo di foglio in alto ed ampi margini agli altri lati. (Sorani).</w:t>
      </w:r>
      <w:r>
        <w:rPr>
          <w:rFonts w:cs="Verdana" w:ascii="Verdana" w:hAnsi="Verdana"/>
          <w:b/>
          <w:sz w:val="16"/>
        </w:rPr>
        <w:tab/>
      </w:r>
      <w:r>
        <w:rPr>
          <w:rFonts w:cs="Verdana" w:ascii="Verdana" w:hAnsi="Verdana"/>
          <w:sz w:val="16"/>
        </w:rPr>
        <w:t>1.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 gr.bruno oliva II tavola (4b) con effigie libera dall’annullo. (B. S. Oliva).</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 gr.verde oliva chiaro III tavola (5).</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 gr.verde oliva chiaro III tavola (5). (A.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 gr.verde oliva chiaro III tavola (5) da esaminare per una piega verticale. (A.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 gr.verde oliva chiaro III tavola (5) in coppia orizzontale. Molto bella. (E. Dien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 gr. verde oliva III tavola (5a). (Cert. Chiavarell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1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 gr. verde oliva scuro, III tavola, carta di Napoli (5b). (Russo - Sorani).</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azzurro I tavola (6) angolo di foglio inferiore destro. Splendid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 azzurro I tavola (6) pos. 4.</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 azzurro I tavola (6) pos. 13.</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 azzurro I tavola (6) pos. 99, lieve grinz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 gr. azzurro I tavola (6) pos. 1. Qualità lusso.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 gr. azzurro I tavola (6) ritocco n. 71. Bella qualità. (Bottacch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2 gr. azzurro I tavola (6) coppia orizzontale, pos. 53-54, su minimo frammento. (A. Diena).</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 gr. bruno oliva II tavola (4b) + 2 gr. + 2 gr. cobalto I tavola (6) ritocco n. 55, su lettera da Catania per Messina, 20/02/59.</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 II tavola azzurro (7), pos. 17, gomma integ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2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 gr.azzurro II tavola posizione n.73 (7). (Raybaudi - A. Dien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Lettera da Castrogiovanni per Palermo l’11 gennaio 1859 affrancata con 2 grana azzurro II tavola (7a), ritocco n. 71. Leggermente difettoso, ottima seconda scelta.</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 azzurro chiaro III tavola (8) bordo di foglio a sinistra. Molto bell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 azzurro chiaro III tavola (8).</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 azzurro chiaro III tavola (8) pos. 44. (Caffaz).</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 gr. azzurro chiaro III tavola (8) pos. 83.</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 gr. III tavola (8) 2 esemplari in differenti tonalità.</w:t>
      </w:r>
      <w:r>
        <w:rPr>
          <w:rFonts w:cs="Verdana" w:ascii="Verdana" w:hAnsi="Verdana"/>
          <w:b/>
          <w:sz w:val="16"/>
        </w:rPr>
        <w:tab/>
      </w:r>
      <w:r>
        <w:rPr>
          <w:rFonts w:cs="Verdana" w:ascii="Verdana" w:hAnsi="Verdana"/>
          <w:sz w:val="16"/>
        </w:rPr>
        <w:t>3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 gr. III tavola (8) 3 esemplari in 3 differenti tonalità.</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2 gr. III tavola (8) pos. 68 su minimo frammento. (A. Dien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2 gr. azzurro chiaro III tavola (8) striscia orizzontale di 5, pos. 16/20, su piccolo frammento. Splendida e rara. (Cert. Colla. Cert. Vaccari).</w:t>
      </w:r>
      <w:r>
        <w:rPr>
          <w:rFonts w:cs="Verdana" w:ascii="Verdana" w:hAnsi="Verdana"/>
          <w:b/>
          <w:sz w:val="16"/>
        </w:rPr>
        <w:tab/>
      </w:r>
      <w:r>
        <w:rPr>
          <w:rFonts w:cs="Verdana" w:ascii="Verdana" w:hAnsi="Verdana"/>
          <w:sz w:val="16"/>
        </w:rPr>
        <w:t>8.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 gr. azzurro III tavola (8d) coppia, pos. 26/27. Splendid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 gr.rosa carminio (9) blocco di quattro angolo di foglio inferiore sinistro. (A. Diena - Giulio Bolaffi esteso).</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4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5 gr. I tavola rosa carminio (9) 3 esemplari su piccolo frammento. Molto belli. (Colla).</w:t>
      </w:r>
      <w:r>
        <w:rPr>
          <w:rFonts w:cs="Verdana" w:ascii="Verdana" w:hAnsi="Verdana"/>
          <w:b/>
          <w:sz w:val="16"/>
        </w:rPr>
        <w:tab/>
      </w:r>
      <w:r>
        <w:rPr>
          <w:rFonts w:cs="Verdana" w:ascii="Verdana" w:hAnsi="Verdana"/>
          <w:sz w:val="16"/>
        </w:rPr>
        <w:t>2.5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5 gr. rosa carminio I tavola (9) + 1 gr. oliva II tavola (4d) su assicurata da Palermo per Centorbi, 27/1/59. Di pregio. (Cert. Sorani).</w:t>
      </w:r>
      <w:r>
        <w:rPr>
          <w:rFonts w:cs="Verdana" w:ascii="Verdana" w:hAnsi="Verdana"/>
          <w:b/>
          <w:sz w:val="16"/>
        </w:rPr>
        <w:tab/>
      </w:r>
      <w:r>
        <w:rPr>
          <w:rFonts w:cs="Verdana" w:ascii="Verdana" w:hAnsi="Verdana"/>
          <w:sz w:val="16"/>
        </w:rPr>
        <w:t>5.375</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 gr. I tavola carminio (9a) gomma integra. Splendido.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12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59, 5 gr.vermiglio chiaro, I tavola (10).Fresco esemplare. </w:t>
      </w:r>
      <w:r>
        <w:rPr>
          <w:rFonts w:cs="Verdana" w:ascii="Verdana" w:hAnsi="Verdana"/>
          <w:sz w:val="16"/>
          <w:lang w:val="fr-FR"/>
        </w:rPr>
        <w:t>(Cert. Carraro).</w:t>
      </w:r>
      <w:r>
        <w:rPr>
          <w:rFonts w:cs="Verdana" w:ascii="Verdana" w:hAnsi="Verdana"/>
          <w:b/>
          <w:sz w:val="16"/>
          <w:lang w:val="fr-FR"/>
        </w:rPr>
        <w:tab/>
      </w:r>
      <w:r>
        <w:rPr>
          <w:rFonts w:cs="Verdana" w:ascii="Verdana" w:hAnsi="Verdana"/>
          <w:sz w:val="16"/>
          <w:lang w:val="fr-FR"/>
        </w:rPr>
        <w:t>700</w:t>
      </w:r>
      <w:r>
        <w:rPr>
          <w:rFonts w:cs="Verdana" w:ascii="Verdana" w:hAnsi="Verdana"/>
          <w:b/>
          <w:sz w:val="16"/>
          <w:lang w:val="fr-FR"/>
        </w:rPr>
        <w:tab/>
        <w:tab/>
      </w:r>
      <w:r>
        <w:rPr>
          <w:rFonts w:cs="Verdana" w:ascii="Verdana" w:hAnsi="Verdana"/>
          <w:b/>
          <w:bCs/>
          <w:sz w:val="16"/>
          <w:lang w:val="fr-FR"/>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lang w:val="fr-FR"/>
        </w:rPr>
        <w:t>1245</w:t>
      </w:r>
      <w:r>
        <w:rPr>
          <w:rFonts w:cs="Verdana" w:ascii="Verdana" w:hAnsi="Verdana"/>
          <w:b/>
          <w:sz w:val="16"/>
          <w:lang w:val="fr-FR"/>
        </w:rPr>
        <w:tab/>
      </w:r>
      <w:r>
        <w:rPr>
          <w:rFonts w:cs="Wingdings 3" w:ascii="Wingdings 3" w:hAnsi="Wingdings 3"/>
        </w:rPr>
        <w:t></w:t>
      </w:r>
      <w:r>
        <w:rPr>
          <w:rFonts w:cs="Verdana" w:ascii="Verdana" w:hAnsi="Verdana"/>
          <w:b/>
          <w:sz w:val="16"/>
          <w:lang w:val="fr-FR"/>
        </w:rPr>
        <w:tab/>
      </w:r>
      <w:r>
        <w:rPr>
          <w:rFonts w:cs="Verdana" w:ascii="Verdana" w:hAnsi="Verdana"/>
          <w:sz w:val="16"/>
          <w:lang w:val="fr-FR"/>
        </w:rPr>
        <w:t xml:space="preserve">1860, 1 gr. </w:t>
      </w:r>
      <w:r>
        <w:rPr>
          <w:rFonts w:cs="Verdana" w:ascii="Verdana" w:hAnsi="Verdana"/>
          <w:sz w:val="16"/>
        </w:rPr>
        <w:t>III tavola verde oliva chiaro (5) + 5 gr. I tavola vermiglio (10) su frammento da Caltagirone, 2/3/60. (Em. Diena - Cert. Sorani).</w:t>
      </w:r>
      <w:r>
        <w:rPr>
          <w:rFonts w:cs="Verdana" w:ascii="Verdana" w:hAnsi="Verdana"/>
          <w:b/>
          <w:sz w:val="16"/>
        </w:rPr>
        <w:tab/>
      </w:r>
      <w:r>
        <w:rPr>
          <w:rFonts w:cs="Verdana" w:ascii="Verdana" w:hAnsi="Verdana"/>
          <w:sz w:val="16"/>
        </w:rPr>
        <w:t>2.7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 gr. vermiglio I tavola (10a). Da esaminare.</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124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xml:space="preserve">1859, 5 gr.vermiglio II tavola (11). </w:t>
      </w:r>
      <w:r>
        <w:rPr>
          <w:rFonts w:cs="Verdana" w:ascii="Verdana" w:hAnsi="Verdana"/>
          <w:sz w:val="16"/>
          <w:lang w:val="fr-FR"/>
        </w:rPr>
        <w:t>(Cert. Raybaudi).</w:t>
      </w:r>
      <w:r>
        <w:rPr>
          <w:rFonts w:cs="Verdana" w:ascii="Verdana" w:hAnsi="Verdana"/>
          <w:b/>
          <w:sz w:val="16"/>
          <w:lang w:val="fr-FR"/>
        </w:rPr>
        <w:tab/>
      </w:r>
      <w:r>
        <w:rPr>
          <w:rFonts w:cs="Verdana" w:ascii="Verdana" w:hAnsi="Verdana"/>
          <w:sz w:val="16"/>
          <w:lang w:val="fr-FR"/>
        </w:rPr>
        <w:t>2.750</w:t>
      </w:r>
      <w:r>
        <w:rPr>
          <w:rFonts w:cs="Verdana" w:ascii="Verdana" w:hAnsi="Verdana"/>
          <w:b/>
          <w:sz w:val="16"/>
          <w:lang w:val="fr-FR"/>
        </w:rPr>
        <w:tab/>
        <w:tab/>
      </w:r>
      <w:r>
        <w:rPr>
          <w:rFonts w:cs="Verdana" w:ascii="Verdana" w:hAnsi="Verdana"/>
          <w:b/>
          <w:bCs/>
          <w:sz w:val="16"/>
          <w:lang w:val="fr-FR"/>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lang w:val="fr-FR"/>
        </w:rPr>
        <w:t>1248</w:t>
      </w:r>
      <w:r>
        <w:rPr>
          <w:rFonts w:cs="Verdana" w:ascii="Verdana" w:hAnsi="Verdana"/>
          <w:b/>
          <w:sz w:val="16"/>
          <w:lang w:val="fr-FR"/>
        </w:rPr>
        <w:tab/>
      </w:r>
      <w:r>
        <w:rPr>
          <w:rFonts w:cs="Wingdings 3" w:ascii="Wingdings 3" w:hAnsi="Wingdings 3"/>
        </w:rPr>
        <w:t></w:t>
      </w:r>
      <w:r>
        <w:rPr>
          <w:rFonts w:cs="Verdana" w:ascii="Verdana" w:hAnsi="Verdana"/>
          <w:b/>
          <w:sz w:val="16"/>
          <w:lang w:val="fr-FR"/>
        </w:rPr>
        <w:tab/>
      </w:r>
      <w:r>
        <w:rPr>
          <w:rFonts w:cs="Verdana" w:ascii="Verdana" w:hAnsi="Verdana"/>
          <w:sz w:val="16"/>
          <w:lang w:val="fr-FR"/>
        </w:rPr>
        <w:t xml:space="preserve">1859, 5 gr. </w:t>
      </w:r>
      <w:r>
        <w:rPr>
          <w:rFonts w:cs="Verdana" w:ascii="Verdana" w:hAnsi="Verdana"/>
          <w:sz w:val="16"/>
        </w:rPr>
        <w:t>II tavola vermiglio vivo (11a) 3 esemplari su piccolo frammento. Rari. (Em. Diena - Cert. Colla).</w:t>
      </w:r>
      <w:r>
        <w:rPr>
          <w:rFonts w:cs="Verdana" w:ascii="Verdana" w:hAnsi="Verdana"/>
          <w:b/>
          <w:sz w:val="16"/>
        </w:rPr>
        <w:tab/>
      </w:r>
      <w:r>
        <w:rPr>
          <w:rFonts w:cs="Verdana" w:ascii="Verdana" w:hAnsi="Verdana"/>
          <w:sz w:val="16"/>
        </w:rPr>
        <w:t>9.750</w:t>
      </w:r>
      <w:r>
        <w:rPr>
          <w:rFonts w:cs="Verdana" w:ascii="Verdana" w:hAnsi="Verdana"/>
          <w:b/>
          <w:sz w:val="16"/>
        </w:rPr>
        <w:tab/>
        <w:tab/>
      </w:r>
      <w:r>
        <w:rPr>
          <w:rFonts w:cs="Verdana" w:ascii="Verdana" w:hAnsi="Verdana"/>
          <w:b/>
          <w:bCs/>
          <w:sz w:val="16"/>
        </w:rPr>
        <w:t>3.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0 gr. azzurro cupo (1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0 gr. azzurro cupo (12), molto fresco e con ampi margini.</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9, 10 gr. azzurro cupo (12) ritocco n. 4. (Bottacch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10 gr. azzurro cupo (12). (A. Diena - Vaccar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5 gr. I tavola rosa carminio (9) + 10 gr. azzurro cupo (12) su frammento. (Cert. E. Diena).</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0 gr. azzurro cupo (12) su lettera da Palermo per Genova, poi rispedita a Torino, 20/9/59. Interessante. (A.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0 gr. indaco nero (12a), gomma integra. Di pregio.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0 gr. indaco (12b), gomma integra, bordo di foglio a sinistra.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0 gr. indaco (12b), gomma integra, molto bello.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10 gr. indaco (12b). (Bottacchi).</w:t>
      </w:r>
      <w:r>
        <w:rPr>
          <w:rFonts w:cs="Verdana" w:ascii="Verdana" w:hAnsi="Verdana"/>
          <w:b/>
          <w:sz w:val="16"/>
        </w:rPr>
        <w:tab/>
      </w:r>
      <w:r>
        <w:rPr>
          <w:rFonts w:cs="Verdana" w:ascii="Verdana" w:hAnsi="Verdana"/>
          <w:sz w:val="16"/>
        </w:rPr>
        <w:t>1.15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5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1 gr. II tavola oliva (4d) + 5 gr. I tavola carminio (9a) + 10 gr. indaco (12b) su piccolo frammento.</w:t>
      </w:r>
      <w:r>
        <w:rPr>
          <w:rFonts w:cs="Verdana" w:ascii="Verdana" w:hAnsi="Verdana"/>
          <w:b/>
          <w:sz w:val="16"/>
        </w:rPr>
        <w:tab/>
      </w:r>
      <w:r>
        <w:rPr>
          <w:rFonts w:cs="Verdana" w:ascii="Verdana" w:hAnsi="Verdana"/>
          <w:sz w:val="16"/>
        </w:rPr>
        <w:t>1.875</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5 gr. I tavola rosa carminio (9) + 10 gr. azzurro cupo (12) + 10 gr. indaco (12b) su piccolo frammento. Di pregi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10 gr. indaco (12b) su lettera da Palermo per Torino, 4/5/59. Bella qualità. (Cert. Sorani).</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0 gr. grigio ardesia (13) ritocco n. 72, gomma integra. Rarità.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0 gr. grigio ardesia (13). (A. Diena).</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0 gr. grigio ardesia (13), gomma parzi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0 gr. grigio ardesia (13). (Em. Diena - A. Dien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0 gr. grigio ardesia (13). (Cert. Chiavarello).</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0 gr. nero ardesia (13a) gomma integra, molto raro.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0 gr. violetto ardesia scuro (13b) stampa secca, gomma integra. Molto raro.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0 gr. ardesia scuro (13c) gomma integra. Di pregio.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20 gr. ardesia violaceo (13d) gomma integra. Di pregio.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20 gr ardesia violaceo (13d). (Cert. A. Diena).</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0 gr. lacca bruno (14) gomma integra, bordo di foglio a destra. Molto bello. (Em. Diena - Sorani -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0 gr. lacca bruno (14). (A.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0 gr. lacca bruno (14) stampa oleosa. Da esaminare. (Cert. Raybaudi).</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0 gr. lacca bruno (14) stampa oleosa. Da esaminare. (Cert. Raybaudi).</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9, 50 gr. lacca bruno (14) gomma parziale, da esaminare. (Cert. B. S. Oliv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50 gr.lacca bruno (14), pos. 56. (Cert. R. Diena).</w:t>
      </w:r>
      <w:r>
        <w:rPr>
          <w:rFonts w:cs="Verdana" w:ascii="Verdana" w:hAnsi="Verdana"/>
          <w:b/>
          <w:sz w:val="16"/>
        </w:rPr>
        <w:tab/>
      </w:r>
      <w:r>
        <w:rPr>
          <w:rFonts w:cs="Verdana" w:ascii="Verdana" w:hAnsi="Verdana"/>
          <w:sz w:val="16"/>
        </w:rPr>
        <w:t>6.500</w:t>
      </w:r>
      <w:r>
        <w:rPr>
          <w:rFonts w:cs="Verdana" w:ascii="Verdana" w:hAnsi="Verdana"/>
          <w:b/>
          <w:sz w:val="16"/>
        </w:rPr>
        <w:tab/>
        <w:tab/>
      </w:r>
      <w:r>
        <w:rPr>
          <w:rFonts w:cs="Verdana" w:ascii="Verdana" w:hAnsi="Verdana"/>
          <w:b/>
          <w:bCs/>
          <w:sz w:val="16"/>
        </w:rPr>
        <w:t>1.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9, 5 gr. II tavola vermiglio + 10 gr. azzurro cupo + 50 gr. lacca bruno (11+12+14) su minimo frammento. Il 50 gr. fortemente oleoso. Rarità. (Cert. Colla “buono st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9, 50 gr. cioccolato (14a) gomma integra, pos. 91. Splendido. (Em. Diena - Sorani -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50 grana lacca bruno (14c) posizione n.62 della tavola, con evidente doppia incisione, bene annullato con l’effigie libera, corto di margini. (Cert. E. Diena).</w:t>
      </w:r>
      <w:r>
        <w:rPr>
          <w:rFonts w:cs="Verdana" w:ascii="Verdana" w:hAnsi="Verdana"/>
          <w:b/>
          <w:sz w:val="16"/>
        </w:rPr>
        <w:tab/>
      </w:r>
      <w:r>
        <w:rPr>
          <w:rFonts w:cs="Verdana" w:ascii="Verdana" w:hAnsi="Verdana"/>
          <w:sz w:val="16"/>
        </w:rPr>
        <w:t>11.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8, Saggio Barone, stampa in rilievo, senza color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8, Saggi Lesachè, azzurro su carta sottile (P48) fortemente difettoso all’angolo inferiore sinistro.</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0, Saggio Ficarotta senza effigie 10 c. nero (P.64), senza gomma.</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ICILIA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2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RAGUSA ovale (p. 13) su Sardegna 10 c. grigio (14Cd) su letterina per Palermo, 18/5/61.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TOSCA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2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1, 1 quattrino nero su grigio (1) esemplare di freschezza eccezionale, 3 grandi margini, sfiorato in basso a destra. (Cert. Raybaudi).</w:t>
      </w:r>
      <w:r>
        <w:rPr>
          <w:rFonts w:cs="Verdana" w:ascii="Verdana" w:hAnsi="Verdana"/>
          <w:b/>
          <w:sz w:val="16"/>
        </w:rPr>
        <w:tab/>
      </w:r>
      <w:r>
        <w:rPr>
          <w:rFonts w:cs="Verdana" w:ascii="Verdana" w:hAnsi="Verdana"/>
          <w:sz w:val="16"/>
        </w:rPr>
        <w:t>13.500</w:t>
      </w:r>
      <w:r>
        <w:rPr>
          <w:rFonts w:cs="Verdana" w:ascii="Verdana" w:hAnsi="Verdana"/>
          <w:b/>
          <w:sz w:val="16"/>
        </w:rPr>
        <w:tab/>
        <w:tab/>
      </w:r>
      <w:r>
        <w:rPr>
          <w:rFonts w:cs="Verdana" w:ascii="Verdana" w:hAnsi="Verdana"/>
          <w:b/>
          <w:bCs/>
          <w:sz w:val="16"/>
        </w:rPr>
        <w:t>3.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51, 1 quattrino nero (1)  striscia di tre esemplari con gran parte di gomma originale, difettosa. Da esaminare per vari difetti e per la eventuale presenza di lievi tracce di annullamento. Altissimo valore di catalogo. Si vende nello stato in cui si tr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quattrino nero su grigio (1), molto bello. (Cert. Carraro).</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1 quattrino nero su azzurro (1a). (Cert. B. S. Oliva).</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1 soldo ocra su grigio (2) isolato su circolare da Firenze per Modena. Ben marginato. (G. Oliva).</w:t>
      </w:r>
      <w:r>
        <w:rPr>
          <w:rFonts w:cs="Verdana" w:ascii="Verdana" w:hAnsi="Verdana"/>
          <w:b/>
          <w:sz w:val="16"/>
        </w:rPr>
        <w:tab/>
      </w:r>
      <w:r>
        <w:rPr>
          <w:rFonts w:cs="Verdana" w:ascii="Verdana" w:hAnsi="Verdana"/>
          <w:sz w:val="16"/>
        </w:rPr>
        <w:t>9.000</w:t>
      </w:r>
      <w:r>
        <w:rPr>
          <w:rFonts w:cs="Verdana" w:ascii="Verdana" w:hAnsi="Verdana"/>
          <w:b/>
          <w:sz w:val="16"/>
        </w:rPr>
        <w:tab/>
        <w:tab/>
      </w:r>
      <w:r>
        <w:rPr>
          <w:rFonts w:cs="Verdana" w:ascii="Verdana" w:hAnsi="Verdana"/>
          <w:b/>
          <w:bCs/>
          <w:sz w:val="16"/>
        </w:rPr>
        <w:t>1.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1 soldo ocra su grigio (2) su circolare a stampa da Livorno per Parma il 24/9/56. Annullamento “PD”. Francobollo molto fresco, due margini appena corti. (Emilio Diena esteso).</w:t>
      </w:r>
      <w:r>
        <w:rPr>
          <w:rFonts w:cs="Verdana" w:ascii="Verdana" w:hAnsi="Verdana"/>
          <w:b/>
          <w:sz w:val="16"/>
        </w:rPr>
        <w:tab/>
      </w:r>
      <w:r>
        <w:rPr>
          <w:rFonts w:cs="Verdana" w:ascii="Verdana" w:hAnsi="Verdana"/>
          <w:sz w:val="16"/>
        </w:rPr>
        <w:t>9.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soldo, giallo limone su azzurro (2a) quattro margini grandi (Cert. A. Diena).</w:t>
      </w:r>
      <w:r>
        <w:rPr>
          <w:rFonts w:cs="Verdana" w:ascii="Verdana" w:hAnsi="Verdana"/>
          <w:b/>
          <w:sz w:val="16"/>
        </w:rPr>
        <w:tab/>
      </w:r>
      <w:r>
        <w:rPr>
          <w:rFonts w:cs="Verdana" w:ascii="Verdana" w:hAnsi="Verdana"/>
          <w:sz w:val="16"/>
        </w:rPr>
        <w:t>2.6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soldo giallo oro su azzurro (2c) 3 grandi margini, perfetto a sinistra (Cert. G. Oliva)</w:t>
      </w:r>
      <w:r>
        <w:rPr>
          <w:rFonts w:cs="Verdana" w:ascii="Verdana" w:hAnsi="Verdana"/>
          <w:b/>
          <w:sz w:val="16"/>
        </w:rPr>
        <w:tab/>
      </w:r>
      <w:r>
        <w:rPr>
          <w:rFonts w:cs="Verdana" w:ascii="Verdana" w:hAnsi="Verdana"/>
          <w:sz w:val="16"/>
        </w:rPr>
        <w:t>2.65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carminio chiaro su grigio (4) ottimi margini si tutti i l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carminio chiaro su grigio (4).</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carminio chiaro su grigio (4) coppia orizzontale con margini molto ampi. Splendid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azia carminio chiaro su grigio (4) striscia di tre, margini da completi a grandi. (A.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carminio chiaro su grigio (4) striscia di quattro ben marginata. Leggera piega orizzontale in alto. (Cert. E.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carminio chiaro su grigio (4) due strisce di tre annullate con bollo “PD” ravvicinate fra loro perchE9 costituivano una originale striscia di sei, difettose per marginatura, piega e punto di assottiglia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2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carminio cupo su azzurro (4a).</w:t>
      </w:r>
      <w:r>
        <w:rPr>
          <w:rFonts w:cs="Verdana" w:ascii="Verdana" w:hAnsi="Verdana"/>
          <w:b/>
          <w:sz w:val="16"/>
        </w:rPr>
        <w:tab/>
      </w:r>
      <w:r>
        <w:rPr>
          <w:rFonts w:cs="Verdana" w:ascii="Verdana" w:hAnsi="Verdana"/>
          <w:sz w:val="16"/>
        </w:rPr>
        <w:t>26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carminio su azzurro (4b), due margini con parte dei vicini.</w:t>
      </w:r>
      <w:r>
        <w:rPr>
          <w:rFonts w:cs="Verdana" w:ascii="Verdana" w:hAnsi="Verdana"/>
          <w:b/>
          <w:sz w:val="16"/>
        </w:rPr>
        <w:tab/>
      </w:r>
      <w:r>
        <w:rPr>
          <w:rFonts w:cs="Verdana" w:ascii="Verdana" w:hAnsi="Verdana"/>
          <w:sz w:val="16"/>
        </w:rPr>
        <w:t>26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carminio su azzurro (4b) coppia orizzontale di qualità straordinaria. (Em. Diena - G. Oliva - Raybaudi - A. Diena).</w:t>
      </w:r>
      <w:r>
        <w:rPr>
          <w:rFonts w:cs="Verdana" w:ascii="Verdana" w:hAnsi="Verdana"/>
          <w:b/>
          <w:sz w:val="16"/>
        </w:rPr>
        <w:tab/>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carminio su grigio (4d) ben marginato.</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carminio su grigio (4d) coppia verticale con margini molto gran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carminio su grigio (4d) striscia verticale di 5 annullata con bollo “PD” con l’esemplare superiore difettoso. La striscia di quattro è perfetta e ben marginata. (Em. Diena - A. Diena - G. Oliva).</w:t>
      </w:r>
      <w:r>
        <w:rPr>
          <w:rFonts w:cs="Verdana" w:ascii="Verdana" w:hAnsi="Verdana"/>
          <w:b/>
          <w:sz w:val="16"/>
        </w:rPr>
        <w:tab/>
      </w:r>
      <w:r>
        <w:rPr>
          <w:rFonts w:cs="Verdana" w:ascii="Verdana" w:hAnsi="Verdana"/>
          <w:sz w:val="16"/>
        </w:rPr>
        <w:t>8.0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carminio bruno su grigio (4e), grandi margini, annullo PD. (Em. Diena).</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 bruno carminio lillaceo su grigio (4f), ben marginato.</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1, 2 cr. azzurro chiaro (5), gomma integra.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chiaro su grigio (5) bell’esemplare con annullo a cuore di Firenze quasi cp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chiaro su grigio (5), grandi marg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su grigio (5) esemplare annullato con margini ottimi.(G. Bolaffi -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su grigio (5), margini grandiosi. Splendido. (Raybaudi).</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chiaro su grigio (5), grandi margini. (A. Diena).</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su grigio (5) grandi margini.</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6, 1 cr. carminio chiaro su grigio (4) con grandi margini + 2 cr. azzurro chiaro su grigio (5) difettoso, su lettera da Livorno per Napoli, 15/10/56. Da esaminare.</w:t>
      </w:r>
      <w:r>
        <w:rPr>
          <w:rFonts w:cs="Verdana" w:ascii="Verdana" w:hAnsi="Verdana"/>
          <w:b/>
          <w:sz w:val="16"/>
        </w:rPr>
        <w:tab/>
      </w:r>
      <w:r>
        <w:rPr>
          <w:rFonts w:cs="Verdana" w:ascii="Verdana" w:hAnsi="Verdana"/>
          <w:sz w:val="16"/>
        </w:rPr>
        <w:t>1.0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grigio su azzurro (5a), molto bell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grigio su azzurro (5a), ben marginato, annullato con tratti di pen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2, 1 q. nero su azzurro (1a) striscia di tre + due esemplari singoli + 2 cr. azzurro vivo su azzurro (5b) annullati con bollo di Cortona e PD. Piega nel terzo esemplare della striscia. Affrancatura spettacolare (Cert. E. Diena). Foto Tavola IV.</w:t>
      </w:r>
      <w:r>
        <w:rPr>
          <w:rFonts w:cs="Verdana" w:ascii="Verdana" w:hAnsi="Verdana"/>
          <w:b/>
          <w:sz w:val="16"/>
        </w:rPr>
        <w:tab/>
      </w:r>
      <w:r>
        <w:rPr>
          <w:rFonts w:cs="Verdana" w:ascii="Verdana" w:hAnsi="Verdana"/>
          <w:sz w:val="16"/>
        </w:rPr>
        <w:t>16.75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1 cr.azzurro su grigio (5d) coppia annullata con bollo “PD”. Splendida. (A. Diena).</w:t>
      </w:r>
      <w:r>
        <w:rPr>
          <w:rFonts w:cs="Verdana" w:ascii="Verdana" w:hAnsi="Verdana"/>
          <w:b/>
          <w:sz w:val="16"/>
        </w:rPr>
        <w:tab/>
      </w:r>
      <w:r>
        <w:rPr>
          <w:rFonts w:cs="Verdana" w:ascii="Verdana" w:hAnsi="Verdana"/>
          <w:sz w:val="16"/>
        </w:rPr>
        <w:t>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1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cr. azzurro verdastro su grigio (5e).</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7, 2 cr. verde azzurro su grigio (5f) su lettera da Firenze per Pistoia, 28/9/57.</w:t>
      </w:r>
      <w:r>
        <w:rPr>
          <w:rFonts w:cs="Verdana" w:ascii="Verdana" w:hAnsi="Verdana"/>
          <w:b/>
          <w:sz w:val="16"/>
        </w:rPr>
        <w:tab/>
      </w:r>
      <w:r>
        <w:rPr>
          <w:rFonts w:cs="Verdana" w:ascii="Verdana" w:hAnsi="Verdana"/>
          <w:sz w:val="16"/>
        </w:rPr>
        <w:t>92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1, 4 cr. verde su grigio (6), margini da completi a grandi. Gomma da esaminare. (Cert. Sorani).</w:t>
      </w:r>
      <w:r>
        <w:rPr>
          <w:rFonts w:cs="Verdana" w:ascii="Verdana" w:hAnsi="Verdana"/>
          <w:b/>
          <w:sz w:val="16"/>
        </w:rPr>
        <w:tab/>
      </w:r>
      <w:r>
        <w:rPr>
          <w:rFonts w:cs="Verdana" w:ascii="Verdana" w:hAnsi="Verdana"/>
          <w:sz w:val="16"/>
        </w:rPr>
        <w:t>9.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4 cr. verde su grigio (6), molto bello. (A. Dien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4 cr. verde su grigio (6) ben marginat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5, 4 cr.verde su grigio (6) annullato con bollo “PD” rosso di Pisa su lettera per Modena l’11/2/55.Ottimo aspetto, esemplare difettoso a destr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1, 4 cr. verde azzurro su azzurro (6a), margini da ampi a completi. (Cert. Sorani).</w:t>
      </w:r>
      <w:r>
        <w:rPr>
          <w:rFonts w:cs="Verdana" w:ascii="Verdana" w:hAnsi="Verdana"/>
          <w:b/>
          <w:sz w:val="16"/>
        </w:rPr>
        <w:tab/>
      </w:r>
      <w:r>
        <w:rPr>
          <w:rFonts w:cs="Verdana" w:ascii="Verdana" w:hAnsi="Verdana"/>
          <w:sz w:val="16"/>
        </w:rPr>
        <w:t>11.000</w:t>
      </w:r>
      <w:r>
        <w:rPr>
          <w:rFonts w:cs="Verdana" w:ascii="Verdana" w:hAnsi="Verdana"/>
          <w:b/>
          <w:sz w:val="16"/>
        </w:rPr>
        <w:tab/>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4 cr. verde azzurro su azzurro (6a), splendido. (G. Oliv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4 cr. verde su grigio (6) + 6 cr. azzurro scuro su azzurro (7c).</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 ardesia su grigio (7), grandi margin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2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 ardesia su grigio (7) ben marginat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 ardesia su grigio (7) esemplare ben marginat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azie indaco su azzurro (7a), splendid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azie indaco su azzurro (7a), annullo a cuore di Firenze. (Fiecch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 azzurro scuro su azzurro (7c).</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 azzurro su grigio (7d) ben marginat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 grigio scuro su grigio (7f).</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 cr. grigio scuro su grigio (7f).</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51, 9 cr. bruno violaceo grigio (8), corto in alto.</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9 crazie bruno violaceo su grigio (8), splendido. (B. S. Oliv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9 crazie bruno violaceo su grigio (8), ben marginato. (B. S. Oliv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9 crazie bruno violaceo su grigio (8), ben marginato. (G. Oliv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9 crazie bruno violaceo su grigio (8), ben marginato. (A. Dien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9 crazie viola bruno scurissimo su azzurro (8a) margini grandi. (Cert. Oliv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9 cr.viola bruno su azzurro (8b) annullato con bollo “PD”. Quattro margini completi.</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9 cr.viola bruno violaceo su azzurro (8b) ben marginato, annullo “PD”. (Cert. G. Oliv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1, 9 cr.bruno violaceo chiaro su grigio (8c) coppia su piccolo frammento. Ottima qualità.</w:t>
      </w:r>
      <w:r>
        <w:rPr>
          <w:rFonts w:cs="Verdana" w:ascii="Verdana" w:hAnsi="Verdana"/>
          <w:b/>
          <w:sz w:val="16"/>
        </w:rPr>
        <w:tab/>
      </w:r>
      <w:r>
        <w:rPr>
          <w:rFonts w:cs="Verdana" w:ascii="Verdana" w:hAnsi="Verdana"/>
          <w:sz w:val="16"/>
        </w:rPr>
        <w:t>72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60 crazie scarlatto cupo su grigio (9) esemplare con tre margini ampi e a filo in alto con un bollo di Firenze. Ottimo aspetto, un punto chiaro in corrispondenza della filigrana. Raro. (Cert. L. Gazzi).</w:t>
      </w:r>
      <w:r>
        <w:rPr>
          <w:rFonts w:cs="Verdana" w:ascii="Verdana" w:hAnsi="Verdana"/>
          <w:b/>
          <w:sz w:val="16"/>
        </w:rPr>
        <w:tab/>
      </w:r>
      <w:r>
        <w:rPr>
          <w:rFonts w:cs="Verdana" w:ascii="Verdana" w:hAnsi="Verdana"/>
          <w:sz w:val="16"/>
        </w:rPr>
        <w:t>26.000</w:t>
      </w:r>
      <w:r>
        <w:rPr>
          <w:rFonts w:cs="Verdana" w:ascii="Verdana" w:hAnsi="Verdana"/>
          <w:b/>
          <w:sz w:val="16"/>
        </w:rPr>
        <w:tab/>
        <w:tab/>
      </w:r>
      <w:r>
        <w:rPr>
          <w:rFonts w:cs="Verdana" w:ascii="Verdana" w:hAnsi="Verdana"/>
          <w:b/>
          <w:bCs/>
          <w:sz w:val="16"/>
        </w:rPr>
        <w:t>1.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60 crazie scarlatto su grigio (9a), margini completi di cui due grandi, fresco ben marginato e di colore vivace. (G. Oliva - Cert. E. Diena).</w:t>
      </w:r>
      <w:r>
        <w:rPr>
          <w:rFonts w:cs="Verdana" w:ascii="Verdana" w:hAnsi="Verdana"/>
          <w:b/>
          <w:sz w:val="16"/>
        </w:rPr>
        <w:tab/>
      </w:r>
      <w:r>
        <w:rPr>
          <w:rFonts w:cs="Verdana" w:ascii="Verdana" w:hAnsi="Verdana"/>
          <w:sz w:val="16"/>
        </w:rPr>
        <w:t>26.000</w:t>
      </w:r>
      <w:r>
        <w:rPr>
          <w:rFonts w:cs="Verdana" w:ascii="Verdana" w:hAnsi="Verdana"/>
          <w:b/>
          <w:sz w:val="16"/>
        </w:rPr>
        <w:tab/>
        <w:tab/>
      </w:r>
      <w:r>
        <w:rPr>
          <w:rFonts w:cs="Verdana" w:ascii="Verdana" w:hAnsi="Verdana"/>
          <w:b/>
          <w:bCs/>
          <w:sz w:val="16"/>
        </w:rPr>
        <w:t>7.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1 q. nero su carta bianca (10) coppia orizzontale con due margini abbondanti, il terzo a filo, il quarto in alto difettoso. (Em. Diena).</w:t>
      </w:r>
      <w:r>
        <w:rPr>
          <w:rFonts w:cs="Verdana" w:ascii="Verdana" w:hAnsi="Verdana"/>
          <w:b/>
          <w:sz w:val="16"/>
        </w:rPr>
        <w:tab/>
      </w:r>
      <w:r>
        <w:rPr>
          <w:rFonts w:cs="Verdana" w:ascii="Verdana" w:hAnsi="Verdana"/>
          <w:sz w:val="16"/>
        </w:rPr>
        <w:t>2.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4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57, 1 quattrino nero (10) blocco di dieci esemplari. Solo un margine di un esemplare è intaccato. Due esemplari appena separati lungo il margine interno. Cinque esemplari hanno gomma integra. Foto Tavola IV.</w:t>
      </w:r>
      <w:r>
        <w:rPr>
          <w:rFonts w:cs="Verdana" w:ascii="Verdana" w:hAnsi="Verdana"/>
          <w:b/>
          <w:sz w:val="16"/>
        </w:rPr>
        <w:tab/>
      </w:r>
      <w:r>
        <w:rPr>
          <w:rFonts w:cs="Verdana" w:ascii="Verdana" w:hAnsi="Verdana"/>
          <w:sz w:val="16"/>
        </w:rPr>
        <w:t>19.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0</w:t>
      </w:r>
      <w:r>
        <w:rPr>
          <w:rFonts w:cs="Verdana" w:ascii="Verdana" w:hAnsi="Verdana"/>
          <w:b/>
          <w:sz w:val="16"/>
        </w:rPr>
        <w:tab/>
      </w:r>
      <w:r>
        <w:rPr>
          <w:rFonts w:cs="Wingdings 3" w:ascii="Wingdings 3" w:hAnsi="Wingdings 3"/>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1859, 1 q. nero (10) su testata di circolare da Firenze del 17 ottobre ‘59, periodo di Governo Provvisorio. Raro. (Cert. Bottacchi - Cert.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7, 1 soldo ocra, filigrana a linee ondulate (11) nuovo con piena gomma. Due margini bianchi,  riquadro toccato in 2 punti. Estremamente raro. (Cert. Sorani).</w:t>
      </w:r>
      <w:r>
        <w:rPr>
          <w:rFonts w:cs="Verdana" w:ascii="Verdana" w:hAnsi="Verdana"/>
          <w:b/>
          <w:sz w:val="16"/>
        </w:rPr>
        <w:tab/>
      </w:r>
      <w:r>
        <w:rPr>
          <w:rFonts w:cs="Verdana" w:ascii="Verdana" w:hAnsi="Verdana"/>
          <w:sz w:val="16"/>
        </w:rPr>
        <w:t>50.000</w:t>
      </w:r>
      <w:r>
        <w:rPr>
          <w:rFonts w:cs="Verdana" w:ascii="Verdana" w:hAnsi="Verdana"/>
          <w:b/>
          <w:sz w:val="16"/>
        </w:rPr>
        <w:tab/>
        <w:tab/>
      </w:r>
      <w:r>
        <w:rPr>
          <w:rFonts w:cs="Verdana" w:ascii="Verdana" w:hAnsi="Verdana"/>
          <w:b/>
          <w:bCs/>
          <w:sz w:val="16"/>
        </w:rPr>
        <w:t>4.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1 cr. carminio (12). (Cert. Raybaudi).</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1 cr. carminio (12), quattro margini bianchi, annullo PD. (A. Diena).</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1 cr. carminio (12). (A. Diena).</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1 cr. carminio (12) annullato con tratti di penna in azzurro scuro. (Cert. Chiavarello).</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7, 1 crazia carminio (12) striscia di quattro + 2 cr.azzurro grigio verdastro (13a) su frammento. La striscia che è stata sollevata dal frammento, presenta un esemplare perfetto e gli altri difettosi nei margini il valore da 2 crazie è leggermente corto in basso. (Cert. L. Gazzi).</w:t>
      </w:r>
      <w:r>
        <w:rPr>
          <w:rFonts w:cs="Verdana" w:ascii="Verdana" w:hAnsi="Verdana"/>
          <w:b/>
          <w:sz w:val="16"/>
        </w:rPr>
        <w:tab/>
      </w:r>
      <w:r>
        <w:rPr>
          <w:rFonts w:cs="Verdana" w:ascii="Verdana" w:hAnsi="Verdana"/>
          <w:sz w:val="16"/>
        </w:rPr>
        <w:t>5.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7, 2 crazie azzurro (13) con gomma piena e forte oleosità consueta su questo valore. Margini da grandi a completi. (Cert. R. Diena)</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5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2 cr. azzurro (13), splendido per freschezza e marginatura. (Golinelli).</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2 cr.azzurro (13) coppia di qualità straordinar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7, 2 cr.azzurro grigio verdastro (13a) + 1 cr.carminio (12) su piccolo frammento annullato “Figline”.</w:t>
      </w:r>
      <w:r>
        <w:rPr>
          <w:rFonts w:cs="Verdana" w:ascii="Verdana" w:hAnsi="Verdana"/>
          <w:b/>
          <w:sz w:val="16"/>
        </w:rPr>
        <w:tab/>
      </w:r>
      <w:r>
        <w:rPr>
          <w:rFonts w:cs="Verdana" w:ascii="Verdana" w:hAnsi="Verdana"/>
          <w:sz w:val="16"/>
        </w:rPr>
        <w:t>99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2 cr. verde grigio giallastro (13b), splendido con margini enormi.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2 cr. verde grigio giallastro (13b), splendido per margini e qualità.</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7, 2 cr.azzurro verdastro (13b) blocco di quattro fresco con piena gomma, difettoso, qualche margine intaccato. Da esaminare, rarità.</w:t>
      </w:r>
      <w:r>
        <w:rPr>
          <w:rFonts w:cs="Verdana" w:ascii="Verdana" w:hAnsi="Verdana"/>
          <w:b/>
          <w:sz w:val="16"/>
        </w:rPr>
        <w:tab/>
      </w:r>
      <w:r>
        <w:rPr>
          <w:rFonts w:cs="Verdana" w:ascii="Verdana" w:hAnsi="Verdana"/>
          <w:sz w:val="16"/>
        </w:rPr>
        <w:t>15.0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4 crazie verde (14) qualità straordinaria. (Em. Diena -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4 crazie verde (14) qualità straordinaria.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4 crazie verde (14), margini molto grandi con parte dei vicini. Splendido. (A. Dien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4 crazie verde (14), quattro margini bianchi. (A. Dien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4 crazie verde (14). (A. Dien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6 crazie azzurro chiaro (15), quattro margini bianchi. (A.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6 crazie azzurro chiaro (15), margini grandi. (G. Oliv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6 cr. azzurro vivo (15a). (A.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4, 1 cr. carminio + 6 cr. azzurro vivo (12+15a) annullati “P.D.” su piccolo frammento. (G. Oliva).</w:t>
      </w:r>
      <w:r>
        <w:rPr>
          <w:rFonts w:cs="Verdana" w:ascii="Verdana" w:hAnsi="Verdana"/>
          <w:b/>
          <w:sz w:val="16"/>
        </w:rPr>
        <w:tab/>
      </w:r>
      <w:r>
        <w:rPr>
          <w:rFonts w:cs="Verdana" w:ascii="Verdana" w:hAnsi="Verdana"/>
          <w:sz w:val="16"/>
        </w:rPr>
        <w:t>1.15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6 cr. azzurro cupo (15b). (E. Diena, Cert. B. S. Oliv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7, 6 cr. azzurro cupo (15b) coppia con margini grandiosi. (Em. Diena - Fiecchi - A. Diena).</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9, Governo provvisorio, 6 cr.azzurro cupo (15b) su lettera da Lucca per Cosenza il 21/5/59. Uso dei francobolli ducali in periodo di governo provvisorio. (Cert. Raybaud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Governo provvisorio, 9 crazie bruno lillaceo (16) con tre margini bianchi completi, il quarto in basso è difettoso. (Cert. L. Gazzi).</w:t>
      </w:r>
      <w:r>
        <w:rPr>
          <w:rFonts w:cs="Verdana" w:ascii="Verdana" w:hAnsi="Verdana"/>
          <w:b/>
          <w:sz w:val="16"/>
        </w:rPr>
        <w:tab/>
      </w:r>
      <w:r>
        <w:rPr>
          <w:rFonts w:cs="Verdana" w:ascii="Verdana" w:hAnsi="Verdana"/>
          <w:sz w:val="16"/>
        </w:rPr>
        <w:t>6.2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otto di 3 lettere: (4b+4b+5e - 13 - 14), in qualità da esaminare. La prima con (Cert. Raybaudi). ,</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Prova di stampa da 6 crazie in azzurro su carta bianca non filigranata (P7) annullata con bollo ovale “S.F.”. Rara. (Emilio Diena esteso – Cert. A. Diena esteso – Cert. E. Diena esteso).</w:t>
      </w:r>
      <w:r>
        <w:rPr>
          <w:rFonts w:cs="Verdana" w:ascii="Verdana" w:hAnsi="Verdana"/>
          <w:b/>
          <w:sz w:val="16"/>
        </w:rPr>
        <w:tab/>
      </w:r>
      <w:r>
        <w:rPr>
          <w:rFonts w:cs="Verdana" w:ascii="Verdana" w:hAnsi="Verdana"/>
          <w:sz w:val="16"/>
        </w:rPr>
        <w:t>9.25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0, Governo provvisorio, 1 c. violetto bruno (17) gomma integra. Bellissimo esemplare.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0, Governo provvisorio, 1 c. violetto bruno (17). (Cert. Raybaudi “buono stato”).</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1 c. violetto bruno (17). Ottima qualità. (Cert. R. Dien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1 c. violetto bruno (17) quattro margini bianchi.</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1 c. violetto bruno (17) con bei margini. (A. Diena. Cert. Bolaffi).</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0, Governo provvisorio, 1 c.bruno lilla (17b) blocco di quattro piena gomma, ben marginato. Rarità.(Cert. E. Diena). Foto Tavola IV.</w:t>
      </w:r>
      <w:r>
        <w:rPr>
          <w:rFonts w:cs="Verdana" w:ascii="Verdana" w:hAnsi="Verdana"/>
          <w:b/>
          <w:sz w:val="16"/>
        </w:rPr>
        <w:tab/>
      </w:r>
      <w:r>
        <w:rPr>
          <w:rFonts w:cs="Verdana" w:ascii="Verdana" w:hAnsi="Verdana"/>
          <w:sz w:val="16"/>
        </w:rPr>
        <w:t>14.500</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1 c.violetto scuro (17c) ben marginato. (Cert. E. Dien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0, Governo provvisorio 5 c. verde (18) leggermente corto a sinistra. (Cert. E. Diena).</w:t>
      </w:r>
      <w:r>
        <w:rPr>
          <w:rFonts w:cs="Verdana" w:ascii="Verdana" w:hAnsi="Verdana"/>
          <w:b/>
          <w:sz w:val="16"/>
        </w:rPr>
        <w:tab/>
      </w:r>
      <w:r>
        <w:rPr>
          <w:rFonts w:cs="Verdana" w:ascii="Verdana" w:hAnsi="Verdana"/>
          <w:sz w:val="16"/>
        </w:rPr>
        <w:t>13.5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0, Governo provvisorio, 5 c. verde (18) + 5 c. verde giallo (18c) annullati dallo stesso bollo su piccolo frammento. Molto evidenti i due colori.</w:t>
      </w:r>
      <w:r>
        <w:rPr>
          <w:rFonts w:cs="Verdana" w:ascii="Verdana" w:hAnsi="Verdana"/>
          <w:b/>
          <w:sz w:val="16"/>
        </w:rPr>
        <w:tab/>
      </w:r>
      <w:r>
        <w:rPr>
          <w:rFonts w:cs="Verdana" w:ascii="Verdana" w:hAnsi="Verdana"/>
          <w:sz w:val="16"/>
        </w:rPr>
        <w:t>8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0, Governo provvisorio, 10 c. bruno (19) fresco e con piena gomma, 3 ampi margini, sfiorato in alto.</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Governo provvisorio, 10 c.bruno (19) blocco di quattro su lettera da Massa Marittima per Firenze il 19/9/60. Piega orizzontale e margini da esaminare. Grande rarità. (Grioni esteso - A. Diena esteso - Cert. E. Diena esteso). Foto Tavola IV.</w:t>
      </w:r>
      <w:r>
        <w:rPr>
          <w:rFonts w:cs="Verdana" w:ascii="Verdana" w:hAnsi="Verdana"/>
          <w:b/>
          <w:sz w:val="16"/>
        </w:rPr>
        <w:tab/>
      </w:r>
      <w:r>
        <w:rPr>
          <w:rFonts w:cs="Verdana" w:ascii="Verdana" w:hAnsi="Verdana"/>
          <w:sz w:val="16"/>
        </w:rPr>
        <w:t>55.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Governo provvisorio 10 c. bruno scuro  (19b) ben marginato con linea di riquadro in alto, lettera da Figline per Arezzo il  22/05/6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20 c. azzurro (20).</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20 c. azzurro grigio (20b) striscia di tre con tre margini bianchi, il quarto con il cartiglio appena toccato. Annullo leggero. (Cert. L. Gazzi).</w:t>
      </w:r>
      <w:r>
        <w:rPr>
          <w:rFonts w:cs="Verdana" w:ascii="Verdana" w:hAnsi="Verdana"/>
          <w:b/>
          <w:sz w:val="16"/>
        </w:rPr>
        <w:tab/>
      </w:r>
      <w:r>
        <w:rPr>
          <w:rFonts w:cs="Verdana" w:ascii="Verdana" w:hAnsi="Verdana"/>
          <w:sz w:val="16"/>
        </w:rPr>
        <w:t>3.3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0, Governo provvisorio, 20 cent.azzurro cupo (20d). Rarità. (A. Diena - Cert. Sorani).</w:t>
      </w:r>
      <w:r>
        <w:rPr>
          <w:rFonts w:cs="Verdana" w:ascii="Verdana" w:hAnsi="Verdana"/>
          <w:b/>
          <w:sz w:val="16"/>
        </w:rPr>
        <w:tab/>
      </w:r>
      <w:r>
        <w:rPr>
          <w:rFonts w:cs="Verdana" w:ascii="Verdana" w:hAnsi="Verdana"/>
          <w:sz w:val="16"/>
        </w:rPr>
        <w:t>12.0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40 c. carminio (21) annullo “P.D.”. Bell’esemplare.</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40 c.carminio (21).</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0, Governo provvisorio, 40 cr. carminio rosa (21b).</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Governo provvisorio, 80 c. carnicino (22) con 2 bei margini, sfiorato a destra e in alto, annullato “PER CONSEGNA”, di ottimo aspetto.</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0, Governo provvisorio, 80 c. bistro carnicino (22a) nuovo con gomma e con tre margini bianchi di cui due grandi. Fresco esemplare. (Cert. E. Diena).</w:t>
      </w:r>
      <w:r>
        <w:rPr>
          <w:rFonts w:cs="Verdana" w:ascii="Verdana" w:hAnsi="Verdana"/>
          <w:b/>
          <w:sz w:val="16"/>
        </w:rPr>
        <w:tab/>
      </w:r>
      <w:r>
        <w:rPr>
          <w:rFonts w:cs="Verdana" w:ascii="Verdana" w:hAnsi="Verdana"/>
          <w:sz w:val="16"/>
        </w:rPr>
        <w:t>32.000</w:t>
      </w:r>
      <w:r>
        <w:rPr>
          <w:rFonts w:cs="Verdana" w:ascii="Verdana" w:hAnsi="Verdana"/>
          <w:b/>
          <w:sz w:val="16"/>
        </w:rPr>
        <w:tab/>
        <w:tab/>
      </w:r>
      <w:r>
        <w:rPr>
          <w:rFonts w:cs="Verdana" w:ascii="Verdana" w:hAnsi="Verdana"/>
          <w:b/>
          <w:bCs/>
          <w:sz w:val="16"/>
        </w:rPr>
        <w:t>2.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3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0, Governo provvisorio, 3 lire ocra arancio (23), uno dei pochi esemplari esistenti nuovi con gomma, assai ben conservato nel colore, corto al margine destro. Da esaminare. (Cert. Diena). Foto Tavola IV.</w:t>
      </w:r>
      <w:r>
        <w:rPr>
          <w:rFonts w:cs="Verdana" w:ascii="Verdana" w:hAnsi="Verdana"/>
          <w:b/>
          <w:sz w:val="16"/>
        </w:rPr>
        <w:tab/>
      </w:r>
      <w:r>
        <w:rPr>
          <w:rFonts w:cs="Verdana" w:ascii="Verdana" w:hAnsi="Verdana"/>
          <w:sz w:val="16"/>
        </w:rPr>
        <w:t>225.000</w:t>
      </w:r>
      <w:r>
        <w:rPr>
          <w:rFonts w:cs="Verdana" w:ascii="Verdana" w:hAnsi="Verdana"/>
          <w:b/>
          <w:sz w:val="16"/>
        </w:rPr>
        <w:tab/>
        <w:tab/>
      </w:r>
      <w:r>
        <w:rPr>
          <w:rFonts w:cs="Verdana" w:ascii="Verdana" w:hAnsi="Verdana"/>
          <w:b/>
          <w:bCs/>
          <w:sz w:val="16"/>
        </w:rPr>
        <w:t>19.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TOSCANA ANNULLAMEN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40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2, CAMPIGLIA doppio cerchio grande (p.6) + 2 tratti di penna su 2 cr. azzurro grigio su azzurro (5a), su piccolo frammento.</w:t>
      </w:r>
      <w:r>
        <w:rPr>
          <w:rFonts w:cs="Verdana" w:ascii="Verdana" w:hAnsi="Verdana"/>
          <w:b/>
          <w:sz w:val="16"/>
        </w:rPr>
        <w:tab/>
      </w:r>
      <w:r>
        <w:rPr>
          <w:rFonts w:cs="Verdana" w:ascii="Verdana" w:hAnsi="Verdana"/>
          <w:sz w:val="16"/>
        </w:rPr>
        <w:t>427</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DELEGAZIONE DI GOVERNO DEL QU.e SANTA CROCE” annullatore di affrancatura mista con 40 c. carminio di Governo provvisorio + 10 cent.bistro di Sardegna su piccolo frammento. Corto a un margine il 40 cent., splendido l’annullo con lo stemma sabaudo al centro.</w:t>
      </w:r>
      <w:r>
        <w:rPr>
          <w:rFonts w:cs="Verdana" w:ascii="Verdana" w:hAnsi="Verdana"/>
          <w:b/>
          <w:sz w:val="16"/>
        </w:rPr>
        <w:tab/>
      </w:r>
      <w:r>
        <w:rPr>
          <w:rFonts w:cs="Verdana" w:ascii="Verdana" w:hAnsi="Verdana"/>
          <w:sz w:val="16"/>
        </w:rPr>
        <w:t>2.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MONSUMMANO (p.7) su 10 c. bruno (19), lettera per Livorno il  20/01/60.</w:t>
      </w:r>
      <w:r>
        <w:rPr>
          <w:rFonts w:cs="Verdana" w:ascii="Verdana" w:hAnsi="Verdana"/>
          <w:b/>
          <w:sz w:val="16"/>
        </w:rPr>
        <w:tab/>
      </w:r>
      <w:r>
        <w:rPr>
          <w:rFonts w:cs="Verdana" w:ascii="Verdana" w:hAnsi="Verdana"/>
          <w:sz w:val="16"/>
        </w:rPr>
        <w:t>63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PISTOIA, lineare (p.8) su 1 cr. carminio bruno su grigio (4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3, PORTOLONGONE (p.10) su 2 cr. (5) lettera per Firenze, 24/1/53. Lettera non fresca, francobollo perfet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OTTI ANTICHI STATI ITALIAN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405</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LOMBARDO VENETO, lotto di 40 esemplari, senza ripetizioni, delle varie emissioni e dei Giornali. Qualità mista, alto catalogo,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OMBARDO VENETO, lotto di 15 lettere tutte annullate con valori da 15 c. con bordo o angolo di foglio compreso due coppie ed una lettera con due pezzi. Varietà di tipi ed annulli. Qualità impeccabi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8, NAPOLI, una cinquantina di esemplari da 1 e 2 gr.,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8</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852-68, STATO PONTIFICIO, insieme di 61 francobolli delle tre emissioni (29 nuovi e 32 usati) di qualità buona, quasi tutti firmati e classificati Raybaudi. Da esaminare.</w:t>
      </w:r>
      <w:r>
        <w:rPr>
          <w:rFonts w:cs="Verdana" w:ascii="Verdana" w:hAnsi="Verdana"/>
          <w:b/>
          <w:sz w:val="16"/>
        </w:rPr>
        <w:tab/>
      </w:r>
      <w:r>
        <w:rPr>
          <w:rFonts w:cs="Verdana" w:ascii="Verdana" w:hAnsi="Verdana"/>
          <w:sz w:val="16"/>
        </w:rPr>
        <w:t>6.682</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09</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52-68, STATO PONTIFICIO, lotto di 28 esemplari differenti delle tre emissioni, molto belli di aspetto, di ottima seconda scel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1, PROVINCE NAPOLETANE, piccolo lotto con prove di colore, effigi capovolte, senza effigie, ecc.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1</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1, PROVINCE NAPOLETANE, interessante lotto di 40 esemplari, alcuni con vistose falle di stampa.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2</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STATO PONTIFICIO, collezione in album GBE generalmente di ottima qualità. Molti pezzi periziati, alcuni certificati.</w:t>
      </w:r>
      <w:r>
        <w:rPr>
          <w:rFonts w:cs="Verdana" w:ascii="Verdana" w:hAnsi="Verdana"/>
          <w:b/>
          <w:sz w:val="16"/>
        </w:rPr>
        <w:tab/>
      </w:r>
      <w:r>
        <w:rPr>
          <w:rFonts w:cs="Verdana" w:ascii="Verdana" w:hAnsi="Verdana"/>
          <w:sz w:val="16"/>
        </w:rPr>
        <w:t>8.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TATO PONTIFICIO, lotto di 13 lettere + 3 frontespizi con varietà di affrancature generalmente di prima emission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4</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STATO PONTIFICIO, piccolo lotto comprensivo di 1 scudo nuovo di qualità non buona.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5</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REGNO DI SARDEGNA, IV emissione, oltre 180 francobolli generalmente con annulli sardo italiani + qualche decina di valori di Regno delle emissioni 1862-63, in un classificatore. Qualità mist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6</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SARDEGNA, IV emissione, classificatore con oltre 500 esemplari soprattutto del 40 c., qualità molto mista, soprattutto II scel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7</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REGNO DI SARDEGNA, IV emissione, piacevole insieme di oltre 90 esemplari, compresa qualche coppia e striscia di 3, generalmente con annulli sardo-italiani.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8</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REGNO DI SARDEGNA, IV emissione lotto di 70 esemplari, in parte con varietà di annulli sardo-italiani o di Regno di Sardegna, alcuni di buon punteggio. Qualità molto mista,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19</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REGNO DI SARDEGNA, IV emissione, 70 esemplari con annulli di Lombardia. Qualità mista,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0</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REGNO DI SARDEGNA, IV emissione, 75 esemplari,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ARDEGNA, IV emissione, 50 lettere affrancate con 20 c. o 10 c. tinte ‘60/’62, in genere difettosi. Divertente, da esaminare. Varietà di timb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2</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REGNO DI SARDEGNA, IV emissione, 44 esemplari, qualità mista in genere discre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GNO DI SARDEGNA/LOMBARDO VENETO/PONTIFICIO, 32 lettere ed un grande frammento, affrancature comuni ma, generalmente, di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4</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SARDEGNA/REGNO, grande classificatore con oltre 360 francobolli IV emissione o primi di Regno (soprattutto 15 c. litografico). E’ presente una buona varietà di annulli sardo italiani soprattutto di Lombardia. Qualità mista, da esaminare., molt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SICILIA, lotto di 10 esemplari, generalmente di prima scelta, quattro firmati (A. Dien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9, SICILIA, lotto di 15 esemplari: 3 da 1 gr.; 4 da 2 gr.; 3 da 5 gr.; 1 da 20 gr. Tutti di II scel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TOSCANA, 8 esemplari (2 esemplari del n. 4 in due diverse tonalità -5-6-8-20-20-2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TOSCANA, 5 lettere (6-13-13x2-14-15) di cui 2 in periodo Governo provvisorio, di II scelta.</w:t>
      </w:r>
      <w:r>
        <w:rPr>
          <w:rFonts w:cs="Verdana" w:ascii="Verdana" w:hAnsi="Verdana"/>
          <w:b/>
          <w:sz w:val="16"/>
        </w:rPr>
        <w:tab/>
      </w:r>
      <w:r>
        <w:rPr>
          <w:rFonts w:cs="Verdana" w:ascii="Verdana" w:hAnsi="Verdana"/>
          <w:sz w:val="16"/>
        </w:rPr>
        <w:t>10.575</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2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TOSCANA, lotto di 8 esemplari I e II emissione.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0</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ANTICHI STATI, lotto di oltre 50 esemplari sciolti non ripetuti di buona qualità (alcuni firmati) + 3 frammenti ed una lettera. Alto valore di catalog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1</w:t>
      </w:r>
      <w:r>
        <w:rPr>
          <w:rFonts w:cs="Verdana" w:ascii="Verdana" w:hAnsi="Verdana"/>
          <w:b/>
          <w:sz w:val="16"/>
        </w:rPr>
        <w:tab/>
      </w:r>
      <w:r>
        <w:rPr>
          <w:rFonts w:cs="Wingdings 2" w:ascii="Wingdings 2" w:hAnsi="Wingdings 2"/>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ANTICHI STATI/REGNO, classificatore con esemplari di vari stati di II scelta + qualcosa di Regno + qualche busta. Diverte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iccolo lotto comprendente 5 lettere di L.V. affrancate con 15 c., una di province Napoletane (19+20+20), 5 lettere di Regno (1 + Sardegna 13 E -2 -11 - 11 - T16), un grande frammento (2), una lettera di Austria con coppia del 3k. (3). Qualità mista,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3</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collezioncina di 72 esemplari + 9 lettere. Tutto materiale firmato e di prima scelta con 3 certificati. Notato Toscana 1 quattrino prima emissione nuovo.</w:t>
      </w:r>
      <w:r>
        <w:rPr>
          <w:rFonts w:cs="Verdana" w:ascii="Verdana" w:hAnsi="Verdana"/>
          <w:b/>
          <w:sz w:val="16"/>
        </w:rPr>
        <w:tab/>
      </w:r>
      <w:r>
        <w:rPr>
          <w:rFonts w:cs="Verdana" w:ascii="Verdana" w:hAnsi="Verdana"/>
          <w:sz w:val="16"/>
        </w:rPr>
        <w:t>24.79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4</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collezioncina di 44 esemplari + 9 lettere, di qualità molto scelta. Tutti firmati, 1 certificato.</w:t>
      </w:r>
      <w:r>
        <w:rPr>
          <w:rFonts w:cs="Verdana" w:ascii="Verdana" w:hAnsi="Verdana"/>
          <w:b/>
          <w:sz w:val="16"/>
        </w:rPr>
        <w:tab/>
      </w:r>
      <w:r>
        <w:rPr>
          <w:rFonts w:cs="Verdana" w:ascii="Verdana" w:hAnsi="Verdana"/>
          <w:sz w:val="16"/>
        </w:rPr>
        <w:t>4.928</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5</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collezioncina di 64 esemplari + 13 lettere, tutti di prima scelta, firmati e con 2 certificati.</w:t>
      </w:r>
      <w:r>
        <w:rPr>
          <w:rFonts w:cs="Verdana" w:ascii="Verdana" w:hAnsi="Verdana"/>
          <w:b/>
          <w:sz w:val="16"/>
        </w:rPr>
        <w:tab/>
      </w:r>
      <w:r>
        <w:rPr>
          <w:rFonts w:cs="Verdana" w:ascii="Verdana" w:hAnsi="Verdana"/>
          <w:sz w:val="16"/>
        </w:rPr>
        <w:t>9.129</w:t>
      </w:r>
      <w:r>
        <w:rPr>
          <w:rFonts w:cs="Verdana" w:ascii="Verdana" w:hAnsi="Verdana"/>
          <w:b/>
          <w:sz w:val="16"/>
        </w:rPr>
        <w:tab/>
        <w:tab/>
      </w:r>
      <w:r>
        <w:rPr>
          <w:rFonts w:cs="Verdana" w:ascii="Verdana" w:hAnsi="Verdana"/>
          <w:b/>
          <w:bCs/>
          <w:sz w:val="16"/>
        </w:rPr>
        <w:t>7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6</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collezioncina di 69 esemplari + 8 lettere, di prima scelta, firmati e con 2 certificati.</w:t>
      </w:r>
      <w:r>
        <w:rPr>
          <w:rFonts w:cs="Verdana" w:ascii="Verdana" w:hAnsi="Verdana"/>
          <w:b/>
          <w:sz w:val="16"/>
        </w:rPr>
        <w:tab/>
      </w:r>
      <w:r>
        <w:rPr>
          <w:rFonts w:cs="Verdana" w:ascii="Verdana" w:hAnsi="Verdana"/>
          <w:sz w:val="16"/>
        </w:rPr>
        <w:t>7.916</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7</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collezioncina di 44 esemplari + 11 lettere, qualità mista con diversi firmati.</w:t>
      </w:r>
      <w:r>
        <w:rPr>
          <w:rFonts w:cs="Verdana" w:ascii="Verdana" w:hAnsi="Verdana"/>
          <w:b/>
          <w:sz w:val="16"/>
        </w:rPr>
        <w:tab/>
      </w:r>
      <w:r>
        <w:rPr>
          <w:rFonts w:cs="Verdana" w:ascii="Verdana" w:hAnsi="Verdana"/>
          <w:sz w:val="16"/>
        </w:rPr>
        <w:t>13.16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8</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collezioncina di un centinaio di esemplari dei vari stati, quasi tutti di II scelta. Notati Sicilia 50 gr. senza gomma, Toscana 2 soldi usato, Parma 5 c. (6) usato, Pontificio 1 scudo nuovo, Province 20 gr. nuovo, ecc. Il lotto va necessariamente esamin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39</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una novantina di esemplari di vari stati, di qualità mista. Il lotto và esamin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REGNO D'ITALIA ANNULLAMENTI</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14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AROSIO, azzurro (p. 7) su Sardegna 20 c. (15Ca) su bustina diretta ad Arluno per Poglianasca, 1/6/61. Quali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AVENZA + data, provvisorio a penna (p. 11) su Sardegna 20 c. cobalto oltremare scuro (15Di), lettera per Livorno, 23/3.</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BERCETO doppio cerchio azzurro (p. 13) su Sardegna 20 c. azzurro grigio (15Cc) su grande frammento. Lieve piega orizzontal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BINAGO (p. 7) su 15 c. I tipo “O” chiusa (12c) lettera per Milano, 7/6/63.</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BOLOGNA - MILANO (2), (p. 12) + “Modena” corsivo a lato, su Sardegna 20 c. (15E) lettera per Torino, 16/7/62.</w:t>
      </w:r>
      <w:r>
        <w:rPr>
          <w:rFonts w:cs="Verdana" w:ascii="Verdana" w:hAnsi="Verdana"/>
          <w:b/>
          <w:sz w:val="16"/>
        </w:rPr>
        <w:tab/>
      </w:r>
      <w:r>
        <w:rPr>
          <w:rFonts w:cs="Verdana" w:ascii="Verdana" w:hAnsi="Verdana"/>
          <w:sz w:val="16"/>
        </w:rPr>
        <w:t>4.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BORGO DI TERZO (p. 8) su Sardegna 20 c. (15Db) lettera per Trescore, 19/11/61. A lato “Francobollo insufficiente” manoscritto e tassazione. Quali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BRESSANA D’ARGINE, su 20 c. non dentellato in basso (2K) su lettera per Milano, 7/8/62.</w:t>
      </w:r>
      <w:r>
        <w:rPr>
          <w:rFonts w:cs="Verdana" w:ascii="Verdana" w:hAnsi="Verdana"/>
          <w:b/>
          <w:sz w:val="16"/>
        </w:rPr>
        <w:tab/>
      </w:r>
      <w:r>
        <w:rPr>
          <w:rFonts w:cs="Verdana" w:ascii="Verdana" w:hAnsi="Verdana"/>
          <w:sz w:val="16"/>
        </w:rPr>
        <w:t>1.08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BUSSETO (p. 8) su 20 c. indaco (2) lettera per Piacenza, 14/9/62.</w:t>
      </w:r>
      <w:r>
        <w:rPr>
          <w:rFonts w:cs="Verdana" w:ascii="Verdana" w:hAnsi="Verdana"/>
          <w:b/>
          <w:sz w:val="16"/>
        </w:rPr>
        <w:tab/>
      </w:r>
      <w:r>
        <w:rPr>
          <w:rFonts w:cs="Verdana" w:ascii="Verdana" w:hAnsi="Verdana"/>
          <w:sz w:val="16"/>
        </w:rPr>
        <w:t>83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7, CA DE’ MARI corsivo azzurro su 2 c. (T15) piego per Vescov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CALVISANO (p. 6) su 15 c. I tipo (12) su lettera per Brescia, 24/5/63.</w:t>
      </w:r>
      <w:r>
        <w:rPr>
          <w:rFonts w:cs="Verdana" w:ascii="Verdana" w:hAnsi="Verdana"/>
          <w:b/>
          <w:sz w:val="16"/>
        </w:rPr>
        <w:tab/>
      </w:r>
      <w:r>
        <w:rPr>
          <w:rFonts w:cs="Verdana" w:ascii="Verdana" w:hAnsi="Verdana"/>
          <w:sz w:val="16"/>
        </w:rPr>
        <w:t>37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CAMBIAGO (p. 11) su Sardegna 5 c. + 10 c. (13Da+14De) su ampia  parte di lettera per Lecco, 25/4/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CARPENEDOLO, azzurro (p. 13) su 15 c. (L18) lettera per Brescia, 24/11/64. Molto bella.</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6, CASSANO MAGNAGO sardo italiano su intero postale da 10 c. (1) diretto a Milano, 10/8/76.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9, CASSETTE POSTALI SULLE FERROVIE, in cartella annullatore di coppia da 1 cent. verde grigio (L14) su circolare per Genova il 15/8/79.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CASTELLUCCHIO, (p. 8) su 20 c. indaco (2) non dentellato in basso, lettera per Brescia, 19/10/62.</w:t>
      </w:r>
      <w:r>
        <w:rPr>
          <w:rFonts w:cs="Verdana" w:ascii="Verdana" w:hAnsi="Verdana"/>
          <w:b/>
          <w:sz w:val="16"/>
        </w:rPr>
        <w:tab/>
      </w:r>
      <w:r>
        <w:rPr>
          <w:rFonts w:cs="Verdana" w:ascii="Verdana" w:hAnsi="Verdana"/>
          <w:sz w:val="16"/>
        </w:rPr>
        <w:t>1.03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CASTIGLIONE D’ADDA (p. 11) su 15 c. I tipo (12) su piccolo fram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0, CATANIA, corsivo di stazione su busta diretta a Cuneo affrancata con 20 c. (39) con annullo dell’Ambulante Palermo-Messi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CAZZONE 9/10, manoscritto in arrivo, al verso di lettera da Varese per Rodero, affrancata con 40 c. rosso (16C) con 2 margini corti. Grafico raro anche se in arriv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CRODO (p. 7) su Sardegna 10 c. (14D) coppia orizzontale su lettera per Bologna, 10/11/62.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CUASSO AL MONTE (p. 9) su 15 c. II tipo (13) su lettera, non cpl. al verso, per Sassari poi rispedita a Cagliari, 29/11/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DA PIACENZA AD ALESSANDRIA, (1) (p. 12) + “BRONI” doppio cerchio a lato, su 15 c. (11) corto in alto, lettera da Broni per Torino, 13/1/63.</w:t>
      </w:r>
      <w:r>
        <w:rPr>
          <w:rFonts w:cs="Verdana" w:ascii="Verdana" w:hAnsi="Verdana"/>
          <w:b/>
          <w:sz w:val="16"/>
        </w:rPr>
        <w:tab/>
      </w:r>
      <w:r>
        <w:rPr>
          <w:rFonts w:cs="Verdana" w:ascii="Verdana" w:hAnsi="Verdana"/>
          <w:sz w:val="16"/>
        </w:rPr>
        <w:t>3.4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DESENZANO SUL LAGO, (p. 4) 2 lettere per Mantova affrancate entrambe con 10 c. + 15 c. (L17+L18), lettere rifilate ai l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9, DIANO MARINA, cerchio grande + numerale a sbarre molto ben impresso su 10 c. azzurro  (27) coppia verticale su bustina per Genova, 28/7/79. Molto bella. Inoltre altra busta da Alassio con 20 c. (2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0, DIREZIONE GENERALE DELLE POSTE - CASSE DI RISPARMIO, annullo su documento per Pieve di Teco, 17/5/8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DRANO (p. 9/10) su Sardegna 20 c. + 40 c. (15Cc+16Ca) su lettera per Milano, 1/2/61. Insieme in quali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ERBUSCO (p. 10) su 15 c. I tipo (12) letterina per Brescia, 23/5/63.</w:t>
      </w:r>
      <w:r>
        <w:rPr>
          <w:rFonts w:cs="Verdana" w:ascii="Verdana" w:hAnsi="Verdana"/>
          <w:b/>
          <w:sz w:val="16"/>
        </w:rPr>
        <w:tab/>
      </w:r>
      <w:r>
        <w:rPr>
          <w:rFonts w:cs="Verdana" w:ascii="Verdana" w:hAnsi="Verdana"/>
          <w:sz w:val="16"/>
        </w:rPr>
        <w:t>1.8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8, FAUGLIA doppio cerchio + numerale a sbarre, molto ben impresso, su 20 c. arancio (28), bustina per Livorno, 16/6/78.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GANDINO grande involucro di plico assicurato diretto a Brescia affrancato con Sardegna 5 c.(13Dc) + 40 c.(16F) striscia di quattro + Regno 15 c.(11) due coppie di cui una annullata con due impronte del bollo “ASSICURATA”. Probabilmente unico caso di tale bollo annullatore. Insieme straordinario in qualità da esaminare.(A. Diena - Colla -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7, LAVELLO, doppio cerchio + numerale a punti su 20 c. (T26) su piego per Amelia, 11/6/7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LAVENONE (p. 5) timbro molto oleoso, su 5 c. (L16) striscia di quattro su piego per Brescia, 25/2/6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8, LIVORNO PIEMONTE doppio cerchio su 2 c. su 1,00 (33) su piccolo piego per Palazzolo, giugno ‘78. Insiem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0, MAGLIANO ALPI, doppio cerchio senza datario + numerale su 20 c. (T26) lettera per MondovE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1, MILANO, ottagonale a barre in arrivo su intero-risposta da 7 1/2 c. da Meina, 16/9/9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0, MONTE FASCE GENOVA, lineare + datario su 2 c. (66) cartolina per Genova, 21/1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MONTEROSSO (p. 12) su 15 c. I tipo (12), lettera per Randazzo, 27/7/63. Bella qualità. (Cert. Chiavarello - Cert. Colla).</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NOCETO (p. 9) su Sardegna 20 c. (15Da), frontespizio di lettera per Varese Ligure, 4/7/62. (Vacc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PALERMO UFF. SUC. N. 2 cerchio semplice (p. 7) su 15 c. azzurro (11) lettera per Genova, 20/3/63.</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1, PIEDIMULERA doppio cerchio + numerale a punti su 10 c. (T17) su bustina diretta a militare a Casale Monferrato, 25/2/71.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8, PONTE SAVIGNONE, corsivo (impresso un po’ confusamente) su intero postale tipo Servizio da 0,10 (C3) diretto a Genova. A lato doppio cerchio di Busalla, 14/8/78.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POZZOLENGO (p. 6) su Sardegna 20 c. azzurro (15Ca) su lettera per Milano, 3/5/61. Freschezz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REMEDELLO SOPRA (p. 7) su Sardegna 20 c. (15Db) lettera non fresca per Desenzano, 22/3/62. Insiem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ROCCASECCA cerchio piccolo (p. 7) su 10 c. bistro arancio (1g) piccolo frammento. (A. Diena - Cert. Chiavarell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S. ILARIO (p. 6) su Sardegna 2 c. grigio nero (20) su piego per Parma, 24/10/62.</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8, S. PELLEGRINO cerchio di tipo sardo-italiano + numerale a sbarre su 20 c. arancio (28) su lettera per Castiglio, 15/3/78. Da esaminare per una forte pieg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S. STEFANO-BELBO (p. 2) su 15 c. II tipo (13), lettera per Asti, 12/7/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ST. VINCENT, doppio cerchio azzurro (p. 6) su 15 c. (L18) lettera per Arona, 23/7/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SEDRIANO (p. 12) su 20 c. (2) lettera per Magenta.</w:t>
      </w:r>
      <w:r>
        <w:rPr>
          <w:rFonts w:cs="Verdana" w:ascii="Verdana" w:hAnsi="Verdana"/>
          <w:b/>
          <w:sz w:val="16"/>
        </w:rPr>
        <w:tab/>
        <w:tab/>
        <w:tab/>
      </w:r>
      <w:r>
        <w:rPr>
          <w:rFonts w:cs="Verdana" w:ascii="Verdana" w:hAnsi="Verdana"/>
          <w:b/>
          <w:bCs/>
          <w:sz w:val="16"/>
        </w:rPr>
        <w:t>2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SOMAGLIA su 15 c. (11a) su lettera per Milano, 17/2/63. Annullo inedito su questa emissione. Per specialist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1, SORAGNA doppio cerchio azzurro (p. 11) su Sardegna 20 c. (15C) su ampio frammento, 28/12/61.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TAVERNOLA (p. 12) su 15 c. azzurro (11) con margine destro a filo in alto, su lettera per Borgo di Terzo, 9/2/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TOSCOLANO (p. 5) su Sardegna 20 c. (15D) lettera per Mantova, 4/2/62, con tassa a tampone “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VARESE LIGURE (p. 7) su 5 c. + 10 c. (L16+L17) su busta per Firenze, 23/5/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VARESE LIGURE doppio cerchio su 20 c. su 15 c. I tipo (23), 18/1/66.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4, VERBANO N</w:t>
      </w:r>
      <w:r>
        <w:rPr>
          <w:rFonts w:cs="Times New Roman" w:ascii="Times New Roman" w:hAnsi="Times New Roman"/>
        </w:rPr>
        <w:t>B0</w:t>
      </w:r>
      <w:r>
        <w:rPr>
          <w:rFonts w:cs="Verdana" w:ascii="Verdana" w:hAnsi="Verdana"/>
          <w:sz w:val="16"/>
        </w:rPr>
        <w:t>1 CORSA DISCENDENTE + numerale a punti su 20 c. (T26) su bustina gialla per Pinerolo, 2/11/74, con, a lato, corsivo “DA PALLANZA”. Molto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4</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2-76, lotto di 3 lettere: “Villa D’Ossola” su 20 c. (2) minimo frammento; “Cava de’ Tirreni” su 10 c. (L17) coppia; “Carasco” su 10 c. (T17). Du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5-17, lotto di 3 pezzi con annulli tondi riquadrati con frazionario: Andorno Cacciorna (41-8); Chiavazza (41-78); Bimasco (41-216) questo in arrivo su franchigia milit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6</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lotto composto da 4 lettere ed un frammento con annulli di buon punteggio: Adrara S. Martino (p. 9) su (2); Carignano doppio cerchio azzurro (p. 10) su (L18); Ceriale doppio cerchio azzurro (p. 11) su (L19); S. Salvatore (p. 7) su Sardegna (15C); Seurgus (p. 11) su (11) frammento. Interessante. Valutazione per i soli annulli: 5975,00.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IEMONTE, 43 lettere affrancate con 15 c. (L18) con annulli a doppio cerchio. Qualità mista, qualche lettera non cpl., da esaminar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ARDEGNA, 21 pieghi con numerali a sbarre di paesi vari (anche alcune città), su Umberto I. Qualche ripetizion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4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un’ottantina di lettere o pieghi (qualche frontespizio) in 2 album, con varietà di annulli numerali a punti e sbarre, V. E. II e Umberto I, con qualche affrancatura piacevole. Nel lotto anche qualche prefilatelic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0</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piccola selezione di annulli di vario tipo su francobolli di V.E. II (principalmente) e Umberto I. Da esaminare (48 pezz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otto di 80 lettere o grandi frammenti prevalentemente affrancate con litografico e con valori DLR con discreta varietà di annullamenti soprattutto della Lombardia, in genere da 4 a 8 p.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30 tra buste e frammenti con varietà di annulli: su Sardegna, 15 c. litografico, 15 c. (11), qualche franchigia. Qualità molto mista, necessario attento esame. Annulli soprattutto di Lombard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Tondo-riquadrati 95 pezzi con annulli differenti, anche in arrivo, città grandi, medie, piccole, 4 di tipo priv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7 frammentini con corsivi annullator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OLLETTORI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15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9, BANARI ottagonale su 20 c. arancio (39) su piego per Pattada, 8/2/8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5, BULTEI ottagonale su 2 c. (T15) lieve difetto, piego per Pattada, 12/2/9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3, CALCABABBIO (ora Lungavilla), corsivo azzurro su piego in franchigia per Casteggio. Inedi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0, FRAMURA corsivo azzurro a lato, lettera affrancata con 20 c. (T26) difettoso annullata con numerale di Genova, diretta a Varese Ligure. Altra lettera simile con “FRAMURA” lineare di stazione.</w:t>
      </w:r>
      <w:r>
        <w:rPr>
          <w:rFonts w:cs="Verdana" w:ascii="Verdana" w:hAnsi="Verdana"/>
          <w:b/>
          <w:sz w:val="16"/>
        </w:rPr>
        <w:tab/>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8, MONSAMPOLO DEL TRONTO, corsivo su busta non affrancata diretta a Porto S. Giorgio e qui tassata con 30 c. (T. 7), 27/11/7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2, NUGHEDU DI S. NICOLO’ su 10 c. (38) difettoso su piego per Pattada, 2/7/9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3-99, OSIDDA (SASSARI) riquadrato, annullatore di 5 c. su (59) e 10 c. (60) su 2 pieghi per Pattad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9, SENNORI ottagonale su 10 c. (78) su piego per Pattada, 3/10/8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otto di 10 pezzi (7 interi) di cui 9 con bolli corsivi e uno di tipo diverso (Pagani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otto di 31 pezzi tra buste e pieghi con annulli ottagonali di varie reg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5 valori cpl. (1/5).</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5 valori cpl. (1/5).</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5 valori cpl. (1/5) in perfette, fresche quartine. Tutti gomma integra. (Cert. Bolaffi).</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5 valori cpl. (1/5) in fresche quartine. (Cert. Caffaz).</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3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5 valori cpl. (1/5). (G. Bolaff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5 valori cpl. (1/5).</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5 valori cpl. (1/5).</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5 valori cpl. (1/5).</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Non emessi, 5 c. verde giallo (1) blocco di quattro, con i 2 esemplari superiori con stampa molto inchiostrata. Interessante.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1, Province Napoletane, non emessi, 40 c. carminio prova in quartina senza effigie, non gommata, con margine molto grande di angolo di fogli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80 c. arancio (5).</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Province napoletane, non emessi 80 c. (5).</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10 c. bistro giallastro (1) posizione n. 42 del foglio, piega leggera diagonale, da esaminare. (Cert. Oliva).</w:t>
      </w:r>
      <w:r>
        <w:rPr>
          <w:rFonts w:cs="Verdana" w:ascii="Verdana" w:hAnsi="Verdana"/>
          <w:b/>
          <w:sz w:val="16"/>
        </w:rPr>
        <w:tab/>
      </w:r>
      <w:r>
        <w:rPr>
          <w:rFonts w:cs="Verdana" w:ascii="Verdana" w:hAnsi="Verdana"/>
          <w:sz w:val="16"/>
        </w:rPr>
        <w:t>8.0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10c. bistro giallastro (1) di buona qualità. (Caffaz).</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2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10c. bistro giallastro (1) di buona qualità. (Sorani).</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10c. bistro giallastro (1). (Sorani).</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10 c. bistro giallastro (1) su piccolo frammento da Eboli. Francobollo sollevato e riapplicato con linguella.</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10 c. bistro giallastro (1) 2 esemplari di cui uno con angolo di foglio superiore destro, su minimo frammento.</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0 c. bistro giallastro (1) + Sardegna  5 c. (13Ea), entrambi attraversati da piega orizzontale d’archivio, su lettera da Alessandria per Casale, 5/1/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2, 10 c. bruno (1c) su lettera da Napoli per Roccaraso il 18/11/62. Da esaminare. (E. Diena).</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10 c. bistro (1f) + Sardegna 5 c. (13Ea) due esemplari su frammento annullato Messin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0 c. bistro arancio (1g) 2 coppie su lettera da Spezia per Roma, 26/3/63. La lettera è stata rinforzata in qualche punto al verso, è rifilata e non cpl. al verso comunque ha tutti i timbri di transito e di arrivo. Rara affrancatura con multipli del 10 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10 c. bistro arancio, margine di foglio e linea di riquadro a destra (1g l f) su minimo frammento da Piacenza. Raro. (Cert. Sorani).</w:t>
      </w:r>
      <w:r>
        <w:rPr>
          <w:rFonts w:cs="Verdana" w:ascii="Verdana" w:hAnsi="Verdana"/>
          <w:b/>
          <w:sz w:val="16"/>
        </w:rPr>
        <w:tab/>
      </w:r>
      <w:r>
        <w:rPr>
          <w:rFonts w:cs="Verdana" w:ascii="Verdana" w:hAnsi="Verdana"/>
          <w:sz w:val="16"/>
        </w:rPr>
        <w:t>2.6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10 c. arancio ocra (1h) posizione n. 49 corrispondente all’ultima riga del foglio e quindi non dentellato in basso (1k) molto fresco e ben centrato. (Cert. Raybaudi - A. Diena -  B. S. Oliva).</w:t>
      </w:r>
      <w:r>
        <w:rPr>
          <w:rFonts w:cs="Verdana" w:ascii="Verdana" w:hAnsi="Verdana"/>
          <w:b/>
          <w:sz w:val="16"/>
        </w:rPr>
        <w:tab/>
      </w:r>
      <w:r>
        <w:rPr>
          <w:rFonts w:cs="Verdana" w:ascii="Verdana" w:hAnsi="Verdana"/>
          <w:sz w:val="16"/>
        </w:rPr>
        <w:t>20.150</w:t>
      </w:r>
      <w:r>
        <w:rPr>
          <w:rFonts w:cs="Verdana" w:ascii="Verdana" w:hAnsi="Verdana"/>
          <w:b/>
          <w:sz w:val="16"/>
        </w:rPr>
        <w:tab/>
        <w:tab/>
      </w:r>
      <w:r>
        <w:rPr>
          <w:rFonts w:cs="Verdana" w:ascii="Verdana" w:hAnsi="Verdana"/>
          <w:b/>
          <w:bCs/>
          <w:sz w:val="16"/>
        </w:rPr>
        <w:t>3.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0 c. arancio rossastro + 20 c. indaco (1j+2) su lettera da Crotone per Cosenza il 25/1/63. Di pregio. (Cert. Raybaudi).</w:t>
      </w:r>
      <w:r>
        <w:rPr>
          <w:rFonts w:cs="Verdana" w:ascii="Verdana" w:hAnsi="Verdana"/>
          <w:b/>
          <w:sz w:val="16"/>
        </w:rPr>
        <w:tab/>
      </w:r>
      <w:r>
        <w:rPr>
          <w:rFonts w:cs="Verdana" w:ascii="Verdana" w:hAnsi="Verdana"/>
          <w:sz w:val="16"/>
        </w:rPr>
        <w:t>2.41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10 c. bistro giallastro con dentellatura orizzontale fortemente spostata in basso (1s). Bordo di foglio a destra. (Cert. E. Diena).</w:t>
      </w:r>
      <w:r>
        <w:rPr>
          <w:rFonts w:cs="Verdana" w:ascii="Verdana" w:hAnsi="Verdana"/>
          <w:b/>
          <w:sz w:val="16"/>
        </w:rPr>
        <w:tab/>
      </w:r>
      <w:r>
        <w:rPr>
          <w:rFonts w:cs="Verdana" w:ascii="Verdana" w:hAnsi="Verdana"/>
          <w:sz w:val="16"/>
        </w:rPr>
        <w:t>12.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0 c. indaco (2), coppia angolo di foglio, centrata.</w:t>
      </w:r>
      <w:r>
        <w:rPr>
          <w:rFonts w:cs="Verdana" w:ascii="Verdana" w:hAnsi="Verdana"/>
          <w:b/>
          <w:sz w:val="16"/>
        </w:rPr>
        <w:tab/>
      </w:r>
      <w:r>
        <w:rPr>
          <w:rFonts w:cs="Verdana" w:ascii="Verdana" w:hAnsi="Verdana"/>
          <w:sz w:val="16"/>
        </w:rPr>
        <w:t>96</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2, 20 c. indaco (2), 12 esemplari in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3</w:t>
      </w:r>
      <w:r>
        <w:rPr>
          <w:rFonts w:cs="Verdana" w:ascii="Verdana" w:hAnsi="Verdana"/>
          <w:b/>
          <w:sz w:val="16"/>
        </w:rPr>
        <w:tab/>
      </w:r>
      <w:r>
        <w:rPr>
          <w:rFonts w:cs="Wingdings 3" w:ascii="Wingdings 3" w:hAnsi="Wingdings 3"/>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862, 20 c. indaco non dentellato in basso (2k), 2 esemplari di cui uno su frammento annullato a Monzambano. (A. Diena - Raybaudi).</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0 c. indaco non dentellato in basso con bordo integrale (2l).</w:t>
      </w:r>
      <w:r>
        <w:rPr>
          <w:rFonts w:cs="Verdana" w:ascii="Verdana" w:hAnsi="Verdana"/>
          <w:b/>
          <w:sz w:val="16"/>
        </w:rPr>
        <w:tab/>
      </w:r>
      <w:r>
        <w:rPr>
          <w:rFonts w:cs="Verdana" w:ascii="Verdana" w:hAnsi="Verdana"/>
          <w:sz w:val="16"/>
        </w:rPr>
        <w:t>10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0 c. indaco non dentellato in basso con bordo integrale (2l), striscia di cinque. Con fori di registro, qualche ingiallimento.</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20 c. indaco non dentellato in basso con bordo integrale (2l) annullato. Raro. (Cert. Raybaud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40 c. rosso carminio (3). (G. Oliv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40 c. rosso carminio (3) centrato. (G. Oliva).</w:t>
      </w:r>
      <w:r>
        <w:rPr>
          <w:rFonts w:cs="Verdana" w:ascii="Verdana" w:hAnsi="Verdana"/>
          <w:b/>
          <w:sz w:val="16"/>
        </w:rPr>
        <w:tab/>
      </w:r>
      <w:r>
        <w:rPr>
          <w:rFonts w:cs="Verdana" w:ascii="Verdana" w:hAnsi="Verdana"/>
          <w:sz w:val="16"/>
        </w:rPr>
        <w:t>562</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40 c. rosso carminio (3) con evidente “piega a fisarmonica”. Interessante. (G. Oliva -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40 c. rosso carminio (3). (A. Diena - Sorani).</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2, 40 c. rosso carminio (3) su piccolo frammento con annulli rossi di Milano.</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40 c. rosso carminio scuro (3a). Fresco. (Em. Diena, Cert. Raybaud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40 c. rosa (3d). (Cert. E. Dien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40 c. rosso carminio non dentellato in basso con bordo integrale (3l), esemplare con grinza diagonale, da esaminare.</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40 c. rosso carminio con filetto d’inquadratura esterno (3p) ben visibile da tutti i lati. (Cert.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40 c. rosso carminio con filetto d’inquadratura esterno, pos. 12 (3p). (Mondolfo).</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80 c. giallo arancio (4) coppia orizzontale fortemente disallineata. Interessant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80 cent. giallo arancio (4) con annullo leggero di Livorno. Molto bello.(Cert. Sorani).</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4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80 c. giallo arancio (4). (A. Diena - Cert. B. S. Oliva).</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80 c. giallo arancio (4), annullo a cerchio piccolo rosso di Napoli.  Dentellatura da esaminare.</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80 c. giallo arancio (4), usato su piccolo frammento con nitido annullo “Livorno 19 Set ‘63”, ben centrato. (Cert. E. Diena - Cert. Sorani).</w:t>
      </w:r>
      <w:r>
        <w:rPr>
          <w:rFonts w:cs="Verdana" w:ascii="Verdana" w:hAnsi="Verdana"/>
          <w:b/>
          <w:sz w:val="16"/>
        </w:rPr>
        <w:tab/>
      </w:r>
      <w:r>
        <w:rPr>
          <w:rFonts w:cs="Verdana" w:ascii="Verdana" w:hAnsi="Verdana"/>
          <w:sz w:val="16"/>
        </w:rPr>
        <w:t>2.275</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80 c. giallo arancio non dentellato in basso (4l) con bordo integrale. (A. Diena).</w:t>
      </w:r>
      <w:r>
        <w:rPr>
          <w:rFonts w:cs="Verdana" w:ascii="Verdana" w:hAnsi="Verdana"/>
          <w:b/>
          <w:sz w:val="16"/>
        </w:rPr>
        <w:tab/>
      </w:r>
      <w:r>
        <w:rPr>
          <w:rFonts w:cs="Verdana" w:ascii="Verdana" w:hAnsi="Verdana"/>
          <w:sz w:val="16"/>
        </w:rPr>
        <w:t>24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2, 80 c. giallo arancio non dentellato in basso con bordo integrale (4l), striscia orizzontale di 3.</w:t>
      </w:r>
      <w:r>
        <w:rPr>
          <w:rFonts w:cs="Verdana" w:ascii="Verdana" w:hAnsi="Verdana"/>
          <w:b/>
          <w:sz w:val="16"/>
        </w:rPr>
        <w:tab/>
      </w:r>
      <w:r>
        <w:rPr>
          <w:rFonts w:cs="Verdana" w:ascii="Verdana" w:hAnsi="Verdana"/>
          <w:sz w:val="16"/>
        </w:rPr>
        <w:t>96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 c. bistro (10) blocco di quattro. Fresco. (Cert. Raybaudi).</w:t>
      </w:r>
      <w:r>
        <w:rPr>
          <w:rFonts w:cs="Verdana" w:ascii="Verdana" w:hAnsi="Verdana"/>
          <w:b/>
          <w:sz w:val="16"/>
        </w:rPr>
        <w:tab/>
      </w:r>
      <w:r>
        <w:rPr>
          <w:rFonts w:cs="Verdana" w:ascii="Verdana" w:hAnsi="Verdana"/>
          <w:sz w:val="16"/>
        </w:rPr>
        <w:t>42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2, 2 c. bistro (10) blocco di quattro. (A. Diena - Cert. Colla “buono stato”).</w:t>
      </w:r>
      <w:r>
        <w:rPr>
          <w:rFonts w:cs="Verdana" w:ascii="Verdana" w:hAnsi="Verdana"/>
          <w:b/>
          <w:sz w:val="16"/>
        </w:rPr>
        <w:tab/>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2 c. bistro (10).</w:t>
      </w:r>
      <w:r>
        <w:rPr>
          <w:rFonts w:cs="Verdana" w:ascii="Verdana" w:hAnsi="Verdana"/>
          <w:b/>
          <w:sz w:val="16"/>
        </w:rPr>
        <w:tab/>
      </w:r>
      <w:r>
        <w:rPr>
          <w:rFonts w:cs="Verdana" w:ascii="Verdana" w:hAnsi="Verdana"/>
          <w:sz w:val="16"/>
        </w:rPr>
        <w:t>6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2 c. bistro (10) su stampato da Novara per Capradosso, 8/7/63. (A. Dien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8</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3, 15 c. azzurro (11) ben marginato con nitido annullo di Torino “1 GEN 63”, I giorno d’uso. Inoltre 15 c. “latteo” su piccolo frammento con annullo completo “DONGO 5 GEN 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3, 15 c. azzurro (11) coppia. (Caffaz).</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azzurro (11) su lettera da Milano per Civitella di Romagna, 20/1/63. Qualche punto di ossidazione.</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azzurro (11) su lettera da Firenze per Imola, 8/2/63.</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azzurro (11) su lettera da Napoli per Castellamare, 28/5/63. Uso tardo, non comune. (Sorani).</w:t>
      </w:r>
      <w:r>
        <w:rPr>
          <w:rFonts w:cs="Verdana" w:ascii="Verdana" w:hAnsi="Verdana"/>
          <w:b/>
          <w:sz w:val="16"/>
        </w:rPr>
        <w:tab/>
      </w:r>
      <w:r>
        <w:rPr>
          <w:rFonts w:cs="Verdana" w:ascii="Verdana" w:hAnsi="Verdana"/>
          <w:sz w:val="16"/>
        </w:rPr>
        <w:t>18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azzurro (11) su lettera da Como per Sondrio, 31/1/63. (Sorani).</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azzurro (11) su lettera da Nocera per Cosenza, 22/1/63. Qualità da esaminare. (Sorani).</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azzurro (11) su lettera da Napoli per Cosenza il 17/2/63. (Raybaudi).</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azzurro (11) 3 esemplari su altrettante lettere, una con annullo di Paesana (p. 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azzurro scuro (11b) su letterina da Firenze per Imola, 24/1/63.</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celeste latteo (11d) su lettera da Milano per Sondrio, 12/2/63. Bella qualità. (Cert. Sorani).</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63, 15 c. azzurro (11) coppia con un esemplare senza effige (11n). </w:t>
      </w:r>
      <w:r>
        <w:rPr>
          <w:rFonts w:cs="Verdana" w:ascii="Verdana" w:hAnsi="Verdana"/>
          <w:sz w:val="16"/>
          <w:lang w:val="fr-FR"/>
        </w:rPr>
        <w:t>Rara. (Cert. Raybaudi).</w:t>
      </w:r>
      <w:r>
        <w:rPr>
          <w:rFonts w:cs="Verdana" w:ascii="Verdana" w:hAnsi="Verdana"/>
          <w:b/>
          <w:sz w:val="16"/>
          <w:lang w:val="fr-FR"/>
        </w:rPr>
        <w:tab/>
      </w:r>
      <w:r>
        <w:rPr>
          <w:rFonts w:cs="Verdana" w:ascii="Verdana" w:hAnsi="Verdana"/>
          <w:sz w:val="16"/>
        </w:rPr>
        <w:t>1.5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5 c. azzurro coppia orizzontale di cui uno senza effigie (11n). (A. Diena).</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5 c. azzurro coppia di cui uno senza effigie (11n) corta in alto.</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2</w:t>
      </w:r>
      <w:r>
        <w:rPr>
          <w:rFonts w:cs="Verdana" w:ascii="Verdana" w:hAnsi="Verdana"/>
          <w:b/>
          <w:sz w:val="16"/>
        </w:rPr>
        <w:tab/>
      </w:r>
      <w:r>
        <w:rPr>
          <w:rFonts w:cs="Wingdings 3" w:ascii="Wingdings 3" w:hAnsi="Wingdings 3"/>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863, 15 c. azzurro (11),  7 esemplari in differenti tonalità di colore, 5 su fram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5 c. lito I tipo (12).</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5 c. azzurro I tipo (12). (A.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I tipo (12) con grandi margini su lettera da Borgomanero per Genova il 19/2/63. Non comune l’uso in febbra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5 c. azzurro chiaro I tipo (12a). Fresco. (Cert. E.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3, 15 c. I tipo (12) striscia verticale di 3 di cui il 3</w:t>
      </w:r>
      <w:r>
        <w:rPr>
          <w:rFonts w:cs="Times New Roman" w:ascii="Times New Roman" w:hAnsi="Times New Roman"/>
        </w:rPr>
        <w:t>B0</w:t>
      </w:r>
      <w:r>
        <w:rPr>
          <w:rFonts w:cs="Verdana" w:ascii="Verdana" w:hAnsi="Verdana"/>
          <w:sz w:val="16"/>
        </w:rPr>
        <w:t xml:space="preserve"> esemplare con “c” chiusa (12c). Rara ed interessant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II tipo (13) su bustina da Cremona per Recoaro, 10/8/63, rispedita a Bassano, con timbri “S-1a”, “Bollo insufficiente”, “Debito Italiano Cent...”.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63, lotto di 5 esemplari: (2-4-10-11-13).</w:t>
      </w:r>
      <w:r>
        <w:rPr>
          <w:rFonts w:cs="Verdana" w:ascii="Verdana" w:hAnsi="Verdana"/>
          <w:b/>
          <w:sz w:val="16"/>
        </w:rPr>
        <w:tab/>
      </w:r>
      <w:r>
        <w:rPr>
          <w:rFonts w:cs="Verdana" w:ascii="Verdana" w:hAnsi="Verdana"/>
          <w:sz w:val="16"/>
        </w:rPr>
        <w:t>62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63, 4 valori del periodo: (4-10-11-13d).</w:t>
      </w:r>
      <w:r>
        <w:rPr>
          <w:rFonts w:cs="Verdana" w:ascii="Verdana" w:hAnsi="Verdana"/>
          <w:b/>
          <w:sz w:val="16"/>
        </w:rPr>
        <w:tab/>
      </w:r>
      <w:r>
        <w:rPr>
          <w:rFonts w:cs="Verdana" w:ascii="Verdana" w:hAnsi="Verdana"/>
          <w:sz w:val="16"/>
        </w:rPr>
        <w:t>286</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2, SAGGI SPARRE, lotto di 21 saggi + una quartina, nei valori fino al 3 li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2, SAGGI SPARRE, 15 c. verde giallo (CEI S7m), quarti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2, SAGGI SPARRE, 1 c. verde mirto (57h) + 5 c. azzurro scuro (CEI S7i), entrambi stampati su cartoncino patinato. Non comuni. L’1 c. con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3, SAGGI WENCH, Saggi Grazioli 2 esemplari da 15 c. azzurro e giallo arancio (CEI S7ab).</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3, SAGGI RONCHI, effigie di V.E. II in nero su carta giallo chiaro (CEI S 7s) da 40 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3, SAGGI RONCHI, effigie di V.E. II in nero su carta turchese, (CEI S 7s) da 10 c. (A. Diena,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4, SAGGI RE, effigie di V.E. II,  giallo ocra da 15 c. Freschezz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4, SAGGI RE, effigie di V.E. II, indaco, da 5 c. Freschezz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59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4, SAGGI RE, Periodici franchi, cobalto. Freschezz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4, SAGGI RE, Periodici franchi, arancio. Freschezz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4, SAGGI RE, Segnatasse, cobalto, 10 c. Difettos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1, SAGGI Amm.ne delle Poste Italiane, 4 esemplari in diversi colori, il colore ocra firmato Sorani e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3, PROVA di francobollo per I telegrafi da 1,20 lire su carta bianca non dentellata e non gommata con stampa in rilie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4, Saggi telegrafici, lotto di 10 saggi non adottati in litografia da 2 lire in vari colori, non gommati e non dentellati. Cinque con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63, Foglietto Menabre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63, Foglietto Menabre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63, Foglietto Menabre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63, Foglietto Menabre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09</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863, Prove d’annullamento su DLR non dentellati soprastampati SAGGIO, 1 c. (L1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0</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863, Prove d’annullamento su DLR non dentellati soprastampati SAGGIO, 5 c. (L1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1</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863, Prove d’annullamento su DLR non dentellati soprastampati SAGGIO, 10 c. (L1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Tiratura di Londra, 40 c. rosa carminio (L20) non dentellato soprastampato SAGGIO in blocco di sei con margine di foglio a sinistra. (A.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 c. verde grigio chiaro (L14). (Cert. R. Diena).</w:t>
      </w:r>
      <w:r>
        <w:rPr>
          <w:rFonts w:cs="Verdana" w:ascii="Verdana" w:hAnsi="Verdana"/>
          <w:b/>
          <w:sz w:val="16"/>
        </w:rPr>
        <w:tab/>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5, 2 c. bruno rosso (L15) quartina annullata con numerale “1695”. Ottima qualità. (Cert. Coll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5 c. grigio verde, tiratura di Londra (L16). (Cert. R. Diena).</w:t>
      </w:r>
      <w:r>
        <w:rPr>
          <w:rFonts w:cs="Verdana" w:ascii="Verdana" w:hAnsi="Verdana"/>
          <w:b/>
          <w:sz w:val="16"/>
        </w:rPr>
        <w:tab/>
      </w:r>
      <w:r>
        <w:rPr>
          <w:rFonts w:cs="Verdana" w:ascii="Verdana" w:hAnsi="Verdana"/>
          <w:sz w:val="16"/>
        </w:rPr>
        <w:t>4.2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5 c. grigio verde, tiratura di Londra (L16), buona centratura. (Cert.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5 c. grigio verde (L16) + Sardegna 10 c. (14E) su lettera da Napoli per Palermo del 23 DICEMBRE ‘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5 c. verde (L16) striscia verticale di tre + esemplare singolo su lettera da Crotone per Cosenza il 7/9/66. Freschissi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0 c. ocra arancio (L17). (Cert. Sorani).</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10 c. ocra arancio (L17) isolato su lettera da S. Maria Maggiore per Lugano, 12/4/66, in tariffa di raggio limitrof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10 c. ocra arancio (L17) isolato su lettera da Chiavenna per la Svizzera, raggio limitrofo, 17/9/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Tiratura di Londra, 15 c. celeste chiaro (L18) molto fresco. (Cert. Raybaudi).</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5 c. celeste chiaro (L18) molto fresco. (Cert. Sorani).</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15 c. celeste chiaro (L18). (Cert. E.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15 c. celeste chiaro (L18) su busta da Torino per Spezia del 1 DICEMBRE ‘63, primo giorno d’emissione. Di pregio. (Cert. E. Diena).</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6</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3, lotto di 3 buste e 3 frammenti affrancati con 15 c. azzurro (L18) + 2 valori da 5 c. verde (L16) ed annullati tutti nel dicembre 18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Tiratura di Londra, 30 c. bruno (L19) da esaminare. Raro. (Cert. Sorani).</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10 c. + 30 c. (L17+L19) entrambi ritagliati con le forbici lungo tutta la dentellatura, su lettera da Genova per Venezia, 20/4/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Tiratura di Londra, 40 c. rosa carminio (L20) ben centrato. Molto fresco. (Cert. Raybaudi - Cert. Carraro).</w:t>
      </w:r>
      <w:r>
        <w:rPr>
          <w:rFonts w:cs="Verdana" w:ascii="Verdana" w:hAnsi="Verdana"/>
          <w:b/>
          <w:sz w:val="16"/>
        </w:rPr>
        <w:tab/>
      </w:r>
      <w:r>
        <w:rPr>
          <w:rFonts w:cs="Verdana" w:ascii="Verdana" w:hAnsi="Verdana"/>
          <w:sz w:val="16"/>
        </w:rPr>
        <w:t>18.000</w:t>
      </w:r>
      <w:r>
        <w:rPr>
          <w:rFonts w:cs="Verdana" w:ascii="Verdana" w:hAnsi="Verdana"/>
          <w:b/>
          <w:sz w:val="16"/>
        </w:rPr>
        <w:tab/>
        <w:tab/>
      </w:r>
      <w:r>
        <w:rPr>
          <w:rFonts w:cs="Verdana" w:ascii="Verdana" w:hAnsi="Verdana"/>
          <w:b/>
          <w:bCs/>
          <w:sz w:val="16"/>
        </w:rPr>
        <w:t>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40 c. rosa carminio (L20) 2 esemplari su lettera da Messina per Malta, 23/8/6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7, 40 c. (L20) 4 esemplari + 20 su 15 c. I tipo (23) su frontespizio da Messina per Londra, 26/1/67. Bella affrancatura.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60 c. lilla chiaro (L21). (Cert. Fiecchi).</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 60 c. lilla chiaro, tiratura di Londra (L21) su lettera da Napoli per l’Inghilterra il 5/8/65.</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60 c. (L21) su lettera da Livorno per Londra, 21/3/64, tass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2 lire scarlatto chiaro + 40 c. rosa carminio (L22+L20) annullati “P.D.” in cartella su lettera doppio porto da Palermo per N. York, 23/6/64. A lato, parzialmente annullatore, il lineare rosso “Piroscafi Postali Nazionali” apposto a Napoli. Lettera rara, in discreto stato di conservazione, da esaminare. (Cert. Sorani).</w:t>
      </w:r>
      <w:r>
        <w:rPr>
          <w:rFonts w:cs="Verdana" w:ascii="Verdana" w:hAnsi="Verdana"/>
          <w:b/>
          <w:sz w:val="16"/>
        </w:rPr>
        <w:tab/>
      </w:r>
      <w:r>
        <w:rPr>
          <w:rFonts w:cs="Verdana" w:ascii="Verdana" w:hAnsi="Verdana"/>
          <w:sz w:val="16"/>
        </w:rPr>
        <w:t>11.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Prova d’archivio del 40 c. non dentellata (P20).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1 c. verde oliva (T14) quarto di foglio cpl. di 100 esemplari, con margini cpl.</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lotto di 2 esemplari: 1 c. verde oliva (T14) e 2 c. rosso mattone (T15).</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3, Tiratura di Torino, 2 c. rosso mattone non dentellato (T15d) in coppia orizzontale usata. (Em. Diena - G. Oliva).</w:t>
      </w:r>
      <w:r>
        <w:rPr>
          <w:rFonts w:cs="Verdana" w:ascii="Verdana" w:hAnsi="Verdana"/>
          <w:b/>
          <w:sz w:val="16"/>
        </w:rPr>
        <w:tab/>
      </w:r>
      <w:r>
        <w:rPr>
          <w:rFonts w:cs="Verdana" w:ascii="Verdana" w:hAnsi="Verdana"/>
          <w:sz w:val="16"/>
        </w:rPr>
        <w:t>37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Tiratura di Torino, 5 c. verde grigio (T16). (Raybaudi - Cert. E. Diena).</w:t>
      </w:r>
      <w:r>
        <w:rPr>
          <w:rFonts w:cs="Verdana" w:ascii="Verdana" w:hAnsi="Verdana"/>
          <w:b/>
          <w:sz w:val="16"/>
        </w:rPr>
        <w:tab/>
      </w:r>
      <w:r>
        <w:rPr>
          <w:rFonts w:cs="Verdana" w:ascii="Verdana" w:hAnsi="Verdana"/>
          <w:sz w:val="16"/>
        </w:rPr>
        <w:t>4.600</w:t>
      </w:r>
      <w:r>
        <w:rPr>
          <w:rFonts w:cs="Verdana" w:ascii="Verdana" w:hAnsi="Verdana"/>
          <w:b/>
          <w:sz w:val="16"/>
        </w:rPr>
        <w:tab/>
        <w:tab/>
      </w:r>
      <w:r>
        <w:rPr>
          <w:rFonts w:cs="Verdana" w:ascii="Verdana" w:hAnsi="Verdana"/>
          <w:b/>
          <w:bCs/>
          <w:sz w:val="16"/>
        </w:rPr>
        <w:t>5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5 c. verde grigio (T16). (Cert. R. Diena).</w:t>
      </w:r>
      <w:r>
        <w:rPr>
          <w:rFonts w:cs="Verdana" w:ascii="Verdana" w:hAnsi="Verdana"/>
          <w:b/>
          <w:sz w:val="16"/>
        </w:rPr>
        <w:tab/>
      </w:r>
      <w:r>
        <w:rPr>
          <w:rFonts w:cs="Verdana" w:ascii="Verdana" w:hAnsi="Verdana"/>
          <w:sz w:val="16"/>
        </w:rPr>
        <w:t>2.3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5 c. verde grigio scuro (T16) linguella un po’ pesante, centrato.</w:t>
      </w:r>
      <w:r>
        <w:rPr>
          <w:rFonts w:cs="Verdana" w:ascii="Verdana" w:hAnsi="Verdana"/>
          <w:b/>
          <w:sz w:val="16"/>
        </w:rPr>
        <w:tab/>
      </w:r>
      <w:r>
        <w:rPr>
          <w:rFonts w:cs="Verdana" w:ascii="Verdana" w:hAnsi="Verdana"/>
          <w:sz w:val="16"/>
        </w:rPr>
        <w:t>3.4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5 c. verde grigio scuro, tiratura di Torino (T16). (Cert. E. Diena).</w:t>
      </w:r>
      <w:r>
        <w:rPr>
          <w:rFonts w:cs="Verdana" w:ascii="Verdana" w:hAnsi="Verdana"/>
          <w:b/>
          <w:sz w:val="16"/>
        </w:rPr>
        <w:tab/>
      </w:r>
      <w:r>
        <w:rPr>
          <w:rFonts w:cs="Verdana" w:ascii="Verdana" w:hAnsi="Verdana"/>
          <w:sz w:val="16"/>
        </w:rPr>
        <w:t>2.3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5 c. verde grigio scuro, tiratura di Torino (T16). (Cert. Sorani).</w:t>
      </w:r>
      <w:r>
        <w:rPr>
          <w:rFonts w:cs="Verdana" w:ascii="Verdana" w:hAnsi="Verdana"/>
          <w:b/>
          <w:sz w:val="16"/>
        </w:rPr>
        <w:tab/>
      </w:r>
      <w:r>
        <w:rPr>
          <w:rFonts w:cs="Verdana" w:ascii="Verdana" w:hAnsi="Verdana"/>
          <w:sz w:val="16"/>
        </w:rPr>
        <w:t>2.30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5 c. verde grigio scuro, tiratura di Torino (T16), molto bello. (A. Diena - Cert. E. Diena).</w:t>
      </w:r>
      <w:r>
        <w:rPr>
          <w:rFonts w:cs="Verdana" w:ascii="Verdana" w:hAnsi="Verdana"/>
          <w:b/>
          <w:sz w:val="16"/>
        </w:rPr>
        <w:tab/>
      </w:r>
      <w:r>
        <w:rPr>
          <w:rFonts w:cs="Verdana" w:ascii="Verdana" w:hAnsi="Verdana"/>
          <w:sz w:val="16"/>
        </w:rPr>
        <w:t>2.30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8, 5 c. verde (T16) su giornale “Il Paese” diretto a Trento e tassato con Segnatasse per Giornali di  Austria da 2 K. bruno (3/I). Interessante.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10 c. (T17) coppia verticale di cui l’esemplare inferiore con fori di spillo e strappo. Probabilmente la coppia era stata inserita in una busta per la risposta. L’esemplare superiore perfetto (conteggiato solo questo).</w:t>
      </w:r>
      <w:r>
        <w:rPr>
          <w:rFonts w:cs="Verdana" w:ascii="Verdana" w:hAnsi="Verdana"/>
          <w:b/>
          <w:sz w:val="16"/>
        </w:rPr>
        <w:tab/>
      </w:r>
      <w:r>
        <w:rPr>
          <w:rFonts w:cs="Verdana" w:ascii="Verdana" w:hAnsi="Verdana"/>
          <w:sz w:val="16"/>
        </w:rPr>
        <w:t>7.500</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Tiratura di Torino, 10 c. giallo ocra (T17). (Cert. Sorani).</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8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Tiratura di Torino, 10 c. giallo ocra (T17), fresco esemplare- (G. Oliva - Cert. B. S. Oliva).</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Tiratura di Torino, 10 c. giallo ocra (T17) (Cert. Oliva).</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6, 10 c. giallo ocra (T17) nuovo senza gomma, ben centrato. (Chiavarello).</w:t>
      </w:r>
      <w:r>
        <w:rPr>
          <w:rFonts w:cs="Verdana" w:ascii="Verdana" w:hAnsi="Verdana"/>
          <w:b/>
          <w:sz w:val="16"/>
        </w:rPr>
        <w:tab/>
      </w:r>
      <w:r>
        <w:rPr>
          <w:rFonts w:cs="Verdana" w:ascii="Verdana" w:hAnsi="Verdana"/>
          <w:sz w:val="16"/>
        </w:rPr>
        <w:t>52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2, 10 c. (T17) blocco di quattro, uno difettoso, su lettera da Lagosanto per Firenze, 21/4/7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40 c. rosa carminio (T20). (Cert. Raybaudi).</w:t>
      </w:r>
      <w:r>
        <w:rPr>
          <w:rFonts w:cs="Verdana" w:ascii="Verdana" w:hAnsi="Verdana"/>
          <w:b/>
          <w:sz w:val="16"/>
        </w:rPr>
        <w:tab/>
      </w:r>
      <w:r>
        <w:rPr>
          <w:rFonts w:cs="Verdana" w:ascii="Verdana" w:hAnsi="Verdana"/>
          <w:sz w:val="16"/>
        </w:rPr>
        <w:t>14.000</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16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63, Tiratura di Torino, 40 c. rosa carminio (L20). </w:t>
      </w:r>
      <w:r>
        <w:rPr>
          <w:rFonts w:cs="Verdana" w:ascii="Verdana" w:hAnsi="Verdana"/>
          <w:sz w:val="16"/>
          <w:lang w:val="fr-FR"/>
        </w:rPr>
        <w:t>(Cert. Raybaudi - Cert. R. Diena)</w:t>
      </w:r>
      <w:r>
        <w:rPr>
          <w:rFonts w:cs="Verdana" w:ascii="Verdana" w:hAnsi="Verdana"/>
          <w:b/>
          <w:sz w:val="16"/>
          <w:lang w:val="fr-FR"/>
        </w:rPr>
        <w:tab/>
        <w:tab/>
        <w:tab/>
      </w:r>
      <w:r>
        <w:rPr>
          <w:rFonts w:cs="Verdana" w:ascii="Verdana" w:hAnsi="Verdana"/>
          <w:b/>
          <w:bCs/>
          <w:sz w:val="16"/>
          <w:lang w:val="fr-FR"/>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16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1, Affrancatura tricolore composta da 5 c. verde (T16) + 10 c. ocra (T17) + 40 c. rosa carminio (T20) su busta di piccolo formato da Napoli per New York il 25/4/7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2, 5 c. + 10 c. + 40 c. (T16+T17+T20) affrancatura tricolore su lettera da Palermo per N. York, 1/6/7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1, 20 c. azzurro (T26) + 40 c. (T20) 2 esemplari su lettera da Diano Marina per Philadelphia, 3/1/71. Quali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lotto di 3 esemplari tiratura di Torino: (T19-T21-T22).</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2 lire scarlatto vivo (T22) quarti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2 lire scarlatto vivo (T22) quarti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 2 lire scarlatto vivo (T22) blocco di 12. Qualche punto di ossidazione.</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celeste chiaro I tipo (23), (Cert. E. Diena).</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celeste chiaro I tipo (23). (Cert. E. Diena).</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celeste chiaro I tipo (23). (A. Diena - G. Oliva - Cert. Chiavarello).</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azzurro (23) I tipo. (Cert. E. Diena).</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azzurro I tipo (23). (Cert. E. Diena).</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azzurro (23) I tipo, gomma da esaminare. (Cert. G. Oliva).</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su 15 c. II tipo (24). Rarità (Cert. E. Diena).</w:t>
      </w:r>
      <w:r>
        <w:rPr>
          <w:rFonts w:cs="Verdana" w:ascii="Verdana" w:hAnsi="Verdana"/>
          <w:b/>
          <w:sz w:val="16"/>
        </w:rPr>
        <w:tab/>
      </w:r>
      <w:r>
        <w:rPr>
          <w:rFonts w:cs="Verdana" w:ascii="Verdana" w:hAnsi="Verdana"/>
          <w:sz w:val="16"/>
        </w:rPr>
        <w:t>17.000</w:t>
      </w:r>
      <w:r>
        <w:rPr>
          <w:rFonts w:cs="Verdana" w:ascii="Verdana" w:hAnsi="Verdana"/>
          <w:b/>
          <w:sz w:val="16"/>
        </w:rPr>
        <w:tab/>
        <w:tab/>
      </w:r>
      <w:r>
        <w:rPr>
          <w:rFonts w:cs="Verdana" w:ascii="Verdana" w:hAnsi="Verdana"/>
          <w:b/>
          <w:bCs/>
          <w:sz w:val="16"/>
        </w:rPr>
        <w:t>4.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su 15 c. II tipo (24), fresco esemplare. Rarità. (Cert. E. Diena).</w:t>
      </w:r>
      <w:r>
        <w:rPr>
          <w:rFonts w:cs="Verdana" w:ascii="Verdana" w:hAnsi="Verdana"/>
          <w:b/>
          <w:sz w:val="16"/>
        </w:rPr>
        <w:tab/>
      </w:r>
      <w:r>
        <w:rPr>
          <w:rFonts w:cs="Verdana" w:ascii="Verdana" w:hAnsi="Verdana"/>
          <w:sz w:val="16"/>
        </w:rPr>
        <w:t>17.000</w:t>
      </w:r>
      <w:r>
        <w:rPr>
          <w:rFonts w:cs="Verdana" w:ascii="Verdana" w:hAnsi="Verdana"/>
          <w:b/>
          <w:sz w:val="16"/>
        </w:rPr>
        <w:tab/>
        <w:tab/>
      </w:r>
      <w:r>
        <w:rPr>
          <w:rFonts w:cs="Verdana" w:ascii="Verdana" w:hAnsi="Verdana"/>
          <w:b/>
          <w:bCs/>
          <w:sz w:val="16"/>
        </w:rPr>
        <w:t>2.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azzurro II tipo (24). (Cert. A. Diena - Cert. E. Diena).</w:t>
      </w:r>
      <w:r>
        <w:rPr>
          <w:rFonts w:cs="Verdana" w:ascii="Verdana" w:hAnsi="Verdana"/>
          <w:b/>
          <w:sz w:val="16"/>
        </w:rPr>
        <w:tab/>
      </w:r>
      <w:r>
        <w:rPr>
          <w:rFonts w:cs="Verdana" w:ascii="Verdana" w:hAnsi="Verdana"/>
          <w:sz w:val="16"/>
        </w:rPr>
        <w:t>8.500</w:t>
      </w:r>
      <w:r>
        <w:rPr>
          <w:rFonts w:cs="Verdana" w:ascii="Verdana" w:hAnsi="Verdana"/>
          <w:b/>
          <w:sz w:val="16"/>
        </w:rPr>
        <w:tab/>
        <w:tab/>
      </w:r>
      <w:r>
        <w:rPr>
          <w:rFonts w:cs="Verdana" w:ascii="Verdana" w:hAnsi="Verdana"/>
          <w:b/>
          <w:bCs/>
          <w:sz w:val="16"/>
        </w:rPr>
        <w:t>1.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16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65, 20 su 15 c. II tipo (24). </w:t>
      </w:r>
      <w:r>
        <w:rPr>
          <w:rFonts w:cs="Verdana" w:ascii="Verdana" w:hAnsi="Verdana"/>
          <w:sz w:val="16"/>
          <w:lang w:val="fr-FR"/>
        </w:rPr>
        <w:t>(Cert. Raybaudi - E. Diena).</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167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5, 20 su 15 c. II tipo (24) striscia orizzontale di 4 + I tipo (23) + 30 c. (L19) su frontespizio di raccomandata da Milano per Piacenza, 4/7/66. Vari difetti, insieme interessante,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su 15 c. III tipo (25). Fresco. (Cert. Raybaudi).</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65, 20 su 15 c. III tipo (25). </w:t>
      </w:r>
      <w:r>
        <w:rPr>
          <w:rFonts w:cs="Verdana" w:ascii="Verdana" w:hAnsi="Verdana"/>
          <w:sz w:val="16"/>
          <w:lang w:val="fr-FR"/>
        </w:rPr>
        <w:t>(Sorani - Cert. Raybaudi).</w:t>
      </w:r>
      <w:r>
        <w:rPr>
          <w:rFonts w:cs="Verdana" w:ascii="Verdana" w:hAnsi="Verdana"/>
          <w:b/>
          <w:sz w:val="16"/>
          <w:lang w:val="fr-FR"/>
        </w:rPr>
        <w:tab/>
      </w:r>
      <w:r>
        <w:rPr>
          <w:rFonts w:cs="Verdana" w:ascii="Verdana" w:hAnsi="Verdana"/>
          <w:sz w:val="16"/>
        </w:rPr>
        <w:t>1.7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su 15 c. III tipo (25). (Cert. Sorani).</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su 15 c. III tipo (25) molto fresco.</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su 15 c. III tipo (25). (A. Diena - Cert. E. Diena).</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su 15 c. III tipo (25). (Cert. E. Diena).</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su 15 c. III tipo (25).</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celeste III tipo (25).</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celeste III tipo (25). (A. Diena - Raybaudi).</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 c. su 15 c celeste III tipo (25). (G. Oliva - E. Dien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20 su 15 c. III tipo (25) + 10 c. (L17) due esemplari, su lettera da Napoli per Cosenza il 18/8/66. Esemplari molto fres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5, 20c. su 15c. III tipo (P25) prova d’archivio non dentellata senza soprastampa. Rara. (G. Oliva).</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67, 20 c. azzurro (T26) con soprastampa SAGGIO su Regio Decreto di emissione del 2/12/6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67, 20 c. azzurro (T26) con soprastampa SAGGIO su Regio Decreto di emissione del 2/12/6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azzurro lillaceo chiaro tir. Londra (L26a), molto fresco. (Cert. Sorani).</w:t>
      </w:r>
      <w:r>
        <w:rPr>
          <w:rFonts w:cs="Verdana" w:ascii="Verdana" w:hAnsi="Verdana"/>
          <w:b/>
          <w:sz w:val="16"/>
        </w:rPr>
        <w:tab/>
      </w:r>
      <w:r>
        <w:rPr>
          <w:rFonts w:cs="Verdana" w:ascii="Verdana" w:hAnsi="Verdana"/>
          <w:sz w:val="16"/>
        </w:rPr>
        <w:t>5.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azzurro, tiratura di Torino (T26), fresco esemplare.</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azzurro,tiratura di Torino (T26). (G. Oliva - E.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azzurro, tiratura di Torino (T26) molto fresco. (fotocopia del Cert. E. Diena della quartina di provenienz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azzurro, tiratura di Torino (T26), da esaminare. (G. Oliva - Cert. B. S. Oliv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azzurro, tiratura di Torino (T26), molto bello per freschezza e centratura. (Cert. Soran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7, 20 c. azzurro, tiratura di Torino (T26) ben centrato. (Carraro - Chiavarell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5, 20 c. azzurro (T26) + 10 c. (T17) su busta raccomandata di grande formato da Magione per Roma, 19/12/75. Difetti ma affrancatur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10 c. azzurro (27), molto fresco. (Cert. Raybaudi).</w:t>
      </w:r>
      <w:r>
        <w:rPr>
          <w:rFonts w:cs="Verdana" w:ascii="Verdana" w:hAnsi="Verdana"/>
          <w:b/>
          <w:sz w:val="16"/>
        </w:rPr>
        <w:tab/>
      </w:r>
      <w:r>
        <w:rPr>
          <w:rFonts w:cs="Verdana" w:ascii="Verdana" w:hAnsi="Verdana"/>
          <w:sz w:val="16"/>
        </w:rPr>
        <w:t>14.500</w:t>
      </w:r>
      <w:r>
        <w:rPr>
          <w:rFonts w:cs="Verdana" w:ascii="Verdana" w:hAnsi="Verdana"/>
          <w:b/>
          <w:sz w:val="16"/>
        </w:rPr>
        <w:tab/>
        <w:tab/>
      </w:r>
      <w:r>
        <w:rPr>
          <w:rFonts w:cs="Verdana" w:ascii="Verdana" w:hAnsi="Verdana"/>
          <w:b/>
          <w:bCs/>
          <w:sz w:val="16"/>
        </w:rPr>
        <w:t>3.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10 c. azzurro (27). (Cert. Raybaudi).</w:t>
      </w:r>
      <w:r>
        <w:rPr>
          <w:rFonts w:cs="Verdana" w:ascii="Verdana" w:hAnsi="Verdana"/>
          <w:b/>
          <w:sz w:val="16"/>
        </w:rPr>
        <w:tab/>
      </w:r>
      <w:r>
        <w:rPr>
          <w:rFonts w:cs="Verdana" w:ascii="Verdana" w:hAnsi="Verdana"/>
          <w:sz w:val="16"/>
        </w:rPr>
        <w:t>7.25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20 c. ocra e arancio (28). (Cert. E. Diena).</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20 c. ocra e arancio (28), molto ben centrato, lieve grinza diagonale, da esaminare. (G. Oliva). (Cert.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6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20 c. ocra e arancio (28). (Cert. G. Oliva - E. Diena).</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8 valori cpl. (29/36) ben centrati, traccia legge-rissima. (Cert. Oliva).</w:t>
      </w:r>
      <w:r>
        <w:rPr>
          <w:rFonts w:cs="Verdana" w:ascii="Verdana" w:hAnsi="Verdana"/>
          <w:b/>
          <w:sz w:val="16"/>
        </w:rPr>
        <w:tab/>
      </w:r>
      <w:r>
        <w:rPr>
          <w:rFonts w:cs="Verdana" w:ascii="Verdana" w:hAnsi="Verdana"/>
          <w:sz w:val="16"/>
        </w:rPr>
        <w:t>8.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0,02 (29) fresco e molto ben centrato. (Fiecch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o 2 c. su 0,02 (29). Fresco esemplare. (Raybaud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8, Servizio soprastampati, 2 c. su 0,02 lacca con soprastampa spostata a sinistra (29).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oprastampati, 2 c. su 0,05 (30) ben centrato, traccia pressochE9 non visibil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vrastampati, 2 c. su 0,20 lacca (31) con centratura eccezionale. (E. Diena).</w:t>
      </w:r>
      <w:r>
        <w:rPr>
          <w:rFonts w:cs="Verdana" w:ascii="Verdana" w:hAnsi="Verdana"/>
          <w:b/>
          <w:sz w:val="16"/>
        </w:rPr>
        <w:tab/>
      </w:r>
      <w:r>
        <w:rPr>
          <w:rFonts w:cs="Verdana" w:ascii="Verdana" w:hAnsi="Verdana"/>
          <w:sz w:val="16"/>
        </w:rPr>
        <w:t>3.6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0,20 lacca (31) ben centrato, qualità da esaminare.(Fiecchi).</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8, Servizio soprastampati, 2 c. su 0,20 lacca (31) con soprastampa incompleta mancante della “C” e di parte delle sbarrette. Molto interessante. Rarità.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8, Servizio sovrastampati 2 c. su 0,20 lacca con sovrastampa rovesciata (31b). (A.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8, Servizio sovrastampati 2 c. su 0,20 lacca con sovrastampa capovolta (31b) (Cert. E.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2 c. su 0,30 (32) molto fresco.</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0,30 (32) molto fresco. (Cert. Raybaud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0,30 (32) molto fresco.</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o, 2 c. su 0,30 (32).</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0,30 (32) coppia verticale. (Cert. E. Diena).</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0,30 (32) in blocco di 4, molto fresco. (Cert. Raybaudi oro).</w:t>
      </w:r>
      <w:r>
        <w:rPr>
          <w:rFonts w:cs="Verdana" w:ascii="Verdana" w:hAnsi="Verdana"/>
          <w:b/>
          <w:sz w:val="16"/>
        </w:rPr>
        <w:tab/>
      </w:r>
      <w:r>
        <w:rPr>
          <w:rFonts w:cs="Verdana" w:ascii="Verdana" w:hAnsi="Verdana"/>
          <w:sz w:val="16"/>
        </w:rPr>
        <w:t>8.0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o 2 c. su 0,30 (32).</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0,30 lacca (32).</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8, 2 c. su 0,30 (32) con soprastampa largamente incompleta: su 9 serpentine solo 5 complete e 2 parziali e senza “2 c”. L’esemplare è difettoso, riparato nell’angolo sinistro alto. Vedi nota su Sassone. Comunque di interesse e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1, Servizio soprastampato, 2 c. su 0.30 lacca (32) con la soprastampa fortemente spostata a destra su lettera da Carpi per Trap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1,00 lacca (33) fresco esemplare. (Cert. E. Diena).</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2,00 lacca scuro (34) fresco e ben centrato. (Cert. E. Diena).</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2,00 (34), centratissimo, traccia leggera. (Cert. Soran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8, Servizio soprastampato 2 c. su 2,00 (34) blocco usato di 10. Non comun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0, Servizio soprastampato 2 c. su 2,00 (34) su “Foglio Periodico della Prefettura” da Luc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2 c. su 5,00 lacca scuro (35) fresco esemplare. (Cert. E. Diena).</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78, Servizio soprastampato 2 c. su 5,00 (35a). </w:t>
      </w:r>
      <w:r>
        <w:rPr>
          <w:rFonts w:cs="Verdana" w:ascii="Verdana" w:hAnsi="Verdana"/>
          <w:sz w:val="16"/>
          <w:lang w:val="fr-FR"/>
        </w:rPr>
        <w:t>(Caffaz. Cert. Sorani).</w:t>
      </w:r>
      <w:r>
        <w:rPr>
          <w:rFonts w:cs="Verdana" w:ascii="Verdana" w:hAnsi="Verdana"/>
          <w:b/>
          <w:sz w:val="16"/>
          <w:lang w:val="fr-FR"/>
        </w:rPr>
        <w:tab/>
      </w:r>
      <w:r>
        <w:rPr>
          <w:rFonts w:cs="Verdana" w:ascii="Verdana" w:hAnsi="Verdana"/>
          <w:sz w:val="16"/>
        </w:rPr>
        <w:t>1.1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vrastampato, 2c. su 5,00 (35) bell’esemplare.</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10,00 lacca (36). (Cert. E. Diena).</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2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78, Servizio soprastampati, 2 c. su 10,00 (36) blocco di quattro, due esemplari con gomma integra. (A. Diena - G. Oliva).</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10,00 (36). (Cert. E.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8, Servizio soprastampati, 2 c. su 10,00 lacca (36e) con soprastampa spostata in alto. Raro. (Cert. G. Oliva - Cert. E. Diena).</w:t>
      </w:r>
      <w:r>
        <w:rPr>
          <w:rFonts w:cs="Verdana" w:ascii="Verdana" w:hAnsi="Verdana"/>
          <w:b/>
          <w:sz w:val="16"/>
        </w:rPr>
        <w:tab/>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5 c. verde (37) blocco di 25 esemplar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5 c. verde (37) blocco di 27 esemplari.</w:t>
      </w:r>
      <w:r>
        <w:rPr>
          <w:rFonts w:cs="Verdana" w:ascii="Verdana" w:hAnsi="Verdana"/>
          <w:b/>
          <w:sz w:val="16"/>
        </w:rPr>
        <w:tab/>
      </w:r>
      <w:r>
        <w:rPr>
          <w:rFonts w:cs="Verdana" w:ascii="Verdana" w:hAnsi="Verdana"/>
          <w:sz w:val="16"/>
        </w:rPr>
        <w:t>81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3/84, Umberto I, 5 c. verde (37) isolato su 2 differenti documenti usato come marca da bo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10 c. carminio (38). (E. Diena).</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2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10 c. carminio (38). (Cert. B. S. Oliva).</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10 c. carminio (38) ben centrato. (G. Oliva - E. Diena).</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10 c. carminio (38), buona centratura.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10 c. carminio (38), centrato. (Fiecchi - Cert. Carraro).</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10 c. carminio (38). (A. Dien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10 c. carminio (38). (Cert. Chiavarello).</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0 c. arancio (39) decentrato. Fresco. (E. Diena - Cert. Caffaz).</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0 c. arancio (39).</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0 c. arancio (39) da esaminare. (G. Oliva - B. S. Oliv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0 c. arancio (39) buona centratura. (G. Oliva - E. Diena).</w:t>
      </w:r>
      <w:r>
        <w:rPr>
          <w:rFonts w:cs="Verdana" w:ascii="Verdana" w:hAnsi="Verdana"/>
          <w:b/>
          <w:sz w:val="16"/>
        </w:rPr>
        <w:tab/>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0 c. arancio (39), molto ben centrato. (G. Oliv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0 c. arancio (39) esemplare ben centrato. (G. Oliv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0 c. arancio (39) traccia poco visibile. (A. Diena - Cert. E.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4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9, Umberto I, 20 c. arancio (39) non colpito da annullo applicato su busta non spedi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9, Umberto I, 20 c. arancio (39) coppia applicata su busta della Compagnia Lavarello, indirizzata a Montevideo e non spedi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9, Umberto I, 20 c. arancio (39) striscia orizzontale di 3 con annullo in cartella “Piroscafi Postali Itali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4, Umberto I, 20 c. arancio (39) angolo di foglio applicato al retro di piccola busta da Trapani a Marra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5 c. azzurro (40). (Cert. Sorani).</w:t>
      </w:r>
      <w:r>
        <w:rPr>
          <w:rFonts w:cs="Verdana" w:ascii="Verdana" w:hAnsi="Verdana"/>
          <w:b/>
          <w:sz w:val="16"/>
        </w:rPr>
        <w:tab/>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25 c. azzurro (40) con bordo integrale di foglio in basso. (G. Oliva).</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5 c. azzurro (40). (Cert. Raybaudi).</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5 c. azzurro (40).</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5 c. azzurro (40) fresca quartina ben centrata. Molto rar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5 c. azzurro (40) centrato. (A. Diena - E. Diena).</w:t>
      </w:r>
      <w:r>
        <w:rPr>
          <w:rFonts w:cs="Verdana" w:ascii="Verdana" w:hAnsi="Verdana"/>
          <w:b/>
          <w:sz w:val="16"/>
        </w:rPr>
        <w:tab/>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5 c. azzurro (40) molto ben centrato. (Cert. Raybaudi “buono stat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30 c. bruno (41). Da esaminare. (Cert. Caffaz).</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30 c. bruno (41) ben centrato.</w:t>
      </w:r>
      <w:r>
        <w:rPr>
          <w:rFonts w:cs="Verdana" w:ascii="Verdana" w:hAnsi="Verdana"/>
          <w:b/>
          <w:sz w:val="16"/>
        </w:rPr>
        <w:tab/>
      </w:r>
      <w:r>
        <w:rPr>
          <w:rFonts w:cs="Verdana" w:ascii="Verdana" w:hAnsi="Verdana"/>
          <w:sz w:val="16"/>
        </w:rPr>
        <w:t>337</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30 c. bruno (41). (A. Dien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79, Umberto I, 30 c. bruno (41) con annullo numerale a sbarre di Susa (Tunisia) su minimo frammento. Di pregi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9, Umberto I, 30 c. bruno (41). (Cert. Caffaz).</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9, Umberto I, 50 c. violetto (42) su raccomandata da Genova a Loano per Vezzi, 8/5/8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 lire vermiglio (43) molto fresco, ben centrato.</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2 lire vermiglio (43).</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9, Umberto I, 2 lire vermiglio (43) molto bello. (Cert. Chiavarello).</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50 c. lilla (42) blocco di 22 esemplari, bordo di foglio.</w:t>
      </w:r>
      <w:r>
        <w:rPr>
          <w:rFonts w:cs="Verdana" w:ascii="Verdana" w:hAnsi="Verdana"/>
          <w:b/>
          <w:sz w:val="16"/>
        </w:rPr>
        <w:tab/>
      </w:r>
      <w:r>
        <w:rPr>
          <w:rFonts w:cs="Verdana" w:ascii="Verdana" w:hAnsi="Verdana"/>
          <w:sz w:val="16"/>
        </w:rPr>
        <w:t>1.32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lotto di 3 esemplari: 5 c. verde (37), 50 c. violetto (42) e 2 lire vermiglio (43).</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Umberto I, 50 cent. violetto e 2 lire vermiglio (42/43).</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stemma su sfondo scuro, 5 c. verde scuro (44) buona centratura. (A. Diena).</w:t>
      </w:r>
      <w:r>
        <w:rPr>
          <w:rFonts w:cs="Verdana" w:ascii="Verdana" w:hAnsi="Verdana"/>
          <w:b/>
          <w:sz w:val="16"/>
        </w:rPr>
        <w:tab/>
      </w:r>
      <w:r>
        <w:rPr>
          <w:rFonts w:cs="Verdana" w:ascii="Verdana" w:hAnsi="Verdana"/>
          <w:sz w:val="16"/>
        </w:rPr>
        <w:t>4.8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stemma su sfondo scuro, 5 c. verde scuro (44). (Cert. Sorani).</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4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stemma su sfondo scuro, 5 c. verde scuro (44).</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stemma su sfondo scuro, 5 c. verde scuro (44). (Sorani).</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stemma su sfondo scuro, 5 c. verde scuro (44) ben centrato. (G. Oliva - A. Diena - E. Diena).</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89,  Umberto I, stemma su sfondo scuro, 5 c. verde scuro (44). (A. Diena - Fiecchi - Cert. R. Dien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stemma su sfondo scuro, 5 c. verde scuro (44) angolo arrotondato. (A. Diena).</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lotto di 4 esemplari: (45-47-48-49).</w:t>
      </w:r>
      <w:r>
        <w:rPr>
          <w:rFonts w:cs="Verdana" w:ascii="Verdana" w:hAnsi="Verdana"/>
          <w:b/>
          <w:sz w:val="16"/>
        </w:rPr>
        <w:tab/>
      </w:r>
      <w:r>
        <w:rPr>
          <w:rFonts w:cs="Verdana" w:ascii="Verdana" w:hAnsi="Verdana"/>
          <w:sz w:val="16"/>
        </w:rPr>
        <w:t>237</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II emissione 4 valori (45-47/49) in blocchi di 15 esemplari (il 60 c. blocco di 16).</w:t>
      </w:r>
      <w:r>
        <w:rPr>
          <w:rFonts w:cs="Verdana" w:ascii="Verdana" w:hAnsi="Verdana"/>
          <w:b/>
          <w:sz w:val="16"/>
        </w:rPr>
        <w:tab/>
      </w:r>
      <w:r>
        <w:rPr>
          <w:rFonts w:cs="Verdana" w:ascii="Verdana" w:hAnsi="Verdana"/>
          <w:sz w:val="16"/>
        </w:rPr>
        <w:t>3.1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40 c. bruno (45) blocco di 12 angolo di foglio.</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45 c. verde oliva (46) bell’esemplare. (Cert. E. Diena).</w:t>
      </w:r>
      <w:r>
        <w:rPr>
          <w:rFonts w:cs="Verdana" w:ascii="Verdana" w:hAnsi="Verdana"/>
          <w:b/>
          <w:sz w:val="16"/>
        </w:rPr>
        <w:tab/>
      </w:r>
      <w:r>
        <w:rPr>
          <w:rFonts w:cs="Verdana" w:ascii="Verdana" w:hAnsi="Verdana"/>
          <w:sz w:val="16"/>
        </w:rPr>
        <w:t>7.800</w:t>
      </w:r>
      <w:r>
        <w:rPr>
          <w:rFonts w:cs="Verdana" w:ascii="Verdana" w:hAnsi="Verdana"/>
          <w:b/>
          <w:sz w:val="16"/>
        </w:rPr>
        <w:tab/>
        <w:tab/>
      </w:r>
      <w:r>
        <w:rPr>
          <w:rFonts w:cs="Verdana" w:ascii="Verdana" w:hAnsi="Verdana"/>
          <w:b/>
          <w:bCs/>
          <w:sz w:val="16"/>
        </w:rPr>
        <w:t>1.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45 c. verde oliva (46). (A. Diena - G. Oliva - Cert. Sorani).</w:t>
      </w:r>
      <w:r>
        <w:rPr>
          <w:rFonts w:cs="Verdana" w:ascii="Verdana" w:hAnsi="Verdana"/>
          <w:b/>
          <w:sz w:val="16"/>
        </w:rPr>
        <w:tab/>
      </w:r>
      <w:r>
        <w:rPr>
          <w:rFonts w:cs="Verdana" w:ascii="Verdana" w:hAnsi="Verdana"/>
          <w:sz w:val="16"/>
        </w:rPr>
        <w:t>2.6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45 c. verde oliva (46). (Em. Diena - Cert. A. Diena).</w:t>
      </w:r>
      <w:r>
        <w:rPr>
          <w:rFonts w:cs="Verdana" w:ascii="Verdana" w:hAnsi="Verdana"/>
          <w:b/>
          <w:sz w:val="16"/>
        </w:rPr>
        <w:tab/>
      </w:r>
      <w:r>
        <w:rPr>
          <w:rFonts w:cs="Verdana" w:ascii="Verdana" w:hAnsi="Verdana"/>
          <w:sz w:val="16"/>
        </w:rPr>
        <w:t>2.6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45 c. verde oliva (46). (Cert. Raybaudi).</w:t>
      </w:r>
      <w:r>
        <w:rPr>
          <w:rFonts w:cs="Verdana" w:ascii="Verdana" w:hAnsi="Verdana"/>
          <w:b/>
          <w:sz w:val="16"/>
        </w:rPr>
        <w:tab/>
      </w:r>
      <w:r>
        <w:rPr>
          <w:rFonts w:cs="Verdana" w:ascii="Verdana" w:hAnsi="Verdana"/>
          <w:sz w:val="16"/>
        </w:rPr>
        <w:t>2.600</w:t>
      </w:r>
      <w:r>
        <w:rPr>
          <w:rFonts w:cs="Verdana" w:ascii="Verdana" w:hAnsi="Verdana"/>
          <w:b/>
          <w:sz w:val="16"/>
        </w:rPr>
        <w:tab/>
        <w:tab/>
      </w:r>
      <w:r>
        <w:rPr>
          <w:rFonts w:cs="Verdana" w:ascii="Verdana" w:hAnsi="Verdana"/>
          <w:b/>
          <w:bCs/>
          <w:sz w:val="16"/>
        </w:rPr>
        <w:t>4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45 c. verde oliva (46). (Cert. G. Oliva).</w:t>
      </w:r>
      <w:r>
        <w:rPr>
          <w:rFonts w:cs="Verdana" w:ascii="Verdana" w:hAnsi="Verdana"/>
          <w:b/>
          <w:sz w:val="16"/>
        </w:rPr>
        <w:tab/>
      </w:r>
      <w:r>
        <w:rPr>
          <w:rFonts w:cs="Verdana" w:ascii="Verdana" w:hAnsi="Verdana"/>
          <w:sz w:val="16"/>
        </w:rPr>
        <w:t>2.60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45 c. verde oliva (46). Da esaminare con attenzione, si vende senza reclamo. (Cert. Raybaudi).</w:t>
      </w:r>
      <w:r>
        <w:rPr>
          <w:rFonts w:cs="Verdana" w:ascii="Verdana" w:hAnsi="Verdana"/>
          <w:b/>
          <w:sz w:val="16"/>
        </w:rPr>
        <w:tab/>
      </w:r>
      <w:r>
        <w:rPr>
          <w:rFonts w:cs="Verdana" w:ascii="Verdana" w:hAnsi="Verdana"/>
          <w:sz w:val="16"/>
        </w:rPr>
        <w:t>2.6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9, 1 lira (48) 100 esemplari usati. Inoltre accumulo di Recapito da 1 lira (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5 lire verde e carminio (49) in blocco di quattro margine di foglio in alt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9, Umberto I, 5 lire verde e carminio (49) blocco di 8.</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9, Umberto I, 5 lire verde e carminio (49). (E.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9, Umberto I, 5 lire verde e carminio (49). (Cert. Chiavarell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Valevole per le stampe 6 valori cpl. (50/55), buona centr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Valevole per le stampe 6 valori cpl. (50/55) molto freschi, da esaminare il piccolo valore azzurro.</w:t>
      </w:r>
      <w:r>
        <w:rPr>
          <w:rFonts w:cs="Verdana" w:ascii="Verdana" w:hAnsi="Verdana"/>
          <w:b/>
          <w:sz w:val="16"/>
        </w:rPr>
        <w:tab/>
      </w:r>
      <w:r>
        <w:rPr>
          <w:rFonts w:cs="Verdana" w:ascii="Verdana" w:hAnsi="Verdana"/>
          <w:sz w:val="16"/>
        </w:rPr>
        <w:t>82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90, Valevole per le stampe 6 valori cpl. (50/55), nuovi gli alti valori.</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Valevole per le stampe, 6 valori cpl. (50/55).</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0, Valevole per le stampe 2 su 10 c. con soprastampa capovolta (50a), difetto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1, Valevole per le stampe, bella affrancatura composta da: c. 2 su 1,25 giallo arancio (54) in striscia di 5 + c. 2 su 75 c. verde (53) striscia di 4 (con 2 esemplari difettosi) + un esemplare da Massa per Firenze. Rara.</w:t>
      </w:r>
      <w:r>
        <w:rPr>
          <w:rFonts w:cs="Verdana" w:ascii="Verdana" w:hAnsi="Verdana"/>
          <w:b/>
          <w:sz w:val="16"/>
        </w:rPr>
        <w:tab/>
      </w:r>
      <w:r>
        <w:rPr>
          <w:rFonts w:cs="Verdana" w:ascii="Verdana" w:hAnsi="Verdana"/>
          <w:sz w:val="16"/>
        </w:rPr>
        <w:t>91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7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1, Umberto soprastampati, 3 valori cpl. (56/58).</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90-91, 2 c. su 5 c. verde (56) coppia con un esemplare con gomma integra con coda sottile della cifra “2” (56b).</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Umberto I, 20 c. su 30 c. bruno (57). (Cert. Sorani).</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Umberto I, soprastampato 20 c. su 30 c. bruno (57). (E. Diena).</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Umberto I, 20 c. su 50 c. violetto (58). (Cert. Sorani).</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Umberto I, soprastampato 20 su 50 c. violetto (58). (Cert. Carraro).</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Umberto I, soprastampato 20 su 50 c. violetto (58). Da esaminare.</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96, Umberto I, 6 valori cpl. (59/64).</w:t>
      </w:r>
      <w:r>
        <w:rPr>
          <w:rFonts w:cs="Verdana" w:ascii="Verdana" w:hAnsi="Verdana"/>
          <w:b/>
          <w:sz w:val="16"/>
        </w:rPr>
        <w:tab/>
      </w:r>
      <w:r>
        <w:rPr>
          <w:rFonts w:cs="Verdana" w:ascii="Verdana" w:hAnsi="Verdana"/>
          <w:sz w:val="16"/>
        </w:rPr>
        <w:t>1.82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c. verde (59). (Cert. Soran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stemma su fondo chiaro 5 c. verde (59). (Cert. Raybaud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c. verde (59). (Cert. E. Diena).</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c. verde (59). Bella qualità. (G. Oliva. Cert. E. Diena).</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c. verde (59) coppia verticale.</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c. verde (59).</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c. verde (59). (G. Oliva - E. Dien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c. verde (59). (E. Dien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c. verde (59). (Cert. B. S. Oliv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97, Umberto I, 5 valori (60/64) + Stemma 3 valori cpl. (65/67).</w:t>
      </w:r>
      <w:r>
        <w:rPr>
          <w:rFonts w:cs="Verdana" w:ascii="Verdana" w:hAnsi="Verdana"/>
          <w:b/>
          <w:sz w:val="16"/>
        </w:rPr>
        <w:tab/>
      </w:r>
      <w:r>
        <w:rPr>
          <w:rFonts w:cs="Verdana" w:ascii="Verdana" w:hAnsi="Verdana"/>
          <w:sz w:val="16"/>
        </w:rPr>
        <w:t>49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96, Umberto I, 4 valori (60/63) in blocchi di 20.</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95, Umberto I, 20 c. arancio e 25 c. azzurro (61-62) in blocchi di 10.</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6, Umberto I 20 c. arancio (61) su ricevuta di ritorno (mod. 24A bis)  da Collesano, 8/4/9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5, Umberto I, 20 c. arancio, prova dal conio stampata nel colore adottato su cartoncino spesso di color paglia al recto e bianco al verso. Raro, forse unico. (Cert. E. Diena -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Umberto I, 5 lire carminio e azzurro (64) due coppie orizzontali.</w:t>
      </w:r>
      <w:r>
        <w:rPr>
          <w:rFonts w:cs="Verdana" w:ascii="Verdana" w:hAnsi="Verdana"/>
          <w:b/>
          <w:sz w:val="16"/>
        </w:rPr>
        <w:tab/>
      </w:r>
      <w:r>
        <w:rPr>
          <w:rFonts w:cs="Verdana" w:ascii="Verdana" w:hAnsi="Verdana"/>
          <w:sz w:val="16"/>
        </w:rPr>
        <w:t>96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1, Umberto I, 5 lire carminio e azzurro (64). (Sorani. Cert. Chiavarell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1, Umberto I, 5 lire carminio e azzurro (64) coppia usata (attaccata con linguella). (Caffaz).</w:t>
      </w:r>
      <w:r>
        <w:rPr>
          <w:rFonts w:cs="Verdana" w:ascii="Verdana" w:hAnsi="Verdana"/>
          <w:b/>
          <w:sz w:val="16"/>
        </w:rPr>
        <w:tab/>
      </w:r>
      <w:r>
        <w:rPr>
          <w:rFonts w:cs="Verdana" w:ascii="Verdana" w:hAnsi="Verdana"/>
          <w:sz w:val="16"/>
        </w:rPr>
        <w:t>4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 Saggi privati per le Nozze d’Argento, 2 esemplari: azzurro e rosso. Molto r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3, Saggio privato per le Nozze d’Argento in rosso, 2 esemplari senza go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93, Saggi privati per le Nozze d’Argento, esemplare azzurro su piccolo frammento insieme a 2 c. (T15) con annullo di Milano.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6, Saggio di non emesso, Nozze Principe Ereditario Vittorio Emanuele con Elena di Montenegro, 20 c. bruno rosso (CEI S62).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6, Saggio di non emesso, Nozze Principe Ereditario Vittorio Emanuele con Elena di Montenegro, 20 c. bruno rosso (CEI S6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6, Saggio di non emesso, Nozze Principe Ereditario Vittorio Emanuele con Elena di Montenegro, 20 c. bruno rosso (CEI S6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6, Saggio di non emesso, Nozze del Principe Ereditario Vittorio Emanuele 20 c. bruno ro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6, Saggio di non emesso, Nozze Principe Ereditario Vittorio Emanuele con Elena di Montenegro, 20 c. bruno rosso (CEI S62).</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6/97, Stemma, 3 valori cpl. (65/67).</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96-97, Stemma 3 valori cpl. (65/67).</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6, Umberto I, Prove d’archivio dell’1 c. e del 2 c. (P65-P66) non dentellate e senza gomma. (Raybaudi - A. Diena).</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9, Umberto I, 1 c. bruno (65) coppia angolo di foglio su cartolina raffigurante Medea (F. B. Doubek) da Salerno a Sassuo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7, Stemma 1 c. bruno (65) + 1 c. verde (T14) su piego da Rossano Veneto per città 7/9/97. Rara affrancatura di valori gemel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7, Umberto I, 5 c. verde (67) 2 esemplari su cartolina da Roma per Penne del 1/2/97, primo giorno d’uso. Ra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7, Umberto I, 5 c. verde (67) quarto di foglio cpl. di 100 esemplari, con margini cpl. Molto fresco.</w:t>
      </w:r>
      <w:r>
        <w:rPr>
          <w:rFonts w:cs="Verdana" w:ascii="Verdana" w:hAnsi="Verdana"/>
          <w:b/>
          <w:sz w:val="16"/>
        </w:rPr>
        <w:tab/>
      </w:r>
      <w:r>
        <w:rPr>
          <w:rFonts w:cs="Verdana" w:ascii="Verdana" w:hAnsi="Verdana"/>
          <w:sz w:val="16"/>
        </w:rPr>
        <w:t>11.5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7, Umberto I, 5 c. verde (67) quarto di foglio quasi cpl. di 90 esemplari, con margini cpl.. Molto fresco.</w:t>
      </w:r>
      <w:r>
        <w:rPr>
          <w:rFonts w:cs="Verdana" w:ascii="Verdana" w:hAnsi="Verdana"/>
          <w:b/>
          <w:sz w:val="16"/>
        </w:rPr>
        <w:tab/>
      </w:r>
      <w:r>
        <w:rPr>
          <w:rFonts w:cs="Verdana" w:ascii="Verdana" w:hAnsi="Verdana"/>
          <w:sz w:val="16"/>
        </w:rPr>
        <w:t>10.3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7, Umberto I, 5 c. verde (67) blocco di 25 esemplari angolo di foglio.</w:t>
      </w:r>
      <w:r>
        <w:rPr>
          <w:rFonts w:cs="Verdana" w:ascii="Verdana" w:hAnsi="Verdana"/>
          <w:b/>
          <w:sz w:val="16"/>
        </w:rPr>
        <w:tab/>
      </w:r>
      <w:r>
        <w:rPr>
          <w:rFonts w:cs="Verdana" w:ascii="Verdana" w:hAnsi="Verdana"/>
          <w:sz w:val="16"/>
        </w:rPr>
        <w:t>2.8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10 valori senza il 25 cent. azzurro (68/72+74/78) da esaminare, conveniente. (alti valori G. Oliva - E. Diena).</w:t>
      </w:r>
      <w:r>
        <w:rPr>
          <w:rFonts w:cs="Verdana" w:ascii="Verdana" w:hAnsi="Verdana"/>
          <w:b/>
          <w:sz w:val="16"/>
        </w:rPr>
        <w:tab/>
      </w:r>
      <w:r>
        <w:rPr>
          <w:rFonts w:cs="Verdana" w:ascii="Verdana" w:hAnsi="Verdana"/>
          <w:sz w:val="16"/>
        </w:rPr>
        <w:t>1.82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7 valori (68/69+71/73+75+78), il 10 c. angolo di foglio.</w:t>
      </w:r>
      <w:r>
        <w:rPr>
          <w:rFonts w:cs="Verdana" w:ascii="Verdana" w:hAnsi="Verdana"/>
          <w:b/>
          <w:sz w:val="16"/>
        </w:rPr>
        <w:tab/>
      </w:r>
      <w:r>
        <w:rPr>
          <w:rFonts w:cs="Verdana" w:ascii="Verdana" w:hAnsi="Verdana"/>
          <w:sz w:val="16"/>
        </w:rPr>
        <w:t>908</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5 c. verde azzurro (70) coppia orizzontale.</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1, Floreale, 2 c. e 5 c. (69-70) con soprastampa privata “PROVVISORIO 1901”. Non comu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2 c. rosso bruno, doppia stampa (69a). (Sorani).</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7,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7, Floreale 2 c. (69) su bustina (rifilata ai lati) di produzione privata “La Tessile - Privata e urgente” da Milano per Acquanegra sul Chi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10 c. carminio (71). (Raybaud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20 c. arancio (72) fresca quartina.</w:t>
      </w:r>
      <w:r>
        <w:rPr>
          <w:rFonts w:cs="Verdana" w:ascii="Verdana" w:hAnsi="Verdana"/>
          <w:b/>
          <w:sz w:val="16"/>
        </w:rPr>
        <w:tab/>
      </w:r>
      <w:r>
        <w:rPr>
          <w:rFonts w:cs="Verdana" w:ascii="Verdana" w:hAnsi="Verdana"/>
          <w:sz w:val="16"/>
        </w:rPr>
        <w:t>2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20 c. arancio (72) fresca quartina.</w:t>
      </w:r>
      <w:r>
        <w:rPr>
          <w:rFonts w:cs="Verdana" w:ascii="Verdana" w:hAnsi="Verdana"/>
          <w:b/>
          <w:sz w:val="16"/>
        </w:rPr>
        <w:tab/>
      </w:r>
      <w:r>
        <w:rPr>
          <w:rFonts w:cs="Verdana" w:ascii="Verdana" w:hAnsi="Verdana"/>
          <w:sz w:val="16"/>
        </w:rPr>
        <w:t>2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20 c. arancio (72) fresco blocco di 10.</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8, Floreale 5 c. (70) 3 esemplari + 25 c. + 45 c. (73+75) tutti perfin “B.C.I.” su assicurata da Milano per Merola, 4/2/0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40 c. bruno (74). (G. Oliva - Sorani).</w:t>
      </w:r>
      <w:r>
        <w:rPr>
          <w:rFonts w:cs="Verdana" w:ascii="Verdana" w:hAnsi="Verdana"/>
          <w:b/>
          <w:sz w:val="16"/>
        </w:rPr>
        <w:tab/>
      </w:r>
      <w:r>
        <w:rPr>
          <w:rFonts w:cs="Verdana" w:ascii="Verdana" w:hAnsi="Verdana"/>
          <w:sz w:val="16"/>
        </w:rPr>
        <w:t>1.875</w:t>
      </w:r>
      <w:r>
        <w:rPr>
          <w:rFonts w:cs="Verdana" w:ascii="Verdana" w:hAnsi="Verdana"/>
          <w:b/>
          <w:sz w:val="16"/>
        </w:rPr>
        <w:tab/>
        <w:tab/>
      </w:r>
      <w:r>
        <w:rPr>
          <w:rFonts w:cs="Verdana" w:ascii="Verdana" w:hAnsi="Verdana"/>
          <w:b/>
          <w:bCs/>
          <w:sz w:val="16"/>
        </w:rPr>
        <w:t>4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40 c. bruno (74).</w:t>
      </w:r>
      <w:r>
        <w:rPr>
          <w:rFonts w:cs="Verdana" w:ascii="Verdana" w:hAnsi="Verdana"/>
          <w:b/>
          <w:sz w:val="16"/>
        </w:rPr>
        <w:tab/>
      </w:r>
      <w:r>
        <w:rPr>
          <w:rFonts w:cs="Verdana" w:ascii="Verdana" w:hAnsi="Verdana"/>
          <w:sz w:val="16"/>
        </w:rPr>
        <w:t>1.87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40 c. bruno (74). (Cert. Carraro).</w:t>
      </w:r>
      <w:r>
        <w:rPr>
          <w:rFonts w:cs="Verdana" w:ascii="Verdana" w:hAnsi="Verdana"/>
          <w:b/>
          <w:sz w:val="16"/>
        </w:rPr>
        <w:tab/>
      </w:r>
      <w:r>
        <w:rPr>
          <w:rFonts w:cs="Verdana" w:ascii="Verdana" w:hAnsi="Verdana"/>
          <w:sz w:val="16"/>
        </w:rPr>
        <w:t>1.8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40 c. bruno (74) decentrato. (Cert. R. Diena).</w:t>
      </w:r>
      <w:r>
        <w:rPr>
          <w:rFonts w:cs="Verdana" w:ascii="Verdana" w:hAnsi="Verdana"/>
          <w:b/>
          <w:sz w:val="16"/>
        </w:rPr>
        <w:tab/>
      </w:r>
      <w:r>
        <w:rPr>
          <w:rFonts w:cs="Verdana" w:ascii="Verdana" w:hAnsi="Verdana"/>
          <w:sz w:val="16"/>
        </w:rPr>
        <w:t>937</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40 c. bruno (74), centrato.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40 c. bruno (74).</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Effigie di V.E. III , 40 c. + 50 c. (74-76). (Cert. Colla solo per il 40c.).</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50 c. malva (76) decentrato.</w:t>
      </w:r>
      <w:r>
        <w:rPr>
          <w:rFonts w:cs="Verdana" w:ascii="Verdana" w:hAnsi="Verdana"/>
          <w:b/>
          <w:sz w:val="16"/>
        </w:rPr>
        <w:tab/>
      </w:r>
      <w:r>
        <w:rPr>
          <w:rFonts w:cs="Verdana" w:ascii="Verdana" w:hAnsi="Verdana"/>
          <w:sz w:val="16"/>
        </w:rPr>
        <w:t>1.062</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50 c. malva (76).</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50 c. malva (76).</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50 c. malva (76). (A. Diena).</w:t>
      </w:r>
      <w:r>
        <w:rPr>
          <w:rFonts w:cs="Verdana" w:ascii="Verdana" w:hAnsi="Verdana"/>
          <w:b/>
          <w:sz w:val="16"/>
        </w:rPr>
        <w:tab/>
      </w:r>
      <w:r>
        <w:rPr>
          <w:rFonts w:cs="Verdana" w:ascii="Verdana" w:hAnsi="Verdana"/>
          <w:sz w:val="16"/>
        </w:rPr>
        <w:t>2.12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7, Floreale 50 c. (76) + Leoni 5 c. (81) su raccomandata da Milano per Genova, 15/5/0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Floreale 1 lira (77) coppia su libretto di riconoscimento delle Poste rilasciato a Siena, 8/1/2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1 lira bruno e verde blocco verticale di sei con tutti gli esemplari su carta ricongiunta (77f).</w:t>
      </w:r>
      <w:r>
        <w:rPr>
          <w:rFonts w:cs="Verdana" w:ascii="Verdana" w:hAnsi="Verdana"/>
          <w:b/>
          <w:sz w:val="16"/>
        </w:rPr>
        <w:tab/>
      </w:r>
      <w:r>
        <w:rPr>
          <w:rFonts w:cs="Verdana" w:ascii="Verdana" w:hAnsi="Verdana"/>
          <w:sz w:val="16"/>
        </w:rPr>
        <w:t>7.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Floreale 5 lire (78) + Imperiale 2 lire (255) su ammenda Modello 162, da Milano, 9/9/30, data d’uso molto tard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1, Floreale 4 prove d’archivio (P70-P71-P73-P74).</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1, Floreale, prova del 25 c. azzurro (P73) su carta comune non dentellata e non gommata in blocco di 25. (Cert.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6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1, Floreale, 5 lire azzurro e rosa, prova d’archivio (P78) in blocco di quattro.</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1, Floreale, 4 valori: 25 c., 40 c., 50 c., 10 lire (73-74-76-91), da esaminare.</w:t>
      </w:r>
      <w:r>
        <w:rPr>
          <w:rFonts w:cs="Verdana" w:ascii="Verdana" w:hAnsi="Verdana"/>
          <w:b/>
          <w:sz w:val="16"/>
        </w:rPr>
        <w:tab/>
      </w:r>
      <w:r>
        <w:rPr>
          <w:rFonts w:cs="Verdana" w:ascii="Verdana" w:hAnsi="Verdana"/>
          <w:sz w:val="16"/>
        </w:rPr>
        <w:t>1.74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5, Floreale 15 su 20 c.(79).</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5, Floreale 15 su 20 c. (79) fresca quartina. (Cert. E. Diena).</w:t>
      </w:r>
      <w:r>
        <w:rPr>
          <w:rFonts w:cs="Verdana" w:ascii="Verdana" w:hAnsi="Verdana"/>
          <w:b/>
          <w:sz w:val="16"/>
        </w:rPr>
        <w:tab/>
      </w:r>
      <w:r>
        <w:rPr>
          <w:rFonts w:cs="Verdana" w:ascii="Verdana" w:hAnsi="Verdana"/>
          <w:sz w:val="16"/>
        </w:rPr>
        <w:t>87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5, Floreale 15 su 20 c. (79) decentrato in blocco di quattro. (E. Dien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06, Floreale 15 su 20 c. coppia orizzontale con soprastampa fortemente spostata orizzontalmente, uno con solo “15” in soprastampa (79d+79e) su frontespizio da Cismon per Foiano della Chiana, 11/6/0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5, Tipo Michetti, non emesso con Vittorio Emanuele III ritratto a mezzo busto e aquila sabauda sullo sfondo in colore bruno ro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5, Tipo Michetti, serie di 6 valori non emessi con Vittorio Emanuele III ritratto a mezzo busto e aquila sabauda sullo sfondo in colori diversi. I valori in lilla e in carminio hanno margine di foglio in basso, il marrone ha traccia di linguella, gli altri gomma integra, il valore in carminio ha il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5, Tipo Michetti, serie di 4 valori non emessi con Vittorio Emanuele III ritratto a mezzo busto e aquila sabauda sullo sfondo in colori diversi. 4 valori con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Michetti, 15 c. grigio nero calcografico (80).</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8, Leoni 5 c. (83) su cartolina da Domodossola diretta nelle Isole Fiji (timbro di arrivo di Nausorido e di Suva). Destinazione decisamente insoli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18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xml:space="preserve">1921, Leoni 5 c. (81) frazionato verticalmente su manifesto da Premilcuore per Jesi, 6/5/21. Uso non filatelico, molto interessante e non comune. </w:t>
      </w:r>
      <w:r>
        <w:rPr>
          <w:rFonts w:cs="Verdana" w:ascii="Verdana" w:hAnsi="Verdana"/>
          <w:sz w:val="16"/>
          <w:lang w:val="fr-FR"/>
        </w:rPr>
        <w:t>(Cert. Raybaudi Luigi).</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18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Tipo Leoni, 5 c. verde non dentellato (81e) coppi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Leoni 5 c. non dentellato (81e) blocco di 12 angolo di fogli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Leoni 10 c. (82) blocco di 10 con vistosa varietà di dentell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3, Leoni 10 c. (82) con bordo integrale di foglio in basso (mm. 35) su cartolina da Bordighera per Marsiglia, 3/2/13.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9, Leoni 10 c. + Michetti 15 c. (82+80) al verso di busta da Gallarate per Kampala (Uganda) nell’Africa Orientale Inglese, 7/12/08. Vari timbri al verso, la busta giunse a destinazione il 31/3/09.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6, Tipo Leoni, 10 c. rosa non dentellato (82e) coppia, un esemplare con gomma integra.</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Tipo Leoni, 10 c. rosa non dentellato (82e) coppi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Tipo Leoni 10 c. rosa non dentellato (82e) in blocco di 25.</w:t>
      </w:r>
      <w:r>
        <w:rPr>
          <w:rFonts w:cs="Verdana" w:ascii="Verdana" w:hAnsi="Verdana"/>
          <w:b/>
          <w:sz w:val="16"/>
        </w:rPr>
        <w:tab/>
      </w:r>
      <w:r>
        <w:rPr>
          <w:rFonts w:cs="Verdana" w:ascii="Verdana" w:hAnsi="Verdana"/>
          <w:sz w:val="16"/>
        </w:rPr>
        <w:t>1.875</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Leoni 10 c. non dentellato (82e) blocco di 20 angolo di foglio.</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6, Leoni 10 c. non dentellato (82e) coppi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Leoni 10 c. (82) blocco di quattro di cui uno con varietà “quattro puntini” (82q).</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2</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08, Leoni 10 c. 2 varietà: (82q) usato, (82s) nuo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25 c. azzurro + 40 c. bruno + 50 c. violetto (83/85) in fogli di 100 esemplari con bordi complet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6, Leoni 10 c. (82) + Michetti 25 c. (83) difettoso su stampe raccomandate da Napoli per la Francia, 11/12/16. A Bologna fu applicata la targhetta “Bologna - Posta Estera - Corrispondenza aperta e trattenuta dalla censura militare - Si ritorna al mittent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8, Michetti 25 c. azzurro (83) quartina con bella varietà di dentell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25 c. con doppia soprastampa (83b), una obliqu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25 c. azzurro non dentellato (83e) con bordo di foglio a sinistra.</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25 c. azzurro non dentellato (83e) coppia. (Raybaud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8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25 c. azzurro non dentellato (83e) coppi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0</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08, Michetti 25 c. azzurro, 2 varietà (83f) nuovo - (83f) coppia verticale usa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25 c. azzurro non dentellato in basso (83g). (Raybaudi).</w:t>
      </w:r>
      <w:r>
        <w:rPr>
          <w:rFonts w:cs="Verdana" w:ascii="Verdana" w:hAnsi="Verdana"/>
          <w:b/>
          <w:sz w:val="16"/>
        </w:rPr>
        <w:tab/>
      </w:r>
      <w:r>
        <w:rPr>
          <w:rFonts w:cs="Verdana" w:ascii="Verdana" w:hAnsi="Verdana"/>
          <w:sz w:val="16"/>
        </w:rPr>
        <w:t>31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25 c. azzurro non dentellato a destra (83i) con bordo i9ntegrale.</w:t>
      </w:r>
      <w:r>
        <w:rPr>
          <w:rFonts w:cs="Verdana" w:ascii="Verdana" w:hAnsi="Verdana"/>
          <w:b/>
          <w:sz w:val="16"/>
        </w:rPr>
        <w:tab/>
      </w:r>
      <w:r>
        <w:rPr>
          <w:rFonts w:cs="Verdana" w:ascii="Verdana" w:hAnsi="Verdana"/>
          <w:sz w:val="16"/>
        </w:rPr>
        <w:t>31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25 c. azzurro con dentellatura fortemente spostata (83n) blocco di 10, uno lingu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40 c. bruno non dentellato (84e) coppia. (Raybaudi).</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3, Michetti, 50 c. violetto (85) con dentellatura superiore spostata e quindi esemplare di formato più grande su busta raccomandata del 26/5/1913 da Napoli a Lucern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50 c. violetto non dentellato (85e) con bordo di foglio in alto.</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8, Michetti, 50 c. violetto non dentellato (85e) in blocco di quattro.</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Michetti 50 c. violetto non dentellato in alto (85g). Da esaminare.</w:t>
      </w:r>
      <w:r>
        <w:rPr>
          <w:rFonts w:cs="Verdana" w:ascii="Verdana" w:hAnsi="Verdana"/>
          <w:b/>
          <w:sz w:val="16"/>
        </w:rPr>
        <w:tab/>
      </w:r>
      <w:r>
        <w:rPr>
          <w:rFonts w:cs="Verdana" w:ascii="Verdana" w:hAnsi="Verdana"/>
          <w:sz w:val="16"/>
        </w:rPr>
        <w:t>31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Terremoto di Reggio e Messina,  foglio di 5 strisce di 10 con valore in penny.</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8, Terremoto di Reggio e Messina, emissione privata di beneficenza (Vol. CEI p. 65) 11 esemplari d’Italia e 2 di German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8, Terremoto di Reggio e Messina emissione privata 9 valori con moneta inglese, 2 timbr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Michetti, 15 c. grigio stampa tipografica (86). (Cert. E.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Michetti, 15 c. grigio stampa tipografica (86). (Cert. Soran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Michetti, 15 c. grigio stampa tipografica (86).</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Michetti, 15 c. grigio stampa tipografica (86)</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9, Michetti, 15 c. grigio stampa tipografica (86) con dentellatura fortemente spostata in senso verticale al punto da non intravedere la dicitura Poste Italia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9, Michetti 15 c. grigio stampa tipografica (86) prova di stampa su cartoncino patinat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10, Garibaldi, 4 valori cpl. </w:t>
      </w:r>
      <w:r>
        <w:rPr>
          <w:rFonts w:cs="Verdana" w:ascii="Verdana" w:hAnsi="Verdana"/>
          <w:sz w:val="16"/>
          <w:lang w:val="en-GB"/>
        </w:rPr>
        <w:t>(87/90). (Cert. B.S. Oliva).</w:t>
      </w:r>
      <w:r>
        <w:rPr>
          <w:rFonts w:cs="Verdana" w:ascii="Verdana" w:hAnsi="Verdana"/>
          <w:b/>
          <w:sz w:val="16"/>
          <w:lang w:val="en-GB"/>
        </w:rPr>
        <w:tab/>
      </w:r>
      <w:r>
        <w:rPr>
          <w:rFonts w:cs="Verdana" w:ascii="Verdana" w:hAnsi="Verdana"/>
          <w:sz w:val="16"/>
        </w:rPr>
        <w:t>2.4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Garibaldi, 4 valori cpl. (87/90), buona centratura, qualche lieve ingiallimento.</w:t>
      </w:r>
      <w:r>
        <w:rPr>
          <w:rFonts w:cs="Verdana" w:ascii="Verdana" w:hAnsi="Verdana"/>
          <w:b/>
          <w:sz w:val="16"/>
        </w:rPr>
        <w:tab/>
      </w:r>
      <w:r>
        <w:rPr>
          <w:rFonts w:cs="Verdana" w:ascii="Verdana" w:hAnsi="Verdana"/>
          <w:sz w:val="16"/>
        </w:rPr>
        <w:t>3.6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Garibaldi, 4 valori cpl. (87/90). (Cert. E. Diena).</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Garibaldi, 4 valori cpl. (87/90). (Cert. E. Diena per i n. 87-90 - firma Sorani per i n. 88-89).</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0, Garibaldi, 4 valori cpl. (87/90). Freschi e integri tranne il n. 88 che ha traccia leggera.</w:t>
      </w:r>
      <w:r>
        <w:rPr>
          <w:rFonts w:cs="Verdana" w:ascii="Verdana" w:hAnsi="Verdana"/>
          <w:b/>
          <w:sz w:val="16"/>
        </w:rPr>
        <w:tab/>
      </w:r>
      <w:r>
        <w:rPr>
          <w:rFonts w:cs="Verdana" w:ascii="Verdana" w:hAnsi="Verdana"/>
          <w:sz w:val="16"/>
        </w:rPr>
        <w:t>2.2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0, Garibaldi, 4 valori cpl. (87/90) integri e centrati i n. 87/88.</w:t>
      </w:r>
      <w:r>
        <w:rPr>
          <w:rFonts w:cs="Verdana" w:ascii="Verdana" w:hAnsi="Verdana"/>
          <w:b/>
          <w:sz w:val="16"/>
        </w:rPr>
        <w:tab/>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Garibaldi, 4 valori cpl. (87/90).</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Garibaldi, 4 valori cpl. (87/90).</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0, Garibaldi 4 valori cpl. (87/90). (A. Dien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0, Garibaldi 4 valori cpl. (87/90). (Chiavarello. Biondi).</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0, Garibaldi 4 valori cpl. (87/90). (Cert. Carraro).</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Garibaldi 5 (+5) c. verde (87) quarto di foglio di 50 esemplari con margini cpl. Molto fresco e raro.</w:t>
      </w:r>
      <w:r>
        <w:rPr>
          <w:rFonts w:cs="Verdana" w:ascii="Verdana" w:hAnsi="Verdana"/>
          <w:b/>
          <w:sz w:val="16"/>
        </w:rPr>
        <w:tab/>
      </w:r>
      <w:r>
        <w:rPr>
          <w:rFonts w:cs="Verdana" w:ascii="Verdana" w:hAnsi="Verdana"/>
          <w:sz w:val="16"/>
        </w:rPr>
        <w:t>7.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0, Garibaldi, 15 (+5) c. carminio (88), più stretto del normale a causa di uno scatto anomalo del perforator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Garibaldi 2 valori (89/90). (Cert. E.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0, Garibaldi 2 valori (89-90). (Cert. Caffaz).</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0, Prove di macchina del 15 c. in nero e in verde (5 pezzi ciascuno, uno con decal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0, Garibaldi 15 + 15 c. (90) prova di stampa in nero su carta grigi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0, Garibaldi, prova di macchina non dentellata da 15 c. stampata in nero su carta grigiastra con bordi e diciture manoscritte, in blocco di quindici esempl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Floreale, 10 lire oliva e rosa (91).</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Floreale, 10 lire oliva e rosa (91).</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Floreale, 10 lire oliva e rosa (91).</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Floreale, 10 lire oliva e rosa (91), ben centrato.</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1, Cinquantenario Unità d’Italia 4 valori cpl. (92/95). (Chiavarello).</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Unità d’Italia, 4 valori cpl. (92/95).</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Unità d’Italia, 4 valori cpl. (92/95).</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Unità d’Italia, 4 valori cpl. (92/95).</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Unità d’Italia, 4 valori cpl. (92/95), ben centrati.</w:t>
      </w:r>
      <w:r>
        <w:rPr>
          <w:rFonts w:cs="Verdana" w:ascii="Verdana" w:hAnsi="Verdana"/>
          <w:b/>
          <w:sz w:val="16"/>
        </w:rPr>
        <w:tab/>
      </w:r>
      <w:r>
        <w:rPr>
          <w:rFonts w:cs="Verdana" w:ascii="Verdana" w:hAnsi="Verdana"/>
          <w:sz w:val="16"/>
        </w:rPr>
        <w:t>33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Unità d’Italia, 15 (+5) c. ardesia (95) in blocco di quattro con margine di angolo inferiore destro. Il blocco reca al verso un decalco del francobollo da 15 c. tipo Michetti del 1911 (96) comprendente il decalco completo di un esemplare e della dicitura marginale e il decalco parziale di altri tre esemplari. Probabilmente unic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Michetti, 15 c. grigio nero (96), ben centrat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Michetti, 15 c. grigio nero con doppia stampa (96b), non dentellat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Michetti, 15 c. grigio nero con doppia stampa (96b) non dentellato in coppia orizzont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Michetti, 15 c. grigio nero non dentellato (96e) in coppia orizzontale con margine di foglio a destra.</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Michetti, 15 c. grigio nero non dentellato (96e), tre esemplari con margini e angolo di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Michetti, 15 c. nero non dentellato in alto (96f) con bordo superiore integral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Michetti, 15 c. grigio nero non dentellato in alto (96f) con bordo di foglio superior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1, Michetti 15 c. coppia orizzontale non dentellata in alto con bordo integrale (96f), un esemplare gomma integr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Michetti, 15 c. grigio nero (96), due esemplari (dentellato e non) con macchie tipografich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CEI P 86 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CEI P 86 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CEI P 86 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CEI P 86 A) 4 esempl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CEI P 86 A) con ulteriore dentellatura verticale al cen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CEI P 86 A) con ulteriore dentellatura orizzontale al cen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CEI P 86 A) con decal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in coppia verticale non dentellata in mezzo (CEI P86B).</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Saggi Cinquantenario proclamazione del Regno, Saggio da 15 c. non dentellato (CEI P 86 C) .</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non dentellato (CEI P 86 C). Qualche punto d’ingiallimento al ver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1, Cinquantenario proclamazione del Regno, Saggio da 15 c. senza “SAGGIO” (S 86 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Cinquantenario proclamazione del Regno, Saggio da 15 c. con soprastampa capovolta (CEI S 86 Ab).</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1, Cinquantenario proclamazione del Regno, Saggio da 15 c. con soprastampa capovolta (S 86 Ab).</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Campanile di S. Marco, 2 valori cpl. (97/98), ben centrat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2, Campanile di S. Marco 2 valori cpl. (97/98). (Chiavarello).</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2, Campanile di S. Marco 2 valori cpl. (97/98) lotto di 10 serie.</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2, Campanile S. Marco 2 valori cpl. (97/98) su cartolina per città. Altra con il 5 c. diretta a Ro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Campanile di S. Marco 5 c. coppia verticale di cui uno con doppia incisione (97+97a), angolo di foglio.</w:t>
      </w:r>
      <w:r>
        <w:rPr>
          <w:rFonts w:cs="Verdana" w:ascii="Verdana" w:hAnsi="Verdana"/>
          <w:b/>
          <w:sz w:val="16"/>
        </w:rPr>
        <w:tab/>
      </w:r>
      <w:r>
        <w:rPr>
          <w:rFonts w:cs="Verdana" w:ascii="Verdana" w:hAnsi="Verdana"/>
          <w:sz w:val="16"/>
        </w:rPr>
        <w:t>21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5-16, Pro Croce Rossa 4 valori cpl. (102/05). (Chiavarello. Biondi).</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5-16, Pro Croce Rossa 4 valori cpl. (102/105). (Cert. Chiavarello).</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Espressi 25 su 40 c. (3) coppia, uno difettoso + Croce Rossa 15 + 5 c. (103) + 20 su 15 + 5 c. (104) coppia, raccomandata espresso da Genova per Siena. Non comune, da esaminar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6, Pro Croce Rossa, Saggio non adattato con effigie di V. E. III e “Croce Rossa + 5 c.” in alto. (Vol. CEI p.75), bordo di foglio a sini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6, Pro Croce Rossa, Saggio non adattato con effigie di V. E. III e “Croce Rossa + 5 c.” in alto. (Vol. CEI p. 75). Ossidazio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6, Pro Croce Rossa, Saggio non adattato con effigie di V.E. III e “Croce Rossa + 5 c.” in alto (Vol. CEI p. 7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soprastampato, 20 c. su 15 c. grigio (106) quartina.</w:t>
      </w:r>
      <w:r>
        <w:rPr>
          <w:rFonts w:cs="Verdana" w:ascii="Verdana" w:hAnsi="Verdana"/>
          <w:b/>
          <w:sz w:val="16"/>
        </w:rPr>
        <w:tab/>
      </w:r>
      <w:r>
        <w:rPr>
          <w:rFonts w:cs="Verdana" w:ascii="Verdana" w:hAnsi="Verdana"/>
          <w:sz w:val="16"/>
        </w:rPr>
        <w:t>23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soprastampato, 20 c. su 15 c. grigio (106) quartina.</w:t>
      </w:r>
      <w:r>
        <w:rPr>
          <w:rFonts w:cs="Verdana" w:ascii="Verdana" w:hAnsi="Verdana"/>
          <w:b/>
          <w:sz w:val="16"/>
        </w:rPr>
        <w:tab/>
      </w:r>
      <w:r>
        <w:rPr>
          <w:rFonts w:cs="Verdana" w:ascii="Verdana" w:hAnsi="Verdana"/>
          <w:sz w:val="16"/>
        </w:rPr>
        <w:t>2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soprastampato, 20 c. su 15 c. grigio (106) blocco di 12. Tre esemplari con lievi ossidazioni.</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6, Michetti 20 su 15 c. con soprastampa capovolta e decalcata (106a/v). Bella e rara varietà.</w:t>
      </w:r>
      <w:r>
        <w:rPr>
          <w:rFonts w:cs="Verdana" w:ascii="Verdana" w:hAnsi="Verdana"/>
          <w:b/>
          <w:sz w:val="16"/>
        </w:rPr>
        <w:tab/>
      </w:r>
      <w:r>
        <w:rPr>
          <w:rFonts w:cs="Verdana" w:ascii="Verdana" w:hAnsi="Verdana"/>
          <w:sz w:val="16"/>
        </w:rPr>
        <w:t>45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20 su 15 c. non dentellato (106m) e con soprastampa fortemente spostata orizzontalmente, blocco di nove. Bella e rara, varietà.</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20 c. arancio senza filigrana (107).</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20 c. arancio (107).</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Leoni 15 c. grigio (108) striscia orizzontale di 3 con bella varietà di dentell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Leoni, 15 c. grigio non dentellato (108d) con margine di foglio a sinistra. (L. Raybaud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Leoni, 15 c. grigio non dentellato (108d) coppia. ( Raybaudi).</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7, Michetti 20 c. arancio (109) su libretto di riconoscimento delle Poste, annullato a Brescia, 6/8/1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19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Michetti 20 c. arancio non dentellato (109d).</w:t>
      </w:r>
      <w:r>
        <w:rPr>
          <w:rFonts w:cs="Verdana" w:ascii="Verdana" w:hAnsi="Verdana"/>
          <w:b/>
          <w:sz w:val="16"/>
        </w:rPr>
        <w:tab/>
      </w:r>
      <w:r>
        <w:rPr>
          <w:rFonts w:cs="Verdana" w:ascii="Verdana" w:hAnsi="Verdana"/>
          <w:sz w:val="16"/>
        </w:rPr>
        <w:t>35</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19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Michetti 20 c. arancio non dentellato (109d) coppia orizzontale angolo di foglio. (Raybaudi).</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7, Michetti, 20 c. arancio con stampa decalcata (109m), blocco di quattro e copp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Michetti 55 c. violetto bruno blocco di 9 con dentellatura spostata (110k).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Michetti 60 c. carminio non dentellato (111d) blocco di 6.</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8, Michetti 60 c. carminio coppia verticale di cui l’esemplare superiore con tripla dentellatura (111l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0, Saggi Cisari, 3 prove da cliche zincografico stampate su carta patinata in azzurro, rosa carminio e violetto di uno degli otto bozzetti (tutti con indicazione di valore di 15 centesimi) allestiti dall’incisore Giulio Cisari probabilmente per una serie dedicata all’avvento del fascismo. Rar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Annessione Venezia Giulia, 3 valori cpl. (113/15) ben centrati per l’emissione.</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Annessione Venezia Giulia, 3 valori cpl. (113/15) in quartina.</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19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1, Annessione Venezia Giulia 3 valori cpl. (113/15). (Raybaudi).</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1, Annessione Venezia Giulia 3 valori cpl. (113/15) su piccolo frammento. Freschezza da esaminare.</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1, Annessione Venezia Giulia 3 valori cpl. (113/15) su piccoli frammenti.</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1, Annessione della Venezia Giulia 3 valori cpl. (113/15) applicati in folder del Ministero delle Poste, annullati I giorno. Ben conservato e non comune.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15 c. grigio verde e rosa (113) bordo di foglio a sinistra con il centro spostato a sinistra. Varietà non catalog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1, 15 c. grigio verde e rosa non dentellato in alto (113c) su piccolo frammento annullato con bollo del Congresso Filatelico di Tries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Annessione Venezia Giulia 15 c. con decalco (113i) quartina, angolo di foglio. (Cert. Carraro).</w:t>
      </w:r>
      <w:r>
        <w:rPr>
          <w:rFonts w:cs="Verdana" w:ascii="Verdana" w:hAnsi="Verdana"/>
          <w:b/>
          <w:sz w:val="16"/>
        </w:rPr>
        <w:tab/>
      </w:r>
      <w:r>
        <w:rPr>
          <w:rFonts w:cs="Verdana" w:ascii="Verdana" w:hAnsi="Verdana"/>
          <w:sz w:val="16"/>
        </w:rPr>
        <w:t>8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Venezia Giulia, 25 c. azzurro e rosa (114), blocco verticale di sei (con margine superiore di foglio) comprendente due esemplari non dentellati in alto (114c) e due coppie verticali con doppia dentellatura al centro (114g).</w:t>
      </w:r>
      <w:r>
        <w:rPr>
          <w:rFonts w:cs="Verdana" w:ascii="Verdana" w:hAnsi="Verdana"/>
          <w:b/>
          <w:sz w:val="16"/>
        </w:rPr>
        <w:tab/>
      </w:r>
      <w:r>
        <w:rPr>
          <w:rFonts w:cs="Verdana" w:ascii="Verdana" w:hAnsi="Verdana"/>
          <w:sz w:val="16"/>
        </w:rPr>
        <w:t>1.32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200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xml:space="preserve">1921, Dante 15 c. lilla bruno con stampa recto-verso in grigio (116 e). Non quotato usato. </w:t>
      </w:r>
      <w:r>
        <w:rPr>
          <w:rFonts w:cs="Verdana" w:ascii="Verdana" w:hAnsi="Verdana"/>
          <w:sz w:val="16"/>
          <w:lang w:val="fr-FR"/>
        </w:rPr>
        <w:t>(Cert. L. Raybaudi).</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20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Dante 40 c. (118) 3 esemplari (una coppia) con varietà di dentell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Dante 3 valori cpl. non dentellati (116f/18f).</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Dante Alighieri, 3 val. cpl. non dentellati (116f/18f) in coppia orizzontal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Dante Alighieri, 3 val. cpl. non dentellati (116f/18f) in blocchi di quattr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1, Dante 3 valori cpl. (116/18) in blocchi di quattro annullati con bollo di Firenze raccomand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3</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21, Dante, piccolo lotto di varietà di dentellatura dei 3 valo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Dante, 15 c. grigio non emesso (116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1, Dante, 15 c. grigio non emesso (116A) ben centrato, da esaminare per segni di matita al verso.</w:t>
      </w:r>
      <w:r>
        <w:rPr>
          <w:rFonts w:cs="Verdana" w:ascii="Verdana" w:hAnsi="Verdana"/>
          <w:b/>
          <w:sz w:val="16"/>
        </w:rPr>
        <w:tab/>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1, Dante non emesso, 15 c. grigio (116A) rara quartina margine di foglio usata, Firenze 29/10/21. (Cert. Sorani).</w:t>
      </w:r>
      <w:r>
        <w:rPr>
          <w:rFonts w:cs="Verdana" w:ascii="Verdana" w:hAnsi="Verdana"/>
          <w:b/>
          <w:sz w:val="16"/>
        </w:rPr>
        <w:tab/>
      </w:r>
      <w:r>
        <w:rPr>
          <w:rFonts w:cs="Verdana" w:ascii="Verdana" w:hAnsi="Verdana"/>
          <w:sz w:val="16"/>
        </w:rPr>
        <w:t>2.4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Dante Alighieri, 15 c. grigio non emesso in coppia non dentellata orizzontalmente (116Ag) e con la dentellatura verticale fortemente spostata (116Ao).</w:t>
      </w:r>
      <w:r>
        <w:rPr>
          <w:rFonts w:cs="Verdana" w:ascii="Verdana" w:hAnsi="Verdana"/>
          <w:b/>
          <w:sz w:val="16"/>
        </w:rPr>
        <w:tab/>
      </w:r>
      <w:r>
        <w:rPr>
          <w:rFonts w:cs="Verdana" w:ascii="Verdana" w:hAnsi="Verdana"/>
          <w:sz w:val="16"/>
        </w:rPr>
        <w:t>1.29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Dante, 15 c. grigio non emesso (116A) striscia di 3 bordo di foglio, con dentellatura verticale fortemente spostata e parzialmente mancante. Bella varietà.</w:t>
      </w:r>
      <w:r>
        <w:rPr>
          <w:rFonts w:cs="Verdana" w:ascii="Verdana" w:hAnsi="Verdana"/>
          <w:b/>
          <w:sz w:val="16"/>
        </w:rPr>
        <w:tab/>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1, Vittoria 10 c. dent. lineare 13 1/2 (120a) + 5 c. (119) su cartolina da Livorno.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1, Vittoria 10 c. non dentellato orizzontalmente (120af) coppia verticale. (A. Diena).</w:t>
      </w:r>
      <w:r>
        <w:rPr>
          <w:rFonts w:cs="Verdana" w:ascii="Verdana" w:hAnsi="Verdana"/>
          <w:b/>
          <w:sz w:val="16"/>
        </w:rPr>
        <w:tab/>
      </w:r>
      <w:r>
        <w:rPr>
          <w:rFonts w:cs="Verdana" w:ascii="Verdana" w:hAnsi="Verdana"/>
          <w:sz w:val="16"/>
        </w:rPr>
        <w:t>87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4 valori cpl. (123/26), ben centrati. (Cert. Raybaudi).</w:t>
      </w:r>
      <w:r>
        <w:rPr>
          <w:rFonts w:cs="Verdana" w:ascii="Verdana" w:hAnsi="Verdana"/>
          <w:b/>
          <w:sz w:val="16"/>
        </w:rPr>
        <w:tab/>
      </w:r>
      <w:r>
        <w:rPr>
          <w:rFonts w:cs="Verdana" w:ascii="Verdana" w:hAnsi="Verdana"/>
          <w:sz w:val="16"/>
        </w:rPr>
        <w:t>7.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4 valori cpl. (123/26). (Cert. Carraro).</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4 valori cpl. (123/26) centratura molto buona, valore da 10 c. con leggeri ingiallimenti. Prezzo interessante. (Cert. G. Oliva).</w:t>
      </w:r>
      <w:r>
        <w:rPr>
          <w:rFonts w:cs="Verdana" w:ascii="Verdana" w:hAnsi="Verdana"/>
          <w:b/>
          <w:sz w:val="16"/>
        </w:rPr>
        <w:tab/>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4 valori cpl. (123/26). (A. Diena - Cert. G. Oliva).</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2, Congresso Filatelico Trieste, 4 valori cpl.(123/26) su 4 piccoli frammenti. Bella qualità. (Cert. Sorani).</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2, Congresso Filatelico Trieste, 4 valori cpl. (123/26) su cartolina ufficiale del Congresso.</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4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10 c. rosa (123), ben centrat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10 c. rosa (123). (A. Diena).</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2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10 c. rosa (123).</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10 c. rosa (123).</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15 c. grigio (124) molto fresco.</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15 c. parzialmente mancante della scritta “1922” (124a). Non comune varietà. (Cert. Sorani).</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15 c. grigio con impronta di spazio tipografico a sinistra (124b), buona centratura.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25 c. azzurro (125).</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25 c. azzurro (125). (A.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Congresso Filatelico Trieste 2 valori (125/26). Il 40 c. firmato Fiecchi. Da esaminare.</w:t>
      </w:r>
      <w:r>
        <w:rPr>
          <w:rFonts w:cs="Verdana" w:ascii="Verdana" w:hAnsi="Verdana"/>
          <w:b/>
          <w:sz w:val="16"/>
        </w:rPr>
        <w:tab/>
      </w:r>
      <w:r>
        <w:rPr>
          <w:rFonts w:cs="Verdana" w:ascii="Verdana" w:hAnsi="Verdana"/>
          <w:sz w:val="16"/>
        </w:rPr>
        <w:t>69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25 c. azzurro terza riga spostata a destra (125d). (A. Diena) da esaminare.</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ngresso Filatelico Trieste, 40 c. bruno (126). (A. Diena).</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Michetti, 30 c. bruno arancio (127) blocco di quattro con la sola stampa della coppia orizzontale corrispondente alle posizioni 1-2 dell’angolo di foglio superiore sinistro spostata in basso di una riga del foglio in modo da mostrare i due esemplari superiori privi di stamp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2, Michetti, Prove del 30 c. bruno arancio (P127) 6 esemplari.</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Mazzini 3 valori cpl. (128/30). (E. Diena. Raybaudi).</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2, Mazzini 3 valori cpl. (128/30) su cartolina maximum non spedi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2, Mazzini, prove d’archivio del 25 c. + 80 c. (CEI P124-126).</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Propaganda FIDE 4 valori cpl. (131/34). (Cert. Carraro).</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Propaganda Fide, 4 valori cpl. (131/34) in quartine con annulli non periziati. Si propongono come so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Propaganda FIDE 30 c. (132). (Chiavarello - Carraro).</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Propaganda Fide, 1,25 lira azzurro e arancio coppia non dentellata verticalmente (134d).</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Propaganda Fide, 1,25 lira azzurro e arancio coppia con la doppia dentellatura al lato sinistro (134l). Bordo di foglio sinistro, la coppia è riunita mediante lingu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4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Propaganda FIDE (131/34) 4 prove su carta patinata.</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4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Michetti 7 1/2 su 85 c. con doppia soprastampa delle sole sbarrette fortemente spostata (136b). (A. Dien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Floreale soprastampato, 10 c. su 1 c. bruno con soprastampa capovolta (137a) in blocco di quattro con margine di foglio in alto.</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Floreale 10 su 1 c. con soprastampa capovolta (137a).</w:t>
      </w:r>
      <w:r>
        <w:rPr>
          <w:rFonts w:cs="Verdana" w:ascii="Verdana" w:hAnsi="Verdana"/>
          <w:b/>
          <w:sz w:val="16"/>
        </w:rPr>
        <w:tab/>
      </w:r>
      <w:r>
        <w:rPr>
          <w:rFonts w:cs="Verdana" w:ascii="Verdana" w:hAnsi="Verdana"/>
          <w:sz w:val="16"/>
        </w:rPr>
        <w:t>4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10 c. su 1 c. bruno blocco di quattro (137qb) corrispondenti alle posizioni 89-90-99-100 del foglio annullato con bollo di Grignano in data 15/11/23 con la soprastampa fortemente spostata in basso (quasi per intero nel bordo di foglio) e negli esemplari di destra soltanto la parte di soprastampa “IMI” di CENTESIM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Floreale 10 su 2 c. con soprastampa capovolta (138a) bordo di foglio e numero di tavo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10 c. su 2 c. rosso bruno con soprastampa fortemente spostata (138l). Bordo di foglio a sinistra. (Cert. E. Diena).</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10 c. su 2 c. bruno rosso con dentellatura fortemente spostata in senso verticale (138y).</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50 c. su 40 c. bruno (139) blocco di 10 con 3 esemplari senza soprastampa, 3 esemplari con soprastampa parziale, 4 esemplari normali. Varietà interessante, alto valore di catalog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50 c. su 40 c. bruno (139g) con solo le sbarrette di destra di soprastampa, bordo di foglio in basso. (Em. Diena - A.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ichetti 50 su 40 c. con soprastampa fortemente spostata in verticale (139h).</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ichetti 50 su 40 c. non dentellato a destra (139w) coppia verticale.</w:t>
      </w:r>
      <w:r>
        <w:rPr>
          <w:rFonts w:cs="Verdana" w:ascii="Verdana" w:hAnsi="Verdana"/>
          <w:b/>
          <w:sz w:val="16"/>
        </w:rPr>
        <w:tab/>
      </w:r>
      <w:r>
        <w:rPr>
          <w:rFonts w:cs="Verdana" w:ascii="Verdana" w:hAnsi="Verdana"/>
          <w:sz w:val="16"/>
        </w:rPr>
        <w:t>84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ichetti 50 su 55 c. (140) con sbarretta spostata e obliqu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Michetti 50 su 55 c. con soprastampa spostata in senso verticale (140h).</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3, Michetti 50 su 55 c. con soprastampa fortemente spostata in verticale (140h).</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 ben centrat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 buona centratura i valori alti.</w:t>
      </w:r>
      <w:r>
        <w:rPr>
          <w:rFonts w:cs="Verdana" w:ascii="Verdana" w:hAnsi="Verdana"/>
          <w:b/>
          <w:sz w:val="16"/>
        </w:rPr>
        <w:tab/>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 ben centrati.</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 ben centrati.</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6 valori cpl. (141/46).</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Marcia su Roma 6 valori cpl. (141/46). (Cert. Chiavarello).</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10 c. non dentellato (141b) angolo di foglio. (G. Bolaffi).</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10 c. verde scuro non dentellato (141b) coppia orizzontale bordo di foglio a sinistra.</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4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rcia su Roma 10 c. verde scuro non dentellato (141b) coppia orizzontale.</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 bordo o angolo di fogli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Camicie nere 3 valori cpl. (147/49). (R.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8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Camicie nere 3 valori cpl. (147/49).</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Camicie nere 3 valori cpl. (147/49) applicati su piccoli frammenti, annulli del 28/10/23.</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3, Camicie nere, 3 valori cpl. (147/49) su raccomandata da Venezia per città, con timbro d’arrivo. (A. Diena).</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Camicie nere, 50 + 50 c. violetto chiaro, prova su carta patinata (P148).</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Floreale, 2 lire verde grigio e arancio (150) blocco di quattro margine di foglio in alt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Floreale, 2 lire verde grigio e arancio (150) quartin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6 valori cpl. (151/56). (Cert. Raybaudi).</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5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6 valori cpl. (151/56). (Cert. Sorani).</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6 valori cpl. (151/56). (Cert. Carraro).</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3, Manzoni, 6 valori cpl. (151/56), la serietta con gomma integra, il 5 lire centrato e con linguella pesante.</w:t>
      </w:r>
      <w:r>
        <w:rPr>
          <w:rFonts w:cs="Verdana" w:ascii="Verdana" w:hAnsi="Verdana"/>
          <w:b/>
          <w:sz w:val="16"/>
        </w:rPr>
        <w:tab/>
      </w:r>
      <w:r>
        <w:rPr>
          <w:rFonts w:cs="Verdana" w:ascii="Verdana" w:hAnsi="Verdana"/>
          <w:sz w:val="16"/>
        </w:rPr>
        <w:t>1.27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0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6 valori cpl. (151/56).</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6 valori cpl. (151/56).</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Manzoni 6 valori cpl. (151/56) con annulli non garanti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la serie dei piccoli valori (151/55).</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la serie dei piccoli valori (151/55).</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la piccola serie di 5 valori (151/55).</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15 c. non dentellato in basso (152e). Non comune. (Cert. Soran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0 c. arancio e nero non dentellato (154d) bordo di foglio a sinistra.</w:t>
      </w:r>
      <w:r>
        <w:rPr>
          <w:rFonts w:cs="Verdana" w:ascii="Verdana" w:hAnsi="Verdana"/>
          <w:b/>
          <w:sz w:val="16"/>
        </w:rPr>
        <w:tab/>
      </w:r>
      <w:r>
        <w:rPr>
          <w:rFonts w:cs="Verdana" w:ascii="Verdana" w:hAnsi="Verdana"/>
          <w:sz w:val="16"/>
        </w:rPr>
        <w:t>4.375</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1 lira azzurro e nero (155) fresco e centrat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1 lira azzurro e nero (155).</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1 lira + 5 lire (155+156).</w:t>
      </w:r>
      <w:r>
        <w:rPr>
          <w:rFonts w:cs="Verdana" w:ascii="Verdana" w:hAnsi="Verdana"/>
          <w:b/>
          <w:sz w:val="16"/>
        </w:rPr>
        <w:tab/>
      </w:r>
      <w:r>
        <w:rPr>
          <w:rFonts w:cs="Verdana" w:ascii="Verdana" w:hAnsi="Verdana"/>
          <w:sz w:val="16"/>
        </w:rPr>
        <w:t>96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1 lira azzurro non dentellato (155d) con gomma integra (normalmente senza gomma). (G. Oliva).</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1 lira azzurro non dentellato (155d) bordo di foglio in alto. (Fiecchi).</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23, Manzoni 1 lira azzurro non dentellato (155d), bordo di foglio a destra. </w:t>
      </w:r>
      <w:r>
        <w:rPr>
          <w:rFonts w:cs="Verdana" w:ascii="Verdana" w:hAnsi="Verdana"/>
          <w:sz w:val="16"/>
          <w:lang w:val="fr-FR"/>
        </w:rPr>
        <w:t>(Cert. Raybaudi - A. Diena).</w:t>
      </w:r>
      <w:r>
        <w:rPr>
          <w:rFonts w:cs="Verdana" w:ascii="Verdana" w:hAnsi="Verdana"/>
          <w:b/>
          <w:sz w:val="16"/>
          <w:lang w:val="fr-FR"/>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Manzoni, 1 lira azzurro e nero (155d) non dentellato.</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Manzoni 1 lira non dentellato (155d) 5 esemplari di cui 2 angolo di fogli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3, Manzoni 1 lira non dentellato (155d) coppia verticale. (E. Diena).</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156) molto ben centrato. (Cert. Raybaudi).</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156) fresco e ben centrato. (G. Oliva - E.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156) bell’esemplare. (Cert. Sorani).</w:t>
      </w:r>
      <w:r>
        <w:rPr>
          <w:rFonts w:cs="Verdana" w:ascii="Verdana" w:hAnsi="Verdana"/>
          <w:b/>
          <w:sz w:val="16"/>
        </w:rPr>
        <w:tab/>
      </w:r>
      <w:r>
        <w:rPr>
          <w:rFonts w:cs="Verdana" w:ascii="Verdana" w:hAnsi="Verdana"/>
          <w:sz w:val="16"/>
        </w:rPr>
        <w:t>2.0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156). (Cert. R. Diena)</w:t>
      </w:r>
      <w:r>
        <w:rPr>
          <w:rFonts w:cs="Verdana" w:ascii="Verdana" w:hAnsi="Verdana"/>
          <w:b/>
          <w:sz w:val="16"/>
        </w:rPr>
        <w:tab/>
      </w:r>
      <w:r>
        <w:rPr>
          <w:rFonts w:cs="Verdana" w:ascii="Verdana" w:hAnsi="Verdana"/>
          <w:sz w:val="16"/>
        </w:rPr>
        <w:t>2.0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156), decentrato ma molto fresco. (Cert. Carraro).</w:t>
      </w:r>
      <w:r>
        <w:rPr>
          <w:rFonts w:cs="Verdana" w:ascii="Verdana" w:hAnsi="Verdana"/>
          <w:b/>
          <w:sz w:val="16"/>
        </w:rPr>
        <w:tab/>
      </w:r>
      <w:r>
        <w:rPr>
          <w:rFonts w:cs="Verdana" w:ascii="Verdana" w:hAnsi="Verdana"/>
          <w:sz w:val="16"/>
        </w:rPr>
        <w:t>2.0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156) da esaminare. (Cert. Raybaudi).</w:t>
      </w:r>
      <w:r>
        <w:rPr>
          <w:rFonts w:cs="Verdana" w:ascii="Verdana" w:hAnsi="Verdana"/>
          <w:b/>
          <w:sz w:val="16"/>
        </w:rPr>
        <w:tab/>
      </w:r>
      <w:r>
        <w:rPr>
          <w:rFonts w:cs="Verdana" w:ascii="Verdana" w:hAnsi="Verdana"/>
          <w:sz w:val="16"/>
        </w:rPr>
        <w:t>2.0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156), da esaminare, si vende senza alcun reclamo.</w:t>
      </w:r>
      <w:r>
        <w:rPr>
          <w:rFonts w:cs="Verdana" w:ascii="Verdana" w:hAnsi="Verdana"/>
          <w:b/>
          <w:sz w:val="16"/>
        </w:rPr>
        <w:tab/>
      </w:r>
      <w:r>
        <w:rPr>
          <w:rFonts w:cs="Verdana" w:ascii="Verdana" w:hAnsi="Verdana"/>
          <w:sz w:val="16"/>
        </w:rPr>
        <w:t>2.0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Manzoni, 5 lire violetto e nero (156), nuovo senza go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Manzoni, 5 lire violetto e nero (156), esemplare rigomm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Manzoni, 5 lire violetto e nero (156), esemplare rigomm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1 lira azzurro non dentellato angolo di foglio e con piena gomma integra (traccia sul bordo di foglio) (155d) + 5 lire violetto e nero non dentellato con un margine a filo (156d). Rara la lira non dentellata con go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non dentellato (156d) bordo di foglio a sinistra, splendido.</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non dentellato (156d) margine integrale di foglio in alto.</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non dentellato (156d), bordo di foglio a destra. (G. Oliva).</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3, Manzoni, 5 lire non dentellato (156d). Grande angolo di foglio con filigrana lettere. (A. Diena).</w:t>
      </w:r>
      <w:r>
        <w:rPr>
          <w:rFonts w:cs="Verdana" w:ascii="Verdana" w:hAnsi="Verdana"/>
          <w:b/>
          <w:sz w:val="16"/>
        </w:rPr>
        <w:tab/>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non dentellato (156d) molto bello.</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non dentellato (156d).</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Manzoni, 5 lire violetto e nero non dentellato (156d).</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Manzoni, la serie di 6 esemplari cpl. prove d’archivio su carta gessata tutte angolo di foglio. (P151/P156)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Michetti 60 c. azzurro (157) su cartolina per gli USA, 5/5/24, con annullo “Roma - Istituto Internaz. Agricol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Michetti 60 c. azzurro (157) + 7 1/2 su 85 c. (135) 2 esemplari + 25 su 60 c. (178), raccomandata da Parenzo per Pola, 31/5/2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Vittoria soprastampati, 4 valori cpl. dent. 14 x 13 1/4 (158b/61b).</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Vittoria soprastampati, 4 valori cpl. (158/61).</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Vittoria soprastampati, 4 valori cpl. (158/61).</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Vittoria soprastampati, 4 valori cpl. (158/61). Un punto giallo nel 15 c. (160). (Fiecchi).</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Vittoria soprastampati, 4 valori cpl. (158/61).</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Vittoria soprastampati, 4 valori cpl. (158/61).</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Vittoria soprastampati, 4 valori cpl. (158/61). (E. Diena. Raybaudi. G. Oliv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4, Vittoria soprastampata 1 lira su 25 c. (161) su piccolo frammento. (Carrar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Crociera Italiana, 7 valori cpl. (162/68).</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Crociera Italiana, 7 valori cpl. (162/68).</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Crociera Italiana, 7 valori cpl. (162/68).</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Crociera Italiana, 7 valori cpl. (162/68).</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Crociera Italiana, 7 valori cpl. (162/68).</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Crociera Italiana, 7 valori cpl. (162/68) traccia leggerissima. (G. Oliv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Crociera Italiana, 2 lire, varietà “delta”(168e).</w:t>
      </w:r>
      <w:r>
        <w:rPr>
          <w:rFonts w:cs="Verdana" w:ascii="Verdana" w:hAnsi="Verdana"/>
          <w:b/>
          <w:sz w:val="16"/>
        </w:rPr>
        <w:tab/>
      </w:r>
      <w:r>
        <w:rPr>
          <w:rFonts w:cs="Verdana" w:ascii="Verdana" w:hAnsi="Verdana"/>
          <w:sz w:val="16"/>
        </w:rPr>
        <w:t>19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Anno Santo 6 valori cpl. (169/74). Il 5 lire (E. Diena).</w:t>
      </w:r>
      <w:r>
        <w:rPr>
          <w:rFonts w:cs="Verdana" w:ascii="Verdana" w:hAnsi="Verdana"/>
          <w:b/>
          <w:sz w:val="16"/>
        </w:rPr>
        <w:tab/>
      </w:r>
      <w:r>
        <w:rPr>
          <w:rFonts w:cs="Verdana" w:ascii="Verdana" w:hAnsi="Verdana"/>
          <w:sz w:val="16"/>
        </w:rPr>
        <w:t>19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Anno Santo, 6 valori cpl. non dentellati (169c/74c). (G. Oliva).</w:t>
      </w:r>
      <w:r>
        <w:rPr>
          <w:rFonts w:cs="Verdana" w:ascii="Verdana" w:hAnsi="Verdana"/>
          <w:b/>
          <w:sz w:val="16"/>
        </w:rPr>
        <w:tab/>
      </w:r>
      <w:r>
        <w:rPr>
          <w:rFonts w:cs="Verdana" w:ascii="Verdana" w:hAnsi="Verdana"/>
          <w:sz w:val="16"/>
        </w:rPr>
        <w:t>1.39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Anno Santo 20 + 10 c. non dentellato (169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Anno Santo 1 l. + 50 c. azzurro violetto e bruno con spazio tipografico verticale al lato destro (173). Non catalogat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Anno Santo 1 lira + 50 c. con filigrana grandi lettere al centro e senza filigrana corona (173b). Raro.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25, Soprastampati, 8 valori cpl. (175/82).</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25, Soprastampati, 8 valori cpl. (175/82).</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25, Soprastampati, 8 valori cpl. (175/82) blocco di quattro.</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10 su 15 c. grigio (175) coppia orizzontale con il primo esemplare con la “D” di “DIECI” mancante del lato sinistro, dovuto a piega della carta al momento della soprastampa. La parte mancante di soprastampa si trova spostata più a sinistra. Interessant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Leoni 10 c. (82) + 10 c. su 15 c. (175) valori gemelli su cartolina da Palermo per la Tripolitania, 8/10. Interessant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Michetti 20 su 25 c. con soprastampa fortemente spostata nei 2 sensi (176h) quartina. (Chiavarello).</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Michetti 25 su 60 c. (178) con forte spostamento verticale della soprastamp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Michetti 25 su 60 c. con soprastampa fortemente spostata in senso verticale (178d) coppia vertic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5, Michetti 25 su 60 c. con 3 sole sbarrette a destra (179m) inserito in un blocco di 6, 4 linguellati.</w:t>
      </w:r>
      <w:r>
        <w:rPr>
          <w:rFonts w:cs="Verdana" w:ascii="Verdana" w:hAnsi="Verdana"/>
          <w:b/>
          <w:sz w:val="16"/>
        </w:rPr>
        <w:tab/>
      </w:r>
      <w:r>
        <w:rPr>
          <w:rFonts w:cs="Verdana" w:ascii="Verdana" w:hAnsi="Verdana"/>
          <w:sz w:val="16"/>
        </w:rPr>
        <w:t>343</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Michetti 30 su 55 c. con soprastampa fortemente spostata in senso orizzontale (181g) quarti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Floreale 1,75 su 10 lire con soprastampa spostata (182g) quarti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Michetti 20 c. verde (184) esemplare con colore eccezionalmente inchiostr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26, Giubileo del Re, 6 valori cpl. (186/91).</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26, Giubileo del Re, 6 valori cpl. (186/91).</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del Re, 6 esemplari (186/65+189/91).</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26, Giubileo, dentellati 11, 3 valori cpl. (189/91), l’alto valore ben centrato.</w:t>
      </w:r>
      <w:r>
        <w:rPr>
          <w:rFonts w:cs="Verdana" w:ascii="Verdana" w:hAnsi="Verdana"/>
          <w:b/>
          <w:sz w:val="16"/>
        </w:rPr>
        <w:tab/>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26, Giubileo, dentellati 11, 3 valori cpl. (189/91).</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26, Giubileo, dentellati 11, 3 valori cpl. (189/91).</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60 c. con dentellatura mista (186aa) coppia orizzontale. Di pregio.</w:t>
      </w:r>
      <w:r>
        <w:rPr>
          <w:rFonts w:cs="Verdana" w:ascii="Verdana" w:hAnsi="Verdana"/>
          <w:b/>
          <w:sz w:val="16"/>
        </w:rPr>
        <w:tab/>
      </w:r>
      <w:r>
        <w:rPr>
          <w:rFonts w:cs="Verdana" w:ascii="Verdana" w:hAnsi="Verdana"/>
          <w:sz w:val="16"/>
        </w:rPr>
        <w:t>1.9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5-26, Giubileo 3 valori non dentellati (186e/88e).</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del Re, 60 c. carminio non dentellato (186e) bordo di foglio a sinistr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2 valori non dentellati (186e-187e).</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7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5, Giubileo 1 lira non dentellato (187e) coppia orizzontale, bordo di foglio a sinistr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1 lira azzurro non dentellato a destra (187i) coppia vertical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non dentellato (188e).</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azzurro dent. 11 (191) ben centrato e con bordo di foglio a destra.</w:t>
      </w:r>
      <w:r>
        <w:rPr>
          <w:rFonts w:cs="Verdana" w:ascii="Verdana" w:hAnsi="Verdana"/>
          <w:b/>
          <w:sz w:val="16"/>
        </w:rPr>
        <w:tab/>
      </w:r>
      <w:r>
        <w:rPr>
          <w:rFonts w:cs="Verdana" w:ascii="Verdana" w:hAnsi="Verdana"/>
          <w:sz w:val="16"/>
        </w:rPr>
        <w:t>8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azzurro dent. 11 (191).</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azzurro dent. 11 (191).</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azzurro dent. 11 (191).</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azzurro dent. 11 (191) coppia, bordo di foglio.</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azzurro dent. 11 (191) in coppia angolo di foglio.</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azzurro dent. 11 (191) blocco di quattro, angolo di foglio.</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8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 Giubileo 1,25 lire (191) 4 esemplari, 2 integri. Da esaminare.</w:t>
      </w:r>
      <w:r>
        <w:rPr>
          <w:rFonts w:cs="Verdana" w:ascii="Verdana" w:hAnsi="Verdana"/>
          <w:b/>
          <w:sz w:val="16"/>
        </w:rPr>
        <w:tab/>
      </w:r>
      <w:r>
        <w:rPr>
          <w:rFonts w:cs="Verdana" w:ascii="Verdana" w:hAnsi="Verdana"/>
          <w:sz w:val="16"/>
        </w:rPr>
        <w:t>77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25 lire azzurro dent. 11 (191) traccia pressochE9 non visibi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7 valori senza il raro (192/95+197/99).</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 S. Francesco 7 valori (193/99), il (193) con lieve spellatura. (Cert. Chiavarello).</w:t>
      </w:r>
      <w:r>
        <w:rPr>
          <w:rFonts w:cs="Verdana" w:ascii="Verdana" w:hAnsi="Verdana"/>
          <w:b/>
          <w:sz w:val="16"/>
        </w:rPr>
        <w:tab/>
      </w:r>
      <w:r>
        <w:rPr>
          <w:rFonts w:cs="Verdana" w:ascii="Verdana" w:hAnsi="Verdana"/>
          <w:sz w:val="16"/>
        </w:rPr>
        <w:t>17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30 c. dent. 13 1/2 (193) quartina angolo di foglio e numero tavol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60 c. non dentellato (195c). (Cert. R. Diena).</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lire 1,25 azzurro dentellato 13 1/2 (196). Ottima qualità e centratura. (Cert. Raybaudi).</w:t>
      </w:r>
      <w:r>
        <w:rPr>
          <w:rFonts w:cs="Verdana" w:ascii="Verdana" w:hAnsi="Verdana"/>
          <w:b/>
          <w:sz w:val="16"/>
        </w:rPr>
        <w:tab/>
      </w:r>
      <w:r>
        <w:rPr>
          <w:rFonts w:cs="Verdana" w:ascii="Verdana" w:hAnsi="Verdana"/>
          <w:sz w:val="16"/>
        </w:rPr>
        <w:t>2.062</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lire 1,25 azzurro dentellato 13 1/2 (196). (Cert. Sorani).</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lire 1,25 azzurro dentellato 13 1/2 (196), ben centrato.</w:t>
      </w:r>
      <w:r>
        <w:rPr>
          <w:rFonts w:cs="Verdana" w:ascii="Verdana" w:hAnsi="Verdana"/>
          <w:b/>
          <w:sz w:val="16"/>
        </w:rPr>
        <w:tab/>
      </w:r>
      <w:r>
        <w:rPr>
          <w:rFonts w:cs="Verdana" w:ascii="Verdana" w:hAnsi="Verdana"/>
          <w:sz w:val="16"/>
        </w:rPr>
        <w:t>2.062</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lire 1,25 azzurro dentellato 13 1/2 (196). (Cert. G. Oliva).</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1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lire 1,25 azzurro dentellato 13 1/2 (196).</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lire 1,25 azzurro dentellato 13 1/2 (196). (E. Diena - G. Oliv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lire 1,25 azzurro dentellato 13 1/2 (196) gomma bruna, da esaminare. (A. Diena - Cert. Oliv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 S. Francesco 1,25 lire dent. 13 3/4 coppia tEAte-bEAche con interspazio (196n). Rara. (Cert.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1,25 lire dent. 13 1/2 con dentellatura orizzontale superiore spostata al centro (196p). Raro ed in ottimo stato di conservazione. (Cert. B. S. Oliva).</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an Francesco 5 + 2,50 bruno, non dentellato in basso margine di foglio (197e). Tracce di ruggine.</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an Francesco 5 + 2,50 lire bruno, in coppia verticale non dentellata in mezzo (197l). (Cert. Raybaudi).</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6, San Francesco 5 + 2,50 lire bruno, prova d’archivio su carta patinata non gommata e senza filigrana (P197), senza indicazione del valore. Angolo di fogli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6, San Francesco prova non dentellata non gommata del 5 + 2,50 lire verde oliva  (P197) ( colore adottato per le colonie).</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 S. Francesco 30 c. quartina tete-beche separata dall’interspazio (198n+198n), un esemplare linguellato.</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 Francesco 1,25 lire quartina tete-beche separata dall’interspazio (199n+199n).</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Floreale 75 c. (201) + 1,25 lire (202) striscia verticale di 3 su assicurata “360 franchi oro” da Alano Piave per Basilea, 29/4/30.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6, Floreale, prove d’archivio dell’1,25 lire (P202) non dentellato e senza gomm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Floreale 2,50 lire (203) su raccomandata da “Roma-Senato del Regno” per Parigi, 13/12/2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Michetti 60 c. giallo bruno (205) con bordo di interspazio su busta da Rieti per Collelungo Sabino, 29/12/2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 Michetti 2 valori cpl. con decalco (240f/205f), qualche punto di rugg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Michetti 60 c. giallo bruno coppia non dentellata (205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Milizia I, 4 valori cpl. (206/09) in quartine angolo di foglio.</w:t>
      </w:r>
      <w:r>
        <w:rPr>
          <w:rFonts w:cs="Verdana" w:ascii="Verdana" w:hAnsi="Verdana"/>
          <w:b/>
          <w:sz w:val="16"/>
        </w:rPr>
        <w:tab/>
      </w:r>
      <w:r>
        <w:rPr>
          <w:rFonts w:cs="Verdana" w:ascii="Verdana" w:hAnsi="Verdana"/>
          <w:sz w:val="16"/>
        </w:rPr>
        <w:t>17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Milizia I, 4 valori cpl. (206/09) in quartina.</w:t>
      </w:r>
      <w:r>
        <w:rPr>
          <w:rFonts w:cs="Verdana" w:ascii="Verdana" w:hAnsi="Verdana"/>
          <w:b/>
          <w:sz w:val="16"/>
        </w:rPr>
        <w:tab/>
      </w:r>
      <w:r>
        <w:rPr>
          <w:rFonts w:cs="Verdana" w:ascii="Verdana" w:hAnsi="Verdana"/>
          <w:sz w:val="16"/>
        </w:rPr>
        <w:t>17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Milizia I, 4 valori cpl. (206/09) in quartina.</w:t>
      </w:r>
      <w:r>
        <w:rPr>
          <w:rFonts w:cs="Verdana" w:ascii="Verdana" w:hAnsi="Verdana"/>
          <w:b/>
          <w:sz w:val="16"/>
        </w:rPr>
        <w:tab/>
      </w:r>
      <w:r>
        <w:rPr>
          <w:rFonts w:cs="Verdana" w:ascii="Verdana" w:hAnsi="Verdana"/>
          <w:sz w:val="16"/>
        </w:rPr>
        <w:t>17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Milizia I, 4 valori cpl. (206/09) quattro serie con i valori in coppie.</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 Milizia I 4 valori cpl. (206/09). I 2 alti valori (E. Dien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 Milizia I 4 valori cpl. (206/09). (Cert. Carraro).</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30, Milizia I, 4 valori cpl. (206/09) in quartina soprastampate “SAGGIO” in rosso.</w:t>
      </w:r>
      <w:r>
        <w:rPr>
          <w:rFonts w:cs="Verdana" w:ascii="Verdana" w:hAnsi="Verdana"/>
          <w:b/>
          <w:sz w:val="16"/>
        </w:rPr>
        <w:tab/>
      </w:r>
      <w:r>
        <w:rPr>
          <w:rFonts w:cs="Verdana" w:ascii="Verdana" w:hAnsi="Verdana"/>
          <w:sz w:val="16"/>
        </w:rPr>
        <w:t>17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Milizia I, 60 c. + 30 c. rosso e bruno, coppia orizzontale non dentellata, bordo di foglio a destra (20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4</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27, Volta 3 valori (210-212/13) all’interno di due cartoncini ufficiali; una serie linguellata, una nu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Effigie Vittorio Emanuele, 4 valori cpl. (214/17).</w:t>
      </w:r>
      <w:r>
        <w:rPr>
          <w:rFonts w:cs="Verdana" w:ascii="Verdana" w:hAnsi="Verdana"/>
          <w:b/>
          <w:sz w:val="16"/>
        </w:rPr>
        <w:tab/>
      </w:r>
      <w:r>
        <w:rPr>
          <w:rFonts w:cs="Verdana" w:ascii="Verdana" w:hAnsi="Verdana"/>
          <w:sz w:val="16"/>
        </w:rPr>
        <w:t>37</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Effigie di V.E. III 1,75 lire dentellato a destra (214g).</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Effige di V.E. III 1,75 lire bruno non dentellato a destra (214g) bordo di fogli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Effige di V.E. III 1,85 lire ardesia non dentellato a destra (215g) bordo di foglio.</w:t>
      </w:r>
      <w:r>
        <w:rPr>
          <w:rFonts w:cs="Verdana" w:ascii="Verdana" w:hAnsi="Verdana"/>
          <w:b/>
          <w:sz w:val="16"/>
        </w:rPr>
        <w:tab/>
      </w:r>
      <w:r>
        <w:rPr>
          <w:rFonts w:cs="Verdana" w:ascii="Verdana" w:hAnsi="Verdana"/>
          <w:sz w:val="16"/>
        </w:rPr>
        <w:t>38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Vittorio Emanuele III, lire 1,85 ardesia, non dentellato a destra (215g) bordo di foglio.</w:t>
      </w:r>
      <w:r>
        <w:rPr>
          <w:rFonts w:cs="Verdana" w:ascii="Verdana" w:hAnsi="Verdana"/>
          <w:b/>
          <w:sz w:val="16"/>
        </w:rPr>
        <w:tab/>
      </w:r>
      <w:r>
        <w:rPr>
          <w:rFonts w:cs="Verdana" w:ascii="Verdana" w:hAnsi="Verdana"/>
          <w:sz w:val="16"/>
        </w:rPr>
        <w:t>3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28, Effigie di V.E. III 2 esemplari: 50 c. (218) blocco di 56 pezzi; 50 c. (225) blocco di 9.</w:t>
      </w:r>
      <w:r>
        <w:rPr>
          <w:rFonts w:cs="Verdana" w:ascii="Verdana" w:hAnsi="Verdana"/>
          <w:b/>
          <w:sz w:val="16"/>
        </w:rPr>
        <w:tab/>
      </w:r>
      <w:r>
        <w:rPr>
          <w:rFonts w:cs="Verdana" w:ascii="Verdana" w:hAnsi="Verdana"/>
          <w:sz w:val="16"/>
        </w:rPr>
        <w:t>757</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Effige V.E. 50 c. bruno e grigio con doppia stampa del riquadro (218b).</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223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xml:space="preserve">1927, Effigie di V.E. III 50 c. con doppia stampa del riquadro (218b) su piccolo frammento con Floreale 1,25 lire (202). </w:t>
      </w:r>
      <w:r>
        <w:rPr>
          <w:rFonts w:cs="Verdana" w:ascii="Verdana" w:hAnsi="Verdana"/>
          <w:sz w:val="16"/>
          <w:lang w:val="fr-FR"/>
        </w:rPr>
        <w:t>(Cert. G. Bolaffi - Cert. A. Diena).</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22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Milizia II, 4 valori cpl. (220/23).</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Milizia II, 4 valori cpl. (220/23).</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Milizia II, 4 valori cpl. (220/23).</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28, Milizia I + Milizia II (206/09-220/2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Milizia II, 4 valori cpl.(220/23).</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8, Milizia II 4 valori (220/23)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3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8, Milizia II 4 valori cpl. (220/23) con soprastampa “SAGGIO”. Quali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8, Milizia II, 4 valori cpl. (220/23) blocchi di quattro non gommati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manuele Filiberto, 13 valori cpl. (226/38).</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manuele Filiberto, 13 valori cpl. (226/38).</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manuele Filiberto, 13 valori cpl. (226/38).</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8, Emanuele Filiberto, 13 valori cpl. (226/38) da esaminare, molto belli gli alti valori.</w:t>
      </w:r>
      <w:r>
        <w:rPr>
          <w:rFonts w:cs="Verdana" w:ascii="Verdana" w:hAnsi="Verdana"/>
          <w:b/>
          <w:sz w:val="16"/>
        </w:rPr>
        <w:tab/>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8, Em. Filiberto 13 valori cpl. (226/38). I 2 alti valori con (Cert. Raybaudi).</w:t>
      </w:r>
      <w:r>
        <w:rPr>
          <w:rFonts w:cs="Verdana" w:ascii="Verdana" w:hAnsi="Verdana"/>
          <w:b/>
          <w:sz w:val="16"/>
        </w:rPr>
        <w:tab/>
      </w:r>
      <w:r>
        <w:rPr>
          <w:rFonts w:cs="Verdana" w:ascii="Verdana" w:hAnsi="Verdana"/>
          <w:sz w:val="16"/>
        </w:rPr>
        <w:t>1.4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manuele Filiberto, 11 valori (226/38, senza due piccoli valori 233 e 234).</w:t>
      </w:r>
      <w:r>
        <w:rPr>
          <w:rFonts w:cs="Verdana" w:ascii="Verdana" w:hAnsi="Verdana"/>
          <w:b/>
          <w:sz w:val="16"/>
        </w:rPr>
        <w:tab/>
      </w:r>
      <w:r>
        <w:rPr>
          <w:rFonts w:cs="Verdana" w:ascii="Verdana" w:hAnsi="Verdana"/>
          <w:sz w:val="16"/>
        </w:rPr>
        <w:t>1.125</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8, Emanuele Filiberto, la serie con le dentellature più comuni, 10 valori (226/29+233/38).</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m. Filiberto 25 c. carminio e verde con dent. 11 per 13 3/4 (227b) quartina con bordo di foglio in basso.</w:t>
      </w:r>
      <w:r>
        <w:rPr>
          <w:rFonts w:cs="Verdana" w:ascii="Verdana" w:hAnsi="Verdana"/>
          <w:b/>
          <w:sz w:val="16"/>
        </w:rPr>
        <w:tab/>
      </w:r>
      <w:r>
        <w:rPr>
          <w:rFonts w:cs="Verdana" w:ascii="Verdana" w:hAnsi="Verdana"/>
          <w:sz w:val="16"/>
        </w:rPr>
        <w:t>3.600</w:t>
      </w:r>
      <w:r>
        <w:rPr>
          <w:rFonts w:cs="Verdana" w:ascii="Verdana" w:hAnsi="Verdana"/>
          <w:b/>
          <w:sz w:val="16"/>
        </w:rPr>
        <w:tab/>
        <w:tab/>
      </w:r>
      <w:r>
        <w:rPr>
          <w:rFonts w:cs="Verdana" w:ascii="Verdana" w:hAnsi="Verdana"/>
          <w:b/>
          <w:bCs/>
          <w:sz w:val="16"/>
        </w:rPr>
        <w:t>6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m. Filiberto 25 c. carminio e verde in blocco di quattro comprendente due coppie non dentellate in mezzo e in basso (227o).</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Emanuele Filiberto 30 c. dent. 11 (228) su piego (non cpl. al verso) da Dasai per Vibo Valentia, 28/10/2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m. Filiberto, il valore alto da 20 c. bruno e oltremare dent. 13 3/4 (230) bordo di foglio in alt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8, Emanuele Filiberto 20 c. dent. 13 3/4 (230) + Michetti 20 c. (204) su piccolo frammento di cartolina.</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8, Em. Filiberto, 20 c. e 25 c. dent. 13 3/4 (230/31).</w:t>
      </w:r>
      <w:r>
        <w:rPr>
          <w:rFonts w:cs="Verdana" w:ascii="Verdana" w:hAnsi="Verdana"/>
          <w:b/>
          <w:sz w:val="16"/>
        </w:rPr>
        <w:tab/>
      </w:r>
      <w:r>
        <w:rPr>
          <w:rFonts w:cs="Verdana" w:ascii="Verdana" w:hAnsi="Verdana"/>
          <w:sz w:val="16"/>
        </w:rPr>
        <w:t>19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manuele Filiberto 3 alti valori (229-237/38).</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8, Saggio tipografico da 50 c. bruno rossastro allestito e stampato dal bozzettista Cisàri su carta gessata, raffigurante il Maresciallo Armando Diaz e commemorativo del decimo anniversario della Vittoria. Grandi margini, interessante. Rar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Cinquantenario della morte di V.E. II 50 + 10 c. (239) 42 esemplari (singoli, quartine e blocco di 12) di cui vari ben centrati.</w:t>
      </w:r>
      <w:r>
        <w:rPr>
          <w:rFonts w:cs="Verdana" w:ascii="Verdana" w:hAnsi="Verdana"/>
          <w:b/>
          <w:sz w:val="16"/>
        </w:rPr>
        <w:tab/>
      </w:r>
      <w:r>
        <w:rPr>
          <w:rFonts w:cs="Verdana" w:ascii="Verdana" w:hAnsi="Verdana"/>
          <w:sz w:val="16"/>
        </w:rPr>
        <w:t>42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 1,75 lire bruno dentellato 13 e 3/4 (242), ben centrato, usato in Sicilia ed annullato insolitamente a Barrafranca (Enna). (Cert. R. Diena - Cert. Sorani).</w:t>
      </w:r>
      <w:r>
        <w:rPr>
          <w:rFonts w:cs="Verdana" w:ascii="Verdana" w:hAnsi="Verdana"/>
          <w:b/>
          <w:sz w:val="16"/>
        </w:rPr>
        <w:tab/>
      </w:r>
      <w:r>
        <w:rPr>
          <w:rFonts w:cs="Verdana" w:ascii="Verdana" w:hAnsi="Verdana"/>
          <w:sz w:val="16"/>
        </w:rPr>
        <w:t>5.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42, Imperiale, 22 valori cpl. (242A/61) blocco di quattro.</w:t>
      </w:r>
      <w:r>
        <w:rPr>
          <w:rFonts w:cs="Verdana" w:ascii="Verdana" w:hAnsi="Verdana"/>
          <w:b/>
          <w:sz w:val="16"/>
        </w:rPr>
        <w:tab/>
      </w:r>
      <w:r>
        <w:rPr>
          <w:rFonts w:cs="Verdana" w:ascii="Verdana" w:hAnsi="Verdana"/>
          <w:sz w:val="16"/>
        </w:rPr>
        <w:t>48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42, Imperiale 22 valori cpl. (242A/261) in quartine usate. Il 10 lire con annullo RSI.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30, Imperiale 19 valori, la serie senza il 2 c., il 7 1/2 c. e la lira, con soprastampa privata in caratteri gotici “ Deutsches Rich” e nuovo valore (forse in pfenning). Curios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Imperiale 2 c. (242A) su lettera Braille da Venezia a Serravidoli per Pavena, 19/7/3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Imperiale 10 c. (245) su intero libretto da Milano per Chiusa S. Miche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30, Imperiale 15 c. (246) striscia di 3 + Effigie V.E. III 7 1/2 c. (224) su fronte di pacco da Torino per Rie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Imperiale 20 c. (247) su cartolina da Grosseto per Livorno del 22/4/49, II giorno d’uso.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Imperiale 25 c. 2 esemplari con dentellatura fortemente spostata (248f-248f).</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Imperiale 50 c. non dentellato (251c).</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2, Imperiale 50 c. (251) + (252) coppia su fronte di pacco c/assegno da Teramo per Crognalato, 3/3/4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Imperiale 1,25 lire (253) su lettera da Lione per Vocca Sesia, annullato con rulette della Fiera di Lione. Lettera non tassata, timbro d’arr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Imperiale 1,25 lire (253) quartina + singolo + p. aerea 1 lira (14) raccomandato da Torino per la Danimarca, 21/2/4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mperiale, 6 moduli 162 per ammende affrancati con valori di Imperiale fino a 2 lire, in varie combinazioni. Interess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Imperiale 10 lire (258) blocco di otto con trasudo della stampa al vers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Imperiale 20 lire (259) + Impero p. aerea 25 c. + 3 lire + 5 lire (111+115+116) raccomandata aerea da Milano per B. Aires, 11/11/38.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Imperiale 25 lire (260) + 50 c. (251) coppia + 2 lire + 10 lire (255+258), raccomandata aerea da Roma per Montevideo, 13/5/38. Di pregi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Imperiale 50 lire (261) + (251+255x3+258) + Ferrovia 1,25 lire (451) + p.a. (11+15x2) su raccomandata aerea di medio formato da Genova per S. Paolo, 4/4/40. Di pregio. Foto a pagina 8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Montecassino, 7 valori cpl. (262/68) in blocco di quattro, due quartine aperte.</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 Montecassino, 7 valori cpl. (262/68). (A. Diena. E. Diena).</w:t>
      </w:r>
      <w:r>
        <w:rPr>
          <w:rFonts w:cs="Verdana" w:ascii="Verdana" w:hAnsi="Verdana"/>
          <w:b/>
          <w:sz w:val="16"/>
        </w:rPr>
        <w:tab/>
      </w:r>
      <w:r>
        <w:rPr>
          <w:rFonts w:cs="Verdana" w:ascii="Verdana" w:hAnsi="Verdana"/>
          <w:sz w:val="16"/>
        </w:rPr>
        <w:t>36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 Montecassino, 7 valori cpl. (262/68). (Cert. Carraro).</w:t>
      </w:r>
      <w:r>
        <w:rPr>
          <w:rFonts w:cs="Verdana" w:ascii="Verdana" w:hAnsi="Verdana"/>
          <w:b/>
          <w:sz w:val="16"/>
        </w:rPr>
        <w:tab/>
      </w:r>
      <w:r>
        <w:rPr>
          <w:rFonts w:cs="Verdana" w:ascii="Verdana" w:hAnsi="Verdana"/>
          <w:sz w:val="16"/>
        </w:rPr>
        <w:t>36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 Montecassino, 7 valori cpl. (262/68) su 3 frammenti.</w:t>
      </w:r>
      <w:r>
        <w:rPr>
          <w:rFonts w:cs="Verdana" w:ascii="Verdana" w:hAnsi="Verdana"/>
          <w:b/>
          <w:sz w:val="16"/>
        </w:rPr>
        <w:tab/>
      </w:r>
      <w:r>
        <w:rPr>
          <w:rFonts w:cs="Verdana" w:ascii="Verdana" w:hAnsi="Verdana"/>
          <w:sz w:val="16"/>
        </w:rPr>
        <w:t>36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Montecassino 7 valori cpl. (262/68)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Nozze Principe Umberto, 3 valori cpl. (269/71) in fogli interi piegati lungo la dentellatura (il valore da lire 1,25 aperto).</w:t>
      </w:r>
      <w:r>
        <w:rPr>
          <w:rFonts w:cs="Verdana" w:ascii="Verdana" w:hAnsi="Verdana"/>
          <w:b/>
          <w:sz w:val="16"/>
        </w:rPr>
        <w:tab/>
      </w:r>
      <w:r>
        <w:rPr>
          <w:rFonts w:cs="Verdana" w:ascii="Verdana" w:hAnsi="Verdana"/>
          <w:sz w:val="16"/>
        </w:rPr>
        <w:t>1.132</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Milizia III 4 valori cpl. (272/75) su raccomandata da Trento per Merano, 29/9/31.</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Ferrucci, 8 valori cpl. (276/80+A.18/20).</w:t>
      </w:r>
      <w:r>
        <w:rPr>
          <w:rFonts w:cs="Verdana" w:ascii="Verdana" w:hAnsi="Verdana"/>
          <w:b/>
          <w:sz w:val="16"/>
        </w:rPr>
        <w:tab/>
      </w:r>
      <w:r>
        <w:rPr>
          <w:rFonts w:cs="Verdana" w:ascii="Verdana" w:hAnsi="Verdana"/>
          <w:sz w:val="16"/>
        </w:rPr>
        <w:t>137</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Ferrucci 9 valori cpl. (276/80+A.).</w:t>
      </w:r>
      <w:r>
        <w:rPr>
          <w:rFonts w:cs="Verdana" w:ascii="Verdana" w:hAnsi="Verdana"/>
          <w:b/>
          <w:sz w:val="16"/>
        </w:rPr>
        <w:tab/>
      </w:r>
      <w:r>
        <w:rPr>
          <w:rFonts w:cs="Verdana" w:ascii="Verdana" w:hAnsi="Verdana"/>
          <w:sz w:val="16"/>
        </w:rPr>
        <w:t>137</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0, Ferrucci 8 valori cpl. (276/80+A.). (E.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0, Ferrucci 5 lire (280) + Aerea (18/20). (Cert. Carraro).</w:t>
      </w:r>
      <w:r>
        <w:rPr>
          <w:rFonts w:cs="Verdana" w:ascii="Verdana" w:hAnsi="Verdana"/>
          <w:b/>
          <w:sz w:val="16"/>
        </w:rPr>
        <w:tab/>
      </w:r>
      <w:r>
        <w:rPr>
          <w:rFonts w:cs="Verdana" w:ascii="Verdana" w:hAnsi="Verdana"/>
          <w:sz w:val="16"/>
        </w:rPr>
        <w:t>34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 (282/90+A21/24).</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 (282/90+A.21/24).</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 (282/90+A.21/24).</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282/90+A21/24).</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 (282/90+A.21/24).</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0, Virgilio, 13 valori cpl.(282/90+A21/24) traccia leggera in qualche valo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 (282/90+A.21/24).</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 (282/90+A.21/24).</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 (282/90+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3 valori cpl. (282/90) in quartine.</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0, Virgilio, 9 valori cpl. (282/90), il n. 289 con gomma integ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9 valori cpl. (282/90).</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10 + 2,50 lire (290) bordo di foglio in alto con numero di tavola.</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2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 valori cpl. (292/98).</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 valori (292/98).</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1, S. Antonio 7 valori cpl. (292/98) + (99). (E. Diena).</w:t>
      </w:r>
      <w:r>
        <w:rPr>
          <w:rFonts w:cs="Verdana" w:ascii="Verdana" w:hAnsi="Verdana"/>
          <w:b/>
          <w:sz w:val="16"/>
        </w:rPr>
        <w:tab/>
      </w:r>
      <w:r>
        <w:rPr>
          <w:rFonts w:cs="Verdana" w:ascii="Verdana" w:hAnsi="Verdana"/>
          <w:sz w:val="16"/>
        </w:rPr>
        <w:t>475</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carminio dentellato 12 (299), ben centrato. (Cert. Carraro).</w:t>
      </w:r>
      <w:r>
        <w:rPr>
          <w:rFonts w:cs="Verdana" w:ascii="Verdana" w:hAnsi="Verdana"/>
          <w:b/>
          <w:sz w:val="16"/>
        </w:rPr>
        <w:tab/>
      </w:r>
      <w:r>
        <w:rPr>
          <w:rFonts w:cs="Verdana" w:ascii="Verdana" w:hAnsi="Verdana"/>
          <w:sz w:val="16"/>
        </w:rPr>
        <w:t>72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carminio dentellato 12 (299).</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carminio dentellato 12 (299).</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carminio dentellato 12 (299).</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carminio dentellato 12 (299).</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carminio dentellato 12 (299).</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carminio dentellato 12 (299).</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1, S. Antonio, 75 c. dent. 12 (299). Freschezza da esaminare.</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1, S. Antonio prova d’archivio in colore azzurro del valore raffigurante la morte del Santo (75 c.) stampato in calcografia sul cartoncino senza l’indicazione del valo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1, S. Antonio prova d’archivio da 1,25 lire azzurro stampato in calcografia sul cartoncino con sovrapposto a sinistra e in basso gli angoli di un’altra incisione. Pezzo assolutamente unic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Accademia navale, 3 valori cpl. (300/02).</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1, Accademia Navale 3 valori cpl. (300/02) 2 serie timbrate, all’interno di 2 cartoncini commemorativ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aggio Testa di Mercurio, verde (Unificato Storia Postale XVII) striscia di 3.</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9 valori cpl. (303/14+A.26/31+A.41).</w:t>
      </w:r>
      <w:r>
        <w:rPr>
          <w:rFonts w:cs="Verdana" w:ascii="Verdana" w:hAnsi="Verdana"/>
          <w:b/>
          <w:sz w:val="16"/>
        </w:rPr>
        <w:tab/>
      </w:r>
      <w:r>
        <w:rPr>
          <w:rFonts w:cs="Verdana" w:ascii="Verdana" w:hAnsi="Verdana"/>
          <w:sz w:val="16"/>
        </w:rPr>
        <w:t>572</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9 valori cpl. (303/14+A26/31+A41).</w:t>
      </w:r>
      <w:r>
        <w:rPr>
          <w:rFonts w:cs="Verdana" w:ascii="Verdana" w:hAnsi="Verdana"/>
          <w:b/>
          <w:sz w:val="16"/>
        </w:rPr>
        <w:tab/>
      </w:r>
      <w:r>
        <w:rPr>
          <w:rFonts w:cs="Verdana" w:ascii="Verdana" w:hAnsi="Verdana"/>
          <w:sz w:val="16"/>
        </w:rPr>
        <w:t>572</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9 valori cpl. (303/14+A.26/31+A.41).</w:t>
      </w:r>
      <w:r>
        <w:rPr>
          <w:rFonts w:cs="Verdana" w:ascii="Verdana" w:hAnsi="Verdana"/>
          <w:b/>
          <w:sz w:val="16"/>
        </w:rPr>
        <w:tab/>
      </w:r>
      <w:r>
        <w:rPr>
          <w:rFonts w:cs="Verdana" w:ascii="Verdana" w:hAnsi="Verdana"/>
          <w:sz w:val="16"/>
        </w:rPr>
        <w:t>572</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9 valori cpl. (303/14+A.) + (A. 41). (Chiavarello).</w:t>
      </w:r>
      <w:r>
        <w:rPr>
          <w:rFonts w:cs="Verdana" w:ascii="Verdana" w:hAnsi="Verdana"/>
          <w:b/>
          <w:sz w:val="16"/>
        </w:rPr>
        <w:tab/>
      </w:r>
      <w:r>
        <w:rPr>
          <w:rFonts w:cs="Verdana" w:ascii="Verdana" w:hAnsi="Verdana"/>
          <w:sz w:val="16"/>
        </w:rPr>
        <w:t>572</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8 valori cpl. (303/14+A26/31).</w:t>
      </w:r>
      <w:r>
        <w:rPr>
          <w:rFonts w:cs="Verdana" w:ascii="Verdana" w:hAnsi="Verdana"/>
          <w:b/>
          <w:sz w:val="16"/>
        </w:rPr>
        <w:tab/>
      </w:r>
      <w:r>
        <w:rPr>
          <w:rFonts w:cs="Verdana" w:ascii="Verdana" w:hAnsi="Verdana"/>
          <w:sz w:val="16"/>
        </w:rPr>
        <w:t>462</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9 valori cpl. (303/14+A.).</w:t>
      </w:r>
      <w:r>
        <w:rPr>
          <w:rFonts w:cs="Verdana" w:ascii="Verdana" w:hAnsi="Verdana"/>
          <w:b/>
          <w:sz w:val="16"/>
        </w:rPr>
        <w:tab/>
      </w:r>
      <w:r>
        <w:rPr>
          <w:rFonts w:cs="Verdana" w:ascii="Verdana" w:hAnsi="Verdana"/>
          <w:sz w:val="16"/>
        </w:rPr>
        <w:t>462</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8 valori cpl. (303/14+A.26/31).</w:t>
      </w:r>
      <w:r>
        <w:rPr>
          <w:rFonts w:cs="Verdana" w:ascii="Verdana" w:hAnsi="Verdana"/>
          <w:b/>
          <w:sz w:val="16"/>
        </w:rPr>
        <w:tab/>
      </w:r>
      <w:r>
        <w:rPr>
          <w:rFonts w:cs="Verdana" w:ascii="Verdana" w:hAnsi="Verdana"/>
          <w:sz w:val="16"/>
        </w:rPr>
        <w:t>462</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2 valori cpl. (303/14).</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12 valori (303/14) in quartine.</w:t>
      </w:r>
      <w:r>
        <w:rPr>
          <w:rFonts w:cs="Verdana" w:ascii="Verdana" w:hAnsi="Verdana"/>
          <w:b/>
          <w:sz w:val="16"/>
        </w:rPr>
        <w:tab/>
      </w:r>
      <w:r>
        <w:rPr>
          <w:rFonts w:cs="Verdana" w:ascii="Verdana" w:hAnsi="Verdana"/>
          <w:sz w:val="16"/>
        </w:rPr>
        <w:t>1.4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ante Alighieri, i 2 alti valori (313-314) in fresche quartine.</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17 valori cpl. (315/24+A32/3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17 valori cpl. (315/24+A32/3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17 valori cpl. (315/26+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17 valori cpl. (315/24+A.32/3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2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2, Garibaldi, 17 valori cpl. (315/24+A.32/38), linguellata l’ordinaria, integra l’aerea.</w:t>
      </w:r>
      <w:r>
        <w:rPr>
          <w:rFonts w:cs="Verdana" w:ascii="Verdana" w:hAnsi="Verdana"/>
          <w:b/>
          <w:sz w:val="16"/>
        </w:rPr>
        <w:tab/>
      </w:r>
      <w:r>
        <w:rPr>
          <w:rFonts w:cs="Verdana" w:ascii="Verdana" w:hAnsi="Verdana"/>
          <w:sz w:val="16"/>
        </w:rPr>
        <w:t>30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17 valori cpl. (315/24+A) traccia poco visibile.</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Garibaldi 15 valori (315/24 + A) la serie senza gli aeroespressi, timbrata su foglio con annullo della “Mostra Cimeli Garibaldini - Roma”.</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Marcia su Roma, 20 valori cpl. (325/40 + A42/43 + E17/18).</w:t>
      </w:r>
      <w:r>
        <w:rPr>
          <w:rFonts w:cs="Verdana" w:ascii="Verdana" w:hAnsi="Verdana"/>
          <w:b/>
          <w:sz w:val="16"/>
        </w:rPr>
        <w:tab/>
      </w:r>
      <w:r>
        <w:rPr>
          <w:rFonts w:cs="Verdana" w:ascii="Verdana" w:hAnsi="Verdana"/>
          <w:sz w:val="16"/>
        </w:rPr>
        <w:t>437</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Marcia su Roma, 16 valori cpl. (325/40).</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Marcia su Roma, 20 valori cpl. (325/40+A.42/43+E.17/18).</w:t>
      </w:r>
      <w:r>
        <w:rPr>
          <w:rFonts w:cs="Verdana" w:ascii="Verdana" w:hAnsi="Verdana"/>
          <w:b/>
          <w:sz w:val="16"/>
        </w:rPr>
        <w:tab/>
      </w:r>
      <w:r>
        <w:rPr>
          <w:rFonts w:cs="Verdana" w:ascii="Verdana" w:hAnsi="Verdana"/>
          <w:sz w:val="16"/>
        </w:rPr>
        <w:t>437</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Marcia su Roma, 20 valori cpl.(325/40+A).</w:t>
      </w:r>
      <w:r>
        <w:rPr>
          <w:rFonts w:cs="Verdana" w:ascii="Verdana" w:hAnsi="Verdana"/>
          <w:b/>
          <w:sz w:val="16"/>
        </w:rPr>
        <w:tab/>
      </w:r>
      <w:r>
        <w:rPr>
          <w:rFonts w:cs="Verdana" w:ascii="Verdana" w:hAnsi="Verdana"/>
          <w:sz w:val="16"/>
        </w:rPr>
        <w:t>437</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ecennale marcia su Roma 20 valori cpl. (325/340+A+E).</w:t>
      </w:r>
      <w:r>
        <w:rPr>
          <w:rFonts w:cs="Verdana" w:ascii="Verdana" w:hAnsi="Verdana"/>
          <w:b/>
          <w:sz w:val="16"/>
        </w:rPr>
        <w:tab/>
      </w:r>
      <w:r>
        <w:rPr>
          <w:rFonts w:cs="Verdana" w:ascii="Verdana" w:hAnsi="Verdana"/>
          <w:sz w:val="16"/>
        </w:rPr>
        <w:t>437</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Marcia su Roma, 20 valori cpl. (325/40+A.42/43+E.17/18).</w:t>
      </w:r>
      <w:r>
        <w:rPr>
          <w:rFonts w:cs="Verdana" w:ascii="Verdana" w:hAnsi="Verdana"/>
          <w:b/>
          <w:sz w:val="16"/>
        </w:rPr>
        <w:tab/>
      </w:r>
      <w:r>
        <w:rPr>
          <w:rFonts w:cs="Verdana" w:ascii="Verdana" w:hAnsi="Verdana"/>
          <w:sz w:val="16"/>
        </w:rPr>
        <w:t>437</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Marcia su Roma, 20 valori cpl. (325/40+A.42/43+ E.17/18) in quartine.</w:t>
      </w:r>
      <w:r>
        <w:rPr>
          <w:rFonts w:cs="Verdana" w:ascii="Verdana" w:hAnsi="Verdana"/>
          <w:b/>
          <w:sz w:val="16"/>
        </w:rPr>
        <w:tab/>
      </w:r>
      <w:r>
        <w:rPr>
          <w:rFonts w:cs="Verdana" w:ascii="Verdana" w:hAnsi="Verdana"/>
          <w:sz w:val="16"/>
        </w:rPr>
        <w:t>1.86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Decennale 20 valori cpl. (325/40+A+E.). (Cert. Chiavarello).</w:t>
      </w:r>
      <w:r>
        <w:rPr>
          <w:rFonts w:cs="Verdana" w:ascii="Verdana" w:hAnsi="Verdana"/>
          <w:b/>
          <w:sz w:val="16"/>
        </w:rPr>
        <w:tab/>
      </w:r>
      <w:r>
        <w:rPr>
          <w:rFonts w:cs="Verdana" w:ascii="Verdana" w:hAnsi="Verdana"/>
          <w:sz w:val="16"/>
        </w:rPr>
        <w:t>67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Decennale 20 valori cpl. (325/40+A.+E.) timbrati su foglio.</w:t>
      </w:r>
      <w:r>
        <w:rPr>
          <w:rFonts w:cs="Verdana" w:ascii="Verdana" w:hAnsi="Verdana"/>
          <w:b/>
          <w:sz w:val="16"/>
        </w:rPr>
        <w:tab/>
      </w:r>
      <w:r>
        <w:rPr>
          <w:rFonts w:cs="Verdana" w:ascii="Verdana" w:hAnsi="Verdana"/>
          <w:sz w:val="16"/>
        </w:rPr>
        <w:t>67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Decennale 18 valori (325/40+E.17/18) senza la p. aerea. Alto valore firmato A. Diena.</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Decennale, 16 valori cpl. (325/40).</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Decennale, i 3 alti valori (338/40). Il 5 lire (Raybaudi).</w:t>
      </w:r>
      <w:r>
        <w:rPr>
          <w:rFonts w:cs="Verdana" w:ascii="Verdana" w:hAnsi="Verdana"/>
          <w:b/>
          <w:sz w:val="16"/>
        </w:rPr>
        <w:tab/>
      </w:r>
      <w:r>
        <w:rPr>
          <w:rFonts w:cs="Verdana" w:ascii="Verdana" w:hAnsi="Verdana"/>
          <w:sz w:val="16"/>
        </w:rPr>
        <w:t>41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3, Anno Santo 7 valori cpl. (345/49+A.). (Cert. Chiavarello).</w:t>
      </w:r>
      <w:r>
        <w:rPr>
          <w:rFonts w:cs="Verdana" w:ascii="Verdana" w:hAnsi="Verdana"/>
          <w:b/>
          <w:sz w:val="16"/>
        </w:rPr>
        <w:tab/>
      </w:r>
      <w:r>
        <w:rPr>
          <w:rFonts w:cs="Verdana" w:ascii="Verdana" w:hAnsi="Verdana"/>
          <w:sz w:val="16"/>
        </w:rPr>
        <w:t>17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Anno Santo, 7 valori cpl.(345/49) con soprastampa “SAGGIO”.</w:t>
      </w:r>
      <w:r>
        <w:rPr>
          <w:rFonts w:cs="Verdana" w:ascii="Verdana" w:hAnsi="Verdana"/>
          <w:b/>
          <w:sz w:val="16"/>
        </w:rPr>
        <w:tab/>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 Decennale Fiume 16 valori cpl. (350/56+A.). (Cert. Chiavarello).</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 Decennale Fiume 16 valori cpl. (350/56+A.). (A. Diena. E. Diena. Raybaudi).</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9 valori cpl. (357/61+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9 valori cpl. (357/61+A.). (Chiavarello).</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9 valori cpl. (357/61+A.69/72) gomma leggermente imbrunit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9 valori cpl. (357/61+A.69/72).</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9 valori cpl. (357/61+A.69/72).</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5 valori cpl.(357/61).</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5 valori cpl.(357/61).</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9 valori cpl.(357/61).</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Galvani, 2 valori cpl. (364/65) in quartina.</w:t>
      </w:r>
      <w:r>
        <w:rPr>
          <w:rFonts w:cs="Verdana" w:ascii="Verdana" w:hAnsi="Verdana"/>
          <w:b/>
          <w:sz w:val="16"/>
        </w:rPr>
        <w:tab/>
      </w:r>
      <w:r>
        <w:rPr>
          <w:rFonts w:cs="Verdana" w:ascii="Verdana" w:hAnsi="Verdana"/>
          <w:sz w:val="16"/>
        </w:rPr>
        <w:t>31</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al valore, 20 valori cpl. (366/76+A.74/82).</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al valore, 20 valori cpl. (366/76+A74/82).</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al valore, 20 valori cpl. (366/76+A.74/82).</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20 valori cpl. (366/76+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al valore, 20 valori cpl. (366/76+A74/82) qualche imperfezione in qualche piccolo valore, da esaminare.</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al valore, 20 valori cpl. (366/76+A+E). Due valori (372-375) con punti di ruggine, il 15 c. con traccia di linguell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al valore, 20 valori cpl. (366/76+A74/82) da esaminare.</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 Medaglie 20 valori cpl. (366/76+A.). (Cert. Chiavarell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11 valori cpl. (366/76).</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 Medaglie 2,75 lire + 2 lire (376). (Caffaz. Chiavarello. Carraro).</w:t>
      </w:r>
      <w:r>
        <w:rPr>
          <w:rFonts w:cs="Verdana" w:ascii="Verdana" w:hAnsi="Verdana"/>
          <w:b/>
          <w:sz w:val="16"/>
        </w:rPr>
        <w:tab/>
      </w:r>
      <w:r>
        <w:rPr>
          <w:rFonts w:cs="Verdana" w:ascii="Verdana" w:hAnsi="Verdana"/>
          <w:sz w:val="16"/>
        </w:rPr>
        <w:t>8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Previdenza Milizia, 5 valori cpl. (380/83+A89).</w:t>
      </w:r>
      <w:r>
        <w:rPr>
          <w:rFonts w:cs="Verdana" w:ascii="Verdana" w:hAnsi="Verdana"/>
          <w:b/>
          <w:sz w:val="16"/>
        </w:rPr>
        <w:tab/>
      </w:r>
      <w:r>
        <w:rPr>
          <w:rFonts w:cs="Verdana" w:ascii="Verdana" w:hAnsi="Verdana"/>
          <w:sz w:val="16"/>
        </w:rPr>
        <w:t>11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5, Pro Milizia IV 5 valori cpl. (380/83+A. 89). (Cert. Chiavarello).</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Salone Aeronautico, 4 valori cpl. (384/87).</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Salone Aeronautico, 4 valori cpl. (384/87).</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Salone Aeronautico, 4 valori cpl. (384/87).</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Salone Aeronautico, 4 valori cpl. (384/87).</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Salone Aeronautico internazionale, 4 valori cpl. (384/387).</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5, I Salone aeronautico, 4 valori cpl. (384/87) in blocchi di quattr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Bellini, 11 valori cpl. (388/93+A90/9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Bellini, 11 valori cpl. (388/93+A.90/9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Bellini, 11 valori cpl. (388/93+A90/9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5, Bellini 11 valori cpl. (388/93+A.). (E. Diena. Raybaudi).</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7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35, Bellini 6 valori (388/93) su 2 piccoli frammenti con annulli I giorno. (Cert. Carrar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Bellini 5 valori (388+389+A.90/92) su aerogramma da Genova per Tartu (Estonia), 21/3/36.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XVII Fiera di Milano 1,25 lire (397) + Imperiale aerea (12+13+16+17), aerogramma da Milano per Rosario, 29/5/3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Orazio, 13 valori cpl. (398/405+A95/9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Orazio, 13 valori cpl. (398/405+A.95/9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Orazio, 13 valori cpl. (398/405+A95/9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Orazio, 13 valori cpl. (398/405+A95/9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Orazio, 13 valori cpl. (398/405+A.95/9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Orazio, 13 valori cpl. (398/405+A95/9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Orazio, 8 valori cpl. (398/99).</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8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6, Orazio 13 valori cpl. (398/405+A.). (E. Diena. Raybaud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0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10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10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10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10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0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10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10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Colonie estive, 16 valori cpl. (406/15+A.100/105).</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39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7, Colonie estive, 16 valori cpl. (406/15+A.) linguellata l’ordinaria, integra l’aerea.</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7, Colonie estive 16 valori cpl. (406/15+A.). (E. Diena. Raybaudi. Chiavarell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Augusto, 15 valori cpl. (416/25+A.106/10).</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Augusto, 15 valori cpl. (416/25+A106/10).</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Augusto, 15 valori cpl. (416/25+A106/10).</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Augusto 15 valori cpl. (416/25+A.106/110) in quartine.</w:t>
      </w:r>
      <w:r>
        <w:rPr>
          <w:rFonts w:cs="Verdana" w:ascii="Verdana" w:hAnsi="Verdana"/>
          <w:b/>
          <w:sz w:val="16"/>
        </w:rPr>
        <w:tab/>
      </w:r>
      <w:r>
        <w:rPr>
          <w:rFonts w:cs="Verdana" w:ascii="Verdana" w:hAnsi="Verdana"/>
          <w:sz w:val="16"/>
        </w:rPr>
        <w:t>2.7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Augusto 15 valori cpl. (416/25+A.).</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7, Augusto 15 valori cpl. (416/25+A.). (E. Diena. Raybaud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Augusto 10 valori cpl. (416/25).</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37, Augusto 15 valori cpl. (416/25) su piccoli frammenti. (Cert. Chiavarell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Augusto 15 valori cpl. (416/25+A.) su raccomandata di grande formato da Parma per Bolzano, 27/9/3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espresso aereo da Roma per Bruxelles affrancato con 10 francobolli della serie Augusto (fino all’1,25 li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7, Augusto 1,75 + 1 lira (424). (Chiavarello).</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Uomini illustri, 10 valori cpl.(426/35).</w:t>
      </w:r>
      <w:r>
        <w:rPr>
          <w:rFonts w:cs="Verdana" w:ascii="Verdana" w:hAnsi="Verdana"/>
          <w:b/>
          <w:sz w:val="16"/>
        </w:rPr>
        <w:tab/>
      </w:r>
      <w:r>
        <w:rPr>
          <w:rFonts w:cs="Verdana" w:ascii="Verdana" w:hAnsi="Verdana"/>
          <w:sz w:val="16"/>
        </w:rPr>
        <w:t>11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Uomini illustri, 10 valori cpl.(426/35).</w:t>
      </w:r>
      <w:r>
        <w:rPr>
          <w:rFonts w:cs="Verdana" w:ascii="Verdana" w:hAnsi="Verdana"/>
          <w:b/>
          <w:sz w:val="16"/>
        </w:rPr>
        <w:tab/>
      </w:r>
      <w:r>
        <w:rPr>
          <w:rFonts w:cs="Verdana" w:ascii="Verdana" w:hAnsi="Verdana"/>
          <w:sz w:val="16"/>
        </w:rPr>
        <w:t>11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7, Uomini illustri 10 valori cpl. (426/35). (A. Diena. E.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Impero, 16 valori cpl. (439/48+A.111/16).</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roclamazione dell’Impero, 16 valori cpl. (439/48+A.111/116).</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roclamazione dell’Impero, 16 valori cpl. (439/48+A.111/116).</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Impero, 16 valori cpl. (439/48+A.111/16).</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Impero, 16 valori cpl. (439/48+A111/16).</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Impero, 16 valori cpl. (439/48+A).</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roclamazione dell’Impero, 16 valori cpl. (439/48+A.111/116).</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Impero, 16 valori cpl. (439/48+A.111/116).</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8, Impero 16 valori cpl. (439/48+A.). (Cert. E.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8, Impero 16 valori cpl. (439/48+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Asse (452/57) 3 serie cpl.</w:t>
      </w:r>
      <w:r>
        <w:rPr>
          <w:rFonts w:cs="Verdana" w:ascii="Verdana" w:hAnsi="Verdana"/>
          <w:b/>
          <w:sz w:val="16"/>
        </w:rPr>
        <w:tab/>
      </w:r>
      <w:r>
        <w:rPr>
          <w:rFonts w:cs="Verdana" w:ascii="Verdana" w:hAnsi="Verdana"/>
          <w:sz w:val="16"/>
        </w:rPr>
        <w:t>19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Asse 6 valori cpl. (452/57) su cartolina non viaggiata con annulli della Giornata Filatelica Nazion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Asse 10 c. (452) + Imperiale 10 c. (245) valori gemelli monocolori su cartolina da Civita Castellana per Roma, 20/12/41.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Asse 25 c. + 50 c. (454+455) su busta da Marta per Roma, 6/10/41, indirizzata a Rachele Mussol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Asse 75 c. carminio, striscia verticale di tre con dentellatura orizzontale fortemente spostata in senso verticale (456b).</w:t>
      </w:r>
      <w:r>
        <w:rPr>
          <w:rFonts w:cs="Verdana" w:ascii="Verdana" w:hAnsi="Verdana"/>
          <w:b/>
          <w:sz w:val="16"/>
        </w:rPr>
        <w:tab/>
      </w:r>
      <w:r>
        <w:rPr>
          <w:rFonts w:cs="Verdana" w:ascii="Verdana" w:hAnsi="Verdana"/>
          <w:sz w:val="16"/>
        </w:rPr>
        <w:t>99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Asse 3 valori cpl. non emessi (457/A/C) gomm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Asse Roma-Berlino, non emessi, 3 valori cpl. (457A/C), traccia praticamente non visibile.</w:t>
      </w:r>
      <w:r>
        <w:rPr>
          <w:rFonts w:cs="Verdana" w:ascii="Verdana" w:hAnsi="Verdana"/>
          <w:b/>
          <w:sz w:val="16"/>
        </w:rPr>
        <w:tab/>
      </w:r>
      <w:r>
        <w:rPr>
          <w:rFonts w:cs="Verdana" w:ascii="Verdana" w:hAnsi="Verdana"/>
          <w:sz w:val="16"/>
        </w:rPr>
        <w:t>9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Galilei 4 valori cpl. (462/65) in fogli cpl. di 40 esemplar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7, Posta aerea, soprastampato (1) quartina su frammento con annulli del volo di ritorno 27/5/17. Rara.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7-25, Posta aerea 2 valori (1-2) + Espresso 2 lire (13).</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Posta aerea, 25 su 40 c. violetto (2) bordo di foglio.</w:t>
      </w:r>
      <w:r>
        <w:rPr>
          <w:rFonts w:cs="Verdana" w:ascii="Verdana" w:hAnsi="Verdana"/>
          <w:b/>
          <w:sz w:val="16"/>
        </w:rPr>
        <w:tab/>
      </w:r>
      <w:r>
        <w:rPr>
          <w:rFonts w:cs="Verdana" w:ascii="Verdana" w:hAnsi="Verdana"/>
          <w:sz w:val="16"/>
        </w:rPr>
        <w:t>5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Posta aerea 25 su 40 c. (2) quartina.</w:t>
      </w:r>
      <w:r>
        <w:rPr>
          <w:rFonts w:cs="Verdana" w:ascii="Verdana" w:hAnsi="Verdana"/>
          <w:b/>
          <w:sz w:val="16"/>
        </w:rPr>
        <w:tab/>
      </w:r>
      <w:r>
        <w:rPr>
          <w:rFonts w:cs="Verdana" w:ascii="Verdana" w:hAnsi="Verdana"/>
          <w:sz w:val="16"/>
        </w:rPr>
        <w:t>23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Posta aerea, 25 su 40 c. violetto (2) 2 quartine.</w:t>
      </w:r>
      <w:r>
        <w:rPr>
          <w:rFonts w:cs="Verdana" w:ascii="Verdana" w:hAnsi="Verdana"/>
          <w:b/>
          <w:sz w:val="16"/>
        </w:rPr>
        <w:tab/>
      </w:r>
      <w:r>
        <w:rPr>
          <w:rFonts w:cs="Verdana" w:ascii="Verdana" w:hAnsi="Verdana"/>
          <w:sz w:val="16"/>
        </w:rPr>
        <w:t>4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Posta aerea, 25 su 40 c. violetto (2) blocco di 6 angolo di foglio.</w:t>
      </w:r>
      <w:r>
        <w:rPr>
          <w:rFonts w:cs="Verdana" w:ascii="Verdana" w:hAnsi="Verdana"/>
          <w:b/>
          <w:sz w:val="16"/>
        </w:rPr>
        <w:tab/>
      </w:r>
      <w:r>
        <w:rPr>
          <w:rFonts w:cs="Verdana" w:ascii="Verdana" w:hAnsi="Verdana"/>
          <w:sz w:val="16"/>
        </w:rPr>
        <w:t>33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28, Posta aerea, 7 valori cpl. (2A/7).</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28, Posta aerea, 7 valori cpl. (2A/7).</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28, Posta aerea, 7 valori cpl. (2A/7) + soprastampati 2 valori cpl. (8/9).</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28, Posta aerea, 7 valori cpl. (2A/7), ben centrati.</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28, Posta aerea, 7 valori cpl. (2A/7) da esaminare.</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28, Posta aerea, 7 valori cpl. (2A/7).</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28, Posta aerea 7 valori cpl. (2A/7). (Cert. Carrar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Posta aerea, lire 1,20 bruno (5), soprastampato “Esp.polare Nobile Dirigibile Italia 192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8, Posta aerea, prova d’archivio dell’ 80 c. lilla e bruno rosso (P3A). (E. Dien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Posta aerea, 5 lire verde (7) angolo di foglio con numero di tavola. Molto fresco e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Posta aerea, soprastampati 2 valori cpl. (8/9) 3 seri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Posta aerea, 50 c. su 60 c. con soprastampa fortemente spostato in senso verticale (8aa). Tracce di ruggine.</w:t>
      </w:r>
      <w:r>
        <w:rPr>
          <w:rFonts w:cs="Verdana" w:ascii="Verdana" w:hAnsi="Verdana"/>
          <w:b/>
          <w:sz w:val="16"/>
        </w:rPr>
        <w:tab/>
      </w:r>
      <w:r>
        <w:rPr>
          <w:rFonts w:cs="Verdana" w:ascii="Verdana" w:hAnsi="Verdana"/>
          <w:sz w:val="16"/>
        </w:rPr>
        <w:t>19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Posta aerea, 25 c. (10) + 1 lira (14) coppia al verso + p. ordinaria 2 lire (255) striscia di 3, su raccomandata aerea da “Malinca - Fiume” per N. York, 14/11/4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Posta aerea, Ferrucci 3 valori cpl. (18/20) + Imperiale 50 c. + 2 lire (251/55) su raccomandata aerea da Milano per Parigi, 25/7/3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Virgilio 4 valori cpl. (21/24).</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Virgilio 4 valori cpl. (21/24).</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0, Posta aerea, Virgilio 9 + 2 lire (24). (Carrar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24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5</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 (E. Dien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 (Cert. R. Dien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 margine di foglio a sinistr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Crociera Balbo 7,70 lire celeste e grigio (25) traccia leggera.</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Alighieri 6 valori cpl. (26/31) con soprastampa ross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Garibaldi 7 valori cpl. (A32/A38).</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Posta aerea, Garibaldi 7 valori cpl. (32/28).</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Posta aerea, Garibaldi 7 valori cpl.  (32/38) su 2 aerogrammi.</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100 lire azzurro e oliva (41).</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100 lire (41).</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100 lire azzurro e oliva (41) blocco di quattro.</w:t>
      </w:r>
      <w:r>
        <w:rPr>
          <w:rFonts w:cs="Verdana" w:ascii="Verdana" w:hAnsi="Verdana"/>
          <w:b/>
          <w:sz w:val="16"/>
        </w:rPr>
        <w:tab/>
      </w:r>
      <w:r>
        <w:rPr>
          <w:rFonts w:cs="Verdana" w:ascii="Verdana" w:hAnsi="Verdana"/>
          <w:sz w:val="16"/>
        </w:rPr>
        <w:t>46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100 lire azzurro e oliva (41) blocco di quattro, bordo di foglio a destra.</w:t>
      </w:r>
      <w:r>
        <w:rPr>
          <w:rFonts w:cs="Verdana" w:ascii="Verdana" w:hAnsi="Verdana"/>
          <w:b/>
          <w:sz w:val="16"/>
        </w:rPr>
        <w:tab/>
      </w:r>
      <w:r>
        <w:rPr>
          <w:rFonts w:cs="Verdana" w:ascii="Verdana" w:hAnsi="Verdana"/>
          <w:sz w:val="16"/>
        </w:rPr>
        <w:t>46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100 lire azzurro e oliva (41) blocco di quattro.</w:t>
      </w:r>
      <w:r>
        <w:rPr>
          <w:rFonts w:cs="Verdana" w:ascii="Verdana" w:hAnsi="Verdana"/>
          <w:b/>
          <w:sz w:val="16"/>
        </w:rPr>
        <w:tab/>
      </w:r>
      <w:r>
        <w:rPr>
          <w:rFonts w:cs="Verdana" w:ascii="Verdana" w:hAnsi="Verdana"/>
          <w:sz w:val="16"/>
        </w:rPr>
        <w:t>46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100 lire azzurro e oliva (41) striscia di quattro esemplari centrati con bordo di foglio in basso.</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100 lire azzurro e oliva (41) 10 esemplari.</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Alighieri 100 lire azzurro e oliva, carta sottile (41a) quartina.</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ecennale 2 valori cpl. (42/43) + (E. 17/18) in blocchi di quattro.</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Aeroespresso 2,25 lire (44) quartina.</w:t>
      </w:r>
      <w:r>
        <w:rPr>
          <w:rFonts w:cs="Verdana" w:ascii="Verdana" w:hAnsi="Verdana"/>
          <w:b/>
          <w:sz w:val="16"/>
        </w:rPr>
        <w:tab/>
      </w:r>
      <w:r>
        <w:rPr>
          <w:rFonts w:cs="Verdana" w:ascii="Verdana" w:hAnsi="Verdana"/>
          <w:sz w:val="16"/>
        </w:rPr>
        <w:t>8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Aeroespresso 2,25 lire (44) quartina.</w:t>
      </w:r>
      <w:r>
        <w:rPr>
          <w:rFonts w:cs="Verdana" w:ascii="Verdana" w:hAnsi="Verdana"/>
          <w:b/>
          <w:sz w:val="16"/>
        </w:rPr>
        <w:tab/>
      </w:r>
      <w:r>
        <w:rPr>
          <w:rFonts w:cs="Verdana" w:ascii="Verdana" w:hAnsi="Verdana"/>
          <w:sz w:val="16"/>
        </w:rPr>
        <w:t>8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3, Posta aerea, Aeroespresso 2,25 lire (44).</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45/50) lievi tracce di colore al vers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45/5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45/5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45/5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45/5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45/5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45/5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Zeppelin 6 valori cpl. (45/50) .</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45/50) un valore leggermente ingiallit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Zeppelin 6 valori cpl. (45/50).</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Zeppelin 6 valori cpl. (45/5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Zeppelin 6 valori cpl. (45/50) da esaminare.</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Zeppelin 6 valori cpl. (45/50) un valore ingiallito.</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3, Posta aerea, Crociera Zeppelin 12 lire (48). (Cert. Carrar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12 lire azzurro e arancio bordo di foglio non dentellato a destra (48a). Molto raro.</w:t>
      </w:r>
      <w:r>
        <w:rPr>
          <w:rFonts w:cs="Verdana" w:ascii="Verdana" w:hAnsi="Verdana"/>
          <w:b/>
          <w:sz w:val="16"/>
        </w:rPr>
        <w:tab/>
      </w:r>
      <w:r>
        <w:rPr>
          <w:rFonts w:cs="Verdana" w:ascii="Verdana" w:hAnsi="Verdana"/>
          <w:sz w:val="16"/>
        </w:rPr>
        <w:t>9.000</w:t>
      </w:r>
      <w:r>
        <w:rPr>
          <w:rFonts w:cs="Verdana" w:ascii="Verdana" w:hAnsi="Verdana"/>
          <w:b/>
          <w:sz w:val="16"/>
        </w:rPr>
        <w:tab/>
        <w:tab/>
      </w:r>
      <w:r>
        <w:rPr>
          <w:rFonts w:cs="Verdana" w:ascii="Verdana" w:hAnsi="Verdana"/>
          <w:b/>
          <w:bCs/>
          <w:sz w:val="16"/>
        </w:rPr>
        <w:t>2.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I-BISE 2 valori cpl. (51C/52C). Da esaminare.</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i I-BORG (51D/52D).</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3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i I-BORG (51D/52D).</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4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o BORG valore da lire 44,75+5,25 (52D) bordo di foglio in alt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o BORG con varietà “ciuffo” (51Da) angolo di foglio. (Bolaff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i DINI (51F/52F).</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i I-MIGL (51K/52K).</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I-NANN (51L/52L).</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I-NAPO (51M/52M).</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il valore da 44,75 sigla “I-NAPO” (52M).</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I- QUES (51O/52O).</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i I-RANI (51P/52P).</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I-ROVI (51R/52R).</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I-BORG + I-TEUC (51D+52S).</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I-QUES + I VERC (51O+25T).</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i coppia da 19 lire I-VERC + I-NAPO (51T+51M).</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Trittico I-BIAN soprastampato “VOLO DI RITORNO/NEW YORK-ROMA” (53). Rarità in ottimo stato di conservazione. (Cert. Raybaudi). Foto Tavola VII.</w:t>
      </w:r>
      <w:r>
        <w:rPr>
          <w:rFonts w:cs="Verdana" w:ascii="Verdana" w:hAnsi="Verdana"/>
          <w:b/>
          <w:sz w:val="16"/>
        </w:rPr>
        <w:tab/>
      </w:r>
      <w:r>
        <w:rPr>
          <w:rFonts w:cs="Verdana" w:ascii="Verdana" w:hAnsi="Verdana"/>
          <w:sz w:val="16"/>
        </w:rPr>
        <w:t>42.000</w:t>
      </w:r>
      <w:r>
        <w:rPr>
          <w:rFonts w:cs="Verdana" w:ascii="Verdana" w:hAnsi="Verdana"/>
          <w:b/>
          <w:sz w:val="16"/>
        </w:rPr>
        <w:tab/>
        <w:tab/>
      </w:r>
      <w:r>
        <w:rPr>
          <w:rFonts w:cs="Verdana" w:ascii="Verdana" w:hAnsi="Verdana"/>
          <w:b/>
          <w:bCs/>
          <w:sz w:val="16"/>
        </w:rPr>
        <w:t>20.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 - B. Aires 4 valori cpl. (56/59)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Annessione di Fiume, 9 valori cpl. (60/68) in coppie verticali con interspazio. Sull’interspazio vi è una soprastampa privata riproducente l’immagine di D’Annunzio e la scritta “ Hic Manebimus optime”.</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Medaglie 9 valori cpl. (74/82).</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 Posta aerea, Medaglie i 2 aerogrammi (81/82) in quartine timbrate. (Carraro).</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volo Roma-Mogadiscio 6 valori cpl. (83/88).</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volo Roma-Mogadiscio 6 valori cpl. (83/88).</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Mogadiscio 6 valori cpl. (83/88).</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volo Roma-Mogadiscio 6 valori cpl. (83/88).</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 - Mogadiscio 6 valori cpl. (83/88)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Posta aerea, Bellini 5 valori cpl. (90/94) su raccomandata da Roma per Imperia, 12/11/35. (A. Diena. Sorani).</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6, Posta aerea, Orazio 4 valori (95/97-99)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6, Posta aerea, Orazio 5+2 lire (99).</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Posta aerea, Colonie estive 6 valori cpl. (100/05).</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Posta aerea, Colonie estive 6 valori cpl. (100/05).</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osta aerea, Augusto 5 valori cpl. (106/1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osta aerea, Augusto 5 valori cpl. (106/1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osta aerea, Augusto 5 valori cpl. (106/1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Posta aerea, Augusto 5 valori cpl. (106/10) su raccomandata (annullo “Mostra Augustea della Romanità-Roma”) per Francoforte, 1/2/38. (Cert. G. Bolaff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osta aerea, Impero 6 valori cpl. (111/16).</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osta aerea, Impero 6 valori cpl. (111/16).</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osta aerea, proclamazione dell’impero, 6 valori cpl. (111/116).</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Libretto, 24 valori da 15 c. (2). Qualità da esaminare.</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Libretti, Michetti 24 valori da 15 centesimi (2). Gomma brunita, qualità da esaminare.</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4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Libretto, 24 valori da 20 su 15 c. (3).</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Libretti, Michetti 24 valori da 20 cent. (3) tracce di ingiallimenti, qualità da esaminare.</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Propaganda guerra 12 valori cpl.  (1/12) 50 serie in fogli di cui i valori da 25 c. e 30 c. con interspaz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Propaganda guerra 12 valori cpl. (1/12) in 6 coppie con interspazi di gruppo.</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Propaganda di guerra 12 valori cpl. (1/12) in 6 coppie con interspazio (una un po’ apert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ropaganda guerra 12 valori cpl. (1/12) isolati su altrettanti documenti posta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Propaganda di guerra 25 c. (3) + Imperiale 10 c. (245) coppia su intero postale da 30 c. (C80) da Roburento per Istanbul, 15/9/42.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Propaganda guerra con appendici, 3 valori cpl. (12A/C).</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Propaganda guerra con appendici, 3 valori cpl. (12A/C).</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2, Propaganda guerra, francobolli di posta aerea con appendice di propaganda bellica, 3 valori cpl. (12A/C) con gomma integra il valore da 2 li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Propaganda guerra, francobolli di posta aerea con appendice di propaganda bellica, 3 valori cpl. (12A/C). Il valore da 2 lire con gomma integra, gli altri con traccia legger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5, Servizio, 8 valori cpl. (1/8).</w:t>
      </w:r>
      <w:r>
        <w:rPr>
          <w:rFonts w:cs="Verdana" w:ascii="Verdana" w:hAnsi="Verdana"/>
          <w:b/>
          <w:sz w:val="16"/>
        </w:rPr>
        <w:tab/>
      </w:r>
      <w:r>
        <w:rPr>
          <w:rFonts w:cs="Verdana" w:ascii="Verdana" w:hAnsi="Verdana"/>
          <w:sz w:val="16"/>
        </w:rPr>
        <w:t>59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5, Servizio, 8 valori cpl. (1/8).Il 10 lire firmato E. Diena.</w:t>
      </w:r>
      <w:r>
        <w:rPr>
          <w:rFonts w:cs="Verdana" w:ascii="Verdana" w:hAnsi="Verdana"/>
          <w:b/>
          <w:sz w:val="16"/>
        </w:rPr>
        <w:tab/>
      </w:r>
      <w:r>
        <w:rPr>
          <w:rFonts w:cs="Verdana" w:ascii="Verdana" w:hAnsi="Verdana"/>
          <w:sz w:val="16"/>
        </w:rPr>
        <w:t>59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4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75, Servizio, 8 valori cpl. (1/8) freschi e centrati, qualche leggera tracc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75, Servizio, 8 valori cpl. (1/8), calcolati come linguellat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5, Servizio, 8 valori cpl. (1/8). Da esaminare.</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6, Servizio 0,05 lacca (2) blocco di 8 su piego da Bari per Giovinazzo, 24/2/76.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9, Servizio 0,20 lacca (3) con enorme angolo inferiore destro integrale su piego da Reggio Calabria per Catona. Eccezional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5, Servizio, i 2 valori alti della serie (7/8).</w:t>
      </w:r>
      <w:r>
        <w:rPr>
          <w:rFonts w:cs="Verdana" w:ascii="Verdana" w:hAnsi="Verdana"/>
          <w:b/>
          <w:sz w:val="16"/>
        </w:rPr>
        <w:tab/>
      </w:r>
      <w:r>
        <w:rPr>
          <w:rFonts w:cs="Verdana" w:ascii="Verdana" w:hAnsi="Verdana"/>
          <w:sz w:val="16"/>
        </w:rPr>
        <w:t>51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5, Servizio, 10,00 lire lacca (8) ben centrato, tracce di ruggine sui denti.</w:t>
      </w:r>
      <w:r>
        <w:rPr>
          <w:rFonts w:cs="Verdana" w:ascii="Verdana" w:hAnsi="Verdana"/>
          <w:b/>
          <w:sz w:val="16"/>
        </w:rPr>
        <w:tab/>
      </w:r>
      <w:r>
        <w:rPr>
          <w:rFonts w:cs="Verdana" w:ascii="Verdana" w:hAnsi="Verdana"/>
          <w:sz w:val="16"/>
        </w:rPr>
        <w:t>33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Servizio aereo, trittico soprastampato “Servizio di Stato” (1). (Cert. Raybaudi).</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1.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Servizio aereo, trittico soprastampato “Servizio di Stato” (1) bordo di foglio. (A. Diena).</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1.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3, Servizio aereo, Trittico “Servizio di Stato” (1) il solo francobollo di destra da 44 lire, con annullo original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rvizio aereo, 10 lire ardesia “coroncina” (2). (Cert. Sorani).</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rvizio aereo, 10 lire ardesia “coroncina” (2).</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rvizio aereo, 10 lire ardesia “coroncina” (2), leggero ingiallimento sulla dentellatura.</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rvizio aereo, 10 lire ardesia “coroncina” (2).</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rvizio aereo, 10 lire ardesia “coroncina” (2).</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3-45, Espressi, 19 valori in sequenza compreso il raro non emesso da lire 1,20 (1/18-24). Qualche basso valore con lievissima traccia.</w:t>
      </w:r>
      <w:r>
        <w:rPr>
          <w:rFonts w:cs="Verdana" w:ascii="Verdana" w:hAnsi="Verdana"/>
          <w:b/>
          <w:sz w:val="16"/>
        </w:rPr>
        <w:tab/>
      </w:r>
      <w:r>
        <w:rPr>
          <w:rFonts w:cs="Verdana" w:ascii="Verdana" w:hAnsi="Verdana"/>
          <w:sz w:val="16"/>
        </w:rPr>
        <w:t>932</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26, Espressi, la sequenza dei valori (1/14) senza il non emesso (8).</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Espressi, 25 c. rosso (1), ben centrato.</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Espressi 25 c. non dentellato (1a). (G. Bolaff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Espressi, 25 c. rosso coppia verticale non dentellata (1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Espressi 25 c. non dentellato (1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Espressi 25 c. non dentellato (1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Espressi, 25 c. rosso (1a) non dentellato. (A.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Espressi, 25 c. rosso non dentellato (1a) in coppia verticale, gomma bru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3, Espressi 25 c. non dentellato (1a).</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Espressi 25 c. 2 esemplari, uno non dentellato (1+1a) + Leoni 5 c. e Michetti 50 c. non dentellati (81e+85e) su frammento da Torino, 7/4/2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5</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03, Espressi 25 c. con dentellatura orizzontale fortemente spostata in verticale (1d) lotto di 5 esemplari con spostamenti differenti, 2 us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Espressi, 25 su 40 c. (3) ben centrato, angolo di foglio con numero di tavola.</w:t>
      </w:r>
      <w:r>
        <w:rPr>
          <w:rFonts w:cs="Verdana" w:ascii="Verdana" w:hAnsi="Verdana"/>
          <w:b/>
          <w:sz w:val="16"/>
        </w:rPr>
        <w:tab/>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Espressi, 25 su 40 c. (3) ben centrato, coppi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Espressi, 25 su 40 c. (3) ben centrato, blocco di quattro angolo di foglio con numero di tavol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Espressi, 50 c. rosso non dentellato (4a) con grande angolo di foglio e con la gommatura originale integra che interessa metà francobollo. Traccia di linguella sul bordo di fogli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c. su 50 c. (6) angolo di foglio con  numero di tavol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c. su 50 c. rosso (6) centrato, da esaminare.</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2, Espressi 60 su 50 c. (6) isolato su telegramma Espresso di Stato da Bologna per Villafranca, 26/4/2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c. su 50 c. rosso, doppia soprastampa di cui una capovolta (6d).</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su 50 c. con soprastampa spostata in alto (6f).</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Espressi 60 su 50 c. con soprastampa spostata in alto (6f).</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Espressi 60 su 50 c. con soprastampa spostata in basso (6f).</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c. su 50 c. rosso con soprastampa fortemente spostata a destra e in alto (6g+6f).</w:t>
      </w:r>
      <w:r>
        <w:rPr>
          <w:rFonts w:cs="Verdana" w:ascii="Verdana" w:hAnsi="Verdana"/>
          <w:b/>
          <w:sz w:val="16"/>
        </w:rPr>
        <w:tab/>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su 50 c. con solo “CENT. 6” in soprastampa (6h).</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su 50 c. con soprastampa fortemente spostata a sinistra  (6i) e obliqu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su 50 c. con soprastampa fortemente spostata a sinistra  (6i) e obliqu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su 50 c. non dentellato (6k). (Raybaudi).</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c. su 50 c. rosso quartina non dentellata (6k). Una piega interessa due esemplari. Da esaminare.</w:t>
      </w:r>
      <w:r>
        <w:rPr>
          <w:rFonts w:cs="Verdana" w:ascii="Verdana" w:hAnsi="Verdana"/>
          <w:b/>
          <w:sz w:val="16"/>
        </w:rPr>
        <w:tab/>
      </w:r>
      <w:r>
        <w:rPr>
          <w:rFonts w:cs="Verdana" w:ascii="Verdana" w:hAnsi="Verdana"/>
          <w:sz w:val="16"/>
        </w:rPr>
        <w:t>1.1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60 su 50 c. con dentellatura fortemente spostata verticalmente (6l).</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1,20 lire non emesso (8) ben centrato. (Cert. Carrar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1,20 lire non emesso (8) ben centrat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1,20 lire non emesso (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Espressi, 1,20 lire non emesso (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Espressi, 70 su 60 c. con soprastampa capovolta (9a). (Em.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5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Espressi 1,25 lire (12) prova in ne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Espressi, 2 lire (13) su cartolina illustrata da Firenze per Bruxelles, 10/5/25, con a lato timbro “Francobollo Insuffici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33, Posta pneumatica, l’emissione completa di 15 valori (1/15) leggera traccia nei n. 5,7,12.</w:t>
      </w:r>
      <w:r>
        <w:rPr>
          <w:rFonts w:cs="Verdana" w:ascii="Verdana" w:hAnsi="Verdana"/>
          <w:b/>
          <w:sz w:val="16"/>
        </w:rPr>
        <w:tab/>
      </w:r>
      <w:r>
        <w:rPr>
          <w:rFonts w:cs="Verdana" w:ascii="Verdana" w:hAnsi="Verdana"/>
          <w:sz w:val="16"/>
        </w:rPr>
        <w:t>321</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33, Posta pneumatica, la sequenza cpl. di 15 valori.</w:t>
      </w:r>
      <w:r>
        <w:rPr>
          <w:rFonts w:cs="Verdana" w:ascii="Verdana" w:hAnsi="Verdana"/>
          <w:b/>
          <w:sz w:val="16"/>
        </w:rPr>
        <w:tab/>
      </w:r>
      <w:r>
        <w:rPr>
          <w:rFonts w:cs="Verdana" w:ascii="Verdana" w:hAnsi="Verdana"/>
          <w:sz w:val="16"/>
        </w:rPr>
        <w:t>394</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3/28, Posta pneumatica, l’emissione praticamente completa di 13 valori (1/13).</w:t>
      </w:r>
      <w:r>
        <w:rPr>
          <w:rFonts w:cs="Verdana" w:ascii="Verdana" w:hAnsi="Verdana"/>
          <w:b/>
          <w:sz w:val="16"/>
        </w:rPr>
        <w:tab/>
      </w:r>
      <w:r>
        <w:rPr>
          <w:rFonts w:cs="Verdana" w:ascii="Verdana" w:hAnsi="Verdana"/>
          <w:sz w:val="16"/>
        </w:rPr>
        <w:t>243</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33, Posta pneumatica 15 valori cpl. (1/15).</w:t>
      </w:r>
      <w:r>
        <w:rPr>
          <w:rFonts w:cs="Verdana" w:ascii="Verdana" w:hAnsi="Verdana"/>
          <w:b/>
          <w:sz w:val="16"/>
        </w:rPr>
        <w:tab/>
      </w:r>
      <w:r>
        <w:rPr>
          <w:rFonts w:cs="Verdana" w:ascii="Verdana" w:hAnsi="Verdana"/>
          <w:sz w:val="16"/>
        </w:rPr>
        <w:t>157</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47, Posta pneumatica, la sequenza dei valori emessi compresa Luogotenenza e la prima di Repubblica (1/1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osta pneumatica 2 valori cpl. (8/9).</w:t>
      </w:r>
      <w:r>
        <w:rPr>
          <w:rFonts w:cs="Verdana" w:ascii="Verdana" w:hAnsi="Verdana"/>
          <w:b/>
          <w:sz w:val="16"/>
        </w:rPr>
        <w:tab/>
      </w:r>
      <w:r>
        <w:rPr>
          <w:rFonts w:cs="Verdana" w:ascii="Verdana" w:hAnsi="Verdana"/>
          <w:sz w:val="16"/>
        </w:rPr>
        <w:t>11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Recapito autorizzato 10 c. azzurro (1) blocco di 6. Molto fresco.</w:t>
      </w:r>
      <w:r>
        <w:rPr>
          <w:rFonts w:cs="Verdana" w:ascii="Verdana" w:hAnsi="Verdana"/>
          <w:b/>
          <w:sz w:val="16"/>
        </w:rPr>
        <w:tab/>
      </w:r>
      <w:r>
        <w:rPr>
          <w:rFonts w:cs="Verdana" w:ascii="Verdana" w:hAnsi="Verdana"/>
          <w:sz w:val="16"/>
        </w:rPr>
        <w:t>46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86, Pacchi postali, 6 valori cpl. (1/6). (Cert. Raybaudi alti valori).</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84/86, Pacchi postali, 6 valori cpl. </w:t>
      </w:r>
      <w:r>
        <w:rPr>
          <w:rFonts w:cs="Verdana" w:ascii="Verdana" w:hAnsi="Verdana"/>
          <w:sz w:val="16"/>
          <w:lang w:val="fr-FR"/>
        </w:rPr>
        <w:t>(1/6). (Cert. B.S.Oliva).</w:t>
      </w:r>
      <w:r>
        <w:rPr>
          <w:rFonts w:cs="Verdana" w:ascii="Verdana" w:hAnsi="Verdana"/>
          <w:b/>
          <w:sz w:val="16"/>
          <w:lang w:val="fr-FR"/>
        </w:rPr>
        <w:tab/>
      </w:r>
      <w:r>
        <w:rPr>
          <w:rFonts w:cs="Verdana" w:ascii="Verdana" w:hAnsi="Verdana"/>
          <w:sz w:val="16"/>
        </w:rPr>
        <w:t>2.1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86, Pacchi postali, 6 valori cpl. (1/6).</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4/86, Pacchi postali, 6 valori cpl. (1/6). (Chiavarello. Biond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4/86, Pacchi postali, 6 valori cpl. (1/6).</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4-86, Pacchi postali, 6 valori cpl. (1/6). (Chiavarello. Cert. Carrar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6, Pacchi postali, prima emissione il 10 c. oliva e il 20 c. azzurro (1/2).</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4-22, Pacchi postali, nodo di Savoia,13 valori cpl. (7/19) freschissimi.</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4-22, Pacchi postali, nodo di Savoia,13 valori cpl. (7/19).</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4-22, Pacchi postali, nodo di Savoia 13 valori cpl. (7/19).</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4-22, Pacchi postali, nodo di Savoia 13 valori cpl. (7/19).</w:t>
      </w:r>
      <w:r>
        <w:rPr>
          <w:rFonts w:cs="Verdana" w:ascii="Verdana" w:hAnsi="Verdana"/>
          <w:b/>
          <w:sz w:val="16"/>
        </w:rPr>
        <w:tab/>
      </w:r>
      <w:r>
        <w:rPr>
          <w:rFonts w:cs="Verdana" w:ascii="Verdana" w:hAnsi="Verdana"/>
          <w:sz w:val="16"/>
        </w:rPr>
        <w:t>64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4, Pacchi postali 2 lire nodo di Savoia non dentellato (13f), gomma imbrunita. (Raybaud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4, Pacchi postali 4 lire nodo di Savoia non dentellato (15f) quarti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acchi postali 10 lire non dentellato (16f).</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Pacchi postali, nodo di Savoia, i tre alti valori (17/19).</w:t>
      </w:r>
      <w:r>
        <w:rPr>
          <w:rFonts w:cs="Verdana" w:ascii="Verdana" w:hAnsi="Verdana"/>
          <w:b/>
          <w:sz w:val="16"/>
        </w:rPr>
        <w:tab/>
      </w:r>
      <w:r>
        <w:rPr>
          <w:rFonts w:cs="Verdana" w:ascii="Verdana" w:hAnsi="Verdana"/>
          <w:sz w:val="16"/>
        </w:rPr>
        <w:t>1.1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Pacchi postali, nodo di Savoia, i 3 alti valori (17/19).</w:t>
      </w:r>
      <w:r>
        <w:rPr>
          <w:rFonts w:cs="Verdana" w:ascii="Verdana" w:hAnsi="Verdana"/>
          <w:b/>
          <w:sz w:val="16"/>
        </w:rPr>
        <w:tab/>
      </w:r>
      <w:r>
        <w:rPr>
          <w:rFonts w:cs="Verdana" w:ascii="Verdana" w:hAnsi="Verdana"/>
          <w:sz w:val="16"/>
        </w:rPr>
        <w:t>1.1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Pacchi postali, 20 lire nodo di Savoia (19) 2 esemplari, in origine formanti una coppia. Da esaminare.</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Pacchi postali 60 su 5 c. soprastampato su una sola sezione (21k). (Cert. Raybaudi).</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Pacchi postali 60 su 5 c. con entrambe le soprastampe (invertite) nella sezione di destra (21l) coppia verticale.</w:t>
      </w:r>
      <w:r>
        <w:rPr>
          <w:rFonts w:cs="Verdana" w:ascii="Verdana" w:hAnsi="Verdana"/>
          <w:b/>
          <w:sz w:val="16"/>
        </w:rPr>
        <w:tab/>
      </w:r>
      <w:r>
        <w:rPr>
          <w:rFonts w:cs="Verdana" w:ascii="Verdana" w:hAnsi="Verdana"/>
          <w:sz w:val="16"/>
        </w:rPr>
        <w:t>1.3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acchi postali 1 lira quartina formata da 2 coppie di cui l’esemplare inferiore non dentellato e quello superiore con doppia dentellatura (30i+30i). (A.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Pacchi postali 3 lire non dentellato (32d).</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Pacchi postali 3 lire non dentellato (32d). (Em. Diena).</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7-32, Pacchi postali, prova d’archivio del valore da 4 lire grigio nero (P33) in blocco di 10. Con grande bordo di foglio. (Cert. B. S. Oliva).</w:t>
      </w:r>
      <w:r>
        <w:rPr>
          <w:rFonts w:cs="Verdana" w:ascii="Verdana" w:hAnsi="Verdana"/>
          <w:b/>
          <w:sz w:val="16"/>
        </w:rPr>
        <w:tab/>
      </w:r>
      <w:r>
        <w:rPr>
          <w:rFonts w:cs="Verdana" w:ascii="Verdana" w:hAnsi="Verdana"/>
          <w:sz w:val="16"/>
        </w:rPr>
        <w:t>2.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 Assicurativi, Assicurazioni d’Italia 1,50 azzurro (9) II parte usata. (Cert. E. Diena).</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6, Assicurativi, lire 1,50 azzurro con perforazione a zig-zag verticale in nero e orizzontale in albino (CEI 19) su frammento di bollettino pacch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Assicurativi, Postelegrafonici 10 c. (10) bordo di foglio a sinistra. Piccolo punto d’ingiallimento al verso. (Raybaudi).</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Assicurativi, dentellati, 50 cent. violetto (12) foglio intero con margini completi di 50 pezzi.</w:t>
      </w:r>
      <w:r>
        <w:rPr>
          <w:rFonts w:cs="Verdana" w:ascii="Verdana" w:hAnsi="Verdana"/>
          <w:b/>
          <w:sz w:val="16"/>
        </w:rPr>
        <w:tab/>
      </w:r>
      <w:r>
        <w:rPr>
          <w:rFonts w:cs="Verdana" w:ascii="Verdana" w:hAnsi="Verdana"/>
          <w:sz w:val="16"/>
        </w:rPr>
        <w:t>10.500</w:t>
      </w:r>
      <w:r>
        <w:rPr>
          <w:rFonts w:cs="Verdana" w:ascii="Verdana" w:hAnsi="Verdana"/>
          <w:b/>
          <w:sz w:val="16"/>
        </w:rPr>
        <w:tab/>
        <w:tab/>
      </w:r>
      <w:r>
        <w:rPr>
          <w:rFonts w:cs="Verdana" w:ascii="Verdana" w:hAnsi="Verdana"/>
          <w:b/>
          <w:bCs/>
          <w:sz w:val="16"/>
        </w:rPr>
        <w:t>1.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Assicurativi, dentellati, 1 lira arancio chiaro (13) in foglio di 50 esemplari con margini completi.</w:t>
      </w:r>
      <w:r>
        <w:rPr>
          <w:rFonts w:cs="Verdana" w:ascii="Verdana" w:hAnsi="Verdana"/>
          <w:b/>
          <w:sz w:val="16"/>
        </w:rPr>
        <w:tab/>
      </w:r>
      <w:r>
        <w:rPr>
          <w:rFonts w:cs="Verdana" w:ascii="Verdana" w:hAnsi="Verdana"/>
          <w:sz w:val="16"/>
        </w:rPr>
        <w:t>10.500</w:t>
      </w:r>
      <w:r>
        <w:rPr>
          <w:rFonts w:cs="Verdana" w:ascii="Verdana" w:hAnsi="Verdana"/>
          <w:b/>
          <w:sz w:val="16"/>
        </w:rPr>
        <w:tab/>
        <w:tab/>
      </w:r>
      <w:r>
        <w:rPr>
          <w:rFonts w:cs="Verdana" w:ascii="Verdana" w:hAnsi="Verdana"/>
          <w:b/>
          <w:bCs/>
          <w:sz w:val="16"/>
        </w:rPr>
        <w:t>1.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Assicurativi,  3 lire grigio oliva (15) blocco di quattro freschissimo, bordo di foglio.</w:t>
      </w:r>
      <w:r>
        <w:rPr>
          <w:rFonts w:cs="Verdana" w:ascii="Verdana" w:hAnsi="Verdana"/>
          <w:b/>
          <w:sz w:val="16"/>
        </w:rPr>
        <w:tab/>
      </w:r>
      <w:r>
        <w:rPr>
          <w:rFonts w:cs="Verdana" w:ascii="Verdana" w:hAnsi="Verdana"/>
          <w:sz w:val="16"/>
        </w:rPr>
        <w:t>84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7</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36, Assicurativi, Postelegrafonici 1,50 lire azzurro (17). Inoltre “Assicurazioni d’Italia” 1,50 lire (9) II parte usata.</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Assicurativi, dentellati, lire 1,50 azzurro (17) in foglio di 50 esemplari completo di margini.</w:t>
      </w:r>
      <w:r>
        <w:rPr>
          <w:rFonts w:cs="Verdana" w:ascii="Verdana" w:hAnsi="Verdana"/>
          <w:b/>
          <w:sz w:val="16"/>
        </w:rPr>
        <w:tab/>
      </w:r>
      <w:r>
        <w:rPr>
          <w:rFonts w:cs="Verdana" w:ascii="Verdana" w:hAnsi="Verdana"/>
          <w:sz w:val="16"/>
        </w:rPr>
        <w:t>12.000</w:t>
      </w:r>
      <w:r>
        <w:rPr>
          <w:rFonts w:cs="Verdana" w:ascii="Verdana" w:hAnsi="Verdana"/>
          <w:b/>
          <w:sz w:val="16"/>
        </w:rPr>
        <w:tab/>
        <w:tab/>
      </w:r>
      <w:r>
        <w:rPr>
          <w:rFonts w:cs="Verdana" w:ascii="Verdana" w:hAnsi="Verdana"/>
          <w:b/>
          <w:bCs/>
          <w:sz w:val="16"/>
        </w:rPr>
        <w:t>2.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Segnatasse, 10 c. giallo (1).</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Segnatasse, 10 c. giallo (1). (Cert. E. Diena).</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3, Segnatasse 10 c. (1) nuovo senza gomm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5, Segnatasse 10 c. giallo (1) coppia a filo a destra, con annullo a doppio cerchio di Rieti, su frammento da Roma affrancato con 2 baj (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Segnatasse 1 c. giallo (1) coppia, corta a destra, non annullata, su lettera da Roma per Firenze, affrancata con 5 baj (6), il 7/6/6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Interessante lettera da Roma per Firenze il 10/3/60, affrancata con Pontificio 1 baj verde scuro (2B) + 8 baj bianco (9) coppia + singolo e tassata in arrivo con tre coppie del segnatasse 10 c. giallo (1). La lettera venne poi rispedita a Poggibonsi per Montelonti, previa affrancatura di 60 c.(L21) e i segnatasse furono annullati con tratti di penna per evitare una nuova tassazione. La lettera un po’ stanca è comunque interessante per la storia postale ed è d’effetto. (G. Oliva -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Segnatasse, 10c. arancio (1b). (Cert. Sorani).</w:t>
      </w:r>
      <w:r>
        <w:rPr>
          <w:rFonts w:cs="Verdana" w:ascii="Verdana" w:hAnsi="Verdana"/>
          <w:b/>
          <w:sz w:val="16"/>
        </w:rPr>
        <w:tab/>
      </w:r>
      <w:r>
        <w:rPr>
          <w:rFonts w:cs="Verdana" w:ascii="Verdana" w:hAnsi="Verdana"/>
          <w:sz w:val="16"/>
        </w:rPr>
        <w:t>2.375</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Segnatasse, Saggio Privato da 20 c. bruno (1864 ca.) in blocco di quattro. (Vol. Unificato Storia Postale p. 3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4, SAGGI HUMMEL, Segnatasse, lotto di 6 saggi Hummel del valore da 10 c. in vari colori (Unificato Storia Postale p. 3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9, Segnatasse, 10 c. bruno arancio (2) qualità da esaminare. (Fiecchi).</w:t>
      </w:r>
      <w:r>
        <w:rPr>
          <w:rFonts w:cs="Verdana" w:ascii="Verdana" w:hAnsi="Verdana"/>
          <w:b/>
          <w:sz w:val="16"/>
        </w:rPr>
        <w:tab/>
      </w:r>
      <w:r>
        <w:rPr>
          <w:rFonts w:cs="Verdana" w:ascii="Verdana" w:hAnsi="Verdana"/>
          <w:sz w:val="16"/>
        </w:rPr>
        <w:t>5.500</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4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9, Segnatasse 10 c. bruno arancio (2) quartina usata. (Em. Diena).</w:t>
      </w:r>
      <w:r>
        <w:rPr>
          <w:rFonts w:cs="Verdana" w:ascii="Verdana" w:hAnsi="Verdana"/>
          <w:b/>
          <w:sz w:val="16"/>
        </w:rPr>
        <w:tab/>
      </w:r>
      <w:r>
        <w:rPr>
          <w:rFonts w:cs="Verdana" w:ascii="Verdana" w:hAnsi="Verdana"/>
          <w:sz w:val="16"/>
        </w:rPr>
        <w:t>2.8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 Segnatasse, 1 c. con cifra capovolta (3b). Molto raro. (Cert. Raybaudi).</w:t>
      </w:r>
      <w:r>
        <w:rPr>
          <w:rFonts w:cs="Verdana" w:ascii="Verdana" w:hAnsi="Verdana"/>
          <w:b/>
          <w:sz w:val="16"/>
        </w:rPr>
        <w:tab/>
      </w:r>
      <w:r>
        <w:rPr>
          <w:rFonts w:cs="Verdana" w:ascii="Verdana" w:hAnsi="Verdana"/>
          <w:sz w:val="16"/>
        </w:rPr>
        <w:t>7.500</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 Segnatasse 50 c. ocra e carminio (5).</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71, Segnatasse 3 valori (5-6-9).</w:t>
      </w:r>
      <w:r>
        <w:rPr>
          <w:rFonts w:cs="Verdana" w:ascii="Verdana" w:hAnsi="Verdana"/>
          <w:b/>
          <w:sz w:val="16"/>
        </w:rPr>
        <w:tab/>
      </w:r>
      <w:r>
        <w:rPr>
          <w:rFonts w:cs="Verdana" w:ascii="Verdana" w:hAnsi="Verdana"/>
          <w:sz w:val="16"/>
        </w:rPr>
        <w:t>2.3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90, Segnatasse, 30 c. con cifra capovolta (7b) su piccolo frammento + segnatasse 60 c. (10). Raro. (Cert. E. Diena).</w:t>
      </w:r>
      <w:r>
        <w:rPr>
          <w:rFonts w:cs="Verdana" w:ascii="Verdana" w:hAnsi="Verdana"/>
          <w:b/>
          <w:sz w:val="16"/>
        </w:rPr>
        <w:tab/>
      </w:r>
      <w:r>
        <w:rPr>
          <w:rFonts w:cs="Verdana" w:ascii="Verdana" w:hAnsi="Verdana"/>
          <w:sz w:val="16"/>
        </w:rPr>
        <w:t>3.2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 Segnatasse, 1 lira azzurro chiaro e bruno (11), buona centratura. Rarità. (G. Oliva - Cert. Raybaudi).</w:t>
      </w:r>
      <w:r>
        <w:rPr>
          <w:rFonts w:cs="Verdana" w:ascii="Verdana" w:hAnsi="Verdana"/>
          <w:b/>
          <w:sz w:val="16"/>
        </w:rPr>
        <w:tab/>
      </w:r>
      <w:r>
        <w:rPr>
          <w:rFonts w:cs="Verdana" w:ascii="Verdana" w:hAnsi="Verdana"/>
          <w:sz w:val="16"/>
        </w:rPr>
        <w:t>12.0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 Segnatasse 1 lira azzurro chiaro e bruno (11). (A. Diena - Cert. Raybaudi).</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 Segnatasse 1 lira azzurro chiaro e bruno (11), ben centrato e con dentellatura completa. (Cert. G. Oliva).</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9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0-74, Segnatasse, 1 lira azzurro chiaro e bruno (11) blocco di quattro con bollo corsivo “annullato” impresso ripetutamente.</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8, Segnatasse 1 lira (11) striscia verticale di 4 + 40 c. (8) coppia, su busta non affrancata dalla Svizzera per Sondrio, 11/10/78. Difetti e ossidazioni,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0, Segnatasse 1 lira azzurro chiaro e bruno con cifra fortemente spostata in basso (11d). Bella varietà. (Cert. Raybaudi).</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 Segnatasse 2 lire azzurro chiaro e bruno (12). Esemplare ben centrato e fresco. (Fiecchi. B. S. Oliva). Foto Tavola VI.</w:t>
      </w:r>
      <w:r>
        <w:rPr>
          <w:rFonts w:cs="Verdana" w:ascii="Verdana" w:hAnsi="Verdana"/>
          <w:b/>
          <w:sz w:val="16"/>
        </w:rPr>
        <w:tab/>
      </w:r>
      <w:r>
        <w:rPr>
          <w:rFonts w:cs="Verdana" w:ascii="Verdana" w:hAnsi="Verdana"/>
          <w:sz w:val="16"/>
        </w:rPr>
        <w:t>24.000</w:t>
      </w:r>
      <w:r>
        <w:rPr>
          <w:rFonts w:cs="Verdana" w:ascii="Verdana" w:hAnsi="Verdana"/>
          <w:b/>
          <w:sz w:val="16"/>
        </w:rPr>
        <w:tab/>
        <w:tab/>
      </w:r>
      <w:r>
        <w:rPr>
          <w:rFonts w:cs="Verdana" w:ascii="Verdana" w:hAnsi="Verdana"/>
          <w:b/>
          <w:bCs/>
          <w:sz w:val="16"/>
        </w:rPr>
        <w:t>4.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 Segnatasse, 2 lire azzurro chiaro e bruno (12). (Cert. Sorani).</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Segnatasse, 5 lire azzurro e bruno (13). (A. Dien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74, Segnatasse, 5 l. azzurro e bruno (13) fresco e ben centrato. (Cert. Raybaudi).</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4, Segnatasse 5 lire (13) quartina, un dentino corto. (Chiavarell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4, Segnatasse 5 lire con cifra capovolta (13b). (Cert. Avi).</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4, Segnatasse, 5 lire azzurro e bruno con cifre fortemente spostate in basso (13d). (E.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Segnatasse, 10 lire azzurro e bruno (14) decentrato come d’uso. Da esaminare. (Cert.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4, Segnatasse, 10 lire azzurro e bruno (14) decentrato come d’uso senza gomma, qualità da esaminare. (G. Oliva).</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4, Segnatasse 10 lire con cifre capovolte (14b) con timbro azzurro corsivo “Annullat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4, Segnatasse, 10 lire azzurro e bruno con le cifre capovolte (14b).</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 (15/16). Da esaminare il 50 lir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 (15/1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 (15/1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 (15/1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 (15/1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 (15/16) da esaminar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 (15/16) in blocco di quattro.</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15/16).</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Segnatasse,  2 valori cpl. (15/16).</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1903, Segnatasse, alti valori, 2 serie (15/16-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1, Segnatasse 3 valori cpl.  “mascherine”  (17/19). (Cert. R. Diena).</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1, Segnatasse 3 valori cpl. “mascherine” (17/19). (E. Diena. Sorani. Fiecchi).</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1, Segnatasse, soprastampati “mascherine” 3 valori cpl. (17/19). (A. Diena - Cert. Raybaudi).</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1, Segnatasse, soprastampati “mascherine” 3 valori cpl. (17/19). Qualità da esaminare.</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4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1, Segnatasse, soprastampati “mascherine” 3 valori cpl. (17/19). Il 30 su 2 c. con cert. Caffaz. Gli altri 2 (Caffaz).</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0-91, Segnatasse, “mascherine” 3 valori cpl. (17/19) in quartine usate.</w:t>
      </w:r>
      <w:r>
        <w:rPr>
          <w:rFonts w:cs="Verdana" w:ascii="Verdana" w:hAnsi="Verdana"/>
          <w:b/>
          <w:sz w:val="16"/>
        </w:rPr>
        <w:tab/>
      </w:r>
      <w:r>
        <w:rPr>
          <w:rFonts w:cs="Verdana" w:ascii="Verdana" w:hAnsi="Verdana"/>
          <w:sz w:val="16"/>
        </w:rPr>
        <w:t>2.0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Segnatasse, 10 su 2 c. “mascherina” (17). (E. Diena).</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20 su 1 c. “mascherina” (18). (Cert. E. Dien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3, Segnatasse, 20 su 1 c. “mascherina” con soprastampa spostata (18b) + 5 c. (20) al verso di bustina per Cologno affrancata con 5 c. (59), da Verona, 15/7/9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1, Segnatasse, 30 su 2 c. mascherina (19) un dentello corto. (G. Oliva - Cert. Raybaudi).</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1, Segnatasse 30 su 2 c. mascherina con soprastampa capovolta (19a). (G. Oliva - Cert. Caffaz).</w:t>
      </w:r>
      <w:r>
        <w:rPr>
          <w:rFonts w:cs="Verdana" w:ascii="Verdana" w:hAnsi="Verdana"/>
          <w:b/>
          <w:sz w:val="16"/>
        </w:rPr>
        <w:tab/>
      </w:r>
      <w:r>
        <w:rPr>
          <w:rFonts w:cs="Verdana" w:ascii="Verdana" w:hAnsi="Verdana"/>
          <w:sz w:val="16"/>
        </w:rPr>
        <w:t>2.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4, Segnatasse, 9 valori cpl. (20/28). (Cert. Raybaudi n. 26 e 28).</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4, Segnatasse 9 valori cpl. (20/28).</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4, Segnatasse, l’emissione in arancio e carminio 9 valori cpl. (20/28).</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1903, Segnatasse, 8 valori  (20/28) senza il 30 c. e con il 10 c. ripetuto + (29/30).</w:t>
      </w:r>
      <w:r>
        <w:rPr>
          <w:rFonts w:cs="Verdana" w:ascii="Verdana" w:hAnsi="Verdana"/>
          <w:b/>
          <w:sz w:val="16"/>
        </w:rPr>
        <w:tab/>
      </w:r>
      <w:r>
        <w:rPr>
          <w:rFonts w:cs="Verdana" w:ascii="Verdana" w:hAnsi="Verdana"/>
          <w:sz w:val="16"/>
        </w:rPr>
        <w:t>825</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5 c. con cifre capovolte (20a) blocco di quattr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3, Segnatasse, 5 c. con cifra capovolta (20a) coppia su cartolina da Peretola per Firenze, 19/11/03, insufficientemente affrancata con Floreale 2 c. (69). Rara (non quotata la varietà su lettera dal Sassone). (Cert.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5 c. con decalco della cifra (20n) blocco di quattro. (Raybaudi, Carraro).</w:t>
      </w:r>
      <w:r>
        <w:rPr>
          <w:rFonts w:cs="Verdana" w:ascii="Verdana" w:hAnsi="Verdana"/>
          <w:b/>
          <w:sz w:val="16"/>
        </w:rPr>
        <w:tab/>
      </w:r>
      <w:r>
        <w:rPr>
          <w:rFonts w:cs="Verdana" w:ascii="Verdana" w:hAnsi="Verdana"/>
          <w:sz w:val="16"/>
        </w:rPr>
        <w:t>2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6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10 c. con cifre fortemente spostate (21c) blocco di quattr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10 c. con cifre fortemente spostate (21c) blocco di quattr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8, Segnatasse 20 c. arancio e carminio (22) frazionato diagonalmente, su piccolo frammento con annullo di Macomer. Rar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20 c. arancio e carminio non dentellato (22g) blocco di sei. (Raybaudi).</w:t>
      </w:r>
      <w:r>
        <w:rPr>
          <w:rFonts w:cs="Verdana" w:ascii="Verdana" w:hAnsi="Verdana"/>
          <w:b/>
          <w:sz w:val="16"/>
        </w:rPr>
        <w:tab/>
      </w:r>
      <w:r>
        <w:rPr>
          <w:rFonts w:cs="Verdana" w:ascii="Verdana" w:hAnsi="Verdana"/>
          <w:sz w:val="16"/>
        </w:rPr>
        <w:t>1.3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94, Segnatasse, 20 c. non dentellato (22g) blocco di quattro.</w:t>
      </w:r>
      <w:r>
        <w:rPr>
          <w:rFonts w:cs="Verdana" w:ascii="Verdana" w:hAnsi="Verdana"/>
          <w:b/>
          <w:sz w:val="16"/>
        </w:rPr>
        <w:tab/>
      </w:r>
      <w:r>
        <w:rPr>
          <w:rFonts w:cs="Verdana" w:ascii="Verdana" w:hAnsi="Verdana"/>
          <w:sz w:val="16"/>
        </w:rPr>
        <w:t>6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4, Segnatasse 20 c. non dentellato (22g).</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4, Segnatasse 20 c. non dentellato (22g) coppia orizzontale. (Raybaud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20 c. arancio e carminio blocco di quattro con decalco completo (22p).</w:t>
      </w:r>
      <w:r>
        <w:rPr>
          <w:rFonts w:cs="Verdana" w:ascii="Verdana" w:hAnsi="Verdana"/>
          <w:b/>
          <w:sz w:val="16"/>
        </w:rPr>
        <w:tab/>
      </w:r>
      <w:r>
        <w:rPr>
          <w:rFonts w:cs="Verdana" w:ascii="Verdana" w:hAnsi="Verdana"/>
          <w:sz w:val="16"/>
        </w:rPr>
        <w:t>1.56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30 c. con cifre capovolte (23a) blocco di quattr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20 c. arancio e carminio blocco di quattro con la cifra capovolta (23a).</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30 c. arancio e carminio con cifre fortemente spostate (23c). (E. Diena).</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30 c. con cifre fortemente spostate (23c) coppia.</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0, Segnatasse, 30 c. con cifre fortemente spostate (23c). Raro, annullato con bollo di Livo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Segnatasse, 40 c. arancio e carminio (24) striscia verticale di quattro con un’esemplare riunito mediante linguella, bordo di foglio a sinistra e dentellatura verticale spostata a de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60 c. arancio carminio, ben centrato (26). (G. Oliva).</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60 c. arancio e carminio (26).</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60 c. arancio e carminio con cifre capovolte (26a).</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60 c. arancio e carminio con cifre capovolte (26a). (G. Oliva).</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93, Segnatasse, cifre rosse, 1 lira e 10 lire azzurro e carminio (27/28).</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0, Segnatasse, 1 lira azzurro e carminio con cifra capovolta (27a). (E. Diena - A.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1 lira azzurro e carminio con la cifra fortemente spostata in parte fuori dall’ovale  (27c) coppia verticale, margine di foglio a sini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0, Segnatasse, 1 lira azzurro e carminio con cifra quasi interamente spostata dall’ovale (27c).</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1 lira azzurro e carminio non dentellata (27g) coppia orizzontale. (Raybaudi).</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1 lira azzurro e carminio coppia non dentellata (27g).</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egnatasse, 1 lira azzurro e carminio non dentellato e con cifra spostata (27g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 Segnatasse, 10 lire azzurro e carminio (28).</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 Segnatasse, 10 lire azzurro e carminio (28), decentrato.</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lire e 5 lire azzurro e carminio (29-30).</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lire e 5 lire azzurro e carminio (29/30).</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lire e 5 lire azzurro e carminio (29/30).</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lire e 5 lire azzurro e carminio (29/30) in blocco di quattro, freschissimi e centrati.</w:t>
      </w:r>
      <w:r>
        <w:rPr>
          <w:rFonts w:cs="Verdana" w:ascii="Verdana" w:hAnsi="Verdana"/>
          <w:b/>
          <w:sz w:val="16"/>
        </w:rPr>
        <w:tab/>
      </w:r>
      <w:r>
        <w:rPr>
          <w:rFonts w:cs="Verdana" w:ascii="Verdana" w:hAnsi="Verdana"/>
          <w:sz w:val="16"/>
        </w:rPr>
        <w:t>2.1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valori cpl. (29/30).</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Segnatasse, 2 buste dalla Libia per Genova tassata rispettivamente con (22+27-29) .</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5 lire azzurro e carminio (30).</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colori cambiati 2 valori cpl. (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colori cambiati 2 valori cpl. (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alti valori cpl. (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colori cambiati 2 valori cpl. (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colori cambiati 2 valori cpl. (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colori cambiati 2 valori cpl. (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colori cambiati 2 valori cpl. (31/32) leggermente ingiallito un angolino.</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alti valori, 2 valori cpl. (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valori cpl. (31/32).</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valori cpl. (31/32).</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2 valori cpl. (31/32).</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1903, Segnatasse, Cifre in bianco e colori cambiati (15/16+31/32) traccia leggera e ottima centratura.</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1903, Segnatasse 2 serie: (15/16-31/32).</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60 c. arancio e bruno (33).</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60 c. arancio e bruno (33) fresca quartina.</w:t>
      </w:r>
      <w:r>
        <w:rPr>
          <w:rFonts w:cs="Verdana" w:ascii="Verdana" w:hAnsi="Verdana"/>
          <w:b/>
          <w:sz w:val="16"/>
        </w:rPr>
        <w:tab/>
      </w:r>
      <w:r>
        <w:rPr>
          <w:rFonts w:cs="Verdana" w:ascii="Verdana" w:hAnsi="Verdana"/>
          <w:sz w:val="16"/>
        </w:rPr>
        <w:t>33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60 c. arancio e bruno (33) in blocco di quattro, freschissimo.</w:t>
      </w:r>
      <w:r>
        <w:rPr>
          <w:rFonts w:cs="Verdana" w:ascii="Verdana" w:hAnsi="Verdana"/>
          <w:b/>
          <w:sz w:val="16"/>
        </w:rPr>
        <w:tab/>
      </w:r>
      <w:r>
        <w:rPr>
          <w:rFonts w:cs="Verdana" w:ascii="Verdana" w:hAnsi="Verdana"/>
          <w:sz w:val="16"/>
        </w:rPr>
        <w:t>3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 il valore da 20 c. con traccia leggera.</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 due valori ingialliti. Ben centrato il 3 lire.</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 centrati e con traccia poco visibile.</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6 valori cpl. (1/6).</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 traccia pressochE9 non visibile.</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cifre del valore in nero 6 valori cpl. (1/6).</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40 c. verde con cifra spostata a sinistra (2ba). (Cert. E.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25, Servizio commissioni, le due emissioni (1/6), un valore con leggerissimo ingiallimento.</w:t>
      </w:r>
      <w:r>
        <w:rPr>
          <w:rFonts w:cs="Verdana" w:ascii="Verdana" w:hAnsi="Verdana"/>
          <w:b/>
          <w:sz w:val="16"/>
        </w:rPr>
        <w:tab/>
      </w:r>
      <w:r>
        <w:rPr>
          <w:rFonts w:cs="Verdana" w:ascii="Verdana" w:hAnsi="Verdana"/>
          <w:sz w:val="16"/>
        </w:rPr>
        <w:t>84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25, Servizio commissioni, le due emissioni (1/6).</w:t>
      </w:r>
      <w:r>
        <w:rPr>
          <w:rFonts w:cs="Verdana" w:ascii="Verdana" w:hAnsi="Verdana"/>
          <w:b/>
          <w:sz w:val="16"/>
        </w:rPr>
        <w:tab/>
      </w:r>
      <w:r>
        <w:rPr>
          <w:rFonts w:cs="Verdana" w:ascii="Verdana" w:hAnsi="Verdana"/>
          <w:sz w:val="16"/>
        </w:rPr>
        <w:t>42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25, Servizio commissioni, le due emissioni (1/6).</w:t>
      </w:r>
      <w:r>
        <w:rPr>
          <w:rFonts w:cs="Verdana" w:ascii="Verdana" w:hAnsi="Verdana"/>
          <w:b/>
          <w:sz w:val="16"/>
        </w:rPr>
        <w:tab/>
      </w:r>
      <w:r>
        <w:rPr>
          <w:rFonts w:cs="Verdana" w:ascii="Verdana" w:hAnsi="Verdana"/>
          <w:sz w:val="16"/>
        </w:rPr>
        <w:t>42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 Servizio commissioni, 3 valori cpl. (1/3).</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 Servizio commissioni, 3 valori cpl. (1/3). Qualche imbrunimento, da esaminare.</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3, Servizio commissioni 3 valori cpl. (1/3).</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3, Servizio commissioni, 3 valori cpl. (1/3). (Cert. Carrar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rvizio commissioni, soprastampati 3 valori cpl. (4/6).</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rvizio commissioni, soprastampati 3 valori cpl. (4/6).</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rvizio commissioni, soprastampati 3 valori cpl. (4/6).</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rvizio commissioni, soprastampati 3 valori cpl. (4/6).</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rvizio commissioni 3 valori cpl. (4/6).</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rvizio commissioni 3 valori cpl. (4/6).</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6 valori cpl. (1/6) + Servizio Commissioni (1/3+4/6).</w:t>
      </w:r>
      <w:r>
        <w:rPr>
          <w:rFonts w:cs="Verdana" w:ascii="Verdana" w:hAnsi="Verdana"/>
          <w:b/>
          <w:sz w:val="16"/>
        </w:rPr>
        <w:tab/>
      </w:r>
      <w:r>
        <w:rPr>
          <w:rFonts w:cs="Verdana" w:ascii="Verdana" w:hAnsi="Verdana"/>
          <w:sz w:val="16"/>
        </w:rPr>
        <w:t>6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 (E.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 (E. Diena - Raybaud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 (E.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 bordo di foglio a destr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 (Cert. B. S. Oliv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Ricognizione postale, 10 c. ocra arancio (1) coppia orizzontale, lieve cenno di grinz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8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4, Ricognizione postale 10 c. ocra arancio (1). Da esaminare.</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Posta militare, 20 valori cpl. (1/20) 3 serie.</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Posta militare, 25 c. striscia orizzontale di 10 esemplari con interspazio orizzontale: i 3 di sinistra senza soprastampa, i 7 di destra con soprastampa (5a + normali). Rara e bella varietà. (Sorani).</w:t>
      </w:r>
      <w:r>
        <w:rPr>
          <w:rFonts w:cs="Verdana" w:ascii="Verdana" w:hAnsi="Verdana"/>
          <w:b/>
          <w:sz w:val="16"/>
        </w:rPr>
        <w:tab/>
      </w:r>
      <w:r>
        <w:rPr>
          <w:rFonts w:cs="Verdana" w:ascii="Verdana" w:hAnsi="Verdana"/>
          <w:sz w:val="16"/>
        </w:rPr>
        <w:t>1.2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Posta militare 50 c. (14) + p. aerea 50 c. (11) valori gemelli su busta da P.M. 68 per Napoli, 17/8/43.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10 c. soprastampa litografica del I tipo (1). Fresco esemplare. (Raybaudi. E. Diena. Cert. Carraro).</w:t>
      </w:r>
      <w:r>
        <w:rPr>
          <w:rFonts w:cs="Verdana" w:ascii="Verdana" w:hAnsi="Verdana"/>
          <w:b/>
          <w:sz w:val="16"/>
        </w:rPr>
        <w:tab/>
      </w:r>
      <w:r>
        <w:rPr>
          <w:rFonts w:cs="Verdana" w:ascii="Verdana" w:hAnsi="Verdana"/>
          <w:sz w:val="16"/>
        </w:rPr>
        <w:t>1.9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BLP, 10 c. rosa con soprastampa litografica del I tipo (1). (A. Diena - Cert. Raybaudi).</w:t>
      </w:r>
      <w:r>
        <w:rPr>
          <w:rFonts w:cs="Verdana" w:ascii="Verdana" w:hAnsi="Verdana"/>
          <w:b/>
          <w:sz w:val="16"/>
        </w:rPr>
        <w:tab/>
      </w:r>
      <w:r>
        <w:rPr>
          <w:rFonts w:cs="Verdana" w:ascii="Verdana" w:hAnsi="Verdana"/>
          <w:sz w:val="16"/>
        </w:rPr>
        <w:t>1.9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10 c. con soprastampa litografica del I tipo (1). (Em. Diena).</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prima emissione 20 c. arancio con soprastampa fortemente spostata in alto (2f). Grinza verticale. (Cert. E. Diena).</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25 c. con soprastampa litografica del I tipo (3). (Em.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25 c. con soprastampa litografica del I tipo (3) fresca quarti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7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25 c. azzurro soprastampa rossa (3).</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1, BLP 25 c. soprastampa litografica del I tipo (3) + Leoni 15 c. + Michetti 20 c. (108+109) su fronte di BUSTA LETTERA da Roma per la German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prima emissione, 40 c. bruno con soprastampa in azzurro (4), centrato. (Em. Dien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40 c. bruno soprastampa spostata in alto (4f). (Raybaudi).</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40 c. bruno soprastampa spostata in senso orizzontale “P BL” (4i). (A. Diena - E. Diena).</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40 c. bruno soprastampa fortemente spostata in senso orizzontale (4i) coppia fresca e ben centrata. (Raybaud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2, BLP, 40 c. bruno con soprastampa spostata in senso orizzontale (4i) coppia verticale. (A. Diena).</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BLP, 40 c. bruno “LP B” in soprastampa in alto e sul bordo in basso (4ka). Fortemente spostata in alto e a destra. Molto bello. (Em. Diena - E. Diena - Raybaud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1, BLP 40 c. soprastampa litografica I tipo azzurro nera (4A) + Leoni 10 c. (82) su fronte di BUSTA LETTERA da Torino a Par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8</w:t>
      </w:r>
      <w:r>
        <w:rPr>
          <w:rFonts w:cs="Verdana" w:ascii="Verdana" w:hAnsi="Verdana"/>
          <w:b/>
          <w:sz w:val="16"/>
        </w:rPr>
        <w:tab/>
      </w:r>
      <w:r>
        <w:rPr>
          <w:rFonts w:cs="Wingdings" w:ascii="Wingdings" w:hAnsi="Wingdings"/>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1, BLP 40 c. soprastampa litografica del I tipo (4C) su Busta Lettera nuova (senza inte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BLP, 10 c. rosa (5). (Em. Diena - E. Diena).</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15 c. grigio, soprastampa litografica II tipo in azzurro (6), di buona centratura. (Em.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15 c. grigio, soprastampa litografica II tipo in azzurro (6).</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20 c. arancio con soprastampa litografica del II tipo (7). (Em. Diena).</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BLP, 20 c. arancio con soprastampa del II tipo in nero capovolta (7Ab), ben centrato.</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25 c. azzurro (8). (Raybaud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25 c. azzurro (8) blocco di quattro fresco e ben centrato. (Cert. Raybaudi).</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BLP, 25 c. azzurro (8) fresca quartin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25 c. azzurro con soprastampa litografica del II tipo (8) striscia verticale di 4. (B. S. Oliv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BLP, 25 c. azzurro (8). (E. Diena - Chiavarello).</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BLP, 40 c. bruno con soprastampa litografica del II tipo (9) con decalco (del francobollo) al verso. Varietà non catalogata per il 40 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0</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23, BLP 40 c. bruno soprastampa litografica del II tipo (9) + Leoni 10 c. (82) su Busta Lettera non cpl. al verso da Napoli per Roma.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1</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23, BLP 40 c. bruno soprastampa litografica del II tipo (9) + Leoni 10 c. (82) su Busta Lettera non cpl. al verso da Napoli per Roma.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BLP, 40 c. bruno soprastampa del II tipo in nero (9A) molto ben centrato. (Cert. Caffaz).</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BLP, 40 c. bruno, soprastampa nera (9A). (Soran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BLP, II emissione 40 c. bruno soprastampa nera (9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40 c. bruno con soprastampa del II tipo in nero capovolta (9Ab). (Em. Dien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BLP, soprastampa del II tipo, 50 c. violetto (10). (Em. Diena).</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7</w:t>
      </w:r>
      <w:r>
        <w:rPr>
          <w:rFonts w:cs="Verdana" w:ascii="Verdana" w:hAnsi="Verdana"/>
          <w:b/>
          <w:sz w:val="16"/>
        </w:rPr>
        <w:tab/>
      </w:r>
      <w:r>
        <w:rPr>
          <w:rFonts w:cs="Wingdings" w:ascii="Wingdings" w:hAnsi="Wingdings"/>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2/23, BLP, 50c violetto (10) su busta nuova (R. Dien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soprastampa litografica II tipo, 60 c. carminio (11). (Cert. Raybaudi “oro”).</w:t>
      </w:r>
      <w:r>
        <w:rPr>
          <w:rFonts w:cs="Verdana" w:ascii="Verdana" w:hAnsi="Verdana"/>
          <w:b/>
          <w:sz w:val="16"/>
        </w:rPr>
        <w:tab/>
      </w:r>
      <w:r>
        <w:rPr>
          <w:rFonts w:cs="Verdana" w:ascii="Verdana" w:hAnsi="Verdana"/>
          <w:sz w:val="16"/>
        </w:rPr>
        <w:t>4.200</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soprastampa litografica II tipo, 1 lira bruno e verde (12). (Cert. Raybaudi).</w:t>
      </w:r>
      <w:r>
        <w:rPr>
          <w:rFonts w:cs="Verdana" w:ascii="Verdana" w:hAnsi="Verdana"/>
          <w:b/>
          <w:sz w:val="16"/>
        </w:rPr>
        <w:tab/>
      </w:r>
      <w:r>
        <w:rPr>
          <w:rFonts w:cs="Verdana" w:ascii="Verdana" w:hAnsi="Verdana"/>
          <w:sz w:val="16"/>
        </w:rPr>
        <w:t>6.750</w:t>
      </w:r>
      <w:r>
        <w:rPr>
          <w:rFonts w:cs="Verdana" w:ascii="Verdana" w:hAnsi="Verdana"/>
          <w:b/>
          <w:sz w:val="16"/>
        </w:rPr>
        <w:tab/>
        <w:tab/>
      </w:r>
      <w:r>
        <w:rPr>
          <w:rFonts w:cs="Verdana" w:ascii="Verdana" w:hAnsi="Verdana"/>
          <w:b/>
          <w:bCs/>
          <w:sz w:val="16"/>
        </w:rPr>
        <w:t>1.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BLP, terza emissione, 10 c. rosa (13), molto fresco e di colore vivo. (Em. Diena).</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BLP, III emissione, 30 c. bruno arancio e 85 c. bruno rosso (17/18), buona centratura. Da esaminare. (Cert. Colla).</w:t>
      </w:r>
      <w:r>
        <w:rPr>
          <w:rFonts w:cs="Verdana" w:ascii="Verdana" w:hAnsi="Verdana"/>
          <w:b/>
          <w:sz w:val="16"/>
        </w:rPr>
        <w:tab/>
      </w:r>
      <w:r>
        <w:rPr>
          <w:rFonts w:cs="Verdana" w:ascii="Verdana" w:hAnsi="Verdana"/>
          <w:sz w:val="16"/>
        </w:rPr>
        <w:t>97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BLP, terza emissione, 30 c. bruno arancio (17), ben centrato. (Em. Diena).</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BLP, terza emissione, 85 c. bruno rosso (18). (Em. Dien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22, BLP, Dante 3 valori cpl. </w:t>
      </w:r>
      <w:r>
        <w:rPr>
          <w:rFonts w:cs="Verdana" w:ascii="Verdana" w:hAnsi="Verdana"/>
          <w:sz w:val="16"/>
          <w:lang w:val="fr-FR"/>
        </w:rPr>
        <w:t xml:space="preserve">(19/21). Rari. (Cert. Raybaudi). </w:t>
      </w:r>
      <w:r>
        <w:rPr>
          <w:rFonts w:cs="Verdana" w:ascii="Verdana" w:hAnsi="Verdana"/>
          <w:sz w:val="16"/>
        </w:rPr>
        <w:t>Foto Tavola VI.</w:t>
      </w:r>
      <w:r>
        <w:rPr>
          <w:rFonts w:cs="Verdana" w:ascii="Verdana" w:hAnsi="Verdana"/>
          <w:b/>
          <w:sz w:val="16"/>
        </w:rPr>
        <w:tab/>
      </w:r>
      <w:r>
        <w:rPr>
          <w:rFonts w:cs="Verdana" w:ascii="Verdana" w:hAnsi="Verdana"/>
          <w:sz w:val="16"/>
        </w:rPr>
        <w:t>7.000</w:t>
      </w:r>
      <w:r>
        <w:rPr>
          <w:rFonts w:cs="Verdana" w:ascii="Verdana" w:hAnsi="Verdana"/>
          <w:b/>
          <w:sz w:val="16"/>
        </w:rPr>
        <w:tab/>
        <w:tab/>
      </w:r>
      <w:r>
        <w:rPr>
          <w:rFonts w:cs="Verdana" w:ascii="Verdana" w:hAnsi="Verdana"/>
          <w:b/>
          <w:bCs/>
          <w:sz w:val="16"/>
        </w:rPr>
        <w:t>3.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BLP Anniversario Vittoria 15 c. (24) esemplare da esaminare per un ingiallimento centrale. Non comune. (Cert. Caffaz).</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22, BLP Mazzini 3 valori cpl. </w:t>
      </w:r>
      <w:r>
        <w:rPr>
          <w:rFonts w:cs="Verdana" w:ascii="Verdana" w:hAnsi="Verdana"/>
          <w:sz w:val="16"/>
          <w:lang w:val="fr-FR"/>
        </w:rPr>
        <w:t xml:space="preserve">(26/28). Rari. (Cert. Raybaudi). </w:t>
      </w:r>
      <w:r>
        <w:rPr>
          <w:rFonts w:cs="Verdana" w:ascii="Verdana" w:hAnsi="Verdana"/>
          <w:sz w:val="16"/>
        </w:rPr>
        <w:t>Foto Tavola VI</w:t>
      </w:r>
      <w:r>
        <w:rPr>
          <w:rFonts w:cs="Verdana" w:ascii="Verdana" w:hAnsi="Verdana"/>
          <w:b/>
          <w:sz w:val="16"/>
        </w:rPr>
        <w:tab/>
      </w:r>
      <w:r>
        <w:rPr>
          <w:rFonts w:cs="Verdana" w:ascii="Verdana" w:hAnsi="Verdana"/>
          <w:sz w:val="16"/>
        </w:rPr>
        <w:t>7.000</w:t>
      </w:r>
      <w:r>
        <w:rPr>
          <w:rFonts w:cs="Verdana" w:ascii="Verdana" w:hAnsi="Verdana"/>
          <w:b/>
          <w:sz w:val="16"/>
        </w:rPr>
        <w:tab/>
        <w:tab/>
      </w:r>
      <w:r>
        <w:rPr>
          <w:rFonts w:cs="Verdana" w:ascii="Verdana" w:hAnsi="Verdana"/>
          <w:b/>
          <w:bCs/>
          <w:sz w:val="16"/>
        </w:rPr>
        <w:t>3.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25, Pubblicitari, l’emissione completa usata di 19 valori (1/19).</w:t>
      </w:r>
      <w:r>
        <w:rPr>
          <w:rFonts w:cs="Verdana" w:ascii="Verdana" w:hAnsi="Verdana"/>
          <w:b/>
          <w:sz w:val="16"/>
        </w:rPr>
        <w:tab/>
      </w:r>
      <w:r>
        <w:rPr>
          <w:rFonts w:cs="Verdana" w:ascii="Verdana" w:hAnsi="Verdana"/>
          <w:sz w:val="16"/>
        </w:rPr>
        <w:t>3.4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25, Pubblicitari 16 valori fino al 50 c. TANTAL (1/18) senza i n. 6 e 8.</w:t>
      </w:r>
      <w:r>
        <w:rPr>
          <w:rFonts w:cs="Verdana" w:ascii="Verdana" w:hAnsi="Verdana"/>
          <w:b/>
          <w:sz w:val="16"/>
        </w:rPr>
        <w:tab/>
      </w:r>
      <w:r>
        <w:rPr>
          <w:rFonts w:cs="Verdana" w:ascii="Verdana" w:hAnsi="Verdana"/>
          <w:sz w:val="16"/>
        </w:rPr>
        <w:t>1.3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Pubblicitari, lotto di 10 esemplari diversi (4/5-7-10/14-16-18). Da esaminare.</w:t>
      </w:r>
      <w:r>
        <w:rPr>
          <w:rFonts w:cs="Verdana" w:ascii="Verdana" w:hAnsi="Verdana"/>
          <w:b/>
          <w:sz w:val="16"/>
        </w:rPr>
        <w:tab/>
      </w:r>
      <w:r>
        <w:rPr>
          <w:rFonts w:cs="Verdana" w:ascii="Verdana" w:hAnsi="Verdana"/>
          <w:sz w:val="16"/>
        </w:rPr>
        <w:t>7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Pubblicitari, 15 c. BITTER CAMPARI (1) esemplare in cui, a causa della forte inchiostrazione, risulta mancante l’omino del Campari e molto confusa la stampa del “Bitter”. Varietà insolita e interessant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ubblicitari, i 3 valori da 15 centesimi (1/3).</w:t>
      </w:r>
      <w:r>
        <w:rPr>
          <w:rFonts w:cs="Verdana" w:ascii="Verdana" w:hAnsi="Verdana"/>
          <w:b/>
          <w:sz w:val="16"/>
        </w:rPr>
        <w:tab/>
      </w:r>
      <w:r>
        <w:rPr>
          <w:rFonts w:cs="Verdana" w:ascii="Verdana" w:hAnsi="Verdana"/>
          <w:sz w:val="16"/>
        </w:rPr>
        <w:t>51</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Pubblicitari, 25 c. PIPERNO (6).</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ubblicitari, 25 c. “REINACH” (7). Molto fresco, da esaminare per un punto nero. (Cert. Soran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Pubblicitari, 25 c. TAGLIACOZZO (8) buona centratur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4, Pubblicitari 50 c. PIPERNO (13) su piccolo frammento.</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Pubblicitari, 50 c. TAGLIACOZZO (17).</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4, Pubblicitari 50 c. TAGLIACOZZO (17) centrato, su piccolo frammento.</w:t>
      </w:r>
      <w:r>
        <w:rPr>
          <w:rFonts w:cs="Verdana" w:ascii="Verdana" w:hAnsi="Verdana"/>
          <w:b/>
          <w:sz w:val="16"/>
        </w:rPr>
        <w:tab/>
      </w:r>
      <w:r>
        <w:rPr>
          <w:rFonts w:cs="Verdana" w:ascii="Verdana" w:hAnsi="Verdana"/>
          <w:sz w:val="16"/>
        </w:rPr>
        <w:t>5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ubblicitari, 50 c. violetto e rosso TANTAL (18). (Sorani).</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4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Pubblicitari, 1 lira COLUMBIA (19).</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25, Pubblicitari, 30 cent.+ i due non emessi (9+20+21).</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ubblicitari, i 2 valori non emessi (20-21).</w:t>
      </w:r>
      <w:r>
        <w:rPr>
          <w:rFonts w:cs="Verdana" w:ascii="Verdana" w:hAnsi="Verdana"/>
          <w:b/>
          <w:sz w:val="16"/>
        </w:rPr>
        <w:tab/>
      </w:r>
      <w:r>
        <w:rPr>
          <w:rFonts w:cs="Verdana" w:ascii="Verdana" w:hAnsi="Verdana"/>
          <w:sz w:val="16"/>
        </w:rPr>
        <w:t>15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ubblicitari, Espresso 60 c. PERUGINA non emesso (21) blocco di 15.</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25, Pubblicitari, piccolo lotto da esaminare. Notato 25 c. Piperno difetto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4</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25, Pubblicitari, piccolo lot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Ass. Biblioteche Bologna 4 valori cpl. (1/4).</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Assoc. Biblioteche Bologna 4 valori cpl. (1/4).</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Ass. Biblioteche Bologna 4 valori cpl. (1/4).</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Ass. Biblioteche Bologna 4 valori cpl. (1/4).</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Ass. Naz. Mutil. Inv. Guerra Roma, i 2 alti valori da 3 e da 5 lire (11/12). Rarità. (Cert. R. Diena)</w:t>
      </w:r>
      <w:r>
        <w:rPr>
          <w:rFonts w:cs="Verdana" w:ascii="Verdana" w:hAnsi="Verdana"/>
          <w:b/>
          <w:sz w:val="16"/>
        </w:rPr>
        <w:tab/>
      </w:r>
      <w:r>
        <w:rPr>
          <w:rFonts w:cs="Verdana" w:ascii="Verdana" w:hAnsi="Verdana"/>
          <w:sz w:val="16"/>
        </w:rPr>
        <w:t>4.800</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Cassa Nazionale Assic. Inf. Lavoro, 7 valori cpl. (17/23), 5 con bordi di foglio.</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Cassa Naz. Assic. Inf. Lavoro, 7 valori cpl. (17/23).</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Cassa Naz. Assic. Inf. Lavoro, 7 valori cpl. (17/23).</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Parastatali, Cassa Nazionale Assic. Inf. Lavoro 10 c. (18) su cartolina amministrativa da Verona per Minerbe, 10/6/24.</w:t>
      </w:r>
      <w:r>
        <w:rPr>
          <w:rFonts w:cs="Verdana" w:ascii="Verdana" w:hAnsi="Verdana"/>
          <w:b/>
          <w:sz w:val="16"/>
        </w:rPr>
        <w:tab/>
      </w:r>
      <w:r>
        <w:rPr>
          <w:rFonts w:cs="Verdana" w:ascii="Verdana" w:hAnsi="Verdana"/>
          <w:sz w:val="16"/>
        </w:rPr>
        <w:t>18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Parastatali, Cassa Nazionale Assic. Inf. Lavoro (21) su busta da Venezia per S. Michele, 17/10/24.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Cassa Naz. Assic. Inf. Lavoro, 5 lire bruno scuro con doppia stampa della dicitura (23a). Bordo di foglio in bass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Cassa Naz. Assicuraz. Sociali, 6 valori cpl. (24/29).</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Cassa Naz. Assicuraz. Sociali, 6 valori cpl. (24/29).</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Consorzio Biblioteche Torino, 4 valori cpl. (30/33).</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Consorzio Biblioteche Torino, 4 valori cpl. (30/33) con bordo di fogli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Federaz. Italiana Biblioteche Popolari, 4 valori cpl. (34/37).</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Federaz. Italiana Biblioteche Popolari, 4 valori cpl. (34/37).</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 Parastatali, “Federaz.It.Biblioteche Pop.” 4 val. cpl. (34/37).</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Gruppo d’Azione Scuole - Milano, 4 valori cpl. (38/41).</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Gruppo d’Azione Scuole - Milano”, 4 valori cpl. (38/41).</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Gruppo d’Azione Scuole - Milano”, 4 valori cpl. (38/41).</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Lega Nazionale Trieste 4 valori cpl. (42/45). (Cert. Raybaudi).</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Lega Nazionale Trieste” 4 valori cpl. (42/45).</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Opera Italia Redenta - Roma, 4 valori cpl. (46/4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Patronati scolastici, 4 valori cpl. (58/61).</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Patronati scolastici, 4 valori cpl. (58/61).</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Ufficio Nazionale Colloc. Disoccupati, 7 valori cpl. (62/6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Ufficio Nazionale Colloc. Disoccupati, 7 valori cpl. (62/6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Vigilanza obbligo scolastico, 25 c. lilla bruno (69).</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Vigilanza obbligo scolastico, 25 c. lilla bruno (69) coppia.</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soprastampati Assoc. Naz. Milit. Inv. Guerra - Roma 3 lire (76).</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rastatali, Soprastampati Ass. Naz. Mutil. Inv. Guerra-Roma i 2 alti valori da 3 e da 5 lire (76/77). Rarità.</w:t>
      </w:r>
      <w:r>
        <w:rPr>
          <w:rFonts w:cs="Verdana" w:ascii="Verdana" w:hAnsi="Verdana"/>
          <w:b/>
          <w:sz w:val="16"/>
        </w:rPr>
        <w:tab/>
      </w:r>
      <w:r>
        <w:rPr>
          <w:rFonts w:cs="Verdana" w:ascii="Verdana" w:hAnsi="Verdana"/>
          <w:sz w:val="16"/>
        </w:rPr>
        <w:t>7.2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 Parastatali, classificatore con accumulo di francobolli di vari Enti, anche in blocchi, per lo più gomma integra. Presente anche qualche Pubblicitario. Da esaminare.</w:t>
      </w:r>
      <w:r>
        <w:rPr>
          <w:rFonts w:cs="Verdana" w:ascii="Verdana" w:hAnsi="Verdana"/>
          <w:b/>
          <w:sz w:val="16"/>
        </w:rPr>
        <w:tab/>
      </w:r>
      <w:r>
        <w:rPr>
          <w:rFonts w:cs="Verdana" w:ascii="Verdana" w:hAnsi="Verdana"/>
          <w:sz w:val="16"/>
        </w:rPr>
        <w:t>6.0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88</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 Parastatali, lotto composto di spezzature di serie varie, generalmente esemplari usati con timbri da esaminare. Alto catalogo (circa 3000,00), necessario l’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OTTI REGNO D’ITAL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28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63, 7 lettere (2 di Sardegna)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0</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2-45, insieme di frammenti o sciolti singoli, in coppia, in blocchi con qualche annullo di collettoria, strisce, e qualche varietà (coppia del Michetti n. 96 non dentellata). Notati blocchi di segnatasse (blocco da 25 del 20 lire carminio filigr. ruota n. 96). Bella varietà di materiale, alto valore di catalog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2-1901, lotto di 17 esemplari del periodo in qualità da esaminare di cui 10 firmati, alcuni con difetti. (Catalogo Sassone per linguellati o senza gomma euro 15.870,00) Merita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2</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2-77, piacevole insieme di sciolti e frammenti, emissioni Matraire e DLR.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62-90, 5 esemplari nuovi, in genere senza gomma (4-10-11-T26-57).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3, lotto di 5 lettere affrancate con n. 11-12-13: Varazze, Pontita (p. 7), Torre del Greco (p. 8), S. Arcangelo, Ambulante Torino-Gen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3-1903, Segnatasse e Pacchi Postali, classificatore con sequenza di esemplari ripetuti (notata striscia di 3 del 10 c. (2) con annullo “Ascoli - Art. Dan.” + alcuni valori della prima serie. Pacchi ripetuti.</w:t>
      </w:r>
      <w:r>
        <w:rPr>
          <w:rFonts w:cs="Verdana" w:ascii="Verdana" w:hAnsi="Verdana"/>
          <w:b/>
          <w:sz w:val="16"/>
        </w:rPr>
        <w:tab/>
      </w:r>
      <w:r>
        <w:rPr>
          <w:rFonts w:cs="Verdana" w:ascii="Verdana" w:hAnsi="Verdana"/>
          <w:sz w:val="16"/>
        </w:rPr>
        <w:t>4.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5-67, V. E. II, 11 lettere  affrancate con 20 su 15 c., con varietà di annul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0-89, lotto di 3 esemplari senza gomma: (28-44-T.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0-1941, Piccolo lotto formato da: (50/55 - 97/98 - 424 - 458/61 - T. 17/19). Vari firmati. (Chiavarello. Bion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8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1-1942, 38 buste, alcune nuove, con differenti decorazioni od intestazioni pubblicitarie o artistich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8-24, 3 buste affrancate con Michetti (83-106-139) con piccole varietà (2 con soprastampa spostata, uno con dentellatura sposta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34, 4 buste con annulli di Agenzi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36, 2 lotti di quartine usate invenduti da aste precedenti: Medaglie (366/76+A.) senza il n. 374; Orazio (398/405+A.). Firma Raybaudi per i n. (375-376). Cert. Raybaudi per i n. (404-A.98).</w:t>
      </w:r>
      <w:r>
        <w:rPr>
          <w:rFonts w:cs="Verdana" w:ascii="Verdana" w:hAnsi="Verdana"/>
          <w:b/>
          <w:sz w:val="16"/>
        </w:rPr>
        <w:tab/>
      </w:r>
      <w:r>
        <w:rPr>
          <w:rFonts w:cs="Verdana" w:ascii="Verdana" w:hAnsi="Verdana"/>
          <w:sz w:val="16"/>
        </w:rPr>
        <w:t>5.6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37, 8 buste aeree per la Somalia affrancata con valori comuni di Imperiale e con alcuni Orazio da 50 c. di p. aere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58, 6 belle affrancature meccaniche rosse (una in RSI, una in Repubbli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V.E. II  e Umberto I, piacevole e ricca sequenza di frammenti affrancati con valori di varie emissioni, in genere singoli, con varietà di annulli. Notato 10 c. (L17) coppia + 40 c. (L20) su frammento con annullo in cartella azzurro “Piroscafi Postali Italiani” e cerchio azzurro di Alessandria d’Egitto a lato.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Umberto I, 3 lettere + 1 frontespizi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7 lettere affrancate con 40 c. (T20) isolato + una con 40 c. (L20) 2 esemplari, uno difettoso.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album con 117 tra lettere e pieghi (qualche frontespizio), periodo V. E. II/ Umberto I, con varie affrancature, alcune piacevoli. Annulli su V. E. II sempre a cerchio,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Michetti, piccolo lotto di varietà (spostamenti di dentellatur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Michetti e Imperiale, piccolo lotto di varie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o ma interessante lotto di perfin composto da 15 francobolli e 2 buste.</w:t>
      </w:r>
      <w:r>
        <w:rPr>
          <w:rFonts w:cs="Verdana" w:ascii="Verdana" w:hAnsi="Verdana"/>
          <w:b/>
          <w:sz w:val="16"/>
        </w:rPr>
        <w:tab/>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erfin, piccolo lotto: (64, 2 esemplari-91-145-146-229). (Cat. per usato 55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un classificatore con sequenza di materiale dai non emessi del 1861 al Michetti con vari valori discreti. Inoltre un portaquartine con blocchi di Sardegna IV emissione ultime tirature e altri ordinari di V.E. III tra cui Imperiale.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sequenza di serie cpl, quasi tutte periodo V.E. III. Notata Manzoni.</w:t>
      </w:r>
      <w:r>
        <w:rPr>
          <w:rFonts w:cs="Verdana" w:ascii="Verdana" w:hAnsi="Verdana"/>
          <w:b/>
          <w:sz w:val="16"/>
        </w:rPr>
        <w:tab/>
      </w:r>
      <w:r>
        <w:rPr>
          <w:rFonts w:cs="Verdana" w:ascii="Verdana" w:hAnsi="Verdana"/>
          <w:sz w:val="16"/>
        </w:rPr>
        <w:t>2.09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80 tra buste, pieghi, lettere, da V.E. II a V.E. III, varietà di affrancature (compreso qualcosa di Repubbli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V.E. III, 75 buste dirette in Germania affrancate con Asse, qualche altro commemorativo del periodo, o Imperiale (in maggioranz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piacevole sequenza di commemorativi ripetuti, fino all’ 1,25 lire (Cat. 1240,00) + 5 serie dei valevole per stampe (Cat. 925,00). Interessante e conveniente.</w:t>
      </w:r>
      <w:r>
        <w:rPr>
          <w:rFonts w:cs="Verdana" w:ascii="Verdana" w:hAnsi="Verdana"/>
          <w:b/>
          <w:sz w:val="16"/>
        </w:rPr>
        <w:tab/>
      </w:r>
      <w:r>
        <w:rPr>
          <w:rFonts w:cs="Verdana" w:ascii="Verdana" w:hAnsi="Verdana"/>
          <w:sz w:val="16"/>
        </w:rPr>
        <w:t>2.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8</w:t>
      </w:r>
      <w:r>
        <w:rPr>
          <w:rFonts w:cs="Verdana" w:ascii="Verdana" w:hAnsi="Verdana"/>
          <w:b/>
          <w:sz w:val="16"/>
        </w:rPr>
        <w:tab/>
      </w:r>
      <w:r>
        <w:rPr>
          <w:rFonts w:cs="Wingdings 3" w:ascii="Wingdings 3" w:hAnsi="Wingdings 3"/>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75 buste in prevalenza raccomandate + molti frammenti affrancati con V.E. III, generalmente Michetti, timbri del Sud Ital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7 pezzi con affrancature varie periodo V.E. II e Umberto 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una cinquantina di pieghi affrancati con (T15 - Servizio 0,02 -0,20) timbri del Sud Ital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V.E. III, 32 buste affrancate con commemorativi (anche insieme a ordinari). Insieme piacevo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8 pezzi, quasi tutti V.E. III (periodo Floreale e Michetti), con destinazioni estere, alcune interess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1 pezzi con affrancature vari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9 buste + 1 frammento generalmente con affrancature filateliche con commemorativ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piccolo lotto di varietà, soprattutto Michet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V.E. III, 89 tra pieghi, buste e cartoline con svariate combinazioni con ordinari del period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V.E. III, piccolo lotto di serie cpl. in genere commemorative. Da esaminare.</w:t>
      </w:r>
      <w:r>
        <w:rPr>
          <w:rFonts w:cs="Verdana" w:ascii="Verdana" w:hAnsi="Verdana"/>
          <w:b/>
          <w:sz w:val="16"/>
        </w:rPr>
        <w:tab/>
      </w:r>
      <w:r>
        <w:rPr>
          <w:rFonts w:cs="Verdana" w:ascii="Verdana" w:hAnsi="Verdana"/>
          <w:sz w:val="16"/>
        </w:rPr>
        <w:t>1.112</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V.E. III, piccolo lotto con alcune serie e spezzatu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V.E. III, 23 buste comuni, con commemorativi o tas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V.E. III, lotto di 69 tra buste, pieghi, cartoline (qualcosa di periodo Umberto) con varietà di affrancature, commemorativi, gemelli, ec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1</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un classificatore con miscellanea di periodi vari con francobolli sciolti, ripetizioni, blocchi, frammenti, ecc. Il lotto va esaminato, buon valore di catalog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2</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una selezione di varietà di Regno in parte non quotate (quelle quotate: 8.200,00). Il lotto va esamin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o lotto di varietà.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V.E. III, un classificatore con un migliaio di francobolli, in genere di serie ordinarie, tutti molto decentr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materiale non di spicco di V. E. III, anche aerea e Servizi, con qualche valore nuov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V.E. III, 75 pezzi con annulli a targhetta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61 documenti postali affrancati con commemorativi isolati, tutti differenti per affrancatura o tariff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materiale di periodi vari compreso un 2 c. su 1,00 (33) nuovo lingu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materiale vari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miscellanea,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una cinquantina di cartoline commerciali fine ‘800/primi ‘900, ripetute, con piacevoli intesta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29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iccolo lotto di buste comuni, in genere periodo umbertin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REPUBBLICA SOCIALE ITALIAN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29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G.N.R. Verona 20 valori cpl. (470/89). Bella qualità. Tutti firmati. I 3 alti valori con Cert. E. Diena, Chiavarello, Raybaudi Luigi, Toselli.</w:t>
      </w:r>
      <w:r>
        <w:rPr>
          <w:rFonts w:cs="Verdana" w:ascii="Verdana" w:hAnsi="Verdana"/>
          <w:b/>
          <w:sz w:val="16"/>
        </w:rPr>
        <w:tab/>
      </w:r>
      <w:r>
        <w:rPr>
          <w:rFonts w:cs="Verdana" w:ascii="Verdana" w:hAnsi="Verdana"/>
          <w:sz w:val="16"/>
        </w:rPr>
        <w:t>5.475</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oprastampa capovolta sui valori da: 10 c. bruno, 30 c. bruno, 20 c. rosso e 50 c. violetto in blocchi di quattro (471a-473a-475a-477a). (G. Oliva - Cert. Caffaz).</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GNR Verona 1 lira con doppia soprastampa (479b). Margine di foglio in alto. (G. Oliva - Cert. Raybaud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GNR Verona 3,70 lire (484). (G. Oliva).</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GNR Verona 20 lire verde giallo (487). (G. Oliva).</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Soprastampati GNR, tiratura di Brescia, 20 valori cpl. (470/I-89/I). Rarità. Qualche valore alto firmato Mondolfo, E. Diena, Sorani, Cert. Raybaudi. Foto Tavola VI.</w:t>
      </w:r>
      <w:r>
        <w:rPr>
          <w:rFonts w:cs="Verdana" w:ascii="Verdana" w:hAnsi="Verdana"/>
          <w:b/>
          <w:sz w:val="16"/>
        </w:rPr>
        <w:tab/>
      </w:r>
      <w:r>
        <w:rPr>
          <w:rFonts w:cs="Verdana" w:ascii="Verdana" w:hAnsi="Verdana"/>
          <w:sz w:val="16"/>
        </w:rPr>
        <w:t>49.500</w:t>
      </w:r>
      <w:r>
        <w:rPr>
          <w:rFonts w:cs="Verdana" w:ascii="Verdana" w:hAnsi="Verdana"/>
          <w:b/>
          <w:sz w:val="16"/>
        </w:rPr>
        <w:tab/>
        <w:tab/>
      </w:r>
      <w:r>
        <w:rPr>
          <w:rFonts w:cs="Verdana" w:ascii="Verdana" w:hAnsi="Verdana"/>
          <w:b/>
          <w:bCs/>
          <w:sz w:val="16"/>
        </w:rPr>
        <w:t>15.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4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4, GNR Brescia I tipo 15 c. (472/I) 2 esemplari + 20 c. (473 I) + 1,25 lira fascetto (495) su piccolo frammento da Lon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Tiratura di Brescia I tipo, 35 c. azzurro (476/I). Lieve imbrunimento al verso. (B. S. Oliva).</w:t>
      </w:r>
      <w:r>
        <w:rPr>
          <w:rFonts w:cs="Verdana" w:ascii="Verdana" w:hAnsi="Verdana"/>
          <w:b/>
          <w:sz w:val="16"/>
        </w:rPr>
        <w:tab/>
      </w:r>
      <w:r>
        <w:rPr>
          <w:rFonts w:cs="Verdana" w:ascii="Verdana" w:hAnsi="Verdana"/>
          <w:sz w:val="16"/>
        </w:rPr>
        <w:t>33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75 c. carminio (478/I) senza punto dopo “N”.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soprast. di Brescia, 75 c.(478/I) blocco di quattro.</w:t>
      </w:r>
      <w:r>
        <w:rPr>
          <w:rFonts w:cs="Verdana" w:ascii="Verdana" w:hAnsi="Verdana"/>
          <w:b/>
          <w:sz w:val="16"/>
        </w:rPr>
        <w:tab/>
      </w:r>
      <w:r>
        <w:rPr>
          <w:rFonts w:cs="Verdana" w:ascii="Verdana" w:hAnsi="Verdana"/>
          <w:sz w:val="16"/>
        </w:rPr>
        <w:t>7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1 lira con soprastampa spostata in orizzontale (479/Ig).</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1 lira con soprastampa fortemente spostata (479/Ig) striscia verticale di 4. (Biond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3, GNR Brescia I tipo, 1 lira violetto con la “R” accostata alla “N” (479/II).</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3, GNR Brescia I tipo 1,25 lire (480/I). Raro. (Cert. Sorani).</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2 valori (476/I-482/I). (Cert. Sirotti).</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soprastampa di Brescia, (471/I-72/I-73-75/I-77/I-79/I) tutti in blocchi di 4 + 2 Lire (481/I) con grinza, non contato.</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lire 2,55 verde grigio (483/I). (Cert. Biondi).</w:t>
      </w:r>
      <w:r>
        <w:rPr>
          <w:rFonts w:cs="Verdana" w:ascii="Verdana" w:hAnsi="Verdana"/>
          <w:b/>
          <w:sz w:val="16"/>
        </w:rPr>
        <w:tab/>
      </w:r>
      <w:r>
        <w:rPr>
          <w:rFonts w:cs="Verdana" w:ascii="Verdana" w:hAnsi="Verdana"/>
          <w:sz w:val="16"/>
        </w:rPr>
        <w:t>33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3,70 lire (484/I). (Cert. Biond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Verona, 3,70 lire violetto (484). (G. Oliva).</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5 lire rosso (485/I). (Cert. Biondi).</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5 c. bruno con soprastampa GNR spaziata di Brescia del I tipo (470/A) in blocco di 8 bordo di foglio a destra. E’ fino ad ora il più grande blocco conosciuto. (Cert. Raybaudi). Foto Tavola VI.</w:t>
      </w:r>
      <w:r>
        <w:rPr>
          <w:rFonts w:cs="Verdana" w:ascii="Verdana" w:hAnsi="Verdana"/>
          <w:b/>
          <w:sz w:val="16"/>
        </w:rPr>
        <w:tab/>
      </w:r>
      <w:r>
        <w:rPr>
          <w:rFonts w:cs="Verdana" w:ascii="Verdana" w:hAnsi="Verdana"/>
          <w:sz w:val="16"/>
        </w:rPr>
        <w:t>24.000</w:t>
      </w:r>
      <w:r>
        <w:rPr>
          <w:rFonts w:cs="Verdana" w:ascii="Verdana" w:hAnsi="Verdana"/>
          <w:b/>
          <w:sz w:val="16"/>
        </w:rPr>
        <w:tab/>
        <w:tab/>
      </w:r>
      <w:r>
        <w:rPr>
          <w:rFonts w:cs="Verdana" w:ascii="Verdana" w:hAnsi="Verdana"/>
          <w:b/>
          <w:bCs/>
          <w:sz w:val="16"/>
        </w:rPr>
        <w:t>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2,55 lire con soprastampa spaziata (483/A). Da esaminare per qualche ingiallimento.</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Brescia I tipo 5 lire con soprastampa spaziata (485/A). (Cert. Soran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3, GNR Brescia II tipo 20 lire verde giallo (487/II). Unico noto allo stato di usato, da esaminare per qualche lieve difett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GNR soprastampa di Brescia del III tipo, 35 c azzurro (476/III). (Cert. Raybaudi).</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oprastampati, 6 valori cpl. (490/95). (alto valore G. Oliva).</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verde, fascio in rosso (490) blocco di sei.</w:t>
      </w:r>
      <w:r>
        <w:rPr>
          <w:rFonts w:cs="Verdana" w:ascii="Verdana" w:hAnsi="Verdana"/>
          <w:b/>
          <w:sz w:val="16"/>
        </w:rPr>
        <w:tab/>
      </w:r>
      <w:r>
        <w:rPr>
          <w:rFonts w:cs="Verdana" w:ascii="Verdana" w:hAnsi="Verdana"/>
          <w:sz w:val="16"/>
        </w:rPr>
        <w:t>1.05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verde fascio rosso capovolto (490a). (E. Dien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verde fascio nero (490A). (Raybaudi).</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verde con fascio in nero (490A) quartina. (Raybaud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4, 7 valori (491/95+E.21/22) timbrati su foglio dell’Albergo Vittoria di Roma, il 1/6/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oprastampa capovolta, 5 valori + i due espressi (491a/95a+E.21a/22a).</w:t>
      </w:r>
      <w:r>
        <w:rPr>
          <w:rFonts w:cs="Verdana" w:ascii="Verdana" w:hAnsi="Verdana"/>
          <w:b/>
          <w:sz w:val="16"/>
        </w:rPr>
        <w:tab/>
      </w:r>
      <w:r>
        <w:rPr>
          <w:rFonts w:cs="Verdana" w:ascii="Verdana" w:hAnsi="Verdana"/>
          <w:sz w:val="16"/>
        </w:rPr>
        <w:t>21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oprastampa capovolta, 5 valori + i due espressi (491a/95a+E.21a/22a).</w:t>
      </w:r>
      <w:r>
        <w:rPr>
          <w:rFonts w:cs="Verdana" w:ascii="Verdana" w:hAnsi="Verdana"/>
          <w:b/>
          <w:sz w:val="16"/>
        </w:rPr>
        <w:tab/>
      </w:r>
      <w:r>
        <w:rPr>
          <w:rFonts w:cs="Verdana" w:ascii="Verdana" w:hAnsi="Verdana"/>
          <w:sz w:val="16"/>
        </w:rPr>
        <w:t>21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oprastampa capovolta, 5 valori + i due espressi (491a/95a+E.21a/22a), blocco di quattro.</w:t>
      </w:r>
      <w:r>
        <w:rPr>
          <w:rFonts w:cs="Verdana" w:ascii="Verdana" w:hAnsi="Verdana"/>
          <w:b/>
          <w:sz w:val="16"/>
        </w:rPr>
        <w:tab/>
      </w:r>
      <w:r>
        <w:rPr>
          <w:rFonts w:cs="Verdana" w:ascii="Verdana" w:hAnsi="Verdana"/>
          <w:sz w:val="16"/>
        </w:rPr>
        <w:t>860</w:t>
      </w:r>
      <w:r>
        <w:rPr>
          <w:rFonts w:cs="Verdana" w:ascii="Verdana" w:hAnsi="Verdana"/>
          <w:b/>
          <w:sz w:val="16"/>
        </w:rPr>
        <w:tab/>
        <w:tab/>
      </w:r>
      <w:r>
        <w:rPr>
          <w:rFonts w:cs="Verdana" w:ascii="Verdana" w:hAnsi="Verdana"/>
          <w:b/>
          <w:bCs/>
          <w:sz w:val="16"/>
        </w:rPr>
        <w:t>1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oprastampati, 5 valori fascetto capovolto (491a/95a).</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 25 c. + 75 c. (491+ 494) della tiratura di Firenz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4 valori (491 - 493 - 494 - E 21) della tiratura di Milan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verde (491) coppia di cui l’esemplare inferiore con soprastampa parzialmente evanescente. (Cert.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verde (491) fascio di Firenze, blocco di 18 esemplari con soprastampa fortemente spostata in senso orizzontale (491q).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scambio di soprastampa tripla (491Ag).</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con doppia soprastampa capovolta (491d) con decalco.</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5 c. verde con decalco della soprastampa (491r) spostata in senso orizzontale, blocco di quat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4, 30 c. bruno (492) blocco di quattro usato, di cui i 2 esemplari superiori con testa del fascetto parzialmente evanesc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30 c. bruno con fascio nero (492A).</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30 c. bruno doppio fascio nero (492Ab) coppia. (Raybaudi).</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30 c. scambio tripla soprastampa (492Ag).</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30 c. bruno doppia soprastampa capovolta (492d) quartina, due valori con decalco di una soprastampa.</w:t>
      </w:r>
      <w:r>
        <w:rPr>
          <w:rFonts w:cs="Verdana" w:ascii="Verdana" w:hAnsi="Verdana"/>
          <w:b/>
          <w:sz w:val="16"/>
        </w:rPr>
        <w:tab/>
      </w:r>
      <w:r>
        <w:rPr>
          <w:rFonts w:cs="Verdana" w:ascii="Verdana" w:hAnsi="Verdana"/>
          <w:sz w:val="16"/>
        </w:rPr>
        <w:t>32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c. violetto (493) con doppia soprastampa di cui una “RSI” e l’altra “fascio” della tiratura di Genova (Cat. Raybaudi GE3/VS6) pos. 30 (50 rinvenut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c. violetto soprastampa di Firenze in carminio lillaceo (493/I) blocco di 40. (Cert. Chiavarello).</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c. violetto con scambio di soprastampa (493Ba). (Raybaudi).</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c. scambio di soprastampa (493Ba).</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c. scambio con doppia soprastampa (493Bb).</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c. violetto scambio di soprastampa in colore diverso (493Ca).</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4, 50 c. violetto con soprastampa capovolta (493a) su frammento d’intero Mazzini da 30 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 valori con varietà (492b-493b).</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75 c. scambio di soprastampa (494B).</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29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75 c. scambio con doppia soprastampa (494Bb).</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75 c. scambio colore diverso (494C).</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75 c. carminio scambio di soprastampa in colore diverso (494C).</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75 c. carminio scambio di soprastampa in colore diverso (494C), coppia verticale. (Raybaudi).</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75 c. carminio con scambio di soprastampa in colore diverso (494C). (Chiavarello).</w:t>
      </w:r>
      <w:r>
        <w:rPr>
          <w:rFonts w:cs="Verdana" w:ascii="Verdana" w:hAnsi="Verdana"/>
          <w:b/>
          <w:sz w:val="16"/>
        </w:rPr>
        <w:tab/>
      </w:r>
      <w:r>
        <w:rPr>
          <w:rFonts w:cs="Verdana" w:ascii="Verdana" w:hAnsi="Verdana"/>
          <w:sz w:val="16"/>
        </w:rPr>
        <w:t>54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75 c. rosso in coppia orizzontale con e senza soprastampa “fascio grande nero” (494C var.). Non ancora catalog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75 c. carminio con soprastampa capovolta (494a) della tiratura di Genova.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rrore di colore della soprastampa,1,25 azzurro con fascio nero (495A) blocco di quattro.</w:t>
      </w:r>
      <w:r>
        <w:rPr>
          <w:rFonts w:cs="Verdana" w:ascii="Verdana" w:hAnsi="Verdana"/>
          <w:b/>
          <w:sz w:val="16"/>
        </w:rPr>
        <w:tab/>
      </w:r>
      <w:r>
        <w:rPr>
          <w:rFonts w:cs="Verdana" w:ascii="Verdana" w:hAnsi="Verdana"/>
          <w:sz w:val="16"/>
        </w:rPr>
        <w:t>54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1,25 lire scambio di soprastampa tripla (495Ag).</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rrori di colore della soprastampa, quattro valori in quartina con fascio nero (490A-492A/95A).</w:t>
      </w:r>
      <w:r>
        <w:rPr>
          <w:rFonts w:cs="Verdana" w:ascii="Verdana" w:hAnsi="Verdana"/>
          <w:b/>
          <w:sz w:val="16"/>
        </w:rPr>
        <w:tab/>
      </w:r>
      <w:r>
        <w:rPr>
          <w:rFonts w:cs="Verdana" w:ascii="Verdana" w:hAnsi="Verdana"/>
          <w:sz w:val="16"/>
        </w:rPr>
        <w:t>2.16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0 c. carminio (495/A) con filigrana capovolta. (Cert. A. Diena).</w:t>
      </w:r>
      <w:r>
        <w:rPr>
          <w:rFonts w:cs="Verdana" w:ascii="Verdana" w:hAnsi="Verdana"/>
          <w:b/>
          <w:sz w:val="16"/>
        </w:rPr>
        <w:tab/>
      </w:r>
      <w:r>
        <w:rPr>
          <w:rFonts w:cs="Verdana" w:ascii="Verdana" w:hAnsi="Verdana"/>
          <w:sz w:val="16"/>
        </w:rPr>
        <w:t>9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0 c. carminio (495/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0 c. carminio (495/A). (G. Oliva - A.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20 c. carminio con soprastampa capovolta (495/Aa) in blocco di 8 esemplari angolo di foglio inferiore sinistro. (A. Diena - Cert. Raybaudi).</w:t>
      </w:r>
      <w:r>
        <w:rPr>
          <w:rFonts w:cs="Verdana" w:ascii="Verdana" w:hAnsi="Verdana"/>
          <w:b/>
          <w:sz w:val="16"/>
        </w:rPr>
        <w:tab/>
      </w:r>
      <w:r>
        <w:rPr>
          <w:rFonts w:cs="Verdana" w:ascii="Verdana" w:hAnsi="Verdana"/>
          <w:sz w:val="16"/>
        </w:rPr>
        <w:t>7.2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lire violetto soprastampa “fascio” di Verona (501). (Cert. Carraro).</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lire violetto soprastampa “fascio” di Verona (50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lire violetto soprastampa “fascio” di Verona (50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lire violetto soprastampa “fascio” di Verona (50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lire violetto soprastampa “fascio” di Verona (50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50 lire violetto soprastampa “fascio” di Verona (501) in blocco di quattro bordo di foglio in basso. (Cert. B. S. Oliva).</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aggi, coppia con la soprastampa dell’ espresso, lire 1,25 azzurro (P9). (Raybaud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aggi, coppia con la soprastampa dell’ espresso, 20 c. rosso, 25 c verde, lire 1,25 azzurro (P5-P6-P9).</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aggi, 1 l. violetto (P20).</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4, Saggi, soprastampati in rosso, 35 c. 1 lira, 1,75, 2 lire, 10 lire (P19-P20-P21-P22-P23). (alcuni firmati Chiavarello- Cert. Raybaudi per il 2 lire che ha traccia di linguella).</w:t>
      </w:r>
      <w:r>
        <w:rPr>
          <w:rFonts w:cs="Verdana" w:ascii="Verdana" w:hAnsi="Verdana"/>
          <w:b/>
          <w:sz w:val="16"/>
        </w:rPr>
        <w:tab/>
      </w:r>
      <w:r>
        <w:rPr>
          <w:rFonts w:cs="Verdana" w:ascii="Verdana" w:hAnsi="Verdana"/>
          <w:sz w:val="16"/>
        </w:rPr>
        <w:t>1.19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aggi, 15 c. verde coppia con soprastampa tete-beche (P26b). (Chiavarello).</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aggi, 15 c. verde grigio in coppia soprastampata con la composizione usata per i francobolli di propaganda di guerra apposta due volte una dritta e una capovolta (P26b) angolo di foglio.</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Monumenti distrutti 7 valori (502/07+509) in coppie  soprastampate a mano “Per Segnatasse” per essere usate come tasse di emergenz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4-45, Monumenti distrutti II, 20 c. rosa carminio con varietà “SOCIAIE” (504aa) in blocco di 6. La varietà ha gomma integra.</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Monumenti distrutti 50 c. striscia verticale di tre di cui il primo con stampa su carta ricongiunta (507c+507+507). (Cert. E. Dien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Fratelli Bandiera 3 valori cpl. (512/14) con soprastampa a mano “T”. (Cert.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2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4, prove di alti valori “Mazzini” e “Garibaldi” lire 2, 2,50, 5, 10, 50 in offset a retino grossolano (vedi Unificato Storia postale). Senza gomma, 5 valori cpl. in blocchi di quat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4, Mazzini e Garibaldi, prove non dentellate in quartine, 5 valori (Vd. Unif. Storia Postale pag. 20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GNR Verona 9 valori cpl. (117/25). (Cert. Raybaudi).</w:t>
      </w:r>
      <w:r>
        <w:rPr>
          <w:rFonts w:cs="Verdana" w:ascii="Verdana" w:hAnsi="Verdana"/>
          <w:b/>
          <w:sz w:val="16"/>
        </w:rPr>
        <w:tab/>
      </w:r>
      <w:r>
        <w:rPr>
          <w:rFonts w:cs="Verdana" w:ascii="Verdana" w:hAnsi="Verdana"/>
          <w:sz w:val="16"/>
        </w:rPr>
        <w:t>4.875</w:t>
      </w:r>
      <w:r>
        <w:rPr>
          <w:rFonts w:cs="Verdana" w:ascii="Verdana" w:hAnsi="Verdana"/>
          <w:b/>
          <w:sz w:val="16"/>
        </w:rPr>
        <w:tab/>
        <w:tab/>
      </w:r>
      <w:r>
        <w:rPr>
          <w:rFonts w:cs="Verdana" w:ascii="Verdana" w:hAnsi="Verdana"/>
          <w:b/>
          <w:bCs/>
          <w:sz w:val="16"/>
        </w:rPr>
        <w:t>1.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soprastampe GNR di Verona capovolte (117a/25a). (Fiecchi - G. Oliva - B. S. Oliva - Cert. Raybaudi).</w:t>
      </w:r>
      <w:r>
        <w:rPr>
          <w:rFonts w:cs="Verdana" w:ascii="Verdana" w:hAnsi="Verdana"/>
          <w:b/>
          <w:sz w:val="16"/>
        </w:rPr>
        <w:tab/>
      </w:r>
      <w:r>
        <w:rPr>
          <w:rFonts w:cs="Verdana" w:ascii="Verdana" w:hAnsi="Verdana"/>
          <w:sz w:val="16"/>
        </w:rPr>
        <w:t>6.110</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GNR Verona 6 valori (117/21+123).</w:t>
      </w:r>
      <w:r>
        <w:rPr>
          <w:rFonts w:cs="Verdana" w:ascii="Verdana" w:hAnsi="Verdana"/>
          <w:b/>
          <w:sz w:val="16"/>
        </w:rPr>
        <w:tab/>
      </w:r>
      <w:r>
        <w:rPr>
          <w:rFonts w:cs="Verdana" w:ascii="Verdana" w:hAnsi="Verdana"/>
          <w:sz w:val="16"/>
        </w:rPr>
        <w:t>5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GNR Verona 80 c. con soprastampa spostata in senso orizzontale (120c).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2 lire azzurro tiratura di Verona (122). (Fiecchi - Sorani).</w:t>
      </w:r>
      <w:r>
        <w:rPr>
          <w:rFonts w:cs="Verdana" w:ascii="Verdana" w:hAnsi="Verdana"/>
          <w:b/>
          <w:sz w:val="16"/>
        </w:rPr>
        <w:tab/>
      </w:r>
      <w:r>
        <w:rPr>
          <w:rFonts w:cs="Verdana" w:ascii="Verdana" w:hAnsi="Verdana"/>
          <w:sz w:val="16"/>
        </w:rPr>
        <w:t>33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GNR Verona 10 lire (124). (G. Oliva).</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GNR Verona, i valori alti della serie 10 lire carminio e 2 lire ardesia (124/25). (Cert. Raybaudi).</w:t>
      </w:r>
      <w:r>
        <w:rPr>
          <w:rFonts w:cs="Verdana" w:ascii="Verdana" w:hAnsi="Verdana"/>
          <w:b/>
          <w:sz w:val="16"/>
        </w:rPr>
        <w:tab/>
      </w:r>
      <w:r>
        <w:rPr>
          <w:rFonts w:cs="Verdana" w:ascii="Verdana" w:hAnsi="Verdana"/>
          <w:sz w:val="16"/>
        </w:rPr>
        <w:t>4.050</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GNR Verona 2 valori (124-125). (Raybaudi).</w:t>
      </w:r>
      <w:r>
        <w:rPr>
          <w:rFonts w:cs="Verdana" w:ascii="Verdana" w:hAnsi="Verdana"/>
          <w:b/>
          <w:sz w:val="16"/>
        </w:rPr>
        <w:tab/>
      </w:r>
      <w:r>
        <w:rPr>
          <w:rFonts w:cs="Verdana" w:ascii="Verdana" w:hAnsi="Verdana"/>
          <w:sz w:val="16"/>
        </w:rPr>
        <w:t>4.0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i valori alti 10 lire carminio e 2 lire ardesia (124/25). (G. Oliva - Cert. B. S. Oliva).</w:t>
      </w:r>
      <w:r>
        <w:rPr>
          <w:rFonts w:cs="Verdana" w:ascii="Verdana" w:hAnsi="Verdana"/>
          <w:b/>
          <w:sz w:val="16"/>
        </w:rPr>
        <w:tab/>
      </w:r>
      <w:r>
        <w:rPr>
          <w:rFonts w:cs="Verdana" w:ascii="Verdana" w:hAnsi="Verdana"/>
          <w:sz w:val="16"/>
        </w:rPr>
        <w:t>4.0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GNR Verona 10 lire + 2 lire ardesia (124/25). (Cert. Caffaz).</w:t>
      </w:r>
      <w:r>
        <w:rPr>
          <w:rFonts w:cs="Verdana" w:ascii="Verdana" w:hAnsi="Verdana"/>
          <w:b/>
          <w:sz w:val="16"/>
        </w:rPr>
        <w:tab/>
      </w:r>
      <w:r>
        <w:rPr>
          <w:rFonts w:cs="Verdana" w:ascii="Verdana" w:hAnsi="Verdana"/>
          <w:sz w:val="16"/>
        </w:rPr>
        <w:t>4.05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errore di colore della soprastampa, 50 c. bruno (118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osta aerea, GNR Brescia I tipo 3 valori (117/I-118/I-121/I) con la soprastampa fortemente spost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osta aerea, 80 c. arancio con decalco della soprastampa (120/Ik). (Fiecchi).</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soprastampa GNR di Brescia del II tipo 25 c. (117/II) in blocco di quattro. Varietà “N” deformata. (Cert. Raybaudi). Foto Tavola VI.</w:t>
      </w:r>
      <w:r>
        <w:rPr>
          <w:rFonts w:cs="Verdana" w:ascii="Verdana" w:hAnsi="Verdana"/>
          <w:b/>
          <w:sz w:val="16"/>
        </w:rPr>
        <w:tab/>
      </w:r>
      <w:r>
        <w:rPr>
          <w:rFonts w:cs="Verdana" w:ascii="Verdana" w:hAnsi="Verdana"/>
          <w:sz w:val="16"/>
        </w:rPr>
        <w:t>28.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8.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osta aerea, GNR Brescia II tipo 2 lire azzurro (122/II). (R. Dien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2 lire ardesia con soprastampa del II tipo (125/II). (Fiecchi).</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osta aerea, GNR Brescia 2 lire azzurro coppia verticale con soprastampa del II e III tipo  (122/II-III). Gomma lievemente bicolore. Non comune.</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4, Posta aerea, 2 l. azzurro con soprastampa del III tipo (122/III). Su frammento con doppio annullo di Brescia. (E. Dien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osta Aerea, GNR Brescia III tipo 2 lire azzurro (122/II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osta aerea, 5 lire verde con soprastampa GNR di Brescia del III tipo (123/III). (Cert. Raybaudi).</w:t>
      </w:r>
      <w:r>
        <w:rPr>
          <w:rFonts w:cs="Verdana" w:ascii="Verdana" w:hAnsi="Verdana"/>
          <w:b/>
          <w:sz w:val="16"/>
        </w:rPr>
        <w:tab/>
      </w:r>
      <w:r>
        <w:rPr>
          <w:rFonts w:cs="Verdana" w:ascii="Verdana" w:hAnsi="Verdana"/>
          <w:sz w:val="16"/>
        </w:rPr>
        <w:t>1.9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30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43, Posta aerea, 5 lire verde con soprastampa GNR di Brescia del III tipo (123/III) in blocco di quattro. Varietà “piccolo punto dopo la G”. </w:t>
      </w:r>
      <w:r>
        <w:rPr>
          <w:rFonts w:cs="Verdana" w:ascii="Verdana" w:hAnsi="Verdana"/>
          <w:sz w:val="16"/>
          <w:lang w:val="fr-FR"/>
        </w:rPr>
        <w:t>(Cert. Raybaudi).</w:t>
      </w:r>
      <w:r>
        <w:rPr>
          <w:rFonts w:cs="Verdana" w:ascii="Verdana" w:hAnsi="Verdana"/>
          <w:b/>
          <w:sz w:val="16"/>
          <w:lang w:val="fr-FR"/>
        </w:rPr>
        <w:tab/>
      </w:r>
      <w:r>
        <w:rPr>
          <w:rFonts w:cs="Verdana" w:ascii="Verdana" w:hAnsi="Verdana"/>
          <w:sz w:val="16"/>
          <w:lang w:val="fr-FR"/>
        </w:rPr>
        <w:t>8.000</w:t>
      </w:r>
      <w:r>
        <w:rPr>
          <w:rFonts w:cs="Verdana" w:ascii="Verdana" w:hAnsi="Verdana"/>
          <w:b/>
          <w:sz w:val="16"/>
          <w:lang w:val="fr-FR"/>
        </w:rPr>
        <w:tab/>
      </w:r>
      <w:r>
        <w:rPr>
          <w:rFonts w:cs="Verdana" w:ascii="Verdana" w:hAnsi="Verdana"/>
          <w:sz w:val="16"/>
          <w:lang w:val="fr-FR"/>
        </w:rPr>
        <w:t>ca.</w:t>
      </w:r>
      <w:r>
        <w:rPr>
          <w:rFonts w:cs="Verdana" w:ascii="Verdana" w:hAnsi="Verdana"/>
          <w:b/>
          <w:sz w:val="16"/>
          <w:lang w:val="fr-FR"/>
        </w:rPr>
        <w:tab/>
      </w:r>
      <w:r>
        <w:rPr>
          <w:rFonts w:cs="Verdana" w:ascii="Verdana" w:hAnsi="Verdana"/>
          <w:b/>
          <w:bCs/>
          <w:sz w:val="16"/>
          <w:lang w:val="fr-FR"/>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30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2 lire ardesia con soprastampa di Brescia del III tipo (125/III) con forte decalco in rosso bruno. (Cert. E. Diena - Cert. Raybaudi).</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osta aerea, soprastampa GNR di Brescia del III tipo, serie completa di quattro valori (117/III-122/III-123/III-125/III). Rarità. (Fiecchi - Cert. Raybaudi). Foto Tavola VI.</w:t>
      </w:r>
      <w:r>
        <w:rPr>
          <w:rFonts w:cs="Verdana" w:ascii="Verdana" w:hAnsi="Verdana"/>
          <w:b/>
          <w:sz w:val="16"/>
        </w:rPr>
        <w:tab/>
      </w:r>
      <w:r>
        <w:rPr>
          <w:rFonts w:cs="Verdana" w:ascii="Verdana" w:hAnsi="Verdana"/>
          <w:sz w:val="16"/>
        </w:rPr>
        <w:t>11.250</w:t>
      </w:r>
      <w:r>
        <w:rPr>
          <w:rFonts w:cs="Verdana" w:ascii="Verdana" w:hAnsi="Verdana"/>
          <w:b/>
          <w:sz w:val="16"/>
        </w:rPr>
        <w:tab/>
        <w:tab/>
      </w:r>
      <w:r>
        <w:rPr>
          <w:rFonts w:cs="Verdana" w:ascii="Verdana" w:hAnsi="Verdana"/>
          <w:b/>
          <w:bCs/>
          <w:sz w:val="16"/>
        </w:rPr>
        <w:t>3.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aggi, posta aerea soprastampe in rosso di Verona (P14/15) tiratura 100 pezzi.</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aggi, posta aerea soprastampe in rosso di Verona (P14/15) tiratura 100 pezzi. Il valore da 1 lira con piega.</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aggi, posta aerea soprastampe in rosso di Verona (P14/15) in blocchi di quattro bordo di foglio. Tiratura 100 pezzi.</w:t>
      </w:r>
      <w:r>
        <w:rPr>
          <w:rFonts w:cs="Verdana" w:ascii="Verdana" w:hAnsi="Verdana"/>
          <w:b/>
          <w:sz w:val="16"/>
        </w:rPr>
        <w:tab/>
      </w:r>
      <w:r>
        <w:rPr>
          <w:rFonts w:cs="Verdana" w:ascii="Verdana" w:hAnsi="Verdana"/>
          <w:sz w:val="16"/>
        </w:rPr>
        <w:t>16.000</w:t>
      </w:r>
      <w:r>
        <w:rPr>
          <w:rFonts w:cs="Verdana" w:ascii="Verdana" w:hAnsi="Verdana"/>
          <w:b/>
          <w:sz w:val="16"/>
        </w:rPr>
        <w:tab/>
        <w:tab/>
      </w:r>
      <w:r>
        <w:rPr>
          <w:rFonts w:cs="Verdana" w:ascii="Verdana" w:hAnsi="Verdana"/>
          <w:b/>
          <w:bCs/>
          <w:sz w:val="16"/>
        </w:rPr>
        <w:t>3.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4, vignetta di p. aerea “Apuania” in rosso, da 1 li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GNR Brescia II tipo 12 valori cpl. (13/I-24/I) in 6 coppie orizzontali con interspazio di gruppo. (Cert. Caffaz).</w:t>
      </w:r>
      <w:r>
        <w:rPr>
          <w:rFonts w:cs="Verdana" w:ascii="Verdana" w:hAnsi="Verdana"/>
          <w:b/>
          <w:sz w:val="16"/>
        </w:rPr>
        <w:tab/>
      </w:r>
      <w:r>
        <w:rPr>
          <w:rFonts w:cs="Verdana" w:ascii="Verdana" w:hAnsi="Verdana"/>
          <w:sz w:val="16"/>
        </w:rPr>
        <w:t>4.55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GNR di Brescia II tipo, 12 valori cpl. (13/I-24/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GNR Brescia II tipo 12 valori cpl. (13/I-24/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GNR Brescia 12 valori cpl. (13/I-24/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paganda di guerra, GNR Brescia II tipo 12 valori cpl. (13/I - 24/I) in quartine.</w:t>
      </w:r>
      <w:r>
        <w:rPr>
          <w:rFonts w:cs="Verdana" w:ascii="Verdana" w:hAnsi="Verdana"/>
          <w:b/>
          <w:sz w:val="16"/>
        </w:rPr>
        <w:tab/>
      </w:r>
      <w:r>
        <w:rPr>
          <w:rFonts w:cs="Verdana" w:ascii="Verdana" w:hAnsi="Verdana"/>
          <w:sz w:val="16"/>
        </w:rPr>
        <w:t>1.1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GNR Brescia II tipo 12 valori cpl. (13/I-24/I) in quartine.</w:t>
      </w:r>
      <w:r>
        <w:rPr>
          <w:rFonts w:cs="Verdana" w:ascii="Verdana" w:hAnsi="Verdana"/>
          <w:b/>
          <w:sz w:val="16"/>
        </w:rPr>
        <w:tab/>
      </w:r>
      <w:r>
        <w:rPr>
          <w:rFonts w:cs="Verdana" w:ascii="Verdana" w:hAnsi="Verdana"/>
          <w:sz w:val="16"/>
        </w:rPr>
        <w:t>1.1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paganda di guerra, GNR Brescia 30 c. con “G.N.” del II tipo e “R” del III (17/Ia). (Raybaud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paganda di guerra, GNR Brescia 30 c. coppia verticale di cui l’esemplare inferiore con “GN” del II tipo e “R” del III tipo (19/I+19/Ia). Da esaminare per una lieve grinz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50 c. violetto coppia verticale con l’esemplare superiore con soprastampa “G.N.” del II tipo + “R” del III tipo ed esemplare inferiore del III tipo (23/Ia). (Cert. B. S. Oliv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paganda di guerra, GNR Brescia 12 valori cpl. in coppie verticali con soprastampe del II e III tipo (13/I-II/24/I-II).</w:t>
      </w:r>
      <w:r>
        <w:rPr>
          <w:rFonts w:cs="Verdana" w:ascii="Verdana" w:hAnsi="Verdana"/>
          <w:b/>
          <w:sz w:val="16"/>
        </w:rPr>
        <w:tab/>
      </w:r>
      <w:r>
        <w:rPr>
          <w:rFonts w:cs="Verdana" w:ascii="Verdana" w:hAnsi="Verdana"/>
          <w:sz w:val="16"/>
        </w:rPr>
        <w:t>2.920</w:t>
      </w:r>
      <w:r>
        <w:rPr>
          <w:rFonts w:cs="Verdana" w:ascii="Verdana" w:hAnsi="Verdana"/>
          <w:b/>
          <w:sz w:val="16"/>
        </w:rPr>
        <w:tab/>
        <w:tab/>
      </w:r>
      <w:r>
        <w:rPr>
          <w:rFonts w:cs="Verdana" w:ascii="Verdana" w:hAnsi="Verdana"/>
          <w:b/>
          <w:bCs/>
          <w:sz w:val="16"/>
        </w:rPr>
        <w:t>6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paganda di guerra, GNR Brescia 12 valori cpl. in coppie verticali con soprastampa del II e III tipo (13/I-II/24/I-II).</w:t>
      </w:r>
      <w:r>
        <w:rPr>
          <w:rFonts w:cs="Verdana" w:ascii="Verdana" w:hAnsi="Verdana"/>
          <w:b/>
          <w:sz w:val="16"/>
        </w:rPr>
        <w:tab/>
      </w:r>
      <w:r>
        <w:rPr>
          <w:rFonts w:cs="Verdana" w:ascii="Verdana" w:hAnsi="Verdana"/>
          <w:sz w:val="16"/>
        </w:rPr>
        <w:t>2.92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GNR Brescia III tipo 12 valori cpl. (13/II-24/II) in quartine.</w:t>
      </w:r>
      <w:r>
        <w:rPr>
          <w:rFonts w:cs="Verdana" w:ascii="Verdana" w:hAnsi="Verdana"/>
          <w:b/>
          <w:sz w:val="16"/>
        </w:rPr>
        <w:tab/>
      </w:r>
      <w:r>
        <w:rPr>
          <w:rFonts w:cs="Verdana" w:ascii="Verdana" w:hAnsi="Verdana"/>
          <w:sz w:val="16"/>
        </w:rPr>
        <w:t>1.1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paganda di guerra GNR Brescia 12 valori cpl. con soprastampa mista II e III tip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paganda di guerra, GNR Brescia 6 valori in strisce verticali di 3 in cui l’esemplare superiore del II tipo, quello centrale con “G.N” del II tipo e “R” del III, l’nferiore del III tipo. Rari. (Biondi).</w:t>
      </w:r>
      <w:r>
        <w:rPr>
          <w:rFonts w:cs="Verdana" w:ascii="Verdana" w:hAnsi="Verdana"/>
          <w:b/>
          <w:sz w:val="16"/>
        </w:rPr>
        <w:tab/>
      </w:r>
      <w:r>
        <w:rPr>
          <w:rFonts w:cs="Verdana" w:ascii="Verdana" w:hAnsi="Verdana"/>
          <w:sz w:val="16"/>
        </w:rPr>
        <w:t>9.900</w:t>
      </w:r>
      <w:r>
        <w:rPr>
          <w:rFonts w:cs="Verdana" w:ascii="Verdana" w:hAnsi="Verdana"/>
          <w:b/>
          <w:sz w:val="16"/>
        </w:rPr>
        <w:tab/>
        <w:tab/>
      </w:r>
      <w:r>
        <w:rPr>
          <w:rFonts w:cs="Verdana" w:ascii="Verdana" w:hAnsi="Verdana"/>
          <w:b/>
          <w:bCs/>
          <w:sz w:val="16"/>
        </w:rPr>
        <w:t>1.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paganda di guerra, GNR Brescia 6 trittici verticali (2 da 30 c., 2 da 25 c., 2 da 50 c.) con il primo ed il terzo esemplare con soprastampe II e III tipo e l’esemplare centrale con “G.N.” del II e “R” del III tipo (vd. nota Sassone). Di pregio. (Fiecchi).</w:t>
      </w:r>
      <w:r>
        <w:rPr>
          <w:rFonts w:cs="Verdana" w:ascii="Verdana" w:hAnsi="Verdana"/>
          <w:b/>
          <w:sz w:val="16"/>
        </w:rPr>
        <w:tab/>
      </w:r>
      <w:r>
        <w:rPr>
          <w:rFonts w:cs="Verdana" w:ascii="Verdana" w:hAnsi="Verdana"/>
          <w:sz w:val="16"/>
        </w:rPr>
        <w:t>11.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soprastampa capovolta (25a/36a).</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soprastampa capovolta (25a/36a).</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12 valori cpl. con soprastampa capovolta (25a/36a).</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2 valori cpl. con soprastampa capovolta  (25a/36a).</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12 valori cpl. con soprastampa capovolta (25a/36a). (Timbrino Donnini).</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12 valori cpl. con soprastampa capovolta (25a/36a)..</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12 valori cpl. con soprastampa capovolta (25a/36a) in quartine.</w:t>
      </w:r>
      <w:r>
        <w:rPr>
          <w:rFonts w:cs="Verdana" w:ascii="Verdana" w:hAnsi="Verdana"/>
          <w:b/>
          <w:sz w:val="16"/>
        </w:rPr>
        <w:tab/>
      </w:r>
      <w:r>
        <w:rPr>
          <w:rFonts w:cs="Verdana" w:ascii="Verdana" w:hAnsi="Verdana"/>
          <w:sz w:val="16"/>
        </w:rPr>
        <w:t>1.44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25 c. 2 esemplari varietà “SOOIALE” (25k-27k).</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scambio di soprastampa sulla vignetta 50 c. violetto (33C).</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33) 2 esemplari (uno con piega orizzontale) in origine formanti una coppia con soprastampa a cavall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50 c. varietà (35Ca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8 valori cpl. con soprastampa in rosso bruno (29D/36D). (Raybaud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8 valori cpl. con soprastampa in rosso bruno (29D/36D) in blocchi di quattro. (Cert. Raybaudi).</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30 c. 4 valori con soprastampa rosso bruno (29D/32D) ripetuti 20 volte in blocch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Saggi, con soprastampa rossa dell’espresso (P3-P4).</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8 valori con soprastampa su entrambe le sezioni, tiratura di Firenze in lilla (41/I-48/I). (Cert. Raybaudi).</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30 c. con soprastampa lilla di Firenze su entrambe le sezioni fortemente spostata in senso verticale (43/Ib). (Raybaudi).</w:t>
      </w:r>
      <w:r>
        <w:rPr>
          <w:rFonts w:cs="Verdana" w:ascii="Verdana" w:hAnsi="Verdana"/>
          <w:b/>
          <w:sz w:val="16"/>
        </w:rPr>
        <w:tab/>
      </w:r>
      <w:r>
        <w:rPr>
          <w:rFonts w:cs="Verdana" w:ascii="Verdana" w:hAnsi="Verdana"/>
          <w:sz w:val="16"/>
        </w:rPr>
        <w:t>975</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50 c. soprastampa di Firenze su entrambe le sezioni (45/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12 valori cpl. con soprastampa su entrambe le sezioni (49/60). (Raybaud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30 c. bruno soprastampa “fascio” di Verona capovolta su entrambe le sezioni (53a). (Raybaudi).</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4, Propaganda di guerra, 4 valori con varietà: 25 c. con soprastampa su entrambe le sezioni (49), 25 c. con soprastampa capovolta sulla vignetta (27Aaa), 30 c. con soprastampa spostata in alto (31), 30 c. con soprastampa in rosso bruno (30D).</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Saggi di Torino, 12 valori con soprastampa privata in caratteri compressi. Interessante, da esaminare per ingialliment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paganda di guerra, 12 valori cpl. (1/12) in 6 coppie orizzontali con interspazio (una staccata) soprastampate nell’interspazio con teschio su sfondo nero e sull’effigie del Re con “X Flottiglia Mas”. Curios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44, Espressi GNR Verona, 2 valori cpl. (19/20).</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spressi, tiratura di Verona, lire 2,50 arancio (20). (Caffaz).</w:t>
      </w:r>
      <w:r>
        <w:rPr>
          <w:rFonts w:cs="Verdana" w:ascii="Verdana" w:hAnsi="Verdana"/>
          <w:b/>
          <w:sz w:val="16"/>
        </w:rPr>
        <w:tab/>
      </w:r>
      <w:r>
        <w:rPr>
          <w:rFonts w:cs="Verdana" w:ascii="Verdana" w:hAnsi="Verdana"/>
          <w:sz w:val="16"/>
        </w:rPr>
        <w:t>69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44, Espresso GNR lire 2,50 arancio con soprastampa capovolta di Verona (20a). (G. Oliva -Raybaudi).</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0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Espressi, GNR Brescia II tipo 2,50 lire (20/II) + (19/II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Espressi, GNR Brescia 2 valori cpl. in coppie con soprastampa del II e III tipo (19/II-III/20/II-III). Rari, gomma lievemente bicolore.</w:t>
      </w:r>
      <w:r>
        <w:rPr>
          <w:rFonts w:cs="Verdana" w:ascii="Verdana" w:hAnsi="Verdana"/>
          <w:b/>
          <w:sz w:val="16"/>
        </w:rPr>
        <w:tab/>
      </w:r>
      <w:r>
        <w:rPr>
          <w:rFonts w:cs="Verdana" w:ascii="Verdana" w:hAnsi="Verdana"/>
          <w:sz w:val="16"/>
        </w:rPr>
        <w:t>3.16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spressi, 2,50 lire arancio, soprastampa G.N.R. del III tipo (20/III). Un punto di ingialliment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Espressi, GNR Brescia III tipo 2,50 lire (20/III) + (19/II).</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spressi, 2 valori cpl. fascetto (21/22), blocco di 18 dell’1,25 lire,  blocco di 34 e di 30 del 2,50 lire. Utili per stud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spressi 2 valori cpl. (21/22) della tiratura di Genova, l’1,25 lire con lieve grinza. (Cert. Bion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spressi, 2 valori cpl. (21/22) tiratura di Genova, in quartine. L’1,25 lire posizioni 31-32-36-37; il 2,50 lire posizioni 34-35-39-40.</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spresso 2,50 lire (22) con soprastampa capovolta della tiratura di Genova (cat. Raybaudi GE7/VS1). Tipica pos. 6, raro (34 esemplari rinvenuti). (Cert. Raybaudi “ottimo st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spresso 2,50 lire (22) con soprastampa capovolta della tiratura di Genova (cat. raybaudi GE7/VS1). Bordo di foglio, pos. 47, raro (34 esemplari rinvenuti), piccola zona di gomma imbrunit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Espressi, Saggi 2 valori con doppio fascio in nero (P1-P2). Tiratura nota 56 esemplari. (Cert. Raybaud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5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Recapito autorizzato 2 valori cpl. non emessi (3A/3B). (G. Oliva. Raybaud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12 valori cpl. fascetti (36/47), gli alti valori con bordi integrali di foglio.</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soprastampati “fascetto” 12 valori cpl. (36/47). (Cert. Colla).</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soprastampati “fascetto” 12 valori cpl. (36/47). (valori alti Sorani - Cert. E. Diena).</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5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soprastampati “fascetto” 12 valori cpl. (36/47). (Cert. E. Diena).</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soprastampati “fascetto” 12 valori cpl. (36/47). (Cert. Carraro).</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soprastampa di 36 mm., 7 valori fino alla 1 lira (36a/42a).</w:t>
      </w:r>
      <w:r>
        <w:rPr>
          <w:rFonts w:cs="Verdana" w:ascii="Verdana" w:hAnsi="Verdana"/>
          <w:b/>
          <w:sz w:val="16"/>
        </w:rPr>
        <w:tab/>
      </w:r>
      <w:r>
        <w:rPr>
          <w:rFonts w:cs="Verdana" w:ascii="Verdana" w:hAnsi="Verdana"/>
          <w:sz w:val="16"/>
        </w:rPr>
        <w:t>24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30 c. fascetto (39) foglio di 100 con margini cpl. Interessante per stud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2 lire verde, soprastampa di 36 mm. (43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acchi postali, 20 lire fascetto coppia verticale di cui uno senza soprastampa (47d). Rara varietà. (Chiavarello).</w:t>
      </w:r>
      <w:r>
        <w:rPr>
          <w:rFonts w:cs="Verdana" w:ascii="Verdana" w:hAnsi="Verdana"/>
          <w:b/>
          <w:sz w:val="16"/>
        </w:rPr>
        <w:tab/>
      </w:r>
      <w:r>
        <w:rPr>
          <w:rFonts w:cs="Verdana" w:ascii="Verdana" w:hAnsi="Verdana"/>
          <w:sz w:val="16"/>
        </w:rPr>
        <w:t>2.75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GNR Verona 13 valori (47/59).</w:t>
      </w:r>
      <w:r>
        <w:rPr>
          <w:rFonts w:cs="Verdana" w:ascii="Verdana" w:hAnsi="Verdana"/>
          <w:b/>
          <w:sz w:val="16"/>
        </w:rPr>
        <w:tab/>
      </w:r>
      <w:r>
        <w:rPr>
          <w:rFonts w:cs="Verdana" w:ascii="Verdana" w:hAnsi="Verdana"/>
          <w:sz w:val="16"/>
        </w:rPr>
        <w:t>3.2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GNR Verona 13 valori cpl. (47/59).</w:t>
      </w:r>
      <w:r>
        <w:rPr>
          <w:rFonts w:cs="Verdana" w:ascii="Verdana" w:hAnsi="Verdana"/>
          <w:b/>
          <w:sz w:val="16"/>
        </w:rPr>
        <w:tab/>
      </w:r>
      <w:r>
        <w:rPr>
          <w:rFonts w:cs="Verdana" w:ascii="Verdana" w:hAnsi="Verdana"/>
          <w:sz w:val="16"/>
        </w:rPr>
        <w:t>3.2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GNR la serie cpl. di 13 valori (47/59) nei tipi più comuni. Da esaminare.(alti valori G. Oliv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 GNR di Verona capovolta (47a/51a+56a+59a) in blocchi di quattro. Il 30 cent. firmato Sorani.</w:t>
      </w:r>
      <w:r>
        <w:rPr>
          <w:rFonts w:cs="Verdana" w:ascii="Verdana" w:hAnsi="Verdana"/>
          <w:b/>
          <w:sz w:val="16"/>
        </w:rPr>
        <w:tab/>
      </w:r>
      <w:r>
        <w:rPr>
          <w:rFonts w:cs="Verdana" w:ascii="Verdana" w:hAnsi="Verdana"/>
          <w:sz w:val="16"/>
        </w:rPr>
        <w:t>4.16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20 c. carminio doppia soprastampa (49b). (G. Oliv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4, Segnatasse, 60 c. ardesia soprastampa GNR di Verona (54).Raro. (Cert. Sorani).</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Segnatasse, soprastampa di Brescia, 11 valori cpl. (47/I-57/I).Da esaminare il 2 lire.(firma Fiecchi e timbrino di garanzia al verso del 5 lire).</w:t>
      </w:r>
      <w:r>
        <w:rPr>
          <w:rFonts w:cs="Verdana" w:ascii="Verdana" w:hAnsi="Verdana"/>
          <w:b/>
          <w:sz w:val="16"/>
        </w:rPr>
        <w:tab/>
      </w:r>
      <w:r>
        <w:rPr>
          <w:rFonts w:cs="Verdana" w:ascii="Verdana" w:hAnsi="Verdana"/>
          <w:sz w:val="16"/>
        </w:rPr>
        <w:t>2.3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Segnatasse GNR Brescia, 11 valori cpl. (47/I-57/I).</w:t>
      </w:r>
      <w:r>
        <w:rPr>
          <w:rFonts w:cs="Verdana" w:ascii="Verdana" w:hAnsi="Verdana"/>
          <w:b/>
          <w:sz w:val="16"/>
        </w:rPr>
        <w:tab/>
      </w:r>
      <w:r>
        <w:rPr>
          <w:rFonts w:cs="Verdana" w:ascii="Verdana" w:hAnsi="Verdana"/>
          <w:sz w:val="16"/>
        </w:rPr>
        <w:t>1.1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GNR Brescia 10 valori (47/I-56/I), la serie fino al 2 lire. (Raybaudi).</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Segnatasse, tiratura di Brescia, la serie di 10 valori senza il 5 lire (47/I-56/I).</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Segnatasse, GNR Brescia 25 c. con soprastampa capovolta (50/Ia). (Sorani).</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tiratura di Brescia, 60 c. ardesia (54/I). (Sirotti).</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Segnatasse, GNR Brescia i 2 alti valori (54/I-57/I). (Cert. E. Diena).</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3, Segnatasse, GNR Brescia 50 c. + 60 c. (53/I+54/I) in quartine usate. (Cert. Raybaudi).</w:t>
      </w:r>
      <w:r>
        <w:rPr>
          <w:rFonts w:cs="Verdana" w:ascii="Verdana" w:hAnsi="Verdana"/>
          <w:b/>
          <w:sz w:val="16"/>
        </w:rPr>
        <w:tab/>
      </w:r>
      <w:r>
        <w:rPr>
          <w:rFonts w:cs="Verdana" w:ascii="Verdana" w:hAnsi="Verdana"/>
          <w:sz w:val="16"/>
        </w:rPr>
        <w:t>6.500</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44, Segnatasse, soprastampati GNR, 13 valori cpl. tipi più comuni (50 c.,60 c. tir. di Brescia, 5,10,20 lire tir. di Verona). (Cert. B. S. Oliva - Cert. E. Diena).</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GNR 13 valori cpl. (47/59). tiratura mista</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13 valori cpl. (47/59) in blocchi di quattro quasi tutti con bordi o angoli di foglio nelle soprastampe più comuni Verona o Brescia. (alti valori G. Oliva - Sorani - Raybaudi).</w:t>
      </w:r>
      <w:r>
        <w:rPr>
          <w:rFonts w:cs="Verdana" w:ascii="Verdana" w:hAnsi="Verdana"/>
          <w:b/>
          <w:sz w:val="16"/>
        </w:rPr>
        <w:tab/>
      </w:r>
      <w:r>
        <w:rPr>
          <w:rFonts w:cs="Verdana" w:ascii="Verdana" w:hAnsi="Verdana"/>
          <w:sz w:val="16"/>
        </w:rPr>
        <w:t>9.600</w:t>
      </w:r>
      <w:r>
        <w:rPr>
          <w:rFonts w:cs="Verdana" w:ascii="Verdana" w:hAnsi="Verdana"/>
          <w:b/>
          <w:sz w:val="16"/>
        </w:rPr>
        <w:tab/>
        <w:tab/>
      </w:r>
      <w:r>
        <w:rPr>
          <w:rFonts w:cs="Verdana" w:ascii="Verdana" w:hAnsi="Verdana"/>
          <w:b/>
          <w:bCs/>
          <w:sz w:val="16"/>
        </w:rPr>
        <w:t>2.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13 valori cpl. (47/59) in blocchi di quattro alcuni con bordi di foglio nelle soprastampe più comuni Verona o Brescia. (alti valori G. Oliva - Sorani).</w:t>
      </w:r>
      <w:r>
        <w:rPr>
          <w:rFonts w:cs="Verdana" w:ascii="Verdana" w:hAnsi="Verdana"/>
          <w:b/>
          <w:sz w:val="16"/>
        </w:rPr>
        <w:tab/>
      </w:r>
      <w:r>
        <w:rPr>
          <w:rFonts w:cs="Verdana" w:ascii="Verdana" w:hAnsi="Verdana"/>
          <w:sz w:val="16"/>
        </w:rPr>
        <w:t>9.600</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44, Segnatasse GNR 4 valori (54/I-57/59). (Cert. Raybaudi).</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 fascetto 13 valori cpl. (60/72).</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 il 60 c. ardesia con difett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4, Segnatasse, soprastampati “fascetto” 13 valori cpl. (60/72), l’alto valore integ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Segnatasse, soprastampa “fascetto” 20 lire carminio (72). (E. Dien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Franchigia militare, bruno rosso (1).</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Imperiale 5 c. (243) + 15 c. (246) striscia di tre con annullo lineare “30 APR. 1944” su busta da Verona per Milano, poi rispedita a Genova. Sul fronte manoscritto “Raccomandata a mano”, scritto interno del dicembre ‘43.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Imperiale 35 c. (250) + p. aerea 50 c. (11) su piego raccomandato da Padova per Zimella, 4/4/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assicurata bancaria di grande formato da Piacenza a Fiorenzuola d’Arda, affrancata con Imperiale 2 lire (255) 3 esemplari + 1,25 lire (253) 11 esemplari + 5 lire (257), in tariffa di 24,75 lire. Qualche difetto, comunque ra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GNR Verona 30 c. (475) 2 esemplari + 1,25 lire fascetto (495), busta espresso da Padova per Caval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GNR Brescia 5 c. (470/I) con “R” inclinata a destra + 15 c. (472/I) 3 esemplari + 50 c. (477/I) 2 esemplari + 25 c. (491) su raccomandata da Brescia per Milano, indirizzo parzialmente canc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GNR Brescia I tipo 20 c. (473/I) + 30 c. fascetto (492) su busta (indirizzo parzialmente cancellato) da Zane per Milano, 4/8/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GNR Verona 15 c. (472) + p. aerea 1 lira (121) su piego raccomandato da Montebelluna per Ponzano Veneto, 21/6/44.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osta aerea, GNR Verona 1 lira (121) + Imperiale 10 c. (245) su manoscritti raccomandati c/assegno da Pinerolo per città, 1/8/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25 c. verde (491) + Imperiale 1 lira (252A) su busta da Arcisate per Budapest, 8/3/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25 c. verde (491) 3 esemplari con fascetto molto spostato in alto + 30 c. (492) + Imperiale 20 c. (247), busta da Solbiate Arno per Belfort, 21/3/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30 c. bruno (492) su cartolina da Genova per P.d.C. 733, poi rispedita a Casale, 18/3/45. Francobollo parzialmente annullato dal lineare “Verificato Censura”, a lato timbro “Ha corso per posta civi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30 c. soprastampa rosso arancio (492E) 2 esemplari + Monumenti distrutti 50 c. (507) + Imperiale (247x2+252Ax2) su busta espresso da Ospitaletto per Arsago, 15/11/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30 c. fascio rosso-arancio (492E) su piego da Verolanuova per Ospitaletto Brescian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50 c. violetto (493) applicato su esemplare uguale non soprastampato (probabilmente il mittente fu richiamato dall’ufficiale postale) su busta da Imola per Vago (Verona), 30/3/44. Interessante.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50 c. violetto (493) coppia verticale con soprastampa fortemente spostata verticalmente + 1,25 lire (495) su raccomandata da Carate Brianza per Milano, 5/4/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50 c. soprastampa carminio lillaceo di Firenze (493/I) striscia verticale di 3 + 25 c. (491) su espresso da Firenze per Molina di Quos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75 c. carminio (494) con interessante varietà “picca del fascio evanescente” su busta con timbro non leggibile con lettera interna scritta dal Generale de Leone, dalla Posta da Campo 713, diretta a Genova, 1/1/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75 carminio (494) coppia + singolo + 25 c. verde (491) coppia su raccomandata da Genova per la Svizzera (no Croce Rossa), 11/12/44.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1,25 lire azzurro (495) + Imperiale 1,75 lire (254) su raccomandata listata a lutto da Pola per Lubiana, 14/8/44, con interessante scritto inte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1,25 lire fascio rosso di Firenze (495/II) coppia + 25 c. (491) su raccomandata da Firenze per Ginevra, 9/3/44, rispedita al mitt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1,25 lire fascio rosso-arancio (495E) 4 esemplari su “Notificazione Atti Giudiziari” da Milano per Lierna, gennaio ‘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Monumenti distrutti 20 c. (496) + Imperiale 15 c. (246) coppia, usati come tassa su piego da Moglia per Sarezzo, 22/12/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Monumenti distrutti 5 c. (502) blocco di 5 su piego da Asti, 1/2/45. A lato timbro “Egli combatte - e tu ?”.</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Monumenti distrutti, 2 pezzi: 20 c. (496) 5 esemplari su busta da Tarzo per la Germania; 20 c. (504) striscia di 4 su cartolina da Modena per Napoli, 9/7/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Monumenti distrutti 1 lira (509) soprastampato “T” a mano, usato come segnatasse su busta da Meina per Novara, 3/4/45.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Monumenti distrutti 1 lira (509) striscia di 3 su ammenda, da Torino, 3/1/45. Raro docu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F.lli Bandiera 25 c. (512) isolato su piego da Treviso per Vidor, marzo ‘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F.lli Bandiera 3 valori cpl. (512/14) ogni valore in quartina su busta separata viaggiata il 26/1/45 con bollo d’arr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Propaganda di guerra 25 c. (2) coppia + Imperiale 5 c. (243) blocco di 6 + 10 c. (245) su cartolina amministrativa raccomandata da Verona per Sorga, 23/12/4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ropaganda di guerra 50 c. (10) coppia + singolo su biglietto postale da 25 c. raccomandato da Budrio per Occhiobello, 14/3/44.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ropaganda di guerra, 25 c. (14/I) + 5 c. (470/I) su cartolina da Verona per Pionca, 26/3/44. Raro documento.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ropaganda di guerra, 50 c. (35) su busta da Biella per Guidizzolo, 2/9/44.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Espressi, Duomo di Palermo 1,25 lire (23) + Monumenti distrutti 25 c. + 1 lira (505+509) su cartolina della Croce Rossa diretta ad un prigioniero di guerra in Gran Bretagna, per via aerea, 15/3/45. Due francobolli difettosi, comunque di pregi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assicurata da Genova per Pianello Valtidone, 16/10/44, affrancata con Espressi Duomo 1,25 lire (23) 2 esemplari + Monumenti distrutti 50 c. + 1 lira (507+509). La busta fu ritornata al mittente per “Servizio sospe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Recapito autorizzato, 10 c. bruno (3) coppia + Monumenti distrutti 5 c. (502) su cartolina da Bergamo per Baggio, dicembre ‘44. Il 5 c. timbrato anche da bollo amministrativo a tampone.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Pacchi postali 5 c. (24) + 10 c. (25) coppia su busta da Brescia per città, 18/12/4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acchi postali 5 c. (24) coppia + 10 c. + 30 c. (25+27) + 1,25 lire fascetto (495) su busta espresso da Merano per Verona, 20/9/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acchi postali 50 c. (28) usato come tassa su cartolina, scritta a Fiume e impostata a Lecco, affrancata con 25 c. (491), 2/10/44.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Bollettino Pacchi di Regno da 12,50 lire (Filagrano P47A) + Pacchi postali 50 c. (28) 3 esemplari (solo metà di sinistra), raccomandato da Brescia per la Germania, 13/6/44. Raro uso di bollettino non soprastampato in periodo di RSI, diretto a lavoratore italiano in Germania.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acchi postali 30 c.  (27) coppia + 50 c. (28) + Espresso 1,25 lire (15) su busta “manoscritti espresso con lettera” da Novara per Verona, 6/3/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acchi postali 5 c. (24) + 60 c. (29) coppia + (497+505+507+E.23) affrancatura filatelica su espresso da Cedrate per Gallarate, 13/9/44.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acchi postali 3 lire + 4 lire (32+33) + Tamburino 30 c. (506) su assicurata lire 1000 da Tiglieto per Savona, 31/7. Insieme non fresco, comunque raro. Inoltre fronte da Bordighera affrancato con Pacchi 30 c. (27) 5 esemplari + Monumenti distrutti 25 c. (49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30 c. bruno (492) 3 esemplari + Imperiale 10 c. (245) tutti con soprastampa a mano “T” ed usati come tassa su busta da Trieste per città affrancata con Imperiale 50 c. (251), 18/7/44. Interessante.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assicurata per lire 200 da San Vittore Forlì per Guidizzolo, 3/5/44 con affrancatura di emergenza: Imperiale 5 c. (243) coppia + 15 c. (246) + p. aerea 1 lira (14) già usata + Tasse 50 c. (40) coppia + singolo. Interessante affranc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Segnatasse 2 lire (43) usato come tale e annullato “T.S.” a Varese su busta da Finale Ligure non affrancata, con manoscritto “Posta da Campo”, 26/2/45. (Sorani -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ricevuta vaglia con scritte in italiano e, alcune, in iugoslavo, con bollo di “Verona Vaglia” 24/1/45 e lineare “Reclami - all’Organizzazione TODT”.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busta da “Posta da Campo n. 711” + ovale “Presidenza Generale Opera Balilla”, diretta a Battifolle (Arezzo), 17/6/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avviso di ricevimento con bollo “   P. PAGATO” con “R” scalpellato + manoscritto “0,50”, da Orta Novarese, 22/4/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1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busta espresso da Castiglion Dora ad Orbassano, 9/1/44 con timbro ovale “R.P. Pagato” e manoscritto “L. 1.7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7  buste senza affrancatura: 3 da “Zona Sprovvista” con T.S.; una da “P.d.C.A.”; una da “Feldpost - d”; un espresso con “R.P. Pagato” daTreviso; una con “ PAGATO” da Valdobbiaden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4 cartoline amministrative raccomandate con piacevoli affrancature nella tariffa di 2 li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40 pezzi differenti per affrancatura o tariff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o lotto di varietà di soprastampa (GNR e fascet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GNR piccolo lotto di varietà di soprastamp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5</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44, lotto di varietà di soprastampe “fascio” nei valori ordinari e nella Propaganda di Guerra. Anche qualcosa di Luogotenenza. Interessante, utile per stud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iccolo lotto composto da alcuni blocchi di monumenti Distrutti, un foglio di 50 dell’Espresso Duomo e la serie dei F.lli Bandiera in doppi fogli con po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UOGOTENENZ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320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4, Lupa 50 c. non dentellato (515Ar).</w:t>
      </w:r>
      <w:r>
        <w:rPr>
          <w:rFonts w:cs="Verdana" w:ascii="Verdana" w:hAnsi="Verdana"/>
          <w:b/>
          <w:sz w:val="16"/>
        </w:rPr>
        <w:tab/>
      </w:r>
      <w:r>
        <w:rPr>
          <w:rFonts w:cs="Verdana" w:ascii="Verdana" w:hAnsi="Verdana"/>
          <w:sz w:val="16"/>
        </w:rPr>
        <w:t>87</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4, Decorazione ornamentale del fondo di sicurezza con filigrana ad esagoni, senza go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Imperiale 50 c. violetto (251) con soprastampa tipografica “Badogli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0</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45, 2,50 lire su 1,75 lire arancio (523) piccolo lotto formato da 3 quartine d’angolo nuove con numero di tavola o punti di registro (una con sbarretta spostata) e 2 esemplari usati con “6 sbarre” (523e) di cui uno inserito in una quarti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2 l. su 25 c. verde (525) coppia con soprastampa spostata in alto in modo da lasciare libero il precedente valore e con il secondo esemplare quasi completamente privo di soprastampa. Interessant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10 c. bruno con dentellatura orizzontale fortemente spostata (536c) blocco di 9.</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5, Emissione di Novara, 10 c. bruno striscia verticale di 10 esemplari con dentellatura molto spostata e cinque esemplari con stampa totalmente mancante + uno con stampa evanescente (536+536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20 c. carminio striscia verticale di 5 di cui due con carta ricongiunta (537b) .</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urrita 50 c. violetto (538) striscia verticale di 10 esemplari di cui 4 con stampa incompleta o evanescente (538a).</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Emissioni di Novara, 50 c. violetto striscia verticale di 10 con quattro esemplari con stampa evanescente o mancante (538+538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Emissione di Novara, 2 l. carminio con stampa evanescente (541a) blocco di quattro, margine di foglio a destra. (Cert. Raybaudi).</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cchi postali, soprastampati al centro 12 valori cpl. (48/59).</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cchi postali, 12 valori cpl. (48/59).</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cchi postali, soprastampati al centro 12 valori cpl. (48/59).</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cchi postali, soprastampati al centro 12 valori cpl. (48/59).</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cchi postali, soprastampati al centro, 12 valori cpl. (48/59).</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cchi postali, soprastampati al centro 12 valori cpl. (48/59).</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 un punto giallo nel piccolo valore da 1 lir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 traccia di linguella nei bassi valori da 1 e 3 lire.</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senza fasci al centro, 6 valori cpl. (60/65).</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6 valori cpl. (60/65).</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2 lire non dentellato (61a) quartina. (Cert. E.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32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49, Pacchi postali, 10 lire lilla rosa coppia verticale con l’esemplare inferiore non dentellato in basso e parzialmente non dentellato ai lati e quello superiore con la dentellatura fortemente spostata (64b). </w:t>
      </w:r>
      <w:r>
        <w:rPr>
          <w:rFonts w:cs="Verdana" w:ascii="Verdana" w:hAnsi="Verdana"/>
          <w:sz w:val="16"/>
          <w:lang w:val="fr-FR"/>
        </w:rPr>
        <w:t>Rara. (Cert. Raybaudi).</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32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Segnatasse, filigrana ruota, 11 valori cpl. (86/96) in blocchi di quattro, tutti angolo di foglio.</w:t>
      </w:r>
      <w:r>
        <w:rPr>
          <w:rFonts w:cs="Verdana" w:ascii="Verdana" w:hAnsi="Verdana"/>
          <w:b/>
          <w:sz w:val="16"/>
        </w:rPr>
        <w:tab/>
      </w:r>
      <w:r>
        <w:rPr>
          <w:rFonts w:cs="Verdana" w:ascii="Verdana" w:hAnsi="Verdana"/>
          <w:sz w:val="16"/>
        </w:rPr>
        <w:t>9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Monumenti distrutti 20 c. (504) + Imperiale 50 c. (251) coppia, usati come tassa su cartolina per Trieste, agosto ‘45.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Monumenti distrutti 25 c. + 75 c. (505+499) su piego da Caldaro per Cavareno, 28/9/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Monumenti distrutti 3 lire (511) coppia verticale su raccomandata da Verona per città. 2/8/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Espressi, Duomo di Palermo 1,25 lire (23) 4 esemplari + Monumenti distrutti 25 c. (505) 2 esemplari + 50 c. (507) + Bandiera 1 lira (513), bella affrancatura su espresso da Crespino per Roma, 1/7/45.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Imperiale 2 lire (255) su cartolina ospedaliera avviso di ricevimento del 25 APRILE ‘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Imperiale 3,70 lire (256A) blocco di 6 su raccomandata da Milano per Ud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Posta aerea, Imperiale 50 c. bruno (11) due blocchi di quattro su lettera per Pes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Posta aerea, 75 c. bruno giallo (12) quattro esemplari su cartolina da Napoli per Roma l’1/5/46.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1 lira violetto (531) + p. aerea 1 lira (14) valori gemelli su avviso di ricevimento da Firenze, 10/11/45.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32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xml:space="preserve">1944, Pacchi postali 5 c. + 30 c. +50 c. (24+27+28) + Imperiale 15 c. (246) affrancatura filatelica da Taranto per Palagianello, 5/1/44. </w:t>
      </w:r>
      <w:r>
        <w:rPr>
          <w:rFonts w:cs="Verdana" w:ascii="Verdana" w:hAnsi="Verdana"/>
          <w:sz w:val="16"/>
          <w:lang w:val="fr-FR"/>
        </w:rPr>
        <w:t>(Sorani, Cert. Raybaudi).</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32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Pacchi postali 60 c. (29) in emergenza su cartolina da Brescia per città, 3/10/45. Non comune.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4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6, Segnatasse 2 lire (93) coppia + Segnatasse Regno con fasci 10 lire (45) 2 esemplari usati a Bolzano su fronte di raccomandata dalla Pretura di Vipiteno (Servizio Alti tavolari), 21/5/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busta da Riccione per Terni, 31/12/44, affrancata in partenza con P.M. 50 c. (7) e tassata in arrivo con Imperiale soprastampato “T” 20 c. (247) coppia + 25 c. (248) coppia + Tasse 10 c. (35). Interessante.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osta militare 25 c. verde (5) 14 esemplari affrancatura fronte-retro su piccolo piego raccomandato da Vallermosa per Cagliari, 1/11/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P.M. 1,75 lire (10) + p. aerea 25 c. (10) su piego da Castelvetere di Calore per Avellino, 22/5/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50 c. violetto (538) coppia + Democratica 10 c. (543) blocco di 9 + blocco di 6 su piego da La Morra per Novello-Monchiero, 13/5/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Turrita 10 lire violetto (542) 3 esemplari + Democratica 2 lire (552) coppia + p. aerea 50 c. (11) 2 esemplari, su raccomandata da Milano per Parigi, 27/4/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busta espresso da Roma per Milano con affrancatura multipla (526x5 + 543x2 + 544 + 550 + 552 + E.25x2).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intero postale da 1,20 lire su 30 c. “Vinceremo” (c117) da Viterbo per Varazze, 12/10/45. Nome del destinatario canc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avviso di ricevimento con Marca da Bollo da 1 lira + 1 lira “Industria e commercio” con annullo “Aquilonia-Avellino”, 30/4/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Erinnofilo per il “Contributo alla Solidarietà Nazionale” da 3 lire bruno, 2 esemplari su busta da Napoli per gli USA,  con a lato timbro “T” a tamp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Democratica, 7 documenti postali con uso nel I mese (ottobre 19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gno Umberto II, 16 documenti postali vari, tutte date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usati ripetuti + qualcosa di Trieste e AMGVG.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bCs/>
          <w:sz w:val="22"/>
          <w:szCs w:val="22"/>
        </w:rPr>
        <w:t>REPUBBLICA ITALIA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32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48, Democratica, 23 valori cpl. (543/65).</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48, Democratica, la serie senza i due valori rari (543/62+564).</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5-48, Democratica, la serie senza i due valori rari (543/62+5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 Democratica 10 c. + Imperiale 10 c. (543+245), tentata frode (20 c. al posto di 20 lire) busta da Gonnosfanadiga per Milano, tassata al verso con 20 lire tasse in coppi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Democratica, 1 l. verde striscia di tre con  grande macchia di inchiostrazione nell’esemplare centrale (550). Interessante. Ingiallim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Turrita 50 c. (538) + Democratica 1 lira (550) su cartolina del Prestito nella speciale tariffa da 150 lire (metà tariffa) da Torino a Genova, 22/12/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Democratica 1 lira verde con dentellatura orizzontale fortemente spostata (550u) su cartolina da Torino 2/12/46 per Milano.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Marca da 1 lira “Imposta sull’Entrata Vendite al Minuto” + Democratica 3 lire (553) su busta con pubblicità commerciale da Pisa per Firenze, 10/9/46. Interessante 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Democratica 3 lire rosso con dentellatura orizzontale fortemente spostata in alto (553u) su lettera da Milano 23/6/46 per città.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lettera Braille da Ferrara per Milano affrancata con Democratica 5 lire (555) coppia, senza usufruire della speciale tariffa per ciechi. Interessant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Democratica 10 lire ardesia in striscia orizzontale di 3 con dentellatura orizzontale spostata e mancante delle scritte inferiori (558u) + 25 lire verde (562), su raccomandata da Civitavecchia 5/10/47 per Livorno 5/10/47.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Democratica 10 lire arancio con dentellatura fortemente spostata e mancante delle scritte (559u), su cartolina illustrata da Palermo 14/4/52 per Pescara. (Colla,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Democratica, 30 lire azzurro (563). (Cert. Carrar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Democratica, 30 lire (563).</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Democratica 25 + 30 lire (562+563) perforati “B.C.I.” SU AVVISO DI RICEVIMENTO DA Bari per l’estero (Strasburg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47, Democratica, 30 lire + 100 lire (563+565), ben centrat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Democratica 20+25+50 lire (561+562+564) + p. aerea Campidoglio 100 lire (142) tutti perforati “B.C.I.” su raccomandata aerea da Bari per Gerusalemme, 29/1/49, ritornata a B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46, Democratica, 100 lire carminio scuro (565) prima lastra, dent. </w:t>
      </w:r>
      <w:r>
        <w:rPr>
          <w:rFonts w:cs="Verdana" w:ascii="Verdana" w:hAnsi="Verdana"/>
          <w:sz w:val="16"/>
          <w:lang w:val="fr-FR"/>
        </w:rPr>
        <w:t>14x14. (Cert. Carraro).</w:t>
      </w:r>
      <w:r>
        <w:rPr>
          <w:rFonts w:cs="Verdana" w:ascii="Verdana" w:hAnsi="Verdana"/>
          <w:b/>
          <w:sz w:val="16"/>
          <w:lang w:val="fr-FR"/>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Democratica, 100 lire carminio scuro (565).</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Democratica, 100 lire carminio scuro (565), lieve mancanza di gomma al verso. Fresco.</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Democratica, 100 lire carminio scuro (565), centrato, una impurità originale nella car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 Democratica 100 lire (565) coppia + Espressi 25 lire (28) striscia di 4 su busta da Terni per S. Francisco, 20/10/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6, Democratica 100 lire non dentellato in alto (565al).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6, Democratica 100 lire carminio vivo non dentellato in alto (565al).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Democratica, falso d’epoca di Milano 10 lire grigio ardesia (F558). Buona centr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Democratica, falso d’epoca di Milano 10 lire grigio ardesia (F558). (Cert. E. Dien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8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6, Democratica, falso d’epoca di Milano 10 lire grigio ardesia non dentellato (F558a). Quali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32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Avvento Repubblica 8 valori cpl. (566/73) in blocchi di quat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32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Avvento Repubblica 8 valori cpl. (566/73), la serie nell’apposita confezione omaggio del Ministero delle Post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S. Caterina 4 valori cpl. (574/77) in fogli interi di 50 esemplari. (Listino 130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S. Caterina 5 lire (575) coppia + 30 lire (577) coppia, su raccomandata da Bergamo per il Belgio, 13/5/4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S. Caterina 3 lire (574) + 10 lire (576) 2 esemplari + 30 lire (577) + p. aerea 1 lira (126) + 6 su 3,20 (135) + Radio 10 lire (137), interessante affrancatura, anche con valori gemelli, da Selvino per l’isola di Malta, 10/4/4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Risorgimento, 12 valori (580/91).</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Risorgimento, la serie senza il 50 lire (580/89+591+E.32).</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8, Risorgimento, 13 valori cpl. (580/91+E.32).</w:t>
      </w:r>
      <w:r>
        <w:rPr>
          <w:rFonts w:cs="Verdana" w:ascii="Verdana" w:hAnsi="Verdana"/>
          <w:b/>
          <w:sz w:val="16"/>
        </w:rPr>
        <w:tab/>
      </w:r>
      <w:r>
        <w:rPr>
          <w:rFonts w:cs="Verdana" w:ascii="Verdana" w:hAnsi="Verdana"/>
          <w:sz w:val="16"/>
        </w:rPr>
        <w:t>9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Risorgimento 5 valori (580/83+586) su busta da Venezia per la Germania, 9/7/4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Risorgimento 20 lire (588) isolato su cartolina da Courmayeur per Marsiglia, 23/8/48. Molto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2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Democratica 30 lire + Risorgimento 20 lire (563+573) su aerogramma da Milano per Haifa (Palestina), 19/5/48, con nitido bollo “Al Mittente PerchE9 Irrecapitabile per Eventi Bellici”. Raro documento di storia postale del periodo. (A. Bod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Risorgimento 100 lire (591) + Democratica 20 lire (561) coppia su lettera aerea da Roma per la Svizzera, 22/3/4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Donizetti 20 lire (593) 40 esemplari.</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9, Biennale, 4 valori cpl. (594/97), l’alto valore con gomma integ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iennale 4 valori cpl. (594/9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iennale di Venezia, 5 lire otto stelle anzichE9 sette (594a), bordo di foglio in basso.</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UPU 50 lire (599).</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UPU 50 lire (599) quarti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UPU 50 lire (599) + Trieste A UPU, Ginnici, Nato.</w:t>
      </w:r>
      <w:r>
        <w:rPr>
          <w:rFonts w:cs="Verdana" w:ascii="Verdana" w:hAnsi="Verdana"/>
          <w:b/>
          <w:sz w:val="16"/>
        </w:rPr>
        <w:tab/>
      </w:r>
      <w:r>
        <w:rPr>
          <w:rFonts w:cs="Verdana" w:ascii="Verdana" w:hAnsi="Verdana"/>
          <w:sz w:val="16"/>
        </w:rPr>
        <w:t>97</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Repubblica Romana 100 lire (600), ben centr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Repubblica Romana, 100 lire bruno (600), annullo legger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Repubblica Romana, 100 lire bruno (600). (Cert. Brutt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Repubblica Romana, 100 lire bruno (600). (Cert. Brutt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Repubblica Romana, 100 lire bruno (600).</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Repubblica Romana, 100 lire bruno (600) striscia verticale di 4. Non comune.</w:t>
      </w:r>
      <w:r>
        <w:rPr>
          <w:rFonts w:cs="Verdana" w:ascii="Verdana" w:hAnsi="Verdana"/>
          <w:b/>
          <w:sz w:val="16"/>
        </w:rPr>
        <w:tab/>
      </w:r>
      <w:r>
        <w:rPr>
          <w:rFonts w:cs="Verdana" w:ascii="Verdana" w:hAnsi="Verdana"/>
          <w:sz w:val="16"/>
        </w:rPr>
        <w:t>64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4</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49, Repubblica Romana, 100 lire bruno (600), coppia su piccolo frammento.</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Repubblica Romana 100 lire (600) + Democratica 15 lire (566) su raccomandata da Gradisca sull’Isonzo per Roma, 4/8/4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ERP, 3 valori cpl. (601/03) ben centrat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ERP 3 valori cpl. (601/0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ERP, 3 valori cpl. (601/03).</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Mazzini 20 lire (604) 12 esemplar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Mazzini (604) quartina con nitido annullo centrale.</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Lorenzo il Magnifico 20 lire (608) coppia + Democratica 5 lire + 10 lire (555+559) su raccomandata da Cremona per Levanto, 16/9/4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Volta, 2 valori cpl. (611/12).</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Volta, 2 valori cpl. (611/12).</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Volta 50 lire (612) filigrana lette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Volta 50 lire (612) esemplare con filigrana lettere speculari dal basso verso l’alto. Ben centrato, gomma un po’ soffer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Espresso da Milano per Asola, 9/11/49, affrancato con 6 commemorativi da 20 lire: (605+608+610+611+613+61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Cimarosa 20 lire (615) blocco di 12 compreso blocco angolare.</w:t>
      </w:r>
      <w:r>
        <w:rPr>
          <w:rFonts w:cs="Verdana" w:ascii="Verdana" w:hAnsi="Verdana"/>
          <w:b/>
          <w:sz w:val="16"/>
        </w:rPr>
        <w:tab/>
      </w:r>
      <w:r>
        <w:rPr>
          <w:rFonts w:cs="Verdana" w:ascii="Verdana" w:hAnsi="Verdana"/>
          <w:sz w:val="16"/>
        </w:rPr>
        <w:t>269</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Cimarosa (615) quartina.</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UNESCO, 2 valori cpl. (618/19) ben centrati.</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UNESCO, 2 valori cpl. (618/19).</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Anno Santo, 2 valori cpl. (620/21).</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Anno Santo, 2 valori cpl. (620/21) in blocchi di quattro.</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Radiodiffusione,  2 valori cpl. (623/24) margini di foglio. Il 55 lire centratura ide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Radiodiffusione,  2 valori cpl. (623/24). (Cert. Raybaud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0, Radiodiffusione, 2 valori cpl. (623/24).</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0, Radiodiffusione, 2 valori cpl. (623/24).</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0, Radiodiffusione, 2 valori cpl. (623/24).</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0, Radiodiffusione, 2 valori cpl. (623/24).</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0, Radiodiffusione, 2 valori cpl. (623/24).</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 Tabacco 55 lire(631) + Democratica 10 lire + 20 lire (559+561) su raccomandata da Roma per Sulmona, 20/9/50. Al verso 6 Marche da Bollo da 1 lira usate fiscalm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 Accademia Belle Arti 20 lire (632) coppia + Righi 20 lire (633) + Democratica 5 lire (555) su raccomandata da Milano per Brescia, 3/11/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Italia al lavoro, 19 valori cpl. (634/52).</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Italia al lavoro, 19 valori cpl. (634/52).</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Italia al lavoro, 15 valori cpl. filigrana ruota III (634/I-50/I).</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Italia al lavoro 5 lire (637) filigrana pos. DA.</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2, Italia al Lavoro 35 lire (645) isolato su cartolina in tariffa di fermo posta pagato dal mittente da Rovereto per Osio Sotto, 23/8/52. Interessante 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Lavoro 50 lire filigrana SB (Specializzato 130) 4 esemplar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Lavoro 100 lire (651) grande bordo di foglio.</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Italia al lavoro 100 e 200 lire (651/52).</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Italia al lavoro 100 e 200 lire (651/52) in fresche quartine.</w:t>
      </w:r>
      <w:r>
        <w:rPr>
          <w:rFonts w:cs="Verdana" w:ascii="Verdana" w:hAnsi="Verdana"/>
          <w:b/>
          <w:sz w:val="16"/>
        </w:rPr>
        <w:tab/>
      </w:r>
      <w:r>
        <w:rPr>
          <w:rFonts w:cs="Verdana" w:ascii="Verdana" w:hAnsi="Verdana"/>
          <w:sz w:val="16"/>
        </w:rPr>
        <w:t>52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0, Italia al lavoro, 100 l. bruno rosso coppia verticale non dentellata a sinistra (651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Italia al Lavoro 200 lire (652) isolato su busta da Camini per B. Aires, 14/12/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7, Italia al lavoro 200 lire (652) 2 esemplari isolati su 2 moduli servizio riscossione interni, 7</w:t>
      </w:r>
      <w:r>
        <w:rPr>
          <w:rFonts w:cs="Times New Roman" w:ascii="Times New Roman" w:hAnsi="Times New Roman"/>
        </w:rPr>
        <w:t>B0</w:t>
      </w:r>
      <w:r>
        <w:rPr>
          <w:rFonts w:cs="Verdana" w:ascii="Verdana" w:hAnsi="Verdana"/>
          <w:sz w:val="16"/>
        </w:rPr>
        <w:t xml:space="preserve"> e 8</w:t>
      </w:r>
      <w:r>
        <w:rPr>
          <w:rFonts w:cs="Times New Roman" w:ascii="Times New Roman" w:hAnsi="Times New Roman"/>
        </w:rPr>
        <w:t>B0</w:t>
      </w:r>
      <w:r>
        <w:rPr>
          <w:rFonts w:cs="Verdana" w:ascii="Verdana" w:hAnsi="Verdana"/>
          <w:sz w:val="16"/>
        </w:rPr>
        <w:t xml:space="preserve"> periodo tariffar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Toscana 2 valori cpl. (653/54), centrati.</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Toscana 2 valori cpl. (653/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Toscana 2 valori cpl. (653/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Toscana 2 valori cpl. (653/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Toscana 2 valori cpl. (653/54).</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Toscana 2 valori cpl. (653/54) in quartine.</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51, Toscana 2 valori cpl. (653/54) 2 seri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Toscana 2 valori cpl. (623/24) 2 serie su 2 raccomand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51, Fiera di Milano, 2 valori cpl. (657/58), basso valore con tracc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Fiera di Milano, 2 valori cpl. (657/58).</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XXIX Fiera di Milano 55 lire (658) + Lavoro 10 lire (639) su raccomandata da Genova per Palazzolo sull’Oglio, 19/11/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Colombo, 20 lire verde azzurro (660) in blocco da 24 pezzi.</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Giochi Ginnici, 3 valori cpl. (661/63).</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Giochi Ginnici, 3 valori cpl. (661/63).</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Giochi Ginnici, 3 valori cpl. (661/63).</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1, Giochi Ginnici. 3 valori cpl. (661/63) in quartine con annulli di Firenze del maggio 1951. (Cert. E. Diena).</w:t>
      </w:r>
      <w:r>
        <w:rPr>
          <w:rFonts w:cs="Verdana" w:ascii="Verdana" w:hAnsi="Verdana"/>
          <w:b/>
          <w:sz w:val="16"/>
        </w:rPr>
        <w:tab/>
      </w:r>
      <w:r>
        <w:rPr>
          <w:rFonts w:cs="Verdana" w:ascii="Verdana" w:hAnsi="Verdana"/>
          <w:sz w:val="16"/>
        </w:rPr>
        <w:t>6.350</w:t>
      </w:r>
      <w:r>
        <w:rPr>
          <w:rFonts w:cs="Verdana" w:ascii="Verdana" w:hAnsi="Verdana"/>
          <w:b/>
          <w:sz w:val="16"/>
        </w:rPr>
        <w:tab/>
        <w:tab/>
      </w:r>
      <w:r>
        <w:rPr>
          <w:rFonts w:cs="Verdana" w:ascii="Verdana" w:hAnsi="Verdana"/>
          <w:b/>
          <w:bCs/>
          <w:sz w:val="16"/>
        </w:rPr>
        <w:t>1.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Giochi Ginnici, 3 valori cpl. (661/63), usati su cartolina illustrata non viaggiata e annullati con bollo speciale commemorativo della manifestazione in data 2 giugno 1951.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1, Giochi Ginnici, 10 l. verde azzurro e rosso con triangolino tra “G” e “5” (662d). Annullo leggero non periziabile e non garantit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Ginnici 15 lire pos. 41 (CEI 640a - lire 60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Montecassino 2 valori cpl. (664/65).</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Montecassino 2 valori cpl. (664/65).</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Montecassino, 2 valori cpl. (664/65) 3 serie.</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Triennale di Milano 2 valori cpl. (666/67) in quartine.</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erugino 20 lire (668) blocco di 32 compreso il blocco angolare.</w:t>
      </w:r>
      <w:r>
        <w:rPr>
          <w:rFonts w:cs="Verdana" w:ascii="Verdana" w:hAnsi="Verdana"/>
          <w:b/>
          <w:sz w:val="16"/>
        </w:rPr>
        <w:tab/>
      </w:r>
      <w:r>
        <w:rPr>
          <w:rFonts w:cs="Verdana" w:ascii="Verdana" w:hAnsi="Verdana"/>
          <w:sz w:val="16"/>
        </w:rPr>
        <w:t>211</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Centenario francobollo sardo 3 valori cpl. (672/7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Centenario francobolli di Sardegna 3 valori cpl. (672/74) annullo I giorno del 5/10/51, + Lavoro 65 + 100 lire (650+651) su aerogramma raccomandato da Roma per Leblon (Brasi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Verdi, 3 valori cpl. (677/79) due serie + due pezzi del n. 678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Verdi 3 valori cpl. (677/79) 29 serie in blocchi.</w:t>
      </w:r>
      <w:r>
        <w:rPr>
          <w:rFonts w:cs="Verdana" w:ascii="Verdana" w:hAnsi="Verdana"/>
          <w:b/>
          <w:sz w:val="16"/>
        </w:rPr>
        <w:tab/>
      </w:r>
      <w:r>
        <w:rPr>
          <w:rFonts w:cs="Verdana" w:ascii="Verdana" w:hAnsi="Verdana"/>
          <w:sz w:val="16"/>
        </w:rPr>
        <w:t>2.03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2, XXX Fiera di Milano 60 lire (685) quartina su cartolina “In corso particol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Leonardo da Vinci, 3 valori cpl. (686/88) in blocco di 4, ben centrat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3-54, Siracusana 9 valori cpl. fil. ruota (710/18) 100 serie in mazzette.</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3, Siracusana 10 lire 2 esemplari riprodotti fotograficamente su cartolina da Oropa per Vercelli, 10/8/53, non tassata. Curios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4, Turistica 35 lire (731) su biglietto postale “Quadriga” da 20 lire da Cagliari a Genova per via aerea, 29/1/54.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3, l’annata quasi cpl., senza la Siracusana, con le emissioni monovalori in coppia, su 12 FDC  Venetia viaggiate raccomand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54, Marco Polo 25 lire (741) prova di macchina non dentellata, su carta rosacea senza filigrana, ben marginata e bordo di fogli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inocchio, 25 lire rosso carminio con fondo bianco (746a). (Cert. E.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inocchio, 25 lire rosso carminio con fondo bianco (746a). (Cert. Raybaud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inocchio, 25 lire rosso carminio con fondo bianco (746a). (Raybaud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inocchio, 25 lire rosso carminio con fondo bianco (746a) blocco di quattro angolo di foglio.</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Turrita 2 valori cpl. (747/48) in quartina.</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4, Siracusana 100 lire dent. 13 1/4 x 12 1/4 (747/I). Molto rara. (Cert. A. Diena).</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54, Vespucci, prova di macchina del 60 lire (750) coppia non dentellata su carta ros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4, l’annata quasi cpl., mancano i 2 alti valori Siracusana, con le emissioni monovalori in coppia (tranne Elicottero insieme con 15 lire Lavoro) su 12 FDC Venetia viaggiate raccomand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57, Italia al lavoro 7 valori cpl. fil. stelle (754/6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57, Italia al lavoro 7 valori cpl. fil. stelle (754/60).</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3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57, Italia al lavoro 7 valori cpl. fil. stelle (754/60).</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7, Lavoro 65 lire stelle (760) isolato su piego raccomandato da Verona per Brentino Belluno, 27/4/57. (Bion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5, Siracusana, 15 lire grigio con dentellatura orizzontale spostata (767/IIm), in striscia di 3 + complementari su raccomandata da S. Arcangelo di Romagna 28/4/60 per Poggio Ber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Siracusana 20 lire (768) non dentellato in blocco di quat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5, Siracusana 50 lire con dentellatura spostata (773/Im) su cartolina da Alassio per Torino, 30/9/59.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Beato Angelico, Saggio del valore da 25 l. in colore bruno non dentellato in blocco di quattro angolo di foglio (79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57, Siracusana, filigrana stelle 4 pezzi da 100 lire + 3 pezzi da 200 lire (785 - 816) diverse dentellatu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5, Siracusana 100 lire non dentellata a destra (785/If).</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Pascoli, 25 l. ardesia coppia verticale non dentellata (79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Traforo Sempione, Saggio in verde azzurro non dentellato con margine di foglio a destra (797). 200 esistent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4, S. Giorgio 500 lire con dentellatura orizzontale fortemente spostata in senso verticale (810/Ic) coppia verticale.</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4, S. Giorgio 500 lire verde con dentellatura orizzontale fortemente spostata (810/Ia) + 50 lire Castelli (1508) su lettera da S. Pietro a Scafati per città, 26/11/8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4, Donatello, 500 lire verde fluorescente con dentellatura orizzontale fortemente spostata (810A/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9, San Giorgio di Donatello, 500 lire verde su carta fluorescente (810A) non dentellato, in quartina, bordo di foglio in alt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9, San Giorgio, 500 lire verde su carta fluorescente (810A) non dentellato, blocco orizzontale di 1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4, S. Giorgio 1.000 lire rosso con dentellatura orizzontale fortemente spostata (811A var.) + complementari, su lettera da Scafati 27/11/8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81, S. Giorgio 1000 lire Falso di Napoli (F811) 100 pezzi.</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81, S. Giorgio 1.000 lire “Falso per Posta” + complementari 30 e 70 lire (F811-1074-1403) su espresso da Napoli per città, 24/3/81.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7, Turrita 200 lire filigrana stelle (816) striscia orizzontale di tre di cui il primo esemplare con perforazione verticale destra fortemente spostata verso il centro, il secondo non dentellato a destra, il terzo non dentellato verticalme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7, Siracusana 200 lire non dentellato verticalmente (816d).</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0, Olimpiadi 25 lire + 35 lire (888/889) su busta per la DDR, 25/6/60, combinazione possibile solo per pochi giorni prima del cambio tariffar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0, Caravaggio 25 lire (897) su FDC unitamente alla Prova per macchinette “Cellini e Castel S. Angelo” dentellato, colore vinaceo(P3). Non comune.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Michelangiolesca 15 lire in coppia verticale con dentellatura verticale fortemente spostata (902n), su lettera da Taranto per città, 30/9/6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68, Michelangiolesca 20 lire in quartina con dentellatura cieca o mancante nei 2 valori di destra (903 var.) + “Fucino” 50 lire (1104) coppia, su raccomandata da Milano 18/4/69 per città.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Michelangiolesca 30 lire (905) con grinza originale di carta “a fisarmonic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0, Michelangiolesca 70 lire + Siracusana 80 lire, su tessera postale di riconoscimento.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7, Michelangiolesca 1000 lire (917) + S. Giorgio 500 lire (810) + Flora 20 lire (102) su raccomandata aerea da Milano per gli USA, 15/5/67. Raro. (A. Bod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Gronchi 3 valori (918/20) in quartine.</w:t>
      </w:r>
      <w:r>
        <w:rPr>
          <w:rFonts w:cs="Verdana" w:ascii="Verdana" w:hAnsi="Verdana"/>
          <w:b/>
          <w:sz w:val="16"/>
        </w:rPr>
        <w:tab/>
      </w:r>
      <w:r>
        <w:rPr>
          <w:rFonts w:cs="Verdana" w:ascii="Verdana" w:hAnsi="Verdana"/>
          <w:sz w:val="16"/>
        </w:rPr>
        <w:t>112</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Gronchi 3 valori (918/20) 20 serie cpl.</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Gronchi 3 valori (918/20) + Unità d’Italia (926/31) su tre FDC.</w:t>
      </w:r>
      <w:r>
        <w:rPr>
          <w:rFonts w:cs="Verdana" w:ascii="Verdana" w:hAnsi="Verdana"/>
          <w:b/>
          <w:sz w:val="16"/>
        </w:rPr>
        <w:tab/>
      </w:r>
      <w:r>
        <w:rPr>
          <w:rFonts w:cs="Verdana" w:ascii="Verdana" w:hAnsi="Verdana"/>
          <w:sz w:val="16"/>
        </w:rPr>
        <w:t>88</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Gronchi 2 aerogrammi per B. Aires: (918+919-918+890+77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Gronchi 2 valori (918-919) in coppia su 2 aerogramm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Gronchi da 205 lire grigio (920) insolitamente usato su aerogramma postale da 110 lire (A4) insieme ad un 20 lire siracusana (768), da Milano per Alessandria d’Egitto nel marzo ‘8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Gronchi, 205 lire lilla rosa (921) ottima centratura.</w:t>
      </w:r>
      <w:r>
        <w:rPr>
          <w:rFonts w:cs="Verdana" w:ascii="Verdana" w:hAnsi="Verdana"/>
          <w:b/>
          <w:sz w:val="16"/>
        </w:rPr>
        <w:tab/>
      </w:r>
      <w:r>
        <w:rPr>
          <w:rFonts w:cs="Verdana" w:ascii="Verdana" w:hAnsi="Verdana"/>
          <w:sz w:val="16"/>
        </w:rPr>
        <w:t>1.775</w:t>
      </w:r>
      <w:r>
        <w:rPr>
          <w:rFonts w:cs="Verdana" w:ascii="Verdana" w:hAnsi="Verdana"/>
          <w:b/>
          <w:sz w:val="16"/>
        </w:rPr>
        <w:tab/>
        <w:tab/>
      </w:r>
      <w:r>
        <w:rPr>
          <w:rFonts w:cs="Verdana" w:ascii="Verdana" w:hAnsi="Verdana"/>
          <w:b/>
          <w:bCs/>
          <w:sz w:val="16"/>
        </w:rPr>
        <w:t>6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Gronchi, 205 lire lilla rosa (921) bordo di foglio in alto. (G. Oliva).</w:t>
      </w:r>
      <w:r>
        <w:rPr>
          <w:rFonts w:cs="Verdana" w:ascii="Verdana" w:hAnsi="Verdana"/>
          <w:b/>
          <w:sz w:val="16"/>
        </w:rPr>
        <w:tab/>
      </w:r>
      <w:r>
        <w:rPr>
          <w:rFonts w:cs="Verdana" w:ascii="Verdana" w:hAnsi="Verdana"/>
          <w:sz w:val="16"/>
        </w:rPr>
        <w:t>1.775</w:t>
      </w:r>
      <w:r>
        <w:rPr>
          <w:rFonts w:cs="Verdana" w:ascii="Verdana" w:hAnsi="Verdana"/>
          <w:b/>
          <w:sz w:val="16"/>
        </w:rPr>
        <w:tab/>
        <w:tab/>
      </w:r>
      <w:r>
        <w:rPr>
          <w:rFonts w:cs="Verdana" w:ascii="Verdana" w:hAnsi="Verdana"/>
          <w:b/>
          <w:bCs/>
          <w:sz w:val="16"/>
        </w:rPr>
        <w:t>62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343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61, Gronchi, 205 lire lilla rosa (921) senza gomma e difetto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343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61, Gronchi, 205 lire lilla rosa (921), annullato con bollo circolare “Cagliari Distribuzione - 3/4/61”, primo giorno di vendita del francobollo. (Cert. Sorani).</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Gronchi, tre aerogrammi, uno  con il 205 lire lilla rosa (921) ricoperto dal grigio, su raccomandata inoltrata sul volo speciale del 6 aprile con timbro d’arrivo di Lima il giorno 7 e gli arrivi in Genova e Lavagna il 20 e 21 giugno, gli altri due con i valori da 170 e 185 lire e timbri di arrivo a Genova e Lavagna nell’aprile e nel giugno ‘6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Gronchi, 205 lire lilla rosa (921) ricoperto dal grigio, su raccomandata diretta a Lima ed annullata col bollo speciale commemorativo del 6 Aprile 1961. L’aerogramma fu preventivamente affrancato con 4 francobolli dl Vaticano per lire 210 e spedito a Lima, via Roma, a mezzo raccomandata annullata Città del Vaticano 31-3-61 esclusivamente a mezzo del volo presidenziale in partenza il 6 aprile 61. (E. Diena - Chiavarello -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Gronchi, 205 lire lilla rosa (921) ricoperto dal grigio, su raccomandata  aerea annullata con il bollo speciale del 6 April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lotto di 6 aerogrammi affrancati con i valori bassi del “Gronchi” (3 con il 170 e 3 con il 185) annullati con il bollo del volo + 6 buste con gli stessi valori annullati con il bollo “filatelico”+ busta con il “filatelico” e poi spedita raccomandata da Milano per città + 2 framm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75, Gronchi, 205 lire lilla rosa (921), riproduzione fotolitografica distribuita dal Ministero delle Poste in occasione di una riunione sulla Filatel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Plinio 30 lire (922) foglio di 50 esemplari in cui i 30 esemplari centrali con stampa parzialmente o totalmente evanescente. Bella varietà. (Cert. R.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61, Unità d’Italia 300 lire (931), 34 esemplari usati.</w:t>
      </w:r>
      <w:r>
        <w:rPr>
          <w:rFonts w:cs="Verdana" w:ascii="Verdana" w:hAnsi="Verdana"/>
          <w:b/>
          <w:sz w:val="16"/>
        </w:rPr>
        <w:tab/>
      </w:r>
      <w:r>
        <w:rPr>
          <w:rFonts w:cs="Verdana" w:ascii="Verdana" w:hAnsi="Verdana"/>
          <w:sz w:val="16"/>
        </w:rPr>
        <w:t>3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2, Ciclismo, 3 valori cpl. (944/46) 40 serie in blocchi.</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61-62, lotto di alcune serie: Gronchi (918/20); Ciclismo (944/46); 300 lire Unità (931), ripetute 25 volte.</w:t>
      </w:r>
      <w:r>
        <w:rPr>
          <w:rFonts w:cs="Verdana" w:ascii="Verdana" w:hAnsi="Verdana"/>
          <w:b/>
          <w:sz w:val="16"/>
        </w:rPr>
        <w:tab/>
      </w:r>
      <w:r>
        <w:rPr>
          <w:rFonts w:cs="Verdana" w:ascii="Verdana" w:hAnsi="Verdana"/>
          <w:sz w:val="16"/>
        </w:rPr>
        <w:t>1.181</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6, Annessione Veneto 40 lire (1019) prova su carta spessa e lucida, non dentellata. Rara, 4 esemplari conosciut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8, Siracusana, 80 lire (1080) quartina non dentellat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8, Siracusana 100 lire non dentellato orizzontalmente + 20 lire (1083e-1072) su Ricevuta di Ritorno da Torino per città, 25/9/80. Probabilmente unica lettera nota.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76, Siracusana 150 lire (1083A) non dent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8, Siracusana 150 lire con dentellatura verticale fortemente spostata in senso orizzontale (Specializzato 690/IEb) su cartolina concorsi da Roma per città, 15/2/78.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8, Siracusana 150 lire con dentellatura fortemente spostata in senso verticale e orizzontale (Specializzato 690/IEb) su cartolina concorsi da Roma per città, 15/2/78.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6, Siracusana 400 lire (1084B) striscia di 6 esemplari non dentellat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76, Siracusana 400 lire (1084B) blocco di 10 non dentellato e con stampa evanescente, non gomm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6, Boccioni 150 lire (1337) non dentellat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6, Serpotta 150 lire (1339) non dentellat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9, Alto valore 2.000 lire (1439) con sola stampa, parziale, del centr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8, Alti valori 2.000 lire “senza testa” e con dentellatura spostata (1439 var.) + 3.000 lire (1440), su raccomandata da Roma 2/1/2003 per Borgarello.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9, Alto valore 4.000 lire (1441) con dentellatura orizzontale e stampa del centro fortemente spost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8, Alto valore lire 5.000 (1442) con dentellatura orizzontale fortemente spostata in bass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3, Alto valore 10.000 lire (1442A) con testina spostata in basso, blocco di quattro. Da esaminare. (Cert. Av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0, Castelli 400 lire con dentellatura orizzontale fortemente spostata in verticale (1520n) blocco di 1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0, Castelli 400 lire con dentellatura orizzontale fortemente spostata in verticale (1520n) striscia di 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0-84, Castelli 4 valori (1522-1523-1524-1524A) non dentell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0, Castelli, 700 lire (1524) con la sola stampa del viola. (Bolaffi 1555B).</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80, Castelli 750 lire (1524A) con varietà occasionale: nell’angolo inferiore manca la stampa (3x7 mm.) per cui si legge “ALIA” (interposizione di corpo estraneo). Bello per specialista. Su busta commerci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90, Castelli 750 lire su carta non fluorescente (1524Ai) 3 esemplari.</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81, Castelli in bobina 200 lire (1530A) isolato su busta da Savona per città il 30/9/81. Tariffa possibile per un solo gio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1, Lavoro italiano nel mondo, trittico da 300 lire con l’esemplare di sinistra con scritta poco visibile (1560). Varietà interessant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2, Italia  campione 1000 lire (1608) firmato Dino Zoff.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4, Derby italiano del galoppo, 400 lire policromo senza la scritta “Centenario Derby Italiano di Galoppo”  (1684b) con bordo di foglio in basso. Grande rarità, 10 esemplari conosciuti (Cert. E. Diena).</w:t>
      </w:r>
      <w:r>
        <w:rPr>
          <w:rFonts w:cs="Verdana" w:ascii="Verdana" w:hAnsi="Verdana"/>
          <w:b/>
          <w:sz w:val="16"/>
        </w:rPr>
        <w:tab/>
      </w:r>
      <w:r>
        <w:rPr>
          <w:rFonts w:cs="Verdana" w:ascii="Verdana" w:hAnsi="Verdana"/>
          <w:sz w:val="16"/>
        </w:rPr>
        <w:t>13.500</w:t>
      </w:r>
      <w:r>
        <w:rPr>
          <w:rFonts w:cs="Verdana" w:ascii="Verdana" w:hAnsi="Verdana"/>
          <w:b/>
          <w:sz w:val="16"/>
        </w:rPr>
        <w:tab/>
        <w:tab/>
      </w:r>
      <w:r>
        <w:rPr>
          <w:rFonts w:cs="Verdana" w:ascii="Verdana" w:hAnsi="Verdana"/>
          <w:b/>
          <w:bCs/>
          <w:sz w:val="16"/>
        </w:rPr>
        <w:t>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85, Italia ‘85, L. 300 Sardegna (1743) con scritte e francobollo fortemente spostate a sinistra (CEI 1762g) su cartolina della manifestazione. (Cei: 45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0, Europa Unita, 800 lire policromo (1936)  con stampa del giallo spostata in alto, dicitura e simbolo in basso e stampa dell’azzurro manc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0, Europa Unita, 800 lire policromo (1936) coppia verticale con colore azzurro mancante, giallo-arancio spostato e simbolo dell’Europa spostato in un esemplare e mancante nell’altr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1, Pallacanestro 500 lire (1967) foglio di 50 con varietà (1967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2, Celebrazioni colombiane, dittico da 500 lire + 500 lire senza la stampa del rosso (Specializzato 1623Aa/1624Aa).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9, Donna nell’arte 800 lire coppia verticale con dentellatura orizzontale fortemente spostata verticalmente tanto che nell’esemplare inferiore vi è la stampa parziale del francobollo e l’ornato che normalmente si trova sul bordo di foglio (Specializzato 2031Ea). Rarità del settore, 20 conosciuti.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55, Posta aerea, Democratica 7 valori cpl. (126/32) + colori cambiati 2 valori cpl. (133/3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46, Posta aerea, Democratica 7 valori cpl. (126/32) + 2 valori con colori cambiati (133/34).</w:t>
      </w:r>
      <w:r>
        <w:rPr>
          <w:rFonts w:cs="Verdana" w:ascii="Verdana" w:hAnsi="Verdana"/>
          <w:b/>
          <w:sz w:val="16"/>
        </w:rPr>
        <w:tab/>
      </w:r>
      <w:r>
        <w:rPr>
          <w:rFonts w:cs="Verdana" w:ascii="Verdana" w:hAnsi="Verdana"/>
          <w:sz w:val="16"/>
        </w:rPr>
        <w:t>4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Posta aerea 5 valori (126/30) su busta da S. Remo per il Belgi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osta aerea, Democratica 1 lira (126) con dentellatura orizzontale fortemente spostata in vertic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osta aerea, Democratica lire 3,20 rosso arancio (128) con stampa evanescente nella metà destra dell’esemplare. Varietà non catalogata.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Posta aerea, 10 lire rosso striscia verticale di 6 di cui 2 esemplari stampati su carta ricongiunta (Specializzato 5Ca) + 5 lire (4) busta aerea da Firenze per la Svizzera, 17/8/48. Varietà molto rara, 3 buste conosciute. (Cert. Carraro). Foto a pagina 1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Posta aerea 25 lire (131) + Espressi 5 lire (25) 2 esemplari + Democratica 3 lire (553) su aerogramma da Asmara per Milano, 1/10/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osta aerea 6 su 3,20 lire, 2 varietà (135g - 135i quartina).</w:t>
      </w:r>
      <w:r>
        <w:rPr>
          <w:rFonts w:cs="Verdana" w:ascii="Verdana" w:hAnsi="Verdana"/>
          <w:b/>
          <w:sz w:val="16"/>
        </w:rPr>
        <w:tab/>
      </w:r>
      <w:r>
        <w:rPr>
          <w:rFonts w:cs="Verdana" w:ascii="Verdana" w:hAnsi="Verdana"/>
          <w:sz w:val="16"/>
        </w:rPr>
        <w:t>15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7, Posta aerea, 6 su 3,20 lire arancio con soprastampa spostata verticalmente in basso “a cavallo”, su cartolina illustrata per Roma, 25/10/48 per Genova (135 var.).</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Santa Caterina 2 valori cpl. (146/47)</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S. Caterina 2 valori cpl. (146/47).</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aerogramma del volo “Gronchi” affrancato con posta aerea 300 lire lilla Campidoglio, spedito raccomandato e con bollo di arr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Campidoglio 300 lire (143) isolato su raccomandata aerea (2 parti) per l’Argentina, 9/3/49. Non comune in perfetta tariffa. (A. Bod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Campidoglio 2 valori (142-143)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9, Foglietto Italia ‘76 non ufficiale, su raccomandata viaggiata, 18/8/79. Non comune.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7, Foglietto non dentellato “XIX Giornata Francobollo” (veniva dato in omaggio agli acquirenti della serie 1389/91) su Raccomandata, 1/11/1977.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5, Foglietto Italia ‘85 varietà “più alto” (2c).</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5, Foglietto Italia ‘85 (3) con stampa inclinata rispetto ai lati del foglietto per taglio irregolar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0, Foglietto ITALIA 90 600 lire (5) con varietà di ta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7, Libretti Vend System (6/7) con dicitura “XXXV Fiera di Milano” contenenti valori della Serie Siracusana: il libretto di colore arancione contiene un blocco di 10 del 10 lire vermiglio (764/I), quello di colore grigio celeste contiene un blocco di quattro del 25 lire violetto (769/I). Rari e sottoquotati. (Cert. Carraro).</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52, Espressi, 7 valori cpl. (25/31).</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52, Espressi, 7 valori cpl. (25/31).</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Espressi, 5 lire rosso bruno in coppia orizzontale angolo di foglio inferiore destro su carta ricongiunta (25c) + Democratica 2 lire (552), su lettera da Venturina 15/7/46 per Rosignano. Unica.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4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RSI Monumenti distrutti 1 lira (509) + Luogotenenza 5 lire (534) + Espressi 5 lire (25) coppia, una piega d’archivio, busta da Bergamo per Pescara, 21/9/46. Interessante per valori gemelli e per l’uso tardo non tassato dei Monumenti distrut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Espressi 50 lire (30)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Espressi 3 saggi “Ape”, uno rosso con cifre blu, uno bruno con cifre blu, uno verde con cifre rosse. Non comun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Espressi, 50 lire non dentellato (11Ea) coppia vertic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8, Espressi, 150 lire con dentellatura orizzontale fortemente spostata (36a) coppia verticale.</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7, busta espresso da Milano per Scicli, 28/3/47, affrancata con valori di 4 servizi diversi: (570+A.126x4+E.25+P.Pneumatica 16/17). Qualche imperfezione nelle dentellature, interessante. (Cert.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Posta Pneumatica, 60 c. (16) striscia di 3, al verso, + alcuni valori di p. ordinaria (545+550x2+553x2+566+568) raccomandata da Roma per Pontevi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52, Recapito autorizzato, 5 valori (8/9+10/11+11/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2, Recapito autorizzato, formato piccolo 2 valori cpl. (10/11) ben centrati.</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2, Recapito autorizzato, formato piccolo 2 valori cpl. (10/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2, Recapito autorizzato 2 valori cpl. (10/11) in blocchi di quattro.</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51, Pacchi postali filigrana ruota, dent. 13 1/4 a pettine, 14 valori cpl. (66/8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51, Pacchi postali filigrana ruota, 14 valori cpl. (66/80).</w:t>
      </w:r>
      <w:r>
        <w:rPr>
          <w:rFonts w:cs="Verdana" w:ascii="Verdana" w:hAnsi="Verdana"/>
          <w:b/>
          <w:sz w:val="16"/>
        </w:rPr>
        <w:tab/>
      </w:r>
      <w:r>
        <w:rPr>
          <w:rFonts w:cs="Verdana" w:ascii="Verdana" w:hAnsi="Verdana"/>
          <w:sz w:val="16"/>
        </w:rPr>
        <w:t>2.125</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51, Pacchi postali, 14 valori (66/78+80) buona centratura.</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1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6-51, Pacchi postali filigrana ruota, 14 valori cpl. (66/78+80), qualche ingialli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Pacchi postali, i tre esemplari esistenti con dentellatura lineare 14x13 1/4  (73/II-76/II-77/II). Molto raro il 100 lire (77/II) con Cert. E. Diena.</w:t>
      </w:r>
      <w:r>
        <w:rPr>
          <w:rFonts w:cs="Verdana" w:ascii="Verdana" w:hAnsi="Verdana"/>
          <w:b/>
          <w:sz w:val="16"/>
        </w:rPr>
        <w:tab/>
      </w:r>
      <w:r>
        <w:rPr>
          <w:rFonts w:cs="Verdana" w:ascii="Verdana" w:hAnsi="Verdana"/>
          <w:sz w:val="16"/>
        </w:rPr>
        <w:t>6.120</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51, Pacchi postali, 8 valori cpl. filigrana ruota III diritta (66/IV-80/IV).</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51, Pacchi postali, 8 valori cpl. filigrana ruota III diritta (66/IV-80/IV).</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 Pacchi postali, 5, 10 e 50 lire (72/73-76) su avviso di ricevimento di pacco dagli Stati Uniti per Acerra 6/3/50. Il 5 lire con dentellatura superiore spostata in basso e mancante delle scritte superior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51, Pacchi postali, 5, 10 e 50 lire con filigrana ruota, il primo con dentellatura fortemente spostata (72 var. 73-76) su ricevuta di ritorno da Acerra per città, 6/3/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acchi postali 10 lire (73) con la seconda parte “dimezzata” (per dentellatura spostat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acchi postali, 10 lire violetto non dentellato in basso (73h).</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20 l. bruno lilla coppia verticale con l’esemplare superiore non dentellato (74d) e l’esemplare sottostante non dentellato in alto (74f).</w:t>
      </w:r>
      <w:r>
        <w:rPr>
          <w:rFonts w:cs="Verdana" w:ascii="Verdana" w:hAnsi="Verdana"/>
          <w:b/>
          <w:sz w:val="16"/>
        </w:rPr>
        <w:tab/>
      </w:r>
      <w:r>
        <w:rPr>
          <w:rFonts w:cs="Verdana" w:ascii="Verdana" w:hAnsi="Verdana"/>
          <w:sz w:val="16"/>
        </w:rPr>
        <w:t>34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50 lire dentellato solo in alto (76/IIIg) in coppia orizzontale, angolo integrale di foglio in basso. Bella varietà. Da esaminare per lacerazione nel bordo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51, Pacchi postali, filigrana ruota III, 100 lire azzurro e 200 lire verde (77/IV-78/IV), ben centrati.</w:t>
      </w:r>
      <w:r>
        <w:rPr>
          <w:rFonts w:cs="Verdana" w:ascii="Verdana" w:hAnsi="Verdana"/>
          <w:b/>
          <w:sz w:val="16"/>
        </w:rPr>
        <w:tab/>
      </w:r>
      <w:r>
        <w:rPr>
          <w:rFonts w:cs="Verdana" w:ascii="Verdana" w:hAnsi="Verdana"/>
          <w:sz w:val="16"/>
        </w:rPr>
        <w:t>22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acchi postali 100 lire (77) con la dentellatura verticale per metà mancante, angolo di foglio in basso a destra. Dentellatura aperta lungo il bord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acchi postali, 300 lire fil. ruota (79), ben centrato.</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acchi postali, 300 lire fil. ruota (79) discreta centratura. (Raybaud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5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acchi postali, 300 lire fil. ruota (7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48, Pacchi postali, filigrana ruota I, 300 lire lilla bruno (79). (Cert. Raybaud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2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8, Pacchi postali 300 lire (79) 6 esemplari composti da sezioni staccate (e non appartenenti in origine agli stessi francobol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acchi postali 500 lire (80) coppia verticale ben centrata.</w:t>
      </w:r>
      <w:r>
        <w:rPr>
          <w:rFonts w:cs="Verdana" w:ascii="Verdana" w:hAnsi="Verdana"/>
          <w:b/>
          <w:sz w:val="16"/>
        </w:rPr>
        <w:tab/>
      </w:r>
      <w:r>
        <w:rPr>
          <w:rFonts w:cs="Verdana" w:ascii="Verdana" w:hAnsi="Verdana"/>
          <w:sz w:val="16"/>
        </w:rPr>
        <w:t>9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8, Pacchi postali, 500 lire bruno scuro (80), centrato. Da esaminare al vers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acchi postali, 1.000 lire oltremare “cavallino” (81).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acchi postali, 1.000 lire oltremare “cavallino” (81), centratissimo. (Cert. Raybaudi).</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acchi postali, 1.000 lire oltremare “cavallino” (81).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acchi postali, 1.000 lire oltremare “cavallino” (81), ben centrato, linguellato nella sezione di de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4, Pacchi postali, 1000 lire “cavallino” (81). (G. Oliva, Cert. B. S. Oliva).</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acchi postali, 1.000 lire oltremare “cavallino” (81/I) dent. lineare, fresco e ben centrato.</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2.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9, Pacchi postali, “Cavallino” 1.000 lire filigrana stelle “Falso per Posta” (F102) + complementari su bollettino pacchi contrassegno da Roma per Rocca di Mezzo, 17/10/78.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55, Pacchi in concessione, filigrana ruota coricata, 4 valori cpl. (1/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55, Pacchi in concessione, filigrana ruota coricata, 4 valori cpl. (1/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55, Pacchi in concessione, ruota coricata 4 valori cpl. (1/4).</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686, Pacchi in concessione, 50 lire con filigrana dritta, intero, su documento da Cremona, 31/12/55. (2/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66, Pacchi in concessione, 3 valori (8-9-12).</w:t>
      </w:r>
      <w:r>
        <w:rPr>
          <w:rFonts w:cs="Verdana" w:ascii="Verdana" w:hAnsi="Verdana"/>
          <w:b/>
          <w:sz w:val="16"/>
        </w:rPr>
        <w:tab/>
      </w:r>
      <w:r>
        <w:rPr>
          <w:rFonts w:cs="Verdana" w:ascii="Verdana" w:hAnsi="Verdana"/>
          <w:sz w:val="16"/>
        </w:rPr>
        <w:t>795</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8, Pacchi in concessione, filigrana stelle, i due alti valori 75 e 110 lire (9+12) ben centrati.</w:t>
      </w:r>
      <w:r>
        <w:rPr>
          <w:rFonts w:cs="Verdana" w:ascii="Verdana" w:hAnsi="Verdana"/>
          <w:b/>
          <w:sz w:val="16"/>
        </w:rPr>
        <w:tab/>
      </w:r>
      <w:r>
        <w:rPr>
          <w:rFonts w:cs="Verdana" w:ascii="Verdana" w:hAnsi="Verdana"/>
          <w:sz w:val="16"/>
        </w:rPr>
        <w:t>74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Pacchi in concessione, filigrana stelle I, 75 lire bruno e 110 lire lilla rosa (9-12), ben centrati.</w:t>
      </w:r>
      <w:r>
        <w:rPr>
          <w:rFonts w:cs="Verdana" w:ascii="Verdana" w:hAnsi="Verdana"/>
          <w:b/>
          <w:sz w:val="16"/>
        </w:rPr>
        <w:tab/>
      </w:r>
      <w:r>
        <w:rPr>
          <w:rFonts w:cs="Verdana" w:ascii="Verdana" w:hAnsi="Verdana"/>
          <w:sz w:val="16"/>
        </w:rPr>
        <w:t>74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Pacchi in concessione, filigrana stelle I, 75 lire bruno e 110 lire lilla rosa (9-12).</w:t>
      </w:r>
      <w:r>
        <w:rPr>
          <w:rFonts w:cs="Verdana" w:ascii="Verdana" w:hAnsi="Verdana"/>
          <w:b/>
          <w:sz w:val="16"/>
        </w:rPr>
        <w:tab/>
      </w:r>
      <w:r>
        <w:rPr>
          <w:rFonts w:cs="Verdana" w:ascii="Verdana" w:hAnsi="Verdana"/>
          <w:sz w:val="16"/>
        </w:rPr>
        <w:t>74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54, Segnatasse, filigrana ruota, 14 valori cpl. (97/11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54, Segnatasse, filigrana ruota, 14 valori cpl. (97/110).</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54, Segnatasse, 13 valori cpl. (97/109) tutti ruota I + 25 lire ruota III (107).</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54, Filigrana ruota, 14 valori cpl. (97/110), traccia leggerissi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Segnatasse, 8 lire lilla filigrana stelle (112). (Cert. Bolaff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Segnatasse, 8 lire lilla filigrana stelle (112).</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Segnatasse, 8 lire lilla filigrana stelle (112).</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7, Segnatasse 50 lire  (118) con varietà di stampa al ver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7, Segnatasse, 50 l. verde azzurro coppia con dentellatura verticale fortemente spostata a sinistra (118/IIf).</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1, Segnatasse, 1500 lire bruno e arancio (125) blocco di quattro non dentellato m,argine di foglio a destra di fine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52, Posta aerea e Servizi, sequenza di materiale ripetuto, anche in blocchi. Utile per rivenditori.</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5-54, periodo ruota, classificatore con sequenza di serie, ripetizioni e qualche spezzatura. Interessante, da esaminare.</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5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5-54, piccolo lotto di esemplari con gomma leggermente bruna o bicolore: notati 2 esemplari da 30 lire della Democrati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5-2002, 140 quartine usate senza ripetizio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6-2003, oltre 1600 commemorativi (ripetuti poche volte) ordinati in 2 classificatori. Materiale selezionato, merita esame.</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7-49, 4 interi postali con affrancature complementari diretti all’estero (3 a Zagabria, 1 a Parenz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1977, Segnatasse, insieme di valori con filigrana ruota e stelle in serie complete con qualche specializzazione, Alcuni valori ben centrati.(Cert. Della Casa).</w:t>
      </w:r>
      <w:r>
        <w:rPr>
          <w:rFonts w:cs="Verdana" w:ascii="Verdana" w:hAnsi="Verdana"/>
          <w:b/>
          <w:sz w:val="16"/>
        </w:rPr>
        <w:tab/>
      </w:r>
      <w:r>
        <w:rPr>
          <w:rFonts w:cs="Verdana" w:ascii="Verdana" w:hAnsi="Verdana"/>
          <w:sz w:val="16"/>
        </w:rPr>
        <w:t>765</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8-52, un classificatore con alti valori delle seriette del periodo (Vespucci, Marco Polo, Biennale, Turistica, ecc.) ripetuti per 10 volte.</w:t>
      </w:r>
      <w:r>
        <w:rPr>
          <w:rFonts w:cs="Verdana" w:ascii="Verdana" w:hAnsi="Verdana"/>
          <w:b/>
          <w:sz w:val="16"/>
        </w:rPr>
        <w:tab/>
      </w:r>
      <w:r>
        <w:rPr>
          <w:rFonts w:cs="Verdana" w:ascii="Verdana" w:hAnsi="Verdana"/>
          <w:sz w:val="16"/>
        </w:rPr>
        <w:t>96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8-51, piccolo lot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8-65, sequenza di serie e spezzature del periodo, anche ripetute in un classificatore. Materiale linguellato fino al 1951(leggermente) poi integ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8-54, periodo ruota, classificatore con accumulo di francobolli in serie cpl. monovalore. Interessante, per rivenditori.</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61, sequenza di serie varie, ripetute, anche in quartine. Da esaminare.</w:t>
      </w:r>
      <w:r>
        <w:rPr>
          <w:rFonts w:cs="Verdana" w:ascii="Verdana" w:hAnsi="Verdana"/>
          <w:b/>
          <w:sz w:val="16"/>
        </w:rPr>
        <w:tab/>
      </w:r>
      <w:r>
        <w:rPr>
          <w:rFonts w:cs="Verdana" w:ascii="Verdana" w:hAnsi="Verdana"/>
          <w:sz w:val="16"/>
        </w:rPr>
        <w:t>1.711</w:t>
      </w:r>
      <w:r>
        <w:rPr>
          <w:rFonts w:cs="Verdana" w:ascii="Verdana" w:hAnsi="Verdana"/>
          <w:b/>
          <w:sz w:val="16"/>
        </w:rPr>
        <w:tab/>
        <w:tab/>
      </w:r>
      <w:r>
        <w:rPr>
          <w:rFonts w:cs="Verdana" w:ascii="Verdana" w:hAnsi="Verdana"/>
          <w:b/>
          <w:bCs/>
          <w:sz w:val="16"/>
        </w:rPr>
        <w:t>3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2, selezione di serie commemorative cpl., qualche valore con gomma lievemente brunita.</w:t>
      </w:r>
      <w:r>
        <w:rPr>
          <w:rFonts w:cs="Verdana" w:ascii="Verdana" w:hAnsi="Verdana"/>
          <w:b/>
          <w:sz w:val="16"/>
        </w:rPr>
        <w:tab/>
      </w:r>
      <w:r>
        <w:rPr>
          <w:rFonts w:cs="Verdana" w:ascii="Verdana" w:hAnsi="Verdana"/>
          <w:sz w:val="16"/>
        </w:rPr>
        <w:t>3.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51, Catullo (614) + Cimarosa (615) + Torino (655) + Ara Pacis (656) blocchi di quattro.</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6, piccolo lotto di esemplari di medio valore, notato Tabacco, Unesco, Montecassino. Qualche esemplare con gomma bicolor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62, lotto di esemplari usati di buona qualità, notato qualche serie di Radiodiffusione, Unesco,Tabacco ecc.</w:t>
      </w:r>
      <w:r>
        <w:rPr>
          <w:rFonts w:cs="Verdana" w:ascii="Verdana" w:hAnsi="Verdana"/>
          <w:b/>
          <w:sz w:val="16"/>
        </w:rPr>
        <w:tab/>
      </w:r>
      <w:r>
        <w:rPr>
          <w:rFonts w:cs="Verdana" w:ascii="Verdana" w:hAnsi="Verdana"/>
          <w:sz w:val="16"/>
        </w:rPr>
        <w:t>1.69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51, 9 buste con affrancature varie soprattutto commemorativ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68, 2 pezzi: cartolina da Ferrara con timbro ovale rosso “Alluvionati Polesine”; busta da Agrigento a Milano dal Campo Profughi Terremot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64, sequenza di quartine del period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3-67, 5 cartoline con differenti affrancature valori gemelli, esclusi commemorativ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60, Siracusana filigrana stelle, piccolo lotto di varie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97, lotto di francobolli del periodo in un classificatore e varie buste. Elenco allegato (facciale 715.000 - Cat. 2142,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65, classificatore con serie, quartine, ripetizioni. Da esaminare (Listino 325,00 + spezzature non conteggi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66, classificatore con accumulo del periodo, serie cpl. e spezzature. Interessante, da esaminare.</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7-60, 5 aerogrammi per gli Stati Uniti, con differenti affrancatu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9-81, 280 FDC del periodo, alcune viaggi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2-81, un classificatore con materiale del periodo ripetu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3-5, 2 estratti conti affrancati rispettivamente con 1 lira Michelangiolesca e 1 lira Siracusa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65-76, collezione cpl. di 354 quartine usate con unico annullo centrale, dal n. 990 al n. 1336, su album Mar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76-88, collezione usata su album Marini (fotocopie) con cartella “Superba” + interi ‘74/’85 su fogli Tr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85-92, lotto di FDC con foglietti del period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inistero Affari Esteri - Bolgetta Diplomatica”. 2 talloncini di chiusura con al verso cordino e ceralacca integra, diretti al Consolato italiano in Marsigl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8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eriodo ruota, piccola sequenza di materiale.</w:t>
      </w:r>
      <w:r>
        <w:rPr>
          <w:rFonts w:cs="Verdana" w:ascii="Verdana" w:hAnsi="Verdana"/>
          <w:b/>
          <w:sz w:val="16"/>
        </w:rPr>
        <w:tab/>
      </w:r>
      <w:r>
        <w:rPr>
          <w:rFonts w:cs="Verdana" w:ascii="Verdana" w:hAnsi="Verdana"/>
          <w:sz w:val="16"/>
        </w:rPr>
        <w:t>893</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eriodo ruota, piccola sequenza di materiale.</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eriodo ruota, piccolo lotto con i valori buoni del periodo + il 65 lire lavoro stelle.</w:t>
      </w:r>
      <w:r>
        <w:rPr>
          <w:rFonts w:cs="Verdana" w:ascii="Verdana" w:hAnsi="Verdana"/>
          <w:b/>
          <w:sz w:val="16"/>
        </w:rPr>
        <w:tab/>
      </w:r>
      <w:r>
        <w:rPr>
          <w:rFonts w:cs="Verdana" w:ascii="Verdana" w:hAnsi="Verdana"/>
          <w:sz w:val="16"/>
        </w:rPr>
        <w:t>91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eriodo ruota, piccolo insieme di serie con ripetizioni.</w:t>
      </w:r>
      <w:r>
        <w:rPr>
          <w:rFonts w:cs="Verdana" w:ascii="Verdana" w:hAnsi="Verdana"/>
          <w:b/>
          <w:sz w:val="16"/>
        </w:rPr>
        <w:tab/>
      </w:r>
      <w:r>
        <w:rPr>
          <w:rFonts w:cs="Verdana" w:ascii="Verdana" w:hAnsi="Verdana"/>
          <w:sz w:val="16"/>
        </w:rPr>
        <w:t>664</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3</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Periodo ruota, piccola selezione comprendente alcuni valori ripetuti più volte + Anno Santo e S. Caterina aerea nuov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eriodo ruota, 8 buste con varietà di affrancatur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Democratica, pacchetto di 42 buste, tutte con affrancature diverse. Buon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50 pezzi tra pieghi, buste e interi, anche periodo Luogotenenza, con valori in centesimi della Democratica anche in combinazione con valori di Luogotenenza.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pubbliche marinare, 23 documenti postali vari affrancati con valori della serie, in molte combinazioni, quasi sempre insieme ad altri valori (Democratica, ecc.). Ottimo inizio di colle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capito autorizzato, 23 documenti postali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5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alcuni valori della serie Michelangiolesca e del 75 lire espresso con piccole varietà di stamp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lotto composto da alcuni fogli di Calcio (notato Sampdoria) + altri. (Facciale 23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lotto composto da alcuni libretti delle Poste (1983-1984x4-1985x2), foglietti e libretti fra cui alcune decine del Foglietto congiunto Italia-San Marino. (facciale 420,00).</w:t>
      </w:r>
      <w:r>
        <w:rPr>
          <w:rFonts w:cs="Verdana" w:ascii="Verdana" w:hAnsi="Verdana"/>
          <w:b/>
          <w:sz w:val="16"/>
        </w:rPr>
        <w:tab/>
      </w:r>
      <w:r>
        <w:rPr>
          <w:rFonts w:cs="Verdana" w:ascii="Verdana" w:hAnsi="Verdana"/>
          <w:sz w:val="16"/>
        </w:rPr>
        <w:t>1.516</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albumetto con circa 120 pezzi (buste, cartoline, interi) con varie affrancature, soprattutto Democratica, molte per l’ester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ordinari ripetuti, da Democratica a Siracusana + Espressi e Tass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un centinaio tra buste, interi, cartoline, soprattutto Siracusana, molte per l’ester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o lotto di varietà.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6</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miscellanea di mazzette e frammenti. Materiale molto ripetuto.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0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quartine us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360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o lotto di varie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36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catola con buste comuni anni ‘60 e cartoline bianco e nero, viaggiate e non.</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iccolo lotto di FDC con Fogliet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catola con circa 200 pezzi anni ‘60/7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anni ‘70/’80, 75 pezzi: raccomandate, espressi, aerogrammi, isolati, ec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0 buste anni ‘80, non filateliche, con valori gemel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40 buste con annulli a targhetta di periodi vari, qualcosa di Regno. Targhette nitide, alcune non comu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70 pezzi vari, con differenti tassa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catola ricolma di FDC degli anni ‘60/’70, con molte ripetizio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ERVIZI PRIVATI AUTORIZZA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bCs/>
          <w:sz w:val="22"/>
          <w:szCs w:val="22"/>
        </w:rPr>
        <w:tab/>
      </w:r>
      <w:r>
        <w:rPr>
          <w:rFonts w:cs="Verdana" w:ascii="Verdana" w:hAnsi="Verdana"/>
          <w:sz w:val="16"/>
        </w:rPr>
        <w:t>36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45, SABE,  Biga e cavalli 3 valori cpl. </w:t>
      </w:r>
      <w:r>
        <w:rPr>
          <w:rFonts w:cs="Verdana" w:ascii="Verdana" w:hAnsi="Verdana"/>
          <w:sz w:val="16"/>
          <w:lang w:val="fr-FR"/>
        </w:rPr>
        <w:t>(13/15) dent. 11 1/4. Rari (C.E.I. 4500,00). (Cert. Raybaudi).</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lang w:val="fr-FR"/>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MGVG</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36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47, l’emissione cpl. (1/21+A.1/8+E.1/2).</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47, L’emissione completa di 31 valori (1/21+A 1/8 + E1/2).</w:t>
      </w:r>
      <w:r>
        <w:rPr>
          <w:rFonts w:cs="Verdana" w:ascii="Verdana" w:hAnsi="Verdana"/>
          <w:b/>
          <w:sz w:val="16"/>
        </w:rPr>
        <w:tab/>
      </w:r>
      <w:r>
        <w:rPr>
          <w:rFonts w:cs="Verdana" w:ascii="Verdana" w:hAnsi="Verdana"/>
          <w:sz w:val="16"/>
        </w:rPr>
        <w:t>87</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47, l’emissione cpl. (1/21+A.+E.).</w:t>
      </w:r>
      <w:r>
        <w:rPr>
          <w:rFonts w:cs="Verdana" w:ascii="Verdana" w:hAnsi="Verdana"/>
          <w:b/>
          <w:sz w:val="16"/>
        </w:rPr>
        <w:tab/>
      </w:r>
      <w:r>
        <w:rPr>
          <w:rFonts w:cs="Verdana" w:ascii="Verdana" w:hAnsi="Verdana"/>
          <w:sz w:val="16"/>
        </w:rPr>
        <w:t>87</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l’emissione non cpl. (mancano i valori di Democratica dal 25 c. al 20 lire 13/18), l’ (11A) e il 25 lire di p. aerea (7) 100 serie in fogli di 100, fogli di 50, mezzi fogli di 50. Il 100 lire in foglio intero. Interessante per stud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10 c. (1) bruno blocco di quattro angolo di foglio con soprastampa molto spostata a sinistra e l’esemplare superiore sinistro privo di parte della soprastampa a causa della piegatura del foglio. Interessant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10 c. (1) bruno blocco di sedici esemplari con alcuni esemplari con soprastampa poco impress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10 c. bruno con doppia soprastampa (1e).</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20 c. carminio con doppia soprastampa (4e).</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60 c. verde mirto con soprastampa capovolta (6d).</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60 c. verde mirto con doppia soprastampa (6e).</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1 lira violetto con soprastampa capovolta (8d).</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2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5, 2 lire turrita (9) coppia orizzontale con dentellatura cieca. Un esemplare con difetto. Interessante varietà.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osta aerea, 50 c. bruno soprastampa capovolta (1b).(Carraro).</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osta aerea, 25 lire con soprastampa capovolta (6b).</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osta aerea, 25 lire azzurro soprastampa capovolta (6b) bordo di foglio in al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Espressi 30 lire con soprastampa fortemente spostata verticalmente (Specializzato 2Db).</w:t>
      </w:r>
      <w:r>
        <w:rPr>
          <w:rFonts w:cs="Verdana" w:ascii="Verdana" w:hAnsi="Verdana"/>
          <w:b/>
          <w:sz w:val="16"/>
        </w:rPr>
        <w:tab/>
      </w:r>
      <w:r>
        <w:rPr>
          <w:rFonts w:cs="Verdana" w:ascii="Verdana" w:hAnsi="Verdana"/>
          <w:sz w:val="16"/>
        </w:rPr>
        <w:t>187</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7, intero postale da 3 lire Democratica (C3) + 2 lire + 5 lire (9+10) diretto a Praga, 20/3/4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classificatore con francobolli ripetuti. Utile per rivenditor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TRIESTE ZONA 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36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48, Democratica, soprastampa su due righe, 17 valori cpl. (1/17) + i 6 valori di posta aerea (A. 1/6).</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48, Democratica, 17 valori cpl. (1/17).</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48, Democratica 17 valori cpl. (1/17).</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48, Democratica 30 lire + 100 lire (15+17).</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Democratica 1 lira (3) striscia di 3 + Risorgimento 5 lire (20), tutti con perforazione del Lloyd Triestino, su busta stampe per Praga, 1/9/4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Repubblica Romana 100 lire (41).</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Repubblica Romana, 100 lire bruno (41) isolato in giusta tariffa su raccomandata via aerea con il primo volo postale Milano/Nizza, 16/1/4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ERP 20 lire (45) con soprastampa evanescente.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0, Democratica, 12 valori cpl. (56/67).</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0, Democratica 12 valori cpl. (56/67).</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0, Democratica 12 valori cpl. (56/67).</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0, Democratica, soprastampa su una riga, 12 valori cpl. (56/67).</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Marco Polo, 2 valori cpl. (204/05) perforati “SAGGI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4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8, Posta aerea, Campidoglio 4 valori cpl. (13/16).</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2, Posta aerea, Democratica e Campidoglio 7 valori cpl. (20/26).</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osta aerea 50 lire con soprastampa modificata (22A) 2 esemplari.</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Espressi, 60 lire (4) coppia con lettere “F.TT.” rot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7-49, Recapito autorizzato 3 valori (1/2-3), l’8 lire con traccia di linguella.</w:t>
      </w:r>
      <w:r>
        <w:rPr>
          <w:rFonts w:cs="Verdana" w:ascii="Verdana" w:hAnsi="Verdana"/>
          <w:b/>
          <w:sz w:val="16"/>
        </w:rPr>
        <w:tab/>
      </w:r>
      <w:r>
        <w:rPr>
          <w:rFonts w:cs="Verdana" w:ascii="Verdana" w:hAnsi="Verdana"/>
          <w:sz w:val="16"/>
        </w:rPr>
        <w:t>82</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Recapito autorizzato, 20 lire con soprastampa più lunga (5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49, Segnatasse, la serie senza il piccolo valore da 4 lire (5/7-9/15).</w:t>
      </w:r>
      <w:r>
        <w:rPr>
          <w:rFonts w:cs="Verdana" w:ascii="Verdana" w:hAnsi="Verdana"/>
          <w:b/>
          <w:sz w:val="16"/>
        </w:rPr>
        <w:tab/>
      </w:r>
      <w:r>
        <w:rPr>
          <w:rFonts w:cs="Verdana" w:ascii="Verdana" w:hAnsi="Verdana"/>
          <w:sz w:val="16"/>
        </w:rPr>
        <w:t>413</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49, Segnatasse 11 valori cpl. (5/15).</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49, Segnatasse 11 valori cpl. (5/15).</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Segnatasse 25 lire con soprastampa modificata (25A). (E. Dien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51, piccolo lotto formato da (71/72-73/74-76/77-84/86x2-108/09).</w:t>
      </w:r>
      <w:r>
        <w:rPr>
          <w:rFonts w:cs="Verdana" w:ascii="Verdana" w:hAnsi="Verdana"/>
          <w:b/>
          <w:sz w:val="16"/>
        </w:rPr>
        <w:tab/>
      </w:r>
      <w:r>
        <w:rPr>
          <w:rFonts w:cs="Verdana" w:ascii="Verdana" w:hAnsi="Verdana"/>
          <w:sz w:val="16"/>
        </w:rPr>
        <w:t>22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lotto di 8 buste con affrancature vari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14 documenti postali vari, anche AMGVG.</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TRIESTE ZONA B</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36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Ferrovie 10 d. con soprastampa capovolta (22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Congresso d’esperanto, 2 valori cpl. (90+A20).</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Foglietti, 10 d. lilla rosa dentellato e non (1/2).</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EMISSIONI LOCALI E C.L.N.</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36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LTO VARESOTTO, 4 valori cpl. sovrastampati in coppia (E.R. 5/8).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OSTA, l’emissione completa di 16 valori (1/4-5/8-9/16).</w:t>
      </w:r>
      <w:r>
        <w:rPr>
          <w:rFonts w:cs="Verdana" w:ascii="Verdana" w:hAnsi="Verdana"/>
          <w:b/>
          <w:sz w:val="16"/>
        </w:rPr>
        <w:tab/>
      </w:r>
      <w:r>
        <w:rPr>
          <w:rFonts w:cs="Verdana" w:ascii="Verdana" w:hAnsi="Verdana"/>
          <w:sz w:val="16"/>
        </w:rPr>
        <w:t>53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OSTA, soprastampati 8 valori cpl. (1/8).</w:t>
      </w:r>
      <w:r>
        <w:rPr>
          <w:rFonts w:cs="Verdana" w:ascii="Verdana" w:hAnsi="Verdana"/>
          <w:b/>
          <w:sz w:val="16"/>
        </w:rPr>
        <w:tab/>
      </w:r>
      <w:r>
        <w:rPr>
          <w:rFonts w:cs="Verdana" w:ascii="Verdana" w:hAnsi="Verdana"/>
          <w:sz w:val="16"/>
        </w:rPr>
        <w:t>4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OSTA, le prime due serie, 8 valori cpl. (1/8).</w:t>
      </w:r>
      <w:r>
        <w:rPr>
          <w:rFonts w:cs="Verdana" w:ascii="Verdana" w:hAnsi="Verdana"/>
          <w:b/>
          <w:sz w:val="16"/>
        </w:rPr>
        <w:tab/>
      </w:r>
      <w:r>
        <w:rPr>
          <w:rFonts w:cs="Verdana" w:ascii="Verdana" w:hAnsi="Verdana"/>
          <w:sz w:val="16"/>
        </w:rPr>
        <w:t>4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4, AOSTA, soprastampati, le prime due emissioni (1/4+5/8), annullati.</w:t>
      </w:r>
      <w:r>
        <w:rPr>
          <w:rFonts w:cs="Verdana" w:ascii="Verdana" w:hAnsi="Verdana"/>
          <w:b/>
          <w:sz w:val="16"/>
        </w:rPr>
        <w:tab/>
      </w:r>
      <w:r>
        <w:rPr>
          <w:rFonts w:cs="Verdana" w:ascii="Verdana" w:hAnsi="Verdana"/>
          <w:sz w:val="16"/>
        </w:rPr>
        <w:t>4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OSTA, 4 valori cpl. (1/4).</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OSTA, soprastampati “C.L.N. Zona Aosta” 4 valori cpl. (1/4).</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OSTA, 4 valori cpl. (5/8), il n. 1 con soprastampa molto spostata.</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OSTA, soprastampati “C.L.N. Zona Aosta” 4 valori cpl. (5/8).</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OSTA, Soggetti vari, 8 valori cpl. non dentellati (S. 4).</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OSTA, Foglietti (1/2).</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OSTA, Foglietti (1/2).</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OSTA, 2 serie in quartina formate da coppie se-tenant, ciascuna di 8 valori (7 di Luogotenenza + 1 lira di Imperiale) con soprastampa su uno dei 2 esemplari delle coppie. In più ripetuta una serie in quartina di 7 valori mancante del 2 li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RIANO POLESINE,  monumenti distrutti, 2 varietà 10 c. (E.R. 1) con decalco; 20 c. (E.R. 2) con “ ; “ tra C e L.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7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5, ARIANO POLESINE, Monumenti distrutti 7 valori cpl. (E.R. 30/36) su piccoli framm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RIANO POLESINE, 25 c. verde soprastampato in ross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RONA, Monumenti distrutti 10 valori cpl. (1/10).</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RONA, la serie di 10 valori (1/10) in quartina tranne il piccolo valore da 75 cent. che non è in quartina ed ha traccia di linguell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RONA, Fratelli Bandiera soprastampati (11/13).</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RONA, 30 c. bruno senza filigrana (17). Tiratura 200 esemplari.</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ARONA, Tamburino 30 c. bruno senza filigrana (17).</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5 valori (6-8/11) con timbrino di garanzia al verso. In più il n. 27 con traccia di linguella firmato G. Oliva.</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5 valori (6-8/11).</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10 c. bruno, 20 c,carminio e 25 c. verde con soprastampa capovolta (6a-8a-9a). (G. Oliva - Raybaudi).</w:t>
      </w:r>
      <w:r>
        <w:rPr>
          <w:rFonts w:cs="Verdana" w:ascii="Verdana" w:hAnsi="Verdana"/>
          <w:b/>
          <w:sz w:val="16"/>
        </w:rPr>
        <w:tab/>
      </w:r>
      <w:r>
        <w:rPr>
          <w:rFonts w:cs="Verdana" w:ascii="Verdana" w:hAnsi="Verdana"/>
          <w:sz w:val="16"/>
        </w:rPr>
        <w:t>1.06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20 c. carminio con “L” di altro corpo (8g). (G. Oliv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3 valori con varietà “FASCIS A” e ultima “L” di corpo corpo diverso (8fg/10fg). (Cert. Sorani).</w:t>
      </w:r>
      <w:r>
        <w:rPr>
          <w:rFonts w:cs="Verdana" w:ascii="Verdana" w:hAnsi="Verdana"/>
          <w:b/>
          <w:sz w:val="16"/>
        </w:rPr>
        <w:tab/>
      </w:r>
      <w:r>
        <w:rPr>
          <w:rFonts w:cs="Verdana" w:ascii="Verdana" w:hAnsi="Verdana"/>
          <w:sz w:val="16"/>
        </w:rPr>
        <w:t>3.225</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3 valori (9-10-11).</w:t>
      </w:r>
      <w:r>
        <w:rPr>
          <w:rFonts w:cs="Verdana" w:ascii="Verdana" w:hAnsi="Verdana"/>
          <w:b/>
          <w:sz w:val="16"/>
        </w:rPr>
        <w:tab/>
      </w:r>
      <w:r>
        <w:rPr>
          <w:rFonts w:cs="Verdana" w:ascii="Verdana" w:hAnsi="Verdana"/>
          <w:sz w:val="16"/>
        </w:rPr>
        <w:t>39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25 verde con doppia soprastampa di cui una capovolta (9c). (Raybaud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25 c. verde con “L” di altro corpo (9g). (G. Oliva).</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BASE ATLANTICA, 30 c. bruno coppia con un esemplare con varietà “fascis a” (10+10f). (G. Oliva).</w:t>
      </w:r>
      <w:r>
        <w:rPr>
          <w:rFonts w:cs="Verdana" w:ascii="Verdana" w:hAnsi="Verdana"/>
          <w:b/>
          <w:sz w:val="16"/>
        </w:rPr>
        <w:tab/>
      </w:r>
      <w:r>
        <w:rPr>
          <w:rFonts w:cs="Verdana" w:ascii="Verdana" w:hAnsi="Verdana"/>
          <w:sz w:val="16"/>
        </w:rPr>
        <w:t>93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3, BASE ATLANTICA, Propaganda di guerra, 50 c. con doppia soprastampa di cui una capovolta (20a) nuovo senza gomma. (Fiecchi - G. Oliva).</w:t>
      </w:r>
      <w:r>
        <w:rPr>
          <w:rFonts w:cs="Verdana" w:ascii="Verdana" w:hAnsi="Verdana"/>
          <w:b/>
          <w:sz w:val="16"/>
        </w:rPr>
        <w:tab/>
      </w:r>
      <w:r>
        <w:rPr>
          <w:rFonts w:cs="Verdana" w:ascii="Verdana" w:hAnsi="Verdana"/>
          <w:sz w:val="16"/>
        </w:rPr>
        <w:t>2.7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BASE ATLANTICA, 10 c. bruno varietà “Repub lica” (25a) da esaminare per striature originali nella gomma. (E. Ghiglione).</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BASE ATLANTICA, III tipo di soprastampa, 30 c. bruno varietà: “Repub lica” (28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BASE ATLANTICA, 50 c. violetto (29) con soprastampa spostata fortemente a de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6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CAMPIONE, Stemma 5 valori cpl. (1/5).</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CAMPIONE, Stemma 5 valori cpl. (1/5).</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xml:space="preserve">1944, CAMPIONE, 5 valori cpl. </w:t>
      </w:r>
      <w:r>
        <w:rPr>
          <w:rFonts w:cs="Verdana" w:ascii="Verdana" w:hAnsi="Verdana"/>
          <w:sz w:val="16"/>
          <w:lang w:val="fr-FR"/>
        </w:rPr>
        <w:t xml:space="preserve">II tir. dent. </w:t>
      </w:r>
      <w:r>
        <w:rPr>
          <w:rFonts w:cs="Verdana" w:ascii="Verdana" w:hAnsi="Verdana"/>
          <w:sz w:val="16"/>
        </w:rPr>
        <w:t xml:space="preserve">11 (1/5) su FDC 28/6/44, raccomandata per Basilea, bollo d’arrivo. </w:t>
      </w:r>
      <w:r>
        <w:rPr>
          <w:rFonts w:cs="Verdana" w:ascii="Verdana" w:hAnsi="Verdana"/>
          <w:sz w:val="16"/>
          <w:lang w:val="en-GB"/>
        </w:rPr>
        <w:t>(Cat. 350 f.sv.).</w:t>
      </w:r>
      <w:r>
        <w:rPr>
          <w:rFonts w:cs="Verdana" w:ascii="Verdana" w:hAnsi="Verdana"/>
          <w:b/>
          <w:sz w:val="16"/>
          <w:lang w:val="en-GB"/>
        </w:rPr>
        <w:tab/>
      </w:r>
      <w:r>
        <w:rPr>
          <w:rFonts w:cs="Verdana" w:ascii="Verdana" w:hAnsi="Verdana"/>
          <w:sz w:val="16"/>
        </w:rPr>
        <w:t>137</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CAMPIONE, 5 valori cpl. dent. 11 (1/5) raccomandata per Lugano (bollo d’arrivo.</w:t>
      </w:r>
      <w:r>
        <w:rPr>
          <w:rFonts w:cs="Verdana" w:ascii="Verdana" w:hAnsi="Verdana"/>
          <w:b/>
          <w:sz w:val="16"/>
        </w:rPr>
        <w:tab/>
      </w:r>
      <w:r>
        <w:rPr>
          <w:rFonts w:cs="Verdana" w:ascii="Verdana" w:hAnsi="Verdana"/>
          <w:sz w:val="16"/>
        </w:rPr>
        <w:t>137</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CAMPIONE, Stemma 5 valori cpl. della I tiratura (1a/5a) in minifogli di 25 esemplari, tutti con soprastampa “SAGGIO” in rosso. Rari, probabilmente unici in foglio. Per specialis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CAMPIONE, prima  emissione, I tiratura su FDC del 20/5/44.</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CAMPIONE, Paesaggi e vedute 7 valori cpl. (6/12).</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CAMPIONE, Vedute 7 valori (6/12) + complementari a formare l’esatta tariffa di 80 c. raccomandata-espresso di 3 lettere (con bollo d’arrivo) + quarta lettera con 1 f. isolato. Bell’insie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45, CAMPIONE, Vedute 7 valori (6/12) su busta + 4 buste viaggiate (1 come stampe e 3 in tariffa di raccomandata-espresso 80 c. con affrancature miste “Stemmi” I e II con vedute. Bolli di arr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CASALECCHIO DI RENO, l’emissione cpl. di 8 valori (1/8). (Cert. Raybaudi).</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44, CASALECCHIO, Marche soprastampate “POSTALE” 8 valori cpl. </w:t>
      </w:r>
      <w:r>
        <w:rPr>
          <w:rFonts w:cs="Verdana" w:ascii="Verdana" w:hAnsi="Verdana"/>
          <w:sz w:val="16"/>
          <w:lang w:val="fr-FR"/>
        </w:rPr>
        <w:t>(CEI 1/8). (Cert. Raybaudi).</w:t>
      </w:r>
      <w:r>
        <w:rPr>
          <w:rFonts w:cs="Verdana" w:ascii="Verdana" w:hAnsi="Verdana"/>
          <w:b/>
          <w:sz w:val="16"/>
          <w:lang w:val="fr-FR"/>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CASTIGLIONE D’INTELVI, Stemma 2 valori cpl. (16/17).</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CASTIGLIONE D’INTELVI, Stemma 2 valori cpl. (16/17). (Chiavarello).</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CASTIGLIONE D’INTELVI, Stemma  2 valori non dentellati (14a - 17a).</w:t>
      </w:r>
      <w:r>
        <w:rPr>
          <w:rFonts w:cs="Verdana" w:ascii="Verdana" w:hAnsi="Verdana"/>
          <w:b/>
          <w:sz w:val="16"/>
        </w:rPr>
        <w:tab/>
      </w:r>
      <w:r>
        <w:rPr>
          <w:rFonts w:cs="Verdana" w:ascii="Verdana" w:hAnsi="Verdana"/>
          <w:sz w:val="16"/>
        </w:rPr>
        <w:t>172</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CASTIGLIONE D’INTELVI, 50 c. su 1 lira + 50 c. su 1 lira verde grigio (18a) coppia non dent. in mezzo.</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CASTIGLIONE D’INTELVI, Stemma 50 c. su 1 lira, coppia orizzontale non dentellata in mezzo (18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D.I.S.P.A. 4 valori cpl. (E.R. 1/4) + complementari su busta local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4, DIZZASCO, Servizi comunali 2 valori cpl. (Unificato di Storia Postale 1/2) in quartine timbrate.</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GUIDIZZOLO, Recapito autorizzato 1 lira su 10 c. (1).</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GUIDIZZOLO, Recapito autorizzato 1 lira su 10 c. (1). coppia.</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IMPERIA, Tamburino 75 c. (7) 3 esemplari.</w:t>
      </w:r>
      <w:r>
        <w:rPr>
          <w:rFonts w:cs="Verdana" w:ascii="Verdana" w:hAnsi="Verdana"/>
          <w:b/>
          <w:sz w:val="16"/>
        </w:rPr>
        <w:tab/>
      </w:r>
      <w:r>
        <w:rPr>
          <w:rFonts w:cs="Verdana" w:ascii="Verdana" w:hAnsi="Verdana"/>
          <w:sz w:val="16"/>
        </w:rPr>
        <w:t>1.44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IMPERIA, Monumenti distrutti 1 lira con soprastampa capovolta (8a) coppia.</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ACCAGNO, 8 valori cpl. (1/8).</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ACCAGNO, F.lli Bandiera 3 valori cpl. con al verso la scritta “SAGGIO” in corsivo. Il 2,50 lire con la varietà “NAZIOUALE”. (Cert.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ANTOVA, 6 valori (1/5+8) in quartine.</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ANTOVA, 2,15 lire su 35 c. azzurro con soprastampa recto-verso (3a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ANTOVA, 25 su 25 lire nero e azzurro (10). (G. Oliva - Raybaudi - Soran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ANTOVA, non emesso, 1,90 su 10 c. bruno (12). (Cert. Raybaud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RMA, Posta Partigiana 2 valori cpl. (1/2). (Cert. Raybaud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RMA, Posta Partigiana 2 valori cpl. (1/2). Accenno di ingialliment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IACENZA, piccola serie di 30 valori soprastampati “CLN” o “13</w:t>
      </w:r>
      <w:r>
        <w:rPr>
          <w:rFonts w:cs="Times New Roman" w:ascii="Times New Roman" w:hAnsi="Times New Roman"/>
        </w:rPr>
        <w:t>B0</w:t>
      </w:r>
      <w:r>
        <w:rPr>
          <w:rFonts w:cs="Verdana" w:ascii="Verdana" w:hAnsi="Verdana"/>
          <w:sz w:val="16"/>
        </w:rPr>
        <w:t xml:space="preserve"> ZONA PARTIGIAN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IACENZA CLN, 5 c. GNR Verona con soprastampa “PIACENZA CLN” in rosso. (Errani 58). Da esaminare l’angolo inferiore des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IACENZA, Imperiale 20 c. rosso soprastampato “GNR” con soprastampa “PIACENZA C.L.N.”.</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IACENZA “Pro patrioti” 5 valori cpl. (E.R. 94/9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IACENZA lotto 15 pezzi: 25 c. 2 soprastampe (Err. 73) blocco di 9 + lire 1,25 azzurro 2 sopr. (Err. 77) striscia di 4 + 50 c. violetto sopr. Pro Patrioti Piacenza L. 100 (Err. 98) coppia.</w:t>
      </w:r>
      <w:r>
        <w:rPr>
          <w:rFonts w:cs="Verdana" w:ascii="Verdana" w:hAnsi="Verdana"/>
          <w:b/>
          <w:sz w:val="16"/>
        </w:rPr>
        <w:tab/>
      </w:r>
      <w:r>
        <w:rPr>
          <w:rFonts w:cs="Verdana" w:ascii="Verdana" w:hAnsi="Verdana"/>
          <w:sz w:val="16"/>
        </w:rPr>
        <w:t>606</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PIACENZA, Fratelli Bandiera soprastampati “Pro Patrioti Piacenza Lire 200”: 9 esemplari da 25 centesimi, 8 esemplari da 1 lira, 15 esemplari da 2,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RAVENNA, Monumenti distrutti, 9 valori soprastampati, emissione non uffici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SAVONA, l’emissione completa (1/1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SAVONA, 11 valori cpl. (1/11).</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SAVONA, Tamburino 75 c. angolo di foglio (7). Presenta una mancanza di gomma naturale (Cert. Raybaudi).</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SAVONA, Tamburino 30 c. con filigrana (12). (G. Oliva. Cert. Raybaudi).</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SESTO CALENDE, l’emissione completa di 9 valori (1/9). (Cert. Caffaz).</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3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5, SESTO CALENDE, prova della soprastampa della serie Monumenti distrutti e F.lli Bandiera, “C.L.N. Sesto Calende 25-4-45” in blocco di 10 tagliato orizzontalmente in 2 part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TERAMO, 16 valori cpl. (1/16). Qualche punto d’ingialliment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TERAMO, 16 valori cpl. (1/16) blocco di quattro..</w:t>
      </w:r>
      <w:r>
        <w:rPr>
          <w:rFonts w:cs="Verdana" w:ascii="Verdana" w:hAnsi="Verdana"/>
          <w:b/>
          <w:sz w:val="16"/>
        </w:rPr>
        <w:tab/>
      </w:r>
      <w:r>
        <w:rPr>
          <w:rFonts w:cs="Verdana" w:ascii="Verdana" w:hAnsi="Verdana"/>
          <w:sz w:val="16"/>
        </w:rPr>
        <w:t>3.6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TERAMO, 16 valori cpl. (1/1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TERAMO, Posta aerea 75 c. (14).</w:t>
      </w:r>
      <w:r>
        <w:rPr>
          <w:rFonts w:cs="Verdana" w:ascii="Verdana" w:hAnsi="Verdana"/>
          <w:b/>
          <w:sz w:val="16"/>
        </w:rPr>
        <w:tab/>
      </w:r>
      <w:r>
        <w:rPr>
          <w:rFonts w:cs="Verdana" w:ascii="Verdana" w:hAnsi="Verdana"/>
          <w:sz w:val="16"/>
        </w:rPr>
        <w:t>112</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Monumenti Distrutti 14 valori (CEI 1/14) con la lira con soprastampa nera (11A). Un paio di bassi valori con gomma da esaminare. (Cert.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45, TORINO, Monumenti distrutti 13 valori cpl. </w:t>
      </w:r>
      <w:r>
        <w:rPr>
          <w:rFonts w:cs="Verdana" w:ascii="Verdana" w:hAnsi="Verdana"/>
          <w:sz w:val="16"/>
          <w:lang w:val="fr-FR"/>
        </w:rPr>
        <w:t>(CEI 1/13). (Cert. Raybaudi).</w:t>
      </w:r>
      <w:r>
        <w:rPr>
          <w:rFonts w:cs="Verdana" w:ascii="Verdana" w:hAnsi="Verdana"/>
          <w:b/>
          <w:sz w:val="16"/>
          <w:lang w:val="fr-FR"/>
        </w:rPr>
        <w:tab/>
      </w:r>
      <w:r>
        <w:rPr>
          <w:rFonts w:cs="Verdana" w:ascii="Verdana" w:hAnsi="Verdana"/>
          <w:sz w:val="16"/>
        </w:rPr>
        <w:t>1.3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45, TORINO, Monumenti distrutti 13 valori cpl. </w:t>
      </w:r>
      <w:r>
        <w:rPr>
          <w:rFonts w:cs="Verdana" w:ascii="Verdana" w:hAnsi="Verdana"/>
          <w:sz w:val="16"/>
          <w:lang w:val="fr-FR"/>
        </w:rPr>
        <w:t xml:space="preserve">(E.R. 1/13) (Cert. </w:t>
      </w:r>
      <w:r>
        <w:rPr>
          <w:rFonts w:cs="Verdana" w:ascii="Verdana" w:hAnsi="Verdana"/>
          <w:sz w:val="16"/>
        </w:rPr>
        <w:t>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Monumenti distrutti 12 valori (E.R. 1/6-8/13).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Tamburino 30 c. con filigrana con varietà “punto dopo N molto in alto” (E.R. 7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30 c. bruno senza filigrana con doppia soprastampa “C.L.N.” in gotico. (Err. 8a Lire 2.000.000).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Monumenti distrutti 1 lira violetto con sovrastampa nera (Un. 11a). (Cert. Raybaud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Monumenti distrutti 1 lira con soprastampa nera (11A). (Raybaud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Monumenti distrutti 1 lira con soprastampa nera (11A) quartina. (Raybaudi).</w:t>
      </w:r>
      <w:r>
        <w:rPr>
          <w:rFonts w:cs="Verdana" w:ascii="Verdana" w:hAnsi="Verdana"/>
          <w:b/>
          <w:sz w:val="16"/>
        </w:rPr>
        <w:tab/>
      </w:r>
      <w:r>
        <w:rPr>
          <w:rFonts w:cs="Verdana" w:ascii="Verdana" w:hAnsi="Verdana"/>
          <w:sz w:val="16"/>
        </w:rPr>
        <w:t>2.9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5, TORINO, lire 1,25 azzurro (12) + lire 3 verde (13) + espresso lire 1,25 verde (17). (Raybaudi).</w:t>
      </w:r>
      <w:r>
        <w:rPr>
          <w:rFonts w:cs="Verdana" w:ascii="Verdana" w:hAnsi="Verdana"/>
          <w:b/>
          <w:sz w:val="16"/>
        </w:rPr>
        <w:tab/>
      </w:r>
      <w:r>
        <w:rPr>
          <w:rFonts w:cs="Verdana" w:ascii="Verdana" w:hAnsi="Verdana"/>
          <w:sz w:val="16"/>
        </w:rPr>
        <w:t>387</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Espressi, Duomo di Palermo 1,25 lire (E.R. 17).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Recapito soprastampa a mano righe violacee, blocco di quat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TORINO, Fratelli Bandiera 2,50 lire con soprastampa di prova in rosso (Unif. 16Ea). (Cert. Raybaudi).</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VALLE BORMIDA, non emesso, 10 c. bruno (8). (Raybaudi - Mondolfo). Tiratura 119 pezz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5, VALLE BORMIDA, Non emesso, 10 c. bruno (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VENEZIA, F.lli Bandiera 3 valori cpl. con soprastampa del Convegno Filatelico Nazion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VIAREGGIO, 20 c. soprastampato “Prestito della Libertà” (CEI 1) quarti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VIAREGGIO, 20 c. carminio soprastampato “Prestito della Libertà” (CEI 1) quarti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VIAREGGIO, 20 c. soprastampato “Prestito della Libertà” (CEI 1) quartina. (Chiavarello).</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CORPO POLACCO</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376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6, Vittorie polacche, 4 valori non dentellati (5B/8B) in blocco di quattro.</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6, 55 gr. azzurro (6A) striscia verticale di tre, stampati su carta gialla spessa, con la dentellatura orizzontale in parte ciec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6, 55 gr. violetto, errore di colore (6A/I) in blocco di quattro.</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Soccorso di guerra 50 c. con dentellatura verticale fortemente spostata a sinistra (20d) blocco di 10 con ponte verticale. Raro.</w:t>
      </w:r>
      <w:r>
        <w:rPr>
          <w:rFonts w:cs="Verdana" w:ascii="Verdana" w:hAnsi="Verdana"/>
          <w:b/>
          <w:sz w:val="16"/>
        </w:rPr>
        <w:tab/>
      </w:r>
      <w:r>
        <w:rPr>
          <w:rFonts w:cs="Verdana" w:ascii="Verdana" w:hAnsi="Verdana"/>
          <w:sz w:val="16"/>
        </w:rPr>
        <w:t>1.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Soccorso di guerra 50 c. con dentellatura verticale fortemente spostata a sinistra (20d) blocco di 10.</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Soccorso di guerra 50 c. con dentellatura verticale fortemente spostata a sinistra (20d) 20 esemplari (blocco di 10 + 2 strisce di 5).</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osta aerea, 25 + 100 lire giallo e nero, blocco di quattro non dentellato (3a) angolo di foglio (due piccole linguelle sul bordo molto in alt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6, Foglietti, 4 valori (1) bollo centrale. (Raybaud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6, Foglietti (1A) con bollo “POCZTA POLOWA 4-VI-46/136”.</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Foglietti, 3 valori cpl. (2/4) su altrettante buste non viaggiate con annulli della posta polacca di Barletta. Rari su bus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GOVERNO DI LONDRA, soprastampa carminio 45 g. verde scuro (4) blocco di quattro angolo di foglio.</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GOVERNO DI LONDRA, soprastampa carminio, 45 g. verde scuro (4) coppia orizzontale angolo di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GOVERNO DI LONDRA, Posta aerea, 2 z. bruno rosso (1). Raro, tiratura 400 pezzi.</w:t>
      </w:r>
      <w:r>
        <w:rPr>
          <w:rFonts w:cs="Verdana" w:ascii="Verdana" w:hAnsi="Verdana"/>
          <w:b/>
          <w:sz w:val="16"/>
        </w:rPr>
        <w:tab/>
      </w:r>
      <w:r>
        <w:rPr>
          <w:rFonts w:cs="Verdana" w:ascii="Verdana" w:hAnsi="Verdana"/>
          <w:sz w:val="16"/>
        </w:rPr>
        <w:t>14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GOVERNO DI LONDRA, Posta aerea, 2 z. bruno rosso soprastampato (1) angolo di foglio.</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AN MARIN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3779</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Precursori, piccolo lotto: (A10) corto a destra, frammento; (F4T); (F11T) coppia.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90, Prima emissione, 7 valori cpl. (1/7).</w:t>
      </w:r>
      <w:r>
        <w:rPr>
          <w:rFonts w:cs="Verdana" w:ascii="Verdana" w:hAnsi="Verdana"/>
          <w:b/>
          <w:sz w:val="16"/>
        </w:rPr>
        <w:tab/>
      </w:r>
      <w:r>
        <w:rPr>
          <w:rFonts w:cs="Verdana" w:ascii="Verdana" w:hAnsi="Verdana"/>
          <w:sz w:val="16"/>
        </w:rPr>
        <w:t>2.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5 c. giallo (2) ben centrato.</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5 c. giallo (2) da esaminare.</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Stemma 10 c. oltremare (3). (A.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7, 10 c. oltremare (3) centr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Stemma, 10 c. azzurro (3A), bordo di foglio a sinistra, grinza diagonale.</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7, 10 c. azzurro (3A) centra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90, tre valori della prima emissione molto ben centrati: 25 c., 30 c. e 40 c. (5/7). (Cert. A. Diena).</w:t>
      </w:r>
      <w:r>
        <w:rPr>
          <w:rFonts w:cs="Verdana" w:ascii="Verdana" w:hAnsi="Verdana"/>
          <w:b/>
          <w:sz w:val="16"/>
        </w:rPr>
        <w:tab/>
      </w:r>
      <w:r>
        <w:rPr>
          <w:rFonts w:cs="Verdana" w:ascii="Verdana" w:hAnsi="Verdana"/>
          <w:sz w:val="16"/>
        </w:rPr>
        <w:t>2.16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temma, 25 c. lacca (5).</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25 c. lacca (5) usuali tracce di colore al vers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25 c. lacca (5) usuali tracce di colore al vers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25 c. lacca (5) in blocco di quattro, usuali tracce di colore al vers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temma, 25 c. lacca (5) usuali tracce di colore al vers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0, Stemma, 25 c. lacca (5).</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7, 30 c. bruno (6) centrato. (A. Dien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7, Stemma 30 c. bruno (6) senza gomma.</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7, 30 c. bruno (6) annullo leggerissimo.</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7, 30 c. e 40 c. (6/7) annulli leggeri e buona centratur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8</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77, 30 c. bruno e 40 c. lilla scuro (6/7) centratissimi, annulli pressochE9 non visibi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7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Stemma 40 c. lilla scuro (7), ottima qualità. (A. Diena. Cert. B. S. Oliv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40 c. lilla scuro (7), lieve grinza orizzontale. Da esaminare.</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1</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92, soprastampati (8/11) collezione di 26 esemplari con vari tipi di soprastampa e soprastampe capovolte. Numerati e prezzati, buona qualità.</w:t>
      </w:r>
      <w:r>
        <w:rPr>
          <w:rFonts w:cs="Verdana" w:ascii="Verdana" w:hAnsi="Verdana"/>
          <w:b/>
          <w:sz w:val="16"/>
        </w:rPr>
        <w:tab/>
      </w:r>
      <w:r>
        <w:rPr>
          <w:rFonts w:cs="Verdana" w:ascii="Verdana" w:hAnsi="Verdana"/>
          <w:sz w:val="16"/>
        </w:rPr>
        <w:t>1.612</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2, 5 c. su 10 c. azzurro (8). (E. Diena).</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2, 5 c. su 10 c. azzurro (8) in blocco di quattro esemplari molto freschi. (E. Diena -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2, Stemma 5 c. su 30 c. bruno (9). Fresco esemplare. (G. Bolaffi).</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7, 5 c. su 30 c. bruno (9). (Fotocopia Cert. Raybaudi del blocco di provenienz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2, 5 c. su 30 c. bruno (9a) con soprastampa capovolta con la lettera “i” capovolta e quindi dritta (posizione n. 18). (Cert.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2, 5 c. su 30 c. bruno (9h) con la varietà cifra “5” molto grossa (9x). (G. Oliva).</w:t>
      </w:r>
      <w:r>
        <w:rPr>
          <w:rFonts w:cs="Verdana" w:ascii="Verdana" w:hAnsi="Verdana"/>
          <w:b/>
          <w:sz w:val="16"/>
        </w:rPr>
        <w:tab/>
      </w:r>
      <w:r>
        <w:rPr>
          <w:rFonts w:cs="Verdana" w:ascii="Verdana" w:hAnsi="Verdana"/>
          <w:sz w:val="16"/>
        </w:rPr>
        <w:t>1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2, 10 c. su 20 c. rosso (10).</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2, “10” piccolo su 20 c rosso (11) traccia invisibile.</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2, 10 (c.) su 20 c. rosso (11) quartina us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4, 15 c. carminio bruno (15) 4 esemplari usati.</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2, 30 c. giallo chiaro (16) blocco di quattro, ben centrat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4, 2 lire bruno su arancio + 5 lire carminio su verde (21+22). Da esaminare.</w:t>
      </w:r>
      <w:r>
        <w:rPr>
          <w:rFonts w:cs="Verdana" w:ascii="Verdana" w:hAnsi="Verdana"/>
          <w:b/>
          <w:sz w:val="16"/>
        </w:rPr>
        <w:tab/>
      </w:r>
      <w:r>
        <w:rPr>
          <w:rFonts w:cs="Verdana" w:ascii="Verdana" w:hAnsi="Verdana"/>
          <w:sz w:val="16"/>
        </w:rPr>
        <w:t>31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94, 2 lire bruno su arancio (21) su piccolo frammento.</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4, Stemma, 5 lire carminio su verde (22) usato.</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4, Palazzo del Governo, 3 valori cpl. (23/25).</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4, Palazzo del Governo, 3 valori cpl. (23/25).</w:t>
      </w:r>
      <w:r>
        <w:rPr>
          <w:rFonts w:cs="Verdana" w:ascii="Verdana" w:hAnsi="Verdana"/>
          <w:b/>
          <w:sz w:val="16"/>
        </w:rPr>
        <w:tab/>
      </w:r>
      <w:r>
        <w:rPr>
          <w:rFonts w:cs="Verdana" w:ascii="Verdana" w:hAnsi="Verdana"/>
          <w:sz w:val="16"/>
        </w:rPr>
        <w:t>8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4, Inaugurazione del Palazzo del Governo, serie cpl. (23/25) soprastampata Specimen in violetto, applicata dalle Poste Britanniche sugli esemplari ricevuti dall’U.P.U. Tre sole serie esistent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4-99, Stemma, 6 valori cpl. (26/31). Discreta. (Cert. Raybaudi).</w:t>
      </w:r>
      <w:r>
        <w:rPr>
          <w:rFonts w:cs="Verdana" w:ascii="Verdana" w:hAnsi="Verdana"/>
          <w:b/>
          <w:sz w:val="16"/>
        </w:rPr>
        <w:tab/>
      </w:r>
      <w:r>
        <w:rPr>
          <w:rFonts w:cs="Verdana" w:ascii="Verdana" w:hAnsi="Verdana"/>
          <w:sz w:val="16"/>
        </w:rPr>
        <w:t>1.84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4, 2 c. carminio (26) blocco di quattro.</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9, 5 c. verde (27) blocco di quattro bordo di foglio in basso.</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9, 5 c. verde (27) blocco di 25 esemplari ben centrati con grande angolo di foglio superiore destr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9, 10 c. rosso bruno (28) blocco di quattro centrat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9, 25 c. azzurro (30) blocco di 25 esemplari centrati con angolo di foglio inferiore destr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4, Stemma, 1 lira oltremare (31), bell’esemplare. (A. Diena - G. Bolaffi - Cert. Raybaudi).</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4, Stemma, 1 lira oltremare (31), bell’esemplare. (Cert. Carraro).</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94, Stemma 1 lira oltremare (31) bell’esemplare su piccolo frammento.</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4, Stemma,1 lira oltremare, annullo leggero (31). (A. Dien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Cifra o veduta, 12 valori cpl. (34/45). Il 2 lire violetto (44) con Cert. Sorani.</w:t>
      </w:r>
      <w:r>
        <w:rPr>
          <w:rFonts w:cs="Verdana" w:ascii="Verdana" w:hAnsi="Verdana"/>
          <w:b/>
          <w:sz w:val="16"/>
        </w:rPr>
        <w:tab/>
      </w:r>
      <w:r>
        <w:rPr>
          <w:rFonts w:cs="Verdana" w:ascii="Verdana" w:hAnsi="Verdana"/>
          <w:sz w:val="16"/>
        </w:rPr>
        <w:t>3.6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Cifra o veduta, 12 valori cpl. (34/45) di ottima qualità. Il 2 lire violetto (44) siglato A. Diena e con Cert. G. Bolaffi.</w:t>
      </w:r>
      <w:r>
        <w:rPr>
          <w:rFonts w:cs="Verdana" w:ascii="Verdana" w:hAnsi="Verdana"/>
          <w:b/>
          <w:sz w:val="16"/>
        </w:rPr>
        <w:tab/>
      </w:r>
      <w:r>
        <w:rPr>
          <w:rFonts w:cs="Verdana" w:ascii="Verdana" w:hAnsi="Verdana"/>
          <w:sz w:val="16"/>
        </w:rPr>
        <w:t>3.6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Cifra o Vedute, nove valori della serie (34/36+38/43).</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4, Veduta 20 c. arancio (37) isolato su busta della Reggenza diretta ad Arona, 13/7/04.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Veduta 2 lire violetto (44), bell’esemplare di colore intenso. (Cert. Sorani).</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Veduta 2 lire violetto (44), ottima qualità. (A. Dien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5 lire ardesia (45).</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Veduta 5 lire ardesia (45)</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10, Stemma, le due emissioni, 4 valori cpl. (47/48+49/50) il valore alto firmato G. Bolaff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 Stemma, 15 c. ardesia non dentellato (48a) bordo di foglio in basso.</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 Stemma, 15 c. ardesia non dentellato (48a) bordo di foglio a destra.</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Pro Croce Rossa, non emessi 2 valori cpl. (CEI 50A/50B).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Pro Croce Rossa 2 valori cpl. (CEI 50a/50B). Inoltre 10 + 5 c. non dentellato (50Ab). (Cert. R.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Pro Croce Rossa, non emessi, 2 valori cpl. (C.E.I. 50A/50B) blocco di quattro bordo di foglio a sinistr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Pro Croce Rossa 2 valori cpl. (CEI 50A/50B) in quartine bordo di foglio. Un valore da 10 + 5 c. difettoso. Il 20 + 5 c. con cert. Raybaudi.</w:t>
      </w:r>
      <w:r>
        <w:rPr>
          <w:rFonts w:cs="Verdana" w:ascii="Verdana" w:hAnsi="Verdana"/>
          <w:b/>
          <w:sz w:val="16"/>
        </w:rPr>
        <w:tab/>
      </w:r>
      <w:r>
        <w:rPr>
          <w:rFonts w:cs="Verdana" w:ascii="Verdana" w:hAnsi="Verdana"/>
          <w:sz w:val="16"/>
        </w:rPr>
        <w:t>2.6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Pro Combattenti 2 valori cpl. (51/52). (Cert. G. Bolaff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Pro combattenti, 9 valori cpl. (54/62).</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2, Veduta 80 c.,  prove d’archivio (P. 78) in quarti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Statua della Libertà 25 c. (86) 2 esemplari su busta del Ministero Esteri diretta a Venezia, 11/12/24.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3, Pro Croce Rossa 1 lira + 5 c. (96) coppia verticale non dentellata in mezzo. Varietà non catalogat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ro Combattenti soprastampati 4 valori cpl. (103/06).</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ro Combattenti soprastampati 4 valori cpl. (103/06).</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Veduta 2,50 lire su 80 c. (122) coppia orizzontale. Il francobollo a sinistra reca unito in superficie un lembo di altro francobollo analogo, colpito dalla soprastampa, che peraltro manca nella zona sottostante il lembo. Varietà rara e di sicuro interess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Onofri, soprastampati 3 valori cpl. (130/32).</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Onofri soprastampati, 3 valori cpl. (130/32).</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Onofri soprastampati, 3 valori cpl. (130/32), 2 serie.</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32, lotto di 2 serie: S. Francesco (137/40), Ferrovia (164/67).</w:t>
      </w:r>
      <w:r>
        <w:rPr>
          <w:rFonts w:cs="Verdana" w:ascii="Verdana" w:hAnsi="Verdana"/>
          <w:b/>
          <w:sz w:val="16"/>
        </w:rPr>
        <w:tab/>
      </w:r>
      <w:r>
        <w:rPr>
          <w:rFonts w:cs="Verdana" w:ascii="Verdana" w:hAnsi="Verdana"/>
          <w:sz w:val="16"/>
        </w:rPr>
        <w:t>19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35, Vedute e libertà, 21 valori cpl. (141/58+E.7/8). Gomma integra tranne il piccolo complementare (n. 154A). Il n. 158 (Bolaffi).</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35, Vedute e busto della Libertà, 19 valori cpl. (141/58).</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35, Vedute e busto della Libertà, la serie senza i tre valori alti (141/55).</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alazzetto, 5 valori cpl. (159/63).</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3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alazzetto, 5 valori cpl. (159/63). (Cert. Raybaudi).</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2, Palazzetto, 5 valori cpl. (159/63)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alazzetto della Posta 5 valori cpl. (159/63), bella qualità.</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Ferrovia Rimini - San Marino 4 valori cpl.(164/67)</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8 valori cpl. (168/75). (Cert. Raybaudi).</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5 lire (175).</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Soprastampati Convegno Filatelico, 4 valori cpl. (176/79) con bordo di foglio, qualità straordinaria. (Cert. B. S. Oliva).</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Congresso Filatelico, 4 valori cpl. (176/79). (Cert. Raybaudi per il valore alto).</w:t>
      </w:r>
      <w:r>
        <w:rPr>
          <w:rFonts w:cs="Verdana" w:ascii="Verdana" w:hAnsi="Verdana"/>
          <w:b/>
          <w:sz w:val="16"/>
        </w:rPr>
        <w:tab/>
      </w:r>
      <w:r>
        <w:rPr>
          <w:rFonts w:cs="Verdana" w:ascii="Verdana" w:hAnsi="Verdana"/>
          <w:sz w:val="16"/>
        </w:rPr>
        <w:t>1.3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Convegno Filatelico, 4 valori cpl. (176/79).</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oprastampati “Mostra Filatelica” 4 valori cpl. (180/83).</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oprastampati “Mostra Filatelica” 4 valori cpl. (180/83).</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alazzetto, soprastampati 2 valori cpl. (184/85). (Cert. Raybaud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Delfico 12 valori cpl. (193/204).</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Delfico, la serie senza il valore alto, 11 valori (193/203).</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S. Francesco, 2 valori cpl. (208/09).</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S. Francesco, 2 valori cpl. (208/09) fresche quartine.</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46, Stemmi 17 valori cpl. (279/95). Due piccoli valori con traccia di linguell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Lavoro 5 valori cpl. (336/40).</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Paesaggi 14 valori (342/55) senza i 2 esemplari emessi successivamente (351A - 353A) su raccomandata per Napoli, 2/2/49. Tre francobolli difettosi (non gli altri valo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Giornata Filatelica S. Marino Riccione 2 valori cpl. (356/57) in fogli di 30 con margini cpl.</w:t>
      </w:r>
      <w:r>
        <w:rPr>
          <w:rFonts w:cs="Verdana" w:ascii="Verdana" w:hAnsi="Verdana"/>
          <w:b/>
          <w:sz w:val="16"/>
        </w:rPr>
        <w:tab/>
      </w:r>
      <w:r>
        <w:rPr>
          <w:rFonts w:cs="Verdana" w:ascii="Verdana" w:hAnsi="Verdana"/>
          <w:sz w:val="16"/>
        </w:rPr>
        <w:t>4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 Garibaldi 5 valori (358/62) in coppie + Paesaggi 10 lire (349) + p. aerea 35 lire (58) + 100 lire (72) aerogramma per B. Aires, 29/3/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ro Croce Rossa, 3 valori cpl. (369/71).</w:t>
      </w:r>
      <w:r>
        <w:rPr>
          <w:rFonts w:cs="Verdana" w:ascii="Verdana" w:hAnsi="Verdana"/>
          <w:b/>
          <w:sz w:val="16"/>
        </w:rPr>
        <w:tab/>
      </w:r>
      <w:r>
        <w:rPr>
          <w:rFonts w:cs="Verdana" w:ascii="Verdana" w:hAnsi="Verdana"/>
          <w:sz w:val="16"/>
        </w:rPr>
        <w:t>6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Cristoforo Colombo, 13 valori cpl.(372/83+A.101).</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Colombo 200 lire non dentellato in basso (383d), mm. 2 di bordo in basso.</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3, Propaganda sportiva 8 valori (391/98) + il 25 lire in coppia, su aerogramma per B. Aires, 15/5/5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Statua della Libertà 3 valori cpl. (420/21+A.113) tutti con perforazione “SAGGIO”.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6, Giochi invernali di Cortina 10 valori cpl. (428/36+A.) su 2 raccomand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Cani 10 valori cpl. (439/48) in quartine.</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25 l. e 100 l. (445-448) non dentellati bordo di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6, Cani 80 lire (447) + Statua 60 lire (421) su espresso per la Svizzera, tassata con 5 c. Interessante, non filateli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Cani 100 l. (448) striscia di sei non dentellata bordo di foglio in ba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Risorgimento 70 lire con stampa recto-verso dell’azzurro (566b). (G. Bolaff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osta aerea, Veduta 10 valori cpl. (1/10). (Fiecch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1, Posta aerea, Veduta 10 valori cpl. (1/10). Il 10 lire piccola linguella. Freschi.</w:t>
      </w:r>
      <w:r>
        <w:rPr>
          <w:rFonts w:cs="Verdana" w:ascii="Verdana" w:hAnsi="Verdana"/>
          <w:b/>
          <w:sz w:val="16"/>
        </w:rPr>
        <w:tab/>
      </w:r>
      <w:r>
        <w:rPr>
          <w:rFonts w:cs="Verdana" w:ascii="Verdana" w:hAnsi="Verdana"/>
          <w:sz w:val="16"/>
        </w:rPr>
        <w:t>87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osta aerea, 10 valori cpl. (1/10).</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osta aerea, 10 valori cpl. (1/10).</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osta aerea, 9 lire + 10 lire (9/10), gomma leggermente bicolore. (Cert. Carraro).</w:t>
      </w:r>
      <w:r>
        <w:rPr>
          <w:rFonts w:cs="Verdana" w:ascii="Verdana" w:hAnsi="Verdana"/>
          <w:b/>
          <w:sz w:val="16"/>
        </w:rPr>
        <w:tab/>
      </w:r>
      <w:r>
        <w:rPr>
          <w:rFonts w:cs="Verdana" w:ascii="Verdana" w:hAnsi="Verdana"/>
          <w:sz w:val="16"/>
        </w:rPr>
        <w:t>1.075</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1, Posta aerea, 10 lire (10) bordo di foglio a de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11/16).</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8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11/16).</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11/16) freschi.</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osta aerea, Ventennale dei Fasci, non emessi 8 valori cpl. (26/33). (Cert. E. Diena - Cert. Caffaz).</w:t>
      </w:r>
      <w:r>
        <w:rPr>
          <w:rFonts w:cs="Verdana" w:ascii="Verdana" w:hAnsi="Verdana"/>
          <w:b/>
          <w:sz w:val="16"/>
        </w:rPr>
        <w:tab/>
      </w:r>
      <w:r>
        <w:rPr>
          <w:rFonts w:cs="Verdana" w:ascii="Verdana" w:hAnsi="Verdana"/>
          <w:sz w:val="16"/>
        </w:rPr>
        <w:t>5.850</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osta aerea, Vedute e aerei 5 valori non dentellati (50b+52b+53b+54b+56b).</w:t>
      </w:r>
      <w:r>
        <w:rPr>
          <w:rFonts w:cs="Verdana" w:ascii="Verdana" w:hAnsi="Verdana"/>
          <w:b/>
          <w:sz w:val="16"/>
        </w:rPr>
        <w:tab/>
      </w:r>
      <w:r>
        <w:rPr>
          <w:rFonts w:cs="Verdana" w:ascii="Verdana" w:hAnsi="Verdana"/>
          <w:sz w:val="16"/>
        </w:rPr>
        <w:t>39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osta aerea, Vedute e aerei, 1 l. bruno chiaro (52e) blocco di 10 con dentellatura verticale fortemente spostata tale da mostrare 5 esemplari senza l’indicazione del valore + un’esemplare sciolto. Il blocco firmato (G. Bolaff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osta aerea, Roosvelt, 31 lire arancio (65b).</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osta aerea, Giornata Filatelica Rimini - S. Marino 100 lire con soprastampa capovolta (72a). (Giulio Bolaffi).</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osta aerea, Giornata Filatelica Rimini - S. Marino 100 lire con doppia soprastampa di cui una capovolta (72ab).</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osta aerea, Giornata Filatelica Rimini - S. Marino 100 lire con doppia soprastampa (72b) coppia verticale. L’esemplare superiore presenta anche decalco di una soprastampa.</w:t>
      </w:r>
      <w:r>
        <w:rPr>
          <w:rFonts w:cs="Verdana" w:ascii="Verdana" w:hAnsi="Verdana"/>
          <w:b/>
          <w:sz w:val="16"/>
        </w:rPr>
        <w:tab/>
      </w:r>
      <w:r>
        <w:rPr>
          <w:rFonts w:cs="Verdana" w:ascii="Verdana" w:hAnsi="Verdana"/>
          <w:sz w:val="16"/>
        </w:rPr>
        <w:t>5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Posta aerea, Vedute 9 valori cpl. (83/91).</w:t>
      </w:r>
      <w:r>
        <w:rPr>
          <w:rFonts w:cs="Verdana" w:ascii="Verdana" w:hAnsi="Verdana"/>
          <w:b/>
          <w:sz w:val="16"/>
        </w:rPr>
        <w:tab/>
      </w:r>
      <w:r>
        <w:rPr>
          <w:rFonts w:cs="Verdana" w:ascii="Verdana" w:hAnsi="Verdana"/>
          <w:sz w:val="16"/>
        </w:rPr>
        <w:t>19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Posta aerea, Vedute 9 valori cpl. (83/91).</w:t>
      </w:r>
      <w:r>
        <w:rPr>
          <w:rFonts w:cs="Verdana" w:ascii="Verdana" w:hAnsi="Verdana"/>
          <w:b/>
          <w:sz w:val="16"/>
        </w:rPr>
        <w:tab/>
      </w:r>
      <w:r>
        <w:rPr>
          <w:rFonts w:cs="Verdana" w:ascii="Verdana" w:hAnsi="Verdana"/>
          <w:sz w:val="16"/>
        </w:rPr>
        <w:t>192</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Posta aerea, Vedute, i due alti valori (90/91).</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Posta aerea, Vedute 500 l. lilla bruno non dentellato con grande bordo di foglio inferiore (91b). (Cert. G. Oliv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51, Posta aerea, tre valori (75-82-95).</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UPU 300 lire (95) + 200 lire (96).</w:t>
      </w:r>
      <w:r>
        <w:rPr>
          <w:rFonts w:cs="Verdana" w:ascii="Verdana" w:hAnsi="Verdana"/>
          <w:b/>
          <w:sz w:val="16"/>
        </w:rPr>
        <w:tab/>
      </w:r>
      <w:r>
        <w:rPr>
          <w:rFonts w:cs="Verdana" w:ascii="Verdana" w:hAnsi="Verdana"/>
          <w:sz w:val="16"/>
        </w:rPr>
        <w:t>8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Veduta 500 lire verde scuro e bruno (97).</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Bandierone 1.000 lire (99).</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Bandierone 1000 lire bruno e celeste (99).</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Posta aerea, Bandierone 1000 (99) su FDC Venetia diretta a N. York. Lieve imbrunimento su qualche dent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51, Posta aerea, 7 esemplari diversi del periodo (92/96-98-100).</w:t>
      </w:r>
      <w:r>
        <w:rPr>
          <w:rFonts w:cs="Verdana" w:ascii="Verdana" w:hAnsi="Verdana"/>
          <w:b/>
          <w:sz w:val="16"/>
        </w:rPr>
        <w:tab/>
      </w:r>
      <w:r>
        <w:rPr>
          <w:rFonts w:cs="Verdana" w:ascii="Verdana" w:hAnsi="Verdana"/>
          <w:sz w:val="16"/>
        </w:rPr>
        <w:t>18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2, Posta aerea, Giornata Filatelica S. Marino Riccione 6 valori cpl. (103/08) su FDC viaggiata per Israe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Posta aerea, Giornata Filatelica S. Marino-Riccione, 3 l. bruno rosso coppia con un’esemplare non dentellato da un lato, con margine di foglio (105c)</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54, Posta aerea, lotto di 3 serie: (92/94-100-112).</w:t>
      </w:r>
      <w:r>
        <w:rPr>
          <w:rFonts w:cs="Verdana" w:ascii="Verdana" w:hAnsi="Verdana"/>
          <w:b/>
          <w:sz w:val="16"/>
        </w:rPr>
        <w:tab/>
      </w:r>
      <w:r>
        <w:rPr>
          <w:rFonts w:cs="Verdana" w:ascii="Verdana" w:hAnsi="Verdana"/>
          <w:sz w:val="16"/>
        </w:rPr>
        <w:t>19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Posta aerea, I Mostra Francobollo Olimpico 2 valori cpl. (114/15) con soprastampa ross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0, Posta aerea, Giochi Olimpici di Roma 4 valori cpl. (132/35) non dentellati e con soprastampa “SAGGIO”. Gomma bicolo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Posta aerea, Elicottero 1000 lire carminio (138).</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Foglietti, Cinquantenario Palazzo del Governo dentellato e non (6/7). Il n. 6 da esaminare per qualche grinz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Foglietti, Cinquantenario Palazzo del Governo dentellato e non (6/7). Un valore da esaminare.</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Foglietti, Cinquantenario Palazzo del Governo dentellato e non (6/7).</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Foglietti, Cinquantenario Palazzo del Governo dentellato e non con filigrana “Hammermill Bond-Made in USA” (6b/7b).</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Foglietti, UPU non dentellato (11).</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Foglietto UPU non dentellato (11). Piega nel bordo, da esaminare.</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Foglietto UPU 200 lire non dentellato (11) su FDC con timbri di arrivo di N. York al verso (l’indirizzo scritto a matita, e’ stato canc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1, Foglietto Vedute 500 lire (12). (Cert. Raybaudi).</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8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0, Foglietto Giochi Olimpici (19) con la stampa della intestazione e alcune tracce delle vignette in bruno su carta filigranata. Interessante e raro. Da esaminare al vers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3</w:t>
      </w:r>
      <w:r>
        <w:rPr>
          <w:rFonts w:cs="Verdana" w:ascii="Verdana" w:hAnsi="Verdana"/>
          <w:b/>
          <w:sz w:val="16"/>
        </w:rPr>
        <w:tab/>
      </w:r>
      <w:r>
        <w:rPr>
          <w:rFonts w:cs="Verdana" w:ascii="Verdana" w:hAnsi="Verdana"/>
          <w:sz w:val="16"/>
        </w:rPr>
        <w:t>A</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Foglietti, Elicottero 1.000 lire carminio (22).</w:t>
      </w:r>
      <w:r>
        <w:rPr>
          <w:rFonts w:cs="Verdana" w:ascii="Verdana" w:hAnsi="Verdana"/>
          <w:b/>
          <w:sz w:val="16"/>
        </w:rPr>
        <w:tab/>
      </w:r>
      <w:r>
        <w:rPr>
          <w:rFonts w:cs="Verdana" w:ascii="Verdana" w:hAnsi="Verdana"/>
          <w:sz w:val="16"/>
        </w:rPr>
        <w:t>462</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Foglietti, Elicottero 1.000 lire carminio (22) su FDC viaggiata.</w:t>
      </w:r>
      <w:r>
        <w:rPr>
          <w:rFonts w:cs="Verdana" w:ascii="Verdana" w:hAnsi="Verdana"/>
          <w:b/>
          <w:sz w:val="16"/>
        </w:rPr>
        <w:tab/>
      </w:r>
      <w:r>
        <w:rPr>
          <w:rFonts w:cs="Verdana" w:ascii="Verdana" w:hAnsi="Verdana"/>
          <w:sz w:val="16"/>
        </w:rPr>
        <w:t>335</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1, Foglietto Elicottero (22) su FDC.</w:t>
      </w:r>
      <w:r>
        <w:rPr>
          <w:rFonts w:cs="Verdana" w:ascii="Verdana" w:hAnsi="Verdana"/>
          <w:b/>
          <w:sz w:val="16"/>
        </w:rPr>
        <w:tab/>
      </w:r>
      <w:r>
        <w:rPr>
          <w:rFonts w:cs="Verdana" w:ascii="Verdana" w:hAnsi="Verdana"/>
          <w:sz w:val="16"/>
        </w:rPr>
        <w:t>33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Minifogli “Paesaggi”, 100 lire grigio e verde e 200 lire azzurro e bruno (10/11) in minifogli da 10 esemplari. Freschi e di ottima qualità. Rarità. Foto Tavola V.</w:t>
      </w:r>
      <w:r>
        <w:rPr>
          <w:rFonts w:cs="Verdana" w:ascii="Verdana" w:hAnsi="Verdana"/>
          <w:b/>
          <w:sz w:val="16"/>
        </w:rPr>
        <w:tab/>
      </w:r>
      <w:r>
        <w:rPr>
          <w:rFonts w:cs="Verdana" w:ascii="Verdana" w:hAnsi="Verdana"/>
          <w:sz w:val="16"/>
        </w:rPr>
        <w:t>27.000</w:t>
      </w:r>
      <w:r>
        <w:rPr>
          <w:rFonts w:cs="Verdana" w:ascii="Verdana" w:hAnsi="Verdana"/>
          <w:b/>
          <w:sz w:val="16"/>
        </w:rPr>
        <w:tab/>
        <w:tab/>
      </w:r>
      <w:r>
        <w:rPr>
          <w:rFonts w:cs="Verdana" w:ascii="Verdana" w:hAnsi="Verdana"/>
          <w:b/>
          <w:bCs/>
          <w:sz w:val="16"/>
        </w:rPr>
        <w:t>8.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 Espressi, 25 c. rosa carminio (1) angolo di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Pacchi postali, non dent. in mezzo 15 valori cpl. (1/15).</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Pacchi postali 15 valori cpl. (1/15).</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acchi postali, 10 c. arancio e nero blocco di 16 della parte inferiore del foglio con la prima colonna di quattro esemplari priva della dentellatura in mezzo (17i). (Bolaffi)</w:t>
      </w:r>
      <w:r>
        <w:rPr>
          <w:rFonts w:cs="Verdana" w:ascii="Verdana" w:hAnsi="Verdana"/>
          <w:b/>
          <w:sz w:val="16"/>
        </w:rPr>
        <w:tab/>
      </w:r>
      <w:r>
        <w:rPr>
          <w:rFonts w:cs="Verdana" w:ascii="Verdana" w:hAnsi="Verdana"/>
          <w:sz w:val="16"/>
        </w:rPr>
        <w:t>8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7-1919, Segnatasse, 9 valori cpl (1/9) con l’1 lira timbrato. Inoltre Pacchi (16/30) 2 serie e (45) quartina.</w:t>
      </w:r>
      <w:r>
        <w:rPr>
          <w:rFonts w:cs="Verdana" w:ascii="Verdana" w:hAnsi="Verdana"/>
          <w:b/>
          <w:sz w:val="16"/>
        </w:rPr>
        <w:tab/>
      </w:r>
      <w:r>
        <w:rPr>
          <w:rFonts w:cs="Verdana" w:ascii="Verdana" w:hAnsi="Verdana"/>
          <w:sz w:val="16"/>
        </w:rPr>
        <w:t>247</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II serie, 9 valori cpl. (10/18) splendida qualità.</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9 valori cpl. (19/27) da visionar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5, Segnatasse, prova d’archivio del 5 c. azzurro (1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10 c. con cifre capovolte (20a). (G. Bolaff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7-28, Segnatasse, alti valori 4 valori cpl. (28/3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egnatasse, “mascherine” 15 valori cpl. (32/46).</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1, Segnatasse, “mascherine” 15 valori cpl. (32/46) alcuni con impronta di lingu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egnatasse, “mascherine” 15 valori cpl. (32/4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1, Segnatasse, 40 c. su 10 c. azzurro con soprastampa dell’argento fortemente spostata a destra (42e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egnatasse 2 lire su 10 c. “mascherina” (45). (Cert. Carrar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egnatasse 2 lire su 10 c. “mascherina” (45a). (Cert. Carraro).</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39, Segnatasse, soprastampati 7 valori cpl.(47/53).  (Cert. Carraro).</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39, Segnatasse, provvisori 7 valori cpl. (47/53) lievi impronte di linguell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40, Segnatasse 6 valori cpl. (54/59) + i medesimi soprastampati 4 valori cpl. (60/63), freschissimi.</w:t>
      </w:r>
      <w:r>
        <w:rPr>
          <w:rFonts w:cs="Verdana" w:ascii="Verdana" w:hAnsi="Verdana"/>
          <w:b/>
          <w:sz w:val="16"/>
        </w:rPr>
        <w:tab/>
      </w:r>
      <w:r>
        <w:rPr>
          <w:rFonts w:cs="Verdana" w:ascii="Verdana" w:hAnsi="Verdana"/>
          <w:sz w:val="16"/>
        </w:rPr>
        <w:t>15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Segnatasse, soprastampati 4 valori cpl. (60/63).</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6 valori cpl. (1/6), molto freschi. (Cert. Sorani).</w:t>
      </w:r>
      <w:r>
        <w:rPr>
          <w:rFonts w:cs="Verdana" w:ascii="Verdana" w:hAnsi="Verdana"/>
          <w:b/>
          <w:sz w:val="16"/>
        </w:rPr>
        <w:tab/>
      </w:r>
      <w:r>
        <w:rPr>
          <w:rFonts w:cs="Verdana" w:ascii="Verdana" w:hAnsi="Verdana"/>
          <w:sz w:val="16"/>
        </w:rPr>
        <w:t>4.400</w:t>
      </w:r>
      <w:r>
        <w:rPr>
          <w:rFonts w:cs="Verdana" w:ascii="Verdana" w:hAnsi="Verdana"/>
          <w:b/>
          <w:sz w:val="16"/>
        </w:rPr>
        <w:tab/>
        <w:tab/>
      </w:r>
      <w:r>
        <w:rPr>
          <w:rFonts w:cs="Verdana" w:ascii="Verdana" w:hAnsi="Verdana"/>
          <w:b/>
          <w:bCs/>
          <w:sz w:val="16"/>
        </w:rPr>
        <w:t>1.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3 lire carminio (6). (A. Diena - Cert. R. Diena).</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7-92, piccolo lotto di esemplari “stemma” in genere soprastampati con alcune varie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27, Piccolo lotto composto da 12 serie complete del periodo.</w:t>
      </w:r>
      <w:r>
        <w:rPr>
          <w:rFonts w:cs="Verdana" w:ascii="Verdana" w:hAnsi="Verdana"/>
          <w:b/>
          <w:sz w:val="16"/>
        </w:rPr>
        <w:tab/>
      </w:r>
      <w:r>
        <w:rPr>
          <w:rFonts w:cs="Verdana" w:ascii="Verdana" w:hAnsi="Verdana"/>
          <w:sz w:val="16"/>
        </w:rPr>
        <w:t>3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8-46, sequenza di emissioni del periodo in fogli Primato con cartella.</w:t>
      </w:r>
      <w:r>
        <w:rPr>
          <w:rFonts w:cs="Verdana" w:ascii="Verdana" w:hAnsi="Verdana"/>
          <w:b/>
          <w:sz w:val="16"/>
        </w:rPr>
        <w:tab/>
      </w:r>
      <w:r>
        <w:rPr>
          <w:rFonts w:cs="Verdana" w:ascii="Verdana" w:hAnsi="Verdana"/>
          <w:sz w:val="16"/>
        </w:rPr>
        <w:t>1.137</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47, lotto di 4 esemplari non dentellati da un lato: (A 63 d - P.P. 16 h - 17 h - 18 h).</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51, 3 buste del periodo + una non viaggiata del 1924.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iccolo lotto composto da: (2-16-17-19-A.17/18).</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Pacchi postali, piccolo lotto di varietà.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1360 francobolli (ripetizioni) in genere 1960/’90.</w:t>
      </w:r>
      <w:r>
        <w:rPr>
          <w:rFonts w:cs="Verdana" w:ascii="Verdana" w:hAnsi="Verdana"/>
          <w:b/>
          <w:sz w:val="16"/>
        </w:rPr>
        <w:tab/>
      </w:r>
      <w:r>
        <w:rPr>
          <w:rFonts w:cs="Verdana" w:ascii="Verdana" w:hAnsi="Verdana"/>
          <w:sz w:val="16"/>
        </w:rPr>
        <w:t>57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classificatore con serie, spezzature, ripetizio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VATICANO</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396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9, Conciliazione, 15 valori cpl. (1/13+E.1/2).</w:t>
      </w:r>
      <w:r>
        <w:rPr>
          <w:rFonts w:cs="Verdana" w:ascii="Verdana" w:hAnsi="Verdana"/>
          <w:b/>
          <w:sz w:val="16"/>
        </w:rPr>
        <w:tab/>
      </w:r>
      <w:r>
        <w:rPr>
          <w:rFonts w:cs="Verdana" w:ascii="Verdana" w:hAnsi="Verdana"/>
          <w:sz w:val="16"/>
        </w:rPr>
        <w:t>1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Conciliazione, 15 valori cpl. (1/13+E.1/2).</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Conciliazione, 15 valori cpl. (1/13+E.) in coppie su 2 raccomand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lotto di 25 su 30 c., 2 varietà: (14a - 14b).</w:t>
      </w:r>
      <w:r>
        <w:rPr>
          <w:rFonts w:cs="Verdana" w:ascii="Verdana" w:hAnsi="Verdana"/>
          <w:b/>
          <w:sz w:val="16"/>
        </w:rPr>
        <w:tab/>
      </w:r>
      <w:r>
        <w:rPr>
          <w:rFonts w:cs="Verdana" w:ascii="Verdana" w:hAnsi="Verdana"/>
          <w:sz w:val="16"/>
        </w:rPr>
        <w:t>93</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Anno Santo, 4 valori cpl. (15/18).</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Anno Santo, 4 valori cpl. (15/18).</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Anno Santo 4 valori cpl. (15/18) lotto di quattro serie cpl.</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Anno Santo 4 valori cpl. (15/18) su raccomandata per la Franc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Anno Santo 75 su 15 c. (16) su cartolina per il Belgio, 15/5/3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Giardini e medaglioni 16 valori (19/34). (Cert. Bolaff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Giardini e Medaglioni, 16 valori (19/34).</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Giardini e medaglioni 25 c. (23) quartina di cui 2 francobolli più stretti per spostamento della dentell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37, Provvisoria, 6 valori cpl. (35/40). (Raybaudi).</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1.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37, Provvisoria, 6 valori cpl. (35/40). (A. Diena - Cert. E.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37, Provvisoria, 6 valori cpl. (35/40). (Cert. E.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1.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rie “Provvisoria” 6 valori cpl. (35/40), freschi e mediamente ben centrati. Macchie di ingiallimento sul basso valore da 40 e nell’alto da 3,70. Da esaminare. (Fiec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37, Provvisoria 6 valori cpl. (35/40) applicati su foglio ufficiale dell’Ufficio Filatelico e timbrati. (Cert. Soran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5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rovvisoria 4 valori (35/38).</w:t>
      </w:r>
      <w:r>
        <w:rPr>
          <w:rFonts w:cs="Verdana" w:ascii="Verdana" w:hAnsi="Verdana"/>
          <w:b/>
          <w:sz w:val="16"/>
        </w:rPr>
        <w:tab/>
      </w:r>
      <w:r>
        <w:rPr>
          <w:rFonts w:cs="Verdana" w:ascii="Verdana" w:hAnsi="Verdana"/>
          <w:sz w:val="16"/>
        </w:rPr>
        <w:t>39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rovvisoria 2,05 su 2 lire senza virgola fra le cifre (37g). Interessante. (E. Diena, Fiecch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Congresso Giuridico, 6 valori cpl. (41/46) gomma imbruni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Giuridico, 75 c. carminio con soprastampa “Saggio” (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Giuridico, 75 c. carminio con soprastampa “Saggio” (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Archeologia, 6 valori cpl. (55/60) in blocchi di quattro.</w:t>
      </w:r>
      <w:r>
        <w:rPr>
          <w:rFonts w:cs="Verdana" w:ascii="Verdana" w:hAnsi="Verdana"/>
          <w:b/>
          <w:sz w:val="16"/>
        </w:rPr>
        <w:tab/>
      </w:r>
      <w:r>
        <w:rPr>
          <w:rFonts w:cs="Verdana" w:ascii="Verdana" w:hAnsi="Verdana"/>
          <w:sz w:val="16"/>
        </w:rPr>
        <w:t>9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Francobollo ricordo Pio XI su busta speciale con 5 valori di Sede Vacante (CEI p. 235). Inoltre  2 cartoline rispettivamente con (1+4-1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XXV anno di Episcopato di Pio XII 4 valori cpl. (80/83) con cartiglio spostato.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Episcopato di Pio XII 5 lire con figura spostata (CEI 83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ro Prigionieri 1,25 lire (86) con vistosa piega a fisarmonica. Bella varietà.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Accademia dei Virtuosi 4 valori (87/90), piccolo lotto di varietà catalogate secondo C.E.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edaglioncini, 1 l. bruno e nero non dentellato in alto (94d), bordo di foglio. Leggero ingiallimento.</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edaglioncini, 1 l. bruno e nero coppia orizzontale non dentellata in mezzo (94g).Punti di ingiallimento</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ro Prigionieri 3 valori cpl.(99/101) in quartine con varietà di dentell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39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Pro prigionieri 3 lire (100) con doppia dentellatura in basso, ben distanziat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5, Pro prigionieri 3 lire (100) 3 esemplari con 3 diverse varietà di dentellatura, 2 integ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asiliche 12 valori cpl. (122/30+E.).</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asiliche 5 lire (124) blocco di quattro gommato al recto.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asiliche 8 lire coppia verticale di cui l’esemplare superiore con doppia dentellatura a 20 mm. (CEI 127c). (A. Diena).</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asiliche 8 lire coppia verticale di cui l’esemplare superiore con doppia dentellatura a 20 mm. (CEI 127c). (A. Diena).</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Basiliche 40 lire (130) striscia orizzontale di 4 con vistosa piega di carta originale su raccomandata per Roma, 11/3/6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51, 2 serie su 3 FDC Venetia viaggiate: (132/39) + (145/4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Calcedonia 5 valori cpl. (149/53) su FDC Venetia viaggi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Basiliche soprastampato 12 su 13 lire (154) con interessante varietà di soprastampa.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12 l. su 13 l. oliva coppia con piega orizzontale a “fisarmonica” (15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S. Bonifacio, 35 l. violetto blocco di quattro non dentellato con margine di foglio a destra (193a). (Cert. A. Diena - G. Bolaffi).</w:t>
      </w:r>
      <w:r>
        <w:rPr>
          <w:rFonts w:cs="Verdana" w:ascii="Verdana" w:hAnsi="Verdana"/>
          <w:b/>
          <w:sz w:val="16"/>
        </w:rPr>
        <w:tab/>
      </w:r>
      <w:r>
        <w:rPr>
          <w:rFonts w:cs="Verdana" w:ascii="Verdana" w:hAnsi="Verdana"/>
          <w:sz w:val="16"/>
        </w:rPr>
        <w:t>1.12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Fra Angelico 2 valori cpl. (195/96) non dentell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Prove di stampa, Guardia Svizzera (203/08). Tiratura 1 foglio di 45.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S. Rita, 25 l. bruno chiaro (210) blocco di quattro non dentellato con filigrana lettere e margine di foglio a de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S. Rita, 25 l. bruno chiaro (210) blocco di quattro non dentellato con filigrana lettere e margine di foglio a de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Prova di macchina, S. Ignazio di Loyola l. 35 bruno (212) coppia orizzont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3, Centenario Croce Rossa 10 lire (392) con croce spostata a destra, blocco di quattro.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6, Vecellio, i 2 valori se-tenant carminio bruno (593/94) non dentellat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6, Vecellio, i 2 valori se-tenant (593/94) prova in bruno rosso non dentellato. (Cert. Raybaud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8, Pio IX, 200 l. (637) senza la stampa del colore bruno (Cei 100,00). Allegato il normale per confro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0, Bernini 350 lire (679) senza la stampa in oro nella medaglia. (Raybaudi -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0, Bernini 350 lire (679) senza la stampa in oro.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1, Virgilio 350 lire senza la stampa in argento (688a) coppia verticale. Rarità del settore, noti pochi esempl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5, Italia ‘85 450 lire con stampa della carrozza spostata in basso (CEI 796a).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5, Carrozza 450 l. (784a) stampa del rosso fortemente spostata in basso</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5, Carrozza 1500 l. (785) scritta superiore parziale causa spostamento dentellatura (Cei 175,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5, Italia ‘85 1500 lire con dentellatura spostata verticalmente (CEI 797a) in quartina.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47, Posta aerea, le prime due serie, 15 valori cpl. (1/15).</w:t>
      </w:r>
      <w:r>
        <w:rPr>
          <w:rFonts w:cs="Verdana" w:ascii="Verdana" w:hAnsi="Verdana"/>
          <w:b/>
          <w:sz w:val="16"/>
        </w:rPr>
        <w:tab/>
      </w:r>
      <w:r>
        <w:rPr>
          <w:rFonts w:cs="Verdana" w:ascii="Verdana" w:hAnsi="Verdana"/>
          <w:sz w:val="16"/>
        </w:rPr>
        <w:t>71</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osta aerea, seconda emissione 7 valori cpl. (9/15) blocco di quattro.</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Posta aerea, seconda emissione. 7 valori cpl. (9/15) in blocchi di quattro.</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Posta aerea, 4 l. bruno coppia con un esemplare non dentellato a destra (10b).</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Tobia 2 valori cpl. (16/17) bella centratura. (Cert. E.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Tobia 2 valori cpl. (16/17). (Cert. Carrar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Tobia 2 valori cpl. (16/17).</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Tobia 2 valori cpl. (16/17). (Cert. Carraro).</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Tobia 2 valori cpl. (16/19).</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Tobia 250 lire grigio nero (16) in blocco di quattr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Posta aerea, Tobia500 lire (17) + (9/15) + Anno Santo 20 lire (136) su raccomandata per Detroit, 2/9/50.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Posta aerea, UPU 2 valori cpl. (18/19), bordo integrale a destra.</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Posta aerea, UPU 2 valori cpl. (18/19).</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Posta aerea, UPU 2 valori cpl. (18/19).</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Posta aerea, UPU 2 valori cpl. (18/19). Il 300 lire da esaminare.</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Posta aerea, UPU 2 valori cpl. (18/19) in quartine bordo di foglio, ben centrate.</w:t>
      </w:r>
      <w:r>
        <w:rPr>
          <w:rFonts w:cs="Verdana" w:ascii="Verdana" w:hAnsi="Verdana"/>
          <w:b/>
          <w:sz w:val="16"/>
        </w:rPr>
        <w:tab/>
      </w:r>
      <w:r>
        <w:rPr>
          <w:rFonts w:cs="Verdana" w:ascii="Verdana" w:hAnsi="Verdana"/>
          <w:sz w:val="16"/>
        </w:rPr>
        <w:t>875</w:t>
      </w:r>
      <w:r>
        <w:rPr>
          <w:rFonts w:cs="Verdana" w:ascii="Verdana" w:hAnsi="Verdana"/>
          <w:b/>
          <w:sz w:val="16"/>
        </w:rPr>
        <w:tab/>
        <w:tab/>
      </w:r>
      <w:r>
        <w:rPr>
          <w:rFonts w:cs="Verdana" w:ascii="Verdana" w:hAnsi="Verdana"/>
          <w:b/>
          <w:bCs/>
          <w:sz w:val="16"/>
        </w:rPr>
        <w:t>1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Posta aerea, UPU 2 valori cpl. (18/19).</w:t>
      </w:r>
      <w:r>
        <w:rPr>
          <w:rFonts w:cs="Verdana" w:ascii="Verdana" w:hAnsi="Verdana"/>
          <w:b/>
          <w:sz w:val="16"/>
        </w:rPr>
        <w:tab/>
      </w:r>
      <w:r>
        <w:rPr>
          <w:rFonts w:cs="Verdana" w:ascii="Verdana" w:hAnsi="Verdana"/>
          <w:sz w:val="16"/>
        </w:rPr>
        <w:t>138</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Posta aerea, 300 l. oltremare con piega orizzontale a “fisarmonica” (1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Graziano 2 valori cpl. (20/21) ben centrati. (E. Diena. Cert. Bolaff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Graziano 2 valori cpl. (20/21). (E. Dien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Graziano 2 valori cpl. (20/21), bordo di foglio in basso.</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Graziano 2 valori cpl. (20/2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Graziano 2 valori cpl. (20/21) in blocchi di quattro angolo di foglio. Molto belli.</w:t>
      </w:r>
      <w:r>
        <w:rPr>
          <w:rFonts w:cs="Verdana" w:ascii="Verdana" w:hAnsi="Verdana"/>
          <w:b/>
          <w:sz w:val="16"/>
        </w:rPr>
        <w:tab/>
      </w:r>
      <w:r>
        <w:rPr>
          <w:rFonts w:cs="Verdana" w:ascii="Verdana" w:hAnsi="Verdana"/>
          <w:sz w:val="16"/>
        </w:rPr>
        <w:t>1.87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Graziano 2 valori cpl. (20/21) in blocchi di quattro angolo di foglio. (Cert. G. Bolaffi).</w:t>
      </w:r>
      <w:r>
        <w:rPr>
          <w:rFonts w:cs="Verdana" w:ascii="Verdana" w:hAnsi="Verdana"/>
          <w:b/>
          <w:sz w:val="16"/>
        </w:rPr>
        <w:tab/>
      </w:r>
      <w:r>
        <w:rPr>
          <w:rFonts w:cs="Verdana" w:ascii="Verdana" w:hAnsi="Verdana"/>
          <w:sz w:val="16"/>
        </w:rPr>
        <w:t>1.875</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osta aerea, Cupoloni I serie, 2 valori cpl. (22/23).</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osta aerea, Cupoloni I serie, 2 valori cpl. (22/23).</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osta aerea, Cupoloni I serie, 2 valori cpl. (22/23) in blocchi di quattro bordo di foglio. (A. Diena).</w:t>
      </w:r>
      <w:r>
        <w:rPr>
          <w:rFonts w:cs="Verdana" w:ascii="Verdana" w:hAnsi="Verdana"/>
          <w:b/>
          <w:sz w:val="16"/>
        </w:rPr>
        <w:tab/>
      </w:r>
      <w:r>
        <w:rPr>
          <w:rFonts w:cs="Verdana" w:ascii="Verdana" w:hAnsi="Verdana"/>
          <w:sz w:val="16"/>
        </w:rPr>
        <w:t>52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osta aerea, Cupoloni I serie, 2 valori cpl. (22/23).</w:t>
      </w:r>
      <w:r>
        <w:rPr>
          <w:rFonts w:cs="Verdana" w:ascii="Verdana" w:hAnsi="Verdana"/>
          <w:b/>
          <w:sz w:val="16"/>
        </w:rPr>
        <w:tab/>
      </w:r>
      <w:r>
        <w:rPr>
          <w:rFonts w:cs="Verdana" w:ascii="Verdana" w:hAnsi="Verdana"/>
          <w:sz w:val="16"/>
        </w:rPr>
        <w:t>6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8, Cupola di S. Pietro, 500 lire verde dent. 14 a pettine (33/I), margine di foglio in alto. (G. Oliva - Cert. A. Diena esteso).</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53, Posta aerea, lotto di 3 serie: (1/8-18/19-22/23).</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Foglietti, Centenario francobollo (1).</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Foglietti, Centenario francobollo (1).</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Foglietti, Centenario francobollo (1).</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Foglietti, Centenario francobollo (1), lotto di quattro foglietti.</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Foglietti, Centenario francobollo (1) + Bruxelles (2).</w:t>
      </w:r>
      <w:r>
        <w:rPr>
          <w:rFonts w:cs="Verdana" w:ascii="Verdana" w:hAnsi="Verdana"/>
          <w:b/>
          <w:sz w:val="16"/>
        </w:rPr>
        <w:tab/>
      </w:r>
      <w:r>
        <w:rPr>
          <w:rFonts w:cs="Verdana" w:ascii="Verdana" w:hAnsi="Verdana"/>
          <w:sz w:val="16"/>
        </w:rPr>
        <w:t>277</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2, Foglietto Centenario (1) su raccomandata per Milano, 23/7/5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8, Foglietti, esposizione di Bruxelles (2), lotto di quattro foglietti (uno con grinz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3, Foglietto Arte Vaticana (5) esemplare con stampa in argento dello stemma parzialmente mancant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3, Foglietto Arte Vaticana (5) privo della stampa in argent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5, Foglietto Esposizione di Filatelia con stampa del fondo evanescente (CEI 8 b).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5, Foglietto Italia ‘85 con stampa parzialmente evanescente (CEI 8b).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9, Foglietto Padre Pio con dentellatura fortemente spostata nei 2 sensi (44b)</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Espressi, 2 lire veduta con filigrana capovolta (CEI 3a) blocco di quattro con numero di tavo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Espressi Basiliche, 2 valori cpl.(11/12).</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acchi Postali, 15 valori cpl. (1/15).</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acchi Postali, 15 valori cpl. (1/15).</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acchi Postali, 15 valori cpl. (1/15) in blocchi di quattro quasi tutti angolo di foglio.</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egnatasse, 6 valori cpl. (1/6).</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egnatasse, soprastampati 6 valori cpl. (1/6).</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1, Segnatasse: lotto di 3 esemplari con soprastampa del riquadro fortemente spostata (2b-3b-6b).</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Segnatasse, righe larghe 6 valori cpl. (13/18) + carta grigia 3 valori cpl. (14/I-18/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Segnatasse, 6 valori cpl. righe larghe (13/18).</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Segnatasse, righe larghe su carta grigia 3 valori cpl. (14/I-18/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97, 2 classificatori con sequenza di francobolli del periodo, in prevalenza Paolo VI e Giovanni Paolo II, varie ripetizion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39, 7 buste viaggiate affrancate con serie cpl. del periodo (15/18-19/34+E.41/46-47/54-55/60 - 61/67-68/71).</w:t>
      </w:r>
      <w:r>
        <w:rPr>
          <w:rFonts w:cs="Verdana" w:ascii="Verdana" w:hAnsi="Verdana"/>
          <w:b/>
          <w:sz w:val="16"/>
        </w:rPr>
        <w:tab/>
      </w:r>
      <w:r>
        <w:rPr>
          <w:rFonts w:cs="Verdana" w:ascii="Verdana" w:hAnsi="Verdana"/>
          <w:sz w:val="16"/>
        </w:rPr>
        <w:t>1.17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49, lotto di 4 varietà da esaminare relative ai numeri (23-12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53, 4 FDC Venetia viaggiate: (143/44-145/48-156/57-169/7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2-97, lotto di FDC con Foglietti e libret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iacevole insieme di varietà, montate su album artigianale, relative soprattutto alle emissioni Concilio di Trento e Medaglioncini, comprendenti doppie dentellature, spostamenti di dentellatura, lati non dentellati e varie altre. Notati anche alcuni valori in centesimi dell’emissione Giardini e Medaglioni in quartine d’angolo con numero di tavola. Insieme interessante, utile per studio e di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classificatore con materiale post 1940 (tranne Pacchi 1931) ripetuto. Da esaminare.</w:t>
      </w:r>
      <w:r>
        <w:rPr>
          <w:rFonts w:cs="Verdana" w:ascii="Verdana" w:hAnsi="Verdana"/>
          <w:b/>
          <w:sz w:val="16"/>
        </w:rPr>
        <w:tab/>
      </w:r>
      <w:r>
        <w:rPr>
          <w:rFonts w:cs="Verdana" w:ascii="Verdana" w:hAnsi="Verdana"/>
          <w:sz w:val="16"/>
        </w:rPr>
        <w:t>1.14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classificatore con serie, spezzature, ripetizio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un classificatore con sequenza di serie molto ripetute.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bCs/>
          <w:sz w:val="22"/>
          <w:szCs w:val="22"/>
        </w:rPr>
        <w:t>S.M.O.M.</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40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8, Foglietto Natale (1), lotto di 4 esemplari.</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OCCUPAZIONI STRANIERE - I GUERR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0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OCCUPAZIONE AUSTRIACA, la prima emissione + espressi e tasse (1/19+E1/2+G1/4). Gli espressi firmati A. Diena.</w:t>
      </w:r>
      <w:r>
        <w:rPr>
          <w:rFonts w:cs="Verdana" w:ascii="Verdana" w:hAnsi="Verdana"/>
          <w:b/>
          <w:sz w:val="16"/>
        </w:rPr>
        <w:tab/>
      </w:r>
      <w:r>
        <w:rPr>
          <w:rFonts w:cs="Verdana" w:ascii="Verdana" w:hAnsi="Verdana"/>
          <w:sz w:val="16"/>
        </w:rPr>
        <w:t>213</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OCCUPAZIONE AUSTRIACA, 14 valori cpl. (20/33).</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OCCUPAZIONE AUSTRIACA, Non emessi 14 valori cpl. (20/33).</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UDINE, 5 c. nero (1) non dentellato a destr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UDINE, 5 c. nero (1) angolo di foglio. (G. Oliv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UDINE, 5 c. nero in coppia orizzontale con tete-beche (1c).</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UDINE 5 c. nero (1), piccolo lotto formato da 4 esemplari con diverse dentellature ( non dentellato in alto, in basso, in alto e a destra, a destra su frammento), una coppia tete-beche (1c), uno dentellato dai 4 lati (1a). Interessante e di buona qualità.</w:t>
      </w:r>
      <w:r>
        <w:rPr>
          <w:rFonts w:cs="Verdana" w:ascii="Verdana" w:hAnsi="Verdana"/>
          <w:b/>
          <w:sz w:val="16"/>
        </w:rPr>
        <w:tab/>
      </w:r>
      <w:r>
        <w:rPr>
          <w:rFonts w:cs="Verdana" w:ascii="Verdana" w:hAnsi="Verdana"/>
          <w:sz w:val="16"/>
        </w:rPr>
        <w:t>94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TERRE REDENTE</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40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lotto di 14 coppie (1/13+15) con il secondo esemplare con la varietà “1918” rotto. (Sorani)</w:t>
      </w:r>
      <w:r>
        <w:rPr>
          <w:rFonts w:cs="Verdana" w:ascii="Verdana" w:hAnsi="Verdana"/>
          <w:b/>
          <w:sz w:val="16"/>
        </w:rPr>
        <w:tab/>
      </w:r>
      <w:r>
        <w:rPr>
          <w:rFonts w:cs="Verdana" w:ascii="Verdana" w:hAnsi="Verdana"/>
          <w:sz w:val="16"/>
        </w:rPr>
        <w:t>3.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8, TRENTINO, 3 heller violetto (1) con soprastampa spostata e obliqua. Non catalog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0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3 heller violetto con soprastampa capovolta  (1b) in blocco di quattro con esemplare inferiore sinistro con la varietà “senza punto dopo nov” (pos. n. 98). Varietà non catalogata, probabilmente unica.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3h. + 20 h. + 50 h. con soprastampa capovolta (1b+7b+11b).</w:t>
      </w:r>
      <w:r>
        <w:rPr>
          <w:rFonts w:cs="Verdana" w:ascii="Verdana" w:hAnsi="Verdana"/>
          <w:b/>
          <w:sz w:val="16"/>
        </w:rPr>
        <w:tab/>
      </w:r>
      <w:r>
        <w:rPr>
          <w:rFonts w:cs="Verdana" w:ascii="Verdana" w:hAnsi="Verdana"/>
          <w:sz w:val="16"/>
        </w:rPr>
        <w:t>49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12 h. verde azzurro in coppia (5).</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50 heller verde con soprastampa capovolta (11b) blocco di quattro, con l’esemplare inferiore sinistro con la varietà “senta il punto dopo nov.”. Inedita doppia varie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60 heller cobalto scuro (12) in coppia orizzontale con la varietà “senza il punto dopo nov” (12f). (Cert. Soran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80 heller bruno rosso (13) in coppia verticale. (Soran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12 h. verde azzurro (5) blocco di quattro con un esemplare con varietà “I” di Italia più marcata (n. 16 del foglio). (Sorani)</w:t>
      </w:r>
      <w:r>
        <w:rPr>
          <w:rFonts w:cs="Verdana" w:ascii="Verdana" w:hAnsi="Verdana"/>
          <w:b/>
          <w:sz w:val="16"/>
        </w:rPr>
        <w:tab/>
      </w:r>
      <w:r>
        <w:rPr>
          <w:rFonts w:cs="Verdana" w:ascii="Verdana" w:hAnsi="Verdana"/>
          <w:sz w:val="16"/>
        </w:rPr>
        <w:t>2.625</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soprastampati Venezia Tridentina 9 valori cpl. (19/27).</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1 c. bruno con soprastampa capovolta (19a).</w:t>
      </w:r>
      <w:r>
        <w:rPr>
          <w:rFonts w:cs="Verdana" w:ascii="Verdana" w:hAnsi="Verdana"/>
          <w:b/>
          <w:sz w:val="16"/>
        </w:rPr>
        <w:tab/>
      </w:r>
      <w:r>
        <w:rPr>
          <w:rFonts w:cs="Verdana" w:ascii="Verdana" w:hAnsi="Verdana"/>
          <w:sz w:val="16"/>
        </w:rPr>
        <w:t>19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TRENTINO - ALTO ADIGE, 2 c. rosso bruno (20) con soprastampa parziale. Interessante varietà non catalog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10 c. carminio, con doppia soprastampa (22b). (E. Diena).</w:t>
      </w:r>
      <w:r>
        <w:rPr>
          <w:rFonts w:cs="Verdana" w:ascii="Verdana" w:hAnsi="Verdana"/>
          <w:b/>
          <w:sz w:val="16"/>
        </w:rPr>
        <w:tab/>
      </w:r>
      <w:r>
        <w:rPr>
          <w:rFonts w:cs="Verdana" w:ascii="Verdana" w:hAnsi="Verdana"/>
          <w:sz w:val="16"/>
        </w:rPr>
        <w:t>19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TRENTINO - ALTO ADIGE, 40 c. bruno (24) con soprastampa fortemente spostata a sinistra. Varietà riportata solo per il 2 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Floreale 45 c. oliva con doppia soprastampa (25b). (E. Dien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Floreale 45 c. con doppia soprastampa (25b). (G. Oliv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Floreale 1 lira con doppia soprastampa (27b). (G. Oliv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Floreale 1 lira bruno e verde con doppia soprastampa (27b). (Cert. E. Diena).</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8, TRENTINO - ALTO ADIGE, 2 varietà in coppia con il normale (28d-30c).</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TRENTINO, Venezia tridentina 20 c. arancio senza cifra “2” (30c).</w:t>
      </w:r>
      <w:r>
        <w:rPr>
          <w:rFonts w:cs="Verdana" w:ascii="Verdana" w:hAnsi="Verdana"/>
          <w:b/>
          <w:sz w:val="16"/>
        </w:rPr>
        <w:tab/>
      </w:r>
      <w:r>
        <w:rPr>
          <w:rFonts w:cs="Verdana" w:ascii="Verdana" w:hAnsi="Verdana"/>
          <w:sz w:val="16"/>
        </w:rPr>
        <w:t>19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8, TRENTINO, 20 h. su 20 c. arancio (30) in blocco di quattro con un esemplare senza cifra “2” (30c). (Em. Dien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TRENTINO, 20 h arancio con cifra “2” stampigliata a mano (30e).</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1, TRENTINO Regno 10 c. (82) + 50 c. (85) striscia di 3 + 15 c. (108) + Espresso 50 c. (4) su raccomandata da Borgo di Valsugana, timbro austriaco, per l’Austria, 27/8/2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0</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18, VENEZIA GIULIA, 16 valori (1/9-11/17), la serie senza il 40 h. (Cert. Caffaz).</w:t>
      </w:r>
      <w:r>
        <w:rPr>
          <w:rFonts w:cs="Verdana" w:ascii="Verdana" w:hAnsi="Verdana"/>
          <w:b/>
          <w:sz w:val="16"/>
        </w:rPr>
        <w:tab/>
      </w:r>
      <w:r>
        <w:rPr>
          <w:rFonts w:cs="Verdana" w:ascii="Verdana" w:hAnsi="Verdana"/>
          <w:sz w:val="16"/>
        </w:rPr>
        <w:t>2.4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VENEZIA GIULIA, alcuni valori della prima emissione: 10 valori fino al 1 k. rosa su giallo, compreso il 40 h.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VENEZIA GIULIA, 40 h. oliva (10). (Caffaz).</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VENEZIA GIULIA, 40 h. oliva (1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VENEZIA GIULIA, 2 K. azzurro (15).</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8, VENEZIA GIULIA, soprastampati 11 valori cpl. (19/29).</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6</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18, VENEZIA GIULIA, soprastampati 11 valori cpl. (19/29) il 60 cent. usato.</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19, VENEZIA GIULIA, soprastampati 11 valori cpl. (19/29).</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VENEZIA GIULIA, 10 c. rosa con in soprastampa solo “GIULIA” (22e).</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2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VENEZIA GIULIA, 20 c. arancio (23) con dentellatura fortemente spostata in basso in modo da non mostrare la dicitura “Poste Italia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0</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18, VENEZIA GIULIA, 3 esemplari da 10 c. (22) + 20 c. (23), tutti con varietà di spostamento di soprastamp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VENEZIA GIULIA, Floreale 45 c. (26) coppia verticale con soprastampa di prova in nero grigiastro applicata sull’esemplare inferiore in alto, quasi a cavallo (26c). Coppia con un esemplare senza soprastampa. Rara.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VENEZIA GIULIA, tre valori (25-28-29).</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VENEZIA GIULIA, Espressi 25 c. (1).</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VENEZIA GIULIA, Espressi 25 c. rosso soprastampa capovolta (1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VENEZIA GIULIA, Espressi, 25 c. con soprastampa capovolta (1a). Bella qualità.</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VENEZIA GIULIA, Espressi 25 c. rosso soprastampa capovolta (1a). (E.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VENEZIA GIULIA, Espressi 25 c. rosso soprastampa capovolta (1a) in blocco di quattro.</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9, VENEZIA GIULIA, Espresso 25 c. con soprastampa capovolta (1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VENEZIA GIULIA, Segnatasse 7 valori cpl. (1/7).</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VENEZIA GIULIA, segnatasse 7 valori cpl. (1/7).</w:t>
      </w:r>
      <w:r>
        <w:rPr>
          <w:rFonts w:cs="Verdana" w:ascii="Verdana" w:hAnsi="Verdana"/>
          <w:b/>
          <w:sz w:val="16"/>
        </w:rPr>
        <w:tab/>
      </w:r>
      <w:r>
        <w:rPr>
          <w:rFonts w:cs="Verdana" w:ascii="Verdana" w:hAnsi="Verdana"/>
          <w:sz w:val="16"/>
        </w:rPr>
        <w:t>7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VENEZIA GIULIA, segnatasse 50 c. arancio e carminio (6).</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8, VENEZIA GIULIA, Segnatasse, 1 lira (7) su piccolo frammento, lieve spellatura in al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MERANO, 2 h. rosa (1).</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MERANO, 5 h. oliva (2) bordo di foglio in basso. (E. Diena. Raybaudi).</w:t>
      </w:r>
      <w:r>
        <w:rPr>
          <w:rFonts w:cs="Verdana" w:ascii="Verdana" w:hAnsi="Verdana"/>
          <w:b/>
          <w:sz w:val="16"/>
        </w:rPr>
        <w:tab/>
      </w:r>
      <w:r>
        <w:rPr>
          <w:rFonts w:cs="Verdana" w:ascii="Verdana" w:hAnsi="Verdana"/>
          <w:sz w:val="16"/>
        </w:rPr>
        <w:t>1.9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8, MERANO, 5 h. azzurro (11). (Raybaudi).</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8, MERANO, 5 h. azzurro + 10 h. arancio entrambi in minifogli di 10 esemplari (MF 11/12).</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TRENTO E TRIESTE, 2 c. su 2 c. rosso bruno (2) con spazio tipografico accanto alla cifr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TRENTO E TRIESTE (4) coppia su busta da Sebenico per Blato (isola di Corciola), 31/12/1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0, TRENTO E TRIESTE, 10 c. su 10 c. (4) + 60 c. (10) su cartolina illustrata raccomandata da Blato (Isola Corciola) per la Cecoslovacchia, 25/11/20.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9, TRENTO E TRIESTE, 40 c. su 40 c. bruno + 50 c. su 50 c. violetto con le cifre disallineate + 60 c. su 60 c. carminio “00” invece di “60” (7o-9o-10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TRENTO E TRIESTE, Espressi 30 c. su 30 c. blocco di quattro di cui uno con varietà (2c). (E. Diena).</w:t>
      </w:r>
      <w:r>
        <w:rPr>
          <w:rFonts w:cs="Verdana" w:ascii="Verdana" w:hAnsi="Verdana"/>
          <w:b/>
          <w:sz w:val="16"/>
        </w:rPr>
        <w:tab/>
      </w:r>
      <w:r>
        <w:rPr>
          <w:rFonts w:cs="Verdana" w:ascii="Verdana" w:hAnsi="Verdana"/>
          <w:sz w:val="16"/>
        </w:rPr>
        <w:t>45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FIUME, 15 f. violetto con doppia soprastampa (9b) coppia. (Soran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FIUME, 20 f. bruno soprastampa a mano del II tipo (10/I-II). (Soran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FIUME, 10 k. bruno lilla e lilla con soprastampa a mano del IV tipo (21/I-IV). (Sorani - A. Dien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FIUME, 5 f. + 35 f. + Carlo 10 f. (6+12+24) su piccola raccomandata per Vien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FIUME, 40 f. oliva soprastampa a mano del II tipo capovolta (26/I). (G. Oliv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9, FIUME, Segnatasse soprastampato, 45 su 20 f. verde e rosso con doppia soprastampa (30c) usato su frammento. Molto raro. (Cert.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FIUME, Allegorie e vedute 10 c. + 1 C. (35+44) su raccomandata per la Svizzera, 19/2/1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FIUME, Allegorie e vedute, 25 c. + 1 C. (38+44) su raccomandata da Fiume per la Svizzera, 10/4/1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9, FIUME, soprastampati “FRANCO” e nuovo valore, 13 valori cpl. (75/87).</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0, FIUME soprastampati “FRANCO” 4 valori (75+76+80+81) su raccomandata interna, 6/3/2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FIUME, Allegorie, 25 su 50 c. verde giallo coppia di cui uno con soprastampa capovolta (C81o). Assottigliato l’esemplare superiore.</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0, FIUME, Valore globale 10 su 10 c. (89) + 45 su 45 c. (92) al verso di busta raccomandata da Fiume per Montello March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FIUME, D’Annunzio 14 valori (113/26).</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Ingresso Legionari, 4 valori cpl. (127/30), linguelle pesanti.</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Legionari, 5 c. verde, 10 c. carminio e 25 c. indaco non dentellati (127b-128b-130b) in blocchi di quattro angoli di foglio. (Em. Diena).</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Ingresso dei Legionari 25 c. indaco coppia orizzontale non dentellata in mezzo (130g) . (G. Oliva - A.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FIUME, Reggenza del Carnaro, 16 valori cpl. (131/46).</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Reggenza del Carnaro 1 su 5 c. con soprastampa rovesciata (131ba). Qualche punto d’ingiallimento.</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15 su 10 c. carminio coppia verticale non dentellata in mezzo (135ab). Da esaminare per punti d’ingiallimento.</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0, FIUME, 5 l. su 10 c. carminio in blocco di quattro (145).</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FIUME, Reggenza Carnaro, 10 l. su 20 c. ocra (146). (Em.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Reggenza del Carnaro 10 lire su 20 c. senza emblema al verso (146Ac). Rara varietà in ottimo stato di conservazione. (Cert. Caffaz).</w:t>
      </w:r>
      <w:r>
        <w:rPr>
          <w:rFonts w:cs="Verdana" w:ascii="Verdana" w:hAnsi="Verdana"/>
          <w:b/>
          <w:sz w:val="16"/>
        </w:rPr>
        <w:tab/>
      </w:r>
      <w:r>
        <w:rPr>
          <w:rFonts w:cs="Verdana" w:ascii="Verdana" w:hAnsi="Verdana"/>
          <w:sz w:val="16"/>
        </w:rPr>
        <w:t>2.8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Reggenza del Carnaro 10 lire su 20 c. con emblema al recto e al verso (146u). (Cert. Caffaz).</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Reggenza del Carnaro 25 c. indaco (147).</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Reggenza del Carnaro 1 lira su 25 c. azzurro (148). Bella qualità.</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FIUME, Reggenza del Carnaro 2 valori (147-148). (Sorani).</w:t>
      </w:r>
      <w:r>
        <w:rPr>
          <w:rFonts w:cs="Verdana" w:ascii="Verdana" w:hAnsi="Verdana"/>
          <w:b/>
          <w:sz w:val="16"/>
        </w:rPr>
        <w:tab/>
      </w:r>
      <w:r>
        <w:rPr>
          <w:rFonts w:cs="Verdana" w:ascii="Verdana" w:hAnsi="Verdana"/>
          <w:sz w:val="16"/>
        </w:rPr>
        <w:t>76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FIUME, soprastampati 2 valori (147-148) su piccoli frammenti. Molto belli. (Cert. Caffaz).</w:t>
      </w:r>
      <w:r>
        <w:rPr>
          <w:rFonts w:cs="Verdana" w:ascii="Verdana" w:hAnsi="Verdana"/>
          <w:b/>
          <w:sz w:val="16"/>
        </w:rPr>
        <w:tab/>
      </w:r>
      <w:r>
        <w:rPr>
          <w:rFonts w:cs="Verdana" w:ascii="Verdana" w:hAnsi="Verdana"/>
          <w:sz w:val="16"/>
        </w:rPr>
        <w:t>76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7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FIUME, 25 c. azzurro II (147a) + 1 lira su 25 c. indaco II (148a). (Sorani).</w:t>
      </w:r>
      <w:r>
        <w:rPr>
          <w:rFonts w:cs="Verdana" w:ascii="Verdana" w:hAnsi="Verdana"/>
          <w:b/>
          <w:sz w:val="16"/>
        </w:rPr>
        <w:tab/>
      </w:r>
      <w:r>
        <w:rPr>
          <w:rFonts w:cs="Verdana" w:ascii="Verdana" w:hAnsi="Verdana"/>
          <w:sz w:val="16"/>
        </w:rPr>
        <w:t>31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FIUME, soprastampato 1 lira su 25 c. azzurro nelle 2 tinte: azzurro e indaco (148-148a).</w:t>
      </w:r>
      <w:r>
        <w:rPr>
          <w:rFonts w:cs="Verdana" w:ascii="Verdana" w:hAnsi="Verdana"/>
          <w:b/>
          <w:sz w:val="16"/>
        </w:rPr>
        <w:tab/>
      </w:r>
      <w:r>
        <w:rPr>
          <w:rFonts w:cs="Verdana" w:ascii="Verdana" w:hAnsi="Verdana"/>
          <w:sz w:val="16"/>
        </w:rPr>
        <w:t>69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1, FIUME, Governo provvisorio 20 c. (152) coppia su bustina per Gallarate, 25/3/2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1, FIUME D’Annunzio, 10 c. carminio coppia di cui uno senza soprastampa (176h).</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FIUME, Costituente fiumana, 10 c. carminio (180) non dentellato ai quattro lati , bordo di foglio in ba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FIUME, Costituente fiumana, 20 c. arancio, doppia stampa del francobollo (182a) + soprastampa spostata a sinistra, in blocco di quattro con un esemplare difettoso (non calcolato). (G. Oliva).</w:t>
      </w:r>
      <w:r>
        <w:rPr>
          <w:rFonts w:cs="Verdana" w:ascii="Verdana" w:hAnsi="Verdana"/>
          <w:b/>
          <w:sz w:val="16"/>
        </w:rPr>
        <w:tab/>
      </w:r>
      <w:r>
        <w:rPr>
          <w:rFonts w:cs="Verdana" w:ascii="Verdana" w:hAnsi="Verdana"/>
          <w:sz w:val="16"/>
        </w:rPr>
        <w:t>3.1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FIUME, Costituente fiumana, 20 c. arancio non dentellato in basso (182p) coppia orizzontal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FIUME, Costituente fiumana, 60 c. carminio non dentellato ai quattro lati (184), bordo di foglio a dest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FIUME, Costituente fiumana, 85 c. violetto coppia verticale non dent. in mezzo (185u).</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FIUME, Espressi, Reggenza Italiana del Carnaro, 2 valori cpl. (3/4).</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19, FIUME, Segnatasse 3 valori cpl. (1/3).</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8, FIUME, Segnatasse, 12 f. verde e nero con doppia soprastampa (2b) su frammento. Tre esemplari conosciuti. (Cert. G. Oliv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19, FIUME, Segnatasse 9 valori cpl. (4/12).</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19, FIUME, Segnatasse 9 valori cpl. (4/12).</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19, FIUME, Segnatasse 6 f. verde  rosso con soprastampa capovolta (7a) blocco di dieci.</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19, FIUME, Segnatasse 6 f. verde rosso con soprastampa capovolta (7/I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19, FIUME, Segnatasse, 6 f. verde e rosso con doppia soprastampa capovolta di cui una a macchina (7/Id).</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8-19, FIUME, Segnatasse, 10 f. verde e rosso con soprastampa capovolta (8/Ia). (G. Oliv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DALMAZIA, l’emissione completa (1/8+E1/2+T1/4). Il valore da 2 corone su 2 lire delle tasse è usato, il valore alto degli espressi è di ottima qualità.</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DALMAZIA, emissione semiufficiale di Sebenico (su iniziativa del Direttore delle Poste) composta da 10 francobolli di Austria soprastampati “POSTE ITALIANE SEBENICO”.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1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DALMAZIA, Espressi, 1,20 su 1,20 lire (2).</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DALMAZIA, Segnatasse 4 valori cpl. (1/4).</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1</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0, ARBE, 4 valori cpl. (1/4), i primi 2 usati, gli altri 2 nuovi.</w:t>
      </w:r>
      <w:r>
        <w:rPr>
          <w:rFonts w:cs="Verdana" w:ascii="Verdana" w:hAnsi="Verdana"/>
          <w:b/>
          <w:sz w:val="16"/>
        </w:rPr>
        <w:tab/>
      </w:r>
      <w:r>
        <w:rPr>
          <w:rFonts w:cs="Verdana" w:ascii="Verdana" w:hAnsi="Verdana"/>
          <w:sz w:val="16"/>
        </w:rPr>
        <w:t>1.36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ARBE, 4 valori cpl. (1/4) timbrati su bustina.</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ARBE, 4 valori cpl. (1/4).</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ARBE, 4 valori cpl. (1/4) il n. 3 difettoso non conteggiato, da esaminare.</w:t>
      </w:r>
      <w:r>
        <w:rPr>
          <w:rFonts w:cs="Verdana" w:ascii="Verdana" w:hAnsi="Verdana"/>
          <w:b/>
          <w:sz w:val="16"/>
        </w:rPr>
        <w:tab/>
      </w:r>
      <w:r>
        <w:rPr>
          <w:rFonts w:cs="Verdana" w:ascii="Verdana" w:hAnsi="Verdana"/>
          <w:sz w:val="16"/>
        </w:rPr>
        <w:t>6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frammento con quattro esemplari da 5 c. verde (1) + un esemplare da 10 c. carminio (2) ed uno da 25 c. indaco (4).</w:t>
      </w:r>
      <w:r>
        <w:rPr>
          <w:rFonts w:cs="Verdana" w:ascii="Verdana" w:hAnsi="Verdana"/>
          <w:b/>
          <w:sz w:val="16"/>
        </w:rPr>
        <w:tab/>
      </w:r>
      <w:r>
        <w:rPr>
          <w:rFonts w:cs="Verdana" w:ascii="Verdana" w:hAnsi="Verdana"/>
          <w:sz w:val="16"/>
        </w:rPr>
        <w:t>1.2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caratteri grandi, 5 c. verde (1) su frammento. (Soran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caratteri grandi, 10 c,carminio (2) leggera abrasione al recto, annullo originale.</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caratteri grandi, 20 c. ocra (3) su frammento. (Soran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ARBE, 6 valori cpl. (5/10) + Espressi 2 valori cpl. di cui il 50 c. con doppia soprastampa (1+2a) annullati su busta. (Mondolfo).</w:t>
      </w:r>
      <w:r>
        <w:rPr>
          <w:rFonts w:cs="Verdana" w:ascii="Verdana" w:hAnsi="Verdana"/>
          <w:b/>
          <w:sz w:val="16"/>
        </w:rPr>
        <w:tab/>
      </w:r>
      <w:r>
        <w:rPr>
          <w:rFonts w:cs="Verdana" w:ascii="Verdana" w:hAnsi="Verdana"/>
          <w:sz w:val="16"/>
        </w:rPr>
        <w:t>88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6 valori cpl. (5/10) su piccoli frammenti.</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5 c. verde con la soprastampa “Reggenza Italiana del Carnaro” capovolta (5c). (G. Oliva - Raybaudi).</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ARBE, 5 c. verde striscia verticale di tre con il primo valore senza “ARBE” (5h) e il terzo valore con decalco della soprastampa (5o). (Cert. Raybaudi).</w:t>
      </w:r>
      <w:r>
        <w:rPr>
          <w:rFonts w:cs="Verdana" w:ascii="Verdana" w:hAnsi="Verdana"/>
          <w:b/>
          <w:sz w:val="16"/>
        </w:rPr>
        <w:tab/>
      </w:r>
      <w:r>
        <w:rPr>
          <w:rFonts w:cs="Verdana" w:ascii="Verdana" w:hAnsi="Verdana"/>
          <w:sz w:val="16"/>
        </w:rPr>
        <w:t>1.5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caratteri più piccoli, 25 c. indaco (8). (Sorani).</w:t>
      </w:r>
      <w:r>
        <w:rPr>
          <w:rFonts w:cs="Verdana" w:ascii="Verdana" w:hAnsi="Verdana"/>
          <w:b/>
          <w:sz w:val="16"/>
        </w:rPr>
        <w:tab/>
      </w:r>
      <w:r>
        <w:rPr>
          <w:rFonts w:cs="Verdana" w:ascii="Verdana" w:hAnsi="Verdana"/>
          <w:sz w:val="16"/>
        </w:rPr>
        <w:t>35</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25 c. indaco senza “Reggenza Italiana del Carnaro” (8d). (Em. Diena - A. Diena).</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Espressi 2 valori cpl. (1/2) su piccoli frammenti.</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20, ARBE 4 valori cpl. (1/4) annulli I giorno 13/11/20 (G. Oliva) + VEGLIA 4 valori cpl. (1/4) 21/12/20, tutti e otto su altrettanti frammenti con annulli singoli cpl. Bella qualità.</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VEGLIA, 4 valori cpl. (1/4).</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VEGLIA, caratteri grandi 4 valori cpl. (1/4). (Cert. Sorani).</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1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VEGLIA, prima emissione 4 val. usati su piccola busta non viaggiata (1/4). (R. Mondolfo).</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VEGLIA, 20 c. ocra con soprastampa “Reggenza Italiana del Carnaro” capovolta (3a). (Em. Diena - A.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VEGLIA, 25 c. indaco con la soprastampa “Reggenza Italiana del Carnaro” capovolta (4a). (A.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VEGLIA, soprastampa piccola 6 valori cpl. (5/10) bordo di foglio, molto freschi.</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VEGLIA, 6 valori cpl. (5/10), linguella un po’ pesante.</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VEGLIA, 6 valori cpl. (5/10) su piccoli frammenti.</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VEGLIA, 10 c. carminio con la soprastampa capovolta (6a). (G. Oliv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VEGLIA, 10 c. carminio con la soprastampa “Reggenza Italiana del Carnaro” capovolta (6c). (Em.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0, VEGLIA, Espressi (1/2).</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8</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20, VEGLIA, Espressi 2 valori cpl. (1/2).</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ORFU’, l’emissione completa di 14 valori (1/14).</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ORFU’, 3 valori cpl. (9/11).</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26, 4 pezzi con annulli ex-austriaci: Pola - Wolkenstein in Groden, Riva, Senosecch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OCCUPAZIONI ITALIANE – II GUER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42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MENTONE, 2 buste + un intero diretti a Mentone, con bolli della Censura della Marina, numeri 3-4-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Assemblea Costituente 11 valori cpl. (1/11).</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ALBANIA, prima emissione 11 valori cpl. (1/11).</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ALBANIA, raccomandata da Shkoder per Jena con affrancatura multipla (1+2x2+3x2+20x2+ 21x2), 11/9/3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ALBANIA, soprastampati 4 valori cpl. non emessi (12/15).</w:t>
      </w:r>
      <w:r>
        <w:rPr>
          <w:rFonts w:cs="Verdana" w:ascii="Verdana" w:hAnsi="Verdana"/>
          <w:b/>
          <w:sz w:val="16"/>
        </w:rPr>
        <w:tab/>
      </w:r>
      <w:r>
        <w:rPr>
          <w:rFonts w:cs="Verdana" w:ascii="Verdana" w:hAnsi="Verdana"/>
          <w:sz w:val="16"/>
        </w:rPr>
        <w:t>3.9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ALBANIA, Posta aerea, 20 q. bruno (4).</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ALBANIA, Posta aerea, 20 q. bruno (4) blocco di quattro angolo di fogli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ALBANIA, Posta aerea, 7 valori cpl. (5/11).</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ALBANIA, Segnatasse 5 valori cpl. (1/5).</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ALBANIA, Segnatasse 5 valori cpl. (1/5).</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ALBANIA, Segnatasse, 4 valori cpl. (1/4).</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soprastampati “CO.CI” 17 valori cpl. (1/17). Alcuni ingiallimenti, da esaminare.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l’emissione senza il raro 15 d. (1/13+15/17), 16 valori, qualità da esaminare, bello il valore più alto da 30 d.</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1, LUBIANA, 15 d. bruno con soprastampa a mano (14/I).</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soprastampati “R. Commissariato Civile Territori Sloveni occupati LUBIANA” 16 valori cpl. (18/33).</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soprastampati 16 valori cpl. (18/33). Qualche punto d’ingiallimento. (Cert. Carrar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16 valori cpl. (18/33), alti valori firmati G. Oliv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4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1, LUBIANA, 25 p. nero con doppia soprastampa (18b).</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1 d. su 4 d. oltremare (40) blocco di quattro con un esemplare mancante delle indicazioni del valore che appare parzialmente stampato al verso. Da esaminare al retr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Croce Rossa, i due esemplari con la varietà “LUBIAN” senza “A” finale (59b/60b). (A. Diena - Raybaud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25 p. nero soprastampa capovolta (61a) fortemente spostata in senso verticale. (A. Diena - Raybaudi).</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Posta aerea 30 d. oltremare con soprastampa fortemente spostata in alto (8e). (Cert. Raybaudi).</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Posta aerea, 50 d. azzurro e grigio (10).</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Posta aerea 50 d.azzurro grigio, soprastampa capovolta (10c). (A. Diena - E. Diena - G. Bolaff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Segnatasse l’emissione cpl. di 13 valori esclusi i non emessi (1/5-6/10-11/13).</w:t>
      </w:r>
      <w:r>
        <w:rPr>
          <w:rFonts w:cs="Verdana" w:ascii="Verdana" w:hAnsi="Verdana"/>
          <w:b/>
          <w:sz w:val="16"/>
        </w:rPr>
        <w:tab/>
      </w:r>
      <w:r>
        <w:rPr>
          <w:rFonts w:cs="Verdana" w:ascii="Verdana" w:hAnsi="Verdana"/>
          <w:sz w:val="16"/>
        </w:rPr>
        <w:t>362</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LUBIANA, Segnatasse (1/5+6/10+11) da esaminare.</w:t>
      </w:r>
      <w:r>
        <w:rPr>
          <w:rFonts w:cs="Verdana" w:ascii="Verdana" w:hAnsi="Verdana"/>
          <w:b/>
          <w:sz w:val="16"/>
        </w:rPr>
        <w:tab/>
      </w:r>
      <w:r>
        <w:rPr>
          <w:rFonts w:cs="Verdana" w:ascii="Verdana" w:hAnsi="Verdana"/>
          <w:sz w:val="16"/>
        </w:rPr>
        <w:t>14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LUBIANA, cartolina da Lubiana per Carpeneto affrancata con Asse 20 c. (453) annullato con bollo meccanico di Lubiana, 2/5/4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LUBIANA, Imperiale 1,75 lire (254) su raccomandata da “Moste Pri Ljubljani” per Biella, 9/7/4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LUBIANA, Imperiale 25 c. (248) 2 esemplari + 30 c. (249) su Bollettino Pacchi da Sodrazica a Lubiana, 12/1/42.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LUBIANA, Imperiale 20 c. (247) + 2 lire (255) coppia + 5 lire (257) su Bollettino pacchi di Jugoslavia (scritte in cirillico cancellate da matita blu) da Lubiana a Rob Na Dol, 19/7/4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LUBIANA, Imperiale 1,25 lire (253) 2 esemplari + 5 lire (257) 3 esemplari su Bollettino Pacchi (P4) da Kocevje per Cromelj, 13/2/43.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LUBIANA, Imperiale 50 c. + 2 lire + 5 lire (251+255+257) su ricevuta di Bollettino Pacchi (Filagrano P6), 8/2/4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LUBIANA, Imperiale 50 c. + 2 lire + 5 lire (251+255+257) su Bollettino Pacchi definitivo (Filagrano P8) da Novo Mesto per Ferriera, 2/7/4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LUBIANA, Imperiale 20 c. (247) + 30 c. (249) 2 esemplari su Bollettino Pacchi da Velihe Lasce per Lubiana, 31/3/4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ITACA, Mitologica 5 d. rosso (11). (Cert. Raybaud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1, ITACA, 50 l. bistro e nero (32). (A. Dien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1, CORFU’, 10 d. bruno rosso (29) su frammento con annullo completo.</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CORFU’, monumento equestre 2 valori cpl. (32/33).</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ZANTE, i primi 3 valori (1/3) margine di foglio. (E. Ghiglione - G. Oliva).</w:t>
      </w:r>
      <w:r>
        <w:rPr>
          <w:rFonts w:cs="Verdana" w:ascii="Verdana" w:hAnsi="Verdana"/>
          <w:b/>
          <w:sz w:val="16"/>
        </w:rPr>
        <w:tab/>
      </w:r>
      <w:r>
        <w:rPr>
          <w:rFonts w:cs="Verdana" w:ascii="Verdana" w:hAnsi="Verdana"/>
          <w:sz w:val="16"/>
        </w:rPr>
        <w:t>72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ZANTE, 8 d. azzurro  (3). (G. Oliv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1, ZANTE, i valori da 1 d. verde, 3 d. bruno rosso, 5 l. bruno rosso e azzurro e 20 l. nero e verde (1-2-5-7) su frammenti con annullo completo. (A. Diena).</w:t>
      </w:r>
      <w:r>
        <w:rPr>
          <w:rFonts w:cs="Verdana" w:ascii="Verdana" w:hAnsi="Verdana"/>
          <w:b/>
          <w:sz w:val="16"/>
        </w:rPr>
        <w:tab/>
      </w:r>
      <w:r>
        <w:rPr>
          <w:rFonts w:cs="Verdana" w:ascii="Verdana" w:hAnsi="Verdana"/>
          <w:sz w:val="16"/>
        </w:rPr>
        <w:t>11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ZANTE, 50 lire verde e bistro (31).</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ISOLE JONIE - EMISSIONE GENERALE, cartolina da Corfù per Atene affrancata con 10 c. + 20 c. (2+3) + Grecia 50 su 10 l. copp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ISOLE JONIE, Intero postale 30 c. “VINCEREMO” con soprastampa “ISOLE JONIE” integrato con 75 c. e 1,25 lire + p.a. 50 c. (1) coppia, da Corfù per Atene raccomandato. Bollo di censura “Affari civili”.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41, ISOLE CICLADI, emissione privata di fantasia “FRANCHIGIA POSTALE - Truppe Occupazione - CICLADI” 2 foglietti di 12 esemplari ciascuno.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FIUMANO KUPA, soprastampa capovolta, 9 valori cpl. (1a/10a). (Cert. Ercegovic).</w:t>
      </w:r>
      <w:r>
        <w:rPr>
          <w:rFonts w:cs="Verdana" w:ascii="Verdana" w:hAnsi="Verdana"/>
          <w:b/>
          <w:sz w:val="16"/>
        </w:rPr>
        <w:tab/>
      </w:r>
      <w:r>
        <w:rPr>
          <w:rFonts w:cs="Verdana" w:ascii="Verdana" w:hAnsi="Verdana"/>
          <w:sz w:val="16"/>
        </w:rPr>
        <w:t>91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FIUMANO KUPA, 5 esemplari con soprastampa capovolta (1a+2a+4a+6a+6a).</w:t>
      </w:r>
      <w:r>
        <w:rPr>
          <w:rFonts w:cs="Verdana" w:ascii="Verdana" w:hAnsi="Verdana"/>
          <w:b/>
          <w:sz w:val="16"/>
        </w:rPr>
        <w:tab/>
      </w:r>
      <w:r>
        <w:rPr>
          <w:rFonts w:cs="Verdana" w:ascii="Verdana" w:hAnsi="Verdana"/>
          <w:sz w:val="16"/>
        </w:rPr>
        <w:t>39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FIUMANO KUPA, 25 p. nero con soprastampa verticale (1b).</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FIUMANO KUPA, 3 d. bruno rosso  (5) in striscia di tre con due esemplari con decalco completo ed uno normale. Ra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FIUMANO KUPA, 1 lira su 50 p. arancio soprast. in violetto grigio (35).</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FIUMANO KUPA, 1 l. su 50 p. arancio (35), blocco di quattro con un’esemplare con decal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FIUMANO KUPA, 1 l. su 50 p. arancio soprastampato “Buccari” in coppia verticale con l’esemplare superiore con la soprastampa in lilla (35B) e l’esemplare inferiore con la doppia soprastampa in violetto grigio (35a). Ra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FIUMANO KUPA, Beffa di Buccari 1 lira su 50 p. arancio coppia verticale formata da (35C+35B).</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FIUMANO KUPA, Pro ONMI 2 valori senza “ONMI” (36c-38c) con soprastampe non ufficiali in oro e argento. Da esaminare per qualche ingiallimento.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0,25 p. nero con soprastampa di “SAGGIO” (1) in blocco di quattro comprendente negli esemplari superiori la scritta in caratteri cirillici (con errore “IT IANA” nel primo esemplare) e in quelli inferiori la scritta “MONTENEGRO” in caratteri cirillici e la data.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MONTENEGRO, 1 d. verde giallo (2) + 1,50 rosso (3) 3 esemplari su busta raccomandata da Murino (annullo bilingue molto raro) per Cettig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non emesso, 1,75 carminio (14B) blocco di quattro con soprastampa spostata. (Cert. E. Diena).</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MONTENEGRO, Imperiale soprastampato 25 c. (19) + 75 c. (22) coppia, raccomandata da Podgorica, 8/4/42. Interessante 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MONTENEGRO, soprastampati 9 valori (40/48).</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1,50 lire rosso (41).</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1,50 lire rosso (41).</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1,50 lire rosso (41) con “R” rotta.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1,50 lire rosso (41) “R” di LIRE rot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MONTENEGRO, Serto della Montagna, 16 valori cpl. (60/69+A.)</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MONTENEGRO, “Serto della Montagna” 16 valori cpl. (60/69+A).</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Posta aerea, 8 valori cpl. (1/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Posta aerea, 8 valori cpl. (1/8). (Cert. Wolf)</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2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Posta aerea 50 p. bruno soprastampa capovolta (1a).</w:t>
      </w:r>
      <w:r>
        <w:rPr>
          <w:rFonts w:cs="Verdana" w:ascii="Verdana" w:hAnsi="Verdana"/>
          <w:b/>
          <w:sz w:val="16"/>
        </w:rPr>
        <w:tab/>
      </w:r>
      <w:r>
        <w:rPr>
          <w:rFonts w:cs="Verdana" w:ascii="Verdana" w:hAnsi="Verdana"/>
          <w:sz w:val="16"/>
        </w:rPr>
        <w:t>19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Posta aerea 50 p. bruno e 2,50 carminio con soprastampa capovolta (1a-4a). (Raybaudi).</w:t>
      </w:r>
      <w:r>
        <w:rPr>
          <w:rFonts w:cs="Verdana" w:ascii="Verdana" w:hAnsi="Verdana"/>
          <w:b/>
          <w:sz w:val="16"/>
        </w:rPr>
        <w:tab/>
      </w:r>
      <w:r>
        <w:rPr>
          <w:rFonts w:cs="Verdana" w:ascii="Verdana" w:hAnsi="Verdana"/>
          <w:sz w:val="16"/>
        </w:rPr>
        <w:t>39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Posta aerea 2,50 carminio soprastampa capovolta (4a). (A. Diena).</w:t>
      </w:r>
      <w:r>
        <w:rPr>
          <w:rFonts w:cs="Verdana" w:ascii="Verdana" w:hAnsi="Verdana"/>
          <w:b/>
          <w:sz w:val="16"/>
        </w:rPr>
        <w:tab/>
      </w:r>
      <w:r>
        <w:rPr>
          <w:rFonts w:cs="Verdana" w:ascii="Verdana" w:hAnsi="Verdana"/>
          <w:sz w:val="16"/>
        </w:rPr>
        <w:t>19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MONTENEGRO, Posta aerea, 8 valore cpl. soprastampa nera (10/17). Alto valore firmato Raybaudi. (Cert. Biondi).</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MONTENEGRO, Posta aerea soprastampati in rosso, 8 valori cpl. (18/25).</w:t>
      </w:r>
      <w:r>
        <w:rPr>
          <w:rFonts w:cs="Verdana" w:ascii="Verdana" w:hAnsi="Verdana"/>
          <w:b/>
          <w:sz w:val="16"/>
        </w:rPr>
        <w:tab/>
      </w:r>
      <w:r>
        <w:rPr>
          <w:rFonts w:cs="Verdana" w:ascii="Verdana" w:hAnsi="Verdana"/>
          <w:sz w:val="16"/>
        </w:rPr>
        <w:t>3.500</w:t>
      </w:r>
      <w:r>
        <w:rPr>
          <w:rFonts w:cs="Verdana" w:ascii="Verdana" w:hAnsi="Verdana"/>
          <w:b/>
          <w:sz w:val="16"/>
        </w:rPr>
        <w:tab/>
        <w:tab/>
      </w:r>
      <w:r>
        <w:rPr>
          <w:rFonts w:cs="Verdana" w:ascii="Verdana" w:hAnsi="Verdana"/>
          <w:b/>
          <w:bCs/>
          <w:sz w:val="16"/>
        </w:rPr>
        <w:t>8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MONTENEGRO, franchigia militare diretta a Roma con annullo bilingue “PODGORICA” (Astolfi p. 1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CROAZIA, busta da Ozaly per Pisa affrancata con 1 din. su 3 di Croazia + Asse 20 c. di Regno. Fascette di censura. Da esaminar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DALMAZIA, raccomandata da Castelnuovo di Cattaro per la Prefettura di Cattaro, 3/11/41, affrancata con Regno Imperiale 5 c. + 15 c. + 2 lire (243+246+25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DALMAZIA, raccomandata da Hercegnovi (timbro bilingue) diretta alla Prefettura di Cattaro affrancata con Regno Imperiale 5 c. (243) + 15 c. (246) coppia + singolo + Asse 1,25 lire (457), 14/8/4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DALMAZIA, raccomandata da Cattaro (guller “Cattaro Poste - (Dalmazia)”) diretta alla Prefettura di Cattaro, 12/2/41, affrancata con Asse 50 c. (455) coppia + singo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DALMAZIA, raccomandata da Perast (timbro bilingue) diretta alla Prefettura di Cattaro, 9/9/41, affrancata con Imperiale 30 c. (249) + Asse 20 c. + 1,25 lire (453+45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DALMAZIA, cartolina affrancata con Imperiale 20 c. (247) + Asse 10 c. (452) con annullo bilingue “TIJESNO” (Astolfi p. 10). Conservazione non buona ma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DALMAZIA, intero postale di Regno da 30 c. con annullo bilingue “Bijele” diretto a Cattaro, 4/8/41.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bCs/>
          <w:sz w:val="22"/>
          <w:szCs w:val="22"/>
        </w:rPr>
        <w:t>OCCUPAZIONI STRANIERE - II GUERR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3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AMGOT/NAPOLI,  le due emissioni (1/9-10/12) + 2 valori (11a-12a), due esemplari piegati.</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AMGOT, intero postale di Regno con AMGOT 15 c. (1) coppia in complemento di affrancatura da Naro per Viterbo, rispedita al mittent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AMGOT, lotto di 4 pieghi affrancati rispettivamente con (1 coppia-2-2-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5</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AMGOT, lotto formato da 2 buste, 1 fascetta, 11 frammen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AMGOT, lotto formato da 4 buste e 4 frontespiz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NAPOLI, 20 c. carminio soprastampa fortemente spostata a sinistra (10ag) coppia. (Cert. E.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3, NAPOLI, 20 c. carminio doppia soprastampa (10c) blocco di quattro, da esaminare.</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20 c. carminio (10) + Imperiale 50 c. (251) su stampe raccomandate da Bari a Tarant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NAPOLI, 50 c. violetto (12) + Imperiale 10 c. (245) coppia su stampe raccomandat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OCCUPAZIONE CROATA,  Sebenico 5 valori cpl.(1/5).</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4, OCCUPAZIONE CROATA, Emissione di Sebenico 5 valori cpl.  (1/5) su frammento.</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OCCUPAZIONE CROATA - LESINA, Posta aerea di Jugoslavia soprastampati “Hvar” e nuovo valore 7 valori cpl. (CEI p. 224). Tiratura 32 serie.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OCCUPAZIONE GRECA ALBANIA, Gioventù soprastampati 20 valori cpl. (21/30+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OCCUPAZIONE JUGOSLAVA (Trieste) 20 c. + 1 lira su 5 c. con doppia soprastampa (1b).</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OCCUPAZIONE JUGOSLAVA (Trieste), 2 valori con doppia soprastampa (1b-2b).</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OCCUPAZIONE JUGOSLAVA (Trieste), 1 lira su 50 c. violetto con soprastampa capovolta (4a).</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OCCUPAZIONE JUGOSLAVA (Pola e Istria) l’emissione completa di 19 valori (22/36+37/40).</w:t>
      </w:r>
      <w:r>
        <w:rPr>
          <w:rFonts w:cs="Verdana" w:ascii="Verdana" w:hAnsi="Verdana"/>
          <w:b/>
          <w:sz w:val="16"/>
        </w:rPr>
        <w:tab/>
      </w:r>
      <w:r>
        <w:rPr>
          <w:rFonts w:cs="Verdana" w:ascii="Verdana" w:hAnsi="Verdana"/>
          <w:sz w:val="16"/>
        </w:rPr>
        <w:t>29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OCCUPAZIONE JUGOSLAVA (Pola e Istria), soprastampati ISTRA 15 valori cpl. (22/36).</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FIUME, 16 lire su 75 c. rosa carminio (21) bordo di foglio in alto. In più, non contati, i bassi valori con linguella.</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5, OCCUPAZIONE JUGOSLAVA (Fiume), 3 esemplari con soprastampa capovolta (16a-16a-18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OCCUPAZIONE JUGOSLAVA (Fiume), 75 c.+16 l. su 75 c. rosa coppia orizzontale di cui uno senza soprastampa (19d).</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FIUME, 16 lire su 75 c. rosa carminio (21) margine di foglio a sinistra, molto bello. (Raybaudi).</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ISTRIA E LITORALE SLOVENO, 50 c. (42) + 1 lira (43) coppia + 1,50 lire (44) su busta con fascetta di censura da Fiume per Genova, 4/2/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ISTRIA E LITORALE SLOVENO, 2 lire verde grigio (55) isolato, angolo di foglio, su busta “partecipazioni” da Rovigno per città, 11/6/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ISTRIA E LITORALE SLOVENO, 2 lire + 4 lire (55+56) su busta con fascetta di censura da Fiume per Milano, 4/5/4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ISTRIA E LITORALE SLOVENO, Segnatasse 6 valori cpl. (8/13).</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ISTRIA E LITORALE SLOVENO, Segnatasse 6 valori cpl. cifre sottili (14B/19B).</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OCCUPAZIONE TEDESCA ALBANIA, 14 valori cpl. (1/14).</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OCCUPAZIONE TEDESCA ALBANIA, 5 q. verde, soprastampa capovolta (4a) blocco di quattro. (Cert. E. Diena).</w:t>
      </w:r>
      <w:r>
        <w:rPr>
          <w:rFonts w:cs="Verdana" w:ascii="Verdana" w:hAnsi="Verdana"/>
          <w:b/>
          <w:sz w:val="16"/>
        </w:rPr>
        <w:tab/>
      </w:r>
      <w:r>
        <w:rPr>
          <w:rFonts w:cs="Verdana" w:ascii="Verdana" w:hAnsi="Verdana"/>
          <w:sz w:val="16"/>
        </w:rPr>
        <w:t>88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ALBANIA - OCCUPAZIONE TEDESCA, intero postale “Turistica” da 15 q. (Filagrano C13/18) con al verso soprastampati “14 Shtator 1943” (3) 2 coppie + (6) striscia di quattro + (5) striscia di quattro con soprastampa spostata in orizzontale, timbri di Korce, 14/9/43, non spedi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l’emissione senza i valori più rari (1/15+20/23).</w:t>
      </w:r>
      <w:r>
        <w:rPr>
          <w:rFonts w:cs="Verdana" w:ascii="Verdana" w:hAnsi="Verdana"/>
          <w:b/>
          <w:sz w:val="16"/>
        </w:rPr>
        <w:tab/>
      </w:r>
      <w:r>
        <w:rPr>
          <w:rFonts w:cs="Verdana" w:ascii="Verdana" w:hAnsi="Verdana"/>
          <w:sz w:val="16"/>
        </w:rPr>
        <w:t>4.88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ZARA, alcuni valori timbrati su busta  (2/6-8/11-21-E.1). (Sorani).</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10 lire violetto (16). (Sorani).</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soprastampa fra righe orizzontali, 13 valori cpl. (24/34+E3/4).</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soprastampa a righe orizzontali, 13 valori cpl. (24/34+E 3/4).</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soprastampati a righe orizzontali 13 valori cpl. (24/34+E).</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3, ZARA, i 4 valori di propaganda da 50 c. violetto (20/23) applicati su busta della Direzione Provinciale delle Poste di Zara ed annullati con bollo a doppio cerchio. Firma per l’autenticità del Gestore Provinciale. Molt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Propaganda di guerra 50 c. Milizia con soprastampa capovolta del I e II tipo (23b).</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Propaganda di guerra, 50 c. coppia verticale di cui l’esemplare inferiore con “BESETZUAG” (23+23a). (Cert. Bion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Posta aerea, i valori fino alla lira (1/5).</w:t>
      </w:r>
      <w:r>
        <w:rPr>
          <w:rFonts w:cs="Verdana" w:ascii="Verdana" w:hAnsi="Verdana"/>
          <w:b/>
          <w:sz w:val="16"/>
        </w:rPr>
        <w:tab/>
      </w:r>
      <w:r>
        <w:rPr>
          <w:rFonts w:cs="Verdana" w:ascii="Verdana" w:hAnsi="Verdana"/>
          <w:sz w:val="16"/>
        </w:rPr>
        <w:t>978</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Posta aerea, i primi 6 valori (1/6).</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RA, Posta aerea, 2 lire ardesia (9) con “E” di Deutsche e “N” di Besetzung  più strette.</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43, ZARA, Espressi (1/2) su frammento. (Chiavarello).</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NTE, 10 c. bruno blocco di quattro con un esemplare con la soprastampa capovolta (1a). 9 esemplari esistenti. (Cert. A. Dien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NTE, 25 c. verde coppia con un esemplare con la soprastampa capovolta (2+2a). (Colla).</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3, ZANTE, 25 c. verde coppia con un esemplare senza soprastampa (2d)</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NTE, 50 c. violetto blocco di quattro angolo di foglio con due esemplari con la soprastampa capovolta (3a). (Colla).</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NTE, 50 c. violetto in blocco di quattro con un esemplare senza soprastampa (3d). 10 esemplari esistenti. (Colla - Cert. A. Dien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ZANTE, 25 c. verde soprastampa rossa con la soprastampa coricata (5c). Due esemplari esistenti.</w:t>
      </w:r>
      <w:r>
        <w:rPr>
          <w:rFonts w:cs="Verdana" w:ascii="Verdana" w:hAnsi="Verdana"/>
          <w:b/>
          <w:sz w:val="16"/>
        </w:rPr>
        <w:tab/>
      </w:r>
      <w:r>
        <w:rPr>
          <w:rFonts w:cs="Verdana" w:ascii="Verdana" w:hAnsi="Verdana"/>
          <w:sz w:val="16"/>
        </w:rPr>
        <w:t>1.875</w:t>
      </w:r>
      <w:r>
        <w:rPr>
          <w:rFonts w:cs="Verdana" w:ascii="Verdana" w:hAnsi="Verdana"/>
          <w:b/>
          <w:sz w:val="16"/>
        </w:rPr>
        <w:tab/>
        <w:tab/>
      </w:r>
      <w:r>
        <w:rPr>
          <w:rFonts w:cs="Verdana" w:ascii="Verdana" w:hAnsi="Verdana"/>
          <w:b/>
          <w:bCs/>
          <w:sz w:val="16"/>
        </w:rPr>
        <w:t>6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3, ZANTE, 25 c. verde soprastampa rossa blocco di quattro con un esemplare senza soprastampa (5d). Sette esemplari esistenti. (Colla - Cert.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MONTENEGRO, 50 c. rosa (65) blocco di 6 con l’esemplare d’angolo di foglio mancante di parte della dentellatura in alto. Sono presenti due dentellature diagonali sul bord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 PARTIGIANI DEL LOVCEN, 3 valori cpl. (2,25, 0,50 e I d.) con soprastampa, in nero ( CEI p. 222).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ONTENEGRO - PARTIGIANI DEL LOVCEN, 3 valori cpl. con soprastampa, in nero ( CEI p. 222)  in blocchi di quattro. Aderenze al verso, come d’uso (Cert. Caffaz).</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MONTENEGRO - AMMINISTRAZIONE YUGOSLAVA, Serto della Montagna soprastampati 13 valori cpl. (Unificato Super 1/7+A.1/4+T.1/2). Alto valore con timbrino Ercegovic.</w:t>
      </w:r>
      <w:r>
        <w:rPr>
          <w:rFonts w:cs="Verdana" w:ascii="Verdana" w:hAnsi="Verdana"/>
          <w:b/>
          <w:sz w:val="16"/>
        </w:rPr>
        <w:tab/>
      </w:r>
      <w:r>
        <w:rPr>
          <w:rFonts w:cs="Verdana" w:ascii="Verdana" w:hAnsi="Verdana"/>
          <w:sz w:val="16"/>
        </w:rPr>
        <w:t>76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MONTENEGRO - AMMINISTRAZIONE YUGOSLAVA, raccomandata da Josica (timbro bilingue) per Baosic affrancata con 3 valori (Unificato Super 2+3+4). (Cert. Ercegovi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MONTENEGRO - AMMINISTRAZIONE YUGOSLAVA, raccomandata da Bijela (timbro bilingue) per Josice affrancata con 3 valori (Unificato Super 2+3+4) in affrancatura mista con Effigie di Tito (Unificato 411+414+416+417). Non comune. (Cert. Ercegovi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LUBIANA, Vedute 16 valori cpl. (36/41).</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LUBIANA, 20 c. carminio (4) + 50 c. violetto (8) coppia + singolo su intero postale di Regno da 30 c., raccomandata da Lubiana, 28/1/44.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CATTARO, soprastampati “BOKA KOTORSKA” 0,10 su 3 d. con soprastampa capovolta (7a).</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bCs/>
          <w:sz w:val="22"/>
          <w:szCs w:val="22"/>
        </w:rPr>
        <w:t>UFFICI POSTALI ALL’ESTERO/LEVANT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3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ALESSANDRIA D’EGITTO, lettera da Alessandria d’Egitto per Livorno affrancata con 60 c. (L21) con annullo a cerchio semplice senza ora in nero (p. R3). A lato “Piroscafi Postali Italiani” in cartella.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2</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3, TUNISI, frontespizio di lettera da Tunisi per Genova affrancata in partenza con coppia ben marginata del 15 c. azzurro (11) annullati in transito a Cagliari. Dall’affrancatura manca un 10 c. A lato corsivo “Da Tunisi” e “Piroscafi Postali Italiani” in cart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EMISSIONI GENERALI, 1 c. verde oliva coppia con un esemplare con tre punti nell’angolo superiore destro (1d).</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EMISSIONI GENERALI, 1 c. verde oliva coppia con un esemplare con tre punti nell’angolo superiore destro (1d) bordo di foglio in bass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874, EMISSIONI GENERALI, soprastampati “ESTERO”, 5 c. verde grigio (3). </w:t>
      </w:r>
      <w:r>
        <w:rPr>
          <w:rFonts w:cs="Verdana" w:ascii="Verdana" w:hAnsi="Verdana"/>
          <w:sz w:val="16"/>
          <w:lang w:val="fr-FR"/>
        </w:rPr>
        <w:t>(Sorani - Cert. Raybaudi).</w:t>
      </w:r>
      <w:r>
        <w:rPr>
          <w:rFonts w:cs="Verdana" w:ascii="Verdana" w:hAnsi="Verdana"/>
          <w:b/>
          <w:sz w:val="16"/>
          <w:lang w:val="fr-FR"/>
        </w:rPr>
        <w:tab/>
      </w:r>
      <w:r>
        <w:rPr>
          <w:rFonts w:cs="Verdana" w:ascii="Verdana" w:hAnsi="Verdana"/>
          <w:sz w:val="16"/>
        </w:rPr>
        <w:t>1.6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EMISSIONI GENERALI, soprastampati “ESTERO” 10 c. ocra (4). (Cert. Raybaudi).</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EMISSIONI GENERALI, soprastampati ESTERO, 10 c. ocra (4). Da esaminare. (Em.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4, EMISSIONI GENERALI, soprastampati ESTERO, 10 c. ocra con gli angoli inferiori non modificati (4c). Esemplare riparato, di grande rarità. Noti solo 6 esemplari. (Cert. Raybaudi).</w:t>
      </w:r>
      <w:r>
        <w:rPr>
          <w:rFonts w:cs="Verdana" w:ascii="Verdana" w:hAnsi="Verdana"/>
          <w:b/>
          <w:sz w:val="16"/>
        </w:rPr>
        <w:tab/>
      </w:r>
      <w:r>
        <w:rPr>
          <w:rFonts w:cs="Verdana" w:ascii="Verdana" w:hAnsi="Verdana"/>
          <w:sz w:val="16"/>
        </w:rPr>
        <w:t>9.0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EMISSIONI GENERALI, soprastampati estero, 20 c. azzurro (5).</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EMISSIONI GENERALI, 40 c. rosa, 60 c. lilla, 2 lire scarlatto (7/9).</w:t>
      </w:r>
      <w:r>
        <w:rPr>
          <w:rFonts w:cs="Verdana" w:ascii="Verdana" w:hAnsi="Verdana"/>
          <w:b/>
          <w:sz w:val="16"/>
        </w:rPr>
        <w:tab/>
      </w:r>
      <w:r>
        <w:rPr>
          <w:rFonts w:cs="Verdana" w:ascii="Verdana" w:hAnsi="Verdana"/>
          <w:sz w:val="16"/>
        </w:rPr>
        <w:t>169</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4, soprastampati “ESTERO” 2 lire (9) con varietà “angolo inferiore sinistro irregolarmente modificato” di tipo non catalogat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4, soprastampati “ESTERO” 2 lire scarlatto(9), da esaminare.</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9, EMISSIONI GENERALI, soprastampato “ESTERO”, 10 c. azzurro (10).</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1-83, EMISSIONI GENERALI, Umberto I 50 c. + 2 lire (16-17) in fresche quartine.</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1, EMISSIONI GENERALI, 50 c. violetto (16).</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5, LA CANEA, Floreale 15 su 20 c. (7) su bustina per Saluzzo, poi Racconigi, 8/10/06. Non comu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5, LA CANEA, 5 lire oltremare e rosa (13). (A. Diena).</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12, LA CANEA, 6 valori cpl. (14/19).</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 LA CANEA. Leoni 10 c. con doppia soprastampa (15c) di cui una in albino. Bella varietà, francobollo con un dente mancant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03, LA CANEA, Segnatasse di Regno 3 valori (13+21+29) su piccolo frammento con annullo “La Canea-Uff. Postale Italiano”. Interessante e non comun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7, UFFICI IMPERO OTTOMANO-ALBANIA, soprastampati “ALBANIA” e nuovo valore, 3 valori cpl. (7/9) + senza “ALBANIA” (10/12).</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ADALIA, busta raccomandata dal Vice Consolato di Adalia per Genova, viaggiata in valigia diplomatica, con al verso, 2 bolli violetti e sigillo in ceralacca integ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prima emissione locale, i primi due valori (1+2).</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30 pa. su 15 c. grigio nero (3). (G. Oliva - Cert. A. Dien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1 pi. su 25 c. azzurro (4) bell’esemplare. (G. Oliva - Cert. A. Dien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I emissione locale, 2 pi. su 50 c. (5).</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8, COSTANTINOPOLI, 10 pa. su 5 c. (8) isolato su cartolina per Genova, poi rispedita a Recco.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2 pi. su 50 c. violetto (12) ben centrato.</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3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20 pi. su 5 l. azzurro e rosa (14), ben centrato. (Cert. Sorani).</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30 pa. su 15 c. (15) 5 esemplari con soprastampe spostate, uno con solo metà soprastamp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30 pa. su 15 c. grigio nero con spostamenti di soprastampa (15c - 15l) tre esemplari di cui uno senza gomma e con la soprastampa senza lettera “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III emissione locale, i 2 alti valori (16/17).</w:t>
      </w:r>
      <w:r>
        <w:rPr>
          <w:rFonts w:cs="Verdana" w:ascii="Verdana" w:hAnsi="Verdana"/>
          <w:b/>
          <w:sz w:val="16"/>
        </w:rPr>
        <w:tab/>
      </w:r>
      <w:r>
        <w:rPr>
          <w:rFonts w:cs="Verdana" w:ascii="Verdana" w:hAnsi="Verdana"/>
          <w:sz w:val="16"/>
        </w:rPr>
        <w:t>24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4 pi. su 1 lira bruno e verde (16).</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20 pi. su 5 lire azzurro e rosa (17).</w:t>
      </w:r>
      <w:r>
        <w:rPr>
          <w:rFonts w:cs="Verdana" w:ascii="Verdana" w:hAnsi="Verdana"/>
          <w:b/>
          <w:sz w:val="16"/>
        </w:rPr>
        <w:tab/>
      </w:r>
      <w:r>
        <w:rPr>
          <w:rFonts w:cs="Verdana" w:ascii="Verdana" w:hAnsi="Verdana"/>
          <w:sz w:val="16"/>
        </w:rPr>
        <w:t>4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COSTANTINOPOLI, IV emissione locale 2 valori cpl. (18/19).</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6</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08, COSTANTINOPOLI, quarta emissione locale, 2 valori cpl. (18/19).</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8, COSTANTINOPOLI, quarta emissione locale 2 valori cpl.(18/19).</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8, COSTANTINOPOLI, 20 p. su 5 lire varietà “P1ASTRE” (19f).</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9, COSTANTINOPOLI, raccomandata diretta a Roma affrancata con 8 valori: Emissioni per tutti gli uffici - Albania (10+11) + Europa e Asia (1+2+E1) + Costantinopoli (15+18+19). Filatelica ma ra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11, COSTANTINOPOLI, soprastampati 8 valori cpl. (20/27).</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1, COSTANTINOPOLI, 10 pa. su 5 c. + 20 pa. su 10 c. + 1 pi. su 25 c. (20+21+23) tricolore su busta della “Hamburg-Amerika Linie” diretta in Germania, 20/2/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1, COSTANTINOPOLI, V emissione locale 5 valori cpl. (28/32).</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1, COSTANTINOPOLI, V emissione locale, 1pi. su 5 c. verde (28).</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22, COSTANTINOPOLI, due emissioni in sequenza (33/40+41/45).</w:t>
      </w:r>
      <w:r>
        <w:rPr>
          <w:rFonts w:cs="Verdana" w:ascii="Verdana" w:hAnsi="Verdana"/>
          <w:b/>
          <w:sz w:val="16"/>
        </w:rPr>
        <w:tab/>
      </w:r>
      <w:r>
        <w:rPr>
          <w:rFonts w:cs="Verdana" w:ascii="Verdana" w:hAnsi="Verdana"/>
          <w:sz w:val="16"/>
        </w:rPr>
        <w:t>93</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2, COSTANTINOPOLI, 7a emissione locale, 11 valori cpl. (47/57), il valore alto con gomma integra.</w:t>
      </w:r>
      <w:r>
        <w:rPr>
          <w:rFonts w:cs="Verdana" w:ascii="Verdana" w:hAnsi="Verdana"/>
          <w:b/>
          <w:sz w:val="16"/>
        </w:rPr>
        <w:tab/>
      </w:r>
      <w:r>
        <w:rPr>
          <w:rFonts w:cs="Verdana" w:ascii="Verdana" w:hAnsi="Verdana"/>
          <w:sz w:val="16"/>
        </w:rPr>
        <w:t>9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7a emissione locale, 11 valori cpl. (47/57).</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COSTANTINOPOLI, floreale 18,75 su 1 lira bruno e verde con ornato fortemente spostato (55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soprastampati 10 valori cpl. (58/67). Alto valore firmato Sorani.</w:t>
      </w:r>
      <w:r>
        <w:rPr>
          <w:rFonts w:cs="Verdana" w:ascii="Verdana" w:hAnsi="Verdana"/>
          <w:b/>
          <w:sz w:val="16"/>
        </w:rPr>
        <w:tab/>
      </w:r>
      <w:r>
        <w:rPr>
          <w:rFonts w:cs="Verdana" w:ascii="Verdana" w:hAnsi="Verdana"/>
          <w:sz w:val="16"/>
        </w:rPr>
        <w:t>95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VIII emissione locale, 10 valori cpl. (58/67).</w:t>
      </w:r>
      <w:r>
        <w:rPr>
          <w:rFonts w:cs="Verdana" w:ascii="Verdana" w:hAnsi="Verdana"/>
          <w:b/>
          <w:sz w:val="16"/>
        </w:rPr>
        <w:tab/>
      </w:r>
      <w:r>
        <w:rPr>
          <w:rFonts w:cs="Verdana" w:ascii="Verdana" w:hAnsi="Verdana"/>
          <w:sz w:val="16"/>
        </w:rPr>
        <w:t>9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VIII emissione locale 10 valori cpl. (58/67).</w:t>
      </w:r>
      <w:r>
        <w:rPr>
          <w:rFonts w:cs="Verdana" w:ascii="Verdana" w:hAnsi="Verdana"/>
          <w:b/>
          <w:sz w:val="16"/>
        </w:rPr>
        <w:tab/>
      </w:r>
      <w:r>
        <w:rPr>
          <w:rFonts w:cs="Verdana" w:ascii="Verdana" w:hAnsi="Verdana"/>
          <w:sz w:val="16"/>
        </w:rPr>
        <w:t>38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30 pa. su 5 c. verde (58) otto esemplari di cui una striscia di tre ed una coppia contenenti 3 errori  tipografici nella sovrastamp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COSTANTINOPOLI, ottava emissione locale, 6 valori con 3 dei 4 valori alti (61/64+66/67).</w:t>
      </w:r>
      <w:r>
        <w:rPr>
          <w:rFonts w:cs="Verdana" w:ascii="Verdana" w:hAnsi="Verdana"/>
          <w:b/>
          <w:sz w:val="16"/>
        </w:rPr>
        <w:tab/>
      </w:r>
      <w:r>
        <w:rPr>
          <w:rFonts w:cs="Verdana" w:ascii="Verdana" w:hAnsi="Verdana"/>
          <w:sz w:val="16"/>
        </w:rPr>
        <w:t>3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7  e 1/2 pi. su 1 lira con doppia soprastampa (64a). (Raybaud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ottava emissione locale, 15 pi. su 1 lire bruno e verde (65).</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COSTANTINOPOLI, 45 piastre su 5 lire azzurro e rosa (66) blocco di quattro con annullo centrale. (G. Oliva).</w:t>
      </w:r>
      <w:r>
        <w:rPr>
          <w:rFonts w:cs="Verdana" w:ascii="Verdana" w:hAnsi="Verdana"/>
          <w:b/>
          <w:sz w:val="16"/>
        </w:rPr>
        <w:tab/>
      </w:r>
      <w:r>
        <w:rPr>
          <w:rFonts w:cs="Verdana" w:ascii="Verdana" w:hAnsi="Verdana"/>
          <w:sz w:val="16"/>
        </w:rPr>
        <w:t>4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3, COSTANTINOPOLI, Non emessi 8 valori cpl. (68/75) traccia di linguella nel valore n. 71.</w:t>
      </w:r>
      <w:r>
        <w:rPr>
          <w:rFonts w:cs="Verdana" w:ascii="Verdana" w:hAnsi="Verdana"/>
          <w:b/>
          <w:sz w:val="16"/>
        </w:rPr>
        <w:tab/>
      </w:r>
      <w:r>
        <w:rPr>
          <w:rFonts w:cs="Verdana" w:ascii="Verdana" w:hAnsi="Verdana"/>
          <w:sz w:val="16"/>
        </w:rPr>
        <w:t>39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3, COSTANTINOPOLI, sopr. Costantinopoli in alto, 9 valori cpl. (76/84) linguellato solo il n. 82.</w:t>
      </w:r>
      <w:r>
        <w:rPr>
          <w:rFonts w:cs="Verdana" w:ascii="Verdana" w:hAnsi="Verdana"/>
          <w:b/>
          <w:sz w:val="16"/>
        </w:rPr>
        <w:tab/>
      </w:r>
      <w:r>
        <w:rPr>
          <w:rFonts w:cs="Verdana" w:ascii="Verdana" w:hAnsi="Verdana"/>
          <w:sz w:val="16"/>
        </w:rPr>
        <w:t>6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1, COSTANTINOPOLI, raccomandata da Costantinopoli per Vienna affrancata con 2 esemplari di Regno: 20 c. + 1 lira (109+7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3, COSTANTINOPOLI, Regno Floreale 1 lira (77) 3 esemplari su assicurata per Genova, 6/4/23. Di pregio.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1, COSTANTINOPOLI bollettino pacchi da 1 lira (P2) + 20 pa. su 10 c.(21) + 30 pa. su 15 c.(22) per Ginevra il 5/7/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8, COSTANTINOPOLI, Cartolina postale 20 para su 10 c. rosa da Costantinopoli 1/6/1908, giorno d’apertura dell’Ufficio Postale Italiano, per Tor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3, COSTANTINOPOLI, Espressi 3 valori (1-3-4).</w:t>
      </w:r>
      <w:r>
        <w:rPr>
          <w:rFonts w:cs="Verdana" w:ascii="Verdana" w:hAnsi="Verdana"/>
          <w:b/>
          <w:sz w:val="16"/>
        </w:rPr>
        <w:tab/>
      </w:r>
      <w:r>
        <w:rPr>
          <w:rFonts w:cs="Verdana" w:ascii="Verdana" w:hAnsi="Verdana"/>
          <w:sz w:val="16"/>
        </w:rPr>
        <w:t>127</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Espressi, 15 pi su 30 c. (2). Inoltre il (3) integro. (A. Diena).</w:t>
      </w:r>
      <w:r>
        <w:rPr>
          <w:rFonts w:cs="Verdana" w:ascii="Verdana" w:hAnsi="Verdana"/>
          <w:b/>
          <w:sz w:val="16"/>
        </w:rPr>
        <w:tab/>
      </w:r>
      <w:r>
        <w:rPr>
          <w:rFonts w:cs="Verdana" w:ascii="Verdana" w:hAnsi="Verdana"/>
          <w:sz w:val="16"/>
        </w:rPr>
        <w:t>387</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Espressi, 15 pi su 30 c. con varietà “P” impressa a mano (2c). Molto rara, non quotata sul Sass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Segnatasse 6 valori cpl. (1/6) con il 2 lire centratissimo. (G. Bolaff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Segnatasse, la serie cpl. di 6 valori (1/6). (alto valore Em. Diena - E.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4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COSTANTINOPOLI, Segnatasse 10 c. arancio e carminio (1).</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COSTANTINOPOLI, Segnatasse 10 c. senza bollo di controllo (1a). Raro, da esaminare.</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COSTANTINOPOLI, Segnatasse, 5 lire (6).</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11, DURAZZO, soprastampati 8 valori cpl. (1/8).</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11, GERUSALEMME, 8 valori cpl. (1/8), alto valore ben centrato e firmato (A. Diena).</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11, GERUSALEMME, 8 valori cpl. (1/8), alto valore ben centrato e firmato (A. Dien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9, GERUSALEMME, floreale, 20 pi. su 5 lire azzurro e rosa (7).</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4, GIANNINA, raccomandata diretta a Civitavecchia affrancata con 3 valori (1+2+5), 9/3/14.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GIANNINA, 20 pi. su 5 lire azzurro e rosa (7).</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11, SCUTARI D’ALBANIA, 8 valori cpl. (1/8).</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11, SMIRNE, l’emissione di 8 valori cpl. (1/8).</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SMIRNE, seconda emissione, 5 valori cpl. (9/13).</w:t>
      </w:r>
      <w:r>
        <w:rPr>
          <w:rFonts w:cs="Verdana" w:ascii="Verdana" w:hAnsi="Verdana"/>
          <w:b/>
          <w:sz w:val="16"/>
        </w:rPr>
        <w:tab/>
      </w:r>
      <w:r>
        <w:rPr>
          <w:rFonts w:cs="Verdana" w:ascii="Verdana" w:hAnsi="Verdana"/>
          <w:sz w:val="16"/>
        </w:rPr>
        <w:t>87</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3, SMIRNE, busta da Smirne per Genova affrancata con Turchia 7 1/2 p. (677) con annullo di Smirne e Regno Michetti 20 c. (109) con guller rosso del Piroscafo Postale Barion. Interessante e non comun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11, VALONA, 8 valori cpl. (1/8).</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VALONA, Michetti, 30 pa. su 20 c. su 15 c. grigio nero (10), tre esemplari con forti e diversi spostamenti della soprastampa da “20 c. e sbarret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1, BENGASI, 1 pi. su 25 c. azzurro (2). (Raybaudi).</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2, TRIPOLI DI BARBERIA, 2 buste affrancate rispettivamente con 10 c. (38) coppia, annullo cerchio grande e 20 c. (39) annullo doppio cerchio e numerale a sbarre. Inoltre un frontespizio con 20 c. (39) con annullo “Massaua Servizio Italiano del Mar Ross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TRIPOLI DI BARBERIA, 10 valori cpl. (1/1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TRIPOLI DI BARBERIA, 10 valori cpl. (1/1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TRIPOLI DI BARBERIA, Floreale 1 c. con soprastampa capovolta (1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09, TRIPOLI DI BARBERIA, Floreale 1 lira bruno e verde (9) blocco di 6 su piccolo frammento. Non comune, qualche piccolo difetto.</w:t>
      </w:r>
      <w:r>
        <w:rPr>
          <w:rFonts w:cs="Verdana" w:ascii="Verdana" w:hAnsi="Verdana"/>
          <w:b/>
          <w:sz w:val="16"/>
        </w:rPr>
        <w:tab/>
      </w:r>
      <w:r>
        <w:rPr>
          <w:rFonts w:cs="Verdana" w:ascii="Verdana" w:hAnsi="Verdana"/>
          <w:sz w:val="16"/>
        </w:rPr>
        <w:t>51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TRIPOLI DI BARBERIA, Floreale 5 lire azzurro e carminio (10).</w:t>
      </w:r>
      <w:r>
        <w:rPr>
          <w:rFonts w:cs="Verdana" w:ascii="Verdana" w:hAnsi="Verdana"/>
          <w:b/>
          <w:sz w:val="16"/>
        </w:rPr>
        <w:tab/>
      </w:r>
      <w:r>
        <w:rPr>
          <w:rFonts w:cs="Verdana" w:ascii="Verdana" w:hAnsi="Verdana"/>
          <w:sz w:val="16"/>
        </w:rPr>
        <w:t>9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TRIPOLI DI BARBERIA, Floreale 5 lire azzurro e carminio (10) in blocco di quattro fresco e centrato.</w:t>
      </w:r>
      <w:r>
        <w:rPr>
          <w:rFonts w:cs="Verdana" w:ascii="Verdana" w:hAnsi="Verdana"/>
          <w:b/>
          <w:sz w:val="16"/>
        </w:rPr>
        <w:tab/>
      </w:r>
      <w:r>
        <w:rPr>
          <w:rFonts w:cs="Verdana" w:ascii="Verdana" w:hAnsi="Verdana"/>
          <w:sz w:val="16"/>
        </w:rPr>
        <w:t>38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TRIPOLI DI BARBERIA, involucro di campione senza valore raccomandato da Tripoli per Roma affrancato con Regno 2 c. (69) + 10 c. (81).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9, MAROCCO, Saggio 40 c. bruno soprastampato “TANGERI”  (1) non dentellato e non gommato. (Cert. B. S. Oliv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7, MAROCCO - POSTA CONSOLARE, 3 prove di stampa non dentellate (CEI p. 225). Rare. (Cert. E. Diena).</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42, TANGERI, Imperiale 25 c. + 50 c. soprastampati “R.S.R.T. - P.A./ITALIANA/TANGERI” (CEI 5-6). (Chiavarello).</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7, PECHINO, Leoni 4 su 10 c. rosa (2). (Cert. Carraro) inoltre il 5 c. verde (1) difettoso non contato.</w:t>
      </w:r>
      <w:r>
        <w:rPr>
          <w:rFonts w:cs="Verdana" w:ascii="Verdana" w:hAnsi="Verdana"/>
          <w:b/>
          <w:sz w:val="16"/>
        </w:rPr>
        <w:tab/>
      </w:r>
      <w:r>
        <w:rPr>
          <w:rFonts w:cs="Verdana" w:ascii="Verdana" w:hAnsi="Verdana"/>
          <w:sz w:val="16"/>
        </w:rPr>
        <w:t>23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18, PECHINO, seconda emissione 10 valori cpl. (8/17) + il non emesso (18).</w:t>
      </w:r>
      <w:r>
        <w:rPr>
          <w:rFonts w:cs="Verdana" w:ascii="Verdana" w:hAnsi="Verdana"/>
          <w:b/>
          <w:sz w:val="16"/>
        </w:rPr>
        <w:tab/>
      </w:r>
      <w:r>
        <w:rPr>
          <w:rFonts w:cs="Verdana" w:ascii="Verdana" w:hAnsi="Verdana"/>
          <w:sz w:val="16"/>
        </w:rPr>
        <w:t>37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18, PECHINO, seconda emissione 10 valori cpl. (8/17).</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PECHINO, soprastampato con nuovo valore, 1/2 c. su 1 c. bruno (19).</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44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18, PECHINO, i 2 alti valori della serie (26/27). Il 2 dollari con (Caffaz.- </w:t>
      </w:r>
      <w:r>
        <w:rPr>
          <w:rFonts w:cs="Verdana" w:ascii="Verdana" w:hAnsi="Verdana"/>
          <w:sz w:val="16"/>
          <w:lang w:val="fr-FR"/>
        </w:rPr>
        <w:t>Cert. Raybaudi).</w:t>
      </w:r>
      <w:r>
        <w:rPr>
          <w:rFonts w:cs="Verdana" w:ascii="Verdana" w:hAnsi="Verdana"/>
          <w:b/>
          <w:sz w:val="16"/>
          <w:lang w:val="fr-FR"/>
        </w:rPr>
        <w:tab/>
      </w:r>
      <w:r>
        <w:rPr>
          <w:rFonts w:cs="Verdana" w:ascii="Verdana" w:hAnsi="Verdana"/>
          <w:sz w:val="16"/>
          <w:lang w:val="fr-FR"/>
        </w:rPr>
        <w:t>1.150</w:t>
      </w:r>
      <w:r>
        <w:rPr>
          <w:rFonts w:cs="Verdana" w:ascii="Verdana" w:hAnsi="Verdana"/>
          <w:b/>
          <w:sz w:val="16"/>
          <w:lang w:val="fr-FR"/>
        </w:rPr>
        <w:tab/>
        <w:tab/>
      </w:r>
      <w:r>
        <w:rPr>
          <w:rFonts w:cs="Verdana" w:ascii="Verdana" w:hAnsi="Verdana"/>
          <w:b/>
          <w:bCs/>
          <w:sz w:val="16"/>
          <w:lang w:val="fr-FR"/>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lang w:val="fr-FR"/>
        </w:rPr>
        <w:t>4469</w:t>
      </w:r>
      <w:r>
        <w:rPr>
          <w:rFonts w:cs="Verdana" w:ascii="Verdana" w:hAnsi="Verdana"/>
          <w:b/>
          <w:sz w:val="16"/>
          <w:lang w:val="fr-FR"/>
        </w:rPr>
        <w:tab/>
      </w:r>
      <w:r>
        <w:rPr>
          <w:rFonts w:cs="Wingdings 2" w:ascii="Wingdings 2" w:hAnsi="Wingdings 2"/>
        </w:rPr>
        <w:t></w:t>
      </w:r>
      <w:r>
        <w:rPr>
          <w:rFonts w:cs="Verdana" w:ascii="Verdana" w:hAnsi="Verdana"/>
          <w:b/>
          <w:sz w:val="16"/>
          <w:lang w:val="fr-FR"/>
        </w:rPr>
        <w:tab/>
      </w:r>
      <w:r>
        <w:rPr>
          <w:rFonts w:cs="Verdana" w:ascii="Verdana" w:hAnsi="Verdana"/>
          <w:sz w:val="16"/>
          <w:lang w:val="fr-FR"/>
        </w:rPr>
        <w:t xml:space="preserve">1917, TIENTSIN, Leoni 4 su 10 c. (2). </w:t>
      </w:r>
      <w:r>
        <w:rPr>
          <w:rFonts w:cs="Verdana" w:ascii="Verdana" w:hAnsi="Verdana"/>
          <w:sz w:val="16"/>
        </w:rPr>
        <w:t>(Cert. Carraro).</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18, TIENTSIN, seconda emissione 10 valori (4/13) + 20 c. arancio (14).</w:t>
      </w:r>
      <w:r>
        <w:rPr>
          <w:rFonts w:cs="Verdana" w:ascii="Verdana" w:hAnsi="Verdana"/>
          <w:b/>
          <w:sz w:val="16"/>
        </w:rPr>
        <w:tab/>
      </w:r>
      <w:r>
        <w:rPr>
          <w:rFonts w:cs="Verdana" w:ascii="Verdana" w:hAnsi="Verdana"/>
          <w:sz w:val="16"/>
        </w:rPr>
        <w:t>37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TIENTSIN, 20 c. arancio (8).</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TIENTSIN, 1/2 c. su 1 c. bruno soprastampa capovolta (15b). (Cert. Raybaudi).</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 TIENTSIN, Segnatasse 12 c. su 30 c. arancio e carminio (7).</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18, PECHINO/TIENTSIN,  Espressi 4 valori (1/2+1/2).</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ECHINO/TIENTSIN, piccolo lotto di tasse ed espressi.</w:t>
      </w:r>
      <w:r>
        <w:rPr>
          <w:rFonts w:cs="Verdana" w:ascii="Verdana" w:hAnsi="Verdana"/>
          <w:b/>
          <w:sz w:val="16"/>
        </w:rPr>
        <w:tab/>
      </w:r>
      <w:r>
        <w:rPr>
          <w:rFonts w:cs="Verdana" w:ascii="Verdana" w:hAnsi="Verdana"/>
          <w:sz w:val="16"/>
        </w:rPr>
        <w:t>742</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rPr>
      </w:pPr>
      <w:r>
        <w:rPr>
          <w:rFonts w:cs="Verdana" w:ascii="Verdana" w:hAnsi="Verdana"/>
          <w:b/>
          <w:bCs/>
          <w:sz w:val="22"/>
        </w:rPr>
        <w:t>COLONIE ITALIANE – EMISSIONI GENERALI</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16"/>
        </w:rPr>
      </w:pPr>
      <w:r>
        <w:rPr>
          <w:rFonts w:cs="Verdana" w:ascii="Verdana" w:hAnsi="Verdana"/>
          <w:b/>
          <w:bCs/>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44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16 valori cpl. (1/10+A.1/7). Molto belli, tutti bordo di fogli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Cinquantenario Eritreo 16 valori cpl. (23/31+A.) tutti con bordo o angolo di fogli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Cinquantenario Eritreo 16 valori cpl. (23/31+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Cinquantenario Eritreo, 16 valori cpl. (23/31+A.15/21).</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Decennale Marcia su Roma, 18 valori cpl. (32/41+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3, Decennale Marcia su Roma, 18 valori cpl. (32/41+A.22/29). Esemplari molto belli, due bassi valori con lievissima traccia.</w:t>
      </w:r>
      <w:r>
        <w:rPr>
          <w:rFonts w:cs="Verdana" w:ascii="Verdana" w:hAnsi="Verdana"/>
          <w:b/>
          <w:sz w:val="16"/>
        </w:rPr>
        <w:tab/>
      </w:r>
      <w:r>
        <w:rPr>
          <w:rFonts w:cs="Verdana" w:ascii="Verdana" w:hAnsi="Verdana"/>
          <w:sz w:val="16"/>
        </w:rPr>
        <w:t>4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ondiali di calcio, 12 valori cpl. (46/50+A.31/37). Tutti bordo di foglio in qualità straordinaria.</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ondiali di calcio, 12 valori cpl. (46/50+A.31/37).</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12 valori cpl. (46/50+A.). Qualche punto di ossidazione in un paio di valori.</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Onoranze al Duca degli Abruzzi 25 l. bruno nero (30).</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OLONIE ITALIANE - GIR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4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Asse giro cpl. di 17 valori.</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Crociera Balbo, il giro delle 2 colonie di 4 valori (giro 4). (G. Bolaffi).</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5, Croce Rossa, il giro delle 3 colonie di 12 valori (giro 5).</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il giro di 4 colonie della serie media di 20 valori fino all’1 lira (giro 12) in blocchi di quattro angolo di foglio.</w:t>
      </w:r>
      <w:r>
        <w:rPr>
          <w:rFonts w:cs="Verdana" w:ascii="Verdana" w:hAnsi="Verdana"/>
          <w:b/>
          <w:sz w:val="16"/>
        </w:rPr>
        <w:tab/>
      </w:r>
      <w:r>
        <w:rPr>
          <w:rFonts w:cs="Verdana" w:ascii="Verdana" w:hAnsi="Verdana"/>
          <w:sz w:val="16"/>
        </w:rPr>
        <w:t>4.800</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il giro cpl. delle quattro colonie (13). Esemplari freschi e di ottima qualità. (Colla - Cert. E. Diena).</w:t>
      </w:r>
      <w:r>
        <w:rPr>
          <w:rFonts w:cs="Verdana" w:ascii="Verdana" w:hAnsi="Verdana"/>
          <w:b/>
          <w:sz w:val="16"/>
        </w:rPr>
        <w:tab/>
      </w:r>
      <w:r>
        <w:rPr>
          <w:rFonts w:cs="Verdana" w:ascii="Verdana" w:hAnsi="Verdana"/>
          <w:sz w:val="16"/>
        </w:rPr>
        <w:t>7.600</w:t>
      </w:r>
      <w:r>
        <w:rPr>
          <w:rFonts w:cs="Verdana" w:ascii="Verdana" w:hAnsi="Verdana"/>
          <w:b/>
          <w:sz w:val="16"/>
        </w:rPr>
        <w:tab/>
        <w:tab/>
      </w:r>
      <w:r>
        <w:rPr>
          <w:rFonts w:cs="Verdana" w:ascii="Verdana" w:hAnsi="Verdana"/>
          <w:b/>
          <w:bCs/>
          <w:sz w:val="16"/>
        </w:rPr>
        <w:t>1.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4, Manzoni, giro cpl. di 24 valori (13) senza go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il giro dei quattro valori da 5 lire violetto e nero delle quattro colonie. Esemplari freschi e di ottima qualità. (quattro Cert. Raybaudi).</w:t>
      </w:r>
      <w:r>
        <w:rPr>
          <w:rFonts w:cs="Verdana" w:ascii="Verdana" w:hAnsi="Verdana"/>
          <w:b/>
          <w:sz w:val="16"/>
        </w:rPr>
        <w:tab/>
      </w:r>
      <w:r>
        <w:rPr>
          <w:rFonts w:cs="Verdana" w:ascii="Verdana" w:hAnsi="Verdana"/>
          <w:sz w:val="16"/>
        </w:rPr>
        <w:t>6.500</w:t>
      </w:r>
      <w:r>
        <w:rPr>
          <w:rFonts w:cs="Verdana" w:ascii="Verdana" w:hAnsi="Verdana"/>
          <w:b/>
          <w:sz w:val="16"/>
        </w:rPr>
        <w:tab/>
        <w:tab/>
      </w:r>
      <w:r>
        <w:rPr>
          <w:rFonts w:cs="Verdana" w:ascii="Verdana" w:hAnsi="Verdana"/>
          <w:b/>
          <w:bCs/>
          <w:sz w:val="16"/>
        </w:rPr>
        <w:t>1.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3, Marcia su Roma, il giro di 24 valori per le quattro colonie (giro 14). Qualche traccia legger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ostra Coloniale Napoli, giro cpl. di 48 valori in quartine.</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8-30, Nozze, giro cpl. di 12 valori; Società Africana giro cpl. di 16 valo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ilizia I, il giro delle 4 colonie di 16 valori (giro 15).</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Anno Santo giro cpl. di 24 valor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Anno Santo, il giro cpl. di 24 valori per le quattro colonie (giro 1).</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4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Anno Santo, giro cpl. di 24 valori (Giro 1).</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Milizia II, il giro delle 4 colonie, 16 valori (giro n. 16).</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Milizia II, il giro delle 4 colonie, 16 valori cpl. (giro 16).</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0, Milizia III, il giro di 16 valori per le quattro colonie (giro 17). Pochi valori con traccia leggerissima.</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Montecassino, il giro delle 4 colonie di 28 valori (giro 18).</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ostra Coloniale a Napoli, giro di 48 valori per le quattro colonie (giro 1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Propaganda Fide, il giro delle 4 colonie di 16 valori (giro 21).</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Roma-Buenos Aires, il giro di 2 colonie, 8 valori (giro 22).</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Volo Roma-Mogadiscio, giro cpl. di 40 valori per le quattro colonie (giro 23).</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Mogadiscio, giro cpl di 40 esemplari (23).</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Volo Roma-Buenos Aires, giro n. 22 delle 4 colonie. Qualche ingiallimento.</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rvizio aereo, Volo Roma-Mogadiscio, giro delle quattro “coroncine” (Cirenaica, Eritrea, Somalia, Tripolitania). Esemplari molto freschi e ben centrati. I valori di Eritrea e Somalia con bordo di foglio. (Cert. Diena - Cert. Raybaudi). Foto Tavola VII.</w:t>
      </w:r>
      <w:r>
        <w:rPr>
          <w:rFonts w:cs="Verdana" w:ascii="Verdana" w:hAnsi="Verdana"/>
          <w:b/>
          <w:sz w:val="16"/>
        </w:rPr>
        <w:tab/>
      </w:r>
      <w:r>
        <w:rPr>
          <w:rFonts w:cs="Verdana" w:ascii="Verdana" w:hAnsi="Verdana"/>
          <w:sz w:val="16"/>
        </w:rPr>
        <w:t>14.000</w:t>
      </w:r>
      <w:r>
        <w:rPr>
          <w:rFonts w:cs="Verdana" w:ascii="Verdana" w:hAnsi="Verdana"/>
          <w:b/>
          <w:sz w:val="16"/>
        </w:rPr>
        <w:tab/>
        <w:tab/>
      </w:r>
      <w:r>
        <w:rPr>
          <w:rFonts w:cs="Verdana" w:ascii="Verdana" w:hAnsi="Verdana"/>
          <w:b/>
          <w:bCs/>
          <w:sz w:val="16"/>
        </w:rPr>
        <w:t>6.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34, 1934, Servizio aereo, Volo Roma-Mogadiscio, giro delle quattro “coroncine” (Cirenaica, Eritrea, Somalia, Tripolitania). </w:t>
      </w:r>
      <w:r>
        <w:rPr>
          <w:rFonts w:cs="Verdana" w:ascii="Verdana" w:hAnsi="Verdana"/>
          <w:sz w:val="16"/>
          <w:lang w:val="fr-FR"/>
        </w:rPr>
        <w:t xml:space="preserve">(Sorani - Cert. Raybaudi). </w:t>
      </w:r>
      <w:r>
        <w:rPr>
          <w:rFonts w:cs="Verdana" w:ascii="Verdana" w:hAnsi="Verdana"/>
          <w:sz w:val="16"/>
        </w:rPr>
        <w:t>Foto Tavola VII.</w:t>
      </w:r>
      <w:r>
        <w:rPr>
          <w:rFonts w:cs="Verdana" w:ascii="Verdana" w:hAnsi="Verdana"/>
          <w:b/>
          <w:sz w:val="16"/>
        </w:rPr>
        <w:tab/>
      </w:r>
      <w:r>
        <w:rPr>
          <w:rFonts w:cs="Verdana" w:ascii="Verdana" w:hAnsi="Verdana"/>
          <w:sz w:val="16"/>
        </w:rPr>
        <w:t>14.000</w:t>
      </w:r>
      <w:r>
        <w:rPr>
          <w:rFonts w:cs="Verdana" w:ascii="Verdana" w:hAnsi="Verdana"/>
          <w:b/>
          <w:sz w:val="16"/>
        </w:rPr>
        <w:tab/>
        <w:tab/>
      </w:r>
      <w:r>
        <w:rPr>
          <w:rFonts w:cs="Verdana" w:ascii="Verdana" w:hAnsi="Verdana"/>
          <w:b/>
          <w:bCs/>
          <w:sz w:val="16"/>
        </w:rPr>
        <w:t>6.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giro cpl. di 28 valor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il giro delle 4 colonie di 28 valori (giro 25).</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an Francesco, il giro di 5 colonie di 25 valori (giro 26).</w:t>
      </w:r>
      <w:r>
        <w:rPr>
          <w:rFonts w:cs="Verdana" w:ascii="Verdana" w:hAnsi="Verdana"/>
          <w:b/>
          <w:sz w:val="16"/>
        </w:rPr>
        <w:tab/>
      </w:r>
      <w:r>
        <w:rPr>
          <w:rFonts w:cs="Verdana" w:ascii="Verdana" w:hAnsi="Verdana"/>
          <w:sz w:val="16"/>
        </w:rPr>
        <w:t>187</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Virgilio, il giro delle 4 colonie di 40 valori (giro 29). Tutti splendidi e con bordo di foglio.</w:t>
      </w:r>
      <w:r>
        <w:rPr>
          <w:rFonts w:cs="Verdana" w:ascii="Verdana" w:hAnsi="Verdana"/>
          <w:b/>
          <w:sz w:val="16"/>
        </w:rPr>
        <w:tab/>
      </w:r>
      <w:r>
        <w:rPr>
          <w:rFonts w:cs="Verdana" w:ascii="Verdana" w:hAnsi="Verdana"/>
          <w:sz w:val="16"/>
        </w:rPr>
        <w:t>20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7, Alessandro Volta, il giro di 12 valori per le quattro colonie (giro 31). Qualche traccia leggera.</w:t>
      </w:r>
      <w:r>
        <w:rPr>
          <w:rFonts w:cs="Verdana" w:ascii="Verdana" w:hAnsi="Verdana"/>
          <w:b/>
          <w:sz w:val="16"/>
        </w:rPr>
        <w:tab/>
      </w:r>
      <w:r>
        <w:rPr>
          <w:rFonts w:cs="Verdana" w:ascii="Verdana" w:hAnsi="Verdana"/>
          <w:sz w:val="16"/>
        </w:rPr>
        <w:t>11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Zeppelin, il giro di 2 colonie di 12 valori (giro 32) in quarti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FRICA ORIENTALE ITALIA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5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rima emissione, la serie cpl. dei 33 valori di posta ordinaria ed aerea (1/20+A.1/13), ottima qualità.</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Soggetti vari 20 valori (1/20) + Espressi (1/2).</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rima emissione, la serie cpl. dei 20 valori di posta ordinaria (1/20), ottima qualità.</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1 lira verde oliva (12) isolato su piego da Asmara per Grimaldi (Cosenza), 5/7/40. A lato ovale “Regie Poste R.O.T.O. Eritre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Augusto 1,25 lire (26) striscia di 3 su busta da Gimma per Parigi, 26/8/3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Asse Roma-Berlino, non emessi 4 valori cpl. (41/44). Rarità, tiratura 50 serie. (Cert. B. S. Oliva).</w:t>
      </w:r>
      <w:r>
        <w:rPr>
          <w:rFonts w:cs="Verdana" w:ascii="Verdana" w:hAnsi="Verdana"/>
          <w:b/>
          <w:sz w:val="16"/>
        </w:rPr>
        <w:tab/>
      </w:r>
      <w:r>
        <w:rPr>
          <w:rFonts w:cs="Verdana" w:ascii="Verdana" w:hAnsi="Verdana"/>
          <w:sz w:val="16"/>
        </w:rPr>
        <w:t>15.000</w:t>
      </w:r>
      <w:r>
        <w:rPr>
          <w:rFonts w:cs="Verdana" w:ascii="Verdana" w:hAnsi="Verdana"/>
          <w:b/>
          <w:sz w:val="16"/>
        </w:rPr>
        <w:tab/>
        <w:tab/>
      </w:r>
      <w:r>
        <w:rPr>
          <w:rFonts w:cs="Verdana" w:ascii="Verdana" w:hAnsi="Verdana"/>
          <w:b/>
          <w:bCs/>
          <w:sz w:val="16"/>
        </w:rPr>
        <w:t>6.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42, Asse 8 valori cpl. (34/40+A.21) con soprastampa privata “TOBRUCH 21-6-1942- XX”.</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osta aerea, prima emissione, 13 valori cpl. (1/13).</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Posta aerea, fratellanza d’armi, cartella del valore al centro, 1 lira azzurro grigio (20).</w:t>
      </w:r>
      <w:r>
        <w:rPr>
          <w:rFonts w:cs="Verdana" w:ascii="Verdana" w:hAnsi="Verdana"/>
          <w:b/>
          <w:sz w:val="16"/>
        </w:rPr>
        <w:tab/>
      </w:r>
      <w:r>
        <w:rPr>
          <w:rFonts w:cs="Verdana" w:ascii="Verdana" w:hAnsi="Verdana"/>
          <w:sz w:val="16"/>
        </w:rPr>
        <w:t>112</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40, Segnatasse, 13 valori cpl. (1/13).</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40, Segnatasse, 13 valori cpl. (1/13).</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40, Segnatasse 13 valori cpl. (1/13).</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10 lire (19) coppia + Somalia 5 lire  (181) coppia, busta di medio formato da Mogadiscio per Roma, 13/6/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Posta aerea 5 lire (9) 9 esemplari + Eritrea p. aerea 1 lira + 10 lire (21+26),  busta di medio formato da Asmara per Roma, 16/2/40. Qualche difetto, insiem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10 lire (19) + p. aerea 1 lira (5) + Somalia 5 lire (181) + 25 c. (218) striscia di 3, bella affrancatura su busta di medio formato da Mogadiscio per Roma, 27/4/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3 buste di medio formato dirette a Roma con varietà di affrancature comprendenti alti valori: A.O.I. (A 9 x 3 - A8), Eritrea (212 6 esemplari). Qualche difet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3 buste di medio formato dirette a Roma con varietà di affrancature comprendenti alti valori: A.O.I. (19x4 - A.9 - A.8); Eritrea (212, 3 esemplari). Qualche difet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Posta aerea 2 lire (7) 14 esemplari + 3 lire (8) coppia + 10 lire (10) + p. ordinaria 1 lira (12) + Somalia 50 c. (221) + 5 lire (227) 4 esemplari,  raccomandata di grande formato da Gimma per Roma, 3/8/40. Sul bordo superiore furono applicati i talloncini delle poste (per una probabile lacerazione) ed alcuni francobolli, tra cui il 10 lire di A.O.I., sono quindi ricoperti. Vari difetti, comunque interessante e d’effet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Posta aerea, 5 lire (9) 2 esemplari + 75 c. (11) su busta aerea di medio formato da Gimma per Roma, 23/3/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Posta aerea 3 lire (8) striscia di 3 + singolo + 5 lire (9) difettoso + Eritrea p. aerea 1 lira (21) 3 esemplari + 2 lire (23) striscia di 3, busta di medio formato da Asmara per Roma, 1/3/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39-40, lotto di 4 frammenti + un frontespizio + un bustone non cpl., tutti con alti valori di Eritrea (211-212 - A.26), A.O.I. (19 - A.9), Somalia (181), ripetuti.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3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7-39, 4 documenti emessi dalla Banca d’Italia di Addis Abeba e Dire Daua con a tergo francobolli coloniali. Altri 4 documenti con regolari marche da bo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ASTELROSS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54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2, 4 valori soprastampati “RODI” (2-5/7) su 4 piccoli frammenti, annullati con bollo a tampone violetto “Castelrosso - Poste Italiane” e stemma al cent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Soprastampati “CASTELROSSO” 9 valori cpl. (1/9).</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I emissione 9 valori cpl. (1/9).</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Prova d’archivio, Occupazione Italiana dell’isola 10 c. carminio (P11). Bordo di foglio a destra.</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4, 40 c. bruno con soprastampa obliqua, non dentellato a destra con bordo di foglio (20c).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ichetti 50 c. (21) coppia orizzontale bordo di foglio con nota di Raybaudi “inchiostrazione anomala interessante” e fir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Ferrucci, 5 valori cpl. (25/29)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rPr>
      </w:pPr>
      <w:r>
        <w:rPr>
          <w:rFonts w:cs="Verdana" w:ascii="Verdana" w:hAnsi="Verdana"/>
          <w:b/>
          <w:bCs/>
          <w:sz w:val="22"/>
        </w:rPr>
        <w:t>CIRENAIC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16"/>
        </w:rPr>
      </w:pPr>
      <w:r>
        <w:rPr>
          <w:rFonts w:cs="Verdana" w:ascii="Verdana" w:hAnsi="Verdana"/>
          <w:b/>
          <w:bCs/>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45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2, Regno Leoni 10 c. (82) coppia + Michetti 50 c. (85) su raccomandata da Tobruk per Cuneo, 31/3/1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6 valori cpl. (11/16) molto freschi, la lira bordo di foglio. (Cert. E. Diena per il 5 lire).</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4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 Manzoni 6 valori cpl. (11/16), il 5 lire integro.</w:t>
      </w:r>
      <w:r>
        <w:rPr>
          <w:rFonts w:cs="Verdana" w:ascii="Verdana" w:hAnsi="Verdana"/>
          <w:b/>
          <w:sz w:val="16"/>
        </w:rPr>
        <w:tab/>
      </w:r>
      <w:r>
        <w:rPr>
          <w:rFonts w:cs="Verdana" w:ascii="Verdana" w:hAnsi="Verdana"/>
          <w:sz w:val="16"/>
        </w:rPr>
        <w:t>1.74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6 valori cpl. (11/16).</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aggi, Manzoni 10 c. carminio e nero con soprastampa verticale in rosso (P4). (Cert. E.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5 lire violetto e nero (16). (Cert. Raybaudi).</w:t>
      </w:r>
      <w:r>
        <w:rPr>
          <w:rFonts w:cs="Verdana" w:ascii="Verdana" w:hAnsi="Verdana"/>
          <w:b/>
          <w:sz w:val="16"/>
        </w:rPr>
        <w:tab/>
      </w:r>
      <w:r>
        <w:rPr>
          <w:rFonts w:cs="Verdana" w:ascii="Verdana" w:hAnsi="Verdana"/>
          <w:sz w:val="16"/>
        </w:rPr>
        <w:t>1.625</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5 lire violetto e nero (16). (Cert. Raybaudi “buono stato”).</w:t>
      </w:r>
      <w:r>
        <w:rPr>
          <w:rFonts w:cs="Verdana" w:ascii="Verdana" w:hAnsi="Verdana"/>
          <w:b/>
          <w:sz w:val="16"/>
        </w:rPr>
        <w:tab/>
      </w:r>
      <w:r>
        <w:rPr>
          <w:rFonts w:cs="Verdana" w:ascii="Verdana" w:hAnsi="Verdana"/>
          <w:sz w:val="16"/>
        </w:rPr>
        <w:t>1.62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5 lire violetto e nero (16). (Cert. Carraro).</w:t>
      </w:r>
      <w:r>
        <w:rPr>
          <w:rFonts w:cs="Verdana" w:ascii="Verdana" w:hAnsi="Verdana"/>
          <w:b/>
          <w:sz w:val="16"/>
        </w:rPr>
        <w:tab/>
      </w:r>
      <w:r>
        <w:rPr>
          <w:rFonts w:cs="Verdana" w:ascii="Verdana" w:hAnsi="Verdana"/>
          <w:sz w:val="16"/>
        </w:rPr>
        <w:t>1.62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1,25 lire dentellato 13 1/2 (26).</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1,25 lire dentellato 13 1/2 (26).</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xml:space="preserve">1926, Prove d’archivio, Istituto Coloniale Italiano, 6 valori cpl. </w:t>
      </w:r>
      <w:r>
        <w:rPr>
          <w:rFonts w:cs="Verdana" w:ascii="Verdana" w:hAnsi="Verdana"/>
          <w:sz w:val="16"/>
          <w:lang w:val="fr-FR"/>
        </w:rPr>
        <w:t xml:space="preserve">(P32/P37). (Cert. </w:t>
      </w:r>
      <w:r>
        <w:rPr>
          <w:rFonts w:cs="Verdana" w:ascii="Verdana" w:hAnsi="Verdana"/>
          <w:sz w:val="16"/>
        </w:rPr>
        <w:t>Raybaudi).</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6, Pro Istituto Coloniale Italiano prova in nero senza indicazione del valore, composta da 2 esemplari tete-beche su carta non gommata. Rara.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Volta 50 c. con doppia soprastampa (43c) coppia. (Chiavarell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Volta 50 c. con doppia soprastampa (43c) coppia. (Chiavarell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Saggi, Milizia II 5 l. + 2 l. oliva e nero con soprastampa grande della Milizia I (P12). Tiratura 50 esempl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Milizia III 4 valori cpl. (68/71).</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Ist. Agricolo Coloniale 5 valori cpl (72/76) con soprastampa “SAGG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ostra d’Arte Coloniale, serie cpl. (93/98+A.) in fresche quartine d’angolo di fogli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soggetti africani, 6 valori cpl. (6/11).</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Zeppelin 6 valori cpl. (12/17).</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osta aerea, Zeppelin 6 valori cpl. (12/17)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 - Mogadiscio 10 valori cpl. (30/39), ingiallimenti, da esaminare.</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43, Posta aerea piccolo lotto: (12/17-18/19-20/23-40).</w:t>
      </w:r>
      <w:r>
        <w:rPr>
          <w:rFonts w:cs="Verdana" w:ascii="Verdana" w:hAnsi="Verdana"/>
          <w:b/>
          <w:sz w:val="16"/>
        </w:rPr>
        <w:tab/>
      </w:r>
      <w:r>
        <w:rPr>
          <w:rFonts w:cs="Verdana" w:ascii="Verdana" w:hAnsi="Verdana"/>
          <w:sz w:val="16"/>
        </w:rPr>
        <w:t>1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 Segnatasse per vaglia, 6 valori cpl. (1/6), qualche traccia leggerissima.</w:t>
      </w:r>
      <w:r>
        <w:rPr>
          <w:rFonts w:cs="Verdana" w:ascii="Verdana" w:hAnsi="Verdana"/>
          <w:b/>
          <w:sz w:val="16"/>
        </w:rPr>
        <w:tab/>
      </w:r>
      <w:r>
        <w:rPr>
          <w:rFonts w:cs="Verdana" w:ascii="Verdana" w:hAnsi="Verdana"/>
          <w:sz w:val="16"/>
        </w:rPr>
        <w:t>2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Segnatasse per vaglia 50 c. + 2 lire (3+5) su vaglia da Bengasi, 8/4/25.</w:t>
      </w:r>
      <w:r>
        <w:rPr>
          <w:rFonts w:cs="Verdana" w:ascii="Verdana" w:hAnsi="Verdana"/>
          <w:b/>
          <w:sz w:val="16"/>
        </w:rPr>
        <w:tab/>
      </w:r>
      <w:r>
        <w:rPr>
          <w:rFonts w:cs="Verdana" w:ascii="Verdana" w:hAnsi="Verdana"/>
          <w:sz w:val="16"/>
        </w:rPr>
        <w:t>40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Segnatasse per vaglia 50 c. + 2 lire (3+5) su ricevuta vaglia da Bengasi, 10/4/2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Segnatasse per vaglia 50 c. + 2 lire (3+5) su Bollettino vaglia, 16/1/2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Segnatasse per vaglia 2 lire (5) su vaglia da Bengasi, 29/5/26.</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sequenza di serie cpl., non ripetu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EGE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5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soprastampati 2 valori cpl. (1/2).</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Michetti soprastampati “EGEO” 2 valori cpl.(1/2).</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2, Michetti 50 c. coppia verticale di cui l’esemplare inferiore senza soprastampa (2c). rara, non quotata usat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Pittorica 9 valori cpl. (3/11) qualità eccezionale, molti con bordo o angolo di foglio.</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Pittorica 9 valori cpl. (3/11).</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Pittorica 7 valori (3/9) su cartolina raccomandata da Rodi per la Svizzera, 21/5/2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Pittorica 50 c. e 1,25 lire non dentellati (8b-9b). (G. Oliva).</w:t>
      </w:r>
      <w:r>
        <w:rPr>
          <w:rFonts w:cs="Verdana" w:ascii="Verdana" w:hAnsi="Verdana"/>
          <w:b/>
          <w:sz w:val="16"/>
        </w:rPr>
        <w:tab/>
      </w:r>
      <w:r>
        <w:rPr>
          <w:rFonts w:cs="Verdana" w:ascii="Verdana" w:hAnsi="Verdana"/>
          <w:sz w:val="16"/>
        </w:rPr>
        <w:t>39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 Pittorica 1,25 lire non dentellato a sinistra (9d). Bella qualità, non quot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Congresso Idrologico, 9 valori cpl. (12/20). (alti valori Cert. E. Diena).</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1.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Congresso Idrologico, 9 valori cpl. (12/20).</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Congresso Idrologico, 9 valori cpl. (12/20). (G. Oliva. Cert. Biond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Congresso Idrologico, 9 valori cpl. (12/20). (Cert. Raybaudi per il 50 c. e l1,25 lire -Timbrino Bolaffi per il 5 ed il 10 lire).</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Congresso Idrologico, lire 1,25 azzurro (18) striscia orizzontale di quattro, con bordo di foglio a destra, con il primo esemplare non dentellato a destra (18c) e gli altri tre non dentellati verticalmente (18b). (Cert. E. Diena).</w:t>
      </w:r>
      <w:r>
        <w:rPr>
          <w:rFonts w:cs="Verdana" w:ascii="Verdana" w:hAnsi="Verdana"/>
          <w:b/>
          <w:sz w:val="16"/>
        </w:rPr>
        <w:tab/>
      </w:r>
      <w:r>
        <w:rPr>
          <w:rFonts w:cs="Verdana" w:ascii="Verdana" w:hAnsi="Verdana"/>
          <w:sz w:val="16"/>
        </w:rPr>
        <w:t>5.2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Congresso Eucaristico, 7 valori cpl. (30/36).</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Congresso Eucaristico, 7 valori cpl. (30/36).</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Congresso Eucaristico, 7 valori cpl. (30/36). (A. Diena).</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Congresso Eucaristico, 7 valori cpl. (30/36).</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Congresso eucaristico 5 c. e 20 c. con soprastampa capovolta (30-32b) e con ulteriore dentellatura apposta a croce. Entrambi con traccia azzurra a penn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Congresso Eucaristico, 5 c. lilla rosa non dentellato a sinistra (30c) con bordo di foglio.</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 valori cpl. (37/43).</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 valori cpl. (37/43), traccia pressochE9 non visibile.</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 valori cpl. (37/43).</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5 + 2,50 lire (43) con soprastampa nera “SAGGIO”. Qualche punto di ossida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5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ittorica, 9 valori cpl. (56/64).</w:t>
      </w:r>
      <w:r>
        <w:rPr>
          <w:rFonts w:cs="Verdana" w:ascii="Verdana" w:hAnsi="Verdana"/>
          <w:b/>
          <w:sz w:val="16"/>
        </w:rPr>
        <w:tab/>
      </w:r>
      <w:r>
        <w:rPr>
          <w:rFonts w:cs="Verdana" w:ascii="Verdana" w:hAnsi="Verdana"/>
          <w:sz w:val="16"/>
        </w:rPr>
        <w:t>3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Pittorica 50 c. (61) con annullo “Titolare Rodi-Egeo” busta per Torino, 2/4/41. Annullo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Pittorica 5 c. (3), forse riusato in frode, + (56) 2 esemplari + 10 c. (57) + 50 c. (61) coppia, su busta da Coo per la Svizzera, 2/1/3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Ventennale, 10 valori cpl. (65/74) alto valore bordo di foglio. (Cert. E.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ondiali di Calcio, 9 valori cpl. (75/79+A.34/37). Ottima qualità. (Cert. Raybaudi).</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4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Calcio 9 valori cpl. (75/79+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ondiali di Calcio 9 valori cpl. (75/79+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20 valori cpl. (80/90+A.38/46). Qualità straordinaria con molti bordi di foglio.</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edaglie, 20 valori cpl. (80/90+A38/46).</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Anno Santo 8 valori cpl. (91/98). Traccia pressochE9 non visibile.</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8, Augusto 15 valori cpl. (99/108+A.) timbrati su foglio.</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3 valori della serie Augusto (105+A.48+A.50) in tariffa esatta su busta da Rodi per Marsiglia, 3/8/38.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Triennale d’Oltremare 8 valori (111/16+A.52/53) su busta interna a Rodi, 31/10/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Ferrucci 3 valori cpl. (1/3).</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Garibaldi 7 valori cpl. (14/2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Garibaldi 7 valori cpl. (14/20)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Dante Alighieri 100 lire (21) con soprastampa rossa “SAGGIO”. Qualche minimo punto di ossidazione al ver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22/27).</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22/27).</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i 2 valori cpl. (28/29). (G. Bolaff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trittici 2 valori  (28/29).</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Nord Atlantica, trittico da lire 5,25 + 19,75 con varietà “ciuffo” (28a), angolo di foglio. (Cert. Chiavarello - Cert. Raybaudi).</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Posta aerea, Ala stilizzata 50 c. (30) isolato su busta con annullo “Posta Aerea - Rodi” dall’Aeroporto di Rodi a Brescia, 21/10/3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Ala Stilizzata 80 c. (30/I) con i colori nero e ocra del 50 c., non dentellato e  soprastampato “SAGGIO”. (Cert, Raybaudi “oro” della quartina di provenienz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80 c. (31/I) non dentellato, soprastampato “SAGGIO” e con I colori nero e ocra del valore da 50 c. Raro. Leggero ingialliment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medaglie 9 valori (38/46)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34, Pacchi postali, 3 ricevute di Bollettino Pacchi affrancate con la II parte dei pacchi: (8+11 - 8+11 - 10 coppia). Interessanti, non comu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44, OCCUPAZIONE TEDESCA, la sequenza (118/25+E.) + (126/34) + (132/33) + (A. 56/59).</w:t>
      </w:r>
      <w:r>
        <w:rPr>
          <w:rFonts w:cs="Verdana" w:ascii="Verdana" w:hAnsi="Verdana"/>
          <w:b/>
          <w:sz w:val="16"/>
        </w:rPr>
        <w:tab/>
      </w:r>
      <w:r>
        <w:rPr>
          <w:rFonts w:cs="Verdana" w:ascii="Verdana" w:hAnsi="Verdana"/>
          <w:sz w:val="16"/>
        </w:rPr>
        <w:t>37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 Assistenza Egeo, 10 valori cpl. (118/25+E.)</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 Assistenza Egeo, 10 valori cpl. (118/25+E.3/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 Assistenza Egeo 10 valori cpl. (118/25+E).</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 Assistenza Egeo 20 c. con soprastampa fortemente spostata in senso orizzontale (120g) striscia di 6 esemplari.</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 Assistenza Egeo 25 + 25 c. (121) coppia di cui uno con doppia soprastampa di cui una obliqua. bella varietà, non catalogata. (A. Diena -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 Assistenza Egeo, 25 c. + 25 c. verde con soprastampa capovolta (121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25 c. + 25 c. verde blocco di quattro angolo di foglio con soprastampa capovolta spostata fortemente a destra (121ag).</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3, Pro Assistenza Egeo 30 c. + 30 c. azzurro scuro doppia soprastampa (122b). (A. Diena -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Pro Assistenza Egeo 30 c. con soprastampa fortemente spostata in senso orizzontale (122g) blocco di 7.</w:t>
      </w:r>
      <w:r>
        <w:rPr>
          <w:rFonts w:cs="Verdana" w:ascii="Verdana" w:hAnsi="Verdana"/>
          <w:b/>
          <w:sz w:val="16"/>
        </w:rPr>
        <w:tab/>
      </w:r>
      <w:r>
        <w:rPr>
          <w:rFonts w:cs="Verdana" w:ascii="Verdana" w:hAnsi="Verdana"/>
          <w:sz w:val="16"/>
        </w:rPr>
        <w:t>42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5 lire lilla rosa soprastampato “Lire 5 Pro Assistenza Egeo” (125A). Uno dei venti esemplari esistenti allo stato di nuovo in condizioni di straordinaria qualità per l’emissione. Splendida freschezza e centratura, è uno dei pochissimi esemplari che non presenta le consuete abrasioni in superficie. E’ una delle massime rarità delle Colonie Italiane. (A. Diena - Cert. E. Diena per esteso). Foto di coperti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4.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Pro sinistrati di guerra, 4 valori cpl. (56/59).</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Pro sinistrati di guerra, 4 valori cpl. (56/59).</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Posta aerea, ala stilizzata, 1 l. + 2 l. con una fascia verticale con l’inchiostro d’argento della soprastampa (58).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CALINO, Michetti, 20 arancio senza filigrana (9) blocco di 4.</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CARCHI, Floreale 2 c. con doppia soprastampa (1a).</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22, CARCHI, 15 c. grigio con doppia soprastampa (10a). (A. Diena - G. Bolaffi).</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CARCHI,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CARCHI, Garibaldi, 1,25 l. indaco e grigio, striscia orizzontale di cinque con la soprastampa obliqua (23b). Interessante e rara. (Cert. Raybaudi).</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CASO,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COO,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LERO, 20 c. arancio senza filigrana (9) blocco di 4.</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LERO, Michetti 20 c. arancio con doppia soprastampa (9a). (Sorani).</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ATMO,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LERO,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LERO, busta da Lero per Cogoleto, novembre ‘28, affrancata con Regno (82+204x2) con annullo ovale “R.Poste-R.Aeroporto-Lero”. Interessante. Foto pag. 2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LIPSO,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NISIRO, prima emissione 7 valori cpl. (1/7).</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NISIRO, Michetti 20 c. arancio senza filigrana (9).</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NISIRO,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ATMO,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2, PISCOPI, 7 valori cpl. (1/7) su raccomandata per Palermo, 16/3/1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ISCOPI, Garibaldi, 50 c. lilla con la soprastampa senza la “I” finale (21b).</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RODI, prima emissione 7 valori cpl. (1/7).</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4, RODI, Leoni 5 c. (2) 6 esemplari al verso di busta per Napoli, 17/5/1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RODI, 5 c. verde con doppia soprastampa (2a). (G. Oliva).</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RODI, Michetti 20 c. arancio (10).</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RODI, Garibaldi 10 valori cpl. (20/29).</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SIMI, prima emissione 7 valori cpl. (1/7).</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SIMI,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STAMPALIA, Garibaldi 10 valori cpl. (17/26).</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22, GIRO DELLE 13 ISOLE comprendente tutti i valori di Vittorio Emanuele III: la prima serie di 7 valori, il 20 c. su 15 c. grigio, il 20 c. arancio senza filigrana, il 15 c. grigio ed il 20 c. arancio con filigrana; in più i numeri 9, 13 e 14 di Rodi. In totale 146 valori su fogli Marini.</w:t>
      </w:r>
      <w:r>
        <w:rPr>
          <w:rFonts w:cs="Verdana" w:ascii="Verdana" w:hAnsi="Verdana"/>
          <w:b/>
          <w:sz w:val="16"/>
        </w:rPr>
        <w:tab/>
      </w:r>
      <w:r>
        <w:rPr>
          <w:rFonts w:cs="Verdana" w:ascii="Verdana" w:hAnsi="Verdana"/>
          <w:sz w:val="16"/>
        </w:rPr>
        <w:t>6.750</w:t>
      </w:r>
      <w:r>
        <w:rPr>
          <w:rFonts w:cs="Verdana" w:ascii="Verdana" w:hAnsi="Verdana"/>
          <w:b/>
          <w:sz w:val="16"/>
        </w:rPr>
        <w:tab/>
        <w:tab/>
      </w:r>
      <w:r>
        <w:rPr>
          <w:rFonts w:cs="Verdana" w:ascii="Verdana" w:hAnsi="Verdana"/>
          <w:b/>
          <w:bCs/>
          <w:sz w:val="16"/>
        </w:rPr>
        <w:t>1.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2, la prima emissione di 7 valori cpl. (1/7), giro delle 13 isole, ognuno con annullo dell’isola.</w:t>
      </w:r>
      <w:r>
        <w:rPr>
          <w:rFonts w:cs="Verdana" w:ascii="Verdana" w:hAnsi="Verdana"/>
          <w:b/>
          <w:sz w:val="16"/>
        </w:rPr>
        <w:tab/>
      </w:r>
      <w:r>
        <w:rPr>
          <w:rFonts w:cs="Verdana" w:ascii="Verdana" w:hAnsi="Verdana"/>
          <w:sz w:val="16"/>
        </w:rPr>
        <w:t>77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Michetti 20 c. arancio senza filigrana, giro per le 13 isole. Il valore di Piscopi con un dentello corto.</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il giro delle 13 isole del 20 c. arancio con filigrana (S. 89).</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GIRO DELLE 13 ISOLE, Ferrucci, le 14 isole (con Castelrosso) e i 3 valori di posta aerea: 73 valori cpl., di ottima qualità.</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Giro Ferrucci 70 valori + p. aerea (S. 92).</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giro Ferrucci 49 valori (non cpl.) tutti con soprastampa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Ferrucci 15 valori (ripetuti), in rappresentanza di tutte le isole + Castelrosso + p. aerea, tutti soprastampati “SAGGIO” in rosso o in azzurr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GIRO DELLE 13 ISOLE, Garibaldi, le 14 isole (con Castelrosso) e i 7 valori di posta aerea: 147 valori cpl. in fogli Marini. Quasi tutti i valori delle isole sono angolo di foglio, qualità straordinaria.</w:t>
      </w:r>
      <w:r>
        <w:rPr>
          <w:rFonts w:cs="Verdana" w:ascii="Verdana" w:hAnsi="Verdana"/>
          <w:b/>
          <w:sz w:val="16"/>
        </w:rPr>
        <w:tab/>
      </w:r>
      <w:r>
        <w:rPr>
          <w:rFonts w:cs="Verdana" w:ascii="Verdana" w:hAnsi="Verdana"/>
          <w:sz w:val="16"/>
        </w:rPr>
        <w:t>5.750</w:t>
      </w:r>
      <w:r>
        <w:rPr>
          <w:rFonts w:cs="Verdana" w:ascii="Verdana" w:hAnsi="Verdana"/>
          <w:b/>
          <w:sz w:val="16"/>
        </w:rPr>
        <w:tab/>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Garibaldi la serie per le 14 isole con Castelrosso, 140 valori + 7 valori di posta aerea.</w:t>
      </w:r>
      <w:r>
        <w:rPr>
          <w:rFonts w:cs="Verdana" w:ascii="Verdana" w:hAnsi="Verdana"/>
          <w:b/>
          <w:sz w:val="16"/>
        </w:rPr>
        <w:tab/>
      </w:r>
      <w:r>
        <w:rPr>
          <w:rFonts w:cs="Verdana" w:ascii="Verdana" w:hAnsi="Verdana"/>
          <w:sz w:val="16"/>
        </w:rPr>
        <w:t>2.3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32, Giro Garibaldi 14 isole (S. 93) + Giro Ferrucci 13 isole (manca Carchi) + p. aerea (S. 92 non cpl.).</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ERITRE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6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 Umberto soprastampati, 11 valori cpl. (1/11). (alti valori Cert. E. Diena).</w:t>
      </w:r>
      <w:r>
        <w:rPr>
          <w:rFonts w:cs="Verdana" w:ascii="Verdana" w:hAnsi="Verdana"/>
          <w:b/>
          <w:sz w:val="16"/>
        </w:rPr>
        <w:tab/>
      </w:r>
      <w:r>
        <w:rPr>
          <w:rFonts w:cs="Verdana" w:ascii="Verdana" w:hAnsi="Verdana"/>
          <w:sz w:val="16"/>
        </w:rPr>
        <w:t>4.380</w:t>
      </w:r>
      <w:r>
        <w:rPr>
          <w:rFonts w:cs="Verdana" w:ascii="Verdana" w:hAnsi="Verdana"/>
          <w:b/>
          <w:sz w:val="16"/>
        </w:rPr>
        <w:tab/>
        <w:tab/>
      </w:r>
      <w:r>
        <w:rPr>
          <w:rFonts w:cs="Verdana" w:ascii="Verdana" w:hAnsi="Verdana"/>
          <w:b/>
          <w:bCs/>
          <w:sz w:val="16"/>
        </w:rPr>
        <w:t>1.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2, Soprastampati “COLONIA ERITREA” 11 valori cpl. (1/11). (Cert. Raybaudi).</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 I emissione di 11 valori completa (1/11) con il 10 c. carminio usato non conteggiato.</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93, I emissione 8 valori (4/11) + il 5 c. floreale (21). Il 20 c. con gomma integra.</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 1 c. verde oliva con soprastampa capovolta (1c). (A. Dien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 Umberto I 3 valori (4/6).</w:t>
      </w:r>
      <w:r>
        <w:rPr>
          <w:rFonts w:cs="Verdana" w:ascii="Verdana" w:hAnsi="Verdana"/>
          <w:b/>
          <w:sz w:val="16"/>
        </w:rPr>
        <w:tab/>
      </w:r>
      <w:r>
        <w:rPr>
          <w:rFonts w:cs="Verdana" w:ascii="Verdana" w:hAnsi="Verdana"/>
          <w:sz w:val="16"/>
        </w:rPr>
        <w:t>1.14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3, Umberto I soprastampato,  20 c. arancio con soprastampa fortemente spostata a destra (5f). (Fiecch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93, Prima emissione, 5 lire carminio e azzurro su frammento annullato “Asmara” (11). (A.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5-99, Umberto I, soprastampati 7 valori cpl. (12/18).</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1, ricevuta di cartolina vaglia con timbro “Cheren - Eritrea - 24/1/0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Floreale soprastampata, 11 valori cpl. (19/29) molto belli.</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6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Floreale soprastampata, 11 valori cpl. (19/29).</w:t>
      </w:r>
      <w:r>
        <w:rPr>
          <w:rFonts w:cs="Verdana" w:ascii="Verdana" w:hAnsi="Verdana"/>
          <w:b/>
          <w:sz w:val="16"/>
        </w:rPr>
        <w:tab/>
      </w:r>
      <w:r>
        <w:rPr>
          <w:rFonts w:cs="Verdana" w:ascii="Verdana" w:hAnsi="Verdana"/>
          <w:sz w:val="16"/>
        </w:rPr>
        <w:t>2.500</w:t>
      </w:r>
      <w:r>
        <w:rPr>
          <w:rFonts w:cs="Verdana" w:ascii="Verdana" w:hAnsi="Verdana"/>
          <w:b/>
          <w:sz w:val="16"/>
        </w:rPr>
        <w:tab/>
        <w:tab/>
      </w:r>
      <w:r>
        <w:rPr>
          <w:rFonts w:cs="Verdana" w:ascii="Verdana" w:hAnsi="Verdana"/>
          <w:b/>
          <w:bCs/>
          <w:sz w:val="16"/>
        </w:rPr>
        <w:t>4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Floreale 1 c. con soprastampa capovolta (19c).</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3, Floreale, 1 c. bruno con soprastampa capovolta (19c).</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3, Floreale, 1 c. bruno con soprastampa capovolta (19c).</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4, 5 c. verde azzurro (21) annullato su giornale “Bullettino Ufficiale” da Asmara il 20/1/1914.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Floreale 40 c. (25).</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4, Floreale 40 c. bruno (25) coppia su Bollettino Pacchi da 2,70 lire da Asmara per Trieste, 3/2/04.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Floreale, 5 lire azzurro e rosa (29) blocco di 15 esemplari centrati con margine di angolo di foglio.</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14, Soggetti Africani dentellati 13 e 1/4, 4 valori cpl. (34/37).</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14, Soggetti africani dent. 13 1/2, 4 valori cpl. (34/37).</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6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e floreale, 3 valori cpl. (38/40).</w:t>
      </w:r>
      <w:r>
        <w:rPr>
          <w:rFonts w:cs="Verdana" w:ascii="Verdana" w:hAnsi="Verdana"/>
          <w:b/>
          <w:sz w:val="16"/>
        </w:rPr>
        <w:tab/>
      </w:r>
      <w:r>
        <w:rPr>
          <w:rFonts w:cs="Verdana" w:ascii="Verdana" w:hAnsi="Verdana"/>
          <w:sz w:val="16"/>
        </w:rPr>
        <w:t>87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3-16, piccolo lotto di 6 valori: (27-29-30) con gomma integra; (38/40) linguellati.</w:t>
      </w:r>
      <w:r>
        <w:rPr>
          <w:rFonts w:cs="Verdana" w:ascii="Verdana" w:hAnsi="Verdana"/>
          <w:b/>
          <w:sz w:val="16"/>
        </w:rPr>
        <w:tab/>
      </w:r>
      <w:r>
        <w:rPr>
          <w:rFonts w:cs="Verdana" w:ascii="Verdana" w:hAnsi="Verdana"/>
          <w:sz w:val="16"/>
        </w:rPr>
        <w:t>829</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5, cartolina postale da 10 c. Leoni (Filagrano C15) da Saganeiti per Geneve, 7/9/1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Floreale 10 lire (40). Fresco. (Raybaudi).</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Floreale, 10 lire oliva e rosa (40).</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6, Pro Croce Rossa 4 valori cpl. (41/44).</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Croce Rossa, lotto di 7 esemplari di cui 5 con varietà “EPITREA” (41fx3 - 43f - 44f).</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20 su 15 c. grigio nero (46) con soprastampa fortemente spostata orizzontalmente e in al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20, Soprastampati “Colonia Eritrea”, 2 valori cpl. (47/48).</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Soprastampati “ERITREA e sbarrette”, 7 valori cpl. (54/60).</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soprastampati 7 valori cpl. (54/60).</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2, Elefante soprastampato 2 c. su 1 b. con valore mancante in soprastampa (54g). Non comune. (Soran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5 c. su 2 b. verde (55) con soprastampa in nero “SAGGIO”.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Leone soprastampato 15 c. su 2 a. con soprastampa fortemente spostata in verticale (57c).</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15 c. su 2 a. con “ERITREA” e sbarrette soprastampate obliquamente (57ea).</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Leone soprastampato 50 c. su 5 a. con soprastampa fortemente spostata in verticale (59c).</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Leone soprastampato 50 c. su 5 a. con valore “ERITREA” sovrapposti (59i).</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6 valori cpl. (71/76). (Cert. E. Diena).</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6 valori cpl. (71/76). (Cert. Sorani).</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5 lire (76). (Cert. Sorani).</w:t>
      </w:r>
      <w:r>
        <w:rPr>
          <w:rFonts w:cs="Verdana" w:ascii="Verdana" w:hAnsi="Verdana"/>
          <w:b/>
          <w:sz w:val="16"/>
        </w:rPr>
        <w:tab/>
      </w:r>
      <w:r>
        <w:rPr>
          <w:rFonts w:cs="Verdana" w:ascii="Verdana" w:hAnsi="Verdana"/>
          <w:sz w:val="16"/>
        </w:rPr>
        <w:t>1.625</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oprastampati “Eritrea” in colore e sbarrette in nero, 7 valori cpl. (80/86).</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oprastampati “Eritrea” in colore e sbarrette in nero, 7 valori cpl. (80/86).</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 Soprastampati 7 valori cpl. (80/86).</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oprastampati “Colonia Eritrea” 3 valori cpl. (93/95).</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5, Soprastampati 3 valori cpl. (93/95).</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del Re, 1 lira azzurro dentellato 13 e 1/2 (100), ben centrato e molto fresco. Esemplare sottoquotato e di difficile reperibilità. E’ una delle grandi rarità delle Colonie Italiane. (Cert. Fiecchi - Cert. E. Diena - Cert. Toselli 110%). Foto IVdi copertina.</w:t>
      </w:r>
      <w:r>
        <w:rPr>
          <w:rFonts w:cs="Verdana" w:ascii="Verdana" w:hAnsi="Verdana"/>
          <w:b/>
          <w:sz w:val="16"/>
        </w:rPr>
        <w:tab/>
      </w:r>
      <w:r>
        <w:rPr>
          <w:rFonts w:cs="Verdana" w:ascii="Verdana" w:hAnsi="Verdana"/>
          <w:sz w:val="16"/>
        </w:rPr>
        <w:t>25.000</w:t>
      </w:r>
      <w:r>
        <w:rPr>
          <w:rFonts w:cs="Verdana" w:ascii="Verdana" w:hAnsi="Verdana"/>
          <w:b/>
          <w:sz w:val="16"/>
        </w:rPr>
        <w:tab/>
        <w:tab/>
      </w:r>
      <w:r>
        <w:rPr>
          <w:rFonts w:cs="Verdana" w:ascii="Verdana" w:hAnsi="Verdana"/>
          <w:b/>
          <w:bCs/>
          <w:sz w:val="16"/>
        </w:rPr>
        <w:t>10.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Floreale, 3 valori cpl. (113/15).</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Floreale 3 valori cpl. (113/15).</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Milizia non emessi, 5 lire + 2,50 azzurro e nero (119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29, lotto di 2 serie (113/15-123/27).</w:t>
      </w:r>
      <w:r>
        <w:rPr>
          <w:rFonts w:cs="Verdana" w:ascii="Verdana" w:hAnsi="Verdana"/>
          <w:b/>
          <w:sz w:val="16"/>
        </w:rPr>
        <w:tab/>
      </w:r>
      <w:r>
        <w:rPr>
          <w:rFonts w:cs="Verdana" w:ascii="Verdana" w:hAnsi="Verdana"/>
          <w:sz w:val="16"/>
        </w:rPr>
        <w:t>5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Soprastampati “Colonia Eritrea”, 5 valori cpl. (123/27).</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soprastampati 5 valori cpl. (123/27).</w:t>
      </w:r>
      <w:r>
        <w:rPr>
          <w:rFonts w:cs="Verdana" w:ascii="Verdana" w:hAnsi="Verdana"/>
          <w:b/>
          <w:sz w:val="16"/>
        </w:rPr>
        <w:tab/>
      </w:r>
      <w:r>
        <w:rPr>
          <w:rFonts w:cs="Verdana" w:ascii="Verdana" w:hAnsi="Verdana"/>
          <w:sz w:val="16"/>
        </w:rPr>
        <w:t>34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Soggetti africani, dentellati 11, 3 valori cpl. (129/31). Ottima qualità. (alto valore Cert. E.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Soggetti africani 3 valori cpl. (129/31).</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Saggi, Milizia II, 5 l. + 2 l. oliva e nero con soprastampa grande adottata per la Milizia I (P7).Tiratura 50 seri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Soprastampati “ERITREA” 2 valori cpl. (136/37).</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Soprastampati “Colonia Eritrea” 2 valori cpl. (142/43).</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soprastampati 2 valori cpl. (136/37).</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Effigie di V.E. III 2 valori cpl. (142/43).</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Effigie di V.E. III 2 valori cpl. (142/43).</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ittorica, centro in nero, 10 valori cpl. (155/64).</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Milizia III 4 valori cpl. (170/73).</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Ist. Agricolo Coloniale 5 valori cpl (174/78) con soprastampa “SAGG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1, Effigie di Vittorio Emanuele III, 8 valori cpl. (195/202), n. 100 serie in mazzette.</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Effigie di V.E. III 8 valori cpl. (195/202) su intero di A.O.I. da 15 c., raccomandato da Addis Abeba per Vienna, 8/10/3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Effigie di V. E. III 2,50 lire + 20 c. (202+196) + 5 c. nero (204)  su raccomandata da “Quoram” per Milano, 11/11/3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Effige di V.E. III 8 valori cpl. (195/202) soprastampati “SAGG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Soggetti africani, 10 valori cpl. (203/12).</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25 c. (207) 3 esemplari + Somalia 20 c. (217) 3 esemplari, con annullo bilingue Dire-Daoua in caratteri latini e etiopi, su busta per Biella, 4/6/3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Onoranze al Duca degli Abruzzi, 7 valori cpl. (213/19).</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4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4, Esposizione di Napoli, 12 valori cpl. (220/25+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 - Mogadiscio 10 valori cpl. (7/16).</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Posta aerea, soggetti africani 10 valori cpl. (17/26). Molto bell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Posta aerea, 50 c. + 1 lira (18+21) con annullo “Debra - Beheran (Aman)” su busta per Trento, 21/7/3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rvizio aereo, 25 l. + 2 l. carminio e bruno, “coroncina Servizio di Stato” (1) con soprastampa diagonale “SAGGIO”. Molto raro. Da esaminare per assottigliamento  poco visibile.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Servizio aereo, 25 lire + 2 lire carminio bruno (1) su busta del Ministero delle Colonie raccomandata da Massaua per Mogadisc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21, Espressi, 3 valori cpl. (1/3).</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Espressi, 30 c. azzurro e rosso (2).</w:t>
      </w:r>
      <w:r>
        <w:rPr>
          <w:rFonts w:cs="Verdana" w:ascii="Verdana" w:hAnsi="Verdana"/>
          <w:b/>
          <w:sz w:val="16"/>
        </w:rPr>
        <w:tab/>
      </w:r>
      <w:r>
        <w:rPr>
          <w:rFonts w:cs="Verdana" w:ascii="Verdana" w:hAnsi="Verdana"/>
          <w:sz w:val="16"/>
        </w:rPr>
        <w:t>2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26, Espressi, 2 valori + 2 valori soprastampati (4/7).</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Espressi, lire 1,25 su 60 c. carminio scuro e bruno dentellato 11 con soprastampa in nero (8). Buona centratura. Rarità (Cert. E. Diena). Foto Tavola VII.</w:t>
      </w:r>
      <w:r>
        <w:rPr>
          <w:rFonts w:cs="Verdana" w:ascii="Verdana" w:hAnsi="Verdana"/>
          <w:b/>
          <w:sz w:val="16"/>
        </w:rPr>
        <w:tab/>
      </w:r>
      <w:r>
        <w:rPr>
          <w:rFonts w:cs="Verdana" w:ascii="Verdana" w:hAnsi="Verdana"/>
          <w:sz w:val="16"/>
        </w:rPr>
        <w:t>10.750</w:t>
      </w:r>
      <w:r>
        <w:rPr>
          <w:rFonts w:cs="Verdana" w:ascii="Verdana" w:hAnsi="Verdana"/>
          <w:b/>
          <w:sz w:val="16"/>
        </w:rPr>
        <w:tab/>
        <w:tab/>
      </w:r>
      <w:r>
        <w:rPr>
          <w:rFonts w:cs="Verdana" w:ascii="Verdana" w:hAnsi="Verdana"/>
          <w:b/>
          <w:bCs/>
          <w:sz w:val="16"/>
        </w:rPr>
        <w:t>3.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5, Espressi, lire 1,25 su 60 centesimi carminio scuro e bruno dentellato 11, soprastampa nera (8). (A. Diena per esteso).</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5, Espressi, lire 1,25 su 60 centesimi carminio scuro e bruno dent. 11 (8). (Cert. Sorani).</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Espressi, lire 1,25 su 60 c. rosso e bruno (10). (A. Diena - Cert. E.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Espressi, lire 1,25 su 60 c. rosso e bruno (10). (Mondolf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Espressi, lira 1,25 su 60 c. rosso soprastampa azzurra (11), bordo di foglio in bass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Pacchi postali, la serie di 7 valori senza il raro 10 c. (1+3/8). (Cert. E. Diena).</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Pacchi postali, soprastampa piccola, 10 c. azzurro (2). Raro. (Cert. Raybaudi - Cert. E. Diena). Foto Tavola VIII.</w:t>
      </w:r>
      <w:r>
        <w:rPr>
          <w:rFonts w:cs="Verdana" w:ascii="Verdana" w:hAnsi="Verdana"/>
          <w:b/>
          <w:sz w:val="16"/>
        </w:rPr>
        <w:tab/>
      </w:r>
      <w:r>
        <w:rPr>
          <w:rFonts w:cs="Verdana" w:ascii="Verdana" w:hAnsi="Verdana"/>
          <w:sz w:val="16"/>
        </w:rPr>
        <w:t>3.7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7-24, Pacchi postali 13 valori cpl. (9/21). Qualche basso valore con traccia leggera.</w:t>
      </w:r>
      <w:r>
        <w:rPr>
          <w:rFonts w:cs="Verdana" w:ascii="Verdana" w:hAnsi="Verdana"/>
          <w:b/>
          <w:sz w:val="16"/>
        </w:rPr>
        <w:tab/>
      </w:r>
      <w:r>
        <w:rPr>
          <w:rFonts w:cs="Verdana" w:ascii="Verdana" w:hAnsi="Verdana"/>
          <w:sz w:val="16"/>
        </w:rPr>
        <w:t>7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24, Pacchi postali 13 valori cpl. (9/21).</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Pacchi postali, fascio littorio 10 c. azzurro (22). Raro. (Cert. E. Diena). Foto Tavola VIII.</w:t>
      </w:r>
      <w:r>
        <w:rPr>
          <w:rFonts w:cs="Verdana" w:ascii="Verdana" w:hAnsi="Verdana"/>
          <w:b/>
          <w:sz w:val="16"/>
        </w:rPr>
        <w:tab/>
      </w:r>
      <w:r>
        <w:rPr>
          <w:rFonts w:cs="Verdana" w:ascii="Verdana" w:hAnsi="Verdana"/>
          <w:sz w:val="16"/>
        </w:rPr>
        <w:t>7.500</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37, Pacchi postali, terza emissione, la serie di 10 valori senza il raro 10 c. (23/32). (alti valori Cert. E. Diena).</w:t>
      </w:r>
      <w:r>
        <w:rPr>
          <w:rFonts w:cs="Verdana" w:ascii="Verdana" w:hAnsi="Verdana"/>
          <w:b/>
          <w:sz w:val="16"/>
        </w:rPr>
        <w:tab/>
      </w:r>
      <w:r>
        <w:rPr>
          <w:rFonts w:cs="Verdana" w:ascii="Verdana" w:hAnsi="Verdana"/>
          <w:sz w:val="16"/>
        </w:rPr>
        <w:t>3.375</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Pacchi postali, fasci al centro, gli alti valori da 10 e 20 lire (31/32) molto fresch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soprastampati in alto 11 valori cpl. (1/11). Ottima qualità per freschezza e centratura. (alto valore Cert. E. Diena e Cert. Toselli).</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la serie fino al 2 lire, 9 valori (1/9) centratissimi.</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Segnatasse, 5 c. arancio e carminio con doppia soprastampa (1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3, Segnatasse 3 valori (9/11).</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3, Segnatasse, 2 lire azzurro e carminio (9).</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0, Segnatasse, 1 lira azzurro chiaro e bruno (11). (Em. Diena).</w:t>
      </w:r>
      <w:r>
        <w:rPr>
          <w:rFonts w:cs="Verdana" w:ascii="Verdana" w:hAnsi="Verdana"/>
          <w:b/>
          <w:sz w:val="16"/>
        </w:rPr>
        <w:tab/>
      </w:r>
      <w:r>
        <w:rPr>
          <w:rFonts w:cs="Verdana" w:ascii="Verdana" w:hAnsi="Verdana"/>
          <w:sz w:val="16"/>
        </w:rPr>
        <w:t>2.6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03, Segnatasse, grande formato 2 valori cpl. </w:t>
      </w:r>
      <w:r>
        <w:rPr>
          <w:rFonts w:cs="Verdana" w:ascii="Verdana" w:hAnsi="Verdana"/>
          <w:sz w:val="16"/>
          <w:lang w:val="fr-FR"/>
        </w:rPr>
        <w:t xml:space="preserve">(12/13). (Cert. Sorani - Cert. </w:t>
      </w:r>
      <w:r>
        <w:rPr>
          <w:rFonts w:cs="Verdana" w:ascii="Verdana" w:hAnsi="Verdana"/>
          <w:sz w:val="16"/>
        </w:rPr>
        <w:t>Raybaudi).</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3, Segnatasse, alti valori (12/13).</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soprastampa in basso, 11 valori cpl. (14/24). Molto belli per freschezza e centratura. (alti valori Cert. Raybaudi - Sorani).</w:t>
      </w:r>
      <w:r>
        <w:rPr>
          <w:rFonts w:cs="Verdana" w:ascii="Verdana" w:hAnsi="Verdana"/>
          <w:b/>
          <w:sz w:val="16"/>
        </w:rPr>
        <w:tab/>
      </w:r>
      <w:r>
        <w:rPr>
          <w:rFonts w:cs="Verdana" w:ascii="Verdana" w:hAnsi="Verdana"/>
          <w:sz w:val="16"/>
        </w:rPr>
        <w:t>4.200</w:t>
      </w:r>
      <w:r>
        <w:rPr>
          <w:rFonts w:cs="Verdana" w:ascii="Verdana" w:hAnsi="Verdana"/>
          <w:b/>
          <w:sz w:val="16"/>
        </w:rPr>
        <w:tab/>
        <w:tab/>
      </w:r>
      <w:r>
        <w:rPr>
          <w:rFonts w:cs="Verdana" w:ascii="Verdana" w:hAnsi="Verdana"/>
          <w:b/>
          <w:bCs/>
          <w:sz w:val="16"/>
        </w:rPr>
        <w:t>1.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26, Segnatasse, soprastampa in basso, 11 valori cpl. (14/24). (E. Diena - Cert. Raybaudi per il n. 22).</w:t>
      </w:r>
      <w:r>
        <w:rPr>
          <w:rFonts w:cs="Verdana" w:ascii="Verdana" w:hAnsi="Verdana"/>
          <w:b/>
          <w:sz w:val="16"/>
        </w:rPr>
        <w:tab/>
      </w:r>
      <w:r>
        <w:rPr>
          <w:rFonts w:cs="Verdana" w:ascii="Verdana" w:hAnsi="Verdana"/>
          <w:sz w:val="16"/>
        </w:rPr>
        <w:t>4.200</w:t>
      </w:r>
      <w:r>
        <w:rPr>
          <w:rFonts w:cs="Verdana" w:ascii="Verdana" w:hAnsi="Verdana"/>
          <w:b/>
          <w:sz w:val="16"/>
        </w:rPr>
        <w:tab/>
        <w:tab/>
      </w:r>
      <w:r>
        <w:rPr>
          <w:rFonts w:cs="Verdana" w:ascii="Verdana" w:hAnsi="Verdana"/>
          <w:b/>
          <w:bCs/>
          <w:sz w:val="16"/>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26, Segnatasse, “Colonia Eritrea” soprastampa in basso, 11 val. cpl. (14/24), alto valore ottimamente centrato con (Cert. Raybaudi).</w:t>
      </w:r>
      <w:r>
        <w:rPr>
          <w:rFonts w:cs="Verdana" w:ascii="Verdana" w:hAnsi="Verdana"/>
          <w:b/>
          <w:sz w:val="16"/>
        </w:rPr>
        <w:tab/>
      </w:r>
      <w:r>
        <w:rPr>
          <w:rFonts w:cs="Verdana" w:ascii="Verdana" w:hAnsi="Verdana"/>
          <w:sz w:val="16"/>
        </w:rPr>
        <w:t>2.8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soprastampa in basso, 11 valori cpl. (14/24).</w:t>
      </w:r>
      <w:r>
        <w:rPr>
          <w:rFonts w:cs="Verdana" w:ascii="Verdana" w:hAnsi="Verdana"/>
          <w:b/>
          <w:sz w:val="16"/>
        </w:rPr>
        <w:tab/>
      </w:r>
      <w:r>
        <w:rPr>
          <w:rFonts w:cs="Verdana" w:ascii="Verdana" w:hAnsi="Verdana"/>
          <w:sz w:val="16"/>
        </w:rPr>
        <w:t>4.2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Segnatasse 5 c. con soprastampa e cifra capovolta (14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Segnatasse, 20 c. arancio e carminio (16). (A. Dien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60 c. arancio e bruno (25).</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60 c. arancio e bruno (25) in blocco di quattro ben centrato.</w:t>
      </w:r>
      <w:r>
        <w:rPr>
          <w:rFonts w:cs="Verdana" w:ascii="Verdana" w:hAnsi="Verdana"/>
          <w:b/>
          <w:sz w:val="16"/>
        </w:rPr>
        <w:tab/>
      </w:r>
      <w:r>
        <w:rPr>
          <w:rFonts w:cs="Verdana" w:ascii="Verdana" w:hAnsi="Verdana"/>
          <w:sz w:val="16"/>
        </w:rPr>
        <w:t>72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60 c. arancio e bruno (25).</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gnatasse, soprastampati 13 valori (26/38).</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gnatasse, soprast. “ERITREA” 13 valori cpl. (26/38).</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6 valori cpl. (1/6).</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6 valori cpl. (1/6) in freschi blocchi di quattro, tutti angolo di foglio.</w:t>
      </w:r>
      <w:r>
        <w:rPr>
          <w:rFonts w:cs="Verdana" w:ascii="Verdana" w:hAnsi="Verdana"/>
          <w:b/>
          <w:sz w:val="16"/>
        </w:rPr>
        <w:tab/>
      </w:r>
      <w:r>
        <w:rPr>
          <w:rFonts w:cs="Verdana" w:ascii="Verdana" w:hAnsi="Verdana"/>
          <w:sz w:val="16"/>
        </w:rPr>
        <w:t>1.44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vaglia 6 valori cpl. (1/6).</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Servizio commissioni 3 valori cpl. (1/3).</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Indigeno 5 lire (211) 4 esemplari + Effigie di V. E. III 75 c. (200) blocco di 12 + A.O.I. 25 c. (7) 2 esemplari + 2 lire (15) striscia di 3, bella affrancatura su bustone da Dessie per Roma, 12/1/40. Qualche difetto, insiem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Indigeno 10 lire (212) 2 esemplari + A.O.I. 50 c. (10) striscia di 3 su busta di medio formato da Dessie per Roma, 11/5/40.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Indigeno 5 lire (211) blocco di 20 + 2 + Eritrea 1 lira (209) 8 esemplari + p. aerea 2 lire (23) coppia + Etiopia 25 c. (3)  su busta di medio formato da Addis Abeba per Roma, 8/3/40. Busta sgualcita e vari difetti, ma insieme di sicuro effetto 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39, Indigena 10 lire (212) striscia orizzontale di 8 + (A. 18 + A. 21 striscia di 6) su frontespizio di bustone aereo da Addis Abeba per Roma, 12/12/39. Qualche difetto ma insieme molto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Indigeno 5 lire (211) striscia orizzontale di 5 + A.O.I. 2 lire (15) coppia, su busta aerea di medio formato da Asmara per Roma, 24/2/40. Rara affranc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7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Posta aerea 10 lire (26) coppia (uno difettoso) + 1 lira (21) quartina + p. ordinaria 25 c. (207) su busta aerea di medio formato da Asmara per Roma, 11/2/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ETIOP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8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Vittorio Emanuele III, 7 valori cpl. (1/7).</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Vittorio Emanuele III, 7 valori cpl. (1/7).</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20 c. (2) + 25 c. (3) 2 esemplari + 75 c. (6) su busta da Addis Abeba per S. Apollinare Conselve, 29/5/3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1,25 lire (7) + Eritrea (A. 23) su busta da Addis Abeba per Parigi, 8/3/3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IB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8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15, Prima emissione soprastampati “Libia”, 12 valori cpl. (1/12). (Cert. Raybaudi).</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22, I emissione 12 valori cpl. (1/12) + (17-18/19-20-33-38/39). Qualche ingiallimento, da esaminare.</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Floreale 1 c. con decalco della soprastampa (1v) blocco di 40.</w:t>
      </w:r>
      <w:r>
        <w:rPr>
          <w:rFonts w:cs="Verdana" w:ascii="Verdana" w:hAnsi="Verdana"/>
          <w:b/>
          <w:sz w:val="16"/>
        </w:rPr>
        <w:tab/>
      </w:r>
      <w:r>
        <w:rPr>
          <w:rFonts w:cs="Verdana" w:ascii="Verdana" w:hAnsi="Verdana"/>
          <w:sz w:val="16"/>
        </w:rPr>
        <w:t>88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2, Leoni 5 c. (3) prova della soprastampa del I tipo, su esemplare non dentellato e non gomm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Leoni 5 c. verde non dentellato (3b).</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0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2, Leoni 5 c. coppia di cui uno senza soprastampa (3g).</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5 c. verde, soprastampa fortemente spostata in senso orizzontale (3p).</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2, Leoni 5 c. (3) 2 esemplari singoli ed una coppia con piacevoli varietà di soprastampa: (3f-3k-3p+3p).</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Leoni 5 c. soprastampa del II tipo non dentellato (3/Ib). (A. Diena).</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2, Leoni 5 c. quartina con soprastampa a cavallo (3/I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3, leoni 10 c. coppia verticale di cui uno senza soprastampa e l’altro con soprastampa spostata (4g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10 c. rosa in coppia orizzontale, il primo senza soprastampa, che è spostata sul secondo (4ga). Gomma “stanc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6</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5, Floreale 20 c. arancio con soprastampa fortemente spostata in alto e a destra talmente da essere colpito dalla soprastampa dell’esemplare sottostante (6m).</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5, Floreale 20 c. arancio con soprastampa fortemente spostata in alto e a destra (6m) coppia verticale. Bella varietà.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Floreale, 20 c. arancio con la soprastampa spostata fortemente a destra (6p).</w:t>
      </w:r>
      <w:r>
        <w:rPr>
          <w:rFonts w:cs="Verdana" w:ascii="Verdana" w:hAnsi="Verdana"/>
          <w:b/>
          <w:sz w:val="16"/>
        </w:rPr>
        <w:tab/>
      </w:r>
      <w:r>
        <w:rPr>
          <w:rFonts w:cs="Verdana" w:ascii="Verdana" w:hAnsi="Verdana"/>
          <w:sz w:val="16"/>
        </w:rPr>
        <w:t>82</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Michetti 25 c. con doppia soprastampa (7/Ie). (Em.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4, Michetti 50 c. (9) isolato su raccomandata da Tripoli per Sfax.</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6, Leoni 10 c. (4) 2 esemplari + 50 c. violetto (9) su raccomandata da Tripoli per Tunisia, 12/3/1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Croce Rossa 10 + 5 c. (13) con soprastampa parziale. Varietà non catalogata, linguella un po’ pe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Croce Rossa 15 + 5 c. con soprastampa più sottile (14a).</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Croce Rossa 20 su 15 + 5 c. con doppia soprastampa (15d). (Em. Diena - A. Diena).</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Croce Rossa 20 + 5 c. con soprastampa in basso (16c).</w:t>
      </w:r>
      <w:r>
        <w:rPr>
          <w:rFonts w:cs="Verdana" w:ascii="Verdana" w:hAnsi="Verdana"/>
          <w:b/>
          <w:sz w:val="16"/>
        </w:rPr>
        <w:tab/>
      </w:r>
      <w:r>
        <w:rPr>
          <w:rFonts w:cs="Verdana" w:ascii="Verdana" w:hAnsi="Verdana"/>
          <w:sz w:val="16"/>
        </w:rPr>
        <w:t>4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20 c. su 15 c. gr. nero (17) blocco di quattro.</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soprastampa in azzurro nero, 20 c. su 15 c. grigio nero (17/I). (Raybaud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Michetti, soprastampa in azzurro nero, 20 c. su 15 c. grigio nero (17/I) 6 pezzi. (Raybaud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Floreale 45 c. con soprastampa capovolta  (18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 Floreale 45 c. con soprastampa capovolta (18a). (Em. Diena . A.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2, Michetti 20 c. arancio (20) 4 esemplari su busta commerciale da Bengasi per Tunisi, 1/8/32. Qualche ingiallimen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Michetti 20 c. arancio con soprastampa in alto (20f).</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ittorica, 12 valori cpl. (21/32).</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ittorica,12 valori cpl. (21/32).</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ittorica, 2 c. (22) con il centro del colore dell’1 c. (nero e bruno). Rar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1, Pittorica, 5 c. nero e verde non dentellato (23h).</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1, 10 c. nero e rosa non dentellato con bordo di foglio con filigrana (24). Non quot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ittorica 15 c. con centro capovolto (25c).</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3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1, Pittorica 15 c. con centro capovolto (25c).</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ittorica 15 c. con centro spostato (25g).</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ittorica 25 c. con centro capovolto (26c) coppia.</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ittorica, 30 c. nero e bruno centro capovolto (27c). (Cert. E. Diena - Cert. Toselli 100%).</w:t>
      </w:r>
      <w:r>
        <w:rPr>
          <w:rFonts w:cs="Verdana" w:ascii="Verdana" w:hAnsi="Verdana"/>
          <w:b/>
          <w:sz w:val="16"/>
        </w:rPr>
        <w:tab/>
      </w:r>
      <w:r>
        <w:rPr>
          <w:rFonts w:cs="Verdana" w:ascii="Verdana" w:hAnsi="Verdana"/>
          <w:sz w:val="16"/>
        </w:rPr>
        <w:t>3.0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1, 55 c. nero e violetto (29), non dentellato con bordo di foglio a destra e filigrana. Non quot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ittorica, 5 lire + 10 lire dentellati 14x13 1/4 (31a/32a).</w:t>
      </w:r>
      <w:r>
        <w:rPr>
          <w:rFonts w:cs="Verdana" w:ascii="Verdana" w:hAnsi="Verdana"/>
          <w:b/>
          <w:sz w:val="16"/>
        </w:rPr>
        <w:tab/>
      </w:r>
      <w:r>
        <w:rPr>
          <w:rFonts w:cs="Verdana" w:ascii="Verdana" w:hAnsi="Verdana"/>
          <w:sz w:val="16"/>
        </w:rPr>
        <w:t>6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3, Pittorica 10 c. (24) 2 esemplari  + Michetti 40 su 50 c. (38) coppia su busta da Bengasi per Tunisi, 24/2/23. Conservazione modesta, affrancatur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ibilla libica 60 c. azzurro, non dentellato a sinistra, bordo di foglio (42n).</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4, Prove d’archivio, Sibilla libica, 2 l. stampato in colore azzurro in blocco di quattro, margine di foglio in basso. Molto rara.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ibilla 2 lire non dentellato in alto (43e) coppia. (Chiavarello).</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4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4, Prove d’archivio, Sibilla libica, 2 l. carminio (P43).</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29, Pittorica, senza filigrana, 10 valori cpl. (44/53). (alto valore E. Dien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29, Pittorica 10 valori cpl. (44/53) + il 5 lire del 1940 (163) con gomma integra.</w:t>
      </w:r>
      <w:r>
        <w:rPr>
          <w:rFonts w:cs="Verdana" w:ascii="Verdana" w:hAnsi="Verdana"/>
          <w:b/>
          <w:sz w:val="16"/>
        </w:rPr>
        <w:tab/>
      </w:r>
      <w:r>
        <w:rPr>
          <w:rFonts w:cs="Verdana" w:ascii="Verdana" w:hAnsi="Verdana"/>
          <w:sz w:val="16"/>
        </w:rPr>
        <w:t>80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26, Pittorica 4 valori (50/53).</w:t>
      </w:r>
      <w:r>
        <w:rPr>
          <w:rFonts w:cs="Verdana" w:ascii="Verdana" w:hAnsi="Verdana"/>
          <w:b/>
          <w:sz w:val="16"/>
        </w:rPr>
        <w:tab/>
      </w:r>
      <w:r>
        <w:rPr>
          <w:rFonts w:cs="Verdana" w:ascii="Verdana" w:hAnsi="Verdana"/>
          <w:sz w:val="16"/>
        </w:rPr>
        <w:t>41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rova d’archivio, Pittorica 30 c. nero e bruno (P. 50) non dentellato e con go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4, Pittorica 30 c., prova d’archivio (P50) non dentellata e senza gomma.</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4, Prova d’archivio, Pittorica senza filigrana 30 c. nero e bruno (P50) in blocco di quattro. Raro.</w:t>
      </w:r>
      <w:r>
        <w:rPr>
          <w:rFonts w:cs="Verdana" w:ascii="Verdana" w:hAnsi="Verdana"/>
          <w:b/>
          <w:sz w:val="16"/>
        </w:rPr>
        <w:tab/>
      </w:r>
      <w:r>
        <w:rPr>
          <w:rFonts w:cs="Verdana" w:ascii="Verdana" w:hAnsi="Verdana"/>
          <w:sz w:val="16"/>
        </w:rPr>
        <w:t>1.04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4, Pittorica, prova da 50 c. nero e oliva (51), non dentellata. Rara. (CEI P5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Pittorica, lotto di 3 varietà: notato 50 c. nero e oliva non dent. in alto (51m).</w:t>
      </w:r>
      <w:r>
        <w:rPr>
          <w:rFonts w:cs="Verdana" w:ascii="Verdana" w:hAnsi="Verdana"/>
          <w:b/>
          <w:sz w:val="16"/>
        </w:rPr>
        <w:tab/>
      </w:r>
      <w:r>
        <w:rPr>
          <w:rFonts w:cs="Verdana" w:ascii="Verdana" w:hAnsi="Verdana"/>
          <w:sz w:val="16"/>
        </w:rPr>
        <w:t>313</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ittorica, 55 c. nero e violetto con spostamento del centro (52f).</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29, Sibilla libica, 4 valori cpl. (54/57).</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Pittorica, dent. 11, senza filigrana 8 valori cpl. (58/65). Molto belli. (Cert. Zanaria - alti valori Cert. Raybaudi).</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Pittorica 7 valori (58/63+65) la serie senza il 50 c. (Cert. Bianchi).</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Pittorica 10 c. nero e carminio (61) blocco di 6, centratissimo.</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7, Pittorica 50 c. con centro spostato (64b) quartina, 2 con gomma integra.</w:t>
      </w:r>
      <w:r>
        <w:rPr>
          <w:rFonts w:cs="Verdana" w:ascii="Verdana" w:hAnsi="Verdana"/>
          <w:b/>
          <w:sz w:val="16"/>
        </w:rPr>
        <w:tab/>
      </w:r>
      <w:r>
        <w:rPr>
          <w:rFonts w:cs="Verdana" w:ascii="Verdana" w:hAnsi="Verdana"/>
          <w:sz w:val="16"/>
        </w:rPr>
        <w:t>6.5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I Fiera di Tripoli, 8 valori cpl. (66/71+E.14/15).</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I Fiera di Tripoli, 8 valori cpl. (66/71+E14/15).</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7, I Fiera di Tripoli 8 valori cpl. (66/71+E). (Raybaudi).</w:t>
      </w:r>
      <w:r>
        <w:rPr>
          <w:rFonts w:cs="Verdana" w:ascii="Verdana" w:hAnsi="Verdana"/>
          <w:b/>
          <w:sz w:val="16"/>
        </w:rPr>
        <w:tab/>
      </w:r>
      <w:r>
        <w:rPr>
          <w:rFonts w:cs="Verdana" w:ascii="Verdana" w:hAnsi="Verdana"/>
          <w:sz w:val="16"/>
        </w:rPr>
        <w:t>19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7, I Fiera di Tripoli 6 valori (66/71).</w:t>
      </w:r>
      <w:r>
        <w:rPr>
          <w:rFonts w:cs="Verdana" w:ascii="Verdana" w:hAnsi="Verdana"/>
          <w:b/>
          <w:sz w:val="16"/>
        </w:rPr>
        <w:tab/>
      </w:r>
      <w:r>
        <w:rPr>
          <w:rFonts w:cs="Verdana" w:ascii="Verdana" w:hAnsi="Verdana"/>
          <w:sz w:val="16"/>
        </w:rPr>
        <w:t>11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Effigie del Re, 3 valori cpl. (78/8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3 valori cpl. (78/80).</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Effigie di V.E. III 7 1/2 bruno con doppia soprastampa (78c). Non quotat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Effigie di V.E. III 7 1/2 c. bruno con doppia soprastampa (78c) blocco di 4. Raro. Varietà non quotata.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Terza Fiera di Tripoli, 6 valori cpl.(81/8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Terza Fiera di Tripoli, 6 valori cpl.(81/8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Terza Fiera di Tripoli, 6 valori cpl. (81/8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III Fiera di Tripoli 6 valori cpl. (81/86).</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III Fiera di Tripoli 6 valori cpl. (81/86).</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Terza Fiera di Tripoli, 6 valori cpl. (81/86).</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III Fiera di Tripoli 6 valori cpl. (81/86).</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7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 III Fiera di Tripoli 6 valori cpl. (81/86).</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IV Fiera di Tripoli, 7 valori cpl. (87/93).</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0, IV Fiera di Tripoli 7 valori cpl. (87/93). (Raybaud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IV Fiera di Tripoli 7 valori cpl. (87/93) soprastampati “SAGGIO”. Qualche assottiglia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V Fiera di Tripoli, 10 valori cpl. (95/102+A3+E16).</w:t>
      </w:r>
      <w:r>
        <w:rPr>
          <w:rFonts w:cs="Verdana" w:ascii="Verdana" w:hAnsi="Verdana"/>
          <w:b/>
          <w:sz w:val="16"/>
        </w:rPr>
        <w:tab/>
      </w:r>
      <w:r>
        <w:rPr>
          <w:rFonts w:cs="Verdana" w:ascii="Verdana" w:hAnsi="Verdana"/>
          <w:sz w:val="16"/>
        </w:rPr>
        <w:t>21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1, V Fiera di Tripoli 10 valori cpl. (95/102+A+E).</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VI Fiera di Tripoli, 14 valori cpl. (108/17+A.4/7), ottima qualità. (Cert. Raybaudi).</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VI Fiera di Tripoli, 14 valori cpl. (108/17+A.4/7).</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VI Fiera di Tripoli 14 valori cpl. (108/19+A.).</w:t>
      </w:r>
      <w:r>
        <w:rPr>
          <w:rFonts w:cs="Verdana" w:ascii="Verdana" w:hAnsi="Verdana"/>
          <w:b/>
          <w:sz w:val="16"/>
        </w:rPr>
        <w:tab/>
      </w:r>
      <w:r>
        <w:rPr>
          <w:rFonts w:cs="Verdana" w:ascii="Verdana" w:hAnsi="Verdana"/>
          <w:sz w:val="16"/>
        </w:rPr>
        <w:t>34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2, Prove di lusso non dentellate su carta gessata, VI Fiera di Tripoli, 14 valori cpl. (108/117+A.). (E. Diena).</w:t>
      </w:r>
      <w:r>
        <w:rPr>
          <w:rFonts w:cs="Verdana" w:ascii="Verdana" w:hAnsi="Verdana"/>
          <w:b/>
          <w:sz w:val="16"/>
        </w:rPr>
        <w:tab/>
      </w:r>
      <w:r>
        <w:rPr>
          <w:rFonts w:cs="Verdana" w:ascii="Verdana" w:hAnsi="Verdana"/>
          <w:sz w:val="16"/>
        </w:rPr>
        <w:t>84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8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2, Prove di lusso non dentellate su carta gessata, VI Fiera di Tripoli, 10 valori cpl. (108/117).</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VII Fiera di Tripoli, 13 valori cpl. (118/24+A.8/13), ottima qualità.</w:t>
      </w:r>
      <w:r>
        <w:rPr>
          <w:rFonts w:cs="Verdana" w:ascii="Verdana" w:hAnsi="Verdana"/>
          <w:b/>
          <w:sz w:val="16"/>
        </w:rPr>
        <w:tab/>
      </w:r>
      <w:r>
        <w:rPr>
          <w:rFonts w:cs="Verdana" w:ascii="Verdana" w:hAnsi="Verdana"/>
          <w:sz w:val="16"/>
        </w:rPr>
        <w:t>9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VIII Fiera di Tripoli, 14 valori cpl. (125/31+A.14/20). (Cert. Sorani).</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 VIII Fiera di Tripoli 14 valori cpl. (125/31+A) su piccoli frammenti. Il 25 lire (Raybaudi, Soran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XI Fiera di Tripoli, 4 valori cpl.(142/43+A.32/33) in quartine angolo di fogli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XI Fiera di Tripoli, 4 valori cpl.(142/43+A.32/33) in blocchi di quattr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XI Fiera di Tripoli 4 valori cpl. (142/43+A.) su raccomandata da Tripoli per Palazzolo sull’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XI Fiera di Tripoli 2 valori cpl. (143/43) + (A. 32) su aerogramma espresso per Milano, 2/5/3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Pittorica, 5 e 10 lire dent. 11 (144/45), buona centratura, bordo di foglio nel valore da 5 lire. (Cert. Raybaudi - Cert. E. Diena per il n. 144).</w:t>
      </w:r>
      <w:r>
        <w:rPr>
          <w:rFonts w:cs="Verdana" w:ascii="Verdana" w:hAnsi="Verdana"/>
          <w:b/>
          <w:sz w:val="16"/>
        </w:rPr>
        <w:tab/>
      </w:r>
      <w:r>
        <w:rPr>
          <w:rFonts w:cs="Verdana" w:ascii="Verdana" w:hAnsi="Verdana"/>
          <w:sz w:val="16"/>
        </w:rPr>
        <w:t>4.6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7, Pittorica 5 lire azzurro e nero, dent. 12 (144). (Fiecchi).</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8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7, Pittorica 5 lire azzurro e nero, dent. 12 (144). (Fiecchi).</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Augusto 10 c. (153) 2 esemplari su cartolina da Tobruk per Genova, 31/5/3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Pittorica, 5 lire nero e azzurro dent. 14 (163).</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Pittorica, 5 lire nero e azzurro dent. 14 (163).</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Pittorica 5 lire con centro spostato (163a).</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Posta aerea, soprastampati Libia, 2 valori cpl. (1/2).</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II Fiera di Tripoli 5 valori (14/18).</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Posta aerea, IX Fiera di Tripoli 6 valori cpl. (21/26) con soprastampa “SAGG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Posta aerea 50 c. (28) su raccomandata da Iefren per Grimaldi, 14/2/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5-33, Espressi, la sequenza (1/13) senza il n. 11 con il 2,50 su 2 lire (13) integro + 3 Recapito autorizzato (2-4-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Espressi, soprastampati Libia, 2 valori cpl. (1/2).</w:t>
      </w:r>
      <w:r>
        <w:rPr>
          <w:rFonts w:cs="Verdana" w:ascii="Verdana" w:hAnsi="Verdana"/>
          <w:b/>
          <w:sz w:val="16"/>
        </w:rPr>
        <w:tab/>
      </w:r>
      <w:r>
        <w:rPr>
          <w:rFonts w:cs="Verdana" w:ascii="Verdana" w:hAnsi="Verdana"/>
          <w:sz w:val="16"/>
        </w:rPr>
        <w:t>87</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Espressi, soprastampati Libia, 2 valori cpl. (1/2).</w:t>
      </w:r>
      <w:r>
        <w:rPr>
          <w:rFonts w:cs="Verdana" w:ascii="Verdana" w:hAnsi="Verdana"/>
          <w:b/>
          <w:sz w:val="16"/>
        </w:rPr>
        <w:tab/>
      </w:r>
      <w:r>
        <w:rPr>
          <w:rFonts w:cs="Verdana" w:ascii="Verdana" w:hAnsi="Verdana"/>
          <w:sz w:val="16"/>
        </w:rPr>
        <w:t>87</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36, Espressi (3/4)  + (12) tutti in quartine.</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Espressi, 2,50 su 2 lire azzurro e carminio dent. 11 (13), bordo di foglio a sinistr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Espressi, 2,50 su 2 lire azzurro e carminio dent. 11 (13) in blocco di quattro, bordo di foglio.</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Espressi, lire 1,25 su 60 c. carminio e bruno dent. 14 (17).</w:t>
      </w:r>
      <w:r>
        <w:rPr>
          <w:rFonts w:cs="Verdana" w:ascii="Verdana" w:hAnsi="Verdana"/>
          <w:b/>
          <w:sz w:val="16"/>
        </w:rPr>
        <w:tab/>
      </w:r>
      <w:r>
        <w:rPr>
          <w:rFonts w:cs="Verdana" w:ascii="Verdana" w:hAnsi="Verdana"/>
          <w:sz w:val="16"/>
        </w:rPr>
        <w:t>6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24, Pacchi postali, Prima emissione 13 valori cpl. (1/13). (Cert. E. Diena alti valor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Pacchi postali, 20 c. con soprastampa recto-verso (3b).</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24, Pacchi postali i 4 alti valori (10/13). (Cert. E. Diena).</w:t>
      </w:r>
      <w:r>
        <w:rPr>
          <w:rFonts w:cs="Verdana" w:ascii="Verdana" w:hAnsi="Verdana"/>
          <w:b/>
          <w:sz w:val="16"/>
        </w:rPr>
        <w:tab/>
      </w:r>
      <w:r>
        <w:rPr>
          <w:rFonts w:cs="Verdana" w:ascii="Verdana" w:hAnsi="Verdana"/>
          <w:sz w:val="16"/>
        </w:rPr>
        <w:t>85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acchi postali 12 lire con soprastampa al centro (11h) coppia verticale.</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37, Pacchi postali, fascio littorio, 11 valori cpl. (14/24). (Cert. E. Diena alti valori).</w:t>
      </w:r>
      <w:r>
        <w:rPr>
          <w:rFonts w:cs="Verdana" w:ascii="Verdana" w:hAnsi="Verdana"/>
          <w:b/>
          <w:sz w:val="16"/>
        </w:rPr>
        <w:tab/>
      </w:r>
      <w:r>
        <w:rPr>
          <w:rFonts w:cs="Verdana" w:ascii="Verdana" w:hAnsi="Verdana"/>
          <w:sz w:val="16"/>
        </w:rPr>
        <w:t>1.125</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acchi postali, soprastampa più stretta, 50 c. arancio (25). (E. Diena).</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Pacchi postali, “fascio littorio” 5 c. bruno (26) con bordo di foglio a destra (posizione n. 11). Uno dei pochi esemplari esistenti, massima rarità delle Colonie Italiane. (G. Avanzo - Cert. E. Diena). Foto IVdi copertina.</w:t>
      </w:r>
      <w:r>
        <w:rPr>
          <w:rFonts w:cs="Verdana" w:ascii="Verdana" w:hAnsi="Verdana"/>
          <w:b/>
          <w:sz w:val="16"/>
        </w:rPr>
        <w:tab/>
      </w:r>
      <w:r>
        <w:rPr>
          <w:rFonts w:cs="Verdana" w:ascii="Verdana" w:hAnsi="Verdana"/>
          <w:sz w:val="16"/>
        </w:rPr>
        <w:t>17.500</w:t>
      </w:r>
      <w:r>
        <w:rPr>
          <w:rFonts w:cs="Verdana" w:ascii="Verdana" w:hAnsi="Verdana"/>
          <w:b/>
          <w:sz w:val="16"/>
        </w:rPr>
        <w:tab/>
        <w:tab/>
      </w:r>
      <w:r>
        <w:rPr>
          <w:rFonts w:cs="Verdana" w:ascii="Verdana" w:hAnsi="Verdana"/>
          <w:b/>
          <w:bCs/>
          <w:sz w:val="16"/>
        </w:rPr>
        <w:t>6.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Recapito autorizzato, 10 c. azzurro dentellato 11 + 10 c. azzurro dentellato 14 (1/2).</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Segnatasse, prima emissione 10 valori cpl. (1/10).</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25, Segnatasse 10 valori cpl. (1/10) + 60 c. (11). I due alti valori con gomma integ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Segnatasse 10 valori cpl. (1/10).</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5, Prova d’archivio, Segnatasse da 20 c. arancio e carminio (3) bordo di foglio in al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15, Segnatasse, Prova di macchina del 20 c. (3) non dentellato, non gommata e senza filigrana, in blocco di 30. Raro.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60 c. arancio e bruno (11).</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60 c. arancio e bruno (11).</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60 c. arancio e bruno (11) in blocco di quattro. (Chiavarello).</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1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60 c. arancio e bruno (11).</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Segnatasse, 40 c. con cifre in nero (11A), molto fresco. Rarità. (A. Diena - Cert. E. Diena). Foto Tavola VIII.</w:t>
      </w:r>
      <w:r>
        <w:rPr>
          <w:rFonts w:cs="Verdana" w:ascii="Verdana" w:hAnsi="Verdana"/>
          <w:b/>
          <w:sz w:val="16"/>
        </w:rPr>
        <w:tab/>
      </w:r>
      <w:r>
        <w:rPr>
          <w:rFonts w:cs="Verdana" w:ascii="Verdana" w:hAnsi="Verdana"/>
          <w:sz w:val="16"/>
        </w:rPr>
        <w:t>5.75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Segnatasse 40 c. cifre in nero (11A) traccia leggerissima. Raro. (A. Diena).</w:t>
      </w:r>
      <w:r>
        <w:rPr>
          <w:rFonts w:cs="Verdana" w:ascii="Verdana" w:hAnsi="Verdana"/>
          <w:b/>
          <w:sz w:val="16"/>
        </w:rPr>
        <w:tab/>
      </w:r>
      <w:r>
        <w:rPr>
          <w:rFonts w:cs="Verdana" w:ascii="Verdana" w:hAnsi="Verdana"/>
          <w:sz w:val="16"/>
        </w:rPr>
        <w:t>4.600</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gnatasse, soprastampati “Libia”, 13 valori cpl. (12/24).</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gnatasse, soprastampati “Libia”, 13 valori cpl. (12/24).</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gnatasse 13 valori cpl. (12/24).</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intero postale da 30 c. (C29) + Pittorica 10 c. (47) coppia + 25 c. (49), da Tripoli per Berlino-Spandau, 11/4/3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Biglietto postale da 50 c. (B5) + p. aerea 50 c. (28), da Tripoli per Roma, 14/4/3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29, lotto di 4 serie: (13/16-34/37-40/43-54/57).</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6 buste: 5 affrancate con (51+A.1), una con (51+A.2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5 buste con affrancature varie. Da esaminare. Notato (E. 17 - Floreale 1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collezioncina comprendente tutte le Fiere di Tripoli con p. aerea + varie altre serie, tutte montate su fogli a taschine.</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OLTREGIUB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9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rima emissione, 15 valori cpl. (1/15).</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oprastampati 17 valori cpl. (1/15-16/17).</w:t>
      </w:r>
      <w:r>
        <w:rPr>
          <w:rFonts w:cs="Verdana" w:ascii="Verdana" w:hAnsi="Verdana"/>
          <w:b/>
          <w:sz w:val="16"/>
        </w:rPr>
        <w:tab/>
      </w:r>
      <w:r>
        <w:rPr>
          <w:rFonts w:cs="Verdana" w:ascii="Verdana" w:hAnsi="Verdana"/>
          <w:sz w:val="16"/>
        </w:rPr>
        <w:t>587</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rima emissione, 15 valori cpl. (1/15). Bella qualità.</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I emissione 15 valori cpl. (1/15).</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oprastampati 15 valori cpl. (1/15).</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del Re, 60 c. carminio dentellato 13 e 1/2 (21). (A. Diena - G. Bolaffi - Cert. E. Diena, tutti per esteso). Foto Tavola VII.</w:t>
      </w:r>
      <w:r>
        <w:rPr>
          <w:rFonts w:cs="Verdana" w:ascii="Verdana" w:hAnsi="Verdana"/>
          <w:b/>
          <w:sz w:val="16"/>
        </w:rPr>
        <w:tab/>
      </w:r>
      <w:r>
        <w:rPr>
          <w:rFonts w:cs="Verdana" w:ascii="Verdana" w:hAnsi="Verdana"/>
          <w:sz w:val="16"/>
        </w:rPr>
        <w:t>11.250</w:t>
      </w:r>
      <w:r>
        <w:rPr>
          <w:rFonts w:cs="Verdana" w:ascii="Verdana" w:hAnsi="Verdana"/>
          <w:b/>
          <w:sz w:val="16"/>
        </w:rPr>
        <w:tab/>
        <w:tab/>
      </w:r>
      <w:r>
        <w:rPr>
          <w:rFonts w:cs="Verdana" w:ascii="Verdana" w:hAnsi="Verdana"/>
          <w:b/>
          <w:bCs/>
          <w:sz w:val="16"/>
        </w:rPr>
        <w:t>3.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del Re, 1 lira azzurro dentellato 13 e 1/2 (22), angolo integrale di foglio, ben centrato. (E. Diena - Cert. Raybaudi).</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1 lira dentellato 13 1/2 (22) bordo di foglio in basso. Bella qualità.</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1 lira dentellato 13 1/2 (22).</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26, Giubileo del Re, 1 lira azzurro dent. 13 1/2 (22).</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Floreali soprastampati 3 valori cpl. (42/44).</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Floreale, 3 valori cpl. (42/44).</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Floreale, 3 valori cpl. (42/44).</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Floreale, 3 valori cpl. (42/44).</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Floreali, 3 valori cpl. (42/44) in blocco di quattro.</w:t>
      </w:r>
      <w:r>
        <w:rPr>
          <w:rFonts w:cs="Verdana" w:ascii="Verdana" w:hAnsi="Verdana"/>
          <w:b/>
          <w:sz w:val="16"/>
        </w:rPr>
        <w:tab/>
      </w:r>
      <w:r>
        <w:rPr>
          <w:rFonts w:cs="Verdana" w:ascii="Verdana" w:hAnsi="Verdana"/>
          <w:sz w:val="16"/>
        </w:rPr>
        <w:t>1.6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Floreali soprastampati 3 valori cpl. (42/44).</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Espressi, 2 valori cpl. (1/2).</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acchi postali, l’emissione di 13 valori cpl. (1/13). (alti valori Cert. E. Diena).</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acchi postali, l’emissione di 13 valori cpl. (1/13).</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Pacchi postali 13 valori cpl. (1/13). Qualche punto d’ingiallimento.</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5, Pacchi postali 13 valori cpl. (1/13), qualche traccia lievissim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10 valori cpl. (1/10).</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10 valori cpl. (1/10).</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10 valori cpl. (1/10).</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10 valori cpl. (1/10).</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10 valori cpl. (1/10).</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per vaglia, 6 valori cpl. (1/6), tutti con bordo di foglio.</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egnatasse vaglia 6 valori cpl. (1/6).</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ASEN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9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L’emissione completa di 8 valori (1/8).</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L’emissione completa di 8 valori (1/8).</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L’emissione completa di 8 valori (1/8).</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L’emissione completa di 8 valori (1/8).</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L’emissione completa di 8 valori (1/8).</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L’emissione completa di 8 valori (1/8).</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OMAL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49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3, Elefanti e leoni, 7 valori cpl. (1/7) di cui cinque con bordo di foglio inferiore.</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3, Prova d’archivio del 2 a. arancio bruno (P4).</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7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3, Prova d’archivio del 2 a. arancio bruno (P4).</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5, Soprastampa in moneta italiana eseguita a Zanzibar: 15 c. su 5 a. arancio (8) con angolo di foglio integrale e 40 c. su 10 a. lilla (9) con bordo di foglio a destra. Qualità eccezionale. (Cert. E. Diena - Cert. Raybaudi). Foto Tavola VII.</w:t>
      </w:r>
      <w:r>
        <w:rPr>
          <w:rFonts w:cs="Verdana" w:ascii="Verdana" w:hAnsi="Verdana"/>
          <w:b/>
          <w:sz w:val="16"/>
        </w:rPr>
        <w:tab/>
      </w:r>
      <w:r>
        <w:rPr>
          <w:rFonts w:cs="Verdana" w:ascii="Verdana" w:hAnsi="Verdana"/>
          <w:sz w:val="16"/>
        </w:rPr>
        <w:t>5.650</w:t>
      </w:r>
      <w:r>
        <w:rPr>
          <w:rFonts w:cs="Verdana" w:ascii="Verdana" w:hAnsi="Verdana"/>
          <w:b/>
          <w:sz w:val="16"/>
        </w:rPr>
        <w:tab/>
        <w:tab/>
      </w:r>
      <w:r>
        <w:rPr>
          <w:rFonts w:cs="Verdana" w:ascii="Verdana" w:hAnsi="Verdana"/>
          <w:b/>
          <w:bCs/>
          <w:sz w:val="16"/>
        </w:rPr>
        <w:t>1.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5, soprastampati a Zanzibar 2 valori cpl. (8/9). (G. Oliva).</w:t>
      </w:r>
      <w:r>
        <w:rPr>
          <w:rFonts w:cs="Verdana" w:ascii="Verdana" w:hAnsi="Verdana"/>
          <w:b/>
          <w:sz w:val="16"/>
        </w:rPr>
        <w:tab/>
      </w:r>
      <w:r>
        <w:rPr>
          <w:rFonts w:cs="Verdana" w:ascii="Verdana" w:hAnsi="Verdana"/>
          <w:sz w:val="16"/>
        </w:rPr>
        <w:t>1.175</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4 interessanti prove litografiche (2 con testa di leonessa, una con veduta di una baia, una con giaguaro) allestite della Ditta Coen di Milano all’inizio del ‘900. Non comune, ciascuna con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16, Soprastampati in moneta italiana 7 val. cpl. + valore complementare (10/16+23).</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6-07, soprastampati 7 valori cpl. (10/16) + (23).</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07, Prova di macchina del 2 c. su 1 b. (10) non dentellata, non gommata, su carta grigiastra senza filigrana.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soprastampati 2 valori cpl. (17/18) in blocchi di quattr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 soprastampati 2 valori cpl. (17/18).</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Non emessi, la rarissima serie di 7 valori (23A/23G), tutti di qualità eccezionale e con bordo di foglio. 50 serie note. E’ una delle grandi rarità delle Colonie Italiane. (A. Diena - G. Bolaffi - Cert. E. Diena - Cert. Zanaria). Foto IVdi copertina.</w:t>
      </w:r>
      <w:r>
        <w:rPr>
          <w:rFonts w:cs="Verdana" w:ascii="Verdana" w:hAnsi="Verdana"/>
          <w:b/>
          <w:sz w:val="16"/>
        </w:rPr>
        <w:tab/>
      </w:r>
      <w:r>
        <w:rPr>
          <w:rFonts w:cs="Verdana" w:ascii="Verdana" w:hAnsi="Verdana"/>
          <w:sz w:val="16"/>
        </w:rPr>
        <w:t>32.500</w:t>
      </w:r>
      <w:r>
        <w:rPr>
          <w:rFonts w:cs="Verdana" w:ascii="Verdana" w:hAnsi="Verdana"/>
          <w:b/>
          <w:sz w:val="16"/>
        </w:rPr>
        <w:tab/>
        <w:tab/>
      </w:r>
      <w:r>
        <w:rPr>
          <w:rFonts w:cs="Verdana" w:ascii="Verdana" w:hAnsi="Verdana"/>
          <w:b/>
          <w:bCs/>
          <w:sz w:val="16"/>
        </w:rPr>
        <w:t>15.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Soprastampati in moneta somala, 6 valori cpl. (24/29).</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Soprastampati in moneta somala, 6 valori cpl. (24/29).</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Valore somalo e sbarrette, 11 valori cpl. (34/4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Valore somalo e sbarrette, 11 valori cpl. (34/4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Valore somalo e sbarrette, 11 valori cpl. (34/4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soprastampati 3 b. su 2c.su 1 b. bruno, con doppia soprastampa (36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3, 3 b. su 2 c. su 1 b. (36) con soprastampa verticale “ANNULLATO” (parziale” senza gomma e non dentellato. Proviene da fogli destinati all’incenerimento. Interessant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23, Soprastampati, lotto di alcune serie (10/16-17/18-23-24/29-34/44).</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6 valori cpl. (55/60), ottima centratura.</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4, Prove d’archivio, Manzoni 6 valori cpl. con il valore da 20 b. su 50 c. arancio con gomma integra (P58) e gli altri senza gomma come sempre. Tre valori compreso il 5 lire con bordo di foglio. (Cert. Oliv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49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Anno Santo 30 b. + 15 b. su 1 lira (65) esemplare con 2 impronte di “spazi tipografici” verticali sulla destra, nello stesso colore della vignetta. Bella varietà.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Anno Santo 1 r. + 50 b. su 5 lire con impronta di spazio tipografico verticale a destra, nel colore della soprastampa (66c). (Cert. E. Dien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del Re, i tre valori con dent. 11 (67/69). (A. Diena alto valore).</w:t>
      </w:r>
      <w:r>
        <w:rPr>
          <w:rFonts w:cs="Verdana" w:ascii="Verdana" w:hAnsi="Verdana"/>
          <w:b/>
          <w:sz w:val="16"/>
        </w:rPr>
        <w:tab/>
      </w:r>
      <w:r>
        <w:rPr>
          <w:rFonts w:cs="Verdana" w:ascii="Verdana" w:hAnsi="Verdana"/>
          <w:sz w:val="16"/>
        </w:rPr>
        <w:t>1.4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Giubileo del Re, 60 c.carminio dent. 11 (67). Inoltre (68-70/72) linguellat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oprastampati sul valore in moneta somala, 8 valori cpl. (73/80), traccia pressochE9 non visibile.</w:t>
      </w:r>
      <w:r>
        <w:rPr>
          <w:rFonts w:cs="Verdana" w:ascii="Verdana" w:hAnsi="Verdana"/>
          <w:b/>
          <w:sz w:val="16"/>
        </w:rPr>
        <w:tab/>
      </w:r>
      <w:r>
        <w:rPr>
          <w:rFonts w:cs="Verdana" w:ascii="Verdana" w:hAnsi="Verdana"/>
          <w:sz w:val="16"/>
        </w:rPr>
        <w:t>13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oprastampati 8 valori cpl. (73/80).</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oprastampati 8 valori cpl. (73/80).</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 soprastampati 8 valori cpl. (73/80).</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Soprastampati 5 valori (74+75+77+79+80) affrancatura recto verso su raccomandata da Chisimaio per Napoli, 10/10/26.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Michetti e floreale soprastampati, 14 valori cpl. (92/104).</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Floreali, soprastampati “Somalia Italiana” 14 valori cpl. (92/104) in blocchi di quattro.</w:t>
      </w:r>
      <w:r>
        <w:rPr>
          <w:rFonts w:cs="Verdana" w:ascii="Verdana" w:hAnsi="Verdana"/>
          <w:b/>
          <w:sz w:val="16"/>
        </w:rPr>
        <w:tab/>
      </w:r>
      <w:r>
        <w:rPr>
          <w:rFonts w:cs="Verdana" w:ascii="Verdana" w:hAnsi="Verdana"/>
          <w:sz w:val="16"/>
        </w:rPr>
        <w:t>3.6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0, Michetti e Floreale, soprastampati 14 valori cpl. (92/104).</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Milizia I  5 + 2,50 lire non emesso (108A). Qualche ingiallimento, ben centrato. (Cert. Caffaz).</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Volta 50 c. con soprastampa fortemente spostata orizzontalmente (110e).</w:t>
      </w:r>
      <w:r>
        <w:rPr>
          <w:rFonts w:cs="Verdana" w:ascii="Verdana" w:hAnsi="Verdana"/>
          <w:b/>
          <w:sz w:val="16"/>
        </w:rPr>
        <w:tab/>
      </w:r>
      <w:r>
        <w:rPr>
          <w:rFonts w:cs="Verdana" w:ascii="Verdana" w:hAnsi="Verdana"/>
          <w:sz w:val="16"/>
        </w:rPr>
        <w:t>187</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Soprastampati, 3 valori cpl. (116/18).</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Soprastampati, 3 valori cpl. (116/18) in quartina.</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30, 3 valori cpl. (116/18) + (139).</w:t>
      </w:r>
      <w:r>
        <w:rPr>
          <w:rFonts w:cs="Verdana" w:ascii="Verdana" w:hAnsi="Verdana"/>
          <w:b/>
          <w:sz w:val="16"/>
        </w:rPr>
        <w:tab/>
      </w:r>
      <w:r>
        <w:rPr>
          <w:rFonts w:cs="Verdana" w:ascii="Verdana" w:hAnsi="Verdana"/>
          <w:sz w:val="16"/>
        </w:rPr>
        <w:t>15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ffigie di V.E. III 7 1/2 c. bruno con doppia soprastampa (116a). (A. Diena).</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Effigie di V.E. III 7 1/2 c. bruno con doppia soprastampa (116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Milizia III 4 valori cpl. (140/43).</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Istituto Agricolo Coloniale 5 valori cpl. (144/48) con soprastampa “SAGG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ardesia (162) blocco di quattro con soprastampa “SAGGIO” con doppia impronta di cui una in albin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ittorica I emissione dent. 12, 18 valori cpl. (167/84), ben centrati. (alti valori Cert. E.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ittorica, 20 c. dent. 14 in basso (171b). (Cert. Colla).</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Pittorica, 20 c. dent. 14 in basso (171b). (Cert. Colla).</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2, Pittorica dent. 12, due esemplari (178-182) soprastampati “S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2, Pittorica 2 lire (179) lotto di 15 prove di colore stampate in rotocalco in colori diversi tra cui quello adottato, su carta patinata. Rare, forse uniche.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Mostra d’Arte Coloniale, 6 valori cpl. (193/98+A.) in blocchi di 6 angolo di foglio.</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Visita del Re, 14 valori cpl. (199/212), tutti bordo di foglio.</w:t>
      </w:r>
      <w:r>
        <w:rPr>
          <w:rFonts w:cs="Verdana" w:ascii="Verdana" w:hAnsi="Verdana"/>
          <w:b/>
          <w:sz w:val="16"/>
        </w:rPr>
        <w:tab/>
      </w:r>
      <w:r>
        <w:rPr>
          <w:rFonts w:cs="Verdana" w:ascii="Verdana" w:hAnsi="Verdana"/>
          <w:sz w:val="16"/>
        </w:rPr>
        <w:t>562</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Visita del Re, 14 valori cpl. (199/212). (alto valore G. Bolaffi).</w:t>
      </w:r>
      <w:r>
        <w:rPr>
          <w:rFonts w:cs="Verdana" w:ascii="Verdana" w:hAnsi="Verdana"/>
          <w:b/>
          <w:sz w:val="16"/>
        </w:rPr>
        <w:tab/>
      </w:r>
      <w:r>
        <w:rPr>
          <w:rFonts w:cs="Verdana" w:ascii="Verdana" w:hAnsi="Verdana"/>
          <w:sz w:val="16"/>
        </w:rPr>
        <w:t>562</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Visita del Re, 14 valori cpl. (199/212).</w:t>
      </w:r>
      <w:r>
        <w:rPr>
          <w:rFonts w:cs="Verdana" w:ascii="Verdana" w:hAnsi="Verdana"/>
          <w:b/>
          <w:sz w:val="16"/>
        </w:rPr>
        <w:tab/>
      </w:r>
      <w:r>
        <w:rPr>
          <w:rFonts w:cs="Verdana" w:ascii="Verdana" w:hAnsi="Verdana"/>
          <w:sz w:val="16"/>
        </w:rPr>
        <w:t>562</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Visita del Re, 14 valori cpl. (199/212). L’alto valore con pieghina d’angolo. Da esaminare.</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Visita del Re, 14 valori cpl. (199/212) leggeri ingiallimenti.</w:t>
      </w:r>
      <w:r>
        <w:rPr>
          <w:rFonts w:cs="Verdana" w:ascii="Verdana" w:hAnsi="Verdana"/>
          <w:b/>
          <w:sz w:val="16"/>
        </w:rPr>
        <w:tab/>
      </w:r>
      <w:r>
        <w:rPr>
          <w:rFonts w:cs="Verdana" w:ascii="Verdana" w:hAnsi="Verdana"/>
          <w:sz w:val="16"/>
        </w:rPr>
        <w:t>2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38, Pittorica, dentellatura 14, la serie di 17 valori senza il rarissimo (213/28+230) alti valori centrati. (Cert. Raybaudi).</w:t>
      </w:r>
      <w:r>
        <w:rPr>
          <w:rFonts w:cs="Verdana" w:ascii="Verdana" w:hAnsi="Verdana"/>
          <w:b/>
          <w:sz w:val="16"/>
        </w:rPr>
        <w:tab/>
      </w:r>
      <w:r>
        <w:rPr>
          <w:rFonts w:cs="Verdana" w:ascii="Verdana" w:hAnsi="Verdana"/>
          <w:sz w:val="16"/>
        </w:rPr>
        <w:t>3.25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Pittorica 30 c. (219) + p. aerea 1 lira (21) con annullo “Luigi Ferrandi - Somalia Italiana” su cartolina in franchigia usata come supporto, diretta a Milano, 19/3/3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Pittorica 1,75 lire (224).</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Pittorica 10 lire (228).</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Pittorica II emissione, 20 lire verde dentellato 14 (229), ottimamente centrato e molto fresco. Grande rarità in tale stato di conservazione. (A. Diena esteso - Cert. E. Diena esteso). Foto IVdi copertina.</w:t>
      </w:r>
      <w:r>
        <w:rPr>
          <w:rFonts w:cs="Verdana" w:ascii="Verdana" w:hAnsi="Verdana"/>
          <w:b/>
          <w:sz w:val="16"/>
        </w:rPr>
        <w:tab/>
      </w:r>
      <w:r>
        <w:rPr>
          <w:rFonts w:cs="Verdana" w:ascii="Verdana" w:hAnsi="Verdana"/>
          <w:sz w:val="16"/>
        </w:rPr>
        <w:t>17.500</w:t>
      </w:r>
      <w:r>
        <w:rPr>
          <w:rFonts w:cs="Verdana" w:ascii="Verdana" w:hAnsi="Verdana"/>
          <w:b/>
          <w:sz w:val="16"/>
        </w:rPr>
        <w:tab/>
        <w:tab/>
      </w:r>
      <w:r>
        <w:rPr>
          <w:rFonts w:cs="Verdana" w:ascii="Verdana" w:hAnsi="Verdana"/>
          <w:b/>
          <w:bCs/>
          <w:sz w:val="16"/>
        </w:rPr>
        <w:t>6.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 - Mogadiscio 10 valori cpl. (7/16).</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Mogadiscio 10 valori cpl. (7/16).</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Posta aerea, soggetti africani 10 valori cpl. (17/26), tutti bordo di foglio.</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Posta aerea, Soggetti africani 10 valori cpl. (17/26).</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34, Servizio aereo, soprastampato “Servizio Aereo Speciale” 25 c. indaco e bruno arancio (2). </w:t>
      </w:r>
      <w:r>
        <w:rPr>
          <w:rFonts w:cs="Verdana" w:ascii="Verdana" w:hAnsi="Verdana"/>
          <w:sz w:val="16"/>
          <w:lang w:val="fr-FR"/>
        </w:rPr>
        <w:t>(Cert. Caffaz - Cert. E. Diena).</w:t>
      </w:r>
      <w:r>
        <w:rPr>
          <w:rFonts w:cs="Verdana" w:ascii="Verdana" w:hAnsi="Verdana"/>
          <w:b/>
          <w:sz w:val="16"/>
          <w:lang w:val="fr-FR"/>
        </w:rPr>
        <w:tab/>
      </w:r>
      <w:r>
        <w:rPr>
          <w:rFonts w:cs="Verdana" w:ascii="Verdana" w:hAnsi="Verdana"/>
          <w:sz w:val="16"/>
        </w:rPr>
        <w:t>4.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Mostra Internazionale d’Arte Coloniale a Napoli, 5 valori da 50 c. a 2 lire (2/6) con la soprastampa di prova del Servizio Aereo n. 2 (“11 Nov. 1934 XIII - Servizio Aereo Speciale”). (Cert. Raybaudi).</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Espressi, soprastampati “Somalia Italiana”, 2 valori cpl. (1/2).</w:t>
      </w:r>
      <w:r>
        <w:rPr>
          <w:rFonts w:cs="Verdana" w:ascii="Verdana" w:hAnsi="Verdana"/>
          <w:b/>
          <w:sz w:val="16"/>
        </w:rPr>
        <w:tab/>
      </w:r>
      <w:r>
        <w:rPr>
          <w:rFonts w:cs="Verdana" w:ascii="Verdana" w:hAnsi="Verdana"/>
          <w:sz w:val="16"/>
        </w:rPr>
        <w:t>187</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Espressi, calcografici, 30 e 60 besa (3/4).</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Espressi, 1,25 lire su 30 b. dentellato 14 (8).</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7-19, Pacchi postali, I emissione 9 valori cpl. (1/9). (Sorani - Cert. R. Dien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Pacchi postali non emessi 5 valori cpl. (10/14), molto freschi e ben centrati. (A. Diena - Cert. Sorani).</w:t>
      </w:r>
      <w:r>
        <w:rPr>
          <w:rFonts w:cs="Verdana" w:ascii="Verdana" w:hAnsi="Verdana"/>
          <w:b/>
          <w:sz w:val="16"/>
        </w:rPr>
        <w:tab/>
      </w:r>
      <w:r>
        <w:rPr>
          <w:rFonts w:cs="Verdana" w:ascii="Verdana" w:hAnsi="Verdana"/>
          <w:sz w:val="16"/>
        </w:rPr>
        <w:t>1.950</w:t>
      </w:r>
      <w:r>
        <w:rPr>
          <w:rFonts w:cs="Verdana" w:ascii="Verdana" w:hAnsi="Verdana"/>
          <w:b/>
          <w:sz w:val="16"/>
        </w:rPr>
        <w:tab/>
        <w:tab/>
      </w:r>
      <w:r>
        <w:rPr>
          <w:rFonts w:cs="Verdana" w:ascii="Verdana" w:hAnsi="Verdana"/>
          <w:b/>
          <w:bCs/>
          <w:sz w:val="16"/>
        </w:rPr>
        <w:t>6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Pacchi postali, soprastampati “SOMALIA” 6 valori cpl. (15/20).</w:t>
      </w:r>
      <w:r>
        <w:rPr>
          <w:rFonts w:cs="Verdana" w:ascii="Verdana" w:hAnsi="Verdana"/>
          <w:b/>
          <w:sz w:val="16"/>
        </w:rPr>
        <w:tab/>
      </w:r>
      <w:r>
        <w:rPr>
          <w:rFonts w:cs="Verdana" w:ascii="Verdana" w:hAnsi="Verdana"/>
          <w:sz w:val="16"/>
        </w:rPr>
        <w:t>825</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Pacchi postali, sopr. Somalia Italiana e moneta somala, 9 valori cpl. (21/29).</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acchi postali, 3 b. su 5 b. bruno senza cifra nella sezione di sinistra (21b).</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 Pacchi postali, soprastampati in rosso, 13 valori cpl. (30/42), esemplari molto belli, qualche valore con minima traccia.</w:t>
      </w:r>
      <w:r>
        <w:rPr>
          <w:rFonts w:cs="Verdana" w:ascii="Verdana" w:hAnsi="Verdana"/>
          <w:b/>
          <w:sz w:val="16"/>
        </w:rPr>
        <w:tab/>
      </w:r>
      <w:r>
        <w:rPr>
          <w:rFonts w:cs="Verdana" w:ascii="Verdana" w:hAnsi="Verdana"/>
          <w:sz w:val="16"/>
        </w:rPr>
        <w:t>5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31, Pacchi postali, soprastampa rossa I tipo, non emessi 7 valori cpl. (43/49). (Cert. E. Diena).</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Pacchi postali, 4 valori cpl. (50/53), traccia pressochE9 non visibile.</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41, Pacchi postali, la serie di 11 valori senza il rarissimo 50 centesimi (54/57+59/65).(alti valori Fiecchi - Cert. E. Diena).</w:t>
      </w:r>
      <w:r>
        <w:rPr>
          <w:rFonts w:cs="Verdana" w:ascii="Verdana" w:hAnsi="Verdana"/>
          <w:b/>
          <w:sz w:val="16"/>
        </w:rPr>
        <w:tab/>
      </w:r>
      <w:r>
        <w:rPr>
          <w:rFonts w:cs="Verdana" w:ascii="Verdana" w:hAnsi="Verdana"/>
          <w:sz w:val="16"/>
        </w:rPr>
        <w:t>3.225</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Pacchi postali, fascio littorio, 50 c. arancio (58) con bordo integrale di foglio in alto. Qualità straordinaria. (Cert. A. Diena esteso - Cert. E. Diena esteso - Cert. Toselli). Foto IVdi copertina.</w:t>
      </w:r>
      <w:r>
        <w:rPr>
          <w:rFonts w:cs="Verdana" w:ascii="Verdana" w:hAnsi="Verdana"/>
          <w:b/>
          <w:sz w:val="16"/>
        </w:rPr>
        <w:tab/>
      </w:r>
      <w:r>
        <w:rPr>
          <w:rFonts w:cs="Verdana" w:ascii="Verdana" w:hAnsi="Verdana"/>
          <w:sz w:val="16"/>
        </w:rPr>
        <w:t>18.750</w:t>
      </w:r>
      <w:r>
        <w:rPr>
          <w:rFonts w:cs="Verdana" w:ascii="Verdana" w:hAnsi="Verdana"/>
          <w:b/>
          <w:sz w:val="16"/>
        </w:rPr>
        <w:tab/>
        <w:tab/>
      </w:r>
      <w:r>
        <w:rPr>
          <w:rFonts w:cs="Verdana" w:ascii="Verdana" w:hAnsi="Verdana"/>
          <w:b/>
          <w:bCs/>
          <w:sz w:val="16"/>
        </w:rPr>
        <w:t>6.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40, Pacchi postali 2 valori (60-61). (Cert. A. Diena).</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acchi postali, lire 1 e 2 lilla bruno e verde (60-61) annullati a penna e tagliati probabilmente per demonetizzazion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37, Pacchi postali, 2 valori cpl. (66/67) + 5 c. bruno (71).</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acchi postali, soprastampati in rosso, 2 valori cpl. (66/67) in quartina.</w:t>
      </w:r>
      <w:r>
        <w:rPr>
          <w:rFonts w:cs="Verdana" w:ascii="Verdana" w:hAnsi="Verdana"/>
          <w:b/>
          <w:sz w:val="16"/>
        </w:rPr>
        <w:tab/>
      </w:r>
      <w:r>
        <w:rPr>
          <w:rFonts w:cs="Verdana" w:ascii="Verdana" w:hAnsi="Verdana"/>
          <w:sz w:val="16"/>
        </w:rPr>
        <w:t>4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37, Pacchi postali, soprastampa rossa (66/67+71).</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acchi postali, 3 valori cpl. (68/70). (alto valore A. Dien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Pacchi postali, 2 valori della serie (69-70).</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Segnatasse, soprastampati “Somalia Italiana Meridionale” 11 valori cpl. (1/11), molto freschi e di ottima qualità. (Cert. E. Diena).</w:t>
      </w:r>
      <w:r>
        <w:rPr>
          <w:rFonts w:cs="Verdana" w:ascii="Verdana" w:hAnsi="Verdana"/>
          <w:b/>
          <w:sz w:val="16"/>
        </w:rPr>
        <w:tab/>
      </w:r>
      <w:r>
        <w:rPr>
          <w:rFonts w:cs="Verdana" w:ascii="Verdana" w:hAnsi="Verdana"/>
          <w:sz w:val="16"/>
        </w:rPr>
        <w:t>6.000</w:t>
      </w:r>
      <w:r>
        <w:rPr>
          <w:rFonts w:cs="Verdana" w:ascii="Verdana" w:hAnsi="Verdana"/>
          <w:b/>
          <w:sz w:val="16"/>
        </w:rPr>
        <w:tab/>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Segnatasse, “Somalia Italiana Meridionale” 7 valori fino al 60 cent. (1/7).</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6, Segnatasse, soprastampati “Somalia Italiana Meridionale” 1 lira azzurro e carminio (8).</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Segnatasse, soprastampati in alto, 11 valori cpl. (12/22).</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Segnatasse, soprastampati “Somalia Italiana” in alto, 11 valori cpl. (12/22).</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9, Segnatasse, 11 valori cpl. (12/22).</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Segnatasse, soprastampati in basso, 10 valori cpl. (23/32).</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Segnatasse, soprastampati in basso, 10 val. cpl. (23/32). (Cert. Raybaudi).</w:t>
      </w:r>
      <w:r>
        <w:rPr>
          <w:rFonts w:cs="Verdana" w:ascii="Verdana" w:hAnsi="Verdana"/>
          <w:b/>
          <w:sz w:val="16"/>
        </w:rPr>
        <w:tab/>
      </w:r>
      <w:r>
        <w:rPr>
          <w:rFonts w:cs="Verdana" w:ascii="Verdana" w:hAnsi="Verdana"/>
          <w:sz w:val="16"/>
        </w:rPr>
        <w:t>2.100</w:t>
      </w:r>
      <w:r>
        <w:rPr>
          <w:rFonts w:cs="Verdana" w:ascii="Verdana" w:hAnsi="Verdana"/>
          <w:b/>
          <w:sz w:val="16"/>
        </w:rPr>
        <w:tab/>
        <w:tab/>
      </w:r>
      <w:r>
        <w:rPr>
          <w:rFonts w:cs="Verdana" w:ascii="Verdana" w:hAnsi="Verdana"/>
          <w:b/>
          <w:bCs/>
          <w:sz w:val="16"/>
        </w:rPr>
        <w:t>6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Segnatasse, soprastampati “Somalia Italiana” in basso, 10 valori cpl. (23/32).</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 Segnatasse, valore in moneta italiana 11 valori cpl. (41/51), qualche traccia legger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valore in moneta italiana 11 valori cpl. (41/5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11 valori cpl. (41/5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valore in moneta italiana 11 valori cpl. (41/5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50 c. arancio e nero e 60 c. arancio e nero con la cifra e la soprastampa capovolte (46a-47a).</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gnatasse, 13 valori cpl. (52/64).</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Segnatasse, 13 valori cpl. (52/64).</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6 valori cpl. (1/6), buona centratur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per vaglia, 6 valori cpl. (7/12).</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per vaglia, 6 valori cpl. (7/12).</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per vaglia, 6 valori cpl. (7/12) in blocchi di quattro.</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6 valori cpl. (1/6).</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per vaglia, 6 valori cpl. (7/12).</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Marche da bollo, 5 b. giallo arancio in coppia orizzontale soprastampata “MARCA BOLLO” annullata con annullo postal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TRIPOLITAN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0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2, Leoni 5 c. (81) annullato “Dalla Tripolitania” su cartolina per Roma, 26/2/12.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Prova non adottata da 2 lire in colore bruno con al lato destro dentellatura parziale. Esemplare spillato.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6 valori cpl. (11/16) buona centratura. (Cert. Raybaudi per il 5 lire).</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Manzoni, la serietta di 5 valori in blocchi di quattro con bordi di foglio (11/15).</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lire 1,25 dentellato 11 (25), bordo di foglio inferiore. Ottima qualità. (A. Diena - E. Diena - Cert. Raybaudi).</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lire 1,25 dentellato 11 (25). (A. Diena - G. Bolaffi).</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Giubileo, 1, 25 lire dent. 11 (25). (Cert. Sorani).</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xml:space="preserve">1926, Prove d’archivio, Istituto Coloniale Italiano, 6 valori cpl. </w:t>
      </w:r>
      <w:r>
        <w:rPr>
          <w:rFonts w:cs="Verdana" w:ascii="Verdana" w:hAnsi="Verdana"/>
          <w:sz w:val="16"/>
          <w:lang w:val="fr-FR"/>
        </w:rPr>
        <w:t xml:space="preserve">(P33/P38). (Cert. </w:t>
      </w:r>
      <w:r>
        <w:rPr>
          <w:rFonts w:cs="Verdana" w:ascii="Verdana" w:hAnsi="Verdana"/>
          <w:sz w:val="16"/>
        </w:rPr>
        <w:t>Raybaudi).</w:t>
      </w:r>
      <w:r>
        <w:rPr>
          <w:rFonts w:cs="Verdana" w:ascii="Verdana" w:hAnsi="Verdana"/>
          <w:b/>
          <w:sz w:val="16"/>
        </w:rPr>
        <w:tab/>
      </w:r>
      <w:r>
        <w:rPr>
          <w:rFonts w:cs="Verdana" w:ascii="Verdana" w:hAnsi="Verdana"/>
          <w:sz w:val="16"/>
        </w:rPr>
        <w:t>66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7, Volta 50 c. con doppia soprastampa (44b). (Em. Diena - Giulio Bolaff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Ferrucci, 8 valori cpl. (64/68+A.1/3).</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Milizia III, 4 valori cpl. (69/72).</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31, Istituto Agricolo Coloniale, 10 valori cpl. (73/77+A.17/21).</w:t>
      </w:r>
      <w:r>
        <w:rPr>
          <w:rFonts w:cs="Verdana" w:ascii="Verdana" w:hAnsi="Verdana"/>
          <w:b/>
          <w:sz w:val="16"/>
        </w:rPr>
        <w:tab/>
      </w:r>
      <w:r>
        <w:rPr>
          <w:rFonts w:cs="Verdana" w:ascii="Verdana" w:hAnsi="Verdana"/>
          <w:sz w:val="16"/>
        </w:rPr>
        <w:t>112</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Istituto Agricolo Coloniale 5 valori cpl. (73/77) con soprastampa “SAGGIO”.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0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S. Antonio 75 c. ardesia (91) blocco di quattro con soprastampa “SAGGIO” con doppia impronta di cui una in albino.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Non emesso 50 c. bruno (8).</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32, Posta aerea, Soggetti africani 7 valori (9/10-12/16) la serie senza il 75 c., tutti con soprastampa “SAGGIO” diagonale, in rosso o in azzur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Zeppelin 6 valori cpl. (22/27).</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Zeppelin 6 valori cpl. (22/27).</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4</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4, Posta aerea, volo Roma - B. Aires 4 valori cpl. (30/33) con soprastampa a mano “SPECIMEN”. Tre serie esistent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Circuito Oasi, 7 valori cpl. (34/40). Splendidi e di ottima qualità. (alti valori Cert. Raybaudi e Cert. Caffaz).</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Circuito Oasi 7 valori cpl. (34/40) il piccolo valore da 50 c. piegato.</w:t>
      </w:r>
      <w:r>
        <w:rPr>
          <w:rFonts w:cs="Verdana" w:ascii="Verdana" w:hAnsi="Verdana"/>
          <w:b/>
          <w:sz w:val="16"/>
        </w:rPr>
        <w:tab/>
      </w:r>
      <w:r>
        <w:rPr>
          <w:rFonts w:cs="Verdana" w:ascii="Verdana" w:hAnsi="Verdana"/>
          <w:sz w:val="16"/>
        </w:rPr>
        <w:t>56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Circuito Oasi 7 valori cpl. (34/40).</w:t>
      </w:r>
      <w:r>
        <w:rPr>
          <w:rFonts w:cs="Verdana" w:ascii="Verdana" w:hAnsi="Verdana"/>
          <w:b/>
          <w:sz w:val="16"/>
        </w:rPr>
        <w:tab/>
      </w:r>
      <w:r>
        <w:rPr>
          <w:rFonts w:cs="Verdana" w:ascii="Verdana" w:hAnsi="Verdana"/>
          <w:sz w:val="16"/>
        </w:rPr>
        <w:t>560</w:t>
      </w:r>
      <w:r>
        <w:rPr>
          <w:rFonts w:cs="Verdana" w:ascii="Verdana" w:hAnsi="Verdana"/>
          <w:b/>
          <w:sz w:val="16"/>
        </w:rPr>
        <w:tab/>
        <w:tab/>
      </w:r>
      <w:r>
        <w:rPr>
          <w:rFonts w:cs="Verdana" w:ascii="Verdana" w:hAnsi="Verdana"/>
          <w:b/>
          <w:bCs/>
          <w:sz w:val="16"/>
        </w:rPr>
        <w:t>1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Circuito Oasi 7 valori cpl. (34/40). (Cert. Bianchi).</w:t>
      </w:r>
      <w:r>
        <w:rPr>
          <w:rFonts w:cs="Verdana" w:ascii="Verdana" w:hAnsi="Verdana"/>
          <w:b/>
          <w:sz w:val="16"/>
        </w:rPr>
        <w:tab/>
      </w:r>
      <w:r>
        <w:rPr>
          <w:rFonts w:cs="Verdana" w:ascii="Verdana" w:hAnsi="Verdana"/>
          <w:sz w:val="16"/>
        </w:rPr>
        <w:t>56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olo Roma-Mogadiscio, 10 valori cpl. (47/56).</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Saggi,  Volo Roma-Mogadiscio 9 valori  (48/56) con soprastampa diagonale “SAGGIO”. Rari. (Cert. E.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24, Segnatasse per vaglia, caratteri piccoli 6 valori cpl. (1/6), alto valore ottimamente centrato. (G. Oliva - Cert. </w:t>
      </w:r>
      <w:r>
        <w:rPr>
          <w:rFonts w:cs="Verdana" w:ascii="Verdana" w:hAnsi="Verdana"/>
          <w:sz w:val="16"/>
          <w:lang w:val="fr-FR"/>
        </w:rPr>
        <w:t>Sorani - Cert. Raybaudi).</w:t>
      </w:r>
      <w:r>
        <w:rPr>
          <w:rFonts w:cs="Verdana" w:ascii="Verdana" w:hAnsi="Verdana"/>
          <w:b/>
          <w:sz w:val="16"/>
          <w:lang w:val="fr-FR"/>
        </w:rPr>
        <w:tab/>
      </w:r>
      <w:r>
        <w:rPr>
          <w:rFonts w:cs="Verdana" w:ascii="Verdana" w:hAnsi="Verdana"/>
          <w:sz w:val="16"/>
        </w:rPr>
        <w:t>2.175</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caratteri piccoli 6 val. cpl. (1/6) con il 40 c. centrato e firmato Fiecchi.</w:t>
      </w:r>
      <w:r>
        <w:rPr>
          <w:rFonts w:cs="Verdana" w:ascii="Verdana" w:hAnsi="Verdana"/>
          <w:b/>
          <w:sz w:val="16"/>
        </w:rPr>
        <w:tab/>
      </w:r>
      <w:r>
        <w:rPr>
          <w:rFonts w:cs="Verdana" w:ascii="Verdana" w:hAnsi="Verdana"/>
          <w:sz w:val="16"/>
        </w:rPr>
        <w:t>2.175</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caratteri piccoli 6 val. cpl. (1/6).</w:t>
      </w:r>
      <w:r>
        <w:rPr>
          <w:rFonts w:cs="Verdana" w:ascii="Verdana" w:hAnsi="Verdana"/>
          <w:b/>
          <w:sz w:val="16"/>
        </w:rPr>
        <w:tab/>
      </w:r>
      <w:r>
        <w:rPr>
          <w:rFonts w:cs="Verdana" w:ascii="Verdana" w:hAnsi="Verdana"/>
          <w:sz w:val="16"/>
        </w:rPr>
        <w:t>2.175</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5 valori cpl. (1-3/6).</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26, Segnatasse per vaglia, l’emissione di 6 valori cpl. con i valori più comuni (1-3/6-8).</w:t>
      </w:r>
      <w:r>
        <w:rPr>
          <w:rFonts w:cs="Verdana" w:ascii="Verdana" w:hAnsi="Verdana"/>
          <w:b/>
          <w:sz w:val="16"/>
        </w:rPr>
        <w:tab/>
      </w:r>
      <w:r>
        <w:rPr>
          <w:rFonts w:cs="Verdana" w:ascii="Verdana" w:hAnsi="Verdana"/>
          <w:sz w:val="16"/>
        </w:rPr>
        <w:t>67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la serie cpl. di 6 valori con le soprastampe più comuni (1-3/6-8) in blocchi di quattro.</w:t>
      </w:r>
      <w:r>
        <w:rPr>
          <w:rFonts w:cs="Verdana" w:ascii="Verdana" w:hAnsi="Verdana"/>
          <w:b/>
          <w:sz w:val="16"/>
        </w:rPr>
        <w:tab/>
      </w:r>
      <w:r>
        <w:rPr>
          <w:rFonts w:cs="Verdana" w:ascii="Verdana" w:hAnsi="Verdana"/>
          <w:sz w:val="16"/>
        </w:rPr>
        <w:t>2.7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egnatasse per vaglia, 40 c. verde (2). (Cert. Raybaudi).</w:t>
      </w:r>
      <w:r>
        <w:rPr>
          <w:rFonts w:cs="Verdana" w:ascii="Verdana" w:hAnsi="Verdana"/>
          <w:b/>
          <w:sz w:val="16"/>
        </w:rPr>
        <w:tab/>
      </w:r>
      <w:r>
        <w:rPr>
          <w:rFonts w:cs="Verdana" w:ascii="Verdana" w:hAnsi="Verdana"/>
          <w:sz w:val="16"/>
        </w:rPr>
        <w:t>1.6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per vaglia, soprastampa più grande, 40 c. verde (8).</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egnatasse per vaglia, soprastampa più grande, 40 c. verde (8).</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26, Segnatasse per vaglia, non emesso, 50 c. violetto con soprastampa “Tripolitania” in caratteri più grandi (9). Pochissimi esemplari noti, splendidamente conservato, grande rarità. </w:t>
      </w:r>
      <w:r>
        <w:rPr>
          <w:rFonts w:cs="Verdana" w:ascii="Verdana" w:hAnsi="Verdana"/>
          <w:sz w:val="16"/>
          <w:lang w:val="fr-FR"/>
        </w:rPr>
        <w:t xml:space="preserve">(Cert. Sorani - Cert. </w:t>
      </w:r>
      <w:r>
        <w:rPr>
          <w:rFonts w:cs="Verdana" w:ascii="Verdana" w:hAnsi="Verdana"/>
          <w:sz w:val="16"/>
        </w:rPr>
        <w:t>Raybaudi). Foto IVdi copertina.</w:t>
      </w:r>
      <w:r>
        <w:rPr>
          <w:rFonts w:cs="Verdana" w:ascii="Verdana" w:hAnsi="Verdana"/>
          <w:b/>
          <w:sz w:val="16"/>
        </w:rPr>
        <w:tab/>
      </w:r>
      <w:r>
        <w:rPr>
          <w:rFonts w:cs="Verdana" w:ascii="Verdana" w:hAnsi="Verdana"/>
          <w:sz w:val="16"/>
        </w:rPr>
        <w:t>20.000</w:t>
      </w:r>
      <w:r>
        <w:rPr>
          <w:rFonts w:cs="Verdana" w:ascii="Verdana" w:hAnsi="Verdana"/>
          <w:b/>
          <w:sz w:val="16"/>
        </w:rPr>
        <w:tab/>
        <w:tab/>
      </w:r>
      <w:r>
        <w:rPr>
          <w:rFonts w:cs="Verdana" w:ascii="Verdana" w:hAnsi="Verdana"/>
          <w:b/>
          <w:bCs/>
          <w:sz w:val="16"/>
        </w:rPr>
        <w:t>7.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sequenza di serie cpl., senza ripetiz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OCCUPAZIONI STRANIERE DELLE COLONIE</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1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51, M.E.F./B.A./B.M.A., sequenza completa dei valori soprastampati dell’occupazione britannica di M.E.F., Eritrea, Somalia e Tripolitania in album Marini King con cartella e custodia.</w:t>
      </w:r>
      <w:r>
        <w:rPr>
          <w:rFonts w:cs="Verdana" w:ascii="Verdana" w:hAnsi="Verdana"/>
          <w:b/>
          <w:sz w:val="16"/>
        </w:rPr>
        <w:tab/>
      </w:r>
      <w:r>
        <w:rPr>
          <w:rFonts w:cs="Verdana" w:ascii="Verdana" w:hAnsi="Verdana"/>
          <w:sz w:val="16"/>
        </w:rPr>
        <w:t>1.1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3-51, BRITISH OCCUPATION, sequenza di serie ripetute di MEF, EAF, Tripolitan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BRITISH OCCUPATION, classificatore con usati ripetuti di MEF, EAF, Eritrea, Somalia, Tripolitania. Utile per studio soprastampe.</w:t>
      </w:r>
      <w:r>
        <w:rPr>
          <w:rFonts w:cs="Verdana" w:ascii="Verdana" w:hAnsi="Verdana"/>
          <w:b/>
          <w:sz w:val="16"/>
        </w:rPr>
        <w:tab/>
      </w:r>
      <w:r>
        <w:rPr>
          <w:rFonts w:cs="Verdana" w:ascii="Verdana" w:hAnsi="Verdana"/>
          <w:sz w:val="16"/>
        </w:rPr>
        <w:t>1.1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BRITISH OCCUPATION, non emessi 9 valori cpl. (1/9). (Cert. Raybaudi).</w:t>
      </w:r>
      <w:r>
        <w:rPr>
          <w:rFonts w:cs="Verdana" w:ascii="Verdana" w:hAnsi="Verdana"/>
          <w:b/>
          <w:sz w:val="16"/>
        </w:rPr>
        <w:tab/>
      </w:r>
      <w:r>
        <w:rPr>
          <w:rFonts w:cs="Verdana" w:ascii="Verdana" w:hAnsi="Verdana"/>
          <w:sz w:val="16"/>
        </w:rPr>
        <w:t>3.3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BRITISH OCCUPATION, l’emissione completa di 9 valori (1/9). Molto belli. (Cert. A. Diena).</w:t>
      </w:r>
      <w:r>
        <w:rPr>
          <w:rFonts w:cs="Verdana" w:ascii="Verdana" w:hAnsi="Verdana"/>
          <w:b/>
          <w:sz w:val="16"/>
        </w:rPr>
        <w:tab/>
      </w:r>
      <w:r>
        <w:rPr>
          <w:rFonts w:cs="Verdana" w:ascii="Verdana" w:hAnsi="Verdana"/>
          <w:sz w:val="16"/>
        </w:rPr>
        <w:t>3.3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BRITISH OCCUPATION, 5 valori con soprastampa nera  (2/I-7/I) + il 70 su 35 c. (5). Rari ed in ottimo stato di conservazione. (Cert. B. S. Oliva).</w:t>
      </w:r>
      <w:r>
        <w:rPr>
          <w:rFonts w:cs="Verdana" w:ascii="Verdana" w:hAnsi="Verdana"/>
          <w:b/>
          <w:sz w:val="16"/>
        </w:rPr>
        <w:tab/>
      </w:r>
      <w:r>
        <w:rPr>
          <w:rFonts w:cs="Verdana" w:ascii="Verdana" w:hAnsi="Verdana"/>
          <w:sz w:val="16"/>
        </w:rPr>
        <w:t>8.290</w:t>
      </w:r>
      <w:r>
        <w:rPr>
          <w:rFonts w:cs="Verdana" w:ascii="Verdana" w:hAnsi="Verdana"/>
          <w:b/>
          <w:sz w:val="16"/>
        </w:rPr>
        <w:tab/>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BRITISH OCCUPATION, 60 su 30 c. con soprastampa nera (4/I). (Cert. Raybaudi).</w:t>
      </w:r>
      <w:r>
        <w:rPr>
          <w:rFonts w:cs="Verdana" w:ascii="Verdana" w:hAnsi="Verdana"/>
          <w:b/>
          <w:sz w:val="16"/>
        </w:rPr>
        <w:tab/>
      </w:r>
      <w:r>
        <w:rPr>
          <w:rFonts w:cs="Verdana" w:ascii="Verdana" w:hAnsi="Verdana"/>
          <w:sz w:val="16"/>
        </w:rPr>
        <w:t>1.625</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BRITISH OCCUPATION, Non emessi, soprastampati “British Occupation Postage” su marche da bollo delle Colonie Italiane, serie cpl. di 11 valori (10/20). Grande rarità del settore in ottimo stato di conservazione. (Cert. E. Diena). Foto Tav. VIII.</w:t>
      </w:r>
      <w:r>
        <w:rPr>
          <w:rFonts w:cs="Verdana" w:ascii="Verdana" w:hAnsi="Verdana"/>
          <w:b/>
          <w:sz w:val="16"/>
        </w:rPr>
        <w:tab/>
      </w:r>
      <w:r>
        <w:rPr>
          <w:rFonts w:cs="Verdana" w:ascii="Verdana" w:hAnsi="Verdana"/>
          <w:sz w:val="16"/>
        </w:rPr>
        <w:t>41.750</w:t>
      </w:r>
      <w:r>
        <w:rPr>
          <w:rFonts w:cs="Verdana" w:ascii="Verdana" w:hAnsi="Verdana"/>
          <w:b/>
          <w:sz w:val="16"/>
        </w:rPr>
        <w:tab/>
        <w:tab/>
      </w:r>
      <w:r>
        <w:rPr>
          <w:rFonts w:cs="Verdana" w:ascii="Verdana" w:hAnsi="Verdana"/>
          <w:b/>
          <w:bCs/>
          <w:sz w:val="16"/>
        </w:rPr>
        <w:t>13.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BRITISH OCCUPATION, Marche soprastampate 2 valori (13-16).</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ERITREA, telegramma da Asmara, 15/11/51, con affrancatura multipla (18+22 coppia + 24 + 26 coppia) tutti perforati come d’u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50, ERITREA/SOMALIA/TRIPOLITANIA soprastampati “BMA” “BA”, sequenza di emissioni.</w:t>
      </w:r>
      <w:r>
        <w:rPr>
          <w:rFonts w:cs="Verdana" w:ascii="Verdana" w:hAnsi="Verdana"/>
          <w:b/>
          <w:sz w:val="16"/>
        </w:rPr>
        <w:tab/>
      </w:r>
      <w:r>
        <w:rPr>
          <w:rFonts w:cs="Verdana" w:ascii="Verdana" w:hAnsi="Verdana"/>
          <w:sz w:val="16"/>
        </w:rPr>
        <w:t>487</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Pittorica e Sibilla soprastampati 9 valori cpl. (2/10), splendida qualità. Alcuni valori con bordo. Grande rarità. (A. Diena - G. Bolaffi - alti valori Cert. E. Diena e Cert. Toselli). Foto Tavola VIII.</w:t>
      </w:r>
      <w:r>
        <w:rPr>
          <w:rFonts w:cs="Verdana" w:ascii="Verdana" w:hAnsi="Verdana"/>
          <w:b/>
          <w:sz w:val="16"/>
        </w:rPr>
        <w:tab/>
      </w:r>
      <w:r>
        <w:rPr>
          <w:rFonts w:cs="Verdana" w:ascii="Verdana" w:hAnsi="Verdana"/>
          <w:sz w:val="16"/>
        </w:rPr>
        <w:t>26.500</w:t>
      </w:r>
      <w:r>
        <w:rPr>
          <w:rFonts w:cs="Verdana" w:ascii="Verdana" w:hAnsi="Verdana"/>
          <w:b/>
          <w:sz w:val="16"/>
        </w:rPr>
        <w:tab/>
        <w:tab/>
      </w:r>
      <w:r>
        <w:rPr>
          <w:rFonts w:cs="Verdana" w:ascii="Verdana" w:hAnsi="Verdana"/>
          <w:b/>
          <w:bCs/>
          <w:sz w:val="16"/>
        </w:rPr>
        <w:t>8.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1 fr. su 25 c. azzurro, soprastampa a mano (12), bordo di foglio a destra. Uno dei pochi esemplari noti con piena gomma integra. Grande rarità. (Cert. E. Diena - Cert. Bolaffi 100%). Foto Tavola VIII.</w:t>
      </w:r>
      <w:r>
        <w:rPr>
          <w:rFonts w:cs="Verdana" w:ascii="Verdana" w:hAnsi="Verdana"/>
          <w:b/>
          <w:sz w:val="16"/>
        </w:rPr>
        <w:tab/>
      </w:r>
      <w:r>
        <w:rPr>
          <w:rFonts w:cs="Verdana" w:ascii="Verdana" w:hAnsi="Verdana"/>
          <w:sz w:val="16"/>
        </w:rPr>
        <w:t>10.000</w:t>
      </w:r>
      <w:r>
        <w:rPr>
          <w:rFonts w:cs="Verdana" w:ascii="Verdana" w:hAnsi="Verdana"/>
          <w:b/>
          <w:sz w:val="16"/>
        </w:rPr>
        <w:tab/>
        <w:tab/>
      </w:r>
      <w:r>
        <w:rPr>
          <w:rFonts w:cs="Verdana" w:ascii="Verdana" w:hAnsi="Verdana"/>
          <w:b/>
          <w:bCs/>
          <w:sz w:val="16"/>
        </w:rPr>
        <w:t>3.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Imperiale 50 c. violetto (1) + Posta aerea 50 c. bruno (A. 1). (Cert. Raybaudi).</w:t>
      </w:r>
      <w:r>
        <w:rPr>
          <w:rFonts w:cs="Verdana" w:ascii="Verdana" w:hAnsi="Verdana"/>
          <w:b/>
          <w:sz w:val="16"/>
        </w:rPr>
        <w:tab/>
      </w:r>
      <w:r>
        <w:rPr>
          <w:rFonts w:cs="Verdana" w:ascii="Verdana" w:hAnsi="Verdana"/>
          <w:sz w:val="16"/>
        </w:rPr>
        <w:t>57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Posta aerea, 50 c. bruno (1). (Cert. Carraro).</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Posta aerea, 50 c. bruno (1), angolo di foglio molto bello. (E. Diena).</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Posta aerea, 50 c. bruno, angolo integrale di foglio con tripla soprastampa (1b). E’ il più bello dei dieci esemplari noti. Rarità. (Brum - Calves -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Posta aerea, 7,50 su 50 c. (2). (A. Dien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Posta aerea, 7,50 su 50 c. carminio (2), striscia di tre con un esemplare con due sole sbarrette invece di tre a destra (2c). (Calves).</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Posta aerea, 7,50 su 50 c. carminio (2) in coppia con un esemplare con due sole sbarrette invece di tre a sinistra (2d). Raro e non quotato. (Calve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Posta aerea, 0,50 frs. su 50 c. bruno (3), soprastampa a mano. E’ uno dei cinque esemplari conosciuti con gomma integra. Grande rarità del settore. (Cert. E. Diena - Cert. Toselli 110%).</w:t>
      </w:r>
      <w:r>
        <w:rPr>
          <w:rFonts w:cs="Verdana" w:ascii="Verdana" w:hAnsi="Verdana"/>
          <w:b/>
          <w:sz w:val="16"/>
        </w:rPr>
        <w:tab/>
      </w:r>
      <w:r>
        <w:rPr>
          <w:rFonts w:cs="Verdana" w:ascii="Verdana" w:hAnsi="Verdana"/>
          <w:sz w:val="16"/>
        </w:rPr>
        <w:t>13.750</w:t>
      </w:r>
      <w:r>
        <w:rPr>
          <w:rFonts w:cs="Verdana" w:ascii="Verdana" w:hAnsi="Verdana"/>
          <w:b/>
          <w:sz w:val="16"/>
        </w:rPr>
        <w:tab/>
        <w:tab/>
      </w:r>
      <w:r>
        <w:rPr>
          <w:rFonts w:cs="Verdana" w:ascii="Verdana" w:hAnsi="Verdana"/>
          <w:b/>
          <w:bCs/>
          <w:sz w:val="16"/>
        </w:rPr>
        <w:t>4.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EZZAN, Segnatasse, 5 valori cpl. (1/5). Una delle poche serie complete note, di qualità impeccabile. (Fiecchi - G. Bolaffi esteso - Cert. A. Bolaffi 100%). Foto Tavola VIII.</w:t>
      </w:r>
      <w:r>
        <w:rPr>
          <w:rFonts w:cs="Verdana" w:ascii="Verdana" w:hAnsi="Verdana"/>
          <w:b/>
          <w:sz w:val="16"/>
        </w:rPr>
        <w:tab/>
      </w:r>
      <w:r>
        <w:rPr>
          <w:rFonts w:cs="Verdana" w:ascii="Verdana" w:hAnsi="Verdana"/>
          <w:sz w:val="16"/>
        </w:rPr>
        <w:t>32.500</w:t>
      </w:r>
      <w:r>
        <w:rPr>
          <w:rFonts w:cs="Verdana" w:ascii="Verdana" w:hAnsi="Verdana"/>
          <w:b/>
          <w:sz w:val="16"/>
        </w:rPr>
        <w:tab/>
        <w:tab/>
      </w:r>
      <w:r>
        <w:rPr>
          <w:rFonts w:cs="Verdana" w:ascii="Verdana" w:hAnsi="Verdana"/>
          <w:b/>
          <w:bCs/>
          <w:sz w:val="16"/>
        </w:rPr>
        <w:t>10.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FEZZAN, seconda emissione, 14 valori cpl. non dentellati (29/40+A.3/4), tutti con bordo di foglio. (G. Bolaffi).</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FEZZAN, Posta aerea, 2 valori cpl. (1/2) in blocchi di quattro con angolo di foglio datato.</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FEZZAN, Posta aerea, vedute con aerei, 2 valori cpl. (A. 3/4) in blocchi di quattro con margine di foglio e dat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51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FEZZAN, Segnatasse, 6 valori cpl. (1/6), in blocchi di quattro con angolo di foglio datato.</w:t>
      </w:r>
      <w:r>
        <w:rPr>
          <w:rFonts w:cs="Verdana" w:ascii="Verdana" w:hAnsi="Verdana"/>
          <w:b/>
          <w:sz w:val="16"/>
        </w:rPr>
        <w:tab/>
      </w:r>
      <w:r>
        <w:rPr>
          <w:rFonts w:cs="Verdana" w:ascii="Verdana" w:hAnsi="Verdana"/>
          <w:sz w:val="16"/>
          <w:lang w:val="fr-FR"/>
        </w:rPr>
        <w:t>100</w:t>
      </w:r>
      <w:r>
        <w:rPr>
          <w:rFonts w:cs="Verdana" w:ascii="Verdana" w:hAnsi="Verdana"/>
          <w:b/>
          <w:sz w:val="16"/>
          <w:lang w:val="fr-FR"/>
        </w:rPr>
        <w:tab/>
        <w:tab/>
      </w:r>
      <w:r>
        <w:rPr>
          <w:rFonts w:cs="Verdana" w:ascii="Verdana" w:hAnsi="Verdana"/>
          <w:b/>
          <w:bCs/>
          <w:sz w:val="16"/>
          <w:lang w:val="fr-FR"/>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lang w:val="fr-FR"/>
        </w:rPr>
        <w:t>5148</w:t>
      </w:r>
      <w:r>
        <w:rPr>
          <w:rFonts w:cs="Verdana" w:ascii="Verdana" w:hAnsi="Verdana"/>
          <w:b/>
          <w:sz w:val="16"/>
          <w:lang w:val="fr-FR"/>
        </w:rPr>
        <w:tab/>
      </w:r>
      <w:r>
        <w:rPr>
          <w:rFonts w:cs="Dixieland" w:ascii="Dixieland" w:hAnsi="Dixieland"/>
        </w:rPr>
        <w:t></w:t>
      </w:r>
      <w:r>
        <w:rPr>
          <w:rFonts w:cs="Verdana" w:ascii="Verdana" w:hAnsi="Verdana"/>
          <w:b/>
          <w:sz w:val="16"/>
          <w:lang w:val="fr-FR"/>
        </w:rPr>
        <w:tab/>
      </w:r>
      <w:r>
        <w:rPr>
          <w:rFonts w:cs="Verdana" w:ascii="Verdana" w:hAnsi="Verdana"/>
          <w:sz w:val="16"/>
          <w:lang w:val="fr-FR"/>
        </w:rPr>
        <w:t xml:space="preserve">1949, GHADAMES, 10 valori cpl. </w:t>
      </w:r>
      <w:r>
        <w:rPr>
          <w:rFonts w:cs="Verdana" w:ascii="Verdana" w:hAnsi="Verdana"/>
          <w:sz w:val="16"/>
        </w:rPr>
        <w:t>(41/48+A.5/6).</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INSELPOST, emissione di Rodi, perforato a zig-zag, azzurro (2).</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INSELPOST, emissione di Rodi, perforato a zig-zag, azzurro (2).</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INSELPOST, Leros soprastampa a mano, azzurro perforato a zig-zag (7). (A. Diena -Cert. Raybaudi).</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44, INSELPOST, Natale, 5 c. lilla rosso soprastampato “Weihnachten 1944” I tipo con cifre spaziate (9b). </w:t>
      </w:r>
      <w:r>
        <w:rPr>
          <w:rFonts w:cs="Verdana" w:ascii="Verdana" w:hAnsi="Verdana"/>
          <w:sz w:val="16"/>
          <w:lang w:val="fr-FR"/>
        </w:rPr>
        <w:t>(Sorani - Cert. Raybaudi).</w:t>
      </w:r>
      <w:r>
        <w:rPr>
          <w:rFonts w:cs="Verdana" w:ascii="Verdana" w:hAnsi="Verdana"/>
          <w:b/>
          <w:sz w:val="16"/>
          <w:lang w:val="fr-FR"/>
        </w:rPr>
        <w:tab/>
      </w:r>
      <w:r>
        <w:rPr>
          <w:rFonts w:cs="Verdana" w:ascii="Verdana" w:hAnsi="Verdana"/>
          <w:sz w:val="16"/>
        </w:rPr>
        <w:t>7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SOMALIA AFIS, alcune emissioni.</w:t>
      </w:r>
      <w:r>
        <w:rPr>
          <w:rFonts w:cs="Verdana" w:ascii="Verdana" w:hAnsi="Verdana"/>
          <w:b/>
          <w:sz w:val="16"/>
        </w:rPr>
        <w:tab/>
      </w:r>
      <w:r>
        <w:rPr>
          <w:rFonts w:cs="Verdana" w:ascii="Verdana" w:hAnsi="Verdana"/>
          <w:sz w:val="16"/>
        </w:rPr>
        <w:t>99</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SOMALIA AFIS, 1 c. (27) striscia orizzontale di tre con forte doppia stamp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SOMALIA AFIS, Fiori 1 c.  (27) coppia orizzontale con doppia stampa fortemente spostata.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2-60, SOMALIA AFIS, 3 cartoline ed un aerogramma raccomandato con differenti affrancature. Interess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CIRENAICA AMM. AUTONOMA, l’emissione completa di 13 valori (1/13) + 7 valori di Segnatasse (T. 1/7).</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LIBIA REGNO INDIPENDENTE, Emissione per la Cirenaica (1/13+T.1/7) + Fezzan (14/23) + Tripolitania (24/33+T.8/12).</w:t>
      </w:r>
      <w:r>
        <w:rPr>
          <w:rFonts w:cs="Verdana" w:ascii="Verdana" w:hAnsi="Verdana"/>
          <w:b/>
          <w:sz w:val="16"/>
        </w:rPr>
        <w:tab/>
      </w:r>
      <w:r>
        <w:rPr>
          <w:rFonts w:cs="Verdana" w:ascii="Verdana" w:hAnsi="Verdana"/>
          <w:sz w:val="16"/>
        </w:rPr>
        <w:t>1.82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LIBIA REGNO INDIPENDENTE, Emissione per la Cirenaica 8 m. rosso arancio con soprastampa capovolta (6a) quartina.</w:t>
      </w:r>
      <w:r>
        <w:rPr>
          <w:rFonts w:cs="Verdana" w:ascii="Verdana" w:hAnsi="Verdana"/>
          <w:b/>
          <w:sz w:val="16"/>
        </w:rPr>
        <w:tab/>
      </w:r>
      <w:r>
        <w:rPr>
          <w:rFonts w:cs="Verdana" w:ascii="Verdana" w:hAnsi="Verdana"/>
          <w:sz w:val="16"/>
        </w:rPr>
        <w:t>7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LIBIA REGNO INDIPENDENTE, Segnatasse Cirenaica con soprastampa “LIBYA” 7 valori cpl. (1/7).</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LIBIA REGNO INDIPENDENTE, emissione per il Fezzan, II tiratura 4 valori cpl. (20/I-23/I).</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LIBIA REGNO INDIPENDENTE, Segnatasse Cirenaica con soprastampa in MAL. per la Tripolitania 5 valori cpl. (8/12).</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2-51, piccolo lotto con serie di Occupazione Inglese e Fezzan.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4"/>
        </w:rPr>
      </w:pPr>
      <w:r>
        <w:rPr>
          <w:rFonts w:cs="Verdana" w:ascii="Verdana" w:hAnsi="Verdana"/>
          <w:b/>
          <w:sz w:val="24"/>
        </w:rPr>
        <w:t>POSTA AERE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1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ITALIA, vignetta del Circuito Aereo Internazionale di Milano, 24/9-3/1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Italia, vignetta dei Concorsi Aerei di Verona del 20-30 maggio 191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1, GRAN BRETAGNA, primo volo aeropostale in occasione dell’incoronazione di Giorgio V. Cartolina speciale illustrata in rosso bruno da Londra 15/9/1911 per Zurig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2, GERMANIA, speciale cartolina postale aerea per la linea Mannheim-Heidelberg, affrancata e volata il 19/5/12 (annullo speciale).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3, GERMANIA, giornata Zeppelin a Dusseldorf. Cartolina speciale con annullo di p. aerea 20/4/13 e apposito semiufficiale Zeppelin da 10 pf. (che non veniva annullato).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3, SVIZZERA, precursore di p. aerea 50 c. Basilea (A. II) su cartolina ufficiale con l’annullo della manifestazione.</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ITALIA, vignetta del Collegamento aereo Padova - Vienna - Praga “Missione di Vienna” del R. Eserci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ITALIA, vignetta del Collegamento aereo Padova - Vienna - Praga “Missione di Vienna” del R. Eserci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7, ITALIA, volo Roma-Torino, aerogramma affrancato con 25 c. (A. 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7, ITALIA, cartolina postale approntata per l’Esperimento Posta Aerea Torino-Roma e Roma-Torino, nu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BELGIO, I volo Bruxelles-Parigi, aerogramma affrancato con 25 c.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21, GERMANIA, 3 cartoline affrancate con valori di p. aerea n. 1/2. Una con il primo annullo speciale aereo utilizzato dopo la I guerra mondiale. Inoltre piccola busta volata il 20/8/19 da Weimar a Berlino per l’Assemblea Costituente (e francobolli commemorativi della stess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1, ITALIA, 2 vignette del “Meeting Idroaviatorio del Garda” del 16/25 settembre 1921.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3, DANZICA, p. aerea 5 valori (11/15), cpl. per Michel perchE9 emessi nel 1923 (133/37) su aerogramma raccomandato per Berlino 28/06/23. Di pregio su busta volata (bollo d’arr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3, IRAN, aerogramma del I corriere aereo Teheran-Buchir 20/4/1923. Cachet illustrato e bella affranc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3, Cartolina del XII Congresso Filatelico di Livorno diretta a Firenze via Roma ed affrancata con 10 c. su 1 c. bruno e con 10 c. su 2 c. rosso bruno, entrambi con soprastampa capovolta (137a+138a), annullati con bollo rettangolare della “Posta Aerea Eccezionale”. A lato etichetta commemorativa annullata con bollo del Congresso. Eccezionale affrancatura. (Raybaudi - Cert. Gazz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CECOSLOVACCHIA, I collegamento aeropostale Praga-Costantinopoli 10/10/1924. Aerogramma raccomandato affrancato con 3 valori cpl. (7/9) + v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GRECIA, I volo Atene-Tripoli di Barberia, aerogramma affrancato con (A.15+A.15+A.16+A.1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BOLIVIA, I volo Cochabamba-La Paz, aerogramma affrancato con 50 c. (Co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GRAN BRETAGNA, I volo Newquay to Torquay, cartolina a tema aviatorio affrancata con 1 p.</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MAROCCO FRANCESE, volo inaugurale linea Tolosa-Casablanca-Dakar 1/6/1925. Aerogramma raccomandato da Casablanca con bella affrancatura. Bollo apposi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SVIZZERA, I collegamento Ginevra-Milano 3/10/25. Aerogramma raccomandato con 35 r. (A. 6) coppia + (A. 4).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SVIZZERA, I volo Basilea-Mannheim 28/9/25. Aerogramma con (A.3+6). (Su busta 140 Fran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5, SVIZZERA, I aeropostale Zurigo-Milano 9/9/25. Aerogramma raccomandato con (A. 7+9). (Su busta 180 fran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ALBANIA, I emissione 7 valori cpl. (A. 1/7) su aerogramma raccomandato 27/5/26 per Berl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DANIMARCA, I volo Copenhagen-Basilea. Aerogramma affrancato con (A. 3). Pochi volati,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ITALIA, Linea Aerea Commerciale Torino-Trieste della S.I.S.A., cartolina viaggiata da Venezia a Pavia affrancata con (82+A.3), 1/4/2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1</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6, ITALIA, vignetta del “Volo Transpolare Amundsen - Ellsworth - Nobile”, prova con globo non delineato e senza il valore celeste. (Cert.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SVIZZERA, I volo Basilea-Schaffhausen, aerogramma affrancato con 35 c. (A. 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SVIZZERA, Volo Leysin-Losanna, aerogramma affrancato con (A.3+A.4+20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SVIZZERA, volo Basilea - Le Locle 15/5/26; 2 aerogrammi (interi postali con impressi 5 e 20 c. - figlio e Tell) integrati con p.a. (A.6/A.3). Bel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AUSTRIA, I Volo Vienna-Roma, intero da 10 g. + 6 g. + 10 g. (A.14+A.1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AUSTRIA, I Volo Vienna-Roma, intero da 10 g. + 5 g. + 10 g. (A.13+A.17).</w:t>
      </w:r>
      <w:r>
        <w:rPr>
          <w:rFonts w:cs="Verdana" w:ascii="Verdana" w:hAnsi="Verdana"/>
          <w:b/>
          <w:sz w:val="16"/>
        </w:rPr>
        <w:tab/>
      </w:r>
      <w:r>
        <w:rPr>
          <w:rFonts w:cs="Verdana" w:ascii="Verdana" w:hAnsi="Verdana"/>
          <w:sz w:val="16"/>
        </w:rPr>
        <w:t>8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DANIMARCA, volo speciale Copenhagen-Oslo (con aereo norvegese) 18/7/1927; aerogramma raccomandato affrancato con l’allora serie cpl. di 3 valori (1/3+p.o.; annullo di p. aerea; 95 aerogrammi volati. Insieme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FRANCIA, busta ufficiale del I Salone aeronautico internazionale con i 2 valori appositamente emessi (A. 1/2) ambedue ben centrati. Annulli e cachet della manifestazione. Piega nella busta appena visibi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1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PORTOGALLO, De Pinedo, raid delle due Americhe, tappa finale del 13/06 a Lisbona per Roma. Aerogramma approntato e4 affrancato dal Capitano Andrea, aiutante del Direttore dell’Areonautica portoghese, per essere affidato a de Pinedo. Al retro (in francese) l’annotazione: Non accettato dall’aviatore dicendo “non è mia abitudine portare corrispondenza privata, solamente quella di amici”. La dichiarazione di de Pinedo è sottoscritta dal suddetto ufficiale portoghese. Interessante docu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STATI UNITI, busta intestata “from Col. Charles A. Lindberg” da St. Louis per Boston affrancata con p. a. (10) emesso in onore del trasvolatore solitar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SVIZZERA, cartolina postale aerea illustrata volata con la I posta aerea Zurigo-Bellinzona 22/8/27. (Impronta di A. 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27-30, BRASILE, pieghevole a colori con le tariffe del Servizio Aereo Condor (in copertina lo Zeppelin); incluso volantino bilingue (tedesco-inglese) invitante ad utilizzare il servizio combinato Zeppelin e Condor (idrovolanti). Come nuo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CANADA, I volo Whitehorse-Carcross; aerogramma affrancato con p.o. + p.a. 25 c. della Yukon Airways, 13/4/2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CECOSLOVACCHIA, I collegamento aeropostale Praga-Kassel (Germania) 30/4/28. Aerogramma raccomandato affrancato con 3 valori cpl. (7/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GERMANIA, crociera Zeppelin in America; cartolina affrancata con 2 m. (A. 36).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INDIE OLANDESI, posta aerea I emissione 5 valori cpl. (1/5) + 5 ordinari su bell’aerogramma del 29/12/28 per la Svizzera.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LETTONIA, aerogramma da Riga a Berlino 31/10/1928 con 3 valori cpl. (A. 3/5) colato con la DRL (linea aerea russo-tedesca) e cachet della linea medesima.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POLONIA, I Volo Varsavia-Venezia, aerogramma affrancato con coppia del 20 g.</w:t>
      </w:r>
      <w:r>
        <w:rPr>
          <w:rFonts w:cs="Verdana" w:ascii="Verdana" w:hAnsi="Verdana"/>
          <w:b/>
          <w:sz w:val="16"/>
        </w:rPr>
        <w:tab/>
      </w:r>
      <w:r>
        <w:rPr>
          <w:rFonts w:cs="Verdana" w:ascii="Verdana" w:hAnsi="Verdana"/>
          <w:sz w:val="16"/>
        </w:rPr>
        <w:t>1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STATI UNITI, aerogramma da New York per Barcellona affrancato con 2 c. (450) con a lato bollo lineare violetto “First Italian Air Trans Mediterranean Servic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ANTIGUA, volo speciale St. John’s-San Juan (Porto Rico) 26/9/29. Bell’aerogramma illustrato con affrancatura quadricolo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CINA, p.a. 5 valori cpl. (6/10) per Glasgow (Scozia) via Siberia da Shangai. Interessante, su busta diplomatica ingl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DANIMARCA, i 2 alti valori del 1929 (A. 4/5) su lettera aerea per la Polonia. (Usati, sciolti, Euro 6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DANZICA, crociera Zeppelin in America; cartolina affrancata (veduta della costruzione degli alloggiamenti dei motori) affrancata con alto valore di p.a. da 2 1/2 G. + 10 c. con tutti i timbri previsti. (60 cartoline volate).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GERMANIA, I crociera Zeppelin in America; aerogramma affrancato con 4 m. (A. 37) + aquila.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INDIA INGLESE, decorativo aerogramma del I volo Delhi-Croydon (G.B.) 27/12/1929. Affrancato con p.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RUSSIA, Congresso di p. a. 2 valori cpl. (18/19) + complementari (16/17) su aerogramma per gli US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BELGIO, inaugurazione linea aeropostale Belgio-Congo belga. Aerogramma raccomandato con cachet speciale per Leopoldville 4/12/1930 affrancato con il 5 f. (A. 5) emesso per l’occasione.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BOLIVIA, inaugurazione linea aeropostale La Paz-Rio de Janeiro 30/7/1930 (compagnia Boliviana + Linee Condor). Aerogramma con bolli e vignetta speciali affrancato con 8 valori cpl. (4/11) emessa per l’occasione il 24/7. Non comune,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BRASILE, crociera Zeppelin in Sudamerica; volo di ritorno; aerogramma affrancato con Zeppelin 10.000 R. rosso.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DANIMARCA, volo speciale Copenhagen-Malmo 17/7/1930. Aerogramma con p.a. (2) e l’apposito semiufficiale di p.a. da 5 Corone. Di pregio. (Cert. Nielsen).</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GERMANIA, Sudamerika Fahrt, 2 aerogrammi affrancati ciascuno con coppia (38-39). (Schlege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GERMANIA, crociera Zeppelin in Sudamerica; aerogramma affrancato con 2 valori cpl. (A. 38/39) + 2 M. (A. 36). Alcuni dentelli con punte appena imbruni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GRECIA, primo collegamento aero-postale Salonicco-Karachi via linea Inghilterra-India 13/4/1930. Aerogramma raccomandato, con bella affrancatura. Raro (34 trasport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GRECIA, colo Atene-Corfù dell’11/6/30. Non comune (solo 78 trasport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ITALIA, Crociera Italia-Brasile, aerogramma affrancato con 7,70 lire (A. 25) + Imperiale 1,25 lire (253), senza le firme dei pilo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LETTONIA, aerogramma raccomandato per la Svezia con 5 valori di p.a.: 3 valori cpl. (3/5) + (3+5) triangolari disposti piacevolm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LIBANO, I volo aeropostale 1/4/1930 Damasco-Bagdad. Aerogramma con grande cachet e ricca affrancatura caricato a Bayruth.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LIECHTENSTEIN, p.a. I emissione 6 valori cpl. (1/6) su 3 aerogrammi raccomandati e 1 cartolina del volo aeropostale con aliante 16/9/35. Bell’insie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RUSSIA, crociera Zeppelin in Russia; i 2 valori (A. 20/21) emessi per l’occasione su 2 aerogrammi (cartolina e busta) di buon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SIRIA, I volo aeropostale 1/4/1930 Damasco-Bagdad. Aerogramma con grande cachet e ricca affrancatura da Damasco.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STATI UNITI, p.a. Zeppelin $ 1,30 (A. 14) su cartolina della crociera in Sudamerica.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SVIZZERA, Volo Zurigo-Losanna 1/8/1930, aerogramma raccomandato con (A. 11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SVIZZERA/LIECHTENSTEIN, aerogramma Zurigo-S.Gallo per Triesenberg 13/8/30 (con A. 14a) rispedito 14/8 con volo di ritorno, affrancato con Liechtenstein (A. 4). Interessante. (Usati 140 Eu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VENEZUELA, I volo Caracas-Maracaibo 14/4/30. Aerogramma con cachet, non comune (100 vol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AUSTRALIA, I volo Australia-Inghilterra, busta ufficiale raccomandata da Melbourne per Chesterfield.</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BELGIO, III Meeting Aviatorio Anversa 30/8/31; bella cartolina con p.a. e cachet speciale, per la Francia.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BELGIO, Esposizione aerofilatelica Anversa 16/10/31. Due aerogrammi con francobolli soprastampati secondo destinazione per Parigi e Londra (bolli d’arrivo-vedi Michel/Muller).</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BRASILE, II crociera Zeppelin in Sudamerica; aerogramma da Rio con affrancatura Zeppelin (A. 2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CANADA, 2 primi voli: da Edmonton per Athabasca 24/2/31 e da Fort McMurray stessa destinazione 23/2/31. Porto via aerea assolto con francobolli della Commercial Airway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CANADA, volo Pelican-Prince Albert 11/4/31. Aerogramma con 2 x. 10 c. p.a. della Cherry Red Airl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DANZICA, crociera Zeppelin a Magdeburgo; aerogramma con 3 valori differenti di p.a.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EGITTO, crociera Zeppelin in Egitto; 2 aerogrammi (cartolina e lettera) affrancati rispettivamente con il 50 e il 100 m. (A. 3/4). Il 50 m. con errore di data “1951”.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EGITTO, I volo Egitto-Grecia, aerogramma affrancato con 6 valori di p. ordinar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GERMANIA, crociera Zeppelin a Losanna; cartolina postale del dirigibile affrancata con 1 m. “Polar” (A. 40) annullato col timbro di bordo.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GERMANIA, Polarfahrt, cartolina affrancata con p. aerea 1 m. (40). (Cert. Sieger).</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GERMANIA, crociera Zeppelin al Polo; aerogramma (cartolina) impostato a bordo nel corso della III tappa Leningrado-Terra di Francesco Giuseppe 26/7/31, affrancato con 2 m. (A. 41) annullo di bordo e bollo d’arrivo del Malygin.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GERMANIA, crociera Zeppelin al Polo, aerogramma fino al Malygin (bollo d’arrivo) affrancato con l’alto valore 4 m. (A. 42).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GERMANIA, III crociera Zeppelin in Sudamerica; aerogramma  con 4 M. (A. 37) impostato a bordo 18/10/31 con cachet bilingui per volo di ritorno, bollo Zeppelin-Condor, riaffrancato  con Brasile a Pernambuco. Non comun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LIBANO, primo collegamento aeropostale4 Libano Indocina 20/1/1931. Aerogramma speciale per Calcutta (destinazione intermedia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LIECHTENSTEIN, crociera Zeppelin al Polo, aerogramma (cartolina) con cachet del volo, affrancato con. p.a. (1-3-6).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1</w:t>
      </w:r>
      <w:r>
        <w:rPr>
          <w:rFonts w:cs="Verdana" w:ascii="Verdana" w:hAnsi="Verdana"/>
          <w:b/>
          <w:sz w:val="16"/>
        </w:rPr>
        <w:tab/>
      </w:r>
      <w:r>
        <w:rPr>
          <w:rFonts w:cs="Wingdings" w:ascii="Wingdings" w:hAnsi="Wingdings"/>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1932, BELGIO, curiosa cartolina (interno di un trimotore della SABENA) spedita con I volo 16/5/32 Anversa-Berlino. Cachet special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BRASILE, VIII Crociera Zeppelin in Sudamerica; bustina di fortuna da S. Paolo (zona allora controllata dai rivoluzionari che disponevano solo del vecchio cachet) per la Cecoslovacchia (affrancata con A. 30+240).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ECUADOR, I trasporto aeropostale 1/1/32 (effettuato a mezzo velivolo militare) Quito-Ibarra. Cachet triangolare speciale,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EGEO, cartolina Zeppelin affrancata con due valori da 5 lire vermiglio dell’emissione Dante soprastampata “Isole Italiane dell’Egeo” annullata con bollo di Rodi del 14/9/32, raccomandata per il Brasile via Friedrichshafen e giunta a destino il 29/9/3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FRANCIA, I volo speciale Mulhouse-Strasburgo 6/11/32. Bella cartolina apposita con annullo, cachet ed erinnofilo, proseguita per la Spagna.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GERMANIA, Aerogramma (cartolina illustrata con DO-X ormeggiato) affrancato con 2 m. Zeppelin-Sudamerica (A. 38) + (A. 32) coppia con annullo di bordo dell’idrovolante e grande cachet “America-Europa” del medesimo. Testo interessante.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GERMANIA, IV crociera Zeppelin in Sudamerica; aerogramma per il Brasile con (A. 35).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GRECIA, primo collegamento aeropostale Atene-Bahrein 8/11/32. Bell’aerogramma volato con la Imperial Airways, affrancato con serie cpl. di provvisori (394/99). Raro (70 trasport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GRECIA, primo collegamento aeropostale Atene-Kedah (Malaya) a mezzo KLM. Raro (38 trasport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ITALIA, cartolina con idrovolante, erinnofilo “Il giorno dell’ala” e lineare “Convegno ... transoceanici” per posta aerea da Roma a Gen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LETTONIA, aerogramma (cartolina postale) per Berlino 19/9/32 (volato con linea tedesca - bollo rosso) affrancato con 3 valori cpl. non dent. (A. 10/12). Pregevole,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RUSSIA, II anno polare 1932-33. 2 valori cpl. (A. 31/32) su 2 aerogrammi appositi (busta e cartolina) con testo e grande cachet volati il 26/8/32 (giorno d’emissione) via Arcangelo per la Germania. Bella qualità. (A. 32 dent. 10 1/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SVIZZERA, V crociera Zeppelin in Sudamerica, aerogramma (bella cartolina) affrancata con (259) + (262) + (A. 18). Bella qualità.</w:t>
      </w:r>
      <w:r>
        <w:rPr>
          <w:rFonts w:cs="Verdana" w:ascii="Verdana" w:hAnsi="Verdana"/>
          <w:b/>
          <w:sz w:val="16"/>
        </w:rPr>
        <w:tab/>
      </w:r>
      <w:r>
        <w:rPr>
          <w:rFonts w:cs="Verdana" w:ascii="Verdana" w:hAnsi="Verdana"/>
          <w:sz w:val="16"/>
        </w:rPr>
        <w:t>2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SVIZZERA, aerogramma di volo per pallone Gordon - Bennett 25/9/32, da Basilea a Ebrach (Germania) con bollo d’arrivo. Affrancato con (259+A.1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SVIZZERA, aerogramma di volo per pallone Gordon-Bennett 25/9/32, da Basilea a Ebrach (German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33, LUSSEMBURGO, I emissione (A. 1/6) + 2 valori ripetuti su 2 piccoli aerogrammi di voli speciali per Bruxelles, raccomandati, bel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34, INDIE OLANDESI, lotto di  13 aerogrammi del period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AUSTRIA, aerogramma del volo Vienna-Delhi e di qui proseguito in collegamento con il 1</w:t>
      </w:r>
      <w:r>
        <w:rPr>
          <w:rFonts w:cs="Times New Roman" w:ascii="Times New Roman" w:hAnsi="Times New Roman"/>
        </w:rPr>
        <w:t>B0</w:t>
      </w:r>
      <w:r>
        <w:rPr>
          <w:rFonts w:cs="Verdana" w:ascii="Verdana" w:hAnsi="Verdana"/>
          <w:sz w:val="16"/>
        </w:rPr>
        <w:t xml:space="preserve"> volo postale Karachi-Calcutta 8/7/33 (cachet aereo illustrato indiano). Bella affrancatura di sola p. aerea, annullatore, bollo aereo e etichetta raccomandazione “Vienna-WIPA”.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FRANCIA/LIBANO, volo postale con idrovolante Marsuglia-Beyrout 3/5/1933 (Compagnia AIR ORIENT) e ritorno il 5/5. Cartolina speciale geografica con la rotta, affrancata Francia e riaffrancata Libano (180 trasport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GERMANIA, Chicagofahrt del 14/10/33, cartolina raccomandata affrancata con p. aerea (42A +42B). Molto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GRAN BRETAGNA, semi-ufficiale di p. aerea (Michel n. III) per la linea Londra-Plymouth su aerogramma del primo vo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GRECIA, aerogramma Atene-Brindisi per Roma 30/10/33 affrancato con la prima serie 4 valori cpl. (A. 1/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ITALIA, crociera Zeppelin, aerogramma affrancato col 5 lire (A. 46) fresco e bello.</w:t>
      </w:r>
      <w:r>
        <w:rPr>
          <w:rFonts w:cs="Verdana" w:ascii="Verdana" w:hAnsi="Verdana"/>
          <w:b/>
          <w:sz w:val="16"/>
        </w:rPr>
        <w:tab/>
      </w:r>
      <w:r>
        <w:rPr>
          <w:rFonts w:cs="Verdana" w:ascii="Verdana" w:hAnsi="Verdana"/>
          <w:sz w:val="16"/>
        </w:rPr>
        <w:t>32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ITALIA, Volo a vela Vienna - Semmering, aerogramma affrancato con Decennale (325+331+332/33+A.43) + p. aerea (3Ax2+10+14), tappa Milano-Semmering.</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ITALIA REGNO, I volo Brindisi Rodi, aerogramma affrancato con Decennale (327+A4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ITALIA/STATI UNITI, “OFFICIAL PROGRAM” di Balbo a New York, con foto dei piloti, equipaggi, ecc.. Discreta conservazione. Raro. Foto a pagina 19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ITALIA, Crociera del Decennale, 3 erinnofili differenti, dal libret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ITALIA, vignetta per la Crociera aerea del Decenn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LETTONIA, aerogramma per la Svezia con ricca affrancatura: (A. 9c)+(A. 16)+(A. 23/24) non dentellati emessi il 16/3/33, data dell’aerogra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LIBERIA, I corriere aeropostale interno San Jose-Guanacaste 3/2/33. Cachet speciale; raro (solo 50 trasport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PARAGUAY, IV crociera Zeppelin in Sudamerica; aerogramma con francobolli Zeppelin e tutti i bolli contempl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PARAGUAY, VII crociera Zeppelin in Sudamerica; aerogramma con francobollo Zeppelin + vari e tutti i bolli contemplati. (I plichi dal Paraguay recano in genere la data errata 16/10 anzichE9 16/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3, STATI UNITI, crociera Zeppelin a Chicago; aerogramma con 50 c. (A. 18) proseguito per il Brasile.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ARGENTINA, aerogramma  Zeppelin da Buenos Ayres a Rio de Janeiro con straordinaria affrancatura argentina al recto ed al verso. Al recto il mittente ha creato un “collage” di francobolli a più colori con la forma del dirigibile Zeppelin regolarmente annullato in partenza ed in arrivo. Pezzo sicuramente uni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BELGIO, Meeting aviatorio di Liegi 6/5/34; corriere speciale per Bruxelles (cartolina e vignetta apposite). Non comune, proseguita per Berl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ISLANDA, bella cartolina fotografica (Zeppelin su Reykiavik) raccomandata del I collegamento aeropostale con Edimburgo, 4/9/34. Cachet apposito e bella affrancatura aerea.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ITALIA, volo Roma-Buenos Aires, aerogramma affrancato con 5 su 2 lire (A. 58) + p. ordinaria 2,75 lire (33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ITALIA, volo Roma-Buenos Aires, aerogramma affrancato con 10 su 2 lire (A. 59) + p. ordinaria 2,75 lire (33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NUOVA ZELANDA, “Trans-Tasman Air Mail” I volo; francobollo apposito (A. 5) busta e cachet speciali. Affrancato con quartina di (A. 5). Bollo d’arrivo. Di pregio il blocco di 4 (usato, sciolto ca. 250 Eu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PARAGUAY, crociera natalizia Zeppelin in Sudamerica; aerogramma affrancato con alto valore Zeppelin e bolli previsti del vo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SARRE, Plebiscito posta aerea 4 valori cpl. (5/8) su aerogramma per la Scoz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38, SVIZZERA, servizio di volo notturno Basilea-Francoforte 31/8/34 (cachet speciale, non comune) e I volo aeropostale Zurigo-Stoccolma 13/10/38. Due aerogrammi di bella qualità (solo affrancatura di p.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4, TURCHIA, I serie di p.a. 5 valori cpl. (1/5) su aerogramma raccomandato per la Svizze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BELGIO, I collegamento diretto Bruxelles-Elisabethville e ritorno. Aerogramma illustrato affrancato con (A. 6/7) e riaffrancato con Congo per volo di rito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EGITTO, I volo Egitto-Sudamerica 4/6/35 combinato Imperial Airways e Berlino-Buenos Aires; bell’aerogramma con dovizia di cachet e bolli per il Paraguay. Bella affranc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OLANDA, I volo Amsterdam-Milano, aerogramma affrancato con 1 c. + 2 1/2 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PARAGUAY, VIII crociera Zeppelin in Sudamerica; aerogramma raccomandato con alto valore Zeppelin 45 p. soprastampato “1935” (tiratura 3.000 esempl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ROMANIA, III crociera Zeppelin in Sudamerica. Aerogramma raccomandato per Buenos Aire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2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SPAGNA, 19/5/35, aerogramma 1</w:t>
      </w:r>
      <w:r>
        <w:rPr>
          <w:rFonts w:cs="Times New Roman" w:ascii="Times New Roman" w:hAnsi="Times New Roman"/>
        </w:rPr>
        <w:t>B0</w:t>
      </w:r>
      <w:r>
        <w:rPr>
          <w:rFonts w:cs="Verdana" w:ascii="Verdana" w:hAnsi="Verdana"/>
          <w:sz w:val="16"/>
        </w:rPr>
        <w:t xml:space="preserve"> volo Madrid-Parigi.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SUDAN, aerogramma raccomandato da Khartoum via Atene per Vienna 23/2/36. Bella affrancatura aere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SVIZZERA, I trasporto aeropostale con aliante, 16/9/35. Aerogramma (C.P.) integrata con (A. 5,8,17,20).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GERMANIA, I Crociera Hindenburg in Nordamerica; aerogramma da Francoforte affrancato con i 2 valori emessi appositamente (A. 55/56) + (A. 54) + alt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LIBERIA, I volo postale del paese (Duside - Cape Palmas 28/2/36), aerogramma indirizzato a William Tubman, presidente liberiano. Tiratura 1.000 esemplari, di cui solo circa 300 utilizzati per pos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lang w:val="de-DE"/>
        </w:rPr>
        <w:t>5304</w:t>
      </w:r>
      <w:r>
        <w:rPr>
          <w:rFonts w:cs="Verdana" w:ascii="Verdana" w:hAnsi="Verdana"/>
          <w:b/>
          <w:sz w:val="16"/>
          <w:lang w:val="de-DE"/>
        </w:rPr>
        <w:tab/>
      </w:r>
      <w:r>
        <w:rPr>
          <w:rFonts w:cs="Wingdings" w:ascii="Wingdings" w:hAnsi="Wingdings"/>
        </w:rPr>
        <w:t></w:t>
      </w:r>
      <w:r>
        <w:rPr>
          <w:rFonts w:cs="Verdana" w:ascii="Verdana" w:hAnsi="Verdana"/>
          <w:b/>
          <w:sz w:val="16"/>
          <w:lang w:val="de-DE"/>
        </w:rPr>
        <w:tab/>
      </w:r>
      <w:r>
        <w:rPr>
          <w:rFonts w:cs="Verdana" w:ascii="Verdana" w:hAnsi="Verdana"/>
          <w:sz w:val="16"/>
          <w:lang w:val="de-DE"/>
        </w:rPr>
        <w:t xml:space="preserve">1936, LIECHTENSTEIN, dirigibile Hindenburg, volo in Nordamerica. </w:t>
      </w:r>
      <w:r>
        <w:rPr>
          <w:rFonts w:cs="Verdana" w:ascii="Verdana" w:hAnsi="Verdana"/>
          <w:sz w:val="16"/>
        </w:rPr>
        <w:t>Aerogramma raccomandato con 2 valori cpl. (A. 15/16). Bolli di N.Y. al ver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CRASH COVER, busta con annulli della P.M. (dall’A.O.I.) con bollo “Recuperata Incendio Idrovolante I-RO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48, BELGIO, lotto di 5 buste: 3 aerogrammi CIPEX, uno Gordon Bennet, uno Sab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COLONIE FRANCESI-DAHOMEY, I volo Costa Occidentale d’Africa, 2 buste: Cotonou-Casablanca e Cotonou-Dakar.</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EGEO, I Volo Rodi-Haifa, aerogramma affrancato con p. aerea 4 valori cpl. (30/3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FRANCIA, aerogramma raccomandato per Asuncion affrancato con 10 f. “trasvolate” (321) + 2 f. (301).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INDIA INGLESE, I volo aeropostale 10/11/37 tra Delhi e Bombay. Bell’aerogra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ITALIA/FRANCIA I volo Milano-Torino-Parigi, 2 buste: una dall’Italia, una di ritorno dalla Franc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SENEGAL, I Volo Francia-Bamako, 2 aerogrammi: uno tappa Tambacounda-Bamako, uno Dakar, Bamak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DANIMARCA, 5 valori cpl. (A. 6/10) su aerogramma raccomandato per gli USA.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RUSSIA, Esposizione aviatoria, p.a. 1 r. non dentellato (A. 66/I) su raccomandata per Berna. Al verso il francobollo prescritto per scambi filatelici (n. 23).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BELGIO, aerogramma raccomandato da Bruxelles alle Azzorre  (via Marsiglia e Lisbona) con il I volo PAN. AM. per gli USA. Cachet speciale. Raro lo scarico a Hor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GERMANIA, penultimo volo dello Zeppelin a Eger (13/8/39). Bella cartolina illustrata affrancata con buoni valori (637+638).</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ITALIA, cartolina delle Linee Aeree Transcontinentali con annullo I volo Roma-Rio De Janeiro, 21/12/39, non viaggi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SVIZZERA, aerogramma Europaflug West per Bruxelles con bella affrancatura (lingua tedes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SVIZZERA, aerogramma Europaflug West con bella affrancatura (lingua franc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SVIZZERA, aerogramma Europaflug Nord per Helsinki con bella affrancatura (lingua italia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en-GB"/>
        </w:rPr>
      </w:pPr>
      <w:r>
        <w:rPr>
          <w:rFonts w:cs="Verdana" w:ascii="Verdana" w:hAnsi="Verdana"/>
          <w:b/>
          <w:sz w:val="16"/>
        </w:rPr>
        <w:tab/>
      </w:r>
      <w:r>
        <w:rPr>
          <w:rFonts w:cs="Verdana" w:ascii="Verdana" w:hAnsi="Verdana"/>
          <w:sz w:val="16"/>
        </w:rPr>
        <w:t>53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xml:space="preserve">1939, SVIZZERA, aerogramma Europaflug West affrancato con Pro Juventute 1938 cpl. + se-tenant (strisce di 3 lingue) da 5, 10 e 20 c. Esposizione Nazionale. Bollo d’arrivo di Barcellona. </w:t>
      </w:r>
      <w:r>
        <w:rPr>
          <w:rFonts w:cs="Verdana" w:ascii="Verdana" w:hAnsi="Verdana"/>
          <w:sz w:val="16"/>
          <w:lang w:val="en-GB"/>
        </w:rPr>
        <w:t>(Cat. ca. 400 f.sv.).</w:t>
      </w:r>
      <w:r>
        <w:rPr>
          <w:rFonts w:cs="Verdana" w:ascii="Verdana" w:hAnsi="Verdana"/>
          <w:b/>
          <w:sz w:val="16"/>
          <w:lang w:val="en-GB"/>
        </w:rPr>
        <w:tab/>
      </w:r>
      <w:r>
        <w:rPr>
          <w:rFonts w:cs="Verdana" w:ascii="Verdana" w:hAnsi="Verdana"/>
          <w:sz w:val="16"/>
          <w:lang w:val="en-GB"/>
        </w:rPr>
        <w:t>—</w:t>
      </w:r>
      <w:r>
        <w:rPr>
          <w:rFonts w:cs="Verdana" w:ascii="Verdana" w:hAnsi="Verdana"/>
          <w:b/>
          <w:sz w:val="16"/>
          <w:lang w:val="en-GB"/>
        </w:rPr>
        <w:tab/>
        <w:tab/>
      </w:r>
      <w:r>
        <w:rPr>
          <w:rFonts w:cs="Verdana" w:ascii="Verdana" w:hAnsi="Verdana"/>
          <w:b/>
          <w:bCs/>
          <w:sz w:val="16"/>
          <w:lang w:val="en-GB"/>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en-GB"/>
        </w:rPr>
        <w:tab/>
      </w:r>
      <w:r>
        <w:rPr>
          <w:rFonts w:cs="Verdana" w:ascii="Verdana" w:hAnsi="Verdana"/>
          <w:sz w:val="16"/>
        </w:rPr>
        <w:t>53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SVIZZERA, I volo Locarno- Barcellona 1/4/40. Aerogramma con bella affranc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0, SVIZZERA, I volo Locarno - Barcellona 1/4/40. Aerogramma con bella affrancatu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FRANCIA, legionari francesi sul fronte orientale, p.a. 2 valori cpl. (Michel II/III) su 2 bustine con indirizzo francese timbrati a Radom (Polonia) ma non viaggia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SVIZZERA,  Volo Pro Aero, 1 F. (A. 34A) x 2 aerogrammi raccomandati del volo speciale 28/5/41 (andata e rito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GUYANA FRANCESE, aereo in volo su Cayenna 8 valori cpl. (A. 11/18) su aerogramma raccomandato per New York con fascetta di censura america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FRANCIA, riapertura della linea per l’Indocina (11/6/76). Aerogramma per Saigon con bel cachet, affrancato con 20 g. verde (728) raro isolato. Raccomandata rispedita al mitt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FRANCIA, 2 aerogrammi della riapertura dei collegamenti aeropostali con la Spagna (2-3/12/48) affrancati con Marianna grande formato (730x2+731) e (731x2+82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CRASH COVER, busta dall’Argentina per Genova con timbro “Corrispondenza recuperata in seguito incidente aereo del 23-12-49” recapitata il 6/2/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3, FRANCIA, inaugurazione dei voli Parigi-Martinica-Sud America. Aerogramma del I volo per Martinica (11/1/53) affrancato con 15 fr. (727) isolato,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3, SOMALIA AFIS, Lotto di due raccomandate aeree spedite dagli USA dirette a Mogadiscio e quindi rispedite a New York con affrancatura di Somalia AFIS (A6+E1/2) e (9+A1/3).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4, SVIZZERA, Primo volo per San Paolo 27/5/54. Aerogramma con la coppia del 40 c. “blu oltremare” (A. 43a - Zum. 44c) tiratura per l’occasione. Sulla busta anche cpl. (544/4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1-39, PAESI VARI, 67 aerogrammi e 3 cartoline (con erinnofili a soggetto aviatorio): in maggioranza primi voli o meeting di aviazione. Predisposti e descritti per formare 50 lotti e riuniti per brevità in un unico raccoglitore (basi singole 775 Eu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4</w:t>
      </w:r>
      <w:r>
        <w:rPr>
          <w:rFonts w:cs="Verdana" w:ascii="Verdana" w:hAnsi="Verdana"/>
          <w:b/>
          <w:sz w:val="16"/>
        </w:rPr>
        <w:tab/>
      </w:r>
      <w:r>
        <w:rPr>
          <w:rFonts w:cs="Dixieland" w:ascii="Dixieland" w:hAnsi="Dixieland"/>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 ITALIA, interessante lotto costituito in parte da erinnofili di varie manifestazioni tra cui notato il Foglietto Taliedo del 1928 con cert. Savarese; in parte da aerogrammi viaggiati e non (spesso di manifestazioni filateliche) post 1947 (anche con affrancature miste con Vaticano). Il tutto montato su fogli Primato con cart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PAESI VARI, 143 pezzi anni ‘60/’80 con annulli di manifestazioni aerofilateliche e voli speciali.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POSTA MILITARE E FRANCHIGI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3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97, ARM. D’ITALIE su lettera, lettera di Villafranca per la Francia, 5/12/179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0, ARMEE’ D’ITALIE DIV. 2, lettera da Milano per Tortona con monogramma rosso “D(eboursèe) A(rmèe) S(ervice)”. Lettera in franchigia sino al confine Cisalpino, poi tassata. Ra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7, lettera da Napoli per città con bollo di franchigia “G.al en chef de l’ArmE9e de Naples”. All’interno intestazione dell’ArmE9e “Etat Major General”. Interessante. (Cert. Chiavar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9, franchigia dall’Aquila per Sulmona, con bollo amministrativo rosso in negativo, con testo a tema “brigantag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09, franchigia dall’Aquila per Sulmona, con bollo amministrativo rosso in negativo,  con testo a tema “brigantaggi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0, 15   LAROCHEFOUCAULT, lineare su vaglia napoleonico per soldato dell’Arm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1, franchigia del Ministro di Guerra e Marina da Napoli per città, a firma del Generale Tugny.</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11, lettera da Parigi diretta a Cortona con timbro “Directeur de l’ad.m de la guerre” e timbro rosso “Affranche par Etat”.</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 I GUERRA D’INDIPENDENZA, busta di piccolo formato “valentina” riccamente decorata al recto ed al verso con motivi floreali stampati in oro ed in azzurro, spedita dall’Ufficio della Posta Militare Sarda, diretta a Torino dove giunse dopo due giorni. Bollo “R.Posta Milit.e Sarda (2)” e tassa di 10 centesimi. Splendida per la decorazione e straordinario l’uso con la Posta Militare. Foto Tavola II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8, R.A POSTA MILIT.E SARDA (3) lineare su 2 righe + data su lettera tassata da Pastrengo diretta a Neirone per Roccatagliat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9, franchigia del Comando Militare Austriaco di Ancona per Macerata con bollo, al verso, “Comando della Città e Fortezza di Anco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7</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860, R. POSTA MIL.E SARDA (N. 2) doppio cerchio molto ben impresso su franchigia diretta a Lumarzo, 7/8/60. Lettera non cpl. al retro ma con i timbri di transito e di arr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franchigia da Torino per Cisano, 19/10/61, con bollo rosso “Intendenza Generale dell’Arm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III GUERRA D’INDIPENDENZA, bustina diretta a Orzinuovi affrancata con 20 su 15 c. (24) con annullo non totalmente leggibile della Posta Militare + pu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6, POSTA MILITARE ITALIANA - QUART.RE GEN.LE DEI VOLONTARI doppio cerchio, su bustina tassata per Torino, 10/8/66. Strappetto nella busta che interessa anche una piccola parte del timbr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8-1902, FRANCHIGIE, 11 franchigie con timbri amministrativi di Reggim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1, GUERRA DI LIBIA, intero postale da 10 c. diretto a Torino con bollo annullatore “Posta da Campo - Div.ne Speciale”, 22/11/19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6, GUERRA DI LIBIA, cartolina da Tripoli per Torino affrancata con 5 c. (3) con a lato timbro su 2 righe “Battaglione Squadriglia Aviatori - Squadriglia di Tripoli”.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GUERRA DI LIBIA, 12 pezzi (2 di periodo successivo) varietà di timb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6, I GUERRA - ALBANIA, cartolina raffigurante D’Annunzio affrancata con Leoni 5 c. (81) coppia, con nitido annullo “Posta Militare - Truppe Occupazione 1”, diretto a Lugano, 19/10/1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5, POSTA MILITARE 35^ DIVS.NE A, guller rosso su Michetti 15 c., busta per Ro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6, I GUERRA, busta diretta a Roma “a S.M. la Regina” affrancata con Michetti 20 su 15 c. (106) con annullo a tampone azzurro “Comando in capo dell’Armata - RR. Post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8, POSTA MILITARE UFFICIO STRALCIO V (Marchese p. 13) + il lineare in violetto, indirizzato al comando in zona guerra, 26/4/18. 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 GUERRA, 4 raccomandate: P.M. 37; 21-A; 41; 90-A (difettosa), spedite da comandi in franchig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15, I GUERRA, telegramma parzialmente cifrato a firma del Generale Dellanoce, provenienza: Italia, destinazione: Mede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6, I GUERRA MONDIALE, cartolina illustrata di Costantinopoli in franchigia per Francoforte con timbro della “Missione militare (tedesca) - Costantinopoli 26/11/1916 - Feldpost” e bollo violetto della sezione telegrafisti (quali mitt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7, cartolina illustrata da Loano spedita in franchigia da soldato franc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 GUERRA, 39 pezzi con timbri e censure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 GUERRA, 36 franchigie con varietà di timb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 GUERRA, un’ottantina di buste con buona varietà di timbri (anche un paio in rosso). Allegate altrettante buste della stessa corrispondenza con l’affrancatura in parte o totalmente staccat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7, PALESTINA, cartolina diretta ad Asti, 9/9/17, con bollo rosso “Distaccamento Italiano di Palestina - Comando” + “Censore n. 2”.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P.M. 115 da Argirocastro su 10 c. (82) su franchigia, 20/1/19. A lato violetto “Comando Zona Argirocastro - Berat - Ufficio Commissari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POSTA MILITARE 56-C, (Marchese p. 9) su Leoni 10 c. (82) su cartolina illustrata da Beltrami, diretta a Savona, 4/2/1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9, P.M. 15, guller annullatore di Michetti 25 c. (83) + Francia Seminatrice 20 c. (139), busta da Costantinopoli per Milano, 20/5/19.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0, P.M. 15 annullatore di intero postale di Regno da 10 c. Leoni diretto in Svizzera, 31/3/2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COMANDO TRUPPE ITALIANE NELLA SAAR, guller annullatore di Imperiale 30 c. (249) su cartolina da SaarbrFCcken per Milano, 17/1/3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GUERRA DI SPAGNA, 2 franchigie rispettivamente con “Ufficio Postale Speciale 9” e “Uff.</w:t>
      </w:r>
      <w:r>
        <w:rPr>
          <w:rFonts w:cs="Times New Roman" w:ascii="Times New Roman" w:hAnsi="Times New Roman"/>
        </w:rPr>
        <w:t>B0</w:t>
      </w:r>
      <w:r>
        <w:rPr>
          <w:rFonts w:cs="Verdana" w:ascii="Verdana" w:hAnsi="Verdana"/>
          <w:sz w:val="16"/>
        </w:rPr>
        <w:t xml:space="preserve"> Postale Speciale 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GUERRA DI SPAGNA, lotto di 10 pezzi con timbri vari, reparti itali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A.O.I., Eritrea 5 lire (211) + Effigie 75 c. + 2,50 lire (200 + 202) raccomandata da “P.M.103” per Genova, 23/3/36. Non comune. Allegate altre 6 buste della stessa corrispondenz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GUERRA D’AFRICA, franchigia militare con bollo dell’Ufficio Postale Militare n. 90 (p. 10), viaggi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GUERRA D’AFRICA, busta aerea intestata al verso “10</w:t>
      </w:r>
      <w:r>
        <w:rPr>
          <w:rFonts w:cs="Times New Roman" w:ascii="Times New Roman" w:hAnsi="Times New Roman"/>
        </w:rPr>
        <w:t>B0</w:t>
      </w:r>
      <w:r>
        <w:rPr>
          <w:rFonts w:cs="Verdana" w:ascii="Verdana" w:hAnsi="Verdana"/>
          <w:sz w:val="16"/>
        </w:rPr>
        <w:t xml:space="preserve"> Battaglione Eritreo “Ruggiero”” + frase di Mussolini, affrancata con Etiopia (5) + Eritrea (200+207) con annullo “P.M. 120 - M”, diretta a Genova, 20/3/3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ALBANIA, cartolina illustrata da Tirana con bollo viola “Comando Squadra Aerea ABABB” diretta a Roma, 13/4/3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intero postale iugoslavo da 1 din. da Cabar (timbro bilingue) per Monza, 21/4/41, con a lato guller “Posta Miliatre n. 3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79</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41, P.M. 81, guller annullatore di Lubiana 50 p. “Co.Ci.” (2) coppia + Regno Asse 10 c. (452) coppia, busta non cpl. per Napoli, 22/5/41.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P.M. 81, guller annullatore di Lubiana 2 d. rosa lilla (22), busta per Roma, 8/6/4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P.M. 133, annullatore di francobollo yugoslavo da 0,50 d. su cartolina illustrata da Mostar per Palermo, 22/4/41. Interessante. (Cert. Ercegovi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P.M. 106, annullatore di Asse 20 c. (453) + p. aerea 80 c. (13) su busta per Genova, 17/9/41. Non comune l’uso di questi francobolli in P. M.</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II GUERRA, Franchigia da Torino a Brescia con timbro violetto “Commissione Italiana Armistizio con la Franc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lang w:val="en-GB"/>
        </w:rPr>
        <w:t>5384</w:t>
      </w:r>
      <w:r>
        <w:rPr>
          <w:rFonts w:cs="Verdana" w:ascii="Verdana" w:hAnsi="Verdana"/>
          <w:b/>
          <w:sz w:val="16"/>
          <w:lang w:val="en-GB"/>
        </w:rPr>
        <w:tab/>
      </w:r>
      <w:r>
        <w:rPr>
          <w:rFonts w:cs="Wingdings" w:ascii="Wingdings" w:hAnsi="Wingdings"/>
        </w:rPr>
        <w:t></w:t>
      </w:r>
      <w:r>
        <w:rPr>
          <w:rFonts w:cs="Verdana" w:ascii="Verdana" w:hAnsi="Verdana"/>
          <w:b/>
          <w:sz w:val="16"/>
          <w:lang w:val="en-GB"/>
        </w:rPr>
        <w:tab/>
      </w:r>
      <w:r>
        <w:rPr>
          <w:rFonts w:cs="Verdana" w:ascii="Verdana" w:hAnsi="Verdana"/>
          <w:sz w:val="16"/>
          <w:lang w:val="en-GB"/>
        </w:rPr>
        <w:t xml:space="preserve">1942, P.M. 200 SEZ. </w:t>
      </w:r>
      <w:r>
        <w:rPr>
          <w:rFonts w:cs="Verdana" w:ascii="Verdana" w:hAnsi="Verdana"/>
          <w:sz w:val="16"/>
        </w:rPr>
        <w:t>B (p. 11), annullatore di Montenegro 5 valori (17+19/20+22+A.9) + Regno Propaganda di guerra 30 c. (6) busta raccomandata per Genova poi rispedita a La Spezia, 14/9/42.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P.M. N. 73 SEZ. A, (Marchese p. 13) su franchigia per Genova, 5/2/4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II GUERRA, franchigia con timbro “R. Nave P.ssa Giovanna”, viaggiata, giugno ‘4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I GUERRA - SOMMERGIBILI, 9 buste (una franchigia) affrancate con Imperiale 50 c. (una con il 25 c. ma mancante di un paio di francoboll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I GUERRA, 36 franchigie con varietà di timb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I GUERRA, 37 pezzi con timbri e censure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I GUERRA, 21 pezzi con varietà di annulli, vari di buon punteggi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I GUERRA, 20 pezzi di corrispondenza di un sold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I GUERRA, 55 pezzi, soprattutto franchigie, con varietà di timb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 E II GUERRA, album con 158 pezzi; buste, franchigie, cartoline, ecc.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RSI, “Posta da Campo/b” guller + ovale violetto “Feldpost - 80475” su busta in franchigia diretta al Comune di Alseno, 27/3/45. Il bollo apparteneva probabilmente ad un reparto della Divisione Italia dislocata in Garfagnana. Molto raro.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OSTA DA CAMPO N. 751, guller su franchigia diretta a La Spezia, 3/2/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4</w:t>
      </w:r>
      <w:r>
        <w:rPr>
          <w:rFonts w:cs="Times New Roman" w:ascii="Times New Roman" w:hAnsi="Times New Roman"/>
        </w:rPr>
        <w:t>B0</w:t>
      </w:r>
      <w:r>
        <w:rPr>
          <w:rFonts w:cs="Verdana" w:ascii="Verdana" w:hAnsi="Verdana"/>
          <w:sz w:val="16"/>
        </w:rPr>
        <w:t xml:space="preserve"> GRUPPO SOMMERGIBILI, timbro rosso annullatore di Imperiale 10 c. + Napoli 20 c. (245+10) busta per Taranto, 1/3/44.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FRANCHIGIE, I guerra, 8 pezzi, uno viaggi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FRANCHIGIE, I guerra, YMCA, lotto di 6 franchigie nuove,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3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FRANCHIGIE, I guerra, 8 pezzi nuovi, non tutte franchigie, di tipo non usu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FRANCHIGIE, 9 “BUSTA SPECIALE BREVETTATA” per militari, nuove, ognuna con intestazione relativa ad un corpo militare. Non comu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FRANCHIGIE, I guerra, 16 franchigie illustrate, nuov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FRANCHIGIE I E II GUERRA, 13 franchigie nuove, di cui una non piegata + 1 busta postale militare. Notata la franchigia della P.M. 3800,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FRANCHIGIE RSI, Cartolina per Posta da Campo (Filagrano RS1) diretta a Milano, 4/9/44, con bollo viola “11 Battaglione Bersaglieri - P.C. 8047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FRANCHIGIE-RSI, Fratelli d’Italia (Filagrano RS 10/15) viaggiata da “P.d.C 733” per Meina, 26/7/4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FRANCHIGIE-LUOGOTENENZA, cartolina in franchigia (Filagrano F46) nu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8, PRIGIONIERI DI GUERRA, assicurata per 5 franchi da Roma per la Svizzera con guller “Reparto Tecnico Censura prigionieri di Guerra - Roma” (busta con stessa intestazione) diretta al Comitato Croce Rossa - Agenzia dei Prigionieri di Guerra, 30/9/18. Rara,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PRIGIONIERI DI GUERRA, busta da Belgrado (annullo bilingue), 24/8/42, diretta ad un prigioniero nel Campo di Concentramento della P.M. 3200 in Ital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45, PRIGIONIERI - AIRGRAPH, 2 messaggi microfilmati e recapitati tramite Airgraph della RAF ingl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PRIGIONIERI DI GUERRA, busta per prigionieri dall’Australia all’Italia, con fascette di censura in arr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RIGIONIERI DI GUERRA, 30 pezzi relativi a prigionieri (o internati civili) italiani e di altre nazionali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RIGIONIERI DI GUERRA, 72 pezzi II guerra in un album.</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PRIGIONIERI CIVILI, cartolina per internati civili dal Campo di Monigo (Treviso) per Lubiana (senza timbri posta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PRIGIONIERI CIVILI, Propaganda di guerra 50 c. (12) su busta da Ustica per Castelnuovo di Cattaro, 18/11/42. A lato bollo “Direzione Colonia Confinati - Usti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2, PRIGIONIERI CIVILI, Imperiale 50 c. (251) su busta da Ustica per Castelnuovo di Cattaro, 3/10/42. A lato bollo “Direzione Colonia Confinati - Usti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PRIGIONIERI CIVILI, cartolina per internati da Lubiana ad un internato nel campo di Visco (Udine), 7/5/4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PRIGIONIERI CIVILI, intero postale da 30 c. da Trieste, 20/1/43, diretto ad un internato nel campo di Monigo (Trevi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PRIGIONIERI CIVILI, intero postale da 30 c. “Vinceremo” da Lubiana, 15/5/43, diretto ad un internato nel campo di Visco (Ud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INTERI POSTALI</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41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8, ITALIA REGNO, Bollettini Pacchi Postali, 3 esemplari (Filagrano P2-3-4) nuovi, completi di matrice e ricevu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1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1, ITALIA REGNO, intero postale Leoni 15 c. (C45) con stampa privata al verso, in tariffa stampe per l’estero, 19/3/21. Non comune. (A. Bod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 REGNO, 20 interi nuovi, periodo Umberto I e V.E. II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542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 REGNO, circa 250 interi viaggi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54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 REGNO, scatoletta piena di interi di Umberto I, comu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RSI, intero postale da 30 c. “Vinceremo” soprastampato GNR (Filagrano C102) nuo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ITALIA REPUBBLICA, intero postale 3 lire Democratica (C128) + affrancatura aggiuntiva (566+570+A.126) da Vibo Valentia per Nantes, 3/12/46. Non comune. (A. Bod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7, ITALIA REPUBBLICA, intero postale da 3 lire Democratica (C131) con soprastampa privata, in perfetta tariffa stampe per l’estero da Catania per gli Stati Uniti, 11/5/47. Non comune. (A. Bod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6, ITALIA REPUBBLICA, cartolina postale da 10 lire Democratica (Filagrano C132), nuova. Da esaminare per qualche macchiet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ITALIA REPUBBLICA, cartolina postale da 20 lire “Chlorodont” (R 9/2) nuov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7, ITALIA REPUBBLICA, cartolina postale da 40 lire Siracusana (Filagrano C171) con taglio spostato. Nuova, con francobollo da 15 lire a 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29</w:t>
      </w:r>
      <w:r>
        <w:rPr>
          <w:rFonts w:cs="Verdana" w:ascii="Verdana" w:hAnsi="Verdana"/>
          <w:b/>
          <w:sz w:val="16"/>
        </w:rPr>
        <w:tab/>
      </w:r>
      <w:r>
        <w:rPr>
          <w:rFonts w:cs="Wingdings" w:ascii="Wingdings" w:hAnsi="Wingdings"/>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6, ITALIA REPUBBLICA, biglietto postale da 4 lire (Filagrano B41c), nuovo con varietà perforazione obliqua. Non comune.</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0, ITALIA REPUBBLICA, intero postale di Regno “Città del Regno” - Torino (C93l/3) usato come supporto e affrancato come Siracusana da 15 lire e viaggiato, 18/12/60. Uso non filatelico, curioso e interessante. (A. Bod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 REPUBBLICA, interessante lotto di interi e biglietti postali della serie Democratica, in genere con affrancature aggiuntive (totale 39 pezz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6, ITALIA REPUBBLICA, 130 interi postali tutti con affrancatura complementare per raccomandata. Insolito e interessante insie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 REPUBBLICA, piccolo accumulo di interi, BIGLIETTI POSTALI E AEROGRAMMI, NUOV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 REPUBBLICA, anni ‘80, oltre 70 aerogrammi con bolli commemorativi o di primi vo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 REPUBBLICA, oltre 1.700 interi postali, nuovi e timbr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 piccolo lotto di interi nuovi e usa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PAESI VARI, scatola con interi postali comuni, non recenti, soprattutto V.E. III, generalmente viaggi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54, TRIESTE A, lotto di 15 interi postali ed un aerogramma.</w:t>
      </w:r>
      <w:r>
        <w:rPr>
          <w:rFonts w:cs="Verdana" w:ascii="Verdana" w:hAnsi="Verdana"/>
          <w:b/>
          <w:sz w:val="16"/>
        </w:rPr>
        <w:tab/>
      </w:r>
      <w:r>
        <w:rPr>
          <w:rFonts w:cs="Verdana" w:ascii="Verdana" w:hAnsi="Verdana"/>
          <w:sz w:val="16"/>
        </w:rPr>
        <w:t>222</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3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6-96, SAN MARINO, scatola con oltre 400 tra FDC e interi postali timbr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ITALIA/S. MARINO/VATICANO, 2 scatole con interi anni ‘70, con timbro commemorat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8, VENEZIA GIULIA, modulo per Vaglia Postale bilingue, italiano e tedesco, soprastampato “Venezia Giulia” in rosso, nuo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8, VENEZIA GIULIA, modulo per Vaglia Postale bilingue, italiano e tedesco, soprastampato “Venezia Giulia” in rosso, nuo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7, A.O.I., cartolina postale da 15 c. violetto (Filagrano C1) 2 esempl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LUBIANA - OCCUPAZIONE TEDESCA, 2 interi nuovi: (C14 - B2) molto ben conserv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ZANTE - OCCUPAZIONE TEDESCA, intero postale da 30 c. “Vinceremo” con soprastampa “ELLAS 2 - X - 43” in rosso sull’effigie. Non riportato da Filagrano. (Ludin).</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AREA ITALIANA, piccolo lotto di FDC ed inter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USSIA, 17 interi di epoca zarista, viaggiati e nuov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4-1920, SVIZZERA, 20 interi postali con annulli del Canton Tic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AESI VARI, 36 interi nuovi, periodi v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AESI VARI, 68 interi viaggiati non recenti, in un album.</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AESI VARI, Onu, Polonia, Australia e qualche altro, lotto di 167 interi postali nuovi o con annullo primo gior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MONDIALI, 150 interi nuovi e viaggiati, periodi vari, in genere post 1945.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NAVIGAZION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45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3-93, 2 pezzi con annullo “Magadino-Arona (n. 1)” + corsivo “STRESA” (2 tipi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4, SERVIZIO POSTALE SUL LAGO DI COMO, lineare su 2 righe annullatore di 20 c. (39) su busta pubblicitaria dell’”Hotel Bellevue” di Cadenabbia, diretta a Mila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5, SERVIZIO POSTALE SUL LAGO DI COMO, lineare su 2 righe, annullatore di 20 c. (39) su bustina da Como per Milano, 4/2/9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5, VAPORE DALLA DALMAZIA ED ISTRIA, lineare su 2 righe annullatore di Austria 5 K. (49) 2 esemplari su busta per Mila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7, cartolina illustrata affrancata con 10 c. (60) con annullo “Nat. Arona-Locarno” e corsivo “PALLANZ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1, cartolina illustrata affrancata con Floreale 2 c. (69) con annullo “Locarno-Arona (1)” + corsivo “INTRA” diretta a Favaro e rispedita a Biella con ottagonale “FAVARO (COSSI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SERVIZIO POSTALE SUL LAGO MAGGIORE, lineare su 2 righe su 2 cartoline: dall’Italia per la Svizzera e viceversa, entrambe tass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1, cartolina da Pompei per l’Inghilterra affrancata con G.B. 1 p. con annullo di Taranto e a lato lineare “PIROSCAF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1, cartolina illustrata di Napoli affrancata con G.B. 1 p. con annullo di Taranto e, a lato, lineare “PIROSCAF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4, cartolina da Gibilterra per Liverpool affrancata con G.B. 1 p. con annullo “Napoli - Porto”, 2/5/1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4, cartolina raffigurante il Canale di Suez, spedita da Napoli, affrancata con G.B. 1 p. con annullo “Napoli-Porto”, 13/3/14 + lineare “PAQUEBOTS” a 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6, R. NAVE S. GIORGIO, guller annullatore di Leoni 5 c. (81) + 10 c. (82) 6 esemplari, busta espresso per Roma, 26/5/1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MOTONAVE CITTA’ DI TUNISI, annullatore di Libia 40 c. (41) + Tripolitania 60 + 5 c. (37) su busta per Firenz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busta da Lipari indirizzata a Benito Mussolini, affrancata con 50 c. Imperiale con timbro di Piroscaf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PIROSCAFO POSTALE PALATINO, annullatore di Imperiale 10 c. (245) 3 esemplari su cartolina dall’Albania, 24/4/39. E’ il Piroscafo che trasportò le truppe italiane in Alban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3, cartolina illustrata affrancata con 10 lire Forze Armate con annullo “Olbia-Civitavecch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69</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piccolo lotto di 9 buste e 27 frammen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22"/>
        </w:rPr>
        <w:t>ALBANI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4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3, Bollo di servizio del Ministero delle Poste apposto direttamente su busta (utilizzato anche ritagliato). Valore sottinteso 1 G. (Michel 1). Busta intera viaggiata da Qukes a Elbasan 5/7/1913. Ottime condizioni. Raro. (G.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Presidente Zogan soprastampati 6 valori (177/80+182/83) su raccomandata da Scutari per Novi-Sad, 27/8/2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7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7, Presidente Zogan soprastampati 25 q. (182) coppia verticale su raccomandata da Durazzo per Novi-Sad, 14/8/2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7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un classificatore con alcune serie anni ‘47/’50 e alcune serie non dentellate anni ‘60. Inoltre foglietti dentellati e non (questi ultimi non catalogati su Yvert e conteggiati come normali).</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NDORRA FRANCES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4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57, Posta aerea, Le Valira de l’Orient 3 valori cpl. (2/4).</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Vedute 19 valori cpl. (138/53).</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3-64, Avvenimenti storici 5 valori cpl. (166/70) + Croce Rossa (172).</w:t>
      </w:r>
      <w:r>
        <w:rPr>
          <w:rFonts w:cs="Verdana" w:ascii="Verdana" w:hAnsi="Verdana"/>
          <w:b/>
          <w:sz w:val="16"/>
        </w:rPr>
        <w:tab/>
      </w:r>
      <w:r>
        <w:rPr>
          <w:rFonts w:cs="Verdana" w:ascii="Verdana" w:hAnsi="Verdana"/>
          <w:sz w:val="16"/>
        </w:rPr>
        <w:t>96</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Segnatasse 2 f. (14).</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NDORRA SPAGNOL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4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soprastampati 12 valori cpl. (Michel 1/12).</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32, Vedute, cifre di controllo al verso, 12 valori cpl. (15/26).</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Soggetti vari 9 valori cpl. (42/50) il 4 p. lingu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63, bustina per l’Italia affrancata con Spagna (in periodo di tolleranza); aerogramma raccomandato per Vienna con affrancatura mista Andorra + 4 valori p.a. di Spagna. Interess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2, Europa 8 p. (64A) su FDC non viaggi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USTR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4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0, 6 k. bruno (4) 2 esemplari, uno a filo in alto, su busta da Zara, 29/6, primo mese d’us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Ritaglio di intero postale da 10 k. (Ferchenbauer 3) usato come francobollo su lettera da Rovereto per Venezia, 6/1. Grandi margini, interessante. (Em. Diena,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Soggetti diversi 21 valori cpl. (331/50).</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Vedute e paesaggi 14 valori cpl. (405/18).</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Esposizione WIPA, 50 + 50 g. azzurro con fili di seta (430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6, Campionati di sci 4 valori cpl. (477/80) in quartine d’angolo commemorativo.</w:t>
      </w:r>
      <w:r>
        <w:rPr>
          <w:rFonts w:cs="Verdana" w:ascii="Verdana" w:hAnsi="Verdana"/>
          <w:b/>
          <w:sz w:val="16"/>
        </w:rPr>
        <w:tab/>
      </w:r>
      <w:r>
        <w:rPr>
          <w:rFonts w:cs="Verdana" w:ascii="Verdana" w:hAnsi="Verdana"/>
          <w:sz w:val="16"/>
        </w:rPr>
        <w:t>6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6, FIS seconda, 4 val. cpl. (477/80) su cartolina celebrativa FIS con annullo speci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Hitler soprastampati 5 valori cpl. (534/38).</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Hitler soprastampati 10 valori cpl. (543/52).</w:t>
      </w:r>
      <w:r>
        <w:rPr>
          <w:rFonts w:cs="Verdana" w:ascii="Verdana" w:hAnsi="Verdana"/>
          <w:b/>
          <w:sz w:val="16"/>
        </w:rPr>
        <w:tab/>
      </w:r>
      <w:r>
        <w:rPr>
          <w:rFonts w:cs="Verdana" w:ascii="Verdana" w:hAnsi="Verdana"/>
          <w:sz w:val="16"/>
        </w:rPr>
        <w:t>28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Hitler soprastampati 4 valori in marchi (594/52) in fogli cpl. di 25 esemplari, con margini. Non comuni. (Cert. Kovar).</w:t>
      </w:r>
      <w:r>
        <w:rPr>
          <w:rFonts w:cs="Verdana" w:ascii="Verdana" w:hAnsi="Verdana"/>
          <w:b/>
          <w:sz w:val="16"/>
        </w:rPr>
        <w:tab/>
      </w:r>
      <w:r>
        <w:rPr>
          <w:rFonts w:cs="Verdana" w:ascii="Verdana" w:hAnsi="Verdana"/>
          <w:sz w:val="16"/>
        </w:rPr>
        <w:t>6.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Renner 4 valori cpl. non dentellati da foglietto (634A/37A), tutti in coppia con lo stemma centr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Plebiscito Carinzia 3 valori cpl. (788/90).</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Plebiscito Carinzia 3 valori cpl. (788/90).</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51, Opere di ricostruzione, 4 valori cpl. (794/97).</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Posta aerea, Aereo su paesaggi 15 valori cpl. (32/46).</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36, 2 aerogrammi affrancati rispettivamente con p. aerea: (13+20+21+26) e (16+20+34+36+3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49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1, Giornali, Mercurio azzurro III tipo (1b) su frontespizio di fascetta da Vienna per Passail. (Cert. Ropp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2, Segnatasse per giornali 1 k. azzurro (1) applicato preventivamente su giornale ed annullato mediante la stampa dello stesso. Margine di fogli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1</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LEVANTE AUSTRIACO, 5 soldi rosso (3) striscia di 3 + singolo + 3 soldi verde (2) con annullo “Scio - Cesme” su piccolo frammento. Interessante. (G. Bolaffi,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LEVANTE AUSTRIACO, 15 soldi bruno (5) su lettera da Smirne per Gera. (Ferchenbauer -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14, BOSNIA ERZEGOVINA, Francesco Giuseppe 21 valori cpl. (Michel 64/82) + Tasse (Michel 1/13) + (14/26).</w:t>
      </w:r>
      <w:r>
        <w:rPr>
          <w:rFonts w:cs="Verdana" w:ascii="Verdana" w:hAnsi="Verdana"/>
          <w:b/>
          <w:sz w:val="16"/>
        </w:rPr>
        <w:tab/>
      </w:r>
      <w:r>
        <w:rPr>
          <w:rFonts w:cs="Verdana" w:ascii="Verdana" w:hAnsi="Verdana"/>
          <w:sz w:val="16"/>
        </w:rPr>
        <w:t>31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4</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insieme di una cinquantina di esemplari delle prime emissioni + 22 ristampe dello stesse emissioni e dei Mercuri + qualche francobollo successivo. Qualità mista, necessario esame, buon valore di catalog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85-1914, 43 pezzi con annulli differenti di località austriache poi divenute italiane, comprese una dozzina di buone cartoline paesaggistich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7-1918, 32 pezzi del periodo, affrancature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accumulo di usati post 1950.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08</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inizio di raccolta da fine ‘800 ad anni ‘30 + qualcuna di Ungheria e Vaticano, in un classificator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BELGI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0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soprastampati “1911” 8 valori cpl. (92/99).</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13, Alberto I 15 valori cpl. (108/122). Traccia di linguella quasi impercettibile e ben centrato l’alto valore (122).</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Pro Croce Rossa 3 valori cpl. (132/34).</w:t>
      </w:r>
      <w:r>
        <w:rPr>
          <w:rFonts w:cs="Verdana" w:ascii="Verdana" w:hAnsi="Verdana"/>
          <w:b/>
          <w:sz w:val="16"/>
        </w:rPr>
        <w:tab/>
      </w:r>
      <w:r>
        <w:rPr>
          <w:rFonts w:cs="Verdana" w:ascii="Verdana" w:hAnsi="Verdana"/>
          <w:sz w:val="16"/>
        </w:rPr>
        <w:t>9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Pittorica 8 valori cpl. (142/49). Molto fresco il 5 FRANKEN (147).</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 5 fr. “Franken” (147) con il tipo “Frank” per confronto.</w:t>
      </w:r>
      <w:r>
        <w:rPr>
          <w:rFonts w:cs="Verdana" w:ascii="Verdana" w:hAnsi="Verdana"/>
          <w:b/>
          <w:sz w:val="16"/>
        </w:rPr>
        <w:tab/>
      </w:r>
      <w:r>
        <w:rPr>
          <w:rFonts w:cs="Verdana" w:ascii="Verdana" w:hAnsi="Verdana"/>
          <w:sz w:val="16"/>
        </w:rPr>
        <w:t>37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Alberto I “con elmetto” 14 valori cpl. (165/78).</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Esposizione di Bruxelles 50 c. azzurro scuro (187a) in foglio di 25 con annullo sui margini e linguelle negli angoli.</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7, tipo “Houyoux” 21 valori cpl. (190/210) freschi.</w:t>
      </w:r>
      <w:r>
        <w:rPr>
          <w:rFonts w:cs="Verdana" w:ascii="Verdana" w:hAnsi="Verdana"/>
          <w:b/>
          <w:sz w:val="16"/>
        </w:rPr>
        <w:tab/>
      </w:r>
      <w:r>
        <w:rPr>
          <w:rFonts w:cs="Verdana" w:ascii="Verdana" w:hAnsi="Verdana"/>
          <w:sz w:val="16"/>
        </w:rPr>
        <w:t>360</w:t>
      </w:r>
      <w:r>
        <w:rPr>
          <w:rFonts w:cs="Verdana" w:ascii="Verdana" w:hAnsi="Verdana"/>
          <w:b/>
          <w:sz w:val="16"/>
        </w:rPr>
        <w:tab/>
        <w:tab/>
      </w:r>
      <w:r>
        <w:rPr>
          <w:rFonts w:cs="Verdana" w:ascii="Verdana" w:hAnsi="Verdana"/>
          <w:b/>
          <w:bCs/>
          <w:sz w:val="16"/>
        </w:rPr>
        <w:t>1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27, Effigie di Alberto I 21 valori cpl. (190/210).</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75</w:t>
      </w:r>
      <w:r>
        <w:rPr>
          <w:rFonts w:cs="Times New Roman" w:ascii="Times New Roman" w:hAnsi="Times New Roman"/>
        </w:rPr>
        <w:t>B0</w:t>
      </w:r>
      <w:r>
        <w:rPr>
          <w:rFonts w:cs="Verdana" w:ascii="Verdana" w:hAnsi="Verdana"/>
          <w:sz w:val="16"/>
        </w:rPr>
        <w:t xml:space="preserve"> anniversario 13 valori cpl. (221/33) freschi.</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tipo “Montenez” grande formato 4 valori cpl. dent. 14 1/2 (289/92; tir. di Parigi).</w:t>
      </w:r>
      <w:r>
        <w:rPr>
          <w:rFonts w:cs="Verdana" w:ascii="Verdana" w:hAnsi="Verdana"/>
          <w:b/>
          <w:sz w:val="16"/>
        </w:rPr>
        <w:tab/>
      </w:r>
      <w:r>
        <w:rPr>
          <w:rFonts w:cs="Verdana" w:ascii="Verdana" w:hAnsi="Verdana"/>
          <w:sz w:val="16"/>
        </w:rPr>
        <w:t>19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0, tipo “Montenez” grande formato 3 valori cpl. dent. 14x14 1/2 (290A/92A; tir. di Maline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2, Cardinale Mercier 9 valori cpl. (342/50) ottima qualità, gomm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Fanteria 2 valori cpl. (351/52) con leggera linguella.</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Emissione “Van Acker” 31 valori cpl. (724A/724FF) di non facile reperibilità.</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48, Pro vittime di guerra 5 valori cpl. (751/55) + Monumento Liberazione (785).</w:t>
      </w:r>
      <w:r>
        <w:rPr>
          <w:rFonts w:cs="Verdana" w:ascii="Verdana" w:hAnsi="Verdana"/>
          <w:b/>
          <w:sz w:val="16"/>
        </w:rPr>
        <w:tab/>
      </w:r>
      <w:r>
        <w:rPr>
          <w:rFonts w:cs="Verdana" w:ascii="Verdana" w:hAnsi="Verdana"/>
          <w:sz w:val="16"/>
        </w:rPr>
        <w:t>9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Europei di atletica 5 valori cpl. (827/31).</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UPU 12 valori cpl. (880/91).</w:t>
      </w:r>
      <w:r>
        <w:rPr>
          <w:rFonts w:cs="Verdana" w:ascii="Verdana" w:hAnsi="Verdana"/>
          <w:b/>
          <w:sz w:val="16"/>
        </w:rPr>
        <w:tab/>
      </w:r>
      <w:r>
        <w:rPr>
          <w:rFonts w:cs="Verdana" w:ascii="Verdana" w:hAnsi="Verdana"/>
          <w:sz w:val="16"/>
        </w:rPr>
        <w:t>29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Scrittori, i 2 valori con appendice (898/99) molto freschi.</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rincipessa Giuseppina Carlotta, i 2 libretti con le diciture invertite (L914a-L914b).</w:t>
      </w:r>
      <w:r>
        <w:rPr>
          <w:rFonts w:cs="Verdana" w:ascii="Verdana" w:hAnsi="Verdana"/>
          <w:b/>
          <w:sz w:val="16"/>
        </w:rPr>
        <w:tab/>
      </w:r>
      <w:r>
        <w:rPr>
          <w:rFonts w:cs="Verdana" w:ascii="Verdana" w:hAnsi="Verdana"/>
          <w:sz w:val="16"/>
        </w:rPr>
        <w:t>2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Aeroclub 4 valori cpl. (26/29).</w:t>
      </w:r>
      <w:r>
        <w:rPr>
          <w:rFonts w:cs="Verdana" w:ascii="Verdana" w:hAnsi="Verdana"/>
          <w:b/>
          <w:sz w:val="16"/>
        </w:rPr>
        <w:tab/>
      </w:r>
      <w:r>
        <w:rPr>
          <w:rFonts w:cs="Verdana" w:ascii="Verdana" w:hAnsi="Verdana"/>
          <w:sz w:val="16"/>
        </w:rPr>
        <w:t>79</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Foglietto Esposizione di Anversa (2) con annullo speciale fuori dal francobollo e minima traccia di linguella sul margine.</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 Foglietto Esposizione pro invalidi (3) con annullo a margine. Integro il francobollo, piega d’angolo.</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Foglietto Tasso (4) con tracce di linguella sui bordi.</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2, Foglietti, Orval soprast. “1942” cifre inglesi, formato piccolo, 2 valori cpl. (18/19), integro il dent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Foglietti, Orval soprast. “1942” cifre gotiche, formato piccolo, 2 valori cpl. (20/21), integro il dentell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Foglietti, Orval soprast. “1942”, formato grande, dentellati e non dentellati nei 2 tipi di cifre (inglesi e gotiche) 4 valori cpl. (22/25). Abituali minimi segni dovuti alle dimensio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Foglietto Pro Fondazione “Edward Anseele” (26). Tiratura 40.000.</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Foglietto Pro Opere culturali 2 valori cpl. (27/28).</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30, Servizio, 6 valori cpl. (1/6).</w:t>
      </w:r>
      <w:r>
        <w:rPr>
          <w:rFonts w:cs="Verdana" w:ascii="Verdana" w:hAnsi="Verdana"/>
          <w:b/>
          <w:sz w:val="16"/>
        </w:rPr>
        <w:tab/>
      </w:r>
      <w:r>
        <w:rPr>
          <w:rFonts w:cs="Verdana" w:ascii="Verdana" w:hAnsi="Verdana"/>
          <w:sz w:val="16"/>
        </w:rPr>
        <w:t>63</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49, Servizio, tipo “agricoltura e industria” 5 valori cpl. (42/46).</w:t>
      </w:r>
      <w:r>
        <w:rPr>
          <w:rFonts w:cs="Verdana" w:ascii="Verdana" w:hAnsi="Verdana"/>
          <w:b/>
          <w:sz w:val="16"/>
        </w:rPr>
        <w:tab/>
      </w:r>
      <w:r>
        <w:rPr>
          <w:rFonts w:cs="Verdana" w:ascii="Verdana" w:hAnsi="Verdana"/>
          <w:sz w:val="16"/>
        </w:rPr>
        <w:t>72</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Giornali, 18 valori cpl. + il 2</w:t>
      </w:r>
      <w:r>
        <w:rPr>
          <w:rFonts w:cs="Times New Roman" w:ascii="Times New Roman" w:hAnsi="Times New Roman"/>
        </w:rPr>
        <w:t>B0</w:t>
      </w:r>
      <w:r>
        <w:rPr>
          <w:rFonts w:cs="Verdana" w:ascii="Verdana" w:hAnsi="Verdana"/>
          <w:sz w:val="16"/>
        </w:rPr>
        <w:t xml:space="preserve"> tipo del 1 fr. (1/18+8a) con minime tracce di linguella.</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Pacchi Postali, Stemma 7 valori cpl. (128/34) ottima qualità, minima traccia di linguella, irregolarità tipiche nella gomma. Rara: tiratura 22.500, quasi tutti usati.</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8-70, Pacchi Postali, Locomotori 20 valori cpl. (378/97) + Stazione di Arlon soprastampati (403/05).</w:t>
      </w:r>
      <w:r>
        <w:rPr>
          <w:rFonts w:cs="Verdana" w:ascii="Verdana" w:hAnsi="Verdana"/>
          <w:b/>
          <w:sz w:val="16"/>
        </w:rPr>
        <w:tab/>
      </w:r>
      <w:r>
        <w:rPr>
          <w:rFonts w:cs="Verdana" w:ascii="Verdana" w:hAnsi="Verdana"/>
          <w:sz w:val="16"/>
        </w:rPr>
        <w:t>187</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1-72, Pacchi Postali, Stazione di Ostenda 9 valori cpl. (406/14) + i soprastampati 7 valori cpl. (415/21).</w:t>
      </w:r>
      <w:r>
        <w:rPr>
          <w:rFonts w:cs="Verdana" w:ascii="Verdana" w:hAnsi="Verdana"/>
          <w:b/>
          <w:sz w:val="16"/>
        </w:rPr>
        <w:tab/>
      </w:r>
      <w:r>
        <w:rPr>
          <w:rFonts w:cs="Verdana" w:ascii="Verdana" w:hAnsi="Verdana"/>
          <w:sz w:val="16"/>
        </w:rPr>
        <w:t>67</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53, Segnatasse, 10 valori cpl. (56/65).</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21, OCCUPAZIONE GERMANIA, 17 valori cpl. (1/17) ben centrati.</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49-63, piccolo lotto di 18 valori delle varie emissioni del periodo, di qualità molto mista. In aggiunta qualche francobollo successiv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BOSNIA ERZEGOVI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Soggetti vari 16 valori cpl. non dentellati (Ferchenbauer 29/44), tutti bordo di foglio.</w:t>
      </w:r>
      <w:r>
        <w:rPr>
          <w:rFonts w:cs="Verdana" w:ascii="Verdana" w:hAnsi="Verdana"/>
          <w:b/>
          <w:sz w:val="16"/>
        </w:rPr>
        <w:tab/>
      </w:r>
      <w:r>
        <w:rPr>
          <w:rFonts w:cs="Verdana" w:ascii="Verdana" w:hAnsi="Verdana"/>
          <w:sz w:val="16"/>
        </w:rPr>
        <w:t>22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14, Effigie di Francesco Giuseppe 20 valori (Ferchenbauer 64/84).</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14, Effigie di Francesco Giuseppe 18 prove di colore non dentellate (Ferchenbauer 99/116).</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BULGAR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5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4, 50 s. su  1 f. nero e rosso (25). (Raybaudi).(FF 3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Posta aerea, Esposizione di Strasburgo 3 valori cpl. (Michel 249/51).</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Giochi balcanici 7 valori cpl. (Michel 252/58).</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4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Giochi balcanici 7 valori cpl. (Michel 252/58).</w:t>
      </w:r>
      <w:r>
        <w:rPr>
          <w:rFonts w:cs="Verdana" w:ascii="Verdana" w:hAnsi="Verdana"/>
          <w:b/>
          <w:sz w:val="16"/>
        </w:rPr>
        <w:tab/>
      </w:r>
      <w:r>
        <w:rPr>
          <w:rFonts w:cs="Verdana" w:ascii="Verdana" w:hAnsi="Verdana"/>
          <w:sz w:val="16"/>
        </w:rPr>
        <w:t>1.4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Congresso sportivo 6 valori cpl. (Michel 280/85).</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ECOSLOVACCH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5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4, Foglietti, Inno nazionale 2 valori cpl. (1-2) nei loro folder originali. (Tiratura 9.600).</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4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Foglietto Esposizione di Praga non dentellato (19a). (F.Fr. 7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Esposizione Filatelica, 5 k. (1182) in foglietto di 4 esemplari. (F.Fr. 1.2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IPR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5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82-1924, piccola selezione di francobolli del periodo. Notato 4 p. (20).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5, Foglietti, Europhilex soprastampato (18A). Tiratura 8.000.</w:t>
      </w:r>
      <w:r>
        <w:rPr>
          <w:rFonts w:cs="Verdana" w:ascii="Verdana" w:hAnsi="Verdana"/>
          <w:b/>
          <w:sz w:val="16"/>
        </w:rPr>
        <w:tab/>
      </w:r>
      <w:r>
        <w:rPr>
          <w:rFonts w:cs="Verdana" w:ascii="Verdana" w:hAnsi="Verdana"/>
          <w:sz w:val="16"/>
        </w:rPr>
        <w:t>535</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2-84, classificatore con serie del periodo compreso qualcosa di Cipro Tur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ROAZ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6-97, OCCUPAZIONE SERBA, Europa, le due rare emissioni in minifogli di 8 (56/57+78/79). Listini di vendita all’ingrosso: 330 Eu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DANIMARC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1, 2 s. azzurro I tiratura (1a) fresco esemplare con tre ampi margini. (Oliva).</w:t>
      </w:r>
      <w:r>
        <w:rPr>
          <w:rFonts w:cs="Verdana" w:ascii="Verdana" w:hAnsi="Verdana"/>
          <w:b/>
          <w:sz w:val="16"/>
        </w:rPr>
        <w:tab/>
      </w:r>
      <w:r>
        <w:rPr>
          <w:rFonts w:cs="Verdana" w:ascii="Verdana" w:hAnsi="Verdana"/>
          <w:sz w:val="16"/>
        </w:rPr>
        <w:t>2.350</w:t>
      </w:r>
      <w:r>
        <w:rPr>
          <w:rFonts w:cs="Verdana" w:ascii="Verdana" w:hAnsi="Verdana"/>
          <w:b/>
          <w:sz w:val="16"/>
        </w:rPr>
        <w:tab/>
        <w:tab/>
      </w:r>
      <w:r>
        <w:rPr>
          <w:rFonts w:cs="Verdana" w:ascii="Verdana" w:hAnsi="Verdana"/>
          <w:b/>
          <w:bCs/>
          <w:sz w:val="16"/>
        </w:rPr>
        <w:t>3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6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4-65, Stemma 2, 3, 8 e 16 s. (2 esemplari di quest’ultimo) (11/12-14/15), su raccomandata da Copenaghen 31/3/70 per Skagen.</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64</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9, soprastampato 2 su 5 o. verde per le Faeroer (121) su piccolo frammento con annullo 18/1/19. (E.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6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4, III centenario della posta, 12 valori cpl. (153/64) in quartine su intero raccomandato per Lion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FAEROER</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41, Occupazione inglese 5 valori cpl. (1/5) molto freschi (timbrini di garanzia).</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67</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40-41, Occupazione inglese, 5 valori cpl. (1/5) di cui 3 frammenti. (E. Diena).</w:t>
      </w:r>
      <w:r>
        <w:rPr>
          <w:rFonts w:cs="Verdana" w:ascii="Verdana" w:hAnsi="Verdana"/>
          <w:b/>
          <w:sz w:val="16"/>
        </w:rPr>
        <w:tab/>
      </w:r>
      <w:r>
        <w:rPr>
          <w:rFonts w:cs="Verdana" w:ascii="Verdana" w:hAnsi="Verdana"/>
          <w:sz w:val="16"/>
        </w:rPr>
        <w:t>37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FINLANDI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56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66, 20 p. azzurro due tonalità differenti, su frammento annullato con bollo in cartella “FRKO”. (Cert. Oss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6, Stemma 1 M. bruno giallo. dent. completa del II tipo (10a) con nitido annullo di Kuopio 13/5/76. Molto bello.</w:t>
      </w:r>
      <w:r>
        <w:rPr>
          <w:rFonts w:cs="Verdana" w:ascii="Verdana" w:hAnsi="Verdana"/>
          <w:b/>
          <w:sz w:val="16"/>
        </w:rPr>
        <w:tab/>
      </w:r>
      <w:r>
        <w:rPr>
          <w:rFonts w:cs="Verdana" w:ascii="Verdana" w:hAnsi="Verdana"/>
          <w:sz w:val="16"/>
        </w:rPr>
        <w:t>2.750</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8, Russia 2 k. verde (39) blocco di 10 + striscia di 5 al verso di raccomandata da Abo-Turku per Berlino, 3/10/08.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1, 10 M. tipografico dent. 13 1/2 (60) annullo che lascia scoperti gli elementi di differenziazione. Bello.</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5, 10 M. tipografico dent. 14 1/4 (60/I) annullo nitido, molto bello.</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FRANC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5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49/50, Cerere, 20c nero su camoscio scuro (3b)  (Cert. Sorani - A. Dien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49-50, Cerere 20 c. nero su giallo (3) 3 esemplari, uno angolo di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Cerere prova del 20 c. in colore ocra, in blocco di 4. (Fiecchi/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2, 1 franco carminio scuro (6) + due esemplari da 25 c. azzurro (4) su lettera da Parigi per Napoli il 15/12/52. Qualche margine leggermente corto, ma lettera interessante, gradevole e completa di testo. “Con le bateaux dela Mediterranee” manoscritto a lato.</w:t>
      </w:r>
      <w:r>
        <w:rPr>
          <w:rFonts w:cs="Verdana" w:ascii="Verdana" w:hAnsi="Verdana"/>
          <w:b/>
          <w:sz w:val="16"/>
        </w:rPr>
        <w:tab/>
      </w:r>
      <w:r>
        <w:rPr>
          <w:rFonts w:cs="Verdana" w:ascii="Verdana" w:hAnsi="Verdana"/>
          <w:sz w:val="16"/>
        </w:rPr>
        <w:t>1.57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Napoleone III 25 c. azzurro (10).</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Napoleone 25 c. azzurro (10) coppia.</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7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Napoleone III 5 c. verde (12) su lettera, rifilata ai lati e rinforzata, da Lione per Fernex, tassata per affrancatura insufficiente. Insiem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3, Ristampa (23/2/1863) del 25 c. emesso nel 1853, lilla grigio (Unificato 14, Michel 15).</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Napoleone 10 c. + 20 c. + 40 c.(13+14+16) + 80 c. (17) 4 esemplari, affrancatura quadricolore su busta da Parigi per Napoli, 1/3/61. Qualche difetto di marginatura, ma insieme di preg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558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xml:space="preserve">1871, Non emesso, 10 su 10 c. bistro (34). </w:t>
      </w:r>
      <w:r>
        <w:rPr>
          <w:rFonts w:cs="Verdana" w:ascii="Verdana" w:hAnsi="Verdana"/>
          <w:sz w:val="16"/>
          <w:lang w:val="fr-FR"/>
        </w:rPr>
        <w:t>(Cert. Bolaffi - Cert. E. Diena).</w:t>
      </w:r>
      <w:r>
        <w:rPr>
          <w:rFonts w:cs="Verdana" w:ascii="Verdana" w:hAnsi="Verdana"/>
          <w:b/>
          <w:sz w:val="16"/>
          <w:lang w:val="fr-FR"/>
        </w:rPr>
        <w:tab/>
      </w:r>
      <w:r>
        <w:rPr>
          <w:rFonts w:cs="Verdana" w:ascii="Verdana" w:hAnsi="Verdana"/>
          <w:sz w:val="16"/>
          <w:lang w:val="fr-FR"/>
        </w:rPr>
        <w:t>—</w:t>
      </w:r>
      <w:r>
        <w:rPr>
          <w:rFonts w:cs="Verdana" w:ascii="Verdana" w:hAnsi="Verdana"/>
          <w:b/>
          <w:sz w:val="16"/>
          <w:lang w:val="fr-FR"/>
        </w:rPr>
        <w:tab/>
        <w:tab/>
      </w:r>
      <w:r>
        <w:rPr>
          <w:rFonts w:cs="Verdana" w:ascii="Verdana" w:hAnsi="Verdana"/>
          <w:b/>
          <w:bCs/>
          <w:sz w:val="16"/>
          <w:lang w:val="fr-FR"/>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rPr>
        <w:t>558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0-71, Bordeaux 10 c. bistro (43) coppia orizzontale. (Fiecchi).</w:t>
      </w:r>
      <w:r>
        <w:rPr>
          <w:rFonts w:cs="Verdana" w:ascii="Verdana" w:hAnsi="Verdana"/>
          <w:b/>
          <w:sz w:val="16"/>
        </w:rPr>
        <w:tab/>
      </w:r>
      <w:r>
        <w:rPr>
          <w:rFonts w:cs="Verdana" w:ascii="Verdana" w:hAnsi="Verdana"/>
          <w:sz w:val="16"/>
        </w:rPr>
        <w:t>144</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1, Bordeaux 20 c. III tipo (46) 2 esemplari su busta da Bourges per Vierzon, 25/4/7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0-71, Bordeaux 80 c. rosa (49), molto bello. (G. Oliv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0-71, Cerere 80 c. rosa (49).</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0-71, Bordeaux 80 c. rosa (49) lieve difetto. (Em. Diena).</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2, lettera da Draguignan per Firenze il 20/11/1902 con affrancatura tricolore (75+90+11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8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3, cartolina postale commemorativa della visita della Squadra  Navale russa a Tolone, nuova. Molto ben conservata.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6-1900, Sage, piccolo lotto di 14 pezzi con qualche ripetizione.</w:t>
      </w:r>
      <w:r>
        <w:rPr>
          <w:rFonts w:cs="Verdana" w:ascii="Verdana" w:hAnsi="Verdana"/>
          <w:b/>
          <w:sz w:val="16"/>
        </w:rPr>
        <w:tab/>
      </w:r>
      <w:r>
        <w:rPr>
          <w:rFonts w:cs="Verdana" w:ascii="Verdana" w:hAnsi="Verdana"/>
          <w:sz w:val="16"/>
        </w:rPr>
        <w:t>59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0, Tipo Merson, 50 c. bruno e grigio, piega leggerissima (120).</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0, Merson 50 c. con centro mancante (120b) 2 esemplari, uno da esaminare.</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8, Seminatrice 5 c. verde (137) isolato su minibustina da Parigi per Ro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4, Pro Croce Rossa 10 + 5 c. (147) carnet di 10 esemplari.</w:t>
      </w:r>
      <w:r>
        <w:rPr>
          <w:rFonts w:cs="Verdana" w:ascii="Verdana" w:hAnsi="Verdana"/>
          <w:b/>
          <w:sz w:val="16"/>
        </w:rPr>
        <w:tab/>
      </w:r>
      <w:r>
        <w:rPr>
          <w:rFonts w:cs="Verdana" w:ascii="Verdana" w:hAnsi="Verdana"/>
          <w:sz w:val="16"/>
        </w:rPr>
        <w:t>8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18, Pro Croce Rossa 15 + 5 c. (156) isolato su busta per Parig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ongresso Filatelico di Bordeaux 1 f. (+2 f.) (182). (A. Diena).</w:t>
      </w:r>
      <w:r>
        <w:rPr>
          <w:rFonts w:cs="Verdana" w:ascii="Verdana" w:hAnsi="Verdana"/>
          <w:b/>
          <w:sz w:val="16"/>
        </w:rPr>
        <w:tab/>
      </w:r>
      <w:r>
        <w:rPr>
          <w:rFonts w:cs="Verdana" w:ascii="Verdana" w:hAnsi="Verdana"/>
          <w:sz w:val="16"/>
        </w:rPr>
        <w:t>72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 Congresso Filatelico di Bordeaux 1 f. (182).</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8</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24, Olimpiadi 4 valori cpl. (183/86) la serie nuova e usata + una cartolina postale da 30 c. non viaggi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5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26, Seminatrice con appendice pubblicitaria 2 esemplari: Mineraline (188A) e Phena (188).</w:t>
      </w:r>
      <w:r>
        <w:rPr>
          <w:rFonts w:cs="Verdana" w:ascii="Verdana" w:hAnsi="Verdana"/>
          <w:b/>
          <w:sz w:val="16"/>
        </w:rPr>
        <w:tab/>
      </w:r>
      <w:r>
        <w:rPr>
          <w:rFonts w:cs="Verdana" w:ascii="Verdana" w:hAnsi="Verdana"/>
          <w:sz w:val="16"/>
        </w:rPr>
        <w:t>422</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0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Seminatrice 50 c. (199) applicato su busta con vignetta pubblicitaria da Marsiglia per Parigi, 11/2/30.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0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Esposizione filatelica di Parigi 5 fr. carminio (216) annullato su busta ufficiale della manifestazione, decorata con 4 erinnofili, anch’essi timbrati nel periodo di validità (2-12/5/25). Bella 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0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27, Orfani, l’alto valore da 5 fr. + 1 fr. (232) isolato su bella raccomandata per Praga.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0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busta da S. Denis De Pile per Biarritz, 24/1/30 con interessante mista: Orfanelli soprastampati +Orfanelli II + Cassa d’Ammortamento (163+229x3+253).</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0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7, Cassa d’Ammortamento 3 valori cpl. (246/48) in quartina d’angolo di foglio “Coins dates” con due esemplari con gomma integra.</w:t>
      </w:r>
      <w:r>
        <w:rPr>
          <w:rFonts w:cs="Verdana" w:ascii="Verdana" w:hAnsi="Verdana"/>
          <w:b/>
          <w:sz w:val="16"/>
        </w:rPr>
        <w:tab/>
      </w:r>
      <w:r>
        <w:rPr>
          <w:rFonts w:cs="Verdana" w:ascii="Verdana" w:hAnsi="Verdana"/>
          <w:sz w:val="16"/>
        </w:rPr>
        <w:t>156</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Cassa d’ammortamento, 1,50+8,50 azzurro (252).</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0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 Cassa d’Ammortamento 3 valori cpl. (253/55).</w:t>
      </w:r>
      <w:r>
        <w:rPr>
          <w:rFonts w:cs="Verdana" w:ascii="Verdana" w:hAnsi="Verdana"/>
          <w:b/>
          <w:sz w:val="16"/>
        </w:rPr>
        <w:tab/>
      </w:r>
      <w:r>
        <w:rPr>
          <w:rFonts w:cs="Verdana" w:ascii="Verdana" w:hAnsi="Verdana"/>
          <w:sz w:val="16"/>
        </w:rPr>
        <w:t>10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5607</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29-38, Monumenti e vedute 10 f. (261) prova di lusso su cartoncino.</w:t>
      </w:r>
      <w:r>
        <w:rPr>
          <w:rFonts w:cs="Verdana" w:ascii="Verdana" w:hAnsi="Verdana"/>
          <w:b/>
          <w:sz w:val="16"/>
        </w:rPr>
        <w:tab/>
      </w:r>
      <w:r>
        <w:rPr>
          <w:rFonts w:cs="Verdana" w:ascii="Verdana" w:hAnsi="Verdana"/>
          <w:sz w:val="16"/>
          <w:lang w:val="fr-FR"/>
        </w:rPr>
        <w:t>375</w:t>
      </w:r>
      <w:r>
        <w:rPr>
          <w:rFonts w:cs="Verdana" w:ascii="Verdana" w:hAnsi="Verdana"/>
          <w:b/>
          <w:sz w:val="16"/>
          <w:lang w:val="fr-FR"/>
        </w:rPr>
        <w:tab/>
        <w:tab/>
      </w:r>
      <w:r>
        <w:rPr>
          <w:rFonts w:cs="Verdana" w:ascii="Verdana" w:hAnsi="Verdana"/>
          <w:b/>
          <w:bCs/>
          <w:sz w:val="16"/>
          <w:lang w:val="fr-FR"/>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lang w:val="fr-FR"/>
        </w:rPr>
        <w:tab/>
      </w:r>
      <w:r>
        <w:rPr>
          <w:rFonts w:cs="Verdana" w:ascii="Verdana" w:hAnsi="Verdana"/>
          <w:sz w:val="16"/>
          <w:lang w:val="fr-FR"/>
        </w:rPr>
        <w:t>5608</w:t>
      </w:r>
      <w:r>
        <w:rPr>
          <w:rFonts w:cs="Verdana" w:ascii="Verdana" w:hAnsi="Verdana"/>
          <w:b/>
          <w:sz w:val="16"/>
          <w:lang w:val="fr-FR"/>
        </w:rPr>
        <w:tab/>
      </w:r>
      <w:r>
        <w:rPr>
          <w:rFonts w:cs="Dixieland" w:ascii="Dixieland" w:hAnsi="Dixieland"/>
        </w:rPr>
        <w:t></w:t>
      </w:r>
      <w:r>
        <w:rPr>
          <w:rFonts w:cs="Verdana" w:ascii="Verdana" w:hAnsi="Verdana"/>
          <w:b/>
          <w:sz w:val="16"/>
          <w:lang w:val="fr-FR"/>
        </w:rPr>
        <w:tab/>
      </w:r>
      <w:r>
        <w:rPr>
          <w:rFonts w:cs="Verdana" w:ascii="Verdana" w:hAnsi="Verdana"/>
          <w:sz w:val="16"/>
          <w:lang w:val="fr-FR"/>
        </w:rPr>
        <w:t>1929, Pont du Gard 20 f. (262A).</w:t>
      </w:r>
      <w:r>
        <w:rPr>
          <w:rFonts w:cs="Verdana" w:ascii="Verdana" w:hAnsi="Verdana"/>
          <w:b/>
          <w:sz w:val="16"/>
          <w:lang w:val="fr-FR"/>
        </w:rPr>
        <w:tab/>
      </w:r>
      <w:r>
        <w:rPr>
          <w:rFonts w:cs="Verdana" w:ascii="Verdana" w:hAnsi="Verdana"/>
          <w:sz w:val="16"/>
          <w:lang w:val="fr-FR"/>
        </w:rPr>
        <w:t>500</w:t>
      </w:r>
      <w:r>
        <w:rPr>
          <w:rFonts w:cs="Verdana" w:ascii="Verdana" w:hAnsi="Verdana"/>
          <w:b/>
          <w:sz w:val="16"/>
          <w:lang w:val="fr-FR"/>
        </w:rPr>
        <w:tab/>
        <w:tab/>
      </w:r>
      <w:r>
        <w:rPr>
          <w:rFonts w:cs="Verdana" w:ascii="Verdana" w:hAnsi="Verdana"/>
          <w:b/>
          <w:bCs/>
          <w:sz w:val="16"/>
          <w:lang w:val="fr-FR"/>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lang w:val="fr-FR"/>
        </w:rPr>
        <w:t>5609</w:t>
      </w:r>
      <w:r>
        <w:rPr>
          <w:rFonts w:cs="Verdana" w:ascii="Verdana" w:hAnsi="Verdana"/>
          <w:b/>
          <w:sz w:val="16"/>
          <w:lang w:val="fr-FR"/>
        </w:rPr>
        <w:tab/>
      </w:r>
      <w:r>
        <w:rPr>
          <w:rFonts w:cs="Dixieland" w:ascii="Dixieland" w:hAnsi="Dixieland"/>
        </w:rPr>
        <w:t></w:t>
      </w:r>
      <w:r>
        <w:rPr>
          <w:rFonts w:cs="Verdana" w:ascii="Verdana" w:hAnsi="Verdana"/>
          <w:b/>
          <w:sz w:val="16"/>
          <w:lang w:val="fr-FR"/>
        </w:rPr>
        <w:tab/>
      </w:r>
      <w:r>
        <w:rPr>
          <w:rFonts w:cs="Verdana" w:ascii="Verdana" w:hAnsi="Verdana"/>
          <w:sz w:val="16"/>
          <w:lang w:val="fr-FR"/>
        </w:rPr>
        <w:t>1929, Pont du Gard 20 f. (262A).</w:t>
      </w:r>
      <w:r>
        <w:rPr>
          <w:rFonts w:cs="Verdana" w:ascii="Verdana" w:hAnsi="Verdana"/>
          <w:b/>
          <w:sz w:val="16"/>
          <w:lang w:val="fr-FR"/>
        </w:rPr>
        <w:tab/>
      </w:r>
      <w:r>
        <w:rPr>
          <w:rFonts w:cs="Verdana" w:ascii="Verdana" w:hAnsi="Verdana"/>
          <w:sz w:val="16"/>
        </w:rPr>
        <w:t>30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0, Cassa D’Ammortamento 3 valori cpl. (266/68) in quartine d’angolo “coins dates”, 3 integri, uno linguellato.</w:t>
      </w:r>
      <w:r>
        <w:rPr>
          <w:rFonts w:cs="Verdana" w:ascii="Verdana" w:hAnsi="Verdana"/>
          <w:b/>
          <w:sz w:val="16"/>
        </w:rPr>
        <w:tab/>
      </w:r>
      <w:r>
        <w:rPr>
          <w:rFonts w:cs="Verdana" w:ascii="Verdana" w:hAnsi="Verdana"/>
          <w:sz w:val="16"/>
        </w:rPr>
        <w:t>1.06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0, Cassa d’Ammortamento 3 valori cpl. (266/68).</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1, Pro Cassa d’Ammortamento 1,50+3,50 f. (269) quartina angolo di foglio “coins dates”, un esemplare con traccia di linguella.</w:t>
      </w:r>
      <w:r>
        <w:rPr>
          <w:rFonts w:cs="Verdana" w:ascii="Verdana" w:hAnsi="Verdana"/>
          <w:b/>
          <w:sz w:val="16"/>
        </w:rPr>
        <w:tab/>
      </w:r>
      <w:r>
        <w:rPr>
          <w:rFonts w:cs="Verdana" w:ascii="Verdana" w:hAnsi="Verdana"/>
          <w:sz w:val="16"/>
        </w:rPr>
        <w:t>96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1, Cassa d’Ammortamento 3 valori cpl. (275/77).</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4</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7-31, Casse d’Ammortamento, la sequenza cpl. (246/56 - 266/69 - 275/77), tutti usati tranne il (269).</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Casse d’Ammortamento, 9 Foglietti con Saggi o Prove (7 con Pasteur, 2 con Seminatrice) colori o soprastampe non adatt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6</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930, Esposizione Coloniale di Parigi, saggio da 50 c., non adottato, su cartonc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36, Soggetti vari 4 valori cpl. (299/302).</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Pro Intellettuali 2 valori cpl. (307/08) in quartine “coins dates”.</w:t>
      </w:r>
      <w:r>
        <w:rPr>
          <w:rFonts w:cs="Verdana" w:ascii="Verdana" w:hAnsi="Verdana"/>
          <w:b/>
          <w:sz w:val="16"/>
        </w:rPr>
        <w:tab/>
      </w:r>
      <w:r>
        <w:rPr>
          <w:rFonts w:cs="Verdana" w:ascii="Verdana" w:hAnsi="Verdana"/>
          <w:sz w:val="16"/>
        </w:rPr>
        <w:t>44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ro Intellettuali 6 valori cpl. (380/85) in coppie.</w:t>
      </w:r>
      <w:r>
        <w:rPr>
          <w:rFonts w:cs="Verdana" w:ascii="Verdana" w:hAnsi="Verdana"/>
          <w:b/>
          <w:sz w:val="16"/>
        </w:rPr>
        <w:tab/>
      </w:r>
      <w:r>
        <w:rPr>
          <w:rFonts w:cs="Verdana" w:ascii="Verdana" w:hAnsi="Verdana"/>
          <w:sz w:val="16"/>
        </w:rPr>
        <w:t>148</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Ader 50 f. (398).</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Ader 50 f. (398) + (398a).</w:t>
      </w:r>
      <w:r>
        <w:rPr>
          <w:rFonts w:cs="Verdana" w:ascii="Verdana" w:hAnsi="Verdana"/>
          <w:b/>
          <w:sz w:val="16"/>
        </w:rPr>
        <w:tab/>
      </w:r>
      <w:r>
        <w:rPr>
          <w:rFonts w:cs="Verdana" w:ascii="Verdana" w:hAnsi="Verdana"/>
          <w:sz w:val="16"/>
        </w:rPr>
        <w:t>3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Soccorso nazionale 5 valori cpl. in striscia (576/80) su non comune lettera raccomandata per Chiavari, con fascette di censura italiana e tedes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0-55, lotto di 6 serie “Celebrità”: (867/72 - 891/96 - 930/35 - 945/50 - 989/94 - 1027/32).</w:t>
      </w:r>
      <w:r>
        <w:rPr>
          <w:rFonts w:cs="Verdana" w:ascii="Verdana" w:hAnsi="Verdana"/>
          <w:b/>
          <w:sz w:val="16"/>
        </w:rPr>
        <w:tab/>
      </w:r>
      <w:r>
        <w:rPr>
          <w:rFonts w:cs="Verdana" w:ascii="Verdana" w:hAnsi="Verdana"/>
          <w:sz w:val="16"/>
        </w:rPr>
        <w:t>469</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2, Leonardo 30 f. blu (929) la maximum con il rarissimo annullo illustrato primo giorno del Congresso di Amboi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3, Olimpiadi 6 valori cpl. (960/65) + aerea 4 valori cpl. (24/27).</w:t>
      </w:r>
      <w:r>
        <w:rPr>
          <w:rFonts w:cs="Verdana" w:ascii="Verdana" w:hAnsi="Verdana"/>
          <w:b/>
          <w:sz w:val="16"/>
        </w:rPr>
        <w:tab/>
      </w:r>
      <w:r>
        <w:rPr>
          <w:rFonts w:cs="Verdana" w:ascii="Verdana" w:hAnsi="Verdana"/>
          <w:sz w:val="16"/>
        </w:rPr>
        <w:t>182</w:t>
      </w:r>
      <w:r>
        <w:rPr>
          <w:rFonts w:cs="Verdana" w:ascii="Verdana" w:hAnsi="Verdana"/>
          <w:b/>
          <w:sz w:val="16"/>
        </w:rPr>
        <w:tab/>
        <w:tab/>
      </w:r>
      <w:r>
        <w:rPr>
          <w:rFonts w:cs="Verdana" w:ascii="Verdana" w:hAnsi="Verdana"/>
          <w:b/>
          <w:bCs/>
          <w:sz w:val="16"/>
        </w:rPr>
        <w:t>36,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8, Giochi tradizionali 15 f. varietà “FFRANCAISE” (1162a) all’interno di quartina.</w:t>
      </w:r>
      <w:r>
        <w:rPr>
          <w:rFonts w:cs="Verdana" w:ascii="Verdana" w:hAnsi="Verdana"/>
          <w:b/>
          <w:sz w:val="16"/>
        </w:rPr>
        <w:tab/>
      </w:r>
      <w:r>
        <w:rPr>
          <w:rFonts w:cs="Verdana" w:ascii="Verdana" w:hAnsi="Verdana"/>
          <w:sz w:val="16"/>
        </w:rPr>
        <w:t>23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0, Posta aerea, 1,50 f. carminio (5) + Pasteur 30 c. (174) + Giovanna d’Arco con appendice pubblicitaria (257a) su aerogramma da Nancy per la Danimarca, 26/7/30, timbro dell’Esposizione di Nancy.</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0, Posta aerea, Esposizione posta aerea di Parigi 1,50 f. oltremare perforato “EIPA 30” (6A). Da esaminare.</w:t>
      </w:r>
      <w:r>
        <w:rPr>
          <w:rFonts w:cs="Verdana" w:ascii="Verdana" w:hAnsi="Verdana"/>
          <w:b/>
          <w:sz w:val="16"/>
        </w:rPr>
        <w:tab/>
      </w:r>
      <w:r>
        <w:rPr>
          <w:rFonts w:cs="Verdana" w:ascii="Verdana" w:hAnsi="Verdana"/>
          <w:sz w:val="16"/>
        </w:rPr>
        <w:t>42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Posta aerea, 50 fr. oltremare aeroplano su Parigi (burelage rose) (15). (Cert. Raybaudi).</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Posta aerea, Aereo su Parigi, 50 franchi (A15). (Cert. A. Diena).</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6, Aereo su Parigi 50 f. (15). (Cert. A. Diena).</w:t>
      </w:r>
      <w:r>
        <w:rPr>
          <w:rFonts w:cs="Verdana" w:ascii="Verdana" w:hAnsi="Verdana"/>
          <w:b/>
          <w:sz w:val="16"/>
        </w:rPr>
        <w:tab/>
      </w:r>
      <w:r>
        <w:rPr>
          <w:rFonts w:cs="Verdana" w:ascii="Verdana" w:hAnsi="Verdana"/>
          <w:sz w:val="16"/>
        </w:rPr>
        <w:t>39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Pacchi postali, 2,15 su 1,50 verde (139) bordo di foglio. Non comune.</w:t>
      </w:r>
      <w:r>
        <w:rPr>
          <w:rFonts w:cs="Verdana" w:ascii="Verdana" w:hAnsi="Verdana"/>
          <w:b/>
          <w:sz w:val="16"/>
        </w:rPr>
        <w:tab/>
      </w:r>
      <w:r>
        <w:rPr>
          <w:rFonts w:cs="Verdana" w:ascii="Verdana" w:hAnsi="Verdana"/>
          <w:sz w:val="16"/>
        </w:rPr>
        <w:t>4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7, Segnatasse, 15 c. nero (3) su lettera da Grenoble per città l’1/5/67.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6, Segnatasse 1 franco rosa su paglia (39), punto d’assottigliamento.</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Franchigia, Seminatrice 50 c. soprastampata F.M. coppia formata da (50a+50b).</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0-06, FRANCOBOLLI TELEFONO, 12 valori dell’emissione senza fondo di sicurezza + uno del 1897 (18).</w:t>
      </w:r>
      <w:r>
        <w:rPr>
          <w:rFonts w:cs="Verdana" w:ascii="Verdana" w:hAnsi="Verdana"/>
          <w:b/>
          <w:sz w:val="16"/>
        </w:rPr>
        <w:tab/>
      </w:r>
      <w:r>
        <w:rPr>
          <w:rFonts w:cs="Verdana" w:ascii="Verdana" w:hAnsi="Verdana"/>
          <w:sz w:val="16"/>
        </w:rPr>
        <w:t>188</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Marca da Bollo da 50 c. azzurro con annullo “1559” su Quietanza Amministrativa di Nizza, 10/9/6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LEVANTE, Napoleone 80 c. (32) difettoso su bustina da Costantinopoli diretta a Narni per Lugnano, 14/4/64. A lato “Piroscafi Postali Francesi”. Interessante destina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Francobolli dei corsi d’istruzione “sans valeur”, 10 serie di 52 valo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48-98, classificatore con sequenza di esemplari del periodo, anche ripetuti. Il lotto va esaminato.</w:t>
      </w:r>
      <w:r>
        <w:rPr>
          <w:rFonts w:cs="Verdana" w:ascii="Verdana" w:hAnsi="Verdana"/>
          <w:b/>
          <w:sz w:val="16"/>
        </w:rPr>
        <w:tab/>
      </w:r>
      <w:r>
        <w:rPr>
          <w:rFonts w:cs="Verdana" w:ascii="Verdana" w:hAnsi="Verdana"/>
          <w:sz w:val="16"/>
        </w:rPr>
        <w:t>5.69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67-74, francobolli del periodo con modeste ripetizioni, in un classificatore.</w:t>
      </w:r>
      <w:r>
        <w:rPr>
          <w:rFonts w:cs="Verdana" w:ascii="Verdana" w:hAnsi="Verdana"/>
          <w:b/>
          <w:sz w:val="16"/>
        </w:rPr>
        <w:tab/>
      </w:r>
      <w:r>
        <w:rPr>
          <w:rFonts w:cs="Verdana" w:ascii="Verdana" w:hAnsi="Verdana"/>
          <w:sz w:val="16"/>
        </w:rPr>
        <w:t>205</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8-36, piccolo lotto di usati: (156 - 308 - 320/21).</w:t>
      </w:r>
      <w:r>
        <w:rPr>
          <w:rFonts w:cs="Verdana" w:ascii="Verdana" w:hAnsi="Verdana"/>
          <w:b/>
          <w:sz w:val="16"/>
        </w:rPr>
        <w:tab/>
      </w:r>
      <w:r>
        <w:rPr>
          <w:rFonts w:cs="Verdana" w:ascii="Verdana" w:hAnsi="Verdana"/>
          <w:sz w:val="16"/>
        </w:rPr>
        <w:t>269</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3</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41-44, piccolo lotto con francobolli della Liberazione e del Corpo di Spedizione in Russ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o lot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pacchetto di lettere delle prime emissioni (23 pezz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acevole insieme da Napoleone III ad anni ‘60 + qualcosa di Colonie, in un classificator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lotto di 8 cartoncini con francobolli anche ripetuti di periodi vari, in genere anni ‘30/’40. E’ necessario l’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esemplari ripetuti da Napoleone III a Merson di qualità molto mista. Utile per studi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49</w:t>
      </w:r>
      <w:r>
        <w:rPr>
          <w:rFonts w:cs="Verdana" w:ascii="Verdana" w:hAnsi="Verdana"/>
          <w:b/>
          <w:sz w:val="16"/>
        </w:rPr>
        <w:tab/>
      </w:r>
      <w:r>
        <w:rPr>
          <w:rFonts w:cs="Wingdings 2" w:ascii="Wingdings 2" w:hAnsi="Wingdings 2"/>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piccola selezione di annulli di colonie o uffici all’estero su francobolli frances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ANTICHI STATI TEDESCHI</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65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BAVIERA, 18 k. carminio (14). (A. Diena. Cert. Biondi).</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 BAYERN, Genetliaco 6 valori cpl. (86/91) II tipo.</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2</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BAVIERA, piccola raccolta,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65, BRUNSWICK, 1/4 s. nero su bruno (4). (A. Diena).</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4</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collezioncina di bella qualità montata in un classificatore. Notata qualche ristampa, il lotto va esaminato, si vende tel-que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bCs/>
          <w:sz w:val="22"/>
          <w:szCs w:val="22"/>
        </w:rPr>
        <w:t>GERMANIA IMPERO E REICH</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6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2, 1/3 g. verde giallo (2). Ottima qualità.</w:t>
      </w:r>
      <w:r>
        <w:rPr>
          <w:rFonts w:cs="Verdana" w:ascii="Verdana" w:hAnsi="Verdana"/>
          <w:b/>
          <w:sz w:val="16"/>
        </w:rPr>
        <w:tab/>
      </w:r>
      <w:r>
        <w:rPr>
          <w:rFonts w:cs="Verdana" w:ascii="Verdana" w:hAnsi="Verdana"/>
          <w:sz w:val="16"/>
        </w:rPr>
        <w:t>5.000</w:t>
      </w:r>
      <w:r>
        <w:rPr>
          <w:rFonts w:cs="Verdana" w:ascii="Verdana" w:hAnsi="Verdana"/>
          <w:b/>
          <w:sz w:val="16"/>
        </w:rPr>
        <w:tab/>
        <w:tab/>
      </w:r>
      <w:r>
        <w:rPr>
          <w:rFonts w:cs="Verdana" w:ascii="Verdana" w:hAnsi="Verdana"/>
          <w:b/>
          <w:bCs/>
          <w:sz w:val="16"/>
        </w:rPr>
        <w:t>1.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2, 3 k. rosa carminio “Piccolo scudo” (9). Rarità. (Cert. Raybaudi).</w:t>
      </w:r>
      <w:r>
        <w:rPr>
          <w:rFonts w:cs="Verdana" w:ascii="Verdana" w:hAnsi="Verdana"/>
          <w:b/>
          <w:sz w:val="16"/>
        </w:rPr>
        <w:tab/>
      </w:r>
      <w:r>
        <w:rPr>
          <w:rFonts w:cs="Verdana" w:ascii="Verdana" w:hAnsi="Verdana"/>
          <w:sz w:val="16"/>
        </w:rPr>
        <w:t>16.000</w:t>
      </w:r>
      <w:r>
        <w:rPr>
          <w:rFonts w:cs="Verdana" w:ascii="Verdana" w:hAnsi="Verdana"/>
          <w:b/>
          <w:sz w:val="16"/>
        </w:rPr>
        <w:tab/>
        <w:tab/>
      </w:r>
      <w:r>
        <w:rPr>
          <w:rFonts w:cs="Verdana" w:ascii="Verdana" w:hAnsi="Verdana"/>
          <w:b/>
          <w:bCs/>
          <w:sz w:val="16"/>
        </w:rPr>
        <w:t>3.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2, 18 k. bistro (11). Fresco esemplare.</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2, 18 k. bistro (11) annullo ferroviario, lieve grinza. (A. Diena).</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4, Busta “valentina” finemente decorata al recto ed al verso con una cornice stampata in oro, formata da foglie d’edera stilizzate, spedita l’1/11/74 da Liegnitz a Kreidel, dove giunse il giorno dopo, affrancata con 1 g. rosa carminio aquila grande (16). (Cert. Brugger).</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2, 2 e 1/2 g. bruno rosso, “Grande scudo” (18). Rarità. (Cert. Raybaudi).</w:t>
      </w:r>
      <w:r>
        <w:rPr>
          <w:rFonts w:cs="Verdana" w:ascii="Verdana" w:hAnsi="Verdana"/>
          <w:b/>
          <w:sz w:val="16"/>
        </w:rPr>
        <w:tab/>
      </w:r>
      <w:r>
        <w:rPr>
          <w:rFonts w:cs="Verdana" w:ascii="Verdana" w:hAnsi="Verdana"/>
          <w:sz w:val="16"/>
        </w:rPr>
        <w:t>20.000</w:t>
      </w:r>
      <w:r>
        <w:rPr>
          <w:rFonts w:cs="Verdana" w:ascii="Verdana" w:hAnsi="Verdana"/>
          <w:b/>
          <w:sz w:val="16"/>
        </w:rPr>
        <w:tab/>
        <w:tab/>
      </w:r>
      <w:r>
        <w:rPr>
          <w:rFonts w:cs="Verdana" w:ascii="Verdana" w:hAnsi="Verdana"/>
          <w:b/>
          <w:bCs/>
          <w:sz w:val="16"/>
        </w:rPr>
        <w:t>3.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3, bollettino spedizione pacchi da Chemnitz per Biella affrancato con 17 francobolli: (46x9+47+49x5+50x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1, Busta postale da 3 pf. commemorative del Giubileo, già timbrata nel 1913, usata come supporto, raccomandata da Stoccarda per città, riaffrancata con 1,60 su 5 p. (134), 20/12/21. Curios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6-27, Uomini Illustri, 11 valori senza i numeri A (379/8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6, Stemmi 4 valori cpl. (390/93).</w:t>
      </w:r>
      <w:r>
        <w:rPr>
          <w:rFonts w:cs="Verdana" w:ascii="Verdana" w:hAnsi="Verdana"/>
          <w:b/>
          <w:sz w:val="16"/>
        </w:rPr>
        <w:tab/>
      </w:r>
      <w:r>
        <w:rPr>
          <w:rFonts w:cs="Verdana" w:ascii="Verdana" w:hAnsi="Verdana"/>
          <w:sz w:val="16"/>
        </w:rPr>
        <w:t>23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 Stemmi, 50 + 50 p. Hessen con filigrana coricata (393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8-32, Presidente Ebert 8 p. con filigrana coricata (403a).</w:t>
      </w:r>
      <w:r>
        <w:rPr>
          <w:rFonts w:cs="Verdana" w:ascii="Verdana" w:hAnsi="Verdana"/>
          <w:b/>
          <w:sz w:val="16"/>
        </w:rPr>
        <w:tab/>
      </w:r>
      <w:r>
        <w:rPr>
          <w:rFonts w:cs="Verdana" w:ascii="Verdana" w:hAnsi="Verdana"/>
          <w:sz w:val="16"/>
        </w:rPr>
        <w:t>187</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rPr>
        <w:tab/>
      </w:r>
      <w:r>
        <w:rPr>
          <w:rFonts w:cs="Verdana" w:ascii="Verdana" w:hAnsi="Verdana"/>
          <w:sz w:val="16"/>
        </w:rPr>
        <w:t>56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32, Presidenti Ebert e Hindenburg 2 alti valori (412-413).</w:t>
      </w:r>
      <w:r>
        <w:rPr>
          <w:rFonts w:cs="Verdana" w:ascii="Verdana" w:hAnsi="Verdana"/>
          <w:b/>
          <w:sz w:val="16"/>
        </w:rPr>
        <w:tab/>
      </w:r>
      <w:r>
        <w:rPr>
          <w:rFonts w:cs="Verdana" w:ascii="Verdana" w:hAnsi="Verdana"/>
          <w:sz w:val="16"/>
          <w:lang w:val="de-DE"/>
        </w:rPr>
        <w:t>505</w:t>
      </w:r>
      <w:r>
        <w:rPr>
          <w:rFonts w:cs="Verdana" w:ascii="Verdana" w:hAnsi="Verdana"/>
          <w:b/>
          <w:sz w:val="16"/>
          <w:lang w:val="de-DE"/>
        </w:rPr>
        <w:tab/>
        <w:tab/>
      </w:r>
      <w:r>
        <w:rPr>
          <w:rFonts w:cs="Verdana" w:ascii="Verdana" w:hAnsi="Verdana"/>
          <w:b/>
          <w:bCs/>
          <w:sz w:val="16"/>
          <w:lang w:val="de-DE"/>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de-DE"/>
        </w:rPr>
        <w:tab/>
      </w:r>
      <w:r>
        <w:rPr>
          <w:rFonts w:cs="Verdana" w:ascii="Verdana" w:hAnsi="Verdana"/>
          <w:sz w:val="16"/>
          <w:lang w:val="de-DE"/>
        </w:rPr>
        <w:t>5668</w:t>
      </w:r>
      <w:r>
        <w:rPr>
          <w:rFonts w:cs="Verdana" w:ascii="Verdana" w:hAnsi="Verdana"/>
          <w:b/>
          <w:sz w:val="16"/>
          <w:lang w:val="de-DE"/>
        </w:rPr>
        <w:tab/>
      </w:r>
      <w:r>
        <w:rPr>
          <w:rFonts w:cs="Wingdings 2" w:ascii="Wingdings 2" w:hAnsi="Wingdings 2"/>
        </w:rPr>
        <w:t></w:t>
      </w:r>
      <w:r>
        <w:rPr>
          <w:rFonts w:cs="Verdana" w:ascii="Verdana" w:hAnsi="Verdana"/>
          <w:b/>
          <w:sz w:val="16"/>
          <w:lang w:val="de-DE"/>
        </w:rPr>
        <w:tab/>
      </w:r>
      <w:r>
        <w:rPr>
          <w:rFonts w:cs="Verdana" w:ascii="Verdana" w:hAnsi="Verdana"/>
          <w:sz w:val="16"/>
          <w:lang w:val="de-DE"/>
        </w:rPr>
        <w:t xml:space="preserve">1928-32, Presidente Ebert 60 p. (412) “Walzdruck”. </w:t>
      </w:r>
      <w:r>
        <w:rPr>
          <w:rFonts w:cs="Verdana" w:ascii="Verdana" w:hAnsi="Verdana"/>
          <w:sz w:val="16"/>
        </w:rPr>
        <w:t>Raro. (Schlege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0, IPOSTA 4 valori cpl. (427/30) in blocco se-tenant.</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33, Hindenburg 2 valori (460-461).</w:t>
      </w:r>
      <w:r>
        <w:rPr>
          <w:rFonts w:cs="Verdana" w:ascii="Verdana" w:hAnsi="Verdana"/>
          <w:b/>
          <w:sz w:val="16"/>
        </w:rPr>
        <w:tab/>
      </w:r>
      <w:r>
        <w:rPr>
          <w:rFonts w:cs="Verdana" w:ascii="Verdana" w:hAnsi="Verdana"/>
          <w:sz w:val="16"/>
        </w:rPr>
        <w:t>21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4, Soccorso invernale 9 valori cpl. (513/21).</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OSTROPA 4 valori cpl. (535/38).</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Soccorso invernale 10 valori cpl. (547/56).</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Soccorso invernale 10 valori cpl. (547/46) in quartine (il 3 p. blocco di 3 + singolo). Da esaminare per qualche ossidazione.</w:t>
      </w:r>
      <w:r>
        <w:rPr>
          <w:rFonts w:cs="Verdana" w:ascii="Verdana" w:hAnsi="Verdana"/>
          <w:b/>
          <w:sz w:val="16"/>
        </w:rPr>
        <w:tab/>
      </w:r>
      <w:r>
        <w:rPr>
          <w:rFonts w:cs="Verdana" w:ascii="Verdana" w:hAnsi="Verdana"/>
          <w:sz w:val="16"/>
        </w:rPr>
        <w:t>84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8, Congresso di Norimberga 6 + 19 p. con gomma rigata orizzontalmente (613a).</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 Soccorso invernale 9 valori cpl. (616/24).</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Salone dell’automobile 3 valori cpl. (627/29).</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Derby d’Amburgo 25 + 50 p. (636).</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Feder. Portalettere, 12 valori cpl. (640/51) in coppie.</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Soccorso invernale 9 valori cpl. (654/62) in quartine.</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Soccorso invernale 9 valori cpl. (654/62) in quartine.</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Posta aerea, colomba stilizzata, 7 valori cpl. (20/26).</w:t>
      </w:r>
      <w:r>
        <w:rPr>
          <w:rFonts w:cs="Verdana" w:ascii="Verdana" w:hAnsi="Verdana"/>
          <w:b/>
          <w:sz w:val="16"/>
        </w:rPr>
        <w:tab/>
      </w:r>
      <w:r>
        <w:rPr>
          <w:rFonts w:cs="Verdana" w:ascii="Verdana" w:hAnsi="Verdana"/>
          <w:sz w:val="16"/>
        </w:rPr>
        <w:t>27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6-27, Posta aerea, Aquila 8 valori cpl. (27/34).</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Posta aerea, Zeppelin 3 valori cpl. (35/37) traccia molto leggera.</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8, Posta aerea, Zeppelin 3 valori cpl. (35/37).</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8, Posta aerea, Zeppelin 2 m. + 4 m. (36/37). (Cert. Biondi).</w:t>
      </w:r>
      <w:r>
        <w:rPr>
          <w:rFonts w:cs="Verdana" w:ascii="Verdana" w:hAnsi="Verdana"/>
          <w:b/>
          <w:sz w:val="16"/>
        </w:rPr>
        <w:tab/>
      </w:r>
      <w:r>
        <w:rPr>
          <w:rFonts w:cs="Verdana" w:ascii="Verdana" w:hAnsi="Verdana"/>
          <w:sz w:val="16"/>
        </w:rPr>
        <w:t>113</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Sudamerika Fahrt 2 valori cpl. (38/39).</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Sudamerika Fahrt 2 m. (38) bordo di foglio in alto con cifra “60”.</w:t>
      </w:r>
      <w:r>
        <w:rPr>
          <w:rFonts w:cs="Verdana" w:ascii="Verdana" w:hAnsi="Verdana"/>
          <w:b/>
          <w:sz w:val="16"/>
        </w:rPr>
        <w:tab/>
      </w:r>
      <w:r>
        <w:rPr>
          <w:rFonts w:cs="Verdana" w:ascii="Verdana" w:hAnsi="Verdana"/>
          <w:sz w:val="16"/>
        </w:rPr>
        <w:t>1.7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Sudamerika Fahrt 4 m. (39) bordo di foglio a sinistra con cifra “12”. (Cert. Raybaudi).</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3, Posta aerea, ChicagoFahrt 3 valori cpl. (42A/C). (Raybaudi, A. Diena).</w:t>
      </w:r>
      <w:r>
        <w:rPr>
          <w:rFonts w:cs="Verdana" w:ascii="Verdana" w:hAnsi="Verdana"/>
          <w:b/>
          <w:sz w:val="16"/>
        </w:rPr>
        <w:tab/>
      </w:r>
      <w:r>
        <w:rPr>
          <w:rFonts w:cs="Verdana" w:ascii="Verdana" w:hAnsi="Verdana"/>
          <w:sz w:val="16"/>
        </w:rPr>
        <w:t>1.00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Foglietti Olimpiadi (4/5).</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6, Foglietti Olimpiadi (4/5).</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Foglietto Nastro bruno soprastampato (7).</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POSTA MILITARE LEGIONE FRANCESE, Posta aerea 2 valori cpl. (Michel II/III) su busta di fortuna da un legionario per Marsiglia (bollo d’arrivo 17/6/43). Rara (firmata Tust specialista del settore). (Michel non recente 1.700 Marchi = 850 Eu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OCCUPAZIONE BOEMIA E MORAVIA, 20 h. (3) in affrancatura mista con non soprastampati di Cecoslovacchia 5 h. + 25 h. (Yv. 252+255) su cartolina da Praga, 20/11/3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OCCUPAZIONI TEDESCHE-POLONIA, Governatorato Generale 26 valori cpl. (30/55). Molto freschi.</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4, OCCUPAZIONI - CRETA, Franchigia, azzurro dentellato 14  (Michel 7A). (Timbrino Mooler BPP).</w:t>
      </w:r>
      <w:r>
        <w:rPr>
          <w:rFonts w:cs="Verdana" w:ascii="Verdana" w:hAnsi="Verdana"/>
          <w:b/>
          <w:sz w:val="16"/>
        </w:rPr>
        <w:tab/>
      </w:r>
      <w:r>
        <w:rPr>
          <w:rFonts w:cs="Verdana" w:ascii="Verdana" w:hAnsi="Verdana"/>
          <w:sz w:val="16"/>
        </w:rPr>
        <w:t>4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ERMANIA OCCIDENTAL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6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Centenario francobollo tedesco, 3 valori cpl. (2A/C).</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24,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6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eneficenza 4 valori cpl. (3/6).</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eneficenza, 4 valori cpl. (3/6).</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Bicentenario morte Bach, 2 valori cpl. (7/8).</w:t>
      </w:r>
      <w:r>
        <w:rPr>
          <w:rFonts w:cs="Verdana" w:ascii="Verdana" w:hAnsi="Verdana"/>
          <w:b/>
          <w:sz w:val="16"/>
        </w:rPr>
        <w:tab/>
      </w:r>
      <w:r>
        <w:rPr>
          <w:rFonts w:cs="Verdana" w:ascii="Verdana" w:hAnsi="Verdana"/>
          <w:sz w:val="16"/>
        </w:rPr>
        <w:t>16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52, Cifra e corno di posta, 16 valori cpl. (9/24). (Cert. Raybaudi).</w:t>
      </w:r>
      <w:r>
        <w:rPr>
          <w:rFonts w:cs="Verdana" w:ascii="Verdana" w:hAnsi="Verdana"/>
          <w:b/>
          <w:sz w:val="16"/>
        </w:rPr>
        <w:tab/>
      </w:r>
      <w:r>
        <w:rPr>
          <w:rFonts w:cs="Verdana" w:ascii="Verdana" w:hAnsi="Verdana"/>
          <w:sz w:val="16"/>
        </w:rPr>
        <w:t>2.5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52, Corno di posta, 16 valori cpl. (9/24).</w:t>
      </w:r>
      <w:r>
        <w:rPr>
          <w:rFonts w:cs="Verdana" w:ascii="Verdana" w:hAnsi="Verdana"/>
          <w:b/>
          <w:sz w:val="16"/>
        </w:rPr>
        <w:tab/>
      </w:r>
      <w:r>
        <w:rPr>
          <w:rFonts w:cs="Verdana" w:ascii="Verdana" w:hAnsi="Verdana"/>
          <w:sz w:val="16"/>
        </w:rPr>
        <w:t>2.550</w:t>
      </w:r>
      <w:r>
        <w:rPr>
          <w:rFonts w:cs="Verdana" w:ascii="Verdana" w:hAnsi="Verdana"/>
          <w:b/>
          <w:sz w:val="16"/>
        </w:rPr>
        <w:tab/>
        <w:tab/>
      </w:r>
      <w:r>
        <w:rPr>
          <w:rFonts w:cs="Verdana" w:ascii="Verdana" w:hAnsi="Verdana"/>
          <w:b/>
          <w:bCs/>
          <w:sz w:val="16"/>
        </w:rPr>
        <w:t>3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Beneficenza 4 valori cpl. (29/32).</w:t>
      </w:r>
      <w:r>
        <w:rPr>
          <w:rFonts w:cs="Verdana" w:ascii="Verdana" w:hAnsi="Verdana"/>
          <w:b/>
          <w:sz w:val="16"/>
        </w:rPr>
        <w:tab/>
      </w:r>
      <w:r>
        <w:rPr>
          <w:rFonts w:cs="Verdana" w:ascii="Verdana" w:hAnsi="Verdana"/>
          <w:sz w:val="16"/>
        </w:rPr>
        <w:t>17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Opere per la Gioventù 2 valori cpl. (39/40) in blocchi di 9.</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Esposizione trasporti 4 valori cpl. (53/56).</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54, piccolo lotto: (39/40-41-46-48-73).</w:t>
      </w:r>
      <w:r>
        <w:rPr>
          <w:rFonts w:cs="Verdana" w:ascii="Verdana" w:hAnsi="Verdana"/>
          <w:b/>
          <w:sz w:val="16"/>
        </w:rPr>
        <w:tab/>
      </w:r>
      <w:r>
        <w:rPr>
          <w:rFonts w:cs="Verdana" w:ascii="Verdana" w:hAnsi="Verdana"/>
          <w:sz w:val="16"/>
        </w:rPr>
        <w:t>171</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57, Heuss 7 valori cpl. (125A/28B).</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8,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70-90, collezione apparentemente cpl. montata in un classificatore.</w:t>
      </w:r>
      <w:r>
        <w:rPr>
          <w:rFonts w:cs="Verdana" w:ascii="Verdana" w:hAnsi="Verdana"/>
          <w:b/>
          <w:sz w:val="16"/>
        </w:rPr>
        <w:tab/>
      </w:r>
      <w:r>
        <w:rPr>
          <w:rFonts w:cs="Verdana" w:ascii="Verdana" w:hAnsi="Verdana"/>
          <w:sz w:val="16"/>
        </w:rPr>
        <w:t>1.300</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ERMANIA ORIENTAL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7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iano quinquennale 18 valori cpl. (117/34).</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iano quinquennale 18 valori cpl. (148/62).</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Foglietto, Espos. di Leipzig, DEBRIA (1) un puntino nell’impasto della carta.</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Foglietto, DEBRIA (1)</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Foglietti Karl Marx (2/3) dentellati e non. Da esaminare il n. 3 dentellato.</w:t>
      </w:r>
      <w:r>
        <w:rPr>
          <w:rFonts w:cs="Verdana" w:ascii="Verdana" w:hAnsi="Verdana"/>
          <w:b/>
          <w:sz w:val="16"/>
        </w:rPr>
        <w:tab/>
      </w:r>
      <w:r>
        <w:rPr>
          <w:rFonts w:cs="Verdana" w:ascii="Verdana" w:hAnsi="Verdana"/>
          <w:sz w:val="16"/>
        </w:rPr>
        <w:t>9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alcune serie anni ‘70/’80, ripetute più volte in un classificator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REA TEDESC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7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BERLINO, soprastampa rossa, 14 valori cpl. (1/B-18/B).</w:t>
      </w:r>
      <w:r>
        <w:rPr>
          <w:rFonts w:cs="Verdana" w:ascii="Verdana" w:hAnsi="Verdana"/>
          <w:b/>
          <w:sz w:val="16"/>
        </w:rPr>
        <w:tab/>
      </w:r>
      <w:r>
        <w:rPr>
          <w:rFonts w:cs="Verdana" w:ascii="Verdana" w:hAnsi="Verdana"/>
          <w:sz w:val="16"/>
        </w:rPr>
        <w:t>1.750</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xml:space="preserve">1949, BERLINO, soprastampati in rosso 14 valori cpl. </w:t>
      </w:r>
      <w:r>
        <w:rPr>
          <w:rFonts w:cs="Verdana" w:ascii="Verdana" w:hAnsi="Verdana"/>
          <w:sz w:val="16"/>
          <w:lang w:val="de-DE"/>
        </w:rPr>
        <w:t>(1/B-18/B). (Cert. Schlegel).</w:t>
      </w:r>
      <w:r>
        <w:rPr>
          <w:rFonts w:cs="Verdana" w:ascii="Verdana" w:hAnsi="Verdana"/>
          <w:b/>
          <w:sz w:val="16"/>
          <w:lang w:val="de-DE"/>
        </w:rPr>
        <w:tab/>
      </w:r>
      <w:r>
        <w:rPr>
          <w:rFonts w:cs="Verdana" w:ascii="Verdana" w:hAnsi="Verdana"/>
          <w:sz w:val="16"/>
        </w:rPr>
        <w:t>1.100</w:t>
      </w:r>
      <w:r>
        <w:rPr>
          <w:rFonts w:cs="Verdana" w:ascii="Verdana" w:hAnsi="Verdana"/>
          <w:b/>
          <w:sz w:val="16"/>
        </w:rPr>
        <w:tab/>
        <w:tab/>
      </w:r>
      <w:r>
        <w:rPr>
          <w:rFonts w:cs="Verdana" w:ascii="Verdana" w:hAnsi="Verdana"/>
          <w:b/>
          <w:bCs/>
          <w:sz w:val="16"/>
        </w:rPr>
        <w:t>2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BERLINO, UPU 7 valori cpl. (21/27).</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BERLINO, Goethe 3 valori cpl. (51/53).</w:t>
      </w:r>
      <w:r>
        <w:rPr>
          <w:rFonts w:cs="Verdana" w:ascii="Verdana" w:hAnsi="Verdana"/>
          <w:b/>
          <w:sz w:val="16"/>
        </w:rPr>
        <w:tab/>
      </w:r>
      <w:r>
        <w:rPr>
          <w:rFonts w:cs="Verdana" w:ascii="Verdana" w:hAnsi="Verdana"/>
          <w:sz w:val="16"/>
        </w:rPr>
        <w:t>425</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rPr>
        <w:tab/>
      </w:r>
      <w:r>
        <w:rPr>
          <w:rFonts w:cs="Verdana" w:ascii="Verdana" w:hAnsi="Verdana"/>
          <w:sz w:val="16"/>
        </w:rPr>
        <w:t>5720</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xml:space="preserve">1949, BERLINO, Vittime riforma monetaria 3 valori cpl. (54/56) su piccoli frammenti, annullo di Stoccarda. </w:t>
      </w:r>
      <w:r>
        <w:rPr>
          <w:rFonts w:cs="Verdana" w:ascii="Verdana" w:hAnsi="Verdana"/>
          <w:sz w:val="16"/>
          <w:lang w:val="de-DE"/>
        </w:rPr>
        <w:t>(Cert. Schlegel).</w:t>
      </w:r>
      <w:r>
        <w:rPr>
          <w:rFonts w:cs="Verdana" w:ascii="Verdana" w:hAnsi="Verdana"/>
          <w:b/>
          <w:sz w:val="16"/>
          <w:lang w:val="de-DE"/>
        </w:rPr>
        <w:tab/>
      </w:r>
      <w:r>
        <w:rPr>
          <w:rFonts w:cs="Verdana" w:ascii="Verdana" w:hAnsi="Verdana"/>
          <w:sz w:val="16"/>
          <w:lang w:val="de-DE"/>
        </w:rPr>
        <w:t>700</w:t>
      </w:r>
      <w:r>
        <w:rPr>
          <w:rFonts w:cs="Verdana" w:ascii="Verdana" w:hAnsi="Verdana"/>
          <w:b/>
          <w:sz w:val="16"/>
          <w:lang w:val="de-DE"/>
        </w:rPr>
        <w:tab/>
        <w:tab/>
      </w:r>
      <w:r>
        <w:rPr>
          <w:rFonts w:cs="Verdana" w:ascii="Verdana" w:hAnsi="Verdana"/>
          <w:b/>
          <w:bCs/>
          <w:sz w:val="16"/>
          <w:lang w:val="de-DE"/>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de-DE"/>
        </w:rPr>
        <w:tab/>
      </w:r>
      <w:r>
        <w:rPr>
          <w:rFonts w:cs="Verdana" w:ascii="Verdana" w:hAnsi="Verdana"/>
          <w:sz w:val="16"/>
          <w:lang w:val="de-DE"/>
        </w:rPr>
        <w:t>5721</w:t>
      </w:r>
      <w:r>
        <w:rPr>
          <w:rFonts w:cs="Verdana" w:ascii="Verdana" w:hAnsi="Verdana"/>
          <w:b/>
          <w:sz w:val="16"/>
          <w:lang w:val="de-DE"/>
        </w:rPr>
        <w:tab/>
      </w:r>
      <w:r>
        <w:rPr>
          <w:rFonts w:cs="Dixieland" w:ascii="Dixieland" w:hAnsi="Dixieland"/>
        </w:rPr>
        <w:t></w:t>
      </w:r>
      <w:r>
        <w:rPr>
          <w:rFonts w:cs="Verdana" w:ascii="Verdana" w:hAnsi="Verdana"/>
          <w:b/>
          <w:sz w:val="16"/>
          <w:lang w:val="de-DE"/>
        </w:rPr>
        <w:tab/>
      </w:r>
      <w:r>
        <w:rPr>
          <w:rFonts w:cs="Verdana" w:ascii="Verdana" w:hAnsi="Verdana"/>
          <w:sz w:val="16"/>
          <w:lang w:val="de-DE"/>
        </w:rPr>
        <w:t>1951, BERLINO, Lortzing 20 p. (60).</w:t>
      </w:r>
      <w:r>
        <w:rPr>
          <w:rFonts w:cs="Verdana" w:ascii="Verdana" w:hAnsi="Verdana"/>
          <w:b/>
          <w:sz w:val="16"/>
          <w:lang w:val="de-DE"/>
        </w:rPr>
        <w:tab/>
      </w:r>
      <w:r>
        <w:rPr>
          <w:rFonts w:cs="Verdana" w:ascii="Verdana" w:hAnsi="Verdana"/>
          <w:sz w:val="16"/>
        </w:rPr>
        <w:t>7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Presidente Heuss, 20 valori cpl. (62A/72B).</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BERLINO, Giornata del francobollo 2 valori cpl. (66/67).</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18,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BERLINO, Beethoven 30 p. (73) + Olimpiadi Helsinki 3 valori cpl. (74/76).</w:t>
      </w:r>
      <w:r>
        <w:rPr>
          <w:rFonts w:cs="Verdana" w:ascii="Verdana" w:hAnsi="Verdana"/>
          <w:b/>
          <w:sz w:val="16"/>
        </w:rPr>
        <w:tab/>
      </w:r>
      <w:r>
        <w:rPr>
          <w:rFonts w:cs="Verdana" w:ascii="Verdana" w:hAnsi="Verdana"/>
          <w:sz w:val="16"/>
        </w:rPr>
        <w:t>92</w:t>
      </w:r>
      <w:r>
        <w:rPr>
          <w:rFonts w:cs="Verdana" w:ascii="Verdana" w:hAnsi="Verdana"/>
          <w:b/>
          <w:sz w:val="16"/>
        </w:rPr>
        <w:tab/>
        <w:tab/>
      </w:r>
      <w:r>
        <w:rPr>
          <w:rFonts w:cs="Verdana" w:ascii="Verdana" w:hAnsi="Verdana"/>
          <w:b/>
          <w:bCs/>
          <w:sz w:val="16"/>
        </w:rPr>
        <w:t>28,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53, BERLINO, Berlinesi celebri, 10 valori cpl. (77/86).</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53, BERLINO, Berlinesi celebri 10 valori cpl. (77/86).</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3, BERLINO, Campana 5 valori cpl. (87/91).</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BERLINO, Chiesa 4 valori cpl. (92/95) + Insurrezione 2 valori cpl. (96/97).</w:t>
      </w:r>
      <w:r>
        <w:rPr>
          <w:rFonts w:cs="Verdana" w:ascii="Verdana" w:hAnsi="Verdana"/>
          <w:b/>
          <w:sz w:val="16"/>
        </w:rPr>
        <w:tab/>
      </w:r>
      <w:r>
        <w:rPr>
          <w:rFonts w:cs="Verdana" w:ascii="Verdana" w:hAnsi="Verdana"/>
          <w:sz w:val="16"/>
        </w:rPr>
        <w:t>74</w:t>
      </w:r>
      <w:r>
        <w:rPr>
          <w:rFonts w:cs="Verdana" w:ascii="Verdana" w:hAnsi="Verdana"/>
          <w:b/>
          <w:sz w:val="16"/>
        </w:rPr>
        <w:tab/>
        <w:tab/>
      </w:r>
      <w:r>
        <w:rPr>
          <w:rFonts w:cs="Verdana" w:ascii="Verdana" w:hAnsi="Verdana"/>
          <w:b/>
          <w:bCs/>
          <w:sz w:val="16"/>
        </w:rPr>
        <w:t>2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63, BERLINO, Monumenti 16 valori cpl. (125/35A).</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18,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9, BADEN, Foglietti Cattedrale di Friburgo dentellato e non (2-3). (Cert. Schlegel).</w:t>
      </w:r>
      <w:r>
        <w:rPr>
          <w:rFonts w:cs="Verdana" w:ascii="Verdana" w:hAnsi="Verdana"/>
          <w:b/>
          <w:sz w:val="16"/>
        </w:rPr>
        <w:tab/>
      </w:r>
      <w:r>
        <w:rPr>
          <w:rFonts w:cs="Verdana" w:ascii="Verdana" w:hAnsi="Verdana"/>
          <w:sz w:val="16"/>
        </w:rPr>
        <w:t>520</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ZONA SOVIETICA, raccomandata da Aschersleber per Neuhaus con affrancatura mista formata da: Emissioni provvisorie soprastampati “20” 2 p. (1A) quartina + 6 p. (1B) + 24 p. (1K) + Zona Sovietica 24 p. (16) + Occ. Interalleata 10 p. (35) 2 esemplari + 1 m. (49) 2 esemplari. Il valore di Zona Sovietica in primo giorno d’uso (3 luglio ‘48). Interessante e non comune mista di 3 emissioni. Firmata Boheim BPP).</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ZONA SOVIETICA, Foglietto Goethe (1).</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ZONA SOVIETICA, Foglietto Natale (Michel 1.50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MEMEL, Posta aerea, 3 m. su 60 c. con “Flugpost” invertita (6a). (F.Fr. 2.2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 DANZICA, Navi, 5 valori cpl. (246/50) su raccomandata per Luga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7, DANZICA, Foglietti Esposizione (1/2).</w:t>
      </w:r>
      <w:r>
        <w:rPr>
          <w:rFonts w:cs="Verdana" w:ascii="Verdana" w:hAnsi="Verdana"/>
          <w:b/>
          <w:sz w:val="16"/>
        </w:rPr>
        <w:tab/>
      </w:r>
      <w:r>
        <w:rPr>
          <w:rFonts w:cs="Verdana" w:ascii="Verdana" w:hAnsi="Verdana"/>
          <w:sz w:val="16"/>
        </w:rPr>
        <w:t>28</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SARRE, soprastampati, 7 1/2 verde (19) blocco di quattro.</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SARRE, soprastampato 10 m. verde (31). (E. Diena).</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SARRE, Pro inondati 5 valori cpl. (244/47+A.12).</w:t>
      </w:r>
      <w:r>
        <w:rPr>
          <w:rFonts w:cs="Verdana" w:ascii="Verdana" w:hAnsi="Verdana"/>
          <w:b/>
          <w:sz w:val="16"/>
        </w:rPr>
        <w:tab/>
      </w:r>
      <w:r>
        <w:rPr>
          <w:rFonts w:cs="Verdana" w:ascii="Verdana" w:hAnsi="Verdana"/>
          <w:sz w:val="16"/>
        </w:rPr>
        <w:t>6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SARRE, Ammissione al Consiglio d’Europa 2 valori cpl. (277+A.).</w:t>
      </w:r>
      <w:r>
        <w:rPr>
          <w:rFonts w:cs="Verdana" w:ascii="Verdana" w:hAnsi="Verdana"/>
          <w:b/>
          <w:sz w:val="16"/>
        </w:rPr>
        <w:tab/>
      </w:r>
      <w:r>
        <w:rPr>
          <w:rFonts w:cs="Verdana" w:ascii="Verdana" w:hAnsi="Verdana"/>
          <w:sz w:val="16"/>
        </w:rPr>
        <w:t>23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SARRE, Pro Assistenza popolare 5 valori cpl. (296/300).</w:t>
      </w:r>
      <w:r>
        <w:rPr>
          <w:rFonts w:cs="Verdana" w:ascii="Verdana" w:hAnsi="Verdana"/>
          <w:b/>
          <w:sz w:val="16"/>
        </w:rPr>
        <w:tab/>
      </w:r>
      <w:r>
        <w:rPr>
          <w:rFonts w:cs="Verdana" w:ascii="Verdana" w:hAnsi="Verdana"/>
          <w:sz w:val="16"/>
        </w:rPr>
        <w:t>24</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SARRE, Posta aerea, 3 valori cpl. (9/11).</w:t>
      </w:r>
      <w:r>
        <w:rPr>
          <w:rFonts w:cs="Verdana" w:ascii="Verdana" w:hAnsi="Verdana"/>
          <w:b/>
          <w:sz w:val="16"/>
        </w:rPr>
        <w:tab/>
      </w:r>
      <w:r>
        <w:rPr>
          <w:rFonts w:cs="Verdana" w:ascii="Verdana" w:hAnsi="Verdana"/>
          <w:sz w:val="16"/>
        </w:rPr>
        <w:t>43</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43</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SARRE, sequenza di serie in un piccolo raccoglitore. Da esaminare.</w:t>
      </w:r>
      <w:r>
        <w:rPr>
          <w:rFonts w:cs="Verdana" w:ascii="Verdana" w:hAnsi="Verdana"/>
          <w:b/>
          <w:sz w:val="16"/>
        </w:rPr>
        <w:tab/>
      </w:r>
      <w:r>
        <w:rPr>
          <w:rFonts w:cs="Verdana" w:ascii="Verdana" w:hAnsi="Verdana"/>
          <w:sz w:val="16"/>
        </w:rPr>
        <w:t>8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4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SARRE, inizio di raccolta su album, con serie cpl. ed alti valori. Alto catalogo, il lotto va esamin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IBILTERR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7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6, Soprastampati “GIBRALTAR” la serie senza l’alto valore (1/6) in qualità da esaminare.</w:t>
      </w:r>
      <w:r>
        <w:rPr>
          <w:rFonts w:cs="Verdana" w:ascii="Verdana" w:hAnsi="Verdana"/>
          <w:b/>
          <w:sz w:val="16"/>
        </w:rPr>
        <w:tab/>
      </w:r>
      <w:r>
        <w:rPr>
          <w:rFonts w:cs="Verdana" w:ascii="Verdana" w:hAnsi="Verdana"/>
          <w:sz w:val="16"/>
        </w:rPr>
        <w:t>86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57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Giorgio V, 1 sc.nero su verde (68) e nero su verde oliva (68a).</w:t>
      </w:r>
      <w:r>
        <w:rPr>
          <w:rFonts w:cs="Verdana" w:ascii="Verdana" w:hAnsi="Verdana"/>
          <w:b/>
          <w:sz w:val="16"/>
        </w:rPr>
        <w:tab/>
      </w:r>
      <w:r>
        <w:rPr>
          <w:rFonts w:cs="Verdana" w:ascii="Verdana" w:hAnsi="Verdana"/>
          <w:sz w:val="16"/>
        </w:rPr>
        <w:t>27</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57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60, Elisabetta II e vedute, le 2 buone ordinarie: 14 valori cpl. (130/43) e 14 valori cpl. (145/58). La prima (Caffaz).</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4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6-81, un classificatore con inizio di collezione, compreso qualcosa di Mal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RAN BRETAG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7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0, 1 penny nero (1), lettere E-F, su busta per Oxford, giugno ‘40. Grandi margini, bella qualità. (Cert. Carra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41, 2 p. azzurro (4), lettere A-C.</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 1 s. verde (7) striscia verticale di 4 su lettera da Londra per New York il 21/4/54. Qualche difetto, ma insieme decisamente non comun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5, 2 p. azzurro (15), lettere I-D, un punto chiaro da esaminare.</w:t>
      </w:r>
      <w:r>
        <w:rPr>
          <w:rFonts w:cs="Verdana" w:ascii="Verdana" w:hAnsi="Verdana"/>
          <w:b/>
          <w:sz w:val="16"/>
        </w:rPr>
        <w:tab/>
      </w:r>
      <w:r>
        <w:rPr>
          <w:rFonts w:cs="Verdana" w:ascii="Verdana" w:hAnsi="Verdana"/>
          <w:sz w:val="16"/>
        </w:rPr>
        <w:t>2.25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6, 1 scellino verde (20).</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10 p. bruno rosso (36).</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7, 5 s. rosa (40).</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3, 10 s. grigio carta bianca (44a), annullo di Glasgow.</w:t>
      </w:r>
      <w:r>
        <w:rPr>
          <w:rFonts w:cs="Verdana" w:ascii="Verdana" w:hAnsi="Verdana"/>
          <w:b/>
          <w:sz w:val="16"/>
        </w:rPr>
        <w:tab/>
      </w:r>
      <w:r>
        <w:rPr>
          <w:rFonts w:cs="Verdana" w:ascii="Verdana" w:hAnsi="Verdana"/>
          <w:sz w:val="16"/>
        </w:rPr>
        <w:t>4.000</w:t>
      </w:r>
      <w:r>
        <w:rPr>
          <w:rFonts w:cs="Verdana" w:ascii="Verdana" w:hAnsi="Verdana"/>
          <w:b/>
          <w:sz w:val="16"/>
        </w:rPr>
        <w:tab/>
        <w:tab/>
      </w:r>
      <w:r>
        <w:rPr>
          <w:rFonts w:cs="Verdana" w:ascii="Verdana" w:hAnsi="Verdana"/>
          <w:b/>
          <w:bCs/>
          <w:sz w:val="16"/>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2, Vittoria 5 sterline rosso arancio (46) con annullo centrale di Glasgow.</w:t>
      </w:r>
      <w:r>
        <w:rPr>
          <w:rFonts w:cs="Verdana" w:ascii="Verdana" w:hAnsi="Verdana"/>
          <w:b/>
          <w:sz w:val="16"/>
        </w:rPr>
        <w:tab/>
      </w:r>
      <w:r>
        <w:rPr>
          <w:rFonts w:cs="Verdana" w:ascii="Verdana" w:hAnsi="Verdana"/>
          <w:sz w:val="16"/>
        </w:rPr>
        <w:t>3.800</w:t>
      </w:r>
      <w:r>
        <w:rPr>
          <w:rFonts w:cs="Verdana" w:ascii="Verdana" w:hAnsi="Verdana"/>
          <w:b/>
          <w:sz w:val="16"/>
        </w:rPr>
        <w:tab/>
        <w:tab/>
      </w:r>
      <w:r>
        <w:rPr>
          <w:rFonts w:cs="Verdana" w:ascii="Verdana" w:hAnsi="Verdana"/>
          <w:b/>
          <w:bCs/>
          <w:sz w:val="16"/>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6, 4 p. rosso arancio (58), tavola 15.</w:t>
      </w:r>
      <w:r>
        <w:rPr>
          <w:rFonts w:cs="Verdana" w:ascii="Verdana" w:hAnsi="Verdana"/>
          <w:b/>
          <w:sz w:val="16"/>
        </w:rPr>
        <w:tab/>
      </w:r>
      <w:r>
        <w:rPr>
          <w:rFonts w:cs="Verdana" w:ascii="Verdana" w:hAnsi="Verdana"/>
          <w:sz w:val="16"/>
        </w:rPr>
        <w:t>37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5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3-84, 10 valori cpl. (76/85).</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3-84, 9 p. verde (84). (Cert. Raybaudi).</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4, 10 s. azzurro (88). L’esemplare presenta una zona sbiadita con tracce di colore alleggerito. Da esaminare, si vende nello stato in cui si trova.</w:t>
      </w:r>
      <w:r>
        <w:rPr>
          <w:rFonts w:cs="Verdana" w:ascii="Verdana" w:hAnsi="Verdana"/>
          <w:b/>
          <w:sz w:val="16"/>
        </w:rPr>
        <w:tab/>
      </w:r>
      <w:r>
        <w:rPr>
          <w:rFonts w:cs="Verdana" w:ascii="Verdana" w:hAnsi="Verdana"/>
          <w:sz w:val="16"/>
        </w:rPr>
        <w:t>2.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4, 1 sterlina bruno lilla (89) con annullo postale e tracce di matita colorata.</w:t>
      </w:r>
      <w:r>
        <w:rPr>
          <w:rFonts w:cs="Verdana" w:ascii="Verdana" w:hAnsi="Verdana"/>
          <w:b/>
          <w:sz w:val="16"/>
        </w:rPr>
        <w:tab/>
      </w:r>
      <w:r>
        <w:rPr>
          <w:rFonts w:cs="Verdana" w:ascii="Verdana" w:hAnsi="Verdana"/>
          <w:sz w:val="16"/>
        </w:rPr>
        <w:t>2.400</w:t>
      </w:r>
      <w:r>
        <w:rPr>
          <w:rFonts w:cs="Verdana" w:ascii="Verdana" w:hAnsi="Verdana"/>
          <w:b/>
          <w:sz w:val="16"/>
        </w:rPr>
        <w:tab/>
        <w:tab/>
      </w:r>
      <w:r>
        <w:rPr>
          <w:rFonts w:cs="Verdana" w:ascii="Verdana" w:hAnsi="Verdana"/>
          <w:b/>
          <w:bCs/>
          <w:sz w:val="16"/>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87-1900, Cinquantenario Regina Vittoria 14 valori cpl. (91/104).</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2, Edoardo VII, i 3 alti valori (118/20) soprastampati “SPECIMEN”.</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0, Edoardo VII 7 p. grigio (123) blocco di 48 esemplari.</w:t>
      </w:r>
      <w:r>
        <w:rPr>
          <w:rFonts w:cs="Verdana" w:ascii="Verdana" w:hAnsi="Verdana"/>
          <w:b/>
          <w:sz w:val="16"/>
        </w:rPr>
        <w:tab/>
      </w:r>
      <w:r>
        <w:rPr>
          <w:rFonts w:cs="Verdana" w:ascii="Verdana" w:hAnsi="Verdana"/>
          <w:sz w:val="16"/>
        </w:rPr>
        <w:t>48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8, Castelli fil. Edward, 4 valori cpl. tiratura De La Rue (283A/86A) dentellatura da esaminare.</w:t>
      </w:r>
      <w:r>
        <w:rPr>
          <w:rFonts w:cs="Verdana" w:ascii="Verdana" w:hAnsi="Verdana"/>
          <w:b/>
          <w:sz w:val="16"/>
        </w:rPr>
        <w:tab/>
      </w:r>
      <w:r>
        <w:rPr>
          <w:rFonts w:cs="Verdana" w:ascii="Verdana" w:hAnsi="Verdana"/>
          <w:sz w:val="16"/>
        </w:rPr>
        <w:t>1.32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1, 3 buste degli scioperi postali ingles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1-2000, Machin specializzati, 136 esemplari senza ripetizioni, classificati, compresi High Values e Penny Black Anniversary. (Listino Vezzoni 2003 245,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6-2000, Machin Country specializzati, 126 esemplari senza ripetizioni, classificati.</w:t>
      </w:r>
      <w:r>
        <w:rPr>
          <w:rFonts w:cs="Verdana" w:ascii="Verdana" w:hAnsi="Verdana"/>
          <w:b/>
          <w:sz w:val="16"/>
        </w:rPr>
        <w:tab/>
      </w:r>
      <w:r>
        <w:rPr>
          <w:rFonts w:cs="Verdana" w:ascii="Verdana" w:hAnsi="Verdana"/>
          <w:sz w:val="16"/>
        </w:rPr>
        <w:t>234</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8-81, sequenza quasi cpl. di Gutter Pairs commemorativi, manca solo 972/975, senza ripetizioni, dal n. 855 al 1015, comprese 2 coppie dei Foglietti (2-3). (Facciale Sterline 35,83; listino Vezzoni 2002: 111,8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72, Booklets, lotto di 140 libretti del periodo in 2 album appositi. Notato 3 s. AGOSTO 1959 con linee di grafite (Concise M 13 g.). Interessante, alto catalog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9, Segnatasse, 1 sterlina nero su giallo (65).</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5-87, collezioncina del periodo, bene avviata e di buona qualità.</w:t>
      </w:r>
      <w:r>
        <w:rPr>
          <w:rFonts w:cs="Verdana" w:ascii="Verdana" w:hAnsi="Verdana"/>
          <w:b/>
          <w:sz w:val="16"/>
        </w:rPr>
        <w:tab/>
      </w:r>
      <w:r>
        <w:rPr>
          <w:rFonts w:cs="Verdana" w:ascii="Verdana" w:hAnsi="Verdana"/>
          <w:sz w:val="16"/>
        </w:rPr>
        <w:t>4.850</w:t>
      </w:r>
      <w:r>
        <w:rPr>
          <w:rFonts w:cs="Verdana" w:ascii="Verdana" w:hAnsi="Verdana"/>
          <w:b/>
          <w:sz w:val="16"/>
        </w:rPr>
        <w:tab/>
        <w:tab/>
      </w:r>
      <w:r>
        <w:rPr>
          <w:rFonts w:cs="Verdana" w:ascii="Verdana" w:hAnsi="Verdana"/>
          <w:b/>
          <w:bCs/>
          <w:sz w:val="16"/>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gina Vittoria 10 lettere del period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Regina Vittoria, 8 lettere dirette a Genova + 2 di India (una diretta a Genov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6</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Regina Vittoria 63 esemplari, quasi tutti usati (notati 81/83-85-91/104) + Edoardo VII (106/17) + (118) + Isole Jonie (1/3) nuovi.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70, lotto di 11 lettere con diverse affrancature.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3-1951, piccola sequenza di francobolli del periodo (Cat. 1.200,00). Inoltre alcuni altri periodo Regina Vittoria senza gomma (Cat. 3.450,00 per linguella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7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usati di periodi vari, soprattutto Elisabetta II.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8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piccola specializzazione di Vittoria e materiale di altri periodi.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UERNSEY</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7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44, OCCUPAZIONE TEDESCA, 3 valori cpl. (1/3) + 2 valori cpl. su carta azzurra (4/5), tutti su raccomandata per l’Inghilterra il 10/9/45 (validità  postale fino al 13/4/46). In perfetta tariffa di 5 1/2 p. (lettera 2 1/2 + raccomandazione 3 p.). Rari i carta azzurra su lette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8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OCCUPAZIONE TEDESCA, 1/2 p. verde chiaro (1) coppia su bustina governativa 7/4/41 (FD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JERSEY</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78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42, OCCUPAZIONE TEDESCA, 1/2 p. (1A) emesso 29/1/42, coppia e 1 p. (2A) emesso 1/4/41 sulle rispettive FDC.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OCCUPAZIONE TEDESCA, Vedute 6 val. cpl. (3/8) + carta grigia e tinta del 2 1/2 p.</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OCCUPAZIONE TEDESCA, Vedute 6 val. cpl. (3/8) in coppie con interspazio (gutter pairs).</w:t>
      </w:r>
      <w:r>
        <w:rPr>
          <w:rFonts w:cs="Verdana" w:ascii="Verdana" w:hAnsi="Verdana"/>
          <w:b/>
          <w:sz w:val="16"/>
        </w:rPr>
        <w:tab/>
      </w:r>
      <w:r>
        <w:rPr>
          <w:rFonts w:cs="Verdana" w:ascii="Verdana" w:hAnsi="Verdana"/>
          <w:sz w:val="16"/>
        </w:rPr>
        <w:t>126</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MAN</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7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3-82, collezioncina su album Mar-Phil con foglietti, minifogli, tas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REC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7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Mercurio 40 l. (5) fresco, ben marginato. (Raybaudi).</w:t>
      </w:r>
      <w:r>
        <w:rPr>
          <w:rFonts w:cs="Verdana" w:ascii="Verdana" w:hAnsi="Verdana"/>
          <w:b/>
          <w:sz w:val="16"/>
        </w:rPr>
        <w:tab/>
      </w:r>
      <w:r>
        <w:rPr>
          <w:rFonts w:cs="Verdana" w:ascii="Verdana" w:hAnsi="Verdana"/>
          <w:sz w:val="16"/>
        </w:rPr>
        <w:t>46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1, Mercurio 40 l. (5) fresco ma piccolo difetto in basso.</w:t>
      </w:r>
      <w:r>
        <w:rPr>
          <w:rFonts w:cs="Verdana" w:ascii="Verdana" w:hAnsi="Verdana"/>
          <w:b/>
          <w:sz w:val="16"/>
        </w:rPr>
        <w:tab/>
      </w:r>
      <w:r>
        <w:rPr>
          <w:rFonts w:cs="Verdana" w:ascii="Verdana" w:hAnsi="Verdana"/>
          <w:sz w:val="16"/>
        </w:rPr>
        <w:t>46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8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 Mercurio 10 l. (7) ben marginato, annullo ideale, ottimo. (Cert. Raybaudi).</w:t>
      </w:r>
      <w:r>
        <w:rPr>
          <w:rFonts w:cs="Verdana" w:ascii="Verdana" w:hAnsi="Verdana"/>
          <w:b/>
          <w:sz w:val="16"/>
        </w:rPr>
        <w:tab/>
      </w:r>
      <w:r>
        <w:rPr>
          <w:rFonts w:cs="Verdana" w:ascii="Verdana" w:hAnsi="Verdana"/>
          <w:sz w:val="16"/>
        </w:rPr>
        <w:t>77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1-62, Mercurio 20 l. azzurro (14A) bordo di foglio a sinistra, annullo leggero. (Raybaudi).</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67, Mercurio 10 l. arancio (20) + 10 l. rosso arancio (20a) + 40 l. (22) + 80 l. (23), annulli leggeri, uno bordo di foglio (tutti Raybaudi).</w:t>
      </w:r>
      <w:r>
        <w:rPr>
          <w:rFonts w:cs="Verdana" w:ascii="Verdana" w:hAnsi="Verdana"/>
          <w:b/>
          <w:sz w:val="16"/>
        </w:rPr>
        <w:tab/>
      </w:r>
      <w:r>
        <w:rPr>
          <w:rFonts w:cs="Verdana" w:ascii="Verdana" w:hAnsi="Verdana"/>
          <w:sz w:val="16"/>
        </w:rPr>
        <w:t>93</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2-75, Mercurio 10 l. (36) coppia + 20 l. blu di Prussia scuro (45b), buona qualità. (Raybaudi).</w:t>
      </w:r>
      <w:r>
        <w:rPr>
          <w:rFonts w:cs="Verdana" w:ascii="Verdana" w:hAnsi="Verdana"/>
          <w:b/>
          <w:sz w:val="16"/>
        </w:rPr>
        <w:tab/>
      </w:r>
      <w:r>
        <w:rPr>
          <w:rFonts w:cs="Verdana" w:ascii="Verdana" w:hAnsi="Verdana"/>
          <w:sz w:val="16"/>
        </w:rPr>
        <w:t>62</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2-75, Mercurio 20 l. azzurro (37) su carta reticolata, granulosa. Piccola linguella “ottima qualità”. (Cert. Raybaudi).</w:t>
      </w:r>
      <w:r>
        <w:rPr>
          <w:rFonts w:cs="Verdana" w:ascii="Verdana" w:hAnsi="Verdana"/>
          <w:b/>
          <w:sz w:val="16"/>
        </w:rPr>
        <w:tab/>
      </w:r>
      <w:r>
        <w:rPr>
          <w:rFonts w:cs="Verdana" w:ascii="Verdana" w:hAnsi="Verdana"/>
          <w:sz w:val="16"/>
        </w:rPr>
        <w:t>1.55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5, 10 l. arancio su verdastro (36) + 20 l. azzurro striscia di tre (37), lettera per Lione del 12/10/75. Molto bella. (Cert. B. S. Ol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75, lettera da Sira per Genova il 4/8/75 affrancata con 5+20+40 lepta sino a destino “PD”. Transiti di Corfù e Brindisi.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6</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76, Mercurio 30 l. (39) praticamente integro, ampi margini (Raybaudi).</w:t>
      </w:r>
      <w:r>
        <w:rPr>
          <w:rFonts w:cs="Verdana" w:ascii="Verdana" w:hAnsi="Verdana"/>
          <w:b/>
          <w:sz w:val="16"/>
        </w:rPr>
        <w:tab/>
      </w:r>
      <w:r>
        <w:rPr>
          <w:rFonts w:cs="Verdana" w:ascii="Verdana" w:hAnsi="Verdana"/>
          <w:sz w:val="16"/>
        </w:rPr>
        <w:t>31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6, Mercurio 60 l. (40) fresco, bordo di foglio (Raybaudi).</w:t>
      </w:r>
      <w:r>
        <w:rPr>
          <w:rFonts w:cs="Verdana" w:ascii="Verdana" w:hAnsi="Verdana"/>
          <w:b/>
          <w:sz w:val="16"/>
        </w:rPr>
        <w:tab/>
      </w:r>
      <w:r>
        <w:rPr>
          <w:rFonts w:cs="Verdana" w:ascii="Verdana" w:hAnsi="Verdana"/>
          <w:sz w:val="16"/>
        </w:rPr>
        <w:t>52</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6-77, Mercurio 60 l. (42) fresco (Raybaudi).</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79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5-86, Mercurio 10 l. (44) fresco. (Raybaudi).</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5-86, Mercurio 10 l. (44) fresco, linguella un po’ pesante. (Raybaudi).</w:t>
      </w:r>
      <w:r>
        <w:rPr>
          <w:rFonts w:cs="Verdana" w:ascii="Verdana" w:hAnsi="Verdana"/>
          <w:b/>
          <w:sz w:val="16"/>
        </w:rPr>
        <w:tab/>
      </w:r>
      <w:r>
        <w:rPr>
          <w:rFonts w:cs="Verdana" w:ascii="Verdana" w:hAnsi="Verdana"/>
          <w:sz w:val="16"/>
        </w:rPr>
        <w:t>26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Mercurio, 4 esemplari (3 da 20 l. e 1 da 80 l.) con errore nelle cifre al verso: 02, 220, 80 doppio, 80 invece di 20. Qualità mista. Tutti firmati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0, 1 d. su 40 l. (135) fresco, bella qualità (Raybaud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Guerra balcanica 1 l. verde (200) coppia orizzontale con doppia soprastampa, una spostata verso l’alto, una obliqua. (E. Diena,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Guerra balcanica 2 d. vermiglio (215) con doppia soprastampa. (E. Diena,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6, Posta aerea 4 valori cpl. (1/4) su fresco aerogramma per la Germania via Brindisi.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ERP, 6 valori cpl. (576/58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rodotti agricoli, 7 valori cpl.(585/91).</w:t>
      </w:r>
      <w:r>
        <w:rPr>
          <w:rFonts w:cs="Verdana" w:ascii="Verdana" w:hAnsi="Verdana"/>
          <w:b/>
          <w:sz w:val="16"/>
        </w:rPr>
        <w:tab/>
      </w:r>
      <w:r>
        <w:rPr>
          <w:rFonts w:cs="Verdana" w:ascii="Verdana" w:hAnsi="Verdana"/>
          <w:sz w:val="16"/>
        </w:rPr>
        <w:t>82</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08</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Grandi Teste di Mercurio, lotto di 81 esemplari delle varie tirature di qualità molto mista. Il lotto va esamin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ROENLAND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80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5, Pittorica, 9 valori cpl. (10/18) annulli leggeri. (Sorani).</w:t>
      </w:r>
      <w:r>
        <w:rPr>
          <w:rFonts w:cs="Verdana" w:ascii="Verdana" w:hAnsi="Verdana"/>
          <w:b/>
          <w:sz w:val="16"/>
        </w:rPr>
        <w:tab/>
      </w:r>
      <w:r>
        <w:rPr>
          <w:rFonts w:cs="Verdana" w:ascii="Verdana" w:hAnsi="Verdana"/>
          <w:sz w:val="16"/>
        </w:rPr>
        <w:t>315</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 Liberazione 9 valori cpl. (18A/18I). Minimo punto di ruggine sul 15 o.</w:t>
      </w:r>
      <w:r>
        <w:rPr>
          <w:rFonts w:cs="Verdana" w:ascii="Verdana" w:hAnsi="Verdana"/>
          <w:b/>
          <w:sz w:val="16"/>
        </w:rPr>
        <w:tab/>
      </w:r>
      <w:r>
        <w:rPr>
          <w:rFonts w:cs="Verdana" w:ascii="Verdana" w:hAnsi="Verdana"/>
          <w:sz w:val="16"/>
        </w:rPr>
        <w:t>925</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Pacchi postali, 67 esemplari dei vari tipi, classificati secondo Facit.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2</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5-37, Pacchi postali, 5 lotti residui aste precedenti. Vecchie basi: 315 Eur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IRLAND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8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4-82, Animali simbolici senza filigrana, giro cpl. 35 valori (318A/23+348/51+ 360/62+382+414+420 /23+440/43+465/66) tutti in quartine.</w:t>
      </w:r>
      <w:r>
        <w:rPr>
          <w:rFonts w:cs="Verdana" w:ascii="Verdana" w:hAnsi="Verdana"/>
          <w:b/>
          <w:sz w:val="16"/>
        </w:rPr>
        <w:tab/>
      </w:r>
      <w:r>
        <w:rPr>
          <w:rFonts w:cs="Verdana" w:ascii="Verdana" w:hAnsi="Verdana"/>
          <w:sz w:val="16"/>
        </w:rPr>
        <w:t>189</w:t>
      </w:r>
      <w:r>
        <w:rPr>
          <w:rFonts w:cs="Verdana" w:ascii="Verdana" w:hAnsi="Verdana"/>
          <w:b/>
          <w:sz w:val="16"/>
        </w:rPr>
        <w:tab/>
        <w:tab/>
      </w:r>
      <w:r>
        <w:rPr>
          <w:rFonts w:cs="Verdana" w:ascii="Verdana" w:hAnsi="Verdana"/>
          <w:b/>
          <w:bCs/>
          <w:sz w:val="16"/>
        </w:rPr>
        <w:t>36,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2/88, Edifici giro cpl. di 28 valori (487/92+495/501+511/17+574/77+594/96 +660) tutti in quartine.</w:t>
      </w:r>
      <w:r>
        <w:rPr>
          <w:rFonts w:cs="Verdana" w:ascii="Verdana" w:hAnsi="Verdana"/>
          <w:b/>
          <w:sz w:val="16"/>
        </w:rPr>
        <w:tab/>
      </w:r>
      <w:r>
        <w:rPr>
          <w:rFonts w:cs="Verdana" w:ascii="Verdana" w:hAnsi="Verdana"/>
          <w:sz w:val="16"/>
        </w:rPr>
        <w:t>281</w:t>
      </w:r>
      <w:r>
        <w:rPr>
          <w:rFonts w:cs="Verdana" w:ascii="Verdana" w:hAnsi="Verdana"/>
          <w:b/>
          <w:sz w:val="16"/>
        </w:rPr>
        <w:tab/>
        <w:tab/>
      </w:r>
      <w:r>
        <w:rPr>
          <w:rFonts w:cs="Verdana" w:ascii="Verdana" w:hAnsi="Verdana"/>
          <w:b/>
          <w:bCs/>
          <w:sz w:val="16"/>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ISLAND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8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6, 40 a. verde giallo (11).</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2-1902, 5 a. (13) + 25 a. (22).</w:t>
      </w:r>
      <w:r>
        <w:rPr>
          <w:rFonts w:cs="Verdana" w:ascii="Verdana" w:hAnsi="Verdana"/>
          <w:b/>
          <w:sz w:val="16"/>
        </w:rPr>
        <w:tab/>
      </w:r>
      <w:r>
        <w:rPr>
          <w:rFonts w:cs="Verdana" w:ascii="Verdana" w:hAnsi="Verdana"/>
          <w:sz w:val="16"/>
        </w:rPr>
        <w:t>58</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7, soprastampato prir su 5 a. (19/I). Fresco esemplare.</w:t>
      </w:r>
      <w:r>
        <w:rPr>
          <w:rFonts w:cs="Verdana" w:ascii="Verdana" w:hAnsi="Verdana"/>
          <w:b/>
          <w:sz w:val="16"/>
        </w:rPr>
        <w:tab/>
      </w:r>
      <w:r>
        <w:rPr>
          <w:rFonts w:cs="Verdana" w:ascii="Verdana" w:hAnsi="Verdana"/>
          <w:sz w:val="16"/>
        </w:rPr>
        <w:t>88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2, soprastampati, 2 valori (32A-34).</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2-04, Cristiano IX, 5 k. bruno giallo e ardesia (46).</w:t>
      </w:r>
      <w:r>
        <w:rPr>
          <w:rFonts w:cs="Verdana" w:ascii="Verdana" w:hAnsi="Verdana"/>
          <w:b/>
          <w:sz w:val="16"/>
        </w:rPr>
        <w:tab/>
      </w:r>
      <w:r>
        <w:rPr>
          <w:rFonts w:cs="Verdana" w:ascii="Verdana" w:hAnsi="Verdana"/>
          <w:sz w:val="16"/>
        </w:rPr>
        <w:t>422</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 doppia effigie, 15 valori cpl. (47/61), bella qualità, linguelle leggere.</w:t>
      </w:r>
      <w:r>
        <w:rPr>
          <w:rFonts w:cs="Verdana" w:ascii="Verdana" w:hAnsi="Verdana"/>
          <w:b/>
          <w:sz w:val="16"/>
        </w:rPr>
        <w:tab/>
      </w:r>
      <w:r>
        <w:rPr>
          <w:rFonts w:cs="Verdana" w:ascii="Verdana" w:hAnsi="Verdana"/>
          <w:sz w:val="16"/>
        </w:rPr>
        <w:t>375</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2, Federico II 7 valori cpl. (68/74) molto freschi. Il n. 70 e 74 (Raybaudi).</w:t>
      </w:r>
      <w:r>
        <w:rPr>
          <w:rFonts w:cs="Verdana" w:ascii="Verdana" w:hAnsi="Verdana"/>
          <w:b/>
          <w:sz w:val="16"/>
        </w:rPr>
        <w:tab/>
      </w:r>
      <w:r>
        <w:rPr>
          <w:rFonts w:cs="Verdana" w:ascii="Verdana" w:hAnsi="Verdana"/>
          <w:sz w:val="16"/>
        </w:rPr>
        <w:t>725</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5-18, tipo doppia effigie, 7 valori cpl. (75/81).</w:t>
      </w:r>
      <w:r>
        <w:rPr>
          <w:rFonts w:cs="Verdana" w:ascii="Verdana" w:hAnsi="Verdana"/>
          <w:b/>
          <w:sz w:val="16"/>
        </w:rPr>
        <w:tab/>
      </w:r>
      <w:r>
        <w:rPr>
          <w:rFonts w:cs="Verdana" w:ascii="Verdana" w:hAnsi="Verdana"/>
          <w:sz w:val="16"/>
        </w:rPr>
        <w:t>28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0, Cristiano X, 16 valori cpl. (82/97).</w:t>
      </w:r>
      <w:r>
        <w:rPr>
          <w:rFonts w:cs="Verdana" w:ascii="Verdana" w:hAnsi="Verdana"/>
          <w:b/>
          <w:sz w:val="16"/>
        </w:rPr>
        <w:tab/>
      </w:r>
      <w:r>
        <w:rPr>
          <w:rFonts w:cs="Verdana" w:ascii="Verdana" w:hAnsi="Verdana"/>
          <w:sz w:val="16"/>
        </w:rPr>
        <w:t>60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26, soprastampati 3 valori cpl. (110/12); il 10 k. su 50 a. gomma integra.</w:t>
      </w:r>
      <w:r>
        <w:rPr>
          <w:rFonts w:cs="Verdana" w:ascii="Verdana" w:hAnsi="Verdana"/>
          <w:b/>
          <w:sz w:val="16"/>
        </w:rPr>
        <w:tab/>
      </w:r>
      <w:r>
        <w:rPr>
          <w:rFonts w:cs="Verdana" w:ascii="Verdana" w:hAnsi="Verdana"/>
          <w:sz w:val="16"/>
        </w:rPr>
        <w:t>1.05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Millenario 15 valori cpl. (123/37).</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34, effigie modificata, 11 valori cpl. (145/52).</w:t>
      </w:r>
      <w:r>
        <w:rPr>
          <w:rFonts w:cs="Verdana" w:ascii="Verdana" w:hAnsi="Verdana"/>
          <w:b/>
          <w:sz w:val="16"/>
        </w:rPr>
        <w:tab/>
      </w:r>
      <w:r>
        <w:rPr>
          <w:rFonts w:cs="Verdana" w:ascii="Verdana" w:hAnsi="Verdana"/>
          <w:sz w:val="16"/>
        </w:rPr>
        <w:t>425</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39, Pittorica 13 valori cpl. (171/80+171a/73a).</w:t>
      </w:r>
      <w:r>
        <w:rPr>
          <w:rFonts w:cs="Verdana" w:ascii="Verdana" w:hAnsi="Verdana"/>
          <w:b/>
          <w:sz w:val="16"/>
        </w:rPr>
        <w:tab/>
      </w:r>
      <w:r>
        <w:rPr>
          <w:rFonts w:cs="Verdana" w:ascii="Verdana" w:hAnsi="Verdana"/>
          <w:sz w:val="16"/>
        </w:rPr>
        <w:t>21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45, Pittorica 14 valori cpl. (189/98+189a+192a+197/I+198/I).</w:t>
      </w:r>
      <w:r>
        <w:rPr>
          <w:rFonts w:cs="Verdana" w:ascii="Verdana" w:hAnsi="Verdana"/>
          <w:b/>
          <w:sz w:val="16"/>
        </w:rPr>
        <w:tab/>
      </w:r>
      <w:r>
        <w:rPr>
          <w:rFonts w:cs="Verdana" w:ascii="Verdana" w:hAnsi="Verdana"/>
          <w:sz w:val="16"/>
        </w:rPr>
        <w:t>304</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29, Posta aerea, soprastampati 2 valori cpl. (1/2) in perfette quartine con margine di foglio, non comu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Millenario triangolare (3) + 5 valori cpl. (4/8) molto freschi.</w:t>
      </w:r>
      <w:r>
        <w:rPr>
          <w:rFonts w:cs="Verdana" w:ascii="Verdana" w:hAnsi="Verdana"/>
          <w:b/>
          <w:sz w:val="16"/>
        </w:rPr>
        <w:tab/>
      </w:r>
      <w:r>
        <w:rPr>
          <w:rFonts w:cs="Verdana" w:ascii="Verdana" w:hAnsi="Verdana"/>
          <w:sz w:val="16"/>
        </w:rPr>
        <w:t>440</w:t>
      </w:r>
      <w:r>
        <w:rPr>
          <w:rFonts w:cs="Verdana" w:ascii="Verdana" w:hAnsi="Verdana"/>
          <w:b/>
          <w:sz w:val="16"/>
        </w:rPr>
        <w:tab/>
        <w:tab/>
      </w:r>
      <w:r>
        <w:rPr>
          <w:rFonts w:cs="Verdana" w:ascii="Verdana" w:hAnsi="Verdana"/>
          <w:b/>
          <w:bCs/>
          <w:sz w:val="16"/>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1-39, Posta aerea Zeppelin 3 valori cpl. (9/11) un valore con piccola aderenza di colore + p. a. 6 valori cpl. (15/20) + alto valore 2 k. (185).</w:t>
      </w:r>
      <w:r>
        <w:rPr>
          <w:rFonts w:cs="Verdana" w:ascii="Verdana" w:hAnsi="Verdana"/>
          <w:b/>
          <w:sz w:val="16"/>
        </w:rPr>
        <w:tab/>
      </w:r>
      <w:r>
        <w:rPr>
          <w:rFonts w:cs="Verdana" w:ascii="Verdana" w:hAnsi="Verdana"/>
          <w:sz w:val="16"/>
        </w:rPr>
        <w:t>430</w:t>
      </w:r>
      <w:r>
        <w:rPr>
          <w:rFonts w:cs="Verdana" w:ascii="Verdana" w:hAnsi="Verdana"/>
          <w:b/>
          <w:sz w:val="16"/>
        </w:rPr>
        <w:tab/>
        <w:tab/>
      </w:r>
      <w:r>
        <w:rPr>
          <w:rFonts w:cs="Verdana" w:ascii="Verdana" w:hAnsi="Verdana"/>
          <w:b/>
          <w:bCs/>
          <w:sz w:val="16"/>
        </w:rPr>
        <w:t>46,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Crociera Balbo 3 valori cpl. (12/14) buona qualità (tiratura 4.000). (A. Diena - E. Diena - Brun).</w:t>
      </w:r>
      <w:r>
        <w:rPr>
          <w:rFonts w:cs="Verdana" w:ascii="Verdana" w:hAnsi="Verdana"/>
          <w:b/>
          <w:sz w:val="16"/>
        </w:rPr>
        <w:tab/>
      </w:r>
      <w:r>
        <w:rPr>
          <w:rFonts w:cs="Verdana" w:ascii="Verdana" w:hAnsi="Verdana"/>
          <w:sz w:val="16"/>
        </w:rPr>
        <w:t>4.350</w:t>
      </w:r>
      <w:r>
        <w:rPr>
          <w:rFonts w:cs="Verdana" w:ascii="Verdana" w:hAnsi="Verdana"/>
          <w:b/>
          <w:sz w:val="16"/>
        </w:rPr>
        <w:tab/>
        <w:tab/>
      </w:r>
      <w:r>
        <w:rPr>
          <w:rFonts w:cs="Verdana" w:ascii="Verdana" w:hAnsi="Verdana"/>
          <w:b/>
          <w:bCs/>
          <w:sz w:val="16"/>
        </w:rPr>
        <w:t>1.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3</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33, Posta aerea, Crociera Balbo 3 valori cpl. (12/14) su frammento. (Cert. Kaiser).</w:t>
      </w:r>
      <w:r>
        <w:rPr>
          <w:rFonts w:cs="Verdana" w:ascii="Verdana" w:hAnsi="Verdana"/>
          <w:b/>
          <w:sz w:val="16"/>
        </w:rPr>
        <w:tab/>
      </w:r>
      <w:r>
        <w:rPr>
          <w:rFonts w:cs="Verdana" w:ascii="Verdana" w:hAnsi="Verdana"/>
          <w:sz w:val="16"/>
        </w:rPr>
        <w:t>4.250</w:t>
      </w:r>
      <w:r>
        <w:rPr>
          <w:rFonts w:cs="Verdana" w:ascii="Verdana" w:hAnsi="Verdana"/>
          <w:b/>
          <w:sz w:val="16"/>
        </w:rPr>
        <w:tab/>
        <w:tab/>
      </w:r>
      <w:r>
        <w:rPr>
          <w:rFonts w:cs="Verdana" w:ascii="Verdana" w:hAnsi="Verdana"/>
          <w:b/>
          <w:bCs/>
          <w:sz w:val="16"/>
        </w:rPr>
        <w:t>1.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 Posta aerea, vedute, 8 valori cpl. delle due dentellature (15/20+16A/17A).</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2-23, Servizio, i tre rari soprastampati sul tipo Federico VIII: 2 k. rosa senza e con punto finale (42+42a) integri e 5 k. bruno (43) minima traccia di linguella.</w:t>
      </w:r>
      <w:r>
        <w:rPr>
          <w:rFonts w:cs="Verdana" w:ascii="Verdana" w:hAnsi="Verdana"/>
          <w:b/>
          <w:sz w:val="16"/>
        </w:rPr>
        <w:tab/>
      </w:r>
      <w:r>
        <w:rPr>
          <w:rFonts w:cs="Verdana" w:ascii="Verdana" w:hAnsi="Verdana"/>
          <w:sz w:val="16"/>
        </w:rPr>
        <w:t>6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classificatore con serie e foglietti ripetuti, generalmente anni 80’. Da esaminare.</w:t>
      </w:r>
      <w:r>
        <w:rPr>
          <w:rFonts w:cs="Verdana" w:ascii="Verdana" w:hAnsi="Verdana"/>
          <w:b/>
          <w:sz w:val="16"/>
        </w:rPr>
        <w:tab/>
      </w:r>
      <w:r>
        <w:rPr>
          <w:rFonts w:cs="Verdana" w:ascii="Verdana" w:hAnsi="Verdana"/>
          <w:sz w:val="16"/>
        </w:rPr>
        <w:t>39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LETTONI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8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25, Fondazione Libau 5 valori cpl. non dentellati (113/17). </w:t>
      </w:r>
      <w:r>
        <w:rPr>
          <w:rFonts w:cs="Verdana" w:ascii="Verdana" w:hAnsi="Verdana"/>
          <w:sz w:val="16"/>
          <w:lang w:val="fr-FR"/>
        </w:rPr>
        <w:t>Rari. (Cert. Raybaudi).</w:t>
      </w:r>
      <w:r>
        <w:rPr>
          <w:rFonts w:cs="Verdana" w:ascii="Verdana" w:hAnsi="Verdana"/>
          <w:b/>
          <w:sz w:val="16"/>
          <w:lang w:val="fr-FR"/>
        </w:rPr>
        <w:tab/>
      </w:r>
      <w:r>
        <w:rPr>
          <w:rFonts w:cs="Verdana" w:ascii="Verdana" w:hAnsi="Verdana"/>
          <w:sz w:val="16"/>
        </w:rPr>
        <w:t>80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IECHTENSTEIN</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8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8, Corrispondenza di servizio non affrancata ( detta Ex - Offo). Lettera da Balzers 8 giugno (lineare su 2 righe) a Ente governativo di Vaduz (bollo al retro). Cat. LBK euro 140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Stemma 8 valori cpl. (44A/51B) serie mista + soprastampati (61B/62A).</w:t>
      </w:r>
      <w:r>
        <w:rPr>
          <w:rFonts w:cs="Verdana" w:ascii="Verdana" w:hAnsi="Verdana"/>
          <w:b/>
          <w:sz w:val="16"/>
        </w:rPr>
        <w:tab/>
      </w:r>
      <w:r>
        <w:rPr>
          <w:rFonts w:cs="Verdana" w:ascii="Verdana" w:hAnsi="Verdana"/>
          <w:sz w:val="16"/>
        </w:rPr>
        <w:t>219</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5, 85</w:t>
      </w:r>
      <w:r>
        <w:rPr>
          <w:rFonts w:cs="Times New Roman" w:ascii="Times New Roman" w:hAnsi="Times New Roman"/>
        </w:rPr>
        <w:t>B0</w:t>
      </w:r>
      <w:r>
        <w:rPr>
          <w:rFonts w:cs="Verdana" w:ascii="Verdana" w:hAnsi="Verdana"/>
          <w:sz w:val="16"/>
        </w:rPr>
        <w:t xml:space="preserve"> compleanno, 3 valori cpl. (72/74).</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2, 60 r. (103) su raccomandata da Schaan per l’Albania, 22/5, con al verso cartina geografi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Madonna di Dux, 10 f. (172).</w:t>
      </w:r>
      <w:r>
        <w:rPr>
          <w:rFonts w:cs="Verdana" w:ascii="Verdana" w:hAnsi="Verdana"/>
          <w:b/>
          <w:sz w:val="16"/>
        </w:rPr>
        <w:tab/>
      </w:r>
      <w:r>
        <w:rPr>
          <w:rFonts w:cs="Verdana" w:ascii="Verdana" w:hAnsi="Verdana"/>
          <w:sz w:val="16"/>
        </w:rPr>
        <w:t>10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S. Lucio (222) + Esposizione (223).</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Fauna 3 valori cpl. (247/49).</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55, lotto di 4 serie (284/87-288/90-291/93-296/99).</w:t>
      </w:r>
      <w:r>
        <w:rPr>
          <w:rFonts w:cs="Verdana" w:ascii="Verdana" w:hAnsi="Verdana"/>
          <w:b/>
          <w:sz w:val="16"/>
        </w:rPr>
        <w:tab/>
      </w:r>
      <w:r>
        <w:rPr>
          <w:rFonts w:cs="Verdana" w:ascii="Verdana" w:hAnsi="Verdana"/>
          <w:sz w:val="16"/>
        </w:rPr>
        <w:t>201</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0, Europa “alveare” (355).</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0, Europa 50 r. (355).</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0, Europa 50 r. (355).</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0, Europa 50 r. (355).</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0, Europa 50 r. (355) quartina su FDC non viaggi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0, Europa “alveare” 50 r. della rara II tiratura (355A). Le scritte del margine inferiori sono adiacenti alla vignetta. Circa 500 gli esemplari in circolazione provenienti dalla tavola n. 2 (compresi i linguellati dei folder omaggio).</w:t>
      </w:r>
      <w:r>
        <w:rPr>
          <w:rFonts w:cs="Verdana" w:ascii="Verdana" w:hAnsi="Verdana"/>
          <w:b/>
          <w:sz w:val="16"/>
        </w:rPr>
        <w:tab/>
      </w:r>
      <w:r>
        <w:rPr>
          <w:rFonts w:cs="Verdana" w:ascii="Verdana" w:hAnsi="Verdana"/>
          <w:sz w:val="16"/>
        </w:rPr>
        <w:t>1.800</w:t>
      </w:r>
      <w:r>
        <w:rPr>
          <w:rFonts w:cs="Verdana" w:ascii="Verdana" w:hAnsi="Verdana"/>
          <w:b/>
          <w:sz w:val="16"/>
        </w:rPr>
        <w:tab/>
        <w:tab/>
      </w:r>
      <w:r>
        <w:rPr>
          <w:rFonts w:cs="Verdana" w:ascii="Verdana" w:hAnsi="Verdana"/>
          <w:b/>
          <w:bCs/>
          <w:sz w:val="16"/>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0, Alberi, 3 valori cpl. (356/58).</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4-35, Posta aerea, Aquila 5 valori cpl. (9A/13A) carta mis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Posta aerea, Pionieri aviazione 10 valori cpl. (24/33).</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Foglietto Esposizione Vaduz (2).</w:t>
      </w:r>
      <w:r>
        <w:rPr>
          <w:rFonts w:cs="Verdana" w:ascii="Verdana" w:hAnsi="Verdana"/>
          <w:b/>
          <w:sz w:val="16"/>
        </w:rPr>
        <w:tab/>
      </w:r>
      <w:r>
        <w:rPr>
          <w:rFonts w:cs="Verdana" w:ascii="Verdana" w:hAnsi="Verdana"/>
          <w:sz w:val="16"/>
        </w:rPr>
        <w:t>5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Foglietto Esposizione Vaduz (8).</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Servizio, 8 valori cpl. (1/8).</w:t>
      </w:r>
      <w:r>
        <w:rPr>
          <w:rFonts w:cs="Verdana" w:ascii="Verdana" w:hAnsi="Verdana"/>
          <w:b/>
          <w:sz w:val="16"/>
        </w:rPr>
        <w:tab/>
      </w:r>
      <w:r>
        <w:rPr>
          <w:rFonts w:cs="Verdana" w:ascii="Verdana" w:hAnsi="Verdana"/>
          <w:sz w:val="16"/>
        </w:rPr>
        <w:t>65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2, Servizio 8 valori cpl. serie mista (1/8).</w:t>
      </w:r>
      <w:r>
        <w:rPr>
          <w:rFonts w:cs="Verdana" w:ascii="Verdana" w:hAnsi="Verdana"/>
          <w:b/>
          <w:sz w:val="16"/>
        </w:rPr>
        <w:tab/>
      </w:r>
      <w:r>
        <w:rPr>
          <w:rFonts w:cs="Verdana" w:ascii="Verdana" w:hAnsi="Verdana"/>
          <w:sz w:val="16"/>
        </w:rPr>
        <w:t>525</w:t>
      </w:r>
      <w:r>
        <w:rPr>
          <w:rFonts w:cs="Verdana" w:ascii="Verdana" w:hAnsi="Verdana"/>
          <w:b/>
          <w:sz w:val="16"/>
        </w:rPr>
        <w:tab/>
        <w:tab/>
      </w:r>
      <w:r>
        <w:rPr>
          <w:rFonts w:cs="Verdana" w:ascii="Verdana" w:hAnsi="Verdana"/>
          <w:b/>
          <w:bCs/>
          <w:sz w:val="16"/>
        </w:rPr>
        <w:t>1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5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 Servizio 10 valori cpl. (35/44) su 10 FDC ufficiali spedite per posta (6 raccomandate con bollo arrivo). (Cat. LBK 100 Eu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8-69, Servizio 10 valori cpl. (45/56) in quartine; ogni quartina su FDC ufficial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1</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1950-76, lotto di 25 buste (raccomandate o contrassegno) e 7 frontespizi affrancati con grande varietà e quantità di esemplari tra i n. S. 35 e S. 68. Bell’insie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USSEMBURG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862</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5-75, Stemma 40 c. rosso arancio (23) senza gomma come d’uso. (A. Diena).</w:t>
      </w:r>
      <w:r>
        <w:rPr>
          <w:rFonts w:cs="Verdana" w:ascii="Verdana" w:hAnsi="Verdana"/>
          <w:b/>
          <w:sz w:val="16"/>
        </w:rPr>
        <w:tab/>
      </w:r>
      <w:r>
        <w:rPr>
          <w:rFonts w:cs="Verdana" w:ascii="Verdana" w:hAnsi="Verdana"/>
          <w:sz w:val="16"/>
        </w:rPr>
        <w:t>1.25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 Ponte Adolfo 5 f. violetto (134) blocco di quattro.</w:t>
      </w:r>
      <w:r>
        <w:rPr>
          <w:rFonts w:cs="Verdana" w:ascii="Verdana" w:hAnsi="Verdana"/>
          <w:b/>
          <w:sz w:val="16"/>
        </w:rPr>
        <w:tab/>
      </w:r>
      <w:r>
        <w:rPr>
          <w:rFonts w:cs="Verdana" w:ascii="Verdana" w:hAnsi="Verdana"/>
          <w:sz w:val="16"/>
        </w:rPr>
        <w:t>20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Caritas 5 valori cpl. (244/48).</w:t>
      </w:r>
      <w:r>
        <w:rPr>
          <w:rFonts w:cs="Verdana" w:ascii="Verdana" w:hAnsi="Verdana"/>
          <w:b/>
          <w:sz w:val="16"/>
        </w:rPr>
        <w:tab/>
      </w:r>
      <w:r>
        <w:rPr>
          <w:rFonts w:cs="Verdana" w:ascii="Verdana" w:hAnsi="Verdana"/>
          <w:sz w:val="16"/>
        </w:rPr>
        <w:t>145</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7, Europa 3 valori cpl. (531/33).</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MALT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86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1, G.B. 4 p. rosa (18) coppia su lettera diretta a Messina, 15/6/6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7</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2, Allegoria 1 Sterlina (101) praticamente integro.</w:t>
      </w:r>
      <w:r>
        <w:rPr>
          <w:rFonts w:cs="Verdana" w:ascii="Verdana" w:hAnsi="Verdana"/>
          <w:b/>
          <w:sz w:val="16"/>
        </w:rPr>
        <w:tab/>
      </w:r>
      <w:r>
        <w:rPr>
          <w:rFonts w:cs="Verdana" w:ascii="Verdana" w:hAnsi="Verdana"/>
          <w:sz w:val="16"/>
        </w:rPr>
        <w:t>135</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57, Elisabetta II e vedute, 17 valori cpl. (239/55).</w:t>
      </w:r>
      <w:r>
        <w:rPr>
          <w:rFonts w:cs="Verdana" w:ascii="Verdana" w:hAnsi="Verdana"/>
          <w:b/>
          <w:sz w:val="16"/>
        </w:rPr>
        <w:tab/>
      </w:r>
      <w:r>
        <w:rPr>
          <w:rFonts w:cs="Verdana" w:ascii="Verdana" w:hAnsi="Verdana"/>
          <w:sz w:val="16"/>
        </w:rPr>
        <w:t>131</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6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4-82, collezione cpl. su album G.B.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MONACO</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8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5, 1 franco nero su giallo (9) (A. Diena - Cert. Sorani).</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7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 piccolo lotto composto da: 1 f. (20) coppia con traccia di linguella; 3 valori soprastampati (70/72) in coppie integre.</w:t>
      </w:r>
      <w:r>
        <w:rPr>
          <w:rFonts w:cs="Verdana" w:ascii="Verdana" w:hAnsi="Verdana"/>
          <w:b/>
          <w:sz w:val="16"/>
        </w:rPr>
        <w:tab/>
      </w:r>
      <w:r>
        <w:rPr>
          <w:rFonts w:cs="Verdana" w:ascii="Verdana" w:hAnsi="Verdana"/>
          <w:sz w:val="16"/>
        </w:rPr>
        <w:t>32</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Orfani di Guerra 7 valori cpl. (27/33).</w:t>
      </w:r>
      <w:r>
        <w:rPr>
          <w:rFonts w:cs="Verdana" w:ascii="Verdana" w:hAnsi="Verdana"/>
          <w:b/>
          <w:sz w:val="16"/>
        </w:rPr>
        <w:tab/>
      </w:r>
      <w:r>
        <w:rPr>
          <w:rFonts w:cs="Verdana" w:ascii="Verdana" w:hAnsi="Verdana"/>
          <w:sz w:val="16"/>
        </w:rPr>
        <w:t>2.200</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1-21, Alberto I, 5 fr. violetto (46).</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2, Alberto I 25 su 10 c. (52) quartina con interspazio vertic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75</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piccolo lotto di ritagli di interi postali (13 pezzi), 3 nuovi, effigi di Carlo III e Alberto 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Olimpiadi di Londra 9 valori cpl. (319/23+A.).</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en-GB"/>
        </w:rPr>
      </w:pPr>
      <w:r>
        <w:rPr>
          <w:rFonts w:cs="Verdana" w:ascii="Verdana" w:hAnsi="Verdana"/>
          <w:b/>
          <w:sz w:val="16"/>
        </w:rPr>
        <w:tab/>
      </w:r>
      <w:r>
        <w:rPr>
          <w:rFonts w:cs="Verdana" w:ascii="Verdana" w:hAnsi="Verdana"/>
          <w:sz w:val="16"/>
        </w:rPr>
        <w:t>58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51, Croce Rossa 4 valori (334/37) + soprastampati (379/82).</w:t>
      </w:r>
      <w:r>
        <w:rPr>
          <w:rFonts w:cs="Verdana" w:ascii="Verdana" w:hAnsi="Verdana"/>
          <w:b/>
          <w:sz w:val="16"/>
        </w:rPr>
        <w:tab/>
      </w:r>
      <w:r>
        <w:rPr>
          <w:rFonts w:cs="Verdana" w:ascii="Verdana" w:hAnsi="Verdana"/>
          <w:sz w:val="16"/>
          <w:lang w:val="en-GB"/>
        </w:rPr>
        <w:t>130</w:t>
      </w:r>
      <w:r>
        <w:rPr>
          <w:rFonts w:cs="Verdana" w:ascii="Verdana" w:hAnsi="Verdana"/>
          <w:b/>
          <w:sz w:val="16"/>
          <w:lang w:val="en-GB"/>
        </w:rPr>
        <w:tab/>
        <w:tab/>
      </w:r>
      <w:r>
        <w:rPr>
          <w:rFonts w:cs="Verdana" w:ascii="Verdana" w:hAnsi="Verdana"/>
          <w:b/>
          <w:bCs/>
          <w:sz w:val="16"/>
          <w:lang w:val="en-GB"/>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en-GB"/>
        </w:rPr>
        <w:tab/>
      </w:r>
      <w:r>
        <w:rPr>
          <w:rFonts w:cs="Verdana" w:ascii="Verdana" w:hAnsi="Verdana"/>
          <w:sz w:val="16"/>
          <w:lang w:val="en-GB"/>
        </w:rPr>
        <w:t>5878</w:t>
      </w:r>
      <w:r>
        <w:rPr>
          <w:rFonts w:cs="Verdana" w:ascii="Verdana" w:hAnsi="Verdana"/>
          <w:b/>
          <w:sz w:val="16"/>
          <w:lang w:val="en-GB"/>
        </w:rPr>
        <w:tab/>
      </w:r>
      <w:r>
        <w:rPr>
          <w:rFonts w:cs="Dixieland" w:ascii="Dixieland" w:hAnsi="Dixieland"/>
        </w:rPr>
        <w:t></w:t>
      </w:r>
      <w:r>
        <w:rPr>
          <w:rFonts w:cs="Verdana" w:ascii="Verdana" w:hAnsi="Verdana"/>
          <w:b/>
          <w:sz w:val="16"/>
          <w:lang w:val="en-GB"/>
        </w:rPr>
        <w:tab/>
      </w:r>
      <w:r>
        <w:rPr>
          <w:rFonts w:cs="Verdana" w:ascii="Verdana" w:hAnsi="Verdana"/>
          <w:sz w:val="16"/>
          <w:lang w:val="en-GB"/>
        </w:rPr>
        <w:t>1955, XXV Rally 100 f. (420).</w:t>
      </w:r>
      <w:r>
        <w:rPr>
          <w:rFonts w:cs="Verdana" w:ascii="Verdana" w:hAnsi="Verdana"/>
          <w:b/>
          <w:sz w:val="16"/>
          <w:lang w:val="en-GB"/>
        </w:rPr>
        <w:tab/>
      </w:r>
      <w:r>
        <w:rPr>
          <w:rFonts w:cs="Verdana" w:ascii="Verdana" w:hAnsi="Verdana"/>
          <w:sz w:val="16"/>
        </w:rPr>
        <w:t>10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7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5, Posta aerea, Uccelli 4 valori cpl. (55/58).</w:t>
      </w:r>
      <w:r>
        <w:rPr>
          <w:rFonts w:cs="Verdana" w:ascii="Verdana" w:hAnsi="Verdana"/>
          <w:b/>
          <w:sz w:val="16"/>
        </w:rPr>
        <w:tab/>
      </w:r>
      <w:r>
        <w:rPr>
          <w:rFonts w:cs="Verdana" w:ascii="Verdana" w:hAnsi="Verdana"/>
          <w:sz w:val="16"/>
        </w:rPr>
        <w:t>32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4, Foglietto Philatec (S5).</w:t>
      </w:r>
      <w:r>
        <w:rPr>
          <w:rFonts w:cs="Verdana" w:ascii="Verdana" w:hAnsi="Verdana"/>
          <w:b/>
          <w:sz w:val="16"/>
        </w:rPr>
        <w:tab/>
      </w:r>
      <w:r>
        <w:rPr>
          <w:rFonts w:cs="Verdana" w:ascii="Verdana" w:hAnsi="Verdana"/>
          <w:sz w:val="16"/>
        </w:rPr>
        <w:t>725</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MONTENEGR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8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0, Nicola I, 2 n. smeraldo (42) su fascetta da Cettigne per Praga, 18/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NORVEG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8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6, Oscar I, 3 sk. violetto grigio (3). (G. Oliva).</w:t>
      </w:r>
      <w:r>
        <w:rPr>
          <w:rFonts w:cs="Verdana" w:ascii="Verdana" w:hAnsi="Verdana"/>
          <w:b/>
          <w:sz w:val="16"/>
        </w:rPr>
        <w:tab/>
      </w:r>
      <w:r>
        <w:rPr>
          <w:rFonts w:cs="Verdana" w:ascii="Verdana" w:hAnsi="Verdana"/>
          <w:sz w:val="16"/>
        </w:rPr>
        <w:t>33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 Effige del Re, 3 valori cpl. (63/65).</w:t>
      </w:r>
      <w:r>
        <w:rPr>
          <w:rFonts w:cs="Verdana" w:ascii="Verdana" w:hAnsi="Verdana"/>
          <w:b/>
          <w:sz w:val="16"/>
        </w:rPr>
        <w:tab/>
      </w:r>
      <w:r>
        <w:rPr>
          <w:rFonts w:cs="Verdana" w:ascii="Verdana" w:hAnsi="Verdana"/>
          <w:sz w:val="16"/>
        </w:rPr>
        <w:t>46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OLAND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8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2, 5 c. azzurro scuro + 10 c. rosa carminio (1+2).</w:t>
      </w:r>
      <w:r>
        <w:rPr>
          <w:rFonts w:cs="Verdana" w:ascii="Verdana" w:hAnsi="Verdana"/>
          <w:b/>
          <w:sz w:val="16"/>
        </w:rPr>
        <w:tab/>
      </w:r>
      <w:r>
        <w:rPr>
          <w:rFonts w:cs="Verdana" w:ascii="Verdana" w:hAnsi="Verdana"/>
          <w:sz w:val="16"/>
        </w:rPr>
        <w:t>9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98-1906, Regina Guglielmina 50 c. bronzo e granato (60).</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 Regina Guglielmina, grande formato 4 valori cpl. (442/45).</w:t>
      </w:r>
      <w:r>
        <w:rPr>
          <w:rFonts w:cs="Verdana" w:ascii="Verdana" w:hAnsi="Verdana"/>
          <w:b/>
          <w:sz w:val="16"/>
        </w:rPr>
        <w:tab/>
      </w:r>
      <w:r>
        <w:rPr>
          <w:rFonts w:cs="Verdana" w:ascii="Verdana" w:hAnsi="Verdana"/>
          <w:sz w:val="16"/>
        </w:rPr>
        <w:t>495</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Beneficenza 5 valori cpl. (649/53).</w:t>
      </w:r>
      <w:r>
        <w:rPr>
          <w:rFonts w:cs="Verdana" w:ascii="Verdana" w:hAnsi="Verdana"/>
          <w:b/>
          <w:sz w:val="16"/>
        </w:rPr>
        <w:tab/>
      </w:r>
      <w:r>
        <w:rPr>
          <w:rFonts w:cs="Verdana" w:ascii="Verdana" w:hAnsi="Verdana"/>
          <w:sz w:val="16"/>
        </w:rPr>
        <w:t>53</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8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1-74, lotto di 14 libretti per distributori automatici del periodo con qualche ripetizione.</w:t>
      </w:r>
      <w:r>
        <w:rPr>
          <w:rFonts w:cs="Verdana" w:ascii="Verdana" w:hAnsi="Verdana"/>
          <w:b/>
          <w:sz w:val="16"/>
        </w:rPr>
        <w:tab/>
      </w:r>
      <w:r>
        <w:rPr>
          <w:rFonts w:cs="Verdana" w:ascii="Verdana" w:hAnsi="Verdana"/>
          <w:sz w:val="16"/>
        </w:rPr>
        <w:t>19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POLONI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8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soprastampati “POCZTA POLSKA” 2 valori: 80 h. con soprastampa rovesciata (87a), 90 h. (88). Qualità da esaminare. (F.Fr. 5.0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rPr>
        <w:tab/>
      </w:r>
      <w:r>
        <w:rPr>
          <w:rFonts w:cs="Verdana" w:ascii="Verdana" w:hAnsi="Verdana"/>
          <w:sz w:val="16"/>
        </w:rPr>
        <w:t>58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19, Segnatasse di Austria 40 h. soprastampati “Poczta Polska” (7). </w:t>
      </w:r>
      <w:r>
        <w:rPr>
          <w:rFonts w:cs="Verdana" w:ascii="Verdana" w:hAnsi="Verdana"/>
          <w:sz w:val="16"/>
          <w:lang w:val="de-DE"/>
        </w:rPr>
        <w:t>(F.Fr. 2.000). (Richter)</w:t>
      </w:r>
      <w:r>
        <w:rPr>
          <w:rFonts w:cs="Verdana" w:ascii="Verdana" w:hAnsi="Verdana"/>
          <w:b/>
          <w:sz w:val="16"/>
          <w:lang w:val="de-DE"/>
        </w:rPr>
        <w:tab/>
      </w:r>
      <w:r>
        <w:rPr>
          <w:rFonts w:cs="Verdana" w:ascii="Verdana" w:hAnsi="Verdana"/>
          <w:sz w:val="16"/>
          <w:lang w:val="de-DE"/>
        </w:rPr>
        <w:t>—</w:t>
      </w:r>
      <w:r>
        <w:rPr>
          <w:rFonts w:cs="Verdana" w:ascii="Verdana" w:hAnsi="Verdana"/>
          <w:b/>
          <w:sz w:val="16"/>
          <w:lang w:val="de-DE"/>
        </w:rPr>
        <w:tab/>
        <w:tab/>
      </w:r>
      <w:r>
        <w:rPr>
          <w:rFonts w:cs="Verdana" w:ascii="Verdana" w:hAnsi="Verdana"/>
          <w:b/>
          <w:bCs/>
          <w:sz w:val="16"/>
          <w:lang w:val="de-DE"/>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de-DE"/>
        </w:rPr>
        <w:tab/>
      </w:r>
      <w:r>
        <w:rPr>
          <w:rFonts w:cs="Verdana" w:ascii="Verdana" w:hAnsi="Verdana"/>
          <w:sz w:val="16"/>
        </w:rPr>
        <w:t>58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9, Campionato del mondo di sci 4 valori cpl. (422/25) su bella raccomandata viaggiata con grandi annulli illustrati in data 11/2/39 (giorno d’inizio delle gar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8, Foglietto Esposizione filatelica di Varsavia (1) fresco.</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8, Foglietti, Esposizione Filatelica di Varsavia (1) su raccomandata dalla manifestazione (II giorno d’uso). Raro su bus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8-51, Foglietti, 3 emissioni (7+8+12) su altrettante buste, di cui una FDC (17/11/51). Non comuni su letter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Foglietti, B.I.E. (10) molto fresco, raro.</w:t>
      </w:r>
      <w:r>
        <w:rPr>
          <w:rFonts w:cs="Verdana" w:ascii="Verdana" w:hAnsi="Verdana"/>
          <w:b/>
          <w:sz w:val="16"/>
        </w:rPr>
        <w:tab/>
      </w:r>
      <w:r>
        <w:rPr>
          <w:rFonts w:cs="Verdana" w:ascii="Verdana" w:hAnsi="Verdana"/>
          <w:sz w:val="16"/>
        </w:rPr>
        <w:t>750</w:t>
      </w:r>
      <w:r>
        <w:rPr>
          <w:rFonts w:cs="Verdana" w:ascii="Verdana" w:hAnsi="Verdana"/>
          <w:b/>
          <w:sz w:val="16"/>
        </w:rPr>
        <w:tab/>
        <w:tab/>
      </w:r>
      <w:r>
        <w:rPr>
          <w:rFonts w:cs="Verdana" w:ascii="Verdana" w:hAnsi="Verdana"/>
          <w:b/>
          <w:bCs/>
          <w:sz w:val="16"/>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Foglietto Ufficio Internazionale dell’Educazione (10) timbrato su busta locale a Kielce. (F.Fr. 3.5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Foglietti, Democrazia (11) molto fresco, non comune.</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0, OCCUPAZIONE POLACCA DELLA LITUANIA, cartolina da Minsk per la Polonia affrancata con 1 m. violetto (Michel 109), con annullo “1” di censura militare polacca. Molto raro, pochi pezzi conosciuti. (Vaumund).</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899</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 resto di raccolta su fogl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PORTOGALLO</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0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6, Pietro V 5 r. bruno giallo (9).</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2, Luigi I 50 r. verde giallo (16).</w:t>
      </w:r>
      <w:r>
        <w:rPr>
          <w:rFonts w:cs="Verdana" w:ascii="Verdana" w:hAnsi="Verdana"/>
          <w:b/>
          <w:sz w:val="16"/>
        </w:rPr>
        <w:tab/>
      </w:r>
      <w:r>
        <w:rPr>
          <w:rFonts w:cs="Verdana" w:ascii="Verdana" w:hAnsi="Verdana"/>
          <w:sz w:val="16"/>
        </w:rPr>
        <w:t>93</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0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0-80, Luigi I, 240 r. violetto (48). Da esaminare.</w:t>
      </w:r>
      <w:r>
        <w:rPr>
          <w:rFonts w:cs="Verdana" w:ascii="Verdana" w:hAnsi="Verdana"/>
          <w:b/>
          <w:sz w:val="16"/>
        </w:rPr>
        <w:tab/>
      </w:r>
      <w:r>
        <w:rPr>
          <w:rFonts w:cs="Verdana" w:ascii="Verdana" w:hAnsi="Verdana"/>
          <w:sz w:val="16"/>
        </w:rPr>
        <w:t>1.500</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Fondazione di S. Paolo del Brasile 4 valori cpl. (813/16).</w:t>
      </w:r>
      <w:r>
        <w:rPr>
          <w:rFonts w:cs="Verdana" w:ascii="Verdana" w:hAnsi="Verdana"/>
          <w:b/>
          <w:sz w:val="16"/>
        </w:rPr>
        <w:tab/>
      </w:r>
      <w:r>
        <w:rPr>
          <w:rFonts w:cs="Verdana" w:ascii="Verdana" w:hAnsi="Verdana"/>
          <w:sz w:val="16"/>
        </w:rPr>
        <w:t>17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0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3-80, 32 esemplari delle emissioni del periodo + alcuni successivi. Materiale generalmente di II scelta,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ROMANI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5905</w:t>
      </w:r>
      <w:r>
        <w:rPr>
          <w:rFonts w:cs="Verdana" w:ascii="Verdana" w:hAnsi="Verdana"/>
          <w:b/>
          <w:sz w:val="16"/>
        </w:rPr>
        <w:tab/>
      </w:r>
      <w:r>
        <w:rPr>
          <w:rFonts w:cs="Wingdings" w:ascii="Wingdings" w:hAnsi="Wingdings"/>
        </w:rPr>
        <w:t></w:t>
      </w:r>
      <w:r>
        <w:rPr>
          <w:rFonts w:cs="Verdana" w:ascii="Verdana" w:hAnsi="Verdana"/>
          <w:sz w:val="16"/>
        </w:rPr>
        <w:t>/</w:t>
      </w:r>
      <w:r>
        <w:rPr>
          <w:rFonts w:cs="Wingdings 3" w:ascii="Wingdings 3" w:hAnsi="Wingdings 3"/>
        </w:rPr>
        <w:t></w:t>
      </w:r>
      <w:r>
        <w:rPr>
          <w:rFonts w:cs="Verdana" w:ascii="Verdana" w:hAnsi="Verdana"/>
          <w:b/>
          <w:sz w:val="16"/>
        </w:rPr>
        <w:tab/>
      </w:r>
      <w:r>
        <w:rPr>
          <w:rFonts w:cs="Verdana" w:ascii="Verdana" w:hAnsi="Verdana"/>
          <w:sz w:val="16"/>
        </w:rPr>
        <w:t>-, 30 p. blu (10) 2 esemplari, uno difettoso, su 2 lettere non cpl. al verso da Pitesci per Bucarest.</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0, Posta aerea, soprastampati 3 valori cpl. (4B/6B), linguelle un po’ pesanti. (F.Fr. 16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RUSS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0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2, Soprastampato 40 r. su 15 k. (198) blocco di 25 al retro di raccomandata per Berl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0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6, Ultracentenario 40 k. con nome errato (1843) timbrato, non comune (tiratura 5000).</w:t>
      </w:r>
      <w:r>
        <w:rPr>
          <w:rFonts w:cs="Verdana" w:ascii="Verdana" w:hAnsi="Verdana"/>
          <w:b/>
          <w:sz w:val="16"/>
        </w:rPr>
        <w:tab/>
      </w:r>
      <w:r>
        <w:rPr>
          <w:rFonts w:cs="Verdana" w:ascii="Verdana" w:hAnsi="Verdana"/>
          <w:sz w:val="16"/>
        </w:rPr>
        <w:t>7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ERB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0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18, 2 piccoli frammenti affrancati con Seminatrice con annulli in cirillico e lineare “POSTES SERBE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LOVACCH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43, Segnatasse 12 valori cpl. (1/1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PAG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52, Posta aerea, due emissioni (249/53+255/59).</w:t>
      </w:r>
      <w:r>
        <w:rPr>
          <w:rFonts w:cs="Verdana" w:ascii="Verdana" w:hAnsi="Verdana"/>
          <w:b/>
          <w:sz w:val="16"/>
        </w:rPr>
        <w:tab/>
      </w:r>
      <w:r>
        <w:rPr>
          <w:rFonts w:cs="Verdana" w:ascii="Verdana" w:hAnsi="Verdana"/>
          <w:sz w:val="16"/>
        </w:rPr>
        <w:t>67</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Esposizione filatelica di Madrid, 4 valori cpl. (555/56+A111/12).</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Centenario del francobollo spagnolo 4 valori (802/805).</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2000, Foglietti, 150</w:t>
      </w:r>
      <w:r>
        <w:rPr>
          <w:rFonts w:cs="Times New Roman" w:ascii="Times New Roman" w:hAnsi="Times New Roman"/>
        </w:rPr>
        <w:t>B0</w:t>
      </w:r>
      <w:r>
        <w:rPr>
          <w:rFonts w:cs="Verdana" w:ascii="Verdana" w:hAnsi="Verdana"/>
          <w:sz w:val="16"/>
        </w:rPr>
        <w:t xml:space="preserve"> del francobollo spagnolo, 7 foglietti cpl. (88/94) in confezione originale (con prova di lusso allegat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1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2000, Foglietti, 150</w:t>
      </w:r>
      <w:r>
        <w:rPr>
          <w:rFonts w:cs="Times New Roman" w:ascii="Times New Roman" w:hAnsi="Times New Roman"/>
        </w:rPr>
        <w:t>B0</w:t>
      </w:r>
      <w:r>
        <w:rPr>
          <w:rFonts w:cs="Verdana" w:ascii="Verdana" w:hAnsi="Verdana"/>
          <w:sz w:val="16"/>
        </w:rPr>
        <w:t xml:space="preserve"> del francobollo spagnolo, 7 foglietti cpl. (88/94) in confezione originale (con prova di lusso allegata).</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16</w:t>
      </w:r>
      <w:r>
        <w:rPr>
          <w:rFonts w:cs="Verdana" w:ascii="Verdana" w:hAnsi="Verdana"/>
          <w:b/>
          <w:sz w:val="16"/>
        </w:rPr>
        <w:tab/>
      </w:r>
      <w:r>
        <w:rPr>
          <w:rFonts w:cs="Wingdings 2" w:ascii="Wingdings 2" w:hAnsi="Wingdings 2"/>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850-78, piacevole lotto di 135 esemplari in genere delle emissioni di Isabella II, di qualità molto mista, con probabile presenza di alcuni falsi. Valore di catalogo elevato, il lotto va necessariamente esamin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1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6-1939, alcuni valori del periodo con qualche servizio. Da esaminare.</w:t>
      </w:r>
      <w:r>
        <w:rPr>
          <w:rFonts w:cs="Verdana" w:ascii="Verdana" w:hAnsi="Verdana"/>
          <w:b/>
          <w:sz w:val="16"/>
        </w:rPr>
        <w:tab/>
      </w:r>
      <w:r>
        <w:rPr>
          <w:rFonts w:cs="Verdana" w:ascii="Verdana" w:hAnsi="Verdana"/>
          <w:sz w:val="16"/>
        </w:rPr>
        <w:t>348</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VEZ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1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8, soprastampati 10 valori cpl. (112/21).</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1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2, III centenario morte Gustavo II 4 valori cpl. (224/27).</w:t>
      </w:r>
      <w:r>
        <w:rPr>
          <w:rFonts w:cs="Verdana" w:ascii="Verdana" w:hAnsi="Verdana"/>
          <w:b/>
          <w:sz w:val="16"/>
        </w:rPr>
        <w:tab/>
      </w:r>
      <w:r>
        <w:rPr>
          <w:rFonts w:cs="Verdana" w:ascii="Verdana" w:hAnsi="Verdana"/>
          <w:sz w:val="16"/>
        </w:rPr>
        <w:t>7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6, III centenario poste svedesi 12 valori cpl. (235/46).</w:t>
      </w:r>
      <w:r>
        <w:rPr>
          <w:rFonts w:cs="Verdana" w:ascii="Verdana" w:hAnsi="Verdana"/>
          <w:b/>
          <w:sz w:val="16"/>
        </w:rPr>
        <w:tab/>
      </w:r>
      <w:r>
        <w:rPr>
          <w:rFonts w:cs="Verdana" w:ascii="Verdana" w:hAnsi="Verdana"/>
          <w:sz w:val="16"/>
        </w:rPr>
        <w:t>12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1, Alto valore 50 k. falco (1122) striscia di 3 esemplari.</w:t>
      </w:r>
      <w:r>
        <w:rPr>
          <w:rFonts w:cs="Verdana" w:ascii="Verdana" w:hAnsi="Verdana"/>
          <w:b/>
          <w:sz w:val="16"/>
        </w:rPr>
        <w:tab/>
      </w:r>
      <w:r>
        <w:rPr>
          <w:rFonts w:cs="Verdana" w:ascii="Verdana" w:hAnsi="Verdana"/>
          <w:sz w:val="16"/>
        </w:rPr>
        <w:t>51</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VIZZER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2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3, ZURIGO, 4 r. nero fondo a linee verticali (9A) su lettera da Zurigo, 30/1/44, annullo a rosette rosso. Splendida e rara. (Cert. Rellstab). Foto a pagina 27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9.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0-52, Poste Federali, 5 esemplari (15-20x2-23x2), di II scelta. Si vende così com’è.</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54-62, Strubel 2 r. grigio (25) quattro margini, piena gomma (Cert. Renggli).</w:t>
      </w:r>
      <w:r>
        <w:rPr>
          <w:rFonts w:cs="Verdana" w:ascii="Verdana" w:hAnsi="Verdana"/>
          <w:b/>
          <w:sz w:val="16"/>
        </w:rPr>
        <w:tab/>
      </w:r>
      <w:r>
        <w:rPr>
          <w:rFonts w:cs="Verdana" w:ascii="Verdana" w:hAnsi="Verdana"/>
          <w:sz w:val="16"/>
        </w:rPr>
        <w:t>50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62, Strubel 10 r. (27) quattro margini (uno con parte del vicino) su letterina completa 29/8/6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62, Strubel 15 r. rosa (28) su fascetta di pubblicazione in abbonamento; 3 grandi margini.</w:t>
      </w:r>
      <w:r>
        <w:rPr>
          <w:rFonts w:cs="Verdana" w:ascii="Verdana" w:hAnsi="Verdana"/>
          <w:b/>
          <w:sz w:val="16"/>
        </w:rPr>
        <w:tab/>
      </w:r>
      <w:r>
        <w:rPr>
          <w:rFonts w:cs="Verdana" w:ascii="Verdana" w:hAnsi="Verdana"/>
          <w:sz w:val="16"/>
        </w:rPr>
        <w:t>12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7</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854-62, Strubel 15 r. rosa carminio (28c) su fronte di lettera; 4 grandi margini. (Cat. 200 fran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62, Strubel 15 r. rosa chiaro smorto (28e) 3 ampi margini su lettera completa  del 2/8/1860. (Cat. 850 fran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54-62, Strubel 15 r. rosa chiaro smorto (28e) 3 grandi margini su letterina 30/06/58. (Cat. 850 fran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62, Strubel 40 r. verde (30).</w:t>
      </w:r>
      <w:r>
        <w:rPr>
          <w:rFonts w:cs="Verdana" w:ascii="Verdana" w:hAnsi="Verdana"/>
          <w:b/>
          <w:sz w:val="16"/>
        </w:rPr>
        <w:tab/>
      </w:r>
      <w:r>
        <w:rPr>
          <w:rFonts w:cs="Verdana" w:ascii="Verdana" w:hAnsi="Verdana"/>
          <w:sz w:val="16"/>
        </w:rPr>
        <w:t>77</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Strubeli, 20 esemplari fino al 40 r., di II scelta.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2, Cifra 2 c. bistro, carta bianca (58) freschissimo. (G. Oliva).</w:t>
      </w:r>
      <w:r>
        <w:rPr>
          <w:rFonts w:cs="Verdana" w:ascii="Verdana" w:hAnsi="Verdana"/>
          <w:b/>
          <w:sz w:val="16"/>
        </w:rPr>
        <w:tab/>
      </w:r>
      <w:r>
        <w:rPr>
          <w:rFonts w:cs="Verdana" w:ascii="Verdana" w:hAnsi="Verdana"/>
          <w:sz w:val="16"/>
        </w:rPr>
        <w:t>43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0, UPU 5 c. (86) e 5 c. (89) 2 esemplari in affrancatura di 3 belle cartoline tipo Grus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05-07, Helvetia 3 f. bistro (99). (Cert. Biondi).</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08, Allegoria 9 valori misti (119/26) traccia di linguella i (125/26), freschi, da esaminare. (350 integ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8, Allegoria 3 f. bistro e giallo (127) bordo di foglio. (Cert. E. Diena).</w:t>
      </w:r>
      <w:r>
        <w:rPr>
          <w:rFonts w:cs="Verdana" w:ascii="Verdana" w:hAnsi="Verdana"/>
          <w:b/>
          <w:sz w:val="16"/>
        </w:rPr>
        <w:tab/>
      </w:r>
      <w:r>
        <w:rPr>
          <w:rFonts w:cs="Verdana" w:ascii="Verdana" w:hAnsi="Verdana"/>
          <w:sz w:val="16"/>
        </w:rPr>
        <w:t>1.050</w:t>
      </w:r>
      <w:r>
        <w:rPr>
          <w:rFonts w:cs="Verdana" w:ascii="Verdana" w:hAnsi="Verdana"/>
          <w:b/>
          <w:sz w:val="16"/>
        </w:rPr>
        <w:tab/>
        <w:tab/>
      </w:r>
      <w:r>
        <w:rPr>
          <w:rFonts w:cs="Verdana" w:ascii="Verdana" w:hAnsi="Verdana"/>
          <w:b/>
          <w:bCs/>
          <w:sz w:val="16"/>
        </w:rPr>
        <w:t>2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3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6-22, 3 f. rosso (167).</w:t>
      </w:r>
      <w:r>
        <w:rPr>
          <w:rFonts w:cs="Verdana" w:ascii="Verdana" w:hAnsi="Verdana"/>
          <w:b/>
          <w:sz w:val="16"/>
        </w:rPr>
        <w:tab/>
      </w:r>
      <w:r>
        <w:rPr>
          <w:rFonts w:cs="Verdana" w:ascii="Verdana" w:hAnsi="Verdana"/>
          <w:sz w:val="16"/>
        </w:rPr>
        <w:t>350</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en-GB"/>
        </w:rPr>
      </w:pPr>
      <w:r>
        <w:rPr>
          <w:rFonts w:cs="Verdana" w:ascii="Verdana" w:hAnsi="Verdana"/>
          <w:b/>
          <w:sz w:val="16"/>
        </w:rPr>
        <w:tab/>
      </w:r>
      <w:r>
        <w:rPr>
          <w:rFonts w:cs="Verdana" w:ascii="Verdana" w:hAnsi="Verdana"/>
          <w:sz w:val="16"/>
        </w:rPr>
        <w:t>593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xml:space="preserve">1919, Pro Juventute 3 valori cpl. (173/75) su letterina viaggiata. </w:t>
      </w:r>
      <w:r>
        <w:rPr>
          <w:rFonts w:cs="Verdana" w:ascii="Verdana" w:hAnsi="Verdana"/>
          <w:sz w:val="16"/>
          <w:lang w:val="en-GB"/>
        </w:rPr>
        <w:t>(Cat. 300 f.sv.).</w:t>
      </w:r>
      <w:r>
        <w:rPr>
          <w:rFonts w:cs="Verdana" w:ascii="Verdana" w:hAnsi="Verdana"/>
          <w:b/>
          <w:sz w:val="16"/>
          <w:lang w:val="en-GB"/>
        </w:rPr>
        <w:tab/>
      </w:r>
      <w:r>
        <w:rPr>
          <w:rFonts w:cs="Verdana" w:ascii="Verdana" w:hAnsi="Verdana"/>
          <w:sz w:val="16"/>
          <w:lang w:val="en-GB"/>
        </w:rPr>
        <w:t>—</w:t>
      </w:r>
      <w:r>
        <w:rPr>
          <w:rFonts w:cs="Verdana" w:ascii="Verdana" w:hAnsi="Verdana"/>
          <w:b/>
          <w:sz w:val="16"/>
          <w:lang w:val="en-GB"/>
        </w:rPr>
        <w:tab/>
        <w:tab/>
      </w:r>
      <w:r>
        <w:rPr>
          <w:rFonts w:cs="Verdana" w:ascii="Verdana" w:hAnsi="Verdana"/>
          <w:b/>
          <w:bCs/>
          <w:sz w:val="16"/>
          <w:lang w:val="en-GB"/>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en-GB"/>
        </w:rPr>
        <w:tab/>
      </w:r>
      <w:r>
        <w:rPr>
          <w:rFonts w:cs="Verdana" w:ascii="Verdana" w:hAnsi="Verdana"/>
          <w:sz w:val="16"/>
        </w:rPr>
        <w:t>593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temma 4 valori cpl. carta ordinaria (208/11).</w:t>
      </w:r>
      <w:r>
        <w:rPr>
          <w:rFonts w:cs="Verdana" w:ascii="Verdana" w:hAnsi="Verdana"/>
          <w:b/>
          <w:sz w:val="16"/>
        </w:rPr>
        <w:tab/>
      </w:r>
      <w:r>
        <w:rPr>
          <w:rFonts w:cs="Verdana" w:ascii="Verdana" w:hAnsi="Verdana"/>
          <w:sz w:val="16"/>
        </w:rPr>
        <w:t>450</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Stemma 4 valori cpl. su carta goffrata (208a/11a), leggera traccia di lingu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1</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0-31, Vedute, 3 fr. bruno giallo e 10 fr. verde grigio (244/45)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0-31, Veduta 10 f. verde grigio (245) quartina usata. Non comune.</w:t>
      </w:r>
      <w:r>
        <w:rPr>
          <w:rFonts w:cs="Verdana" w:ascii="Verdana" w:hAnsi="Verdana"/>
          <w:b/>
          <w:sz w:val="16"/>
        </w:rPr>
        <w:tab/>
      </w:r>
      <w:r>
        <w:rPr>
          <w:rFonts w:cs="Verdana" w:ascii="Verdana" w:hAnsi="Verdana"/>
          <w:sz w:val="16"/>
        </w:rPr>
        <w:t>2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8-42, Soggetti storici, 3 valori cpl. carta verde grigio (313A/15A) e carta gialla (313B/15B).</w:t>
      </w:r>
      <w:r>
        <w:rPr>
          <w:rFonts w:cs="Verdana" w:ascii="Verdana" w:hAnsi="Verdana"/>
          <w:b/>
          <w:sz w:val="16"/>
        </w:rPr>
        <w:tab/>
      </w:r>
      <w:r>
        <w:rPr>
          <w:rFonts w:cs="Verdana" w:ascii="Verdana" w:hAnsi="Verdana"/>
          <w:sz w:val="16"/>
        </w:rPr>
        <w:t>485</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9, Esposizione di Zurigo (329/40A) con carte miste.</w:t>
      </w:r>
      <w:r>
        <w:rPr>
          <w:rFonts w:cs="Verdana" w:ascii="Verdana" w:hAnsi="Verdana"/>
          <w:b/>
          <w:sz w:val="16"/>
        </w:rPr>
        <w:tab/>
      </w:r>
      <w:r>
        <w:rPr>
          <w:rFonts w:cs="Verdana" w:ascii="Verdana" w:hAnsi="Verdana"/>
          <w:sz w:val="16"/>
        </w:rPr>
        <w:t>4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Pro Patria 5 valori cpl. (349/53).</w:t>
      </w:r>
      <w:r>
        <w:rPr>
          <w:rFonts w:cs="Verdana" w:ascii="Verdana" w:hAnsi="Verdana"/>
          <w:b/>
          <w:sz w:val="16"/>
        </w:rPr>
        <w:tab/>
      </w:r>
      <w:r>
        <w:rPr>
          <w:rFonts w:cs="Verdana" w:ascii="Verdana" w:hAnsi="Verdana"/>
          <w:sz w:val="16"/>
        </w:rPr>
        <w:t>35</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4, 50</w:t>
      </w:r>
      <w:r>
        <w:rPr>
          <w:rFonts w:cs="Times New Roman" w:ascii="Times New Roman" w:hAnsi="Times New Roman"/>
        </w:rPr>
        <w:t>B0</w:t>
      </w:r>
      <w:r>
        <w:rPr>
          <w:rFonts w:cs="Verdana" w:ascii="Verdana" w:hAnsi="Verdana"/>
          <w:sz w:val="16"/>
        </w:rPr>
        <w:t xml:space="preserve"> Comitato olimpico 3 valori (392/94) su raccomandata per la Germania 24/6/44 con cachet commemorativo e censura tedesca.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Pro Juventute, il libretto del 195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8</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1975-84, Gallo su campanile f. 2,50 tiratura del 1984 non fluorescente (992a) coppia su frammento con annullo cpl. (tiratura soli 157.000).</w:t>
      </w:r>
      <w:r>
        <w:rPr>
          <w:rFonts w:cs="Verdana" w:ascii="Verdana" w:hAnsi="Verdana"/>
          <w:b/>
          <w:sz w:val="16"/>
        </w:rPr>
        <w:tab/>
      </w:r>
      <w:r>
        <w:rPr>
          <w:rFonts w:cs="Verdana" w:ascii="Verdana" w:hAnsi="Verdana"/>
          <w:sz w:val="16"/>
        </w:rPr>
        <w:t>8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4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5-84, Gallo di campanile f. 2,50 tiratura del 1984 non fluorescente (992a) su cartolina delle Pos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0</w:t>
      </w:r>
      <w:r>
        <w:rPr>
          <w:rFonts w:cs="Verdana" w:ascii="Verdana" w:hAnsi="Verdana"/>
          <w:b/>
          <w:sz w:val="16"/>
        </w:rPr>
        <w:tab/>
      </w:r>
      <w:r>
        <w:rPr>
          <w:rFonts w:cs="Wingdings 2" w:ascii="Wingdings 2" w:hAnsi="Wingdings 2"/>
        </w:rPr>
        <w:t></w:t>
      </w:r>
      <w:r>
        <w:rPr>
          <w:rFonts w:cs="Verdana" w:ascii="Verdana" w:hAnsi="Verdana"/>
          <w:sz w:val="16"/>
        </w:rPr>
        <w:t>/</w:t>
      </w:r>
      <w:r>
        <w:rPr>
          <w:rFonts w:cs="Wingdings" w:ascii="Wingdings" w:hAnsi="Wingdings"/>
        </w:rPr>
        <w:t></w:t>
      </w:r>
      <w:r>
        <w:rPr>
          <w:rFonts w:cs="Verdana" w:ascii="Verdana" w:hAnsi="Verdana"/>
          <w:b/>
          <w:sz w:val="16"/>
        </w:rPr>
        <w:tab/>
      </w:r>
      <w:r>
        <w:rPr>
          <w:rFonts w:cs="Verdana" w:ascii="Verdana" w:hAnsi="Verdana"/>
          <w:sz w:val="16"/>
        </w:rPr>
        <w:t>2000, Pizzo di S. Gallo 5 f. (1654) usato I giorno + il medesimo su FDC ufficiale + foglietto (F. 31) con annullo I giorno.</w:t>
      </w:r>
      <w:r>
        <w:rPr>
          <w:rFonts w:cs="Verdana" w:ascii="Verdana" w:hAnsi="Verdana"/>
          <w:b/>
          <w:sz w:val="16"/>
        </w:rPr>
        <w:tab/>
      </w:r>
      <w:r>
        <w:rPr>
          <w:rFonts w:cs="Verdana" w:ascii="Verdana" w:hAnsi="Verdana"/>
          <w:sz w:val="16"/>
        </w:rPr>
        <w:t>44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9, Posta aerea, 50 c. soprastampato (2).</w:t>
      </w:r>
      <w:r>
        <w:rPr>
          <w:rFonts w:cs="Verdana" w:ascii="Verdana" w:hAnsi="Verdana"/>
          <w:b/>
          <w:sz w:val="16"/>
        </w:rPr>
        <w:tab/>
      </w:r>
      <w:r>
        <w:rPr>
          <w:rFonts w:cs="Verdana" w:ascii="Verdana" w:hAnsi="Verdana"/>
          <w:sz w:val="16"/>
        </w:rPr>
        <w:t>15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3-37, Posta aerea, 7 valori cpl. (3/9).</w:t>
      </w:r>
      <w:r>
        <w:rPr>
          <w:rFonts w:cs="Verdana" w:ascii="Verdana" w:hAnsi="Verdana"/>
          <w:b/>
          <w:sz w:val="16"/>
        </w:rPr>
        <w:tab/>
      </w:r>
      <w:r>
        <w:rPr>
          <w:rFonts w:cs="Verdana" w:ascii="Verdana" w:hAnsi="Verdana"/>
          <w:sz w:val="16"/>
        </w:rPr>
        <w:t>16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30, Posta aerea, simboli 3 valori cpl. (13/15).</w:t>
      </w:r>
      <w:r>
        <w:rPr>
          <w:rFonts w:cs="Verdana" w:ascii="Verdana" w:hAnsi="Verdana"/>
          <w:b/>
          <w:sz w:val="16"/>
        </w:rPr>
        <w:tab/>
      </w:r>
      <w:r>
        <w:rPr>
          <w:rFonts w:cs="Verdana" w:ascii="Verdana" w:hAnsi="Verdana"/>
          <w:sz w:val="16"/>
        </w:rPr>
        <w:t>13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30, Posta aerea, 3 valori cpl. (13a/15a).</w:t>
      </w:r>
      <w:r>
        <w:rPr>
          <w:rFonts w:cs="Verdana" w:ascii="Verdana" w:hAnsi="Verdana"/>
          <w:b/>
          <w:sz w:val="16"/>
        </w:rPr>
        <w:tab/>
      </w:r>
      <w:r>
        <w:rPr>
          <w:rFonts w:cs="Verdana" w:ascii="Verdana" w:hAnsi="Verdana"/>
          <w:sz w:val="16"/>
        </w:rPr>
        <w:t>535</w:t>
      </w:r>
      <w:r>
        <w:rPr>
          <w:rFonts w:cs="Verdana" w:ascii="Verdana" w:hAnsi="Verdana"/>
          <w:b/>
          <w:sz w:val="16"/>
        </w:rPr>
        <w:tab/>
        <w:tab/>
      </w:r>
      <w:r>
        <w:rPr>
          <w:rFonts w:cs="Verdana" w:ascii="Verdana" w:hAnsi="Verdana"/>
          <w:b/>
          <w:bCs/>
          <w:sz w:val="16"/>
        </w:rPr>
        <w:t>1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 Posta aerea, Vedute 8 valori cpl. (27/34).</w:t>
      </w:r>
      <w:r>
        <w:rPr>
          <w:rFonts w:cs="Verdana" w:ascii="Verdana" w:hAnsi="Verdana"/>
          <w:b/>
          <w:sz w:val="16"/>
        </w:rPr>
        <w:tab/>
      </w:r>
      <w:r>
        <w:rPr>
          <w:rFonts w:cs="Verdana" w:ascii="Verdana" w:hAnsi="Verdana"/>
          <w:sz w:val="16"/>
        </w:rPr>
        <w:t>10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48, Posta aerea 8 valori cpl. (27/34) + 2 valori cpl. colori cambiati (42/43).</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1-48, Posta aerea, 8 valori cpl. (27/34) + 2 valori cpl. colori cambiati (42/43).</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9-49, Posta aerea, lotto di 3 valori: (14-40-44).</w:t>
      </w:r>
      <w:r>
        <w:rPr>
          <w:rFonts w:cs="Verdana" w:ascii="Verdana" w:hAnsi="Verdana"/>
          <w:b/>
          <w:sz w:val="16"/>
        </w:rPr>
        <w:tab/>
      </w:r>
      <w:r>
        <w:rPr>
          <w:rFonts w:cs="Verdana" w:ascii="Verdana" w:hAnsi="Verdana"/>
          <w:sz w:val="16"/>
        </w:rPr>
        <w:t>177</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6-49, Posta aerea, Pro Aero, 2 valori (40-44).</w:t>
      </w:r>
      <w:r>
        <w:rPr>
          <w:rFonts w:cs="Verdana" w:ascii="Verdana" w:hAnsi="Verdana"/>
          <w:b/>
          <w:sz w:val="16"/>
        </w:rPr>
        <w:tab/>
      </w:r>
      <w:r>
        <w:rPr>
          <w:rFonts w:cs="Verdana" w:ascii="Verdana" w:hAnsi="Verdana"/>
          <w:sz w:val="16"/>
        </w:rPr>
        <w:t>73</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0</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923-37, Posta aerea, le serie del periodo ripetute varie volte. Da esaminare per qualche ingiallimen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1, Foglietto Pro Juventute (6) + 30 + 10 c. (374) su raccomandata viaggi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2, Foglietto Pro Patria (7).</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oglietti, Centenario (8).</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oglietto Centenario (8).</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oglietto Centenario Francobollo Ginevra (10).</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Foglietto Centenario francobollo di Ginevra (10).</w:t>
      </w:r>
      <w:r>
        <w:rPr>
          <w:rFonts w:cs="Verdana" w:ascii="Verdana" w:hAnsi="Verdana"/>
          <w:b/>
          <w:sz w:val="16"/>
        </w:rPr>
        <w:tab/>
      </w:r>
      <w:r>
        <w:rPr>
          <w:rFonts w:cs="Verdana" w:ascii="Verdana" w:hAnsi="Verdana"/>
          <w:sz w:val="16"/>
        </w:rPr>
        <w:t>90</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3, Foglietto Centenario francobollo di Ginevra (10) annullo primo giorno.</w:t>
      </w:r>
      <w:r>
        <w:rPr>
          <w:rFonts w:cs="Verdana" w:ascii="Verdana" w:hAnsi="Verdana"/>
          <w:b/>
          <w:sz w:val="16"/>
        </w:rPr>
        <w:tab/>
      </w:r>
      <w:r>
        <w:rPr>
          <w:rFonts w:cs="Verdana" w:ascii="Verdana" w:hAnsi="Verdana"/>
          <w:sz w:val="16"/>
        </w:rPr>
        <w:t>57</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5, Foglietto “Centenario Colombo di Basilea” (12) su busta commemorat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6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8, Foglietto IMABA (13) su raccomand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7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Foglietto Lunaba (14) + 20 c. (485) coppia su raccomandata da Schonenwerd per Amburgo, 10/10/5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7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5, Foglietto Esposizione di Losanna (15) + complementare (563) su bus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7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7-60, piccolo lotto di foglietti: (3-7-9-13-16/19).</w:t>
      </w:r>
      <w:r>
        <w:rPr>
          <w:rFonts w:cs="Verdana" w:ascii="Verdana" w:hAnsi="Verdana"/>
          <w:b/>
          <w:sz w:val="16"/>
        </w:rPr>
        <w:tab/>
      </w:r>
      <w:r>
        <w:rPr>
          <w:rFonts w:cs="Verdana" w:ascii="Verdana" w:hAnsi="Verdana"/>
          <w:sz w:val="16"/>
        </w:rPr>
        <w:t>275</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2000, Foglietto “Pizzo di S. Gallo” (31).</w:t>
      </w:r>
      <w:r>
        <w:rPr>
          <w:rFonts w:cs="Verdana" w:ascii="Verdana" w:hAnsi="Verdana"/>
          <w:b/>
          <w:sz w:val="16"/>
        </w:rPr>
        <w:tab/>
      </w:r>
      <w:r>
        <w:rPr>
          <w:rFonts w:cs="Verdana" w:ascii="Verdana" w:hAnsi="Verdana"/>
          <w:sz w:val="16"/>
        </w:rPr>
        <w:t>370</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rPr>
        <w:tab/>
      </w:r>
      <w:r>
        <w:rPr>
          <w:rFonts w:cs="Verdana" w:ascii="Verdana" w:hAnsi="Verdana"/>
          <w:sz w:val="16"/>
        </w:rPr>
        <w:t>59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2000, Foglietto “Pizzo di S. Gallo” (31).</w:t>
      </w:r>
      <w:r>
        <w:rPr>
          <w:rFonts w:cs="Verdana" w:ascii="Verdana" w:hAnsi="Verdana"/>
          <w:b/>
          <w:sz w:val="16"/>
        </w:rPr>
        <w:tab/>
      </w:r>
      <w:r>
        <w:rPr>
          <w:rFonts w:cs="Verdana" w:ascii="Verdana" w:hAnsi="Verdana"/>
          <w:sz w:val="16"/>
          <w:lang w:val="fr-FR"/>
        </w:rPr>
        <w:t>370</w:t>
      </w:r>
      <w:r>
        <w:rPr>
          <w:rFonts w:cs="Verdana" w:ascii="Verdana" w:hAnsi="Verdana"/>
          <w:b/>
          <w:sz w:val="16"/>
          <w:lang w:val="fr-FR"/>
        </w:rPr>
        <w:tab/>
        <w:tab/>
      </w:r>
      <w:r>
        <w:rPr>
          <w:rFonts w:cs="Verdana" w:ascii="Verdana" w:hAnsi="Verdana"/>
          <w:b/>
          <w:bCs/>
          <w:sz w:val="16"/>
          <w:lang w:val="fr-FR"/>
        </w:rPr>
        <w:t>1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fr-FR"/>
        </w:rPr>
      </w:pPr>
      <w:r>
        <w:rPr>
          <w:rFonts w:cs="Verdana" w:ascii="Verdana" w:hAnsi="Verdana"/>
          <w:b/>
          <w:sz w:val="16"/>
          <w:lang w:val="fr-FR"/>
        </w:rPr>
        <w:tab/>
      </w:r>
      <w:r>
        <w:rPr>
          <w:rFonts w:cs="Verdana" w:ascii="Verdana" w:hAnsi="Verdana"/>
          <w:sz w:val="16"/>
          <w:lang w:val="fr-FR"/>
        </w:rPr>
        <w:t>5975</w:t>
      </w:r>
      <w:r>
        <w:rPr>
          <w:rFonts w:cs="Verdana" w:ascii="Verdana" w:hAnsi="Verdana"/>
          <w:b/>
          <w:sz w:val="16"/>
          <w:lang w:val="fr-FR"/>
        </w:rPr>
        <w:tab/>
      </w:r>
      <w:r>
        <w:rPr>
          <w:rFonts w:cs="Dixieland" w:ascii="Dixieland" w:hAnsi="Dixieland"/>
        </w:rPr>
        <w:t></w:t>
      </w:r>
      <w:r>
        <w:rPr>
          <w:rFonts w:cs="Verdana" w:ascii="Verdana" w:hAnsi="Verdana"/>
          <w:b/>
          <w:sz w:val="16"/>
          <w:lang w:val="fr-FR"/>
        </w:rPr>
        <w:tab/>
      </w:r>
      <w:r>
        <w:rPr>
          <w:rFonts w:cs="Verdana" w:ascii="Verdana" w:hAnsi="Verdana"/>
          <w:sz w:val="16"/>
          <w:lang w:val="fr-FR"/>
        </w:rPr>
        <w:t>1944, Servizio, Courrier du Bureau International d’Education 21 valori cpl. (248/68).</w:t>
      </w:r>
      <w:r>
        <w:rPr>
          <w:rFonts w:cs="Verdana" w:ascii="Verdana" w:hAnsi="Verdana"/>
          <w:b/>
          <w:sz w:val="16"/>
          <w:lang w:val="fr-FR"/>
        </w:rPr>
        <w:tab/>
      </w:r>
      <w:r>
        <w:rPr>
          <w:rFonts w:cs="Verdana" w:ascii="Verdana" w:hAnsi="Verdana"/>
          <w:sz w:val="16"/>
          <w:lang w:val="fr-FR"/>
        </w:rPr>
        <w:t>155</w:t>
      </w:r>
      <w:r>
        <w:rPr>
          <w:rFonts w:cs="Verdana" w:ascii="Verdana" w:hAnsi="Verdana"/>
          <w:b/>
          <w:sz w:val="16"/>
          <w:lang w:val="fr-FR"/>
        </w:rPr>
        <w:tab/>
        <w:tab/>
      </w:r>
      <w:r>
        <w:rPr>
          <w:rFonts w:cs="Verdana" w:ascii="Verdana" w:hAnsi="Verdana"/>
          <w:b/>
          <w:bCs/>
          <w:sz w:val="16"/>
          <w:lang w:val="fr-FR"/>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fr-FR"/>
        </w:rPr>
        <w:tab/>
      </w:r>
      <w:r>
        <w:rPr>
          <w:rFonts w:cs="Verdana" w:ascii="Verdana" w:hAnsi="Verdana"/>
          <w:sz w:val="16"/>
          <w:lang w:val="fr-FR"/>
        </w:rPr>
        <w:t>5976</w:t>
      </w:r>
      <w:r>
        <w:rPr>
          <w:rFonts w:cs="Verdana" w:ascii="Verdana" w:hAnsi="Verdana"/>
          <w:b/>
          <w:sz w:val="16"/>
          <w:lang w:val="fr-FR"/>
        </w:rPr>
        <w:tab/>
      </w:r>
      <w:r>
        <w:rPr>
          <w:rFonts w:cs="Dixieland" w:ascii="Dixieland" w:hAnsi="Dixieland"/>
        </w:rPr>
        <w:t></w:t>
      </w:r>
      <w:r>
        <w:rPr>
          <w:rFonts w:cs="Verdana" w:ascii="Verdana" w:hAnsi="Verdana"/>
          <w:b/>
          <w:sz w:val="16"/>
          <w:lang w:val="fr-FR"/>
        </w:rPr>
        <w:tab/>
      </w:r>
      <w:r>
        <w:rPr>
          <w:rFonts w:cs="Verdana" w:ascii="Verdana" w:hAnsi="Verdana"/>
          <w:sz w:val="16"/>
          <w:lang w:val="fr-FR"/>
        </w:rPr>
        <w:t xml:space="preserve">1950, Servizio, Bureau International du Travail 11 valori cpl. (316/26) + Bureau International d’Education 11 valori cpl. </w:t>
      </w:r>
      <w:r>
        <w:rPr>
          <w:rFonts w:cs="Verdana" w:ascii="Verdana" w:hAnsi="Verdana"/>
          <w:sz w:val="16"/>
        </w:rPr>
        <w:t>(327/37).</w:t>
      </w:r>
      <w:r>
        <w:rPr>
          <w:rFonts w:cs="Verdana" w:ascii="Verdana" w:hAnsi="Verdana"/>
          <w:b/>
          <w:sz w:val="16"/>
        </w:rPr>
        <w:tab/>
      </w:r>
      <w:r>
        <w:rPr>
          <w:rFonts w:cs="Verdana" w:ascii="Verdana" w:hAnsi="Verdana"/>
          <w:sz w:val="16"/>
        </w:rPr>
        <w:t>112</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7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6-22, Tete-beche 7 1/2 grigio (K12) coppia a formare quartina con annullo centrale di Berna 31/12/42, ultimo giorno di validità.</w:t>
      </w:r>
      <w:r>
        <w:rPr>
          <w:rFonts w:cs="Verdana" w:ascii="Verdana" w:hAnsi="Verdana"/>
          <w:b/>
          <w:sz w:val="16"/>
        </w:rPr>
        <w:tab/>
      </w:r>
      <w:r>
        <w:rPr>
          <w:rFonts w:cs="Verdana" w:ascii="Verdana" w:hAnsi="Verdana"/>
          <w:sz w:val="16"/>
        </w:rPr>
        <w:t>140</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7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9, cartolina postale commemorativa inaugurazione monumento UPU: una FDC e una spedita il giorno di emissione 4/10/1909. Bella qualità.</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79</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43-51, Cantonali, la sequenza di francobolli Cantonali da Ginevra a Zurigo soprastampati FAC-SIMILE, applicati su foglio da collezione anti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54-81, piccolo lotto di francobolli delle prime emissio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82-1963, un classificatore con spezzature e ripetizioni, spesso valori finali delle seri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2</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1882-1982, classificatore con sequenza di serie generalmente moderne, ripetute e qualche spezzatura. Necessario esame.</w:t>
      </w:r>
      <w:r>
        <w:rPr>
          <w:rFonts w:cs="Verdana" w:ascii="Verdana" w:hAnsi="Verdana"/>
          <w:b/>
          <w:sz w:val="16"/>
        </w:rPr>
        <w:tab/>
      </w:r>
      <w:r>
        <w:rPr>
          <w:rFonts w:cs="Verdana" w:ascii="Verdana" w:hAnsi="Verdana"/>
          <w:sz w:val="16"/>
        </w:rPr>
        <w:t>384</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10-44, raccolta avviata montata su fogli d’album, con molto materiale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38-60, Pro Patria, collezione quasi cpl. delle emissioni del periodo su fogli artigianali con cartella. Notato Foglietto del 1942 (7).</w:t>
      </w:r>
      <w:r>
        <w:rPr>
          <w:rFonts w:cs="Verdana" w:ascii="Verdana" w:hAnsi="Verdana"/>
          <w:b/>
          <w:sz w:val="16"/>
        </w:rPr>
        <w:tab/>
      </w:r>
      <w:r>
        <w:rPr>
          <w:rFonts w:cs="Verdana" w:ascii="Verdana" w:hAnsi="Verdana"/>
          <w:sz w:val="16"/>
        </w:rPr>
        <w:t>910</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43-52, piccolo lotto formato da: Centenario (384) coppia con annullo FDC + (384A) 2 coppie; Centenario Telecomunicazioni 4 valori cpl. (517/20) in quartine con annullo centr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4-61, album con un centinaio di FDC, viaggiate e non.</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89, Servizi, un classificatore con accumulo di serie nuove.</w:t>
      </w:r>
      <w:r>
        <w:rPr>
          <w:rFonts w:cs="Verdana" w:ascii="Verdana" w:hAnsi="Verdana"/>
          <w:b/>
          <w:sz w:val="16"/>
        </w:rPr>
        <w:tab/>
      </w:r>
      <w:r>
        <w:rPr>
          <w:rFonts w:cs="Verdana" w:ascii="Verdana" w:hAnsi="Verdana"/>
          <w:sz w:val="16"/>
        </w:rPr>
        <w:t>74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8-69, 5 FDC con serie del period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9-83, collezione avviata su album Mar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a raccolta da Helvetia seduta ad anni ‘10. Qualità mista, necessario esame, si vende così com’è.</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a collezione con varietà (350,00) e francobolli con appendici (70,00).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o ma piacevole lotto di usati + qualche serie nuova.</w:t>
      </w:r>
      <w:r>
        <w:rPr>
          <w:rFonts w:cs="Verdana" w:ascii="Verdana" w:hAnsi="Verdana"/>
          <w:b/>
          <w:sz w:val="16"/>
        </w:rPr>
        <w:tab/>
      </w:r>
      <w:r>
        <w:rPr>
          <w:rFonts w:cs="Verdana" w:ascii="Verdana" w:hAnsi="Verdana"/>
          <w:sz w:val="16"/>
        </w:rPr>
        <w:t>2.0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classificatore con tEAte-bEAche, accoppiamenti, interspazi, servizio.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TURCH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599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3, la prima emissione 6 valori cpl. (2/6) usati, ben marginati, buona qualità.</w:t>
      </w:r>
      <w:r>
        <w:rPr>
          <w:rFonts w:cs="Verdana" w:ascii="Verdana" w:hAnsi="Verdana"/>
          <w:b/>
          <w:sz w:val="16"/>
        </w:rPr>
        <w:tab/>
      </w:r>
      <w:r>
        <w:rPr>
          <w:rFonts w:cs="Verdana" w:ascii="Verdana" w:hAnsi="Verdana"/>
          <w:sz w:val="16"/>
        </w:rPr>
        <w:t>6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76, Alto valore 25 pi. (49) usato, non periziato. Si propone com’è.</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5, Suffragette, 15 valori cpl. (857/71) tutti bordo di foglio.</w:t>
      </w:r>
      <w:r>
        <w:rPr>
          <w:rFonts w:cs="Verdana" w:ascii="Verdana" w:hAnsi="Verdana"/>
          <w:b/>
          <w:sz w:val="16"/>
        </w:rPr>
        <w:tab/>
      </w:r>
      <w:r>
        <w:rPr>
          <w:rFonts w:cs="Verdana" w:ascii="Verdana" w:hAnsi="Verdana"/>
          <w:sz w:val="16"/>
        </w:rPr>
        <w:t>1.200</w:t>
      </w:r>
      <w:r>
        <w:rPr>
          <w:rFonts w:cs="Verdana" w:ascii="Verdana" w:hAnsi="Verdana"/>
          <w:b/>
          <w:sz w:val="16"/>
        </w:rPr>
        <w:tab/>
        <w:tab/>
      </w:r>
      <w:r>
        <w:rPr>
          <w:rFonts w:cs="Verdana" w:ascii="Verdana" w:hAnsi="Verdana"/>
          <w:b/>
          <w:bCs/>
          <w:sz w:val="16"/>
        </w:rPr>
        <w:t>3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53, Sei serie cpl.: (1044/47) + (1075/78) + (A. 12/17) + (1175/86). Da folder omaggio della Courvoisier svizzera, tutti con soprastampa “Specimen”.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4, Olimpiadi di Tokyo 4 valori cpl. (1704/07) 150 serie (1 foglio e mezzo).</w:t>
      </w:r>
      <w:r>
        <w:rPr>
          <w:rFonts w:cs="Verdana" w:ascii="Verdana" w:hAnsi="Verdana"/>
          <w:b/>
          <w:sz w:val="16"/>
        </w:rPr>
        <w:tab/>
      </w:r>
      <w:r>
        <w:rPr>
          <w:rFonts w:cs="Verdana" w:ascii="Verdana" w:hAnsi="Verdana"/>
          <w:sz w:val="16"/>
        </w:rPr>
        <w:t>62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599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1, Stampe 4 valori (2/5), con soprastampa rossa. Il 20 p. nuovo senza gom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00</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1, Giornali, 2 pi. (5) usato, non periziato. Si propone com’è.</w:t>
      </w:r>
      <w:r>
        <w:rPr>
          <w:rFonts w:cs="Verdana" w:ascii="Verdana" w:hAnsi="Verdana"/>
          <w:b/>
          <w:sz w:val="16"/>
        </w:rPr>
        <w:tab/>
      </w:r>
      <w:r>
        <w:rPr>
          <w:rFonts w:cs="Verdana" w:ascii="Verdana" w:hAnsi="Verdana"/>
          <w:sz w:val="16"/>
        </w:rPr>
        <w:t>250</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0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2, Giornali, lotticino di 13 esemplari dei numeri (7/10). Non vennero in pratica utilizzati e gli annulli sono quasi sempre di favore. Si propongono come so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0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4, Giornali, 5 pi. lilla (16), annullo nitido.</w:t>
      </w:r>
      <w:r>
        <w:rPr>
          <w:rFonts w:cs="Verdana" w:ascii="Verdana" w:hAnsi="Verdana"/>
          <w:b/>
          <w:sz w:val="16"/>
        </w:rPr>
        <w:tab/>
      </w:r>
      <w:r>
        <w:rPr>
          <w:rFonts w:cs="Verdana" w:ascii="Verdana" w:hAnsi="Verdana"/>
          <w:sz w:val="16"/>
        </w:rPr>
        <w:t>50</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03</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63, Segnatasse, 20 pa. (1) nuovo senza gomma. (Con gomma 230 Eu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0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63, Segnatasse, 20 pa. (1) + 1 pi. bruno scuro (2) + 1 pi. rosso bruno (2a). Buona qualità.</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UNGHER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0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1, Posta aerea, Zeppelin 2 valori cpl. (24/25) + complementari su 2 aerogrammi Zeppelin.</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Foglietto “Giornata del francobollo” dent. e non dent. (30/30a).</w:t>
      </w:r>
      <w:r>
        <w:rPr>
          <w:rFonts w:cs="Verdana" w:ascii="Verdana" w:hAnsi="Verdana"/>
          <w:b/>
          <w:sz w:val="16"/>
        </w:rPr>
        <w:tab/>
      </w:r>
      <w:r>
        <w:rPr>
          <w:rFonts w:cs="Verdana" w:ascii="Verdana" w:hAnsi="Verdana"/>
          <w:sz w:val="16"/>
        </w:rPr>
        <w:t>175</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54, Foglietti a soggetto filatelico (13-17-24-30).</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rPr>
        <w:tab/>
      </w:r>
      <w:r>
        <w:rPr>
          <w:rFonts w:cs="Verdana" w:ascii="Verdana" w:hAnsi="Verdana"/>
          <w:sz w:val="16"/>
        </w:rPr>
        <w:t>600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61, Foglietti Venere dentellato e non  (Michel 1761A/B) con razzo e numero nell’angolo inferiore sinistro. </w:t>
      </w:r>
      <w:r>
        <w:rPr>
          <w:rFonts w:cs="Verdana" w:ascii="Verdana" w:hAnsi="Verdana"/>
          <w:sz w:val="16"/>
          <w:lang w:val="de-DE"/>
        </w:rPr>
        <w:t>(Cat. Weeban 600DM).</w:t>
      </w:r>
      <w:r>
        <w:rPr>
          <w:rFonts w:cs="Verdana" w:ascii="Verdana" w:hAnsi="Verdana"/>
          <w:b/>
          <w:sz w:val="16"/>
          <w:lang w:val="de-DE"/>
        </w:rPr>
        <w:tab/>
      </w:r>
      <w:r>
        <w:rPr>
          <w:rFonts w:cs="Verdana" w:ascii="Verdana" w:hAnsi="Verdana"/>
          <w:sz w:val="16"/>
          <w:lang w:val="de-DE"/>
        </w:rPr>
        <w:t>—</w:t>
      </w:r>
      <w:r>
        <w:rPr>
          <w:rFonts w:cs="Verdana" w:ascii="Verdana" w:hAnsi="Verdana"/>
          <w:b/>
          <w:sz w:val="16"/>
          <w:lang w:val="de-DE"/>
        </w:rPr>
        <w:tab/>
        <w:tab/>
      </w:r>
      <w:r>
        <w:rPr>
          <w:rFonts w:cs="Verdana" w:ascii="Verdana" w:hAnsi="Verdana"/>
          <w:b/>
          <w:bCs/>
          <w:sz w:val="16"/>
          <w:lang w:val="de-DE"/>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de-DE"/>
        </w:rPr>
        <w:tab/>
      </w:r>
      <w:r>
        <w:rPr>
          <w:rFonts w:cs="Verdana" w:ascii="Verdana" w:hAnsi="Verdana"/>
          <w:sz w:val="16"/>
        </w:rPr>
        <w:t>600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0-67, Foglietto Olimpiadi Roma (36) su FDC + Danubio, cpl. non dent. (1889a/95a) rara su 2 raccomandate FDC viaggi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1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6-77, classificatore con serie e foglietti del periodo, materiale dentellato e non. (Yvert ‘96 F.Fr. 6000 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YUGOSLAV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1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Compleanno di Tipo 3 valori cpl. (607/09) in minifogli di 12 esemplari. Non comuni (tiratura 5.800).</w:t>
      </w:r>
      <w:r>
        <w:rPr>
          <w:rFonts w:cs="Verdana" w:ascii="Verdana" w:hAnsi="Verdana"/>
          <w:b/>
          <w:sz w:val="16"/>
        </w:rPr>
        <w:tab/>
      </w:r>
      <w:r>
        <w:rPr>
          <w:rFonts w:cs="Verdana" w:ascii="Verdana" w:hAnsi="Verdana"/>
          <w:sz w:val="16"/>
        </w:rPr>
        <w:t>5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1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1, Posta aerea, 100 d. (40) in minifoglio di 12 (tiratura 11.400). Raro.</w:t>
      </w:r>
      <w:r>
        <w:rPr>
          <w:rFonts w:cs="Verdana" w:ascii="Verdana" w:hAnsi="Verdana"/>
          <w:b/>
          <w:sz w:val="16"/>
        </w:rPr>
        <w:tab/>
      </w:r>
      <w:r>
        <w:rPr>
          <w:rFonts w:cs="Verdana" w:ascii="Verdana" w:hAnsi="Verdana"/>
          <w:sz w:val="16"/>
        </w:rPr>
        <w:t>385</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1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5-61, Foglietti, 4 emissioni: Costituzione (2/2A), Ferrovie (3/3A), Esposizione di Zagabria (4) e Ventennale dell’insurrezione(6). Quotazione Yvert 2004: 1.150 eu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1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8, Europa 2 valori (2744/45) i bozzetti su cartoncini lucidi, non dentellati relativi ai minifogli (di 8 esemplari con vignetta centrale) poi adottati (con qualche differenza nelle cifre). Rari. (Cert. Caffa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NTILLE DANES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1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6, cartolina illustrata del faro di St. Thomas recante il 5 b. (27) sul lato veduta. Ben conserv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RTIDE E ANTARTID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1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2-67, ARGENTINA, 4 buste, una viaggiata, con timbri vari di Bahia Aguir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AUSTRAL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1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73-81, TERRITORI ANTARTICI, 18 buste con annulli vari, non viaggi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18</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ccolo classificatore con miscellanea fino agli anni ‘60.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IL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19</w:t>
      </w:r>
      <w:r>
        <w:rPr>
          <w:rFonts w:cs="Verdana" w:ascii="Verdana" w:hAnsi="Verdana"/>
          <w:b/>
          <w:sz w:val="16"/>
        </w:rPr>
        <w:tab/>
      </w:r>
      <w:r>
        <w:rPr>
          <w:rFonts w:cs="Wingdings 3" w:ascii="Wingdings 3" w:hAnsi="Wingdings 3"/>
        </w:rPr>
        <w:t></w:t>
      </w:r>
      <w:r>
        <w:rPr>
          <w:rFonts w:cs="Verdana" w:ascii="Verdana" w:hAnsi="Verdana"/>
          <w:b/>
          <w:sz w:val="16"/>
        </w:rPr>
        <w:tab/>
      </w:r>
      <w:r>
        <w:rPr>
          <w:rFonts w:cs="Verdana" w:ascii="Verdana" w:hAnsi="Verdana"/>
          <w:sz w:val="16"/>
        </w:rPr>
        <w:t>-, 5 c. rosso salmone (5d) frontespizio di lettera da Curimon per Santiago. (Raybau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I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2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7-48, raccomandata per l’Italia affrancata con 17 valori delle 2 serie Sun - Yat - Sen, fino a 10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1</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52, Ginnastica per radio, 40 valori cpl. (933/42c) in 10 quartine II tiratura. Lotto di 4 giri in blocchi angoli di fogl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Foglietto “campionato di ping-pong” (10). Non comune.</w:t>
      </w:r>
      <w:r>
        <w:rPr>
          <w:rFonts w:cs="Verdana" w:ascii="Verdana" w:hAnsi="Verdana"/>
          <w:b/>
          <w:sz w:val="16"/>
        </w:rPr>
        <w:tab/>
      </w:r>
      <w:r>
        <w:rPr>
          <w:rFonts w:cs="Verdana" w:ascii="Verdana" w:hAnsi="Verdana"/>
          <w:sz w:val="16"/>
        </w:rPr>
        <w:t>6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5, Conferenza di Tsunyi, 3 valori cpl. (1602/04), due seri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OLONIE FRANCES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2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924-56, ALGERIA, un classificatore con francobolli usati ripetu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5</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3, CONGO FRANCESE, busta postale da 15 c. + 10 c. (16) da Libreville per la Germania, 13/4/93.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3, COSTA DEI SOMALI, Posta aerea, cinquantenario del Capoluogo a Djibanti 2 valori cpl. (11/12),  5 bustoni spediti localmente a Mansle (Charente) affrancati con multipli della serie in svariate combinazioni “geometriche”.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99, MADAGASCAR, raccomandata da Fort Dauphin per la Germania affrancata con 75 c. + 1 f. (39+40). A lato ottagonale “Reunion a Marseil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19, NUOVA CALEDONIA, soprastampato 5 su 15 c. con soprastampa rovesciata (113b) coppia. (F.Fr. 57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2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4, SIRIA, Giochi olimpici 4 valori cpl. (122/25).</w:t>
      </w:r>
      <w:r>
        <w:rPr>
          <w:rFonts w:cs="Verdana" w:ascii="Verdana" w:hAnsi="Verdana"/>
          <w:b/>
          <w:sz w:val="16"/>
        </w:rPr>
        <w:tab/>
      </w:r>
      <w:r>
        <w:rPr>
          <w:rFonts w:cs="Verdana" w:ascii="Verdana" w:hAnsi="Verdana"/>
          <w:sz w:val="16"/>
        </w:rPr>
        <w:t>153</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3, T.A.A.F., Anno del sole calmo 2 valori cpl. (21+A.7). (F.Fr. 1.67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9-78, WALLIS E FUTUNA, Vita locale (A. 33/37) + Navigatori (A. 44/47) + Navi (210/12).</w:t>
      </w:r>
      <w:r>
        <w:rPr>
          <w:rFonts w:cs="Verdana" w:ascii="Verdana" w:hAnsi="Verdana"/>
          <w:b/>
          <w:sz w:val="16"/>
        </w:rPr>
        <w:tab/>
      </w:r>
      <w:r>
        <w:rPr>
          <w:rFonts w:cs="Verdana" w:ascii="Verdana" w:hAnsi="Verdana"/>
          <w:sz w:val="16"/>
        </w:rPr>
        <w:t>134</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2</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piacevole lotto di usati di emissioni ordinarie e tasse, con qualche ripetizione. (6.000 F.Fr.).</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3</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piccolo raccoglitore con esemplari ripetuti più vol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OLONIE INGLES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34</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5, BRITISH CENTRAL AFRICA, 1 sterlina azzurra (Michel 39).</w:t>
      </w:r>
      <w:r>
        <w:rPr>
          <w:rFonts w:cs="Verdana" w:ascii="Verdana" w:hAnsi="Verdana"/>
          <w:b/>
          <w:sz w:val="16"/>
        </w:rPr>
        <w:tab/>
      </w:r>
      <w:r>
        <w:rPr>
          <w:rFonts w:cs="Verdana" w:ascii="Verdana" w:hAnsi="Verdana"/>
          <w:sz w:val="16"/>
        </w:rPr>
        <w:t>4.500</w:t>
      </w:r>
      <w:r>
        <w:rPr>
          <w:rFonts w:cs="Verdana" w:ascii="Verdana" w:hAnsi="Verdana"/>
          <w:b/>
          <w:sz w:val="16"/>
        </w:rPr>
        <w:tab/>
        <w:tab/>
      </w:r>
      <w:r>
        <w:rPr>
          <w:rFonts w:cs="Verdana" w:ascii="Verdana" w:hAnsi="Verdana"/>
          <w:b/>
          <w:bCs/>
          <w:sz w:val="16"/>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5</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1891, BRITISH EAST AFRICA, 1 anna su 4 anna bruno  (SG. 26), senza gomma. (Cert. BP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75, COSTA D’ORO, vittoria 1 penny azzurro (SG. 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7</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1891, Frazionato soprastampato “1/2 d” filigrana verticale (7A).</w:t>
      </w:r>
      <w:r>
        <w:rPr>
          <w:rFonts w:cs="Verdana" w:ascii="Verdana" w:hAnsi="Verdana"/>
          <w:b/>
          <w:sz w:val="16"/>
        </w:rPr>
        <w:tab/>
      </w:r>
      <w:r>
        <w:rPr>
          <w:rFonts w:cs="Verdana" w:ascii="Verdana" w:hAnsi="Verdana"/>
          <w:sz w:val="16"/>
        </w:rPr>
        <w:t>30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2, FALKLAND, Firoi 13 valori cpl. (204/16) in strisce o in blocchi di 4 . (F.Fr. 1.7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39</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7-71, FALKLAND, bella collezione comprese le emissioni delle Dipendenze, montata su fogli Marini. Da esaminare. (F.Fr. 17.000 ca.).</w:t>
      </w:r>
      <w:r>
        <w:rPr>
          <w:rFonts w:cs="Verdana" w:ascii="Verdana" w:hAnsi="Verdana"/>
          <w:b/>
          <w:sz w:val="16"/>
        </w:rPr>
        <w:tab/>
      </w:r>
      <w:r>
        <w:rPr>
          <w:rFonts w:cs="Verdana" w:ascii="Verdana" w:hAnsi="Verdana"/>
          <w:sz w:val="16"/>
        </w:rPr>
        <w:t>2.634</w:t>
      </w:r>
      <w:r>
        <w:rPr>
          <w:rFonts w:cs="Verdana" w:ascii="Verdana" w:hAnsi="Verdana"/>
          <w:b/>
          <w:sz w:val="16"/>
        </w:rPr>
        <w:tab/>
        <w:tab/>
      </w:r>
      <w:r>
        <w:rPr>
          <w:rFonts w:cs="Verdana" w:ascii="Verdana" w:hAnsi="Verdana"/>
          <w:b/>
          <w:bCs/>
          <w:sz w:val="16"/>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71, FALKLAND, Georgia del Sud, Elisabetta II, “decimali” 14 valori cpl. (25/38) tutti margine di foglio.</w:t>
      </w:r>
      <w:r>
        <w:rPr>
          <w:rFonts w:cs="Verdana" w:ascii="Verdana" w:hAnsi="Verdana"/>
          <w:b/>
          <w:sz w:val="16"/>
        </w:rPr>
        <w:tab/>
      </w:r>
      <w:r>
        <w:rPr>
          <w:rFonts w:cs="Verdana" w:ascii="Verdana" w:hAnsi="Verdana"/>
          <w:sz w:val="16"/>
        </w:rPr>
        <w:t>124</w:t>
      </w:r>
      <w:r>
        <w:rPr>
          <w:rFonts w:cs="Verdana" w:ascii="Verdana" w:hAnsi="Verdana"/>
          <w:b/>
          <w:sz w:val="16"/>
        </w:rPr>
        <w:tab/>
        <w:tab/>
      </w:r>
      <w:r>
        <w:rPr>
          <w:rFonts w:cs="Verdana" w:ascii="Verdana" w:hAnsi="Verdana"/>
          <w:b/>
          <w:bCs/>
          <w:sz w:val="16"/>
        </w:rPr>
        <w:t>36,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FALKLAND-SHETLANDS DEL SUD, Elisabetta II e navi 15 valori cpl. (51/65). /F.Fr. 2.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INDIA, Telegrafo 28 r. 8 a. verde giallo (14) esemplare fresco. Non comune. (Cert. E. Diena). (Fr. Francesi 12.500).</w:t>
      </w:r>
      <w:r>
        <w:rPr>
          <w:rFonts w:cs="Verdana" w:ascii="Verdana" w:hAnsi="Verdana"/>
          <w:b/>
          <w:sz w:val="16"/>
        </w:rPr>
        <w:tab/>
      </w:r>
      <w:r>
        <w:rPr>
          <w:rFonts w:cs="Verdana" w:ascii="Verdana" w:hAnsi="Verdana"/>
          <w:sz w:val="16"/>
        </w:rPr>
        <w:t>1.900</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35, KENYA e UGANDA, Giorgio V 10 c. + 15 c. + 50 c. (3A+5+8) su aerogramma da Kabale per Genova, 1/5/3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MAURITIUS, Giorgio V 15 c. azzurro (191) su busta da Pillar Box per Oslo, 20/8/29.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5</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47-71, NORFOLK, buona collezione su fogli Marini. Da esaminare. (F.Fr. 4.600).</w:t>
      </w:r>
      <w:r>
        <w:rPr>
          <w:rFonts w:cs="Verdana" w:ascii="Verdana" w:hAnsi="Verdana"/>
          <w:b/>
          <w:sz w:val="16"/>
        </w:rPr>
        <w:tab/>
      </w:r>
      <w:r>
        <w:rPr>
          <w:rFonts w:cs="Verdana" w:ascii="Verdana" w:hAnsi="Verdana"/>
          <w:sz w:val="16"/>
        </w:rPr>
        <w:t>713</w:t>
      </w:r>
      <w:r>
        <w:rPr>
          <w:rFonts w:cs="Verdana" w:ascii="Verdana" w:hAnsi="Verdana"/>
          <w:b/>
          <w:sz w:val="16"/>
        </w:rPr>
        <w:tab/>
        <w:tab/>
      </w:r>
      <w:r>
        <w:rPr>
          <w:rFonts w:cs="Verdana" w:ascii="Verdana" w:hAnsi="Verdana"/>
          <w:b/>
          <w:bCs/>
          <w:sz w:val="16"/>
        </w:rPr>
        <w:t>1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NUOVA ZELANDA, 19 valori compresi tra i n. 60 e 68 con vignette pubblicitarie tutte diverse. Interess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52, SINGAPORE, 15 valori cpl. (SG. 1/1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SINGAPORE, 15 valori cpl. (SG. 1/1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4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864, VICTORIA, 10 p. ardesia (Yv. 53 - SG 134) (A. Diena - Cert. Sora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0</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35-67, lotto di alcuni giri non cpl. (comunque abbastanza avanzati), in genere anni ‘60. Notato Silver Jubilee del 1935 (249 francobolli su 250, manca solo British Force in Egypt), UPU (301 francobolli su 310).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49, giro UPU su FDC, 81 FDC in 2 album.</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2</w:t>
      </w:r>
      <w:r>
        <w:rPr>
          <w:rFonts w:cs="Verdana" w:ascii="Verdana" w:hAnsi="Verdana"/>
          <w:b/>
          <w:sz w:val="16"/>
        </w:rPr>
        <w:tab/>
      </w:r>
      <w:r>
        <w:rPr>
          <w:rFonts w:cs="Dixieland" w:ascii="Dixieland" w:hAnsi="Dixieland"/>
        </w:rPr>
        <w:t></w:t>
      </w:r>
      <w:r>
        <w:rPr>
          <w:rFonts w:cs="Verdana" w:ascii="Verdana" w:hAnsi="Verdana"/>
          <w:sz w:val="16"/>
        </w:rPr>
        <w:t>/</w:t>
      </w:r>
      <w:r>
        <w:rPr>
          <w:rFonts w:cs="Wingdings 2" w:ascii="Wingdings 2" w:hAnsi="Wingdings 2"/>
        </w:rPr>
        <w:t></w:t>
      </w:r>
      <w:r>
        <w:rPr>
          <w:rFonts w:cs="Verdana" w:ascii="Verdana" w:hAnsi="Verdana"/>
          <w:b/>
          <w:sz w:val="16"/>
        </w:rPr>
        <w:tab/>
      </w:r>
      <w:r>
        <w:rPr>
          <w:rFonts w:cs="Verdana" w:ascii="Verdana" w:hAnsi="Verdana"/>
          <w:sz w:val="16"/>
        </w:rPr>
        <w:t>-, Giri Incoronazione Giorgio VI, Vittoria, Università, usati; Incoronazione Elisabetta nuovi. Mancano alcuni valor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3</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insieme di 4 collezioncine usate montate su 4 classificatori: Ascension 1960/84; B.A.T./South Georgia/S.Elena 1963/87; Falkland 1960/87; Tristan da Cunha 1960/87. Accorpamento lotti asta precedente ad esaurimento committente (F.Fr. 21500). (Basi precedenti 84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piacevole sequenza di serie  cpl. dei primi anni ‘60 in 3 classificatori. Notato Falkland (122/36), Hong Kong (194/208), Malesia (22/29). Alcune non cpl. non calcolate, pochi bassi valori con punti di ossidazione.  (F.Fr. 16.7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5</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minima sequenza di materiale su bell’album d’epoca “ Imperial Album Vol. II” della Stanley Gibbons, con rilegatura editori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6</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artigianale con materiale in genere di ex Coloni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ONGO BELG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5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 Fiori 22 valori cpl. (302/33) con piccola soprastampa “Specimen” per omaggi. Leggera lingu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5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1, SUD-KASAI, Giochi olimpici soprastampati 2 valori cpl.(18/19). (F.Fr. 58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ECUADOR</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5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29, Posta aerea, 8 valori cpl. (18/25). Rara: tiratura solo 2.000 seri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ETIOPIA INDIPENDENTE</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6060</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09, Stemma 1 g. (88) 2 esemplari su busta da Dirre Daoua per Modena, 29/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2, raccomandata da Addis Abeba per il Cairo affrancata con 1 g. su 1/4 g. (133) 2 esemplari + 2 g. su 4 t. (134A) + 4 g. su 2 g. (13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2</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29, raccomandata da Addis Abeba per Berlino, 20/1/29, affrancata con Ras Tafari (148 difettoso + 150) + Imperatrice Zeoditou (149 coppia + 151).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IAPPON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6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9, Posta aerea, 3 s. rosa soprastampati “aeroplano” (2). (F.Fr. 5.7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4</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4, Imperatrice 2 alti valori cpl. (184/85). Il 5 y. gomma integra, il 10 y. impronta di linguella. Non comuni, freschi.</w:t>
      </w:r>
      <w:r>
        <w:rPr>
          <w:rFonts w:cs="Verdana" w:ascii="Verdana" w:hAnsi="Verdana"/>
          <w:b/>
          <w:sz w:val="16"/>
        </w:rPr>
        <w:tab/>
      </w:r>
      <w:r>
        <w:rPr>
          <w:rFonts w:cs="Verdana" w:ascii="Verdana" w:hAnsi="Verdana"/>
          <w:sz w:val="16"/>
        </w:rPr>
        <w:t>1.0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b/>
          <w:bCs/>
          <w:sz w:val="16"/>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9, Settimana Filatelica 8 Y. (437). (F.Fr. 1.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V Incontro sportivo, 4 valori cpl.(453/56) (F.Fr. 18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VIII Incontro sportivo 2 valori cpl. (544/45) 10 serie se-tenant nel minifoglio. (F.Fr. 24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0, Foglietto “Phila Nippon ‘91” (128) nel suo pieghevole origin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69</w:t>
      </w:r>
      <w:r>
        <w:rPr>
          <w:rFonts w:cs="Verdana" w:ascii="Verdana" w:hAnsi="Verdana"/>
          <w:b/>
          <w:sz w:val="16"/>
        </w:rPr>
        <w:tab/>
      </w:r>
      <w:r>
        <w:rPr>
          <w:rFonts w:cs="Wingdings 2" w:ascii="Wingdings 2" w:hAnsi="Wingdings 2"/>
        </w:rPr>
        <w:t></w:t>
      </w:r>
      <w:r>
        <w:rPr>
          <w:rFonts w:cs="Verdana" w:ascii="Verdana" w:hAnsi="Verdana"/>
          <w:b/>
          <w:sz w:val="16"/>
        </w:rPr>
        <w:tab/>
      </w:r>
      <w:r>
        <w:rPr>
          <w:rFonts w:cs="Verdana" w:ascii="Verdana" w:hAnsi="Verdana"/>
          <w:sz w:val="16"/>
        </w:rPr>
        <w:t>-, classificatore con miscellane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GUINEA PORTOGHES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7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Indigeni 13 valori cpl. (258/70) fresca linguella da folder omaggio.</w:t>
      </w:r>
      <w:r>
        <w:rPr>
          <w:rFonts w:cs="Verdana" w:ascii="Verdana" w:hAnsi="Verdana"/>
          <w:b/>
          <w:sz w:val="16"/>
        </w:rPr>
        <w:tab/>
      </w:r>
      <w:r>
        <w:rPr>
          <w:rFonts w:cs="Verdana" w:ascii="Verdana" w:hAnsi="Verdana"/>
          <w:sz w:val="16"/>
        </w:rPr>
        <w:t>49</w:t>
      </w:r>
      <w:r>
        <w:rPr>
          <w:rFonts w:cs="Verdana" w:ascii="Verdana" w:hAnsi="Verdana"/>
          <w:b/>
          <w:sz w:val="16"/>
        </w:rPr>
        <w:tab/>
        <w:tab/>
      </w:r>
      <w:r>
        <w:rPr>
          <w:rFonts w:cs="Verdana" w:ascii="Verdana" w:hAnsi="Verdana"/>
          <w:b/>
          <w:bCs/>
          <w:sz w:val="16"/>
        </w:rPr>
        <w:t>13,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INDI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7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51, Servizio, Colonne d’Asoka i 4 valori formato grande (10/13) in quartine. (F.Fr. 8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rPr>
        <w:tab/>
      </w:r>
      <w:r>
        <w:rPr>
          <w:rFonts w:cs="Verdana" w:ascii="Verdana" w:hAnsi="Verdana"/>
          <w:sz w:val="16"/>
        </w:rPr>
        <w:t>607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50-51, Servizio, Colonne d’Asoka i 4 valori formato grande (10/13) in quartine. </w:t>
      </w:r>
      <w:r>
        <w:rPr>
          <w:rFonts w:cs="Verdana" w:ascii="Verdana" w:hAnsi="Verdana"/>
          <w:sz w:val="16"/>
          <w:lang w:val="de-DE"/>
        </w:rPr>
        <w:t>(F.Fr. 800).</w:t>
      </w:r>
      <w:r>
        <w:rPr>
          <w:rFonts w:cs="Verdana" w:ascii="Verdana" w:hAnsi="Verdana"/>
          <w:b/>
          <w:sz w:val="16"/>
          <w:lang w:val="de-DE"/>
        </w:rPr>
        <w:tab/>
      </w:r>
      <w:r>
        <w:rPr>
          <w:rFonts w:cs="Verdana" w:ascii="Verdana" w:hAnsi="Verdana"/>
          <w:sz w:val="16"/>
          <w:lang w:val="de-DE"/>
        </w:rPr>
        <w:t>—</w:t>
      </w:r>
      <w:r>
        <w:rPr>
          <w:rFonts w:cs="Verdana" w:ascii="Verdana" w:hAnsi="Verdana"/>
          <w:b/>
          <w:sz w:val="16"/>
          <w:lang w:val="de-DE"/>
        </w:rPr>
        <w:tab/>
        <w:tab/>
      </w:r>
      <w:r>
        <w:rPr>
          <w:rFonts w:cs="Verdana" w:ascii="Verdana" w:hAnsi="Verdana"/>
          <w:b/>
          <w:bCs/>
          <w:sz w:val="16"/>
          <w:lang w:val="de-DE"/>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lang w:val="de-DE"/>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lang w:val="de-DE"/>
        </w:rPr>
      </w:pPr>
      <w:r>
        <w:rPr>
          <w:rFonts w:cs="Verdana" w:ascii="Verdana" w:hAnsi="Verdana"/>
          <w:b/>
          <w:bCs/>
          <w:sz w:val="22"/>
          <w:szCs w:val="22"/>
          <w:lang w:val="de-DE"/>
        </w:rPr>
        <w:t>IRAN</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lang w:val="de-DE"/>
        </w:rPr>
      </w:pPr>
      <w:r>
        <w:rPr>
          <w:rFonts w:cs="Verdana" w:ascii="Verdana" w:hAnsi="Verdana"/>
          <w:b/>
          <w:bCs/>
          <w:sz w:val="22"/>
          <w:szCs w:val="22"/>
          <w:lang w:val="de-DE"/>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lang w:val="de-DE"/>
        </w:rPr>
        <w:tab/>
      </w:r>
      <w:r>
        <w:rPr>
          <w:rFonts w:cs="Verdana" w:ascii="Verdana" w:hAnsi="Verdana"/>
          <w:sz w:val="16"/>
        </w:rPr>
        <w:t>60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0, UPU 2 valori cpl. (733/34). (F.Fr. 700).</w:t>
      </w:r>
      <w:r>
        <w:rPr>
          <w:rFonts w:cs="Verdana" w:ascii="Verdana" w:hAnsi="Verdana"/>
          <w:b/>
          <w:sz w:val="16"/>
        </w:rPr>
        <w:tab/>
      </w:r>
      <w:r>
        <w:rPr>
          <w:rFonts w:cs="Verdana" w:ascii="Verdana" w:hAnsi="Verdana"/>
          <w:sz w:val="16"/>
        </w:rPr>
        <w:t>110</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7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ozzi di petrolio 8 valori cpl. (782/85+A.). (F.Fr. 1.915).</w:t>
      </w:r>
      <w:r>
        <w:rPr>
          <w:rFonts w:cs="Verdana" w:ascii="Verdana" w:hAnsi="Verdana"/>
          <w:b/>
          <w:sz w:val="16"/>
        </w:rPr>
        <w:tab/>
      </w:r>
      <w:r>
        <w:rPr>
          <w:rFonts w:cs="Verdana" w:ascii="Verdana" w:hAnsi="Verdana"/>
          <w:sz w:val="16"/>
        </w:rPr>
        <w:t>3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7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4, Congresso Forestale 4 valori cpl. (815/18). (F.Fr. 2.400).</w:t>
      </w:r>
      <w:r>
        <w:rPr>
          <w:rFonts w:cs="Verdana" w:ascii="Verdana" w:hAnsi="Verdana"/>
          <w:b/>
          <w:sz w:val="16"/>
        </w:rPr>
        <w:tab/>
      </w:r>
      <w:r>
        <w:rPr>
          <w:rFonts w:cs="Verdana" w:ascii="Verdana" w:hAnsi="Verdana"/>
          <w:sz w:val="16"/>
        </w:rPr>
        <w:t>37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7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6, Centenario del telegrafo 2 valori cpl. (868/69) 100 serie in blocchi.</w:t>
      </w:r>
      <w:r>
        <w:rPr>
          <w:rFonts w:cs="Verdana" w:ascii="Verdana" w:hAnsi="Verdana"/>
          <w:b/>
          <w:sz w:val="16"/>
        </w:rPr>
        <w:tab/>
      </w:r>
      <w:r>
        <w:rPr>
          <w:rFonts w:cs="Verdana" w:ascii="Verdana" w:hAnsi="Verdana"/>
          <w:sz w:val="16"/>
        </w:rPr>
        <w:t>2.700</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7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7, Effigie di Riza Pahlavi 17 valori cpl. (871A/84). (F.Fr. 4.500).</w:t>
      </w:r>
      <w:r>
        <w:rPr>
          <w:rFonts w:cs="Verdana" w:ascii="Verdana" w:hAnsi="Verdana"/>
          <w:b/>
          <w:sz w:val="16"/>
        </w:rPr>
        <w:tab/>
      </w:r>
      <w:r>
        <w:rPr>
          <w:rFonts w:cs="Verdana" w:ascii="Verdana" w:hAnsi="Verdana"/>
          <w:sz w:val="16"/>
        </w:rPr>
        <w:t>7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78</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Posta aerea, 11 valori cpl. (68/78). (F.Fr. 1.200).</w:t>
      </w:r>
      <w:r>
        <w:rPr>
          <w:rFonts w:cs="Verdana" w:ascii="Verdana" w:hAnsi="Verdana"/>
          <w:b/>
          <w:sz w:val="16"/>
        </w:rPr>
        <w:tab/>
      </w:r>
      <w:r>
        <w:rPr>
          <w:rFonts w:cs="Verdana" w:ascii="Verdana" w:hAnsi="Verdana"/>
          <w:sz w:val="16"/>
        </w:rPr>
        <w:t>200</w:t>
      </w:r>
      <w:r>
        <w:rPr>
          <w:rFonts w:cs="Verdana" w:ascii="Verdana" w:hAnsi="Verdana"/>
          <w:b/>
          <w:sz w:val="16"/>
        </w:rPr>
        <w:tab/>
      </w:r>
      <w:r>
        <w:rPr>
          <w:rFonts w:cs="Verdana" w:ascii="Verdana" w:hAnsi="Verdana"/>
          <w:sz w:val="16"/>
        </w:rPr>
        <w:t>ca.</w:t>
      </w:r>
      <w:r>
        <w:rPr>
          <w:rFonts w:cs="Verdana" w:ascii="Verdana" w:hAnsi="Verdana"/>
          <w:b/>
          <w:sz w:val="16"/>
        </w:rPr>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rPr>
        <w:tab/>
      </w:r>
      <w:r>
        <w:rPr>
          <w:rFonts w:cs="Verdana" w:ascii="Verdana" w:hAnsi="Verdana"/>
          <w:sz w:val="16"/>
        </w:rPr>
        <w:t>607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57-67, classificatore con francobolli, anche ripetuti, del periodo. </w:t>
      </w:r>
      <w:r>
        <w:rPr>
          <w:rFonts w:cs="Verdana" w:ascii="Verdana" w:hAnsi="Verdana"/>
          <w:sz w:val="16"/>
          <w:lang w:val="de-DE"/>
        </w:rPr>
        <w:t>(F.Fr. 3750).</w:t>
      </w:r>
      <w:r>
        <w:rPr>
          <w:rFonts w:cs="Verdana" w:ascii="Verdana" w:hAnsi="Verdana"/>
          <w:b/>
          <w:sz w:val="16"/>
          <w:lang w:val="de-DE"/>
        </w:rPr>
        <w:tab/>
      </w:r>
      <w:r>
        <w:rPr>
          <w:rFonts w:cs="Verdana" w:ascii="Verdana" w:hAnsi="Verdana"/>
          <w:sz w:val="16"/>
          <w:lang w:val="de-DE"/>
        </w:rPr>
        <w:t>—</w:t>
      </w:r>
      <w:r>
        <w:rPr>
          <w:rFonts w:cs="Verdana" w:ascii="Verdana" w:hAnsi="Verdana"/>
          <w:b/>
          <w:sz w:val="16"/>
          <w:lang w:val="de-DE"/>
        </w:rPr>
        <w:tab/>
        <w:tab/>
      </w:r>
      <w:r>
        <w:rPr>
          <w:rFonts w:cs="Verdana" w:ascii="Verdana" w:hAnsi="Verdana"/>
          <w:b/>
          <w:bCs/>
          <w:sz w:val="16"/>
          <w:lang w:val="de-DE"/>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lang w:val="de-DE"/>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lang w:val="de-DE"/>
        </w:rPr>
      </w:pPr>
      <w:r>
        <w:rPr>
          <w:rFonts w:cs="Verdana" w:ascii="Verdana" w:hAnsi="Verdana"/>
          <w:b/>
          <w:bCs/>
          <w:sz w:val="22"/>
          <w:szCs w:val="22"/>
          <w:lang w:val="de-DE"/>
        </w:rPr>
        <w:t>ISRAEL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lang w:val="de-DE"/>
        </w:rPr>
      </w:pPr>
      <w:r>
        <w:rPr>
          <w:rFonts w:cs="Verdana" w:ascii="Verdana" w:hAnsi="Verdana"/>
          <w:b/>
          <w:bCs/>
          <w:sz w:val="22"/>
          <w:szCs w:val="22"/>
          <w:lang w:val="de-DE"/>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lang w:val="de-DE"/>
        </w:rPr>
        <w:tab/>
      </w:r>
      <w:r>
        <w:rPr>
          <w:rFonts w:cs="Verdana" w:ascii="Verdana" w:hAnsi="Verdana"/>
          <w:sz w:val="16"/>
        </w:rPr>
        <w:t>608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8, Libretti, 50</w:t>
      </w:r>
      <w:r>
        <w:rPr>
          <w:rFonts w:cs="Times New Roman" w:ascii="Times New Roman" w:hAnsi="Times New Roman"/>
        </w:rPr>
        <w:t>B0</w:t>
      </w:r>
      <w:r>
        <w:rPr>
          <w:rFonts w:cs="Verdana" w:ascii="Verdana" w:hAnsi="Verdana"/>
          <w:sz w:val="16"/>
        </w:rPr>
        <w:t xml:space="preserve"> anniversario, il non comune libretto di prestigio contenente tutti i tipi di dentellatura non provenienti da fog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8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5-78, 115 FDC del periodo in un portabuste. (usato F.Fr. 316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8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69-79, collezioncina su Fogli Mari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lang w:val="de-DE"/>
        </w:rPr>
      </w:pPr>
      <w:r>
        <w:rPr>
          <w:rFonts w:cs="Verdana" w:ascii="Verdana" w:hAnsi="Verdana"/>
          <w:b/>
          <w:sz w:val="16"/>
        </w:rPr>
        <w:tab/>
      </w:r>
      <w:r>
        <w:rPr>
          <w:rFonts w:cs="Verdana" w:ascii="Verdana" w:hAnsi="Verdana"/>
          <w:sz w:val="16"/>
        </w:rPr>
        <w:t>608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71-77, un classificatore con serie del periodo in strisce di 5 con appendice. </w:t>
      </w:r>
      <w:r>
        <w:rPr>
          <w:rFonts w:cs="Verdana" w:ascii="Verdana" w:hAnsi="Verdana"/>
          <w:sz w:val="16"/>
          <w:lang w:val="de-DE"/>
        </w:rPr>
        <w:t>(Cat. Schepps F. Fr. 3.890).</w:t>
      </w:r>
      <w:r>
        <w:rPr>
          <w:rFonts w:cs="Verdana" w:ascii="Verdana" w:hAnsi="Verdana"/>
          <w:b/>
          <w:sz w:val="16"/>
          <w:lang w:val="de-DE"/>
        </w:rPr>
        <w:tab/>
      </w:r>
      <w:r>
        <w:rPr>
          <w:rFonts w:cs="Verdana" w:ascii="Verdana" w:hAnsi="Verdana"/>
          <w:sz w:val="16"/>
          <w:lang w:val="de-DE"/>
        </w:rPr>
        <w:t>—</w:t>
      </w:r>
      <w:r>
        <w:rPr>
          <w:rFonts w:cs="Verdana" w:ascii="Verdana" w:hAnsi="Verdana"/>
          <w:b/>
          <w:sz w:val="16"/>
          <w:lang w:val="de-DE"/>
        </w:rPr>
        <w:tab/>
        <w:tab/>
      </w:r>
      <w:r>
        <w:rPr>
          <w:rFonts w:cs="Verdana" w:ascii="Verdana" w:hAnsi="Verdana"/>
          <w:b/>
          <w:bCs/>
          <w:sz w:val="16"/>
          <w:lang w:val="de-DE"/>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lang w:val="de-DE"/>
        </w:rPr>
        <w:tab/>
      </w:r>
      <w:r>
        <w:rPr>
          <w:rFonts w:cs="Verdana" w:ascii="Verdana" w:hAnsi="Verdana"/>
          <w:sz w:val="16"/>
        </w:rPr>
        <w:t>608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sequenza di serie con bandelle su classificator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IBIA INDIPENDENT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8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57, Re Idriss 12 valori cpl. (126/37) + (141) + Stemma (141A/156) + Servizio (1/8) + Tasse (48/51). Inoltre Re Idriss su FDC non viaggiata (calcolati come usati). (F.Fr. 19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8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le prime emissioni del primo periodo. Buon valore di catalog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8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2-57, Re Idriss 12 valori cpl. (126/37) + Stemma 18 valori cpl. (141A/56). (F.Fr. 12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8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65, Anno internazionale della cooperazione, 4 raccomandate per Genova con l’emissione cpl. (261/262+A.25+F. 9 dent. e non + ritagli degli stessi). Insieme genuino 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MESSICO</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6089</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Centenario Francobollo, 5 valori cpl. (543/47) in blocco di 4. (F.Fr. 25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bCs/>
          <w:sz w:val="22"/>
          <w:szCs w:val="22"/>
        </w:rPr>
        <w:t>NAZIONI UNIT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9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Foglietto Decennale delle Nazioni Unite  (1).</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91</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1, Foglietto Decennale (1) su FDC.</w:t>
      </w:r>
      <w:r>
        <w:rPr>
          <w:rFonts w:cs="Verdana" w:ascii="Verdana" w:hAnsi="Verdana"/>
          <w:b/>
          <w:sz w:val="16"/>
        </w:rPr>
        <w:tab/>
      </w:r>
      <w:r>
        <w:rPr>
          <w:rFonts w:cs="Verdana" w:ascii="Verdana" w:hAnsi="Verdana"/>
          <w:sz w:val="16"/>
        </w:rPr>
        <w:t>18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9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87, Giornata della Nazioni Unite: le serie di 3 uffici in foglietti di 12.</w:t>
      </w:r>
      <w:r>
        <w:rPr>
          <w:rFonts w:cs="Verdana" w:ascii="Verdana" w:hAnsi="Verdana"/>
          <w:b/>
          <w:sz w:val="16"/>
        </w:rPr>
        <w:tab/>
      </w:r>
      <w:r>
        <w:rPr>
          <w:rFonts w:cs="Verdana" w:ascii="Verdana" w:hAnsi="Verdana"/>
          <w:sz w:val="16"/>
        </w:rPr>
        <w:t>55</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PALESTIN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9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 Soprastampati, 19 valori cpl. (1/1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9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3, Soprastampati “3 barre”, 19 valori cpl. (20A/38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9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55, Soprastampati, 18 valori cpl. (39/56).</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09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8-53, Posta aerea, giro delle 4 emissioni soprastampate cpl. : 12 valori (1/12) + 12 valori (13/24), senza le due varietà di colore + 6 valori (25/30) + 2 valori (31/32) + Espresso (1).</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PERU’</w:t>
        <w:tab/>
      </w:r>
      <w:r>
        <w:rPr>
          <w:rFonts w:cs="Verdana" w:ascii="Verdana" w:hAnsi="Verdana"/>
          <w:sz w:val="16"/>
        </w:rPr>
        <w:t>609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07, Cristoforo Colombo 2 soles (141). Raro (tiratura 20.000). (A. Die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IAM</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98</w:t>
      </w:r>
      <w:r>
        <w:rPr>
          <w:rFonts w:cs="Verdana" w:ascii="Verdana" w:hAnsi="Verdana"/>
          <w:b/>
          <w:sz w:val="16"/>
        </w:rPr>
        <w:tab/>
      </w:r>
      <w:r>
        <w:rPr>
          <w:rFonts w:cs="Dixieland" w:ascii="Dixieland" w:hAnsi="Dixieland"/>
        </w:rPr>
        <w:t></w:t>
      </w:r>
      <w:r>
        <w:rPr>
          <w:rFonts w:cs="Verdana" w:ascii="Verdana" w:hAnsi="Verdana"/>
          <w:sz w:val="16"/>
        </w:rPr>
        <w:t>/</w:t>
      </w:r>
      <w:r>
        <w:rPr>
          <w:rFonts w:cs="Dixieland" w:ascii="Dixieland" w:hAnsi="Dixieland"/>
        </w:rPr>
        <w:t></w:t>
      </w:r>
      <w:r>
        <w:rPr>
          <w:rFonts w:cs="Verdana" w:ascii="Verdana" w:hAnsi="Verdana"/>
          <w:b/>
          <w:sz w:val="16"/>
        </w:rPr>
        <w:tab/>
      </w:r>
      <w:r>
        <w:rPr>
          <w:rFonts w:cs="Verdana" w:ascii="Verdana" w:hAnsi="Verdana"/>
          <w:sz w:val="16"/>
        </w:rPr>
        <w:t>1920, Scout 7 valori cpl. (Michel 152/5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STATI UNIT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09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47, Boyd’s City Express 2 c. una busta ed una lettera spedite localmente a N. York.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00</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33, Posta aerea, Zeppelin 50 c. verde (18), fresco.</w:t>
      </w:r>
      <w:r>
        <w:rPr>
          <w:rFonts w:cs="Verdana" w:ascii="Verdana" w:hAnsi="Verdana"/>
          <w:b/>
          <w:sz w:val="16"/>
        </w:rPr>
        <w:tab/>
      </w:r>
      <w:r>
        <w:rPr>
          <w:rFonts w:cs="Verdana" w:ascii="Verdana" w:hAnsi="Verdana"/>
          <w:sz w:val="16"/>
        </w:rPr>
        <w:t>95</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01</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0, Personaggi illustri 35 valori cpl. (647/81).</w:t>
      </w:r>
      <w:r>
        <w:rPr>
          <w:rFonts w:cs="Verdana" w:ascii="Verdana" w:hAnsi="Verdana"/>
          <w:b/>
          <w:sz w:val="16"/>
        </w:rPr>
        <w:tab/>
      </w:r>
      <w:r>
        <w:rPr>
          <w:rFonts w:cs="Verdana" w:ascii="Verdana" w:hAnsi="Verdana"/>
          <w:sz w:val="16"/>
        </w:rPr>
        <w:t>55</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02</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2, Francobolli per distributori automatici (Yv. 11) striscia di 10 (con tutti i valori da 1 c. a 10 c.) ottenibile solo nei primi tempi, striscia di 3 di cui uno senza il valo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0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4, Leggende del west, minifoglio dei 20 valori con l’effigie di B. Pickett errata (Mò624A). Non comune.</w:t>
      </w:r>
      <w:r>
        <w:rPr>
          <w:rFonts w:cs="Verdana" w:ascii="Verdana" w:hAnsi="Verdana"/>
          <w:b/>
          <w:sz w:val="16"/>
        </w:rPr>
        <w:tab/>
      </w:r>
      <w:r>
        <w:rPr>
          <w:rFonts w:cs="Verdana" w:ascii="Verdana" w:hAnsi="Verdana"/>
          <w:sz w:val="16"/>
        </w:rPr>
        <w:t>420</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04</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5, Lancio veicolo spaziale “Endeavour”, alto valore per espresso $ 10,75 (2728) minifoglio di 20 esemplari, per $ 215. Perfetto. (Listini correnti Euro 520).</w:t>
      </w:r>
      <w:r>
        <w:rPr>
          <w:rFonts w:cs="Verdana" w:ascii="Verdana" w:hAnsi="Verdana"/>
          <w:b/>
          <w:sz w:val="16"/>
        </w:rPr>
        <w:tab/>
      </w:r>
      <w:r>
        <w:rPr>
          <w:rFonts w:cs="Verdana" w:ascii="Verdana" w:hAnsi="Verdana"/>
          <w:sz w:val="16"/>
        </w:rPr>
        <w:t>800</w:t>
      </w:r>
      <w:r>
        <w:rPr>
          <w:rFonts w:cs="Verdana" w:ascii="Verdana" w:hAnsi="Verdana"/>
          <w:b/>
          <w:sz w:val="16"/>
        </w:rPr>
        <w:tab/>
        <w:tab/>
      </w:r>
      <w:r>
        <w:rPr>
          <w:rFonts w:cs="Verdana" w:ascii="Verdana" w:hAnsi="Verdana"/>
          <w:b/>
          <w:bCs/>
          <w:sz w:val="16"/>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0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7, Bugs Bunny minifoglio di 10 valori, contenente il raro non dentellato (2951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06</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97, Bugs Bunny autoadesivo, minifoglio con l’esemplare singolo non dentellato (2951A).</w:t>
      </w:r>
      <w:r>
        <w:rPr>
          <w:rFonts w:cs="Verdana" w:ascii="Verdana" w:hAnsi="Verdana"/>
          <w:b/>
          <w:sz w:val="16"/>
        </w:rPr>
        <w:tab/>
      </w:r>
      <w:r>
        <w:rPr>
          <w:rFonts w:cs="Verdana" w:ascii="Verdana" w:hAnsi="Verdana"/>
          <w:sz w:val="16"/>
        </w:rPr>
        <w:t>240</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TERRANOV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10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 xml:space="preserve">1933, Posta aerea, Crociera Balbo 4,50 dollari su 75 c. (18). Bella qualità. (Cert. </w:t>
      </w:r>
      <w:r>
        <w:rPr>
          <w:rFonts w:cs="Verdana" w:ascii="Verdana" w:hAnsi="Verdana"/>
          <w:sz w:val="16"/>
          <w:lang w:val="fr-FR"/>
        </w:rPr>
        <w:t xml:space="preserve">Raybaudi. Cert. Toselli 100/100). </w:t>
      </w:r>
      <w:r>
        <w:rPr>
          <w:rFonts w:cs="Verdana" w:ascii="Verdana" w:hAnsi="Verdana"/>
          <w:sz w:val="16"/>
        </w:rPr>
        <w:t>(F.Fr. 3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VENEZUELA</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108</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4, 1 r. azzurro (Scott 13 b) frazionato diagonalmente a metà ed usato per 1/2 r. annullato con bollo in nero “O” da Valencia per P. Cabello il 6 ottobre 1864. (Cert. Kimme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rPr>
      </w:pPr>
      <w:r>
        <w:rPr>
          <w:rFonts w:cs="Verdana" w:ascii="Verdana" w:hAnsi="Verdana"/>
          <w:b/>
          <w:sz w:val="22"/>
        </w:rPr>
        <w:t>NUMISMATIC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sz w:val="16"/>
        </w:rPr>
        <w:t>610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Francia 30 monete da 10 Centesimi 1921 Repubblica Francese (BB+).</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BDI - 13 banconote di piccolo taglio: nove da 1000 lire ‘81 e ‘90, tre da 5.000 1983 e uno da 500 - q.FDS/FD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2002, 10 Euro 2002 emissione e stampa Germania, dimensioni anomale 127 x 100: in verticale taglio di una banconota e mezza. Curiosità, per collezionisti. FDS.</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2002-03, FRANCIA, le 2 confezioni zecca degli Euro (16 valori cp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CATALOGO WORD COINS, 2 volumi (1801-1900 e dal 1901 in ava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IBRI ANTICHI E MODERNI</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11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00, TORRIGLIA, Cenni Storici, tradizioni, leggende, di G. Crosiglia edito a Torriglia, pp. 169, rilega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09-23, GABRIELE D’ANNUNZIO, 3 libri: “Per l’Italia degli italiani”, “L’orazione e la canzone in morte di Giosuè Carducci”, “La canzone di Garibald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12, LA CAPANNA DELLO ZIO TOM, di Beehcer-Stowe, edizione italiana della Hoepli, con 59 illustrazioni e 48 tavole. Ottima conserva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25, IL MIO VOLO POLARE, di R. Amundsen, edito da Mondadori, p. 244, con 132 illustrazioni e 9 cart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27, UN VOLO DI 55.000 CHILOMETRI, di F. De Pinedo, edito da Mondadori, p. 287, con illustrazioni e cart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1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1, STORMI IN VOLO SULL’OCEANO, di I. Balbo, edito da Mondadori, pp. 258, con fo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A COLLEZIONE NUMISMATICA DI BANCA CARIGE, edito dalla Banca Carig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94, VOYAGE PITTORESQUE DE GENEVE A MILAN PAR LE SIMPLON, 1800-1820, volumetto con belle riproduzioni, in tedesco, e con allegata la traduzione in franc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VARIE</w:t>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22"/>
          <w:szCs w:val="22"/>
        </w:rPr>
        <w:tab/>
      </w:r>
      <w:r>
        <w:rPr>
          <w:rFonts w:cs="Verdana" w:ascii="Verdana" w:hAnsi="Verdana"/>
          <w:sz w:val="16"/>
        </w:rPr>
        <w:t>612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593, DECRETO, manoscritto (Carlo Emanuele I di Savoia) relativo ad una supplica del Prefetto di Savigliano, con bel sigillo. La supplica è allegat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3</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639, AUTOGRAFI-CRISTINA DI SAVOIA, firma autografa su lettera diretta all’Ambasciatore in Roma.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4</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950, AUTOGRAFI - CARDINALE SIRI, lettera autografa di una facciata con busta diretta a Roma, 30/10/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664, ROMA-CARNEVALE, resoconto manoscritto del Carnevale, 4 facciate fitte (il testo probabilmente prosegui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84, ROMA, Vademecum per il Pellegrinaggio nazionale del 9/1/84 alla tomba del R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722-1850, ALESSANDRIA D’EGITTO/CAIRO, insieme di 25 documenti (16 cambiali + 9 mandati di pagamento) in prevalenza dall’Egit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725-95, POLIZZE DI CARICO, 2 polizze da Novi, con vignette sac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29</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799, TEATRO, lettera da Milano a Genova relativa a ingaggio di cantanti. Qualità da esaminare, comunque leggibi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36, GENOVA, bolletta d’Alloggio militare, quartiere Mo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08, GENOVA - TRAMWAYS, tessera dell’Unione Italiana Tramwais Elettric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15, GENOVA - TRAMWAYS, tessera dell’Unione Italiana Tramways Elettric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26-45, GENOVA - TRAMWAYS, 6 tessere annuali Unione Italiana Tramways Elettric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GENOVA - TRAMWAYS, tessera giornaliera del “U.I.T.E.”, con vedutine, anni ‘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26-35, GENOVA - AUTOBUS, 2 tesserini Autobus Municipa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19, GENOVA - ESPOSIZIONE, libretto “catalogo delle collezioni di minera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2-35, GENOVA - CINEMA DIONISO, 3 tessere d’ingre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17, GENOVA SAMPIERDARENA, tessera della Camera del Lavo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3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18, GENOVA SAMPIERDARENA, tessera della Camera del Lavo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53, GENOVA - SAMPIERDARENA, Tessera del Club Nautico Sampierdaren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25-28, GENOVA, tessera del Circolo Svizzer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28-36, GENOVA CORNIGLIANO, 2 tessere: Società Sportiva Corniglianese del 1928; Polisportiva Fascista Corniglianese del 1936-37.</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GENOVA, 4 fotografie dall’alto del cotonificio di Cornigliano Ligu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50-58, DECRETI, lotto di 16 decreti del periodo + 2 del 1909.</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56-1904, TELEGRAFI, 9 pezzi vari.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56-1961, TELEGRAMMI, insieme di 34 pezzi in un album, alcuni di sicuro interesse. Merita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7</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1860, TELEGRAMMA da Molfetta ad Otranto.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05-50, TELEGRAFI, 65 pezzi della tematica.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4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6, V ENEZIA-TELEGRAMMA, telegramma dal Comando Distretto Militare di Venezia ad un cittadino di Trieste riguardante il richiamo alle armi, probabilmente per la guerra di Etiop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889, ITALIA, Carta altimetrica e Barometrica, da pare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00, ST. VINCENT, bella locandina (cm. 65x47) del Grand Hotel de la Source illustrata da Boss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04, ORARIO, della Ferrovia del Gottardo per i laghi Maggiore, Como e Lugano, in stile floreale. Molto b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07, LIGURIA, carta generale della Liguria e delle Province Limitofre, edita da Donath, Genov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615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10, FIUME, 2 obbligazioni, scritte in Italiano e unghere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6155</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11-12, PATRIOTTISMO, 3 vignette per la presa della Tripolitania e Cirenai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17, AVIAZIONE, Menù della cena della Lega Aerea Nazionale, in occasione della Mostra di Aeronautica. Conservazion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VIAZIONE, un interessante lotto di monografie per lo più a carattere tecnico (19 pezz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25, NAVIGAZIONE, libretto pubblicitario dell’Express of the Atlanti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5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2, NAVIGAZIONE, libretto pubblicitario del “REX - Prima Classe” con disegni di Edina e Vittorio Accornero. Molto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43, NAVIGAZIONE, Almanacco Navale, a cura dell’Ufficio Collegamento Stampa del Ministero della Marina, pp. 776, con i dati di tutte le navi da guerra del mondo. Qualche pagina slegata, volume molto interessante e introvabi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NAVIGAZIONE, “Von Hamburg nach Sudamerika” albumetto con 32 fotografie, anni ‘20, molto bell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3, CALENDARIETTI, 6 pezzi tema “Risorgimento” della Sartoria Monzani di Crusinallo (Novara). Non comu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CALENDARIETTI, 39 differenti per lo più moder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5, AOI, 11 piccole mappe particolareggiate + la Carta dell’Africa Orientale Italiana, a cura del Touring.</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6, A.O.I., carta dell’Africa Orientale Italiana in 37 fogli, a cura del T.C.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37-43, EGEO - POLIZZA DEL BALILLA “Album per la raccolta di francobolli speciali emessi dall’INA, comprovanti l’avvenuto pagamento del premio” con le etichette da 5 lire (in coppia) tutte diverse, timbrate con bollo dell’Agenzia INA di Rodi. Molto interessante 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7</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3, MARCA PER FRANCHIGIA MILITARE, “Regio Esercito” rossa con busto di V.E. III, foglio doppio di 100 pezz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8</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MARCHE DA BOLLO, 2 foglietti con marche da bollo con soprastampa SAGGIO, non dentellate (provengono da decre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6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ARCHE DA BOLLO, album artigianale con accumulo di marche da bollo antiche di vari paesi di Europa e Oltremare. Insieme curioso ed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0</w:t>
      </w:r>
      <w:r>
        <w:rPr>
          <w:rFonts w:cs="Verdana" w:ascii="Verdana" w:hAnsi="Verdana"/>
          <w:b/>
          <w:sz w:val="16"/>
        </w:rPr>
        <w:tab/>
      </w:r>
      <w:r>
        <w:rPr>
          <w:rFonts w:cs="Verdana" w:ascii="Verdana" w:hAnsi="Verdana"/>
          <w:sz w:val="16"/>
        </w:rPr>
        <w:t>(</w:t>
      </w:r>
      <w:r>
        <w:rPr>
          <w:rFonts w:cs="Dixieland" w:ascii="Dixieland" w:hAnsi="Dixieland"/>
        </w:rPr>
        <w:t></w:t>
      </w:r>
      <w:r>
        <w:rPr>
          <w:rFonts w:cs="Verdana" w:ascii="Verdana" w:hAnsi="Verdana"/>
          <w:sz w:val="16"/>
        </w:rPr>
        <w:t>)</w:t>
      </w:r>
      <w:r>
        <w:rPr>
          <w:rFonts w:cs="Verdana" w:ascii="Verdana" w:hAnsi="Verdana"/>
          <w:b/>
          <w:sz w:val="16"/>
        </w:rPr>
        <w:tab/>
      </w:r>
      <w:r>
        <w:rPr>
          <w:rFonts w:cs="Verdana" w:ascii="Verdana" w:hAnsi="Verdana"/>
          <w:sz w:val="16"/>
        </w:rPr>
        <w:t>-, MARCHE DA BOLLO, piccolo lotto di prove di marche da bollo con effigi di V.E. III, cifre, stemmi.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1944, RSI, Fonogramma della Regia Aeronautica con timbro “Aeronautica Nazionale Repubblican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RSI, libretto di militare delle Forze Armate della Rsi caduto o irreperibile con intestazione “Presente alle Bandiere”. Non comu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3</w:t>
      </w:r>
      <w:r>
        <w:rPr>
          <w:rFonts w:cs="Verdana" w:ascii="Verdana" w:hAnsi="Verdana"/>
          <w:b/>
          <w:sz w:val="16"/>
        </w:rPr>
        <w:tab/>
      </w:r>
      <w:r>
        <w:rPr>
          <w:rFonts w:cs="Dixieland" w:ascii="Dixieland" w:hAnsi="Dixieland"/>
        </w:rPr>
        <w:t></w:t>
      </w:r>
      <w:r>
        <w:rPr>
          <w:rFonts w:cs="Verdana" w:ascii="Verdana" w:hAnsi="Verdana"/>
          <w:b/>
          <w:sz w:val="16"/>
        </w:rPr>
        <w:tab/>
      </w:r>
      <w:r>
        <w:rPr>
          <w:rFonts w:cs="Verdana" w:ascii="Verdana" w:hAnsi="Verdana"/>
          <w:sz w:val="16"/>
        </w:rPr>
        <w:t>1947, ERINNOFILI, Pro Venezia Giulia e Dalmazia 25 lire, 6 blocchi da 25 pezzi ciascu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ERINNOFILI, album con fogli Primato con materiale vario, anche fogliet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CARTE ASSORBENTI PUBBLICITARIE, 16 pezzi differ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6176</w:t>
      </w:r>
      <w:r>
        <w:rPr>
          <w:rFonts w:cs="Verdana" w:ascii="Verdana" w:hAnsi="Verdana"/>
          <w:b/>
          <w:sz w:val="16"/>
        </w:rPr>
        <w:tab/>
      </w:r>
      <w:r>
        <w:rPr>
          <w:rFonts w:cs="Wingdings" w:ascii="Wingdings" w:hAnsi="Wingdings"/>
        </w:rPr>
        <w:t></w:t>
      </w:r>
      <w:r>
        <w:rPr>
          <w:rFonts w:cs="Verdana" w:ascii="Verdana" w:hAnsi="Verdana"/>
          <w:b/>
          <w:sz w:val="16"/>
        </w:rPr>
        <w:tab/>
      </w:r>
      <w:r>
        <w:rPr>
          <w:rFonts w:cs="Verdana" w:ascii="Verdana" w:hAnsi="Verdana"/>
          <w:sz w:val="16"/>
        </w:rPr>
        <w:t>-, CARTEGGIO, un’ottantina tra lettere, cartoline postali, interni di lettere indirizzati a Flavio Calutta, professore, studioso, scrittore, in genere primi anni ‘40. Interessante, per studi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617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DISEGNO, alcune cartelle primi del ‘900 con esempi di decorazione Floreale e Liberty.</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FATTURE, 100 pezzi differenti, quasi tutti ottocentesch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7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FIGURINE LIEBIG e ABAFIL, piccolo insieme + 2 libretti “Ricordo di Rom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FILATELIA, un grosso raccoglitore con centinaia di riproduzioni, ristampe, falsi, curiosità.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FOTOGRAFIE, 3 album artigianali con foto in genere gite, montagna, sci, ecc. anni ‘20/’4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FUMETTI, scatola con 44 fumetti var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GRATTA E VINCI, un portabuste con 188 pezzi di varie tipologie. Notate I e II serie “Le città della Fortuna” e varie “Città delle Vacanz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7"/>
          <w:szCs w:val="17"/>
        </w:rPr>
        <w:tab/>
      </w:r>
      <w:r>
        <w:rPr>
          <w:rFonts w:cs="Verdana" w:ascii="Verdana" w:hAnsi="Verdana"/>
          <w:sz w:val="16"/>
        </w:rPr>
        <w:t>618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OCANDINA PUBBLICITARIA, “Elah” 2 locand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OCANDINA PUBLICITARIA, “Crema Milk” Lupacchioli - Campobasso, disegnata da Romoli, anni ‘20. Qualche tagliett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OTTERIE, lotto di 64 biglietti e 36 cartoline, anni ‘9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OTTERIE, una settantina di biglietti di epoche varie, da anni ‘30 a fine ‘90. Vari interessanti, necessita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OTTERIE, 17 biglietti Lotterie anni ‘60/’70 + foglio di 3 cartelle Tombola Nazionale del 193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8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OTTERIE, 64 cartoline di lotterie, non viaggiate, da metà anni ‘30 a fine ‘9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ILITARIA, 275 fotografie in un album d’epoca, periodo I e II guerra, varie di un certo interess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ILITARIA, 59 foto, soprattutto periodo I guerr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INIASSEGNI, lotto di 53 miniassegn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INIASSEGNI, album con miniassegni. Qualità mista,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INIASSEGNI, album con 103 miniassegni, qualche ripetizio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619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USICA, cartella con 40 spartiti anni ‘40/’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619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USICA alcuni spartiti musicali non recen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PARMA-PUBBLICITA’, bella busta pubblicitaria della Ditta Pelagatti (Formaggio), anni ‘3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ANTINI, 100 pezzi different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19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ITALIANE, Festo (Golden 61) usata, in buone condizioni.</w:t>
      </w:r>
      <w:r>
        <w:rPr>
          <w:rFonts w:cs="Verdana" w:ascii="Verdana" w:hAnsi="Verdana"/>
          <w:b/>
          <w:sz w:val="16"/>
        </w:rPr>
        <w:tab/>
      </w:r>
      <w:r>
        <w:rPr>
          <w:rFonts w:cs="Verdana" w:ascii="Verdana" w:hAnsi="Verdana"/>
          <w:sz w:val="16"/>
        </w:rPr>
        <w:t>170</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ITALIANE, album con cartella e custodia contenente 60 carte Alto atesine usate in ottime condizioni. Insieme interessa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ITALIANE, album con cartella e custodia contenente 80 carte nuove e usate a bassa tiratura. Notate Martin Mystere e Gaugin cpl.</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ITALIANE, “Panini, passione mondiale” 12 valori cpl. ancora sigillate nelle bustine originali. Con Chip, tiratura solo 20.000 pz.</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ITALIANE, 16 carte dedicate a Italia ‘90 (8 stadi). Condizio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ITALIANE, album con cartella e custodia contenente un centinaio di carte usate in buone condizioni. Scadenze periodo ‘94/’95.</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ITALIANE, raccoglitore contenente 250 carte usate differenti generalmente comuni. Notate 30 “Fasce Orarie” con scadenze dal 1990 al 1992. Ottimo prezz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FRANCESI, elegante album Lindner contenente 280 carte differenti. Notate “Borse Albertville ‘92” 9 valori e “Sbarco in Normandia” 6 valori. Ottimo prezz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HEDE TELEFONICHE STRANIERE, 130 carte tematiche differenti. Notate serie “insetti” austriaca, qualche “moto” giapponese e 18 valori della serie fauna iberic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PARTITI MUSICALI, lotto di 5 spartiti musicali anni ‘5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0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TORRIGLIA, piccolo lotto comprendente: alcune pubblicazioni 1900-1929 (Il Castello di Torriglia, Cenni geografici, Torriglia - cenni storici - tradizioni leggende), 3 manifesti anni ‘10 (di cui 2 scritti a mano), una foto stessa epoca. Interessant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1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a con materiale cartaceo vario in genere ottocentesco, in parte documenti, in parte manoscritti di carattere vario, riferibile ad area ligure.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1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insieme di materiale cartaceo vario.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1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a con materiale cartaceo e fisc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1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a con materiale cartace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1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grande scatola con materiale cartaceo compreso cartoline ripetu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1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grande scatola con materiale cartaceo e cartoline ripetu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621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a con materiale cartace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621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a con materiale cartaceo moderno o recente.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5,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621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a con materiale cartaceo.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621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one con materiale cartaceo, cartoline ripetute, bus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one con materiale cartaceo vario, soprattutto di tipo turistico + cartoline ripetute + buste + varie altre cos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a ricolma di materiale cartaceo, anche un po’ di storia posta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Repubblica 1955-79, album king con Servizi in cartella Postiglione con custod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Repubblica 1960-77 con cartella ad anel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Repubblica quartine 1974-87 in 3 cartell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Repubblica 1967/76 in quartina, con cart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San Marino 1959/64 in quartina, con cart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S. Marino 1960/77 con cartella e custod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S. Marino 1974-85 quartine, con cartella Postiglione. Non fresc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2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Vaticano 1929/85 + 1988/89 con Servizi, con cart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Vaticano 1950-84 con Servizi, in cart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Vaticano 1958/73 con cart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Vaticano 1958-83 con cartella e custod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alta 1975/84, Man 1973/81, Inghilterra 1975/83, Germania 1990/91(in unico album king). Totale 120 fog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di Inghilterra 1971/84 + 1992/93, cartella ad anell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Marini Francia 1849/1958 con aerea e tutti i Servizi, senza tasch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King Francia 1959-76 con cartell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 Marino, Fogli Marini per quartine 1973-82.</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Fogli King Regno cpl., mai us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3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 Marino, Album Mari 1877-1959. Mai us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Vaticano, Album Mari 1929-1989. Mai usat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Colonie italiane, 2 Album Mari. Mai us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Colonie italiane, 2 Album Mari. Mai usat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MARINI, 5 volumi mai utilizzati: Olanda 1969/92, Svezia 1973/80, Francia 1900/40 + emissioni per pacchi 1892/1960 + quadri 1976/90. Alto valore di listino.</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Classerato UNIVERSAL 2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100 pagine di classerato (200 faccia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MATERIALE FILATELICO, 2 raccoglitori per fogli interi “Gigante” (1 nuovo); 2 cartelle ad anelli (una con fogli e tasche generici, una vuota); una cartella Alfa (con fogli e tasche nuovi); 32 piccoli raccoglitori per buste e cartoline (a 18 tasche) nuovi. Tutto materiale Marini. Da esaminar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4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5 cartelle Marini ad anelli con custodia.</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6"/>
        </w:rPr>
        <w:tab/>
      </w:r>
      <w:r>
        <w:rPr>
          <w:rFonts w:cs="Verdana" w:ascii="Verdana" w:hAnsi="Verdana"/>
          <w:sz w:val="16"/>
        </w:rPr>
        <w:t>624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a da scarpe ricolma di buste per cartol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bCs/>
          <w:sz w:val="16"/>
        </w:rPr>
        <w:tab/>
      </w:r>
      <w:r>
        <w:rPr>
          <w:rFonts w:cs="Verdana" w:ascii="Verdana" w:hAnsi="Verdana"/>
          <w:sz w:val="16"/>
        </w:rPr>
        <w:t>6249</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oltre 3000 bustine in pergamino con a corredo 7 scatole di ordinamento in legno. Lotto convenient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0</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6 portabuste doppi.</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1</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2 album con fogli a 8 o a 4 contenitori per serie, foglietti, quartine, ec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2</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otto di fogli a 4 o a 6 scomparti per serie, foglietti, quartine, ecc.</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3</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40 tasche di plastica trasparenti formato King.</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4</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scatoletta con 3100 buste in pergamino in confezioni da 100 di formato diverso. (Prezzo di vendita: 200,00).</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5</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lotto eterogeneo di materiale filatelico (una quindicina di pezzi): album SMOM con fogli di Israele, fogli per quartine o buste, album artigianale, ecc. Necessario esam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6</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d’epoca per cartoline, copertina verde con vaso di dalie e farfalla, da 300 cartol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7</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d’epoca per cartoline, piccolo, nero, con fregi e volti liberty, da 104 cartol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tab/>
      </w:r>
      <w:r>
        <w:rPr>
          <w:rFonts w:cs="Verdana" w:ascii="Verdana" w:hAnsi="Verdana"/>
          <w:sz w:val="16"/>
        </w:rPr>
        <w:t>6258</w:t>
      </w:r>
      <w:r>
        <w:rPr>
          <w:rFonts w:cs="Verdana" w:ascii="Verdana" w:hAnsi="Verdana"/>
          <w:b/>
          <w:sz w:val="16"/>
        </w:rPr>
        <w:tab/>
      </w:r>
      <w:r>
        <w:rPr>
          <w:rFonts w:cs="Verdana" w:ascii="Verdana" w:hAnsi="Verdana"/>
          <w:sz w:val="16"/>
        </w:rPr>
        <w:t>—</w:t>
      </w:r>
      <w:r>
        <w:rPr>
          <w:rFonts w:cs="Verdana" w:ascii="Verdana" w:hAnsi="Verdana"/>
          <w:b/>
          <w:sz w:val="16"/>
        </w:rPr>
        <w:tab/>
      </w:r>
      <w:r>
        <w:rPr>
          <w:rFonts w:cs="Verdana" w:ascii="Verdana" w:hAnsi="Verdana"/>
          <w:sz w:val="16"/>
        </w:rPr>
        <w:t>-, album d’epoca per cartoline con veduta della zona della Torretta di Savona, da 104 cartoline.</w:t>
      </w:r>
      <w:r>
        <w:rPr>
          <w:rFonts w:cs="Verdana" w:ascii="Verdana" w:hAnsi="Verdana"/>
          <w:b/>
          <w:sz w:val="16"/>
        </w:rPr>
        <w:tab/>
      </w:r>
      <w:r>
        <w:rPr>
          <w:rFonts w:cs="Verdana" w:ascii="Verdana" w:hAnsi="Verdana"/>
          <w:sz w:val="16"/>
        </w:rPr>
        <w:t>—</w:t>
      </w:r>
      <w:r>
        <w:rPr>
          <w:rFonts w:cs="Verdana" w:ascii="Verdana" w:hAnsi="Verdana"/>
          <w:b/>
          <w:sz w:val="16"/>
        </w:rPr>
        <w:tab/>
        <w:tab/>
      </w:r>
      <w:r>
        <w:rPr>
          <w:rFonts w:cs="Verdana" w:ascii="Verdana" w:hAnsi="Verdana"/>
          <w:b/>
          <w:bCs/>
          <w:sz w:val="16"/>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CARTOLINE</w:t>
      </w:r>
      <w:r>
        <w:rPr>
          <w:rFonts w:cs="Verdana" w:ascii="Verdana" w:hAnsi="Verdana"/>
          <w:b/>
          <w:bCs/>
          <w:sz w:val="17"/>
          <w:szCs w:val="17"/>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22"/>
          <w:szCs w:val="22"/>
        </w:rPr>
        <w:tab/>
      </w:r>
      <w:r>
        <w:rPr>
          <w:rFonts w:cs="Verdana" w:ascii="Verdana" w:hAnsi="Verdana"/>
          <w:sz w:val="17"/>
          <w:szCs w:val="17"/>
        </w:rPr>
        <w:t>625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5, GENOVA, cartolina pubblicitaria della Trattoria Tori a N.S. del Monte,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7, GENOVA, La Società Ligure di Ginnastica “C. Colombo” di Genova a Clermont-Ferrand, con esibizione in piazz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8, GENOVA, cartolina fotografica “Poggio della Giovine Italia” con carrozza in primo piano,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9, GENOVA, cartolina fotografica raffigurante il crollo del Politeama Alfieri dopo la nevicata. Ra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0, GENOVA, cartolina fotografica con Festa Scolastica in Piazza Franci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Stazione Principe, 2 cartoline di interni, prima e dopo l’elettrificazi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2 cartoline:S. Giuliano d’Albaro; Sturla - Bagni e Via Trit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Piazza e Monumento al Balilla; 2 contadini a dorso di mulo. Entrambe viaggia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cartolina fotografica della “Batteria della Strega” a S. Benig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3 cartoline anni ‘10: 2 di Via Carlo Alberto, una di Piazza Cavour. Tutte molto anima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6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7 cartoline fotografiche di Neer.</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cartolina fotografica dei preparativi per l’ascensione del Pallone Aerostatico al “Velodromo”, nuova, primi del Secolo. Molto ra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Chiesa di S. Giacomo nella Circonvallazione a Mare, nuova,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5, GENOVA, 3 cartoline del “Giugno genovese” con il villaggio Balne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2 cartoline fotografiche inizio secolo, Via Ruffini e Via Rivol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Piazza Ponticello, viaggiata, primi del secolo, ottimo scorcio animato, leggera abrasione sul fronte per il distacco del francobol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Ponte Pila, Piazza di Francia e Via XX Settembre, molto anim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5, GENOVA PORTO, 3 cartoline fotografiche relative alla posa dei primi massi per l’ampliamento del Porto di Gen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5, GENOVA - PORTO, cartolina fotografica con le gru rovesciate da un tifone a Calata S. Giorg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PORTO, 4 cartoline con transatlantici in partenza, 3 viaggiate,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7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S. DESIDERIO, “Un saluto da S. Desiderio”, con scena animata e “Ristorante dello Stagnino”, nuova, primi del secolo. Molto bell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3, GENOVA - S. FRUTTUOSO, Madonna del Monte con Ferrovia di Terralba in primo piano, viaggiata. Ra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5, GENOVA - S. FRUTTUOSO, cartolina fotografica della Chiesa “Corpus Domini” - Posa prima pietra,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6, GENOVA - S. FRUTTUOSO, “Ricordo del 2</w:t>
      </w:r>
      <w:r>
        <w:rPr>
          <w:rFonts w:cs="Times New Roman" w:ascii="Times New Roman" w:hAnsi="Times New Roman"/>
          <w:sz w:val="17"/>
          <w:szCs w:val="17"/>
        </w:rPr>
        <w:t>B0</w:t>
      </w:r>
      <w:r>
        <w:rPr>
          <w:rFonts w:cs="Verdana" w:ascii="Verdana" w:hAnsi="Verdana"/>
          <w:sz w:val="17"/>
          <w:szCs w:val="17"/>
        </w:rPr>
        <w:t xml:space="preserve"> Natale di Guerra” a cura del Comitato Municipale di Organizzazione Civile di S. Fruttuos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10 cartoline illustrate, primi anni del secolo, illustratori vari, notato un Bentivogl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16 cartoline formato piccolo, pubblicitarie di Hotel e Ristora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8, GENOVA, cartolina dell’Unione Farmacisti Liguri per la Resistenza intern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10 cartoline pubblicitarie di negozi e ditte vari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Pubblicitaria del negozio di giocattoli di G. Costa in Piazza 5 Lampadi, anni ‘30/’4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0, GENOVA - S. BENIGNO, 6 cartoline nella confezione originale commemorative per la demolizione della Caserma di S. Benig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8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S. GIULIANO D’ALBARO, 320 cartoline della Badia (pochi tipi e ripetuti moltissimo) anni ‘30, nuov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IDO D’ALBARO, 2 cartoline fotografiche + 1 di S. Giuliano d’Alba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VAL BISAGNO, 6 cartoline di varie località, anni ‘2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DELEGAZIONI, 38 cartoline formato piccolo, alcune fotografich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899-1901, GENOVA - ESPOSIZIONI, 2 cartoline: Esposizione Floricoltura e Orticoltura; VII Esposizione industriale regio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8, GENOVA, cartolina dell’Esposizione Internazionale dell’Industrie e delle Produzioni, nuova. Non comu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4, GENOVA - ESPOSIZIONI, La Stazione del Telfer.</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4, GENOVA - ESPOSIZIONI, cartolina fotografica della “Torre di Galata” viaggiata con etichetta della manifestazi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5, GENOVA - MASSONERIA, cartolina massonica in onore di G. Mazz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0, GENOVA - AVIAZIONE, Lido d’Albaro, il volo dell’aviatore Olieslagers. Ra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29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0, GENOVA - AVIAZIONE, cartolina ricordo del primo volo a Genova compiuto dall’aviatore Cirri, al Lido d’Alba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1, GENOVA - AVIAZIONE, cartolina fotografica con l’aviatore Frey portato in trionf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CONCORSO IPPICO, 6 cartoline fotografiche anni ‘20, con le gare nello stadio Ferraris (si vede benissimo Villa Piantell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CALCIO, cartolina fotografica della “VIGOR” allo stadio Ferraris, nuova,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CALCIO, cartolina fotografica di Frisoni giocatore del Geno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5, GENOVA - GARIBALDI, Inaugurazione del Monumento di Quar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6, GENOVA - PRO PATRIA, 5 cartoline disegnate da Publio, nuov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PATRIOTTISMO, 4 cartoline periodo I Guer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PATRIOTTISMO, cartolina patriottica del Risorgimen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PATRIOTTISMO, 2 cartoline allegoriche illustrate da Pipein Gamb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0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PATRIOTTISMO, 2 cartoline: Pro Lapide Caduti Borgo Pila - Foce; “Che l’ins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REGGIMENTALI, 4 cartoline primi del se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MILITARIA, 15 cartoline, nuove periodo I guer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NAVIGAZIONE AEREA, 4 cartoline con idrovolanti della Società Anonima - Gen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PRESTITO, 6 cartoline di Banche genoves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2 cartoline del Prestito, una del Comitato Combattenti di Palazzo S. Giorg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 PUBBLICITARIE, Benzina Lampo, 7 cartoline disegnate da Nanni, nella custodia origi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12 belle cartoline (in genere pubblicitarie, commemorative, ecc.).</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2, GENOVA-CONGRESSO EUCARISTICO, bel lotto di ca. 350 cartoline fotografiche relative al VII Congresso Eucaristico. Molto interessante, lotto difficilmente ripetibi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3, GENOVA - CONGRESSO EUCARISTICO, lotto di 6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1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3, GENOVA - FASCISMO, Prima Adunata Nazionale delle Fiamme Nere, nuova, illustrata da Mazzo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8, GENOVA - MUSSOLINI, cartolina fotografica della visita di Mussolini che parla dalla prora di una nave in muratura costruita per l’occasi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6-38, GENOVA - FASCISMO, 2 cartoline fotografiche delle 2 visite di Mussolini a Gen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12 cartoline illustrate da Craffona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24 cartoline, in parte gruss, qualcuna doppia, qualcuna commemorativa + una piantina a fisarmonica del Cimitero di Staglie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31 cartoline, vedute varie, tutte formato piccolo tranne un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bel lotto di 58 cartoline fotografiche, obiettivi di Neer ed altri fotografi d’epo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14 cartoline fotografiche di Genova, primi del se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104 cartoline formato piccolo, in un album.</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166 cartoline in maggioranza formato piccolo, alcune fotografich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2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70 cartoline moderne con annulli special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circa 700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E PROVINCIA, 28 cartoline fotografiche viaggiate e non, obbiettivi di J. Neer ed altri dell’epoca. Notato interno con treni della stazione Principe di Gen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E PROVINCIA, 59 cartoline formato piccolo (una formato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E PROVINCIA, 62 cartoline pubblicitarie, generalmente modern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E LIGURIA, 88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E LIGURIA, 190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e LIGURIA, 39 cartoline pubblicitarie e/o commemorativ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NOVA e LIGURIA, 47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ORNIGLIANO LIGURE, Cotonificio di Cornigliano Ligure, nuova,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3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ORNIGLIANO LIGURE, Cotonificio di Cornigliano Ligure, litografia, non viaggiata,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7, CORNIGLIANO LIGURE, Via Napoli,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2, PEGLI, cartolina fotografica “Corso dei Fiori”, non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6, PEGLI, Saluti a Grande Velocità,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EGLI, 9 cartoline illustrate da Craffonara per l’Azienda Autonom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EGLI, 12 cartoline illustrate da Craffonara, nella confezione origi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7-21, PRA’, 2 cartoline viaggia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VOLTRI, Via S. Giuliano, nuove,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A’, 8 cartoline dell’”Educatorio Villa De M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0, VOLTRI, Stazione ferroviaria, animata con rotaie e tram,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4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6, ACQUASANTA, Stazione con treno in arrivo,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7, CAMPO LIGURE, La Stazione, viaggiata, molto bella, con treno a vapore in primo pia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1, SAMPIERDARENA, cartolina per l’inaugurazione del Teatro Splendor Nuovo, illustrata da Canep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OLZANETO, cartolina pubblicitaria della ditta “Fratelli Leoni” anni ‘10, non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7, PONTEDECIMO, Via Vittorio Emanuele, viaggiata in bus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ONTEDECIMO, 16 cartoline pubblicitarie della Ditta Francesco Perino (Fabbrica di Serratire di Sicurezza e Fonderie) nella custodia origi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OGLIASCO, Stazione Ferroviaria, viaggiata,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6, PORTOFINO VETTA, il ristorante all’aperto, scena animata, e vista su S. Margherita. Viaggiata (17/8/16 su Leoni) con annullo “Portofino Vetta - Gen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8, CHIAVARI, cartolina fotografica con sfilata di carri con fiori,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3, CHIAVARI, cartolina fotografica “ Gare a Vela”, non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5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1, ZOAGLI, Stazione (interno),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OVINCIA DI GENOVA, 13 cartoline varie (una provincia di Alessandri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OVINCIA DI GENOVA, 102 cartoline formato piccolo, alcune fotografiche, in genere Riviera Lev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cartolina della tipografia-cartoleria “A. Saettone”, nu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18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32 cartoline vari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20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19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44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IETRA LIGURE, P.zza Vittorio Emanuele, Processione del Corpus Domini, nuova,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6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AIRO MONTENOTTE, Funivia Savona-S.Giuseppe, Ponti Scorrevoli Bragno, nuova,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PROVINCIA, 53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PROVINCIA, 39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PROVINCIA, 13 cartoline fotografiche, foto Neer ed alt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NA, 26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6, OSIGLIA, tipo Gruss,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ORTO MAURIZIO, 42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NREMO, interno della Stazione, nuova,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6, SANREMO - BIENNALE DI FLORICOLTURA, dell’Ente Autonomo “Mostre floreali”,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SANREMO, “Une Vacherie”, nuova,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7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VENTIMIGLIA/S.REMO, 5 cartoline di Merca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VENTIMIGLIA, 9 cartoline d’epoca con interni della Stazi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9, VENTIMIGLIA, Caffè Teatro Eden Ligure,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OVINCIA DI IMPERIA, 18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MPERIA PROVINCIA, 88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MPERIA PROVINCIA, 72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MPERIA PROVINCIA, 71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RZANA, Società Cattolica Pro Sarzana, cartolina emessa in ricordo dell’Erezione della Sede Sociale; altra con Il Mercato di Piazza S. Giorg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A SPEZIA, 35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PEZIA e PROVINCIA, 13 cartoline .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8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IGURIA, 3 cartoline fotografiche J. Neer (Scoffera - Portofino - Corso Carbona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IGURIA, 13 cartoline pubblicitarie, commemorative o folkloristiche local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IGURIA, 46 cartoline della Liguria di Levante, zone di riviera e interne, formato piccolo (2 grand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IGURIA, 1500 cartoline in una scatol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IGURIA/PIEMONTE, 5 cartoline viaggiate anni ‘40: Montalto Ligure, Zuccarello (2), Robilante, Frabosa + Porto Maurizio del 1912.</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IEMONTE, 20 cartoline formato grande e piccol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6, MILANO, Esposizione Internazionale Inaugurazione del Sempione, nu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6, MILANO, Esposizione Internazionale - inaugurazione del Sempione, nuova, bianco e nero, illustrata da Dudovich.</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6, MILANO ESPOSIZIONE, cartolina illustrata, con l’ingresso del Parco aerostatico,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0, MILANO, “Il Principe ereditario visita l’Ospedale Militare di S. Ambrogio”,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39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ANO - FIERA CAMPIONARIA INTERNAZIONALE, 62 cartoline in 3 astucci (1</w:t>
      </w:r>
      <w:r>
        <w:rPr>
          <w:rFonts w:cs="Times New Roman" w:ascii="Times New Roman" w:hAnsi="Times New Roman"/>
          <w:sz w:val="17"/>
          <w:szCs w:val="17"/>
        </w:rPr>
        <w:t>B0</w:t>
      </w:r>
      <w:r>
        <w:rPr>
          <w:rFonts w:cs="Verdana" w:ascii="Verdana" w:hAnsi="Verdana"/>
          <w:sz w:val="17"/>
          <w:szCs w:val="17"/>
        </w:rPr>
        <w:t>, 2</w:t>
      </w:r>
      <w:r>
        <w:rPr>
          <w:rFonts w:cs="Times New Roman" w:ascii="Times New Roman" w:hAnsi="Times New Roman"/>
          <w:sz w:val="17"/>
          <w:szCs w:val="17"/>
        </w:rPr>
        <w:t>B0</w:t>
      </w:r>
      <w:r>
        <w:rPr>
          <w:rFonts w:cs="Verdana" w:ascii="Verdana" w:hAnsi="Verdana"/>
          <w:sz w:val="17"/>
          <w:szCs w:val="17"/>
        </w:rPr>
        <w:t>, 3</w:t>
      </w:r>
      <w:r>
        <w:rPr>
          <w:rFonts w:cs="Times New Roman" w:ascii="Times New Roman" w:hAnsi="Times New Roman"/>
          <w:sz w:val="17"/>
          <w:szCs w:val="17"/>
        </w:rPr>
        <w:t>B0</w:t>
      </w:r>
      <w:r>
        <w:rPr>
          <w:rFonts w:cs="Verdana" w:ascii="Verdana" w:hAnsi="Verdana"/>
          <w:sz w:val="17"/>
          <w:szCs w:val="17"/>
        </w:rPr>
        <w:t xml:space="preserve"> seri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OMBARDIA, 190 cartoline differenti, formato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OMBARDIA, 25 cartoline formato piccolo con località anche min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VENEZIA, 207 cartoline differenti, formato piccolo, periodi vari (escluse lucide a col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TRENTINO, 135 cartoline differenti, formato piccolo, anteguerra, quasi tutte viaggia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TRENTINO ALTO ADIGE, 130 cartoline differenti, formato piccolo e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LTO ADIGE/VENEZIA GIULIA, 123 cartoline differenti ante 19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52, CARRARA, Stazione di Rovaccione, formato piccolo. In primo piano il “Servizio Sanitar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TOSCANA, 215 cartoline (12 riunite in blocchetto) quasi tutte di piccolo formato e di periodo Regno. La stragrande maggioranza si riferisce a piccole località soprattutto della Provincia di Pisa. Molte con costumi regionali inizio secolo e scorci scomparsi, molte animate anche in alcune spiagge. Da esaminare con attenzione, per specialista. Allegato elenco dettagliato delle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TOSCANA, 170 cartoline differenti, formato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0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4, RAVENNA, cartolina dell’Esposizione Regionale, nuova, illustrata da Dudovich.</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5, MANZIANA, Panorama sorvolato da Dirigibile,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CENTRALE, 226 cartoline differenti, formato grande, escluso Rom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0, NAPOLI, Panorama, cartolina quadrupla,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ATANZARO, 4 cartoline nuove, anni ‘2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GLIE/CALABRIA/CAMPANIA, 215 cartoline differenti, formato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ICILIA/SARDEGNA, 172 cartoline differenti, formato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ella raccolta di circa 630 cartoline d’epoca, fine ‘800/ primi anni del ‘900, con cartoline in parte paesaggistiche, in parte illustrate: augurali, fidanzati, ritratti, umoristiche, ecc.. tutte indirizzate alla stessa famiglia. Buona parte delle paesaggistiche sono della zona del Biellese, soprattutto di Rosazza. Varie con francobolli al verso staccati, da esaminare per qualche difetto. Insieme meritevole di esame, in un grande album d’epo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1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GIONALISMO, scatola da scarpe con circa 1000 cartoline formato grande, anni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2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45 cartoline città vari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96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148 cartoline tutte differenti,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148 cartoline tutte differenti,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323 cartoline differenti, formato grande e piccolo, comunque anti 1950, in maggioranza viaggia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DDIS ABEBA, 14 cartoline anni ‘30, nuov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LONICCO, 20 cartoline differenti, 2 quadrup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7, SMIRNE, cartolina panoramica in sei sezioni ripiegate inviata in busta da un marinaio della Regia Nave Brin.</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1, PORTOGALLO, cartolina celebrativa del I anniversario della Repubblica,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VIZZERA, piacevole lotto di 24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3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VIZZERA, 84 cartolin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4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2, EGITTO, cartolina “Gruss” da Porto Said pubblicitaria tedesca con Canale di Suez e navi e 12 piccole reclam di ditte varie. Da Porto Said 29/09/02 con (37).</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4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AESI VARI, 20 cartoline formato piccol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4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LLUSTRATORI-BOCCASILE, Franchigia “1941” con dedica della Carlo Erba, nu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4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LLUSTRATORI - BOCCASILE, cartolina pubblicitaria per la Kellafina (medicinale) spedita come “Stampa propagandistica”. Non comu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4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0, ILLUSTRATORI - CODOGNATO, valico del Sempione (Circuito Aereo di Milano) viaggiata. Molto bell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44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LLUSTRATORI - CRAFFONARA, firma autografa su cartolina per il Presti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44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49, ILLUSTRATORI - TOFANO, cartolina illustrata per “Radio fortuna 1949”, nu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4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LLUSTRATORI, 47 cartoline di illustratori di vari period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4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0, AVIAZIONE - MILANO, cartolina ricordo del Circuito Aereo Internazionale, settembre-ottobre 1910, non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4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0, AVIAZIONE-SVIZZERA, cartolina  illustrata “L’ultimo istante dell’aviatore”. Mentre la morte sta per ghermirlo da dietro, gli appare la gloria che gli porge il serto della vittoria. Bell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5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4, AVIAZIONE-GERMANIA, cartolina viaggiata illustrata con scena “nella navicella dello Zeppelin” versione militare con riflettori. Propagandistica per la flotta aere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5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5, AVIAZIONE-GERMANIA, cartolina illustrata raffigurante lo Zeppelin “Hansa” convertito ad uso militare, in duello aereo con 2 biplani nemici. Propagandistica,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45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5, AVIAZIONE-GERMANIA, cartolina fotografica di un pallone frenato militare ed il battaglione addett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45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5, AVIAZIONE-GERMANIA, cartolina fotografica a colori con battaglione aerostatico. Spedita da posta militare e bolli di censu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5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6, AVIAZIONE-GERMANIA, pallone frenato ed i suoi addetti; bollo di posta militare 7/12/1916 e 2 bolli di censura su bella cartolina fotograf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5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VIAZIONE, cartolina raffigurante l’aviatrice Marie Marvingt sul suo monoplano, e con l’autografo della stess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5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VIAZIONE, 12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5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0, MILITARIA , cartolina fotografica “Esercitazioni sul monte Giarolo”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5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cartolina del 10</w:t>
      </w:r>
      <w:r>
        <w:rPr>
          <w:rFonts w:cs="Times New Roman" w:ascii="Times New Roman" w:hAnsi="Times New Roman"/>
          <w:sz w:val="17"/>
          <w:szCs w:val="17"/>
        </w:rPr>
        <w:t>B0</w:t>
      </w:r>
      <w:r>
        <w:rPr>
          <w:rFonts w:cs="Verdana" w:ascii="Verdana" w:hAnsi="Verdana"/>
          <w:sz w:val="17"/>
          <w:szCs w:val="17"/>
        </w:rPr>
        <w:t xml:space="preserve"> Centro Automobilistico Napoli, nuova, illustrata da D’Ercol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5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cartolina della 2</w:t>
      </w:r>
      <w:r>
        <w:rPr>
          <w:rFonts w:cs="Times New Roman" w:ascii="Times New Roman" w:hAnsi="Times New Roman"/>
          <w:sz w:val="17"/>
          <w:szCs w:val="17"/>
        </w:rPr>
        <w:t>B0</w:t>
      </w:r>
      <w:r>
        <w:rPr>
          <w:rFonts w:cs="Verdana" w:ascii="Verdana" w:hAnsi="Verdana"/>
          <w:sz w:val="17"/>
          <w:szCs w:val="17"/>
        </w:rPr>
        <w:t xml:space="preserve"> Divisione CC NN. “28 ottobre”, nuova, illustrata da Tafu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cartolina “Siamo i più lesti...”, nuova, illustrata da Tafu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cartolina del VI Gruppo Battaglioni CC. NN., nuova, illustrata da Tafu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Carabiniere e Zaptiè”, nuova, illustrata da Tafu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cartolina del “Corpo Volontari Giovinezza”, nuova, illustrata da D’Ercol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Due Popoli, Una Vittori”, illustrata da Boccasile, viaggiata con timbro di P.M.</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cartolina del “Gruppo Bande Altopiano”, illustrata da Tafuri,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Marini e Fellini, anti-bolscevico, illustrata da Boccasile, nu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Spagna”, nuova, illustrata da Tafu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già veterani d’Africa...”, nuova, illustrata da Tafu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6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cartolina allegorica del “Collegio Militare di Roma - III MAK di Guerra”, viaggiata, illustrata da Cambellot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25 cartoline quasi tutte relative a truppe o combattimenti in A.O.I., in gran parte disegnate da Tafu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108 cartoline differe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UMORISTICHE/ANTIAUSTRIACHE, 80 cartoline periodo I guerra, in genere non viaggia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4, FASCISMO, cartolina ufficiale della Visita del Duce alla Mostra dell’Aeronautica di Milano affrancata e timbrata ma non spedita. Inoltre foglietto di 4 esemplari della Grande Giornata Aviatoria dell’8/7/34, aeroporto Talied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FASCISMO, “Novus Nascitur Ordo”, non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FASCISMO, “Vincere”, nuova, disegnata da Boccasi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7-39, NAZIFASCISMO, cartolina fotografica Hitler-Mussolini a Berlino (annullo commemorativo); 50</w:t>
      </w:r>
      <w:r>
        <w:rPr>
          <w:rFonts w:cs="Times New Roman" w:ascii="Times New Roman" w:hAnsi="Times New Roman"/>
          <w:sz w:val="17"/>
          <w:szCs w:val="17"/>
        </w:rPr>
        <w:t>B0</w:t>
      </w:r>
      <w:r>
        <w:rPr>
          <w:rFonts w:cs="Verdana" w:ascii="Verdana" w:hAnsi="Verdana"/>
          <w:sz w:val="17"/>
          <w:szCs w:val="17"/>
        </w:rPr>
        <w:t xml:space="preserve"> compleanno Hitler, annullo Vienna su cartolina elencante i successi del regi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A - BORSALINO, bella cartolina pubblicitaria anni ‘3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Dischi “Columbia”, nuova, illustrata da Codog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7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Il Giornale d’Italia” (per l’abbonamento), nuova, illustrata da Dudovich.</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Impermeabili Pirelli, nuova, illustrata da Dudovich.</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13 cartoline pubblicitarie non recent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55 cartoline pubblicitarie di varie epoch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EREI/AEROPORTI, 75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LBERGHI, 18 cartoline ed una busta con litografia e relativa fattura, anche piccole località.</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NIMALI, 60 cartoline, formati v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UGURALI, 171 cartoline differenti, piccolo formato ante ‘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UGURALI, 71 cartoline, tutte differenti, di piccolo formato, ben selezionate: svariate a rilievo, buoni illustratori, ecc...</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UGURALI, con Donnine. Fidanzati, Bambini, Fiori, 100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8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UTO/MOTO, 130 cartoline moder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AMBINI, 64 cartoline, illustratori v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AMBINI, 152 cartoline differenti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AMBINI IN DIVISA, 10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ANCHE/BORSA, 67 cartoline differenti, Italia + qualcosa di Colonie, in genere Reg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IMBI/BAMBOLE, o simili, 45 cartoline differenti,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ARTOLINA REBUS, illustrata da Pipein Gamb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AVALLI, 77 cartoline differenti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OSTUMI/MESTIERI, 126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ROCE ROSSA, serie di 6 cartoline disegnate da Cascella, nella fascetta origi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49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4, DISNEY - TOPOLINO, cartolina a soggetto “Topolino” viaggiata, da Genova per città. Non comune in periodo fascis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FIGURE FEMMINILI, 40 cartoline primi ‘9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FILATELIA, 30 cartoline relative a Mostre Filatelich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FUNIVIE/FUNICOLARI, 108 cartoline, in genere formato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MMAGINI FEMMINILI/COPPIE/GALANTI, 123 cartoline differenti,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LITARIA, 64 cartoline per le Forze Armate, periodo Repubbl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USICA, 129 cartoline tutte differenti: strumenti musicali, danza, compositori, ecc....</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1-30, NAVI, Regina Margherita pronta per il varo (1901), viaggiata nel 193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NAVI, 40 cartoline formato piccolo e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NAVI, 29 cartoline raffiguranti navi civili anni ‘30/’40 (2 con paesaggio con barche) non viaggia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0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NAVI/VELIERI, 57 cartoline di varie epoch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NAVIGAZIONE - PIROSCAFO REX, 13 cartoline soprattutto riproducenti gli interni, nella fascetta origi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NUDI, 124 cartoline periodi vari, escluse riproduzioni di cartoline d’epo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OMBRELLI, collezione avviata di 273 cartoline d’epoca in 5 albumetti con svariati buoni pezzi, illustratori, ecc. Insieme non comune. Merita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ATRIOTTICHE, 42 cartoline periodo I guer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OLITICA - P.C.I., 3 cartoline di propaganda elettorale dell’immediato dopoguerra, illustrate da Ne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ONTEFICI, 46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8, PRESTITO NAZIONALE, 2 belle e non comuni cartoline per il Prestito, a cura del Comitato di Propaganda di Rio de Janeiro, disegnate da Tarquin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NAZIONALE, 6 cartoline del banco di Rom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NAZIONALE, 6 cartoline del Credito Romagn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1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NAZIONALE, 6 cartoline del Credito Romagnolo, con vedute di Ud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NAZIONALE, 6 cartoline del Credito Romagnolo, con vedute di Tren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NAZIONALE, 6 franchigie militari illustrate da Finozzi, con al verso scritta “ANNULL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NAZIONALE, 6 cartoline nuove a cura della Banca Italiana di Sconto di Gen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NAZIONALE, 60 cartoline differenti in un album, periodo I guer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RICOSTRUZIONE, 10 cartoline nuove, con qualche ripetizi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RESTITO RICOSCTRUZIONE, 14 cartoline differenti, nuov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 PROMESSI SPOSI, serie cpl. di 12 cartoline dell’illustratore Crotta, primi del Se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moderne, 947 cartoline tutte divers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moderne, 1052 cartoline tutte divers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2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MODERNE, scatola con 1260 cartoline molte ripetizio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3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MODERNE, scatola con 1430 cartoline (vari tipi ripetuti 6 volte ciascu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3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UBBLICITARIE MODERNE, scatola con 2000 pezzi (100 tipi ripetuti 20 volte ciascu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53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LIGIONE, 192 cartoline di epoche vari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53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LIGIONE, 269 cartoline, tutte differenti ante 19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3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LIGIONE, oltre 70 cartoline, in parte della serie Pap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3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E MAGI, 102 cartoline + 7 immaginette. Buon inizio di collezi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3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IFUGI, 174 cartoline periodi v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3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RIFUGI ALPINI, 111 cartoline formato grand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3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44, RSI, 6 cartoline nuove dell’Abbazia di Montecassi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3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VOIA, 46 cartoline + 4 cartonc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4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UMBERTO I, 6 cartoline commemorative della sua mor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4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I, 179 cartoline differe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4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ERVIZIO POSTALE, 11 cartoline pubblicitarie della Achille Brioschi di Milano raffiguranti il Servizio Postale nei vari paesi del mondo, nuove, primi ann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4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VELA, 113 cartoline differe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4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1, VERDI, cartolina riproducente Verdi con Crocco e Mugnone e altre persone al Castello di Montecatini,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4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0, UMORISTICHE, cartolina con disegni e scritte, indirizzo parzialmente cancell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4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20 cartoline vari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4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iccolo lotto di 15 cartolin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17"/>
          <w:szCs w:val="17"/>
        </w:rPr>
      </w:pPr>
      <w:r>
        <w:rPr>
          <w:rFonts w:cs="Verdana" w:ascii="Verdana" w:hAnsi="Verdana"/>
          <w:b/>
          <w:sz w:val="17"/>
          <w:szCs w:val="17"/>
        </w:rPr>
        <w:tab/>
      </w:r>
      <w:r>
        <w:rPr>
          <w:rFonts w:cs="Verdana" w:ascii="Verdana" w:hAnsi="Verdana"/>
          <w:sz w:val="17"/>
          <w:szCs w:val="17"/>
        </w:rPr>
        <w:t>654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scellanea di cartoline + qualche busta.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r>
        <w:rPr>
          <w:rFonts w:cs="Verdana" w:ascii="Verdana" w:hAnsi="Verdana"/>
          <w:b/>
          <w:sz w:val="17"/>
          <w:szCs w:val="17"/>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54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2000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2000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da scarpe piena di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2.000 cartoline bianco e nero e col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2.000 cartoline bianco e nero e col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2.000 cartoline bianco e nero e col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oltre 800 cartoline, varie tematiche ed epoch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700 cartoline moderne, varie tipologi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da scarpe piena di cartoline formato picco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2500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5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catola con 2700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6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lotto di alcune pubblicazioni relative alle cartoline (9 pezz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22"/>
          <w:szCs w:val="17"/>
        </w:rPr>
      </w:pPr>
      <w:r>
        <w:rPr>
          <w:rFonts w:cs="Verdana" w:ascii="Verdana" w:hAnsi="Verdana"/>
          <w:b/>
          <w:sz w:val="22"/>
          <w:szCs w:val="17"/>
        </w:rPr>
        <w:t>LETTERATURA FILATELIC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56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4, YVERT ET TELLIER, conservazione discre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lang w:val="de-DE"/>
        </w:rPr>
      </w:pPr>
      <w:r>
        <w:rPr>
          <w:rFonts w:cs="Verdana" w:ascii="Verdana" w:hAnsi="Verdana"/>
          <w:b/>
          <w:bCs/>
          <w:sz w:val="17"/>
          <w:szCs w:val="17"/>
        </w:rPr>
        <w:tab/>
      </w:r>
      <w:r>
        <w:rPr>
          <w:rFonts w:cs="Verdana" w:ascii="Verdana" w:hAnsi="Verdana"/>
          <w:sz w:val="17"/>
          <w:szCs w:val="17"/>
          <w:lang w:val="de-DE"/>
        </w:rPr>
        <w:t>6562</w:t>
      </w:r>
      <w:r>
        <w:rPr>
          <w:rFonts w:cs="Verdana" w:ascii="Verdana" w:hAnsi="Verdana"/>
          <w:b/>
          <w:sz w:val="17"/>
          <w:szCs w:val="17"/>
          <w:lang w:val="de-DE"/>
        </w:rPr>
        <w:tab/>
      </w:r>
      <w:r>
        <w:rPr>
          <w:rFonts w:cs="Verdana" w:ascii="Verdana" w:hAnsi="Verdana"/>
          <w:sz w:val="17"/>
          <w:szCs w:val="17"/>
          <w:lang w:val="de-DE"/>
        </w:rPr>
        <w:t>—</w:t>
      </w:r>
      <w:r>
        <w:rPr>
          <w:rFonts w:cs="Verdana" w:ascii="Verdana" w:hAnsi="Verdana"/>
          <w:b/>
          <w:sz w:val="17"/>
          <w:szCs w:val="17"/>
          <w:lang w:val="de-DE"/>
        </w:rPr>
        <w:tab/>
      </w:r>
      <w:r>
        <w:rPr>
          <w:rFonts w:cs="Verdana" w:ascii="Verdana" w:hAnsi="Verdana"/>
          <w:sz w:val="17"/>
          <w:szCs w:val="17"/>
          <w:lang w:val="de-DE"/>
        </w:rPr>
        <w:t>1999, CATALOGO MICHEL, Naher Osten.</w:t>
      </w:r>
      <w:r>
        <w:rPr>
          <w:rFonts w:cs="Verdana" w:ascii="Verdana" w:hAnsi="Verdana"/>
          <w:b/>
          <w:sz w:val="17"/>
          <w:szCs w:val="17"/>
          <w:lang w:val="de-DE"/>
        </w:rPr>
        <w:tab/>
      </w:r>
      <w:r>
        <w:rPr>
          <w:rFonts w:cs="Verdana" w:ascii="Verdana" w:hAnsi="Verdana"/>
          <w:sz w:val="17"/>
          <w:szCs w:val="17"/>
          <w:lang w:val="de-DE"/>
        </w:rPr>
        <w:t>—</w:t>
      </w:r>
      <w:r>
        <w:rPr>
          <w:rFonts w:cs="Verdana" w:ascii="Verdana" w:hAnsi="Verdana"/>
          <w:b/>
          <w:sz w:val="17"/>
          <w:szCs w:val="17"/>
          <w:lang w:val="de-DE"/>
        </w:rPr>
        <w:tab/>
        <w:tab/>
      </w:r>
      <w:r>
        <w:rPr>
          <w:rFonts w:cs="Verdana" w:ascii="Verdana" w:hAnsi="Verdana"/>
          <w:b/>
          <w:bCs/>
          <w:sz w:val="17"/>
          <w:szCs w:val="17"/>
          <w:lang w:val="de-DE"/>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lang w:val="de-DE"/>
        </w:rPr>
        <w:tab/>
      </w:r>
      <w:r>
        <w:rPr>
          <w:rFonts w:cs="Verdana" w:ascii="Verdana" w:hAnsi="Verdana"/>
          <w:sz w:val="17"/>
          <w:szCs w:val="17"/>
        </w:rPr>
        <w:t>6563</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0, CATALOGO MICHEL, Nord und Mittelamerik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64</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9-2000, CATALOGO ZUMSTEIN, Specializzato Svizzera in 2 volumi. Come nuov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65</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1-93, CATALOGO ZUMSTEIN, Europa Occidentale in 2 volumi + “Schweiz-Liechtenstein” del 20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6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4, CATALOGO UNIFICATO DI STORIA POSTALE, Servizi I volu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67</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CATALOGHI, Gibbons Concise 2000, Unificato area italiana 1999, Michel Germania 1998, Michel foglietti Europa Occidentale. Tutti come nuov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68</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CATALOGHI e pubblicazioni, 13 volum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69</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lotto di cataloghi e cataloghi d’asta in una scatol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scatolone con 16 tra cataloghi e monografi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0-35, THE PHILATELIC JOURNAL, pubblicato da Sefi, Pemberton e Company a Londra, poi “The philatelic Journal of Great Britain”, 115 numeri del periodo. Molto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2</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0-35, THE STAMP COLLECTOR’S FORTNIGHTLY, rivista quindicinale edita a Londra, circa 200 numeri del periodo. Molto interessante, freschezz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3</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0-35, IL BOLLETTINO FILATELICO, 98 numeri del periodo. Molto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4</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1-35, LA RIVISTA FILATELICA D’ITALIA, 97 numeri del periodo. Molto interessante, freschezz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5</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2-35, THE STAMP LOVER, rivista mensile edita da Fred. J. Melville, 88 numeri del periodo con i primi anni cpl.. Rivista molto interessante e specializz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4-35, STANLEY GIBBONS MONTHLY JOURNAL/ GIBBON’S STAMP MONTHLY, 90 numeri, Molto interessante, freschezz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7</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5-27, FILATELIA, dell’Editrice Filatelica di Torino, 36 numeri del periodo. Molto interessa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8</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8-35, THE PHILATELIC MAGAZINE, edito da Harris a Londra, 90 numeri del period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79</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31-35, STAMP COLLECTING, 100 numeri del period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8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BATTAGLIE FILATELICHE, 12 numeri tra il Dicembre ‘26 e l’Ottobre ‘27 con 2 ripetizioni; “IL CORRIERE FILATELICO” 23 numeri, vari ripetuti più volte, tra il 1920 e il 193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17"/>
          <w:szCs w:val="17"/>
        </w:rPr>
      </w:pPr>
      <w:r>
        <w:rPr>
          <w:rFonts w:cs="Verdana" w:ascii="Verdana" w:hAnsi="Verdana"/>
          <w:b/>
          <w:sz w:val="17"/>
          <w:szCs w:val="17"/>
        </w:rPr>
        <w:tab/>
      </w:r>
      <w:r>
        <w:rPr>
          <w:rFonts w:cs="Verdana" w:ascii="Verdana" w:hAnsi="Verdana"/>
          <w:sz w:val="17"/>
          <w:szCs w:val="17"/>
        </w:rPr>
        <w:t>658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0-96, CRONACA FILATELICA, la rubrica Novità degli anni in questione rilegata in 7 volum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r>
        <w:rPr>
          <w:rFonts w:cs="Verdana" w:ascii="Verdana" w:hAnsi="Verdana"/>
          <w:b/>
          <w:sz w:val="17"/>
          <w:szCs w:val="17"/>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582</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32, MEMORIAL PHILATELIQUE, di G. Bertrand, Vol. I, pp. 371.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83</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60-73, STATO PONTIFICIO, 2 opere del Burgisser sugli annullamenti pontifici + “STORIA DI NARNI E ALTRI COMUNI UMBRI” di A. Onof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84</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67, 24 FRANCOBOLLI DELL’OTTOCENTO, Club degli Edit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85</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69, ERITREA - INTERI POSTALI - ANNULLAMENTI e VALUTAZIONI, di Carobene e Giannetto, pp. 79.</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8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73, TIMBRES POSTE SUISSE, di Hertsch e Wirth, 2 volum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87</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74, UBER DIE FRANKATUREN DER “SITZENDEN HELVETIA GEZAHNT”, pp.64 + allegata la riproduzione del tariffario d’epoca con tutte le destinazio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88</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77, NOTE DI STORIA POSTALE E STUDI FILATELICI DEL CANTONE TICINO E LAGO MAGGIORE, di G. Negroni, in italiano e tedesc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89</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77, THE LOCAL WAR TAX STAMPS (1936-39), catalogo dei francobolli locali repubblicani in Gran Bretagna in sole 500 copie. Interamente illustrato con scala rarità. Inoltre 2 volumetti di Llach dedicati a queste emissio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lang w:val="de-DE"/>
        </w:rPr>
      </w:pPr>
      <w:r>
        <w:rPr>
          <w:rFonts w:cs="Verdana" w:ascii="Verdana" w:hAnsi="Verdana"/>
          <w:b/>
          <w:sz w:val="17"/>
          <w:szCs w:val="17"/>
        </w:rPr>
        <w:tab/>
      </w:r>
      <w:r>
        <w:rPr>
          <w:rFonts w:cs="Verdana" w:ascii="Verdana" w:hAnsi="Verdana"/>
          <w:sz w:val="17"/>
          <w:szCs w:val="17"/>
          <w:lang w:val="de-DE"/>
        </w:rPr>
        <w:t>6590</w:t>
      </w:r>
      <w:r>
        <w:rPr>
          <w:rFonts w:cs="Verdana" w:ascii="Verdana" w:hAnsi="Verdana"/>
          <w:b/>
          <w:sz w:val="17"/>
          <w:szCs w:val="17"/>
          <w:lang w:val="de-DE"/>
        </w:rPr>
        <w:tab/>
      </w:r>
      <w:r>
        <w:rPr>
          <w:rFonts w:cs="Verdana" w:ascii="Verdana" w:hAnsi="Verdana"/>
          <w:sz w:val="17"/>
          <w:szCs w:val="17"/>
          <w:lang w:val="de-DE"/>
        </w:rPr>
        <w:t>—</w:t>
      </w:r>
      <w:r>
        <w:rPr>
          <w:rFonts w:cs="Verdana" w:ascii="Verdana" w:hAnsi="Verdana"/>
          <w:b/>
          <w:sz w:val="17"/>
          <w:szCs w:val="17"/>
          <w:lang w:val="de-DE"/>
        </w:rPr>
        <w:tab/>
      </w:r>
      <w:r>
        <w:rPr>
          <w:rFonts w:cs="Verdana" w:ascii="Verdana" w:hAnsi="Verdana"/>
          <w:sz w:val="17"/>
          <w:szCs w:val="17"/>
          <w:lang w:val="de-DE"/>
        </w:rPr>
        <w:t>1984, DIE ZDCRCHER KANTONALMARKEN VON 1843, di J. Gnagi, p.113.</w:t>
      </w:r>
      <w:r>
        <w:rPr>
          <w:rFonts w:cs="Verdana" w:ascii="Verdana" w:hAnsi="Verdana"/>
          <w:b/>
          <w:sz w:val="17"/>
          <w:szCs w:val="17"/>
          <w:lang w:val="de-DE"/>
        </w:rPr>
        <w:tab/>
      </w:r>
      <w:r>
        <w:rPr>
          <w:rFonts w:cs="Verdana" w:ascii="Verdana" w:hAnsi="Verdana"/>
          <w:sz w:val="17"/>
          <w:szCs w:val="17"/>
          <w:lang w:val="de-DE"/>
        </w:rPr>
        <w:t>—</w:t>
      </w:r>
      <w:r>
        <w:rPr>
          <w:rFonts w:cs="Verdana" w:ascii="Verdana" w:hAnsi="Verdana"/>
          <w:b/>
          <w:sz w:val="17"/>
          <w:szCs w:val="17"/>
          <w:lang w:val="de-DE"/>
        </w:rPr>
        <w:tab/>
        <w:tab/>
      </w:r>
      <w:r>
        <w:rPr>
          <w:rFonts w:cs="Verdana" w:ascii="Verdana" w:hAnsi="Verdana"/>
          <w:b/>
          <w:bCs/>
          <w:sz w:val="17"/>
          <w:szCs w:val="17"/>
          <w:lang w:val="de-DE"/>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lang w:val="de-DE"/>
        </w:rPr>
        <w:tab/>
      </w:r>
      <w:r>
        <w:rPr>
          <w:rFonts w:cs="Verdana" w:ascii="Verdana" w:hAnsi="Verdana"/>
          <w:sz w:val="17"/>
          <w:szCs w:val="17"/>
        </w:rPr>
        <w:t>659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88, FRANCOBOLLI IN MEDICINA di L. Sterpell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92</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2, GENOVA, raccontata dai letterati stranieri, di V. d’Arrò, edito dal Ministro Poste e Telecomunicazioni in occasione di “Genova ‘92”.</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lang w:val="de-DE"/>
        </w:rPr>
      </w:pPr>
      <w:r>
        <w:rPr>
          <w:rFonts w:cs="Verdana" w:ascii="Verdana" w:hAnsi="Verdana"/>
          <w:b/>
          <w:sz w:val="17"/>
          <w:szCs w:val="17"/>
        </w:rPr>
        <w:tab/>
      </w:r>
      <w:r>
        <w:rPr>
          <w:rFonts w:cs="Verdana" w:ascii="Verdana" w:hAnsi="Verdana"/>
          <w:sz w:val="17"/>
          <w:szCs w:val="17"/>
          <w:lang w:val="de-DE"/>
        </w:rPr>
        <w:t>6593</w:t>
      </w:r>
      <w:r>
        <w:rPr>
          <w:rFonts w:cs="Verdana" w:ascii="Verdana" w:hAnsi="Verdana"/>
          <w:b/>
          <w:sz w:val="17"/>
          <w:szCs w:val="17"/>
          <w:lang w:val="de-DE"/>
        </w:rPr>
        <w:tab/>
      </w:r>
      <w:r>
        <w:rPr>
          <w:rFonts w:cs="Verdana" w:ascii="Verdana" w:hAnsi="Verdana"/>
          <w:sz w:val="17"/>
          <w:szCs w:val="17"/>
          <w:lang w:val="de-DE"/>
        </w:rPr>
        <w:t>—</w:t>
      </w:r>
      <w:r>
        <w:rPr>
          <w:rFonts w:cs="Verdana" w:ascii="Verdana" w:hAnsi="Verdana"/>
          <w:b/>
          <w:sz w:val="17"/>
          <w:szCs w:val="17"/>
          <w:lang w:val="de-DE"/>
        </w:rPr>
        <w:tab/>
      </w:r>
      <w:r>
        <w:rPr>
          <w:rFonts w:cs="Verdana" w:ascii="Verdana" w:hAnsi="Verdana"/>
          <w:sz w:val="17"/>
          <w:szCs w:val="17"/>
          <w:lang w:val="de-DE"/>
        </w:rPr>
        <w:t>1995, BASLER TAUBE, di J.P. Bach e F. Winterstein, pp.148.</w:t>
      </w:r>
      <w:r>
        <w:rPr>
          <w:rFonts w:cs="Verdana" w:ascii="Verdana" w:hAnsi="Verdana"/>
          <w:b/>
          <w:sz w:val="17"/>
          <w:szCs w:val="17"/>
          <w:lang w:val="de-DE"/>
        </w:rPr>
        <w:tab/>
      </w:r>
      <w:r>
        <w:rPr>
          <w:rFonts w:cs="Verdana" w:ascii="Verdana" w:hAnsi="Verdana"/>
          <w:sz w:val="17"/>
          <w:szCs w:val="17"/>
          <w:lang w:val="de-DE"/>
        </w:rPr>
        <w:t>—</w:t>
      </w:r>
      <w:r>
        <w:rPr>
          <w:rFonts w:cs="Verdana" w:ascii="Verdana" w:hAnsi="Verdana"/>
          <w:b/>
          <w:sz w:val="17"/>
          <w:szCs w:val="17"/>
          <w:lang w:val="de-DE"/>
        </w:rPr>
        <w:tab/>
        <w:tab/>
      </w:r>
      <w:r>
        <w:rPr>
          <w:rFonts w:cs="Verdana" w:ascii="Verdana" w:hAnsi="Verdana"/>
          <w:b/>
          <w:bCs/>
          <w:sz w:val="17"/>
          <w:szCs w:val="17"/>
          <w:lang w:val="de-DE"/>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lang w:val="de-DE"/>
        </w:rPr>
        <w:tab/>
      </w:r>
      <w:r>
        <w:rPr>
          <w:rFonts w:cs="Verdana" w:ascii="Verdana" w:hAnsi="Verdana"/>
          <w:sz w:val="17"/>
          <w:szCs w:val="17"/>
        </w:rPr>
        <w:t>6594</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6-98, lotto di 2 libri tematici: “Don Bosco e l’Opera Salesiana nella Filatelia Mondiale” del Centro Mariano Salesiano; “La Santa Sindone nei francobolli” di Cestino e Rossot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lang w:val="en-GB"/>
        </w:rPr>
        <w:t>6595</w:t>
      </w:r>
      <w:r>
        <w:rPr>
          <w:rFonts w:cs="Verdana" w:ascii="Verdana" w:hAnsi="Verdana"/>
          <w:b/>
          <w:sz w:val="17"/>
          <w:szCs w:val="17"/>
          <w:lang w:val="en-GB"/>
        </w:rPr>
        <w:tab/>
      </w:r>
      <w:r>
        <w:rPr>
          <w:rFonts w:cs="Verdana" w:ascii="Verdana" w:hAnsi="Verdana"/>
          <w:sz w:val="17"/>
          <w:szCs w:val="17"/>
          <w:lang w:val="en-GB"/>
        </w:rPr>
        <w:t>—</w:t>
      </w:r>
      <w:r>
        <w:rPr>
          <w:rFonts w:cs="Verdana" w:ascii="Verdana" w:hAnsi="Verdana"/>
          <w:b/>
          <w:sz w:val="17"/>
          <w:szCs w:val="17"/>
          <w:lang w:val="en-GB"/>
        </w:rPr>
        <w:tab/>
      </w:r>
      <w:r>
        <w:rPr>
          <w:rFonts w:cs="Verdana" w:ascii="Verdana" w:hAnsi="Verdana"/>
          <w:sz w:val="17"/>
          <w:szCs w:val="17"/>
          <w:lang w:val="en-GB"/>
        </w:rPr>
        <w:t xml:space="preserve">1997, ENCYCLOPEDIA OF RARE E FAMOUS STAMPS, di L.N. Williams, vol. </w:t>
      </w:r>
      <w:r>
        <w:rPr>
          <w:rFonts w:cs="Verdana" w:ascii="Verdana" w:hAnsi="Verdana"/>
          <w:sz w:val="17"/>
          <w:szCs w:val="17"/>
        </w:rPr>
        <w:t>II - The Biographies, pubblicato da Feldman.</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9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9, RSI-LE SOPRASTAMPE “FASCETTI” di A. Piga. Inoltre “Bolli e annullamenti postali bresciani dal 1800 al 1910” di B. Bertola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97</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2, MONACO PHIL 2002, Catalogo dell’Esposizione delle rarità. Molto bell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98</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2, MY ROMANCE WITH THE CAPE, di A. Bertolaja, edito da Feldman, n. 36 di 450 esemplari. Come nuov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599</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piccolo lotto composto da: “Il LLoyd Austriaco” di Del Bianco volume II; “Italia 76” Catalogo ufficiale; “Frankreich 1849-1900” di P. Boner; Ferchenbauer del 198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piccolo lotto di pubblicazioni varie: Vaud et la Philatelie; 2 di Lombardo Veneto; XVI Regiophil Chur; Grioni 1980; Ighina 20 c. dentellato; Olimphilex ‘88.</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0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lotto di 4 volumetti editi dalle Poste: De La Rue, Imperiale, Democratica, Siracusana.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02</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miscellanea di pubblicazioni varie (cataloghi, listini, riviste, monografie) non recent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03</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53-56, ASTE PALERMO, 27 nume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04</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83-86, HARMERS di New York, 28 cataloghi d’asta del British Commonwealth degli anni 1983-8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05</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0-98, CATALOGHI ASTA - POSTA AEREA, 3 cataloghi: “Otto Kallir Collection of Aviation History” Sotheby’s 1993; “Collezioni Celeste e Lunardi” Bolaffi 1990; “Nell’azzurro” Zanetti 1998.</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60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5, CATALOGO ASTA - SOMALIA ITALIANA, “La collezione Paolo Bianchi”,  ZANET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607</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5, CATALOGO ASTA - PORTOGALLO, “Angelo Lima Collection” AFINS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08</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0, CATALOGO ASTA - PORTOGALLO “Collecao Claudino Pereira”,  AFINS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09</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8, CATALOGO ASTA - PORTOGALLO, “Antonio Felino Collection”, AFINS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1, CATALOGO ASTA - “Selos portugueses do seculo XIX”, AFINS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1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1-03, CATALOGHI ASTA - POSTA AEREA,  2 cataloghi Corinphila: Eugenio Gebauer collection (+ altre); The Ludwig Kofler Collection.</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lang w:val="en-GB"/>
        </w:rPr>
      </w:pPr>
      <w:r>
        <w:rPr>
          <w:rFonts w:cs="Verdana" w:ascii="Verdana" w:hAnsi="Verdana"/>
          <w:b/>
          <w:sz w:val="17"/>
          <w:szCs w:val="17"/>
        </w:rPr>
        <w:tab/>
      </w:r>
      <w:r>
        <w:rPr>
          <w:rFonts w:cs="Verdana" w:ascii="Verdana" w:hAnsi="Verdana"/>
          <w:sz w:val="17"/>
          <w:szCs w:val="17"/>
          <w:lang w:val="en-GB"/>
        </w:rPr>
        <w:t>6612</w:t>
      </w:r>
      <w:r>
        <w:rPr>
          <w:rFonts w:cs="Verdana" w:ascii="Verdana" w:hAnsi="Verdana"/>
          <w:b/>
          <w:sz w:val="17"/>
          <w:szCs w:val="17"/>
          <w:lang w:val="en-GB"/>
        </w:rPr>
        <w:tab/>
      </w:r>
      <w:r>
        <w:rPr>
          <w:rFonts w:cs="Verdana" w:ascii="Verdana" w:hAnsi="Verdana"/>
          <w:sz w:val="17"/>
          <w:szCs w:val="17"/>
          <w:lang w:val="en-GB"/>
        </w:rPr>
        <w:t>—</w:t>
      </w:r>
      <w:r>
        <w:rPr>
          <w:rFonts w:cs="Verdana" w:ascii="Verdana" w:hAnsi="Verdana"/>
          <w:b/>
          <w:sz w:val="17"/>
          <w:szCs w:val="17"/>
          <w:lang w:val="en-GB"/>
        </w:rPr>
        <w:tab/>
      </w:r>
      <w:r>
        <w:rPr>
          <w:rFonts w:cs="Verdana" w:ascii="Verdana" w:hAnsi="Verdana"/>
          <w:sz w:val="17"/>
          <w:szCs w:val="17"/>
          <w:lang w:val="en-GB"/>
        </w:rPr>
        <w:t>1993, CATALOGO ASTA - CAPE OF GOOD HOPE, The “Bonaventure” Collection of Triangular Issues, Christie’s Robson Lowe.</w:t>
      </w:r>
      <w:r>
        <w:rPr>
          <w:rFonts w:cs="Verdana" w:ascii="Verdana" w:hAnsi="Verdana"/>
          <w:b/>
          <w:sz w:val="17"/>
          <w:szCs w:val="17"/>
          <w:lang w:val="en-GB"/>
        </w:rPr>
        <w:tab/>
      </w:r>
      <w:r>
        <w:rPr>
          <w:rFonts w:cs="Verdana" w:ascii="Verdana" w:hAnsi="Verdana"/>
          <w:sz w:val="17"/>
          <w:szCs w:val="17"/>
          <w:lang w:val="en-GB"/>
        </w:rPr>
        <w:t>—</w:t>
      </w:r>
      <w:r>
        <w:rPr>
          <w:rFonts w:cs="Verdana" w:ascii="Verdana" w:hAnsi="Verdana"/>
          <w:b/>
          <w:sz w:val="17"/>
          <w:szCs w:val="17"/>
          <w:lang w:val="en-GB"/>
        </w:rPr>
        <w:tab/>
        <w:tab/>
      </w:r>
      <w:r>
        <w:rPr>
          <w:rFonts w:cs="Verdana" w:ascii="Verdana" w:hAnsi="Verdana"/>
          <w:b/>
          <w:bCs/>
          <w:sz w:val="17"/>
          <w:szCs w:val="17"/>
          <w:lang w:val="en-GB"/>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lang w:val="en-GB"/>
        </w:rPr>
        <w:tab/>
      </w:r>
      <w:r>
        <w:rPr>
          <w:rFonts w:cs="Verdana" w:ascii="Verdana" w:hAnsi="Verdana"/>
          <w:sz w:val="17"/>
          <w:szCs w:val="17"/>
        </w:rPr>
        <w:t>6613</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3, CATALOGO ASTA - MAURITIUS, collezione Kanai, Feldman. Imperdibi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14</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9, CATALOGO ASTA, “Great Britain - The first cover” Feldman, monografico sulla lettera “1 maggio 184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15</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99, CATALOGO ASTA-RUSSIA, Posta rurale “ZEMSTVO” catalogo monografico dei locali di Russia con carta geografica, stime e centinaia di illustrazioni a colori. Rilegato, da biblioteca. Corinphila-Zurig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1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0, CATALOGO ASTA “Collection 20 Aniversario”, AFINS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17</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3, CATALOGO ASTA - ANTICHI STATI ITALIANI, Collezione Vullo, Harmers.</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lang w:val="en-GB"/>
        </w:rPr>
      </w:pPr>
      <w:r>
        <w:rPr>
          <w:rFonts w:cs="Verdana" w:ascii="Verdana" w:hAnsi="Verdana"/>
          <w:b/>
          <w:sz w:val="17"/>
          <w:szCs w:val="17"/>
        </w:rPr>
        <w:tab/>
      </w:r>
      <w:r>
        <w:rPr>
          <w:rFonts w:cs="Verdana" w:ascii="Verdana" w:hAnsi="Verdana"/>
          <w:sz w:val="17"/>
          <w:szCs w:val="17"/>
          <w:lang w:val="en-GB"/>
        </w:rPr>
        <w:t>6618</w:t>
      </w:r>
      <w:r>
        <w:rPr>
          <w:rFonts w:cs="Verdana" w:ascii="Verdana" w:hAnsi="Verdana"/>
          <w:b/>
          <w:sz w:val="17"/>
          <w:szCs w:val="17"/>
          <w:lang w:val="en-GB"/>
        </w:rPr>
        <w:tab/>
      </w:r>
      <w:r>
        <w:rPr>
          <w:rFonts w:cs="Verdana" w:ascii="Verdana" w:hAnsi="Verdana"/>
          <w:sz w:val="17"/>
          <w:szCs w:val="17"/>
          <w:lang w:val="en-GB"/>
        </w:rPr>
        <w:t>—</w:t>
      </w:r>
      <w:r>
        <w:rPr>
          <w:rFonts w:cs="Verdana" w:ascii="Verdana" w:hAnsi="Verdana"/>
          <w:b/>
          <w:sz w:val="17"/>
          <w:szCs w:val="17"/>
          <w:lang w:val="en-GB"/>
        </w:rPr>
        <w:tab/>
      </w:r>
      <w:r>
        <w:rPr>
          <w:rFonts w:cs="Verdana" w:ascii="Verdana" w:hAnsi="Verdana"/>
          <w:sz w:val="17"/>
          <w:szCs w:val="17"/>
          <w:lang w:val="en-GB"/>
        </w:rPr>
        <w:t>1991, CATALOGHI ASTA, 4 cataloghi di rarità: 3 Craveri - Harmers (The 2 may Cover, Hawaiian Missionaries; World Rarities and Classics);  uno Feldman (The Treskilling Yellow).</w:t>
      </w:r>
      <w:r>
        <w:rPr>
          <w:rFonts w:cs="Verdana" w:ascii="Verdana" w:hAnsi="Verdana"/>
          <w:b/>
          <w:sz w:val="17"/>
          <w:szCs w:val="17"/>
          <w:lang w:val="en-GB"/>
        </w:rPr>
        <w:tab/>
      </w:r>
      <w:r>
        <w:rPr>
          <w:rFonts w:cs="Verdana" w:ascii="Verdana" w:hAnsi="Verdana"/>
          <w:sz w:val="17"/>
          <w:szCs w:val="17"/>
          <w:lang w:val="en-GB"/>
        </w:rPr>
        <w:t>—</w:t>
      </w:r>
      <w:r>
        <w:rPr>
          <w:rFonts w:cs="Verdana" w:ascii="Verdana" w:hAnsi="Verdana"/>
          <w:b/>
          <w:sz w:val="17"/>
          <w:szCs w:val="17"/>
          <w:lang w:val="en-GB"/>
        </w:rPr>
        <w:tab/>
        <w:tab/>
      </w:r>
      <w:r>
        <w:rPr>
          <w:rFonts w:cs="Verdana" w:ascii="Verdana" w:hAnsi="Verdana"/>
          <w:b/>
          <w:bCs/>
          <w:sz w:val="17"/>
          <w:szCs w:val="17"/>
          <w:lang w:val="en-GB"/>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lang w:val="en-GB"/>
        </w:rPr>
        <w:tab/>
      </w:r>
      <w:r>
        <w:rPr>
          <w:rFonts w:cs="Verdana" w:ascii="Verdana" w:hAnsi="Verdana"/>
          <w:sz w:val="17"/>
          <w:szCs w:val="17"/>
        </w:rPr>
        <w:t>6619</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CATALOGHI ASTA, lotto di 3 cataloghi: “Cresta” ed “Estense” Harmers Lugano 1992; “Suiza” Soler e LLach 1992; “”Seta” di Ducati Italiani, Corinphila 1998.</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2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OFFERTE MONDOLFO, 5 cataloghi di offerte Mondolfo (7-8-9-10-1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2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CATALOGHI ASTA, insieme di cataloghi di varie ditte, soprattutto anni ‘70. Lotto voluminos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22</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CATALOGHI ASTA, insieme di cataloghi stranieri di periodi vari fino a fine ‘70. Interessante, molto voluminos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23</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2003, BOLAFFI INTERNATIONAL, con i record della stagione filatel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TEMATICHE</w:t>
      </w:r>
      <w:r>
        <w:rPr>
          <w:rFonts w:cs="Verdana" w:ascii="Verdana" w:hAnsi="Verdana"/>
          <w:b/>
          <w:sz w:val="17"/>
          <w:szCs w:val="17"/>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22"/>
          <w:szCs w:val="22"/>
        </w:rPr>
        <w:tab/>
      </w:r>
      <w:r>
        <w:rPr>
          <w:rFonts w:cs="Verdana" w:ascii="Verdana" w:hAnsi="Verdana"/>
          <w:sz w:val="17"/>
          <w:szCs w:val="17"/>
        </w:rPr>
        <w:t>662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NIMALI, bella raccolta tematica con serie e foglietti di tutto il mondo soprattutto Paesi d’Oltremare comprese serie non dentellate, in 6 raccoglitori + 2 piccoli raccoglitori con buste della tematica. Merita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25</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ANIMALI, bella raccolta tematica su grande album artigia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2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NIMALI, lotto di 88 serie cpl. + 3 spezzature con 2 sole serie linguellate (Nyassa del 1901 e 1910). Notato Sud Africa (201/14), Falkland (116/21). Da esaminare. (F.Fr. 3540+Euro 173,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1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627</w:t>
      </w:r>
      <w:r>
        <w:rPr>
          <w:rFonts w:cs="Verdana" w:ascii="Verdana" w:hAnsi="Verdana"/>
          <w:b/>
          <w:sz w:val="17"/>
          <w:szCs w:val="17"/>
        </w:rPr>
        <w:tab/>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Verdana" w:ascii="Verdana" w:hAnsi="Verdana"/>
          <w:b/>
          <w:sz w:val="17"/>
          <w:szCs w:val="17"/>
        </w:rPr>
        <w:tab/>
      </w:r>
      <w:r>
        <w:rPr>
          <w:rFonts w:cs="Verdana" w:ascii="Verdana" w:hAnsi="Verdana"/>
          <w:sz w:val="17"/>
          <w:szCs w:val="17"/>
        </w:rPr>
        <w:t>1961, ARCHEOLOGIA, Sudan, Monumenti della Nubia foglietto (F. 1) emesso non gommato. Lotto di 36 foglietti.</w:t>
      </w:r>
      <w:r>
        <w:rPr>
          <w:rFonts w:cs="Verdana" w:ascii="Verdana" w:hAnsi="Verdana"/>
          <w:b/>
          <w:sz w:val="17"/>
          <w:szCs w:val="17"/>
        </w:rPr>
        <w:tab/>
      </w:r>
      <w:r>
        <w:rPr>
          <w:rFonts w:cs="Verdana" w:ascii="Verdana" w:hAnsi="Verdana"/>
          <w:sz w:val="17"/>
          <w:szCs w:val="17"/>
        </w:rPr>
        <w:t>170</w:t>
      </w:r>
      <w:r>
        <w:rPr>
          <w:rFonts w:cs="Verdana" w:ascii="Verdana" w:hAnsi="Verdana"/>
          <w:b/>
          <w:sz w:val="17"/>
          <w:szCs w:val="17"/>
        </w:rPr>
        <w:tab/>
      </w:r>
      <w:r>
        <w:rPr>
          <w:rFonts w:cs="Verdana" w:ascii="Verdana" w:hAnsi="Verdana"/>
          <w:sz w:val="17"/>
          <w:szCs w:val="17"/>
        </w:rPr>
        <w:t>ca.</w:t>
      </w:r>
      <w:r>
        <w:rPr>
          <w:rFonts w:cs="Verdana" w:ascii="Verdana" w:hAnsi="Verdana"/>
          <w:b/>
          <w:sz w:val="17"/>
          <w:szCs w:val="17"/>
        </w:rPr>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62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28, ARTIDE, 8 vignette di 4 colori diversi della Spedizione polare di Umberto Nobi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2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5-40, ARTIGIANATO, 4 cartoline affrancate con Imperiale con annulli della Mostra Mercato o Fiera dell’Artigia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3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4-43, CONVEGNI FILATELICI, 6 cartoline di Convegni Filatelici, viaggiate e non.</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3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892, CRISTOFORO COLOMBO, cartoncino e medaglietta per l’Esposizione Italo-American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3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45, CROCE ROSSA, busta da Flery sur Andelle per Ginevra, 6/8/45 con marca del “ComitE9 International Genève” e fascetta di censu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63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DANTE, piccola collezioncina temat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63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DISNEY, collezioncina tematica su album Bolaff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3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9, ESPERANTO, cachet verde in Esperanto su 3 righe (su lettera per la Francia) per pubblicizzare l’Esposizione filatelica giovanile di Belo Horizo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36</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22, FILATELIA, 3 erinnofili del Congresso Filatelico di Tries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3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7, FILATELIA, XIV Congresso Filatelico Italiano a Fiume, bella cartolina illustrata in tema, del congresso per Genov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3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3, FILATELIA, cartolina postale (Imperiale 15 c.) con al verso illustrazione di propaganda I Mostra Unione Filatelica Lombarda-Milano 9-11/12/1933.</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3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40, ITALIA-FILATELIA, cartolina commemorativa del centenario del francobollo e della mostra della raccolta De Marchi, viaggiata 21/4/4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40, ITALIA-FILATELIA, Erinnofilo “P. Aerea 1940 - p. ordinaria 1840 su sagoma regina Vittoria” emesso per I centenario francobollo. Annullo Viareggio - Centenario filatelic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1</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FIORI/DONNE, classificatore con 71 serie cpl. e 3 foglietti. Notato Falkland (160/73), Giappone (660/75), “Donne Giapponesi”. Da esaminare. (F.Fr. 2.753+Euro 179,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8, GERMANIA - ZEPPELIN, cartolina postale dell’esposizione Zeppelin a Costanza in occasione del centenario della nascita del Conte Zeppelin. Annullo appropriato. Non viaggia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00, Hotel Gerusalemme, Cartolina policroma edita dal Jerusalem Hotel a ricordo della visita dell’imperatore tedesco Guglielmo II e consorte alla città; vedute, effigi, stemma e ornati floreali. Affrancata con Levante austriaco (32). (Sora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1-91, MEZZI DI TRASPORTO, 52 serie cpl. + 8 foglietti della tematic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8, MUSICA, Iran poeta musicista 3 valori (935/37) blocchi di 9 con margine.</w:t>
      </w:r>
      <w:r>
        <w:rPr>
          <w:rFonts w:cs="Verdana" w:ascii="Verdana" w:hAnsi="Verdana"/>
          <w:b/>
          <w:sz w:val="17"/>
          <w:szCs w:val="17"/>
        </w:rPr>
        <w:tab/>
      </w:r>
      <w:r>
        <w:rPr>
          <w:rFonts w:cs="Verdana" w:ascii="Verdana" w:hAnsi="Verdana"/>
          <w:sz w:val="17"/>
          <w:szCs w:val="17"/>
        </w:rPr>
        <w:t>420</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67-2003, NATALE-NUOVO ANNO, collezione cpl. (n. 1/37) delle cartoline augurali delle Poste del Liechtenstein spedite annualmente sotto busta agli abbonati (dal 1973 affrancate sempre con francobollo natalizio). (Cat. LBK 167 Eu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52-94, OLIMPIADI/SPORT, insieme di 41 serie cpl. (3 ripetute), 3 spezzature e 22 foglietti (9 ripetuti) + 4 buste. Notato Polonia (ò8/30). Da esaminare. (F.Fr. 1.373+Euro 635,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60, OLIMPIADI CORTINA, 5 cartoline con francobolli applicati su supporto commemorativo, timbrate e non spedite. Non comu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4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60-62, OLIMPIADI ROMA, album con oltre 150 buste delle varie g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90, PENNY BLACK, “The best of the Penny Black Sesquicentennial Stamps”, l’album illustrato di Mattheus e Boxall, contenente le serie emesse per il 150</w:t>
      </w:r>
      <w:r>
        <w:rPr>
          <w:rFonts w:cs="Times New Roman" w:ascii="Times New Roman" w:hAnsi="Times New Roman"/>
          <w:sz w:val="17"/>
          <w:szCs w:val="17"/>
        </w:rPr>
        <w:t>B0</w:t>
      </w:r>
      <w:r>
        <w:rPr>
          <w:rFonts w:cs="Verdana" w:ascii="Verdana" w:hAnsi="Verdana"/>
          <w:sz w:val="17"/>
          <w:szCs w:val="17"/>
        </w:rPr>
        <w:t xml:space="preserve"> Anniversario del Penny Black e con le storie dell’emissione dello stesso. Molto interessante e non comu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ERSONAGGI FAMOSI, raccolta tematica su grande album artigia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QUADRI, bella collezione montata su fogli Marini in 3 album comprendente Francia e Monaco fino al ‘98, Spagna fino al 1981 (+ Stemmi e Uniformi), Yugoslavia fino al ‘93, Ungheria fino al 1984, Italia fino al ‘99, San Marino fino al ‘95.</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QUADRI FRANCIA, piccolo lott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31, RELIGIONE, Salvador, campanile della chiesa “La Merced” 4 valori cpl. (A. 15/18). Non comune (tiratura 6.0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lang w:val="fr-FR"/>
        </w:rPr>
        <w:t>6655</w:t>
      </w:r>
      <w:r>
        <w:rPr>
          <w:rFonts w:cs="Verdana" w:ascii="Verdana" w:hAnsi="Verdana"/>
          <w:b/>
          <w:sz w:val="17"/>
          <w:szCs w:val="17"/>
          <w:lang w:val="fr-FR"/>
        </w:rPr>
        <w:tab/>
      </w:r>
      <w:r>
        <w:rPr>
          <w:rFonts w:cs="Dixieland" w:ascii="Dixieland" w:hAnsi="Dixieland"/>
          <w:sz w:val="17"/>
          <w:szCs w:val="17"/>
        </w:rPr>
        <w:t></w:t>
      </w:r>
      <w:r>
        <w:rPr>
          <w:rFonts w:cs="Verdana" w:ascii="Verdana" w:hAnsi="Verdana"/>
          <w:b/>
          <w:sz w:val="17"/>
          <w:szCs w:val="17"/>
          <w:lang w:val="fr-FR"/>
        </w:rPr>
        <w:tab/>
      </w:r>
      <w:r>
        <w:rPr>
          <w:rFonts w:cs="Verdana" w:ascii="Verdana" w:hAnsi="Verdana"/>
          <w:sz w:val="17"/>
          <w:szCs w:val="17"/>
          <w:lang w:val="fr-FR"/>
        </w:rPr>
        <w:t xml:space="preserve">1956, SCOUT, Iran 2 valori cpl. </w:t>
      </w:r>
      <w:r>
        <w:rPr>
          <w:rFonts w:cs="Verdana" w:ascii="Verdana" w:hAnsi="Verdana"/>
          <w:sz w:val="17"/>
          <w:szCs w:val="17"/>
        </w:rPr>
        <w:t>(865/66) in blocchi di 10 angolo di foglio.</w:t>
      </w:r>
      <w:r>
        <w:rPr>
          <w:rFonts w:cs="Verdana" w:ascii="Verdana" w:hAnsi="Verdana"/>
          <w:b/>
          <w:sz w:val="17"/>
          <w:szCs w:val="17"/>
        </w:rPr>
        <w:tab/>
      </w:r>
      <w:r>
        <w:rPr>
          <w:rFonts w:cs="Verdana" w:ascii="Verdana" w:hAnsi="Verdana"/>
          <w:sz w:val="17"/>
          <w:szCs w:val="17"/>
        </w:rPr>
        <w:t>425</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PORT, 153 tra buste e cartol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SPORT, Olimpiadi e Mondiali Calcio, 110 fra serie e foglietti diversi, paesi d’Oltremare.</w:t>
      </w:r>
      <w:r>
        <w:rPr>
          <w:rFonts w:cs="Verdana" w:ascii="Verdana" w:hAnsi="Verdana"/>
          <w:b/>
          <w:sz w:val="17"/>
          <w:szCs w:val="17"/>
        </w:rPr>
        <w:tab/>
      </w:r>
      <w:r>
        <w:rPr>
          <w:rFonts w:cs="Verdana" w:ascii="Verdana" w:hAnsi="Verdana"/>
          <w:sz w:val="17"/>
          <w:szCs w:val="17"/>
        </w:rPr>
        <w:t>733</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8</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SPORT, grande album artigianale con francobolli a tem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5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5, TELECOMUNICAZIONI, busta intestata (in francese) “Società anonima ottomana dei telefoni di Costantinopoli” e bel campanello rosso con scritta su raccomandata da Istambul per Pola con grandi censure militari austriach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8, UPU, cartolina da Parigi a Roma con targhetta rossa “Commission preparatoire du Congrès de l’U.P.U”.</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9, VENEZIA-ESPOSIZIONE DEL SETTECENTO ITALIANO, 2 pezzi: una cartolina affrancata con 20 c. Imperiale con l’annullo del giorno d’inaugurazione; il libretto dell’Esposizione spedito per posta a Castagnole Piemonte e affrancato con coppia del Leoni 5 c. (81) con l’annullo della manifestazione. Interessa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67-99, VIAGGI DEL PAPA, collezione quasi cpl di 75 confezioni Capitolium.</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39, VINO, cartolina da Siena per Torino affrancata con (242A x3 + 243) con annullo “Mostra Vini Pregiati d’Italia - Sien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classificatore con serie e foglietti, con ripetizioni, di paesi v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5</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nsieme di materiale di varie tematiche in un grande album artigiana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t>LOTTI E COLLEZIONI</w:t>
      </w:r>
      <w:r>
        <w:rPr>
          <w:rFonts w:cs="Verdana" w:ascii="Verdana" w:hAnsi="Verdana"/>
          <w:b/>
          <w:bCs/>
          <w:sz w:val="17"/>
          <w:szCs w:val="17"/>
        </w:rPr>
        <w:tab/>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bCs/>
          <w:sz w:val="22"/>
          <w:szCs w:val="22"/>
        </w:rPr>
      </w:pPr>
      <w:r>
        <w:rPr>
          <w:rFonts w:cs="Verdana" w:ascii="Verdana" w:hAnsi="Verdana"/>
          <w:b/>
          <w:bCs/>
          <w:sz w:val="22"/>
          <w:szCs w:val="22"/>
        </w:rPr>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22"/>
          <w:szCs w:val="22"/>
        </w:rPr>
        <w:tab/>
      </w:r>
      <w:r>
        <w:rPr>
          <w:rFonts w:cs="Verdana" w:ascii="Verdana" w:hAnsi="Verdana"/>
          <w:sz w:val="17"/>
          <w:szCs w:val="17"/>
        </w:rPr>
        <w:t>666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60-73, ALBANIA, avvio di collezione, montata su album “Leuchtturn” comprensiva di serie non dentellate e di foglietti. Da esaminare.</w:t>
      </w:r>
      <w:r>
        <w:rPr>
          <w:rFonts w:cs="Verdana" w:ascii="Verdana" w:hAnsi="Verdana"/>
          <w:b/>
          <w:sz w:val="17"/>
          <w:szCs w:val="17"/>
        </w:rPr>
        <w:tab/>
      </w:r>
      <w:r>
        <w:rPr>
          <w:rFonts w:cs="Verdana" w:ascii="Verdana" w:hAnsi="Verdana"/>
          <w:sz w:val="17"/>
          <w:szCs w:val="17"/>
        </w:rPr>
        <w:t>1.700</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30-84, ANDORRA FRANCESE E SPAGNOLA, classificatore con inizio di collezione. Qualche linguellato nei primi nume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NNULLI A TARGHETTA, 355 cartoline di Europa con annulli differenti (poche casuali ripetizio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6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NNULLI A TARGHETTA, 265 pezzi con differenti annulli, periodo Repubbl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67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NNULLI A TARGHETTA, 200 pezzi di paesi v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671</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Verdana" w:ascii="Verdana" w:hAnsi="Verdana"/>
          <w:b/>
          <w:sz w:val="17"/>
          <w:szCs w:val="17"/>
        </w:rPr>
        <w:tab/>
      </w:r>
      <w:r>
        <w:rPr>
          <w:rFonts w:cs="Verdana" w:ascii="Verdana" w:hAnsi="Verdana"/>
          <w:sz w:val="17"/>
          <w:szCs w:val="17"/>
        </w:rPr>
        <w:t>-, ANTICHI STATI TEDESCHI, 2 classificatori con materiale dei vari stati, in qualità molto mista. Il lotto va’ necessariamente esaminato, anche per la presenza di possibili ristampe o fals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72</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NTICHI STATI TEDESCHI, insieme di emissioni del settore su vecchi fogli d’album e alcuni cartoncini. Diversi buoni valori, alto catalog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7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REA EUROPEA, insieme di buste, aerogrammi, qualche FDC, cartoline. Vari interessanti, buon valore.</w:t>
      </w:r>
      <w:r>
        <w:rPr>
          <w:rFonts w:cs="Verdana" w:ascii="Verdana" w:hAnsi="Verdana"/>
          <w:b/>
          <w:sz w:val="17"/>
          <w:szCs w:val="17"/>
        </w:rPr>
        <w:tab/>
      </w:r>
      <w:r>
        <w:rPr>
          <w:rFonts w:cs="Verdana" w:ascii="Verdana" w:hAnsi="Verdana"/>
          <w:sz w:val="17"/>
          <w:szCs w:val="17"/>
        </w:rPr>
        <w:t>6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7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AREA ITALIANA, piccola ma interessante sequenza di materiale, generalmente con gomma integra: Regno, Levante, Colonie, S. Marino, Fiume. Notate 3 commemorative Regno, Fiume (58/61), Gerusalemme (6-7-8) linguellati, Smirne (7-8) usati, A.O.I. (1/20+A.+E.) integra, ecc. Lotto interessante e conveniente.</w:t>
      </w:r>
      <w:r>
        <w:rPr>
          <w:rFonts w:cs="Verdana" w:ascii="Verdana" w:hAnsi="Verdana"/>
          <w:b/>
          <w:sz w:val="17"/>
          <w:szCs w:val="17"/>
        </w:rPr>
        <w:tab/>
      </w:r>
      <w:r>
        <w:rPr>
          <w:rFonts w:cs="Verdana" w:ascii="Verdana" w:hAnsi="Verdana"/>
          <w:sz w:val="17"/>
          <w:szCs w:val="17"/>
        </w:rPr>
        <w:t>6.500</w:t>
      </w:r>
      <w:r>
        <w:rPr>
          <w:rFonts w:cs="Verdana" w:ascii="Verdana" w:hAnsi="Verdana"/>
          <w:b/>
          <w:sz w:val="17"/>
          <w:szCs w:val="17"/>
        </w:rPr>
        <w:tab/>
        <w:tab/>
      </w:r>
      <w:r>
        <w:rPr>
          <w:rFonts w:cs="Verdana" w:ascii="Verdana" w:hAnsi="Verdana"/>
          <w:b/>
          <w:bCs/>
          <w:sz w:val="17"/>
          <w:szCs w:val="17"/>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7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REA ITALIANA, piccolo insieme di serie cpl. e qualche spezzatura, soprattutto di Regno (notato Manzoni, Calcio, Crociera italiana, Bellini, 7,70 Balbo), qualcosa di Repubblica (Risorgimento, Biennale), qualcosa di Colonie e Vaticano. Tutto calcolato come linguellato, anche i pochi integri (es. Calcio di p. ordinaria). Un trittico difettoso non calcolato.</w:t>
      </w:r>
      <w:r>
        <w:rPr>
          <w:rFonts w:cs="Verdana" w:ascii="Verdana" w:hAnsi="Verdana"/>
          <w:b/>
          <w:sz w:val="17"/>
          <w:szCs w:val="17"/>
        </w:rPr>
        <w:tab/>
      </w:r>
      <w:r>
        <w:rPr>
          <w:rFonts w:cs="Verdana" w:ascii="Verdana" w:hAnsi="Verdana"/>
          <w:sz w:val="17"/>
          <w:szCs w:val="17"/>
        </w:rPr>
        <w:t>4.000</w:t>
      </w:r>
      <w:r>
        <w:rPr>
          <w:rFonts w:cs="Verdana" w:ascii="Verdana" w:hAnsi="Verdana"/>
          <w:b/>
          <w:sz w:val="17"/>
          <w:szCs w:val="17"/>
        </w:rPr>
        <w:tab/>
        <w:tab/>
      </w:r>
      <w:r>
        <w:rPr>
          <w:rFonts w:cs="Verdana" w:ascii="Verdana" w:hAnsi="Verdana"/>
          <w:b/>
          <w:bCs/>
          <w:sz w:val="17"/>
          <w:szCs w:val="17"/>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76</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REA ITALIANA, piccolo raccoglitore con materiale vario, eterogeneo, soprattutto Tasse Regno (notata quartina del 5 lire n. 13 usata firmata E. Diena) e Emissioni Local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7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REA ITALIANA, 150 documenti postali vari, differenti, insieme molto mist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78</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REA ITALIANA, piccolo lotto di varietà: Regno, Somalia, Fiume. Inoltre il Saggio Mercurio verde del 1931, in striscia verticale di 1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7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AREA ITALIANA, Repubblica, Servizi, Trieste A, AMG VG, Somalia Afis, su fogli Trento con cartella “Superba”. Notato: Pacchi 300 lire ruota, Pacchi in concessione ruota cpl. e stelle 75 lire + 110 lire, Tasse 8 lire stelle, Trieste A ordinaria praticamente cpl. Merita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0</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AREA ITALIANA, 4 classificatori con materiale vario, ripetuto, soprattutto Regno.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1</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REA ITALIANA, piacevole insieme di materiale di Repubblica e qualcosa di Vaticano in quartine o blocchi (periodo fine ‘50/primi ‘60) + un classificatore con usati ripetuti periodo ruota e qualcosa di Trieste. Interess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2</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SIA, grande classificatore artigianale con materiale vario: serie, spezzature, qualche FDC, generalmente post 1945.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3</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Wingdings 3" w:ascii="Wingdings 3" w:hAnsi="Wingdings 3"/>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REA ITALIANA, lotto di materiale di Antichi Stati (L.V. e Sardegna), Regno e Colonie, in alcuni piccoli classificatori artigianali. Notato vario materiale con interessanti varietà. Insieme piacevole, merita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4</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REA ITALIANA, miscellanea in 6 classificatori e 2 piccoli raccoglitori, con molto materiale di Occupazioni, Colonie e Lev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54-1954, ASTE PRECEDENTI, 9 lotti residui di area italiana, ad esaurimento committente. Basi precedenti 755 Eu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40-77, ASTE PRECEDENTI, 6 lotti residui ad esaurimento committente. Basi precedenti 235 Euro.</w:t>
      </w:r>
      <w:r>
        <w:rPr>
          <w:rFonts w:cs="Verdana" w:ascii="Verdana" w:hAnsi="Verdana"/>
          <w:b/>
          <w:sz w:val="17"/>
          <w:szCs w:val="17"/>
        </w:rPr>
        <w:tab/>
      </w:r>
      <w:r>
        <w:rPr>
          <w:rFonts w:cs="Verdana" w:ascii="Verdana" w:hAnsi="Verdana"/>
          <w:sz w:val="17"/>
          <w:szCs w:val="17"/>
        </w:rPr>
        <w:t>900</w:t>
      </w:r>
      <w:r>
        <w:rPr>
          <w:rFonts w:cs="Verdana" w:ascii="Verdana" w:hAnsi="Verdana"/>
          <w:b/>
          <w:sz w:val="17"/>
          <w:szCs w:val="17"/>
        </w:rPr>
        <w:tab/>
      </w:r>
      <w:r>
        <w:rPr>
          <w:rFonts w:cs="Verdana" w:ascii="Verdana" w:hAnsi="Verdana"/>
          <w:sz w:val="17"/>
          <w:szCs w:val="17"/>
        </w:rPr>
        <w:t>ca.</w:t>
      </w:r>
      <w:r>
        <w:rPr>
          <w:rFonts w:cs="Verdana" w:ascii="Verdana" w:hAnsi="Verdana"/>
          <w:b/>
          <w:sz w:val="17"/>
          <w:szCs w:val="17"/>
        </w:rPr>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7</w:t>
      </w:r>
      <w:r>
        <w:rPr>
          <w:rFonts w:cs="Verdana" w:ascii="Verdana" w:hAnsi="Verdana"/>
          <w:b/>
          <w:sz w:val="17"/>
          <w:szCs w:val="17"/>
        </w:rPr>
        <w:tab/>
      </w:r>
      <w:r>
        <w:rPr>
          <w:rFonts w:cs="Wingdings" w:ascii="Wingdings" w:hAnsi="Wingdings"/>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ASTE PRECEDENTI, paesi vari (anche Italia); 10 lotti residui ad esaurimento committente. Basi precedenti 695 Eu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8</w:t>
      </w:r>
      <w:r>
        <w:rPr>
          <w:rFonts w:cs="Verdana" w:ascii="Verdana" w:hAnsi="Verdana"/>
          <w:b/>
          <w:sz w:val="17"/>
          <w:szCs w:val="17"/>
        </w:rPr>
        <w:tab/>
      </w:r>
      <w:r>
        <w:rPr>
          <w:rFonts w:cs="Wingdings" w:ascii="Wingdings" w:hAnsi="Wingdings"/>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ASTE PRECEDENTI, 7 lotti residui di Svizzera, ad esaurimento committente. Basi precedenti 390 Eu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8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11-47, ASTE PRECEDENTI, 7 lotti residui ad esaurimento committente. Basi precedenti 210 Eu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9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AUSTRIA, 34 lettere periodo antic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9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49-1905, BELGIO, classificatore con sequenza di francobolli del periodo, con buona rappresentanza di prime emissioni non dentellate. Qualità mista,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92</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BELGIO, grande classificatore con materiale in sequenza di prime emissioni fino ad anni ‘70, anche Servizi: sfusi, spezzature, ripetizioni, serie ecc..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9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BELGIO, 2 classificatori con miscellanea di periodi va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9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BELGIO/LUSSEMBURGO/OLANDA, piccola sequenza con materiale non rece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9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9-85, BERLINO, collezione cpl. su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96</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BERLINO, insieme di emissioni usate del settore su fogli d’album principalmente del I periodo con interessanti val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69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79-1950, BULGARIA, collezione generalmente usata, montata su fogli Primato, con p. aerea, con serie e spezzature. Buona qualità,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69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USTE, 9 lettere antiche: 6 di Austria, 2 di Lombardo Veneto, 1 di Pontificio. Affrancature comuni,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69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USTE, pacchetto di buste di varie epoche soprattutto di Italia. Notata qualche discreta affrancatur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USTE, pacchetto di buste commemorative o FDC, anni ‘60, in genere Olanda e Itali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USTE, 70 buste non recenti di paesi vari, viaggiate per via aere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USTE, scatola piena di buste generalmente FDC o con timbri commemorativ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USTE, scatolone con tante belle buste (molte FDC) di tanti paesi. Merita esame. Base simbol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USTE, scatola con buste di periodi vari di Italia, Svizzera, Franci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BUSTE, 250 buste assortite (in genere FDC o commemorative) soprattutto Italia e Vatica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ECOSLOVACCHIA, inizio di collezione in un classificatore, con alcuni foglietti. (F.Fr. 5700 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CECOSLOVACCHIA/PAESI VARI, un classificatore con materiale ripetuto delle emissioni “POSTA CESKOSLOVENSKA” e successive + qualche emissione di altri paes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8</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CINA/COREA/GIAPPONE, piacevole miscellanea in 2 classificat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0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COLONIE FRANCESI, grande classificatore con accumulo di usati, ripetuti, di periodi va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0</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FRANCESI, sequenza di materiale in serie e spezzature in un grande classificator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COLONIE INGLESI, Regina Vittoria, lotto di oltre 180 francobolli di qualità molto mista, dentellati e non, di varie colonie. Il lotto va’ necessariamente esaminato, anche per la possibile presenza di falsi o ristamp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NGLESI, Elisabetta II,  piacevole sequenza di buone serie, in genere primi anni ‘60, di paesi vari (19 serie). (F.Fr. 18.675).</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COLONIE INGLESI/PAESI VARI, grande classificatore con miscellanea, materiale non rece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TALIANE, piccola sequenza di serie, varie provenienze.</w:t>
      </w:r>
      <w:r>
        <w:rPr>
          <w:rFonts w:cs="Verdana" w:ascii="Verdana" w:hAnsi="Verdana"/>
          <w:b/>
          <w:sz w:val="17"/>
          <w:szCs w:val="17"/>
        </w:rPr>
        <w:tab/>
      </w:r>
      <w:r>
        <w:rPr>
          <w:rFonts w:cs="Verdana" w:ascii="Verdana" w:hAnsi="Verdana"/>
          <w:sz w:val="17"/>
          <w:szCs w:val="17"/>
        </w:rPr>
        <w:t>1.095</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29-47, COLONIE ITALIANE, piccolo lotto eterogeneo composto da 2 varietà: Egeo (9c), Somalia (24) con decalco, Somalia (P63), Dodecaneso amministrazione greca (1) 2 esemplari con varietà.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TALIANE, collezione montata su album Marini con materiale di bella qualità. Pochissimi con lieve traccia di linguella. Merita esame. Conteggi non esegui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TALIANE, interessante insieme di serie cpl. (pochissime spezzature, in genere non calcolate) di colonie varie. Notati vari giri cpl. (le 3 Milizie, di cui 2 ripetute, Mostra Coloniale, Montecassino), Pittorica di Libia, I emissione di Libia, Pittorica di Somalia. Pochissimi usati, non conteggiati tranne (144-145) di Libia. Merita esame.</w:t>
      </w:r>
      <w:r>
        <w:rPr>
          <w:rFonts w:cs="Verdana" w:ascii="Verdana" w:hAnsi="Verdana"/>
          <w:b/>
          <w:sz w:val="17"/>
          <w:szCs w:val="17"/>
        </w:rPr>
        <w:tab/>
      </w:r>
      <w:r>
        <w:rPr>
          <w:rFonts w:cs="Verdana" w:ascii="Verdana" w:hAnsi="Verdana"/>
          <w:sz w:val="17"/>
          <w:szCs w:val="17"/>
        </w:rPr>
        <w:t>11.150</w:t>
      </w:r>
      <w:r>
        <w:rPr>
          <w:rFonts w:cs="Verdana" w:ascii="Verdana" w:hAnsi="Verdana"/>
          <w:b/>
          <w:sz w:val="17"/>
          <w:szCs w:val="17"/>
        </w:rPr>
        <w:tab/>
        <w:tab/>
      </w:r>
      <w:r>
        <w:rPr>
          <w:rFonts w:cs="Verdana" w:ascii="Verdana" w:hAnsi="Verdana"/>
          <w:b/>
          <w:bCs/>
          <w:sz w:val="17"/>
          <w:szCs w:val="17"/>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8</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05-48, COLONIE ITALIANE, 3 album Marini King con cartella e custodia con sequenza di serie di ottima qualità. Da esaminare.</w:t>
      </w:r>
      <w:r>
        <w:rPr>
          <w:rFonts w:cs="Verdana" w:ascii="Verdana" w:hAnsi="Verdana"/>
          <w:b/>
          <w:sz w:val="17"/>
          <w:szCs w:val="17"/>
        </w:rPr>
        <w:tab/>
      </w:r>
      <w:r>
        <w:rPr>
          <w:rFonts w:cs="Verdana" w:ascii="Verdana" w:hAnsi="Verdana"/>
          <w:sz w:val="17"/>
          <w:szCs w:val="17"/>
        </w:rPr>
        <w:t>5.765</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19</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COLONIE ITALIANE, grande classificatore con piacevole insieme di serie e spezzature di periodi vari. Inoltre materiale non conteggiato di Repubblica, Trieste A, San Marino e Vaticano. Interessante, da esaminare.</w:t>
      </w:r>
      <w:r>
        <w:rPr>
          <w:rFonts w:cs="Verdana" w:ascii="Verdana" w:hAnsi="Verdana"/>
          <w:b/>
          <w:sz w:val="17"/>
          <w:szCs w:val="17"/>
        </w:rPr>
        <w:tab/>
      </w:r>
      <w:r>
        <w:rPr>
          <w:rFonts w:cs="Verdana" w:ascii="Verdana" w:hAnsi="Verdana"/>
          <w:sz w:val="17"/>
          <w:szCs w:val="17"/>
        </w:rPr>
        <w:t>11.800</w:t>
      </w:r>
      <w:r>
        <w:rPr>
          <w:rFonts w:cs="Verdana" w:ascii="Verdana" w:hAnsi="Verdana"/>
          <w:b/>
          <w:sz w:val="17"/>
          <w:szCs w:val="17"/>
        </w:rPr>
        <w:tab/>
      </w:r>
      <w:r>
        <w:rPr>
          <w:rFonts w:cs="Verdana" w:ascii="Verdana" w:hAnsi="Verdana"/>
          <w:sz w:val="17"/>
          <w:szCs w:val="17"/>
        </w:rPr>
        <w:t>ca.</w:t>
      </w:r>
      <w:r>
        <w:rPr>
          <w:rFonts w:cs="Verdana" w:ascii="Verdana" w:hAnsi="Verdana"/>
          <w:b/>
          <w:sz w:val="17"/>
          <w:szCs w:val="17"/>
        </w:rPr>
        <w:tab/>
      </w:r>
      <w:r>
        <w:rPr>
          <w:rFonts w:cs="Verdana" w:ascii="Verdana" w:hAnsi="Verdana"/>
          <w:b/>
          <w:bCs/>
          <w:sz w:val="17"/>
          <w:szCs w:val="17"/>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TALIANE, piacevole sequenza di serie di periodi e provenienze varie in un classificatore. Qualità generalmente ottima, pochissime serie, di poco valore, timbrate. Merita esame.</w:t>
      </w:r>
      <w:r>
        <w:rPr>
          <w:rFonts w:cs="Verdana" w:ascii="Verdana" w:hAnsi="Verdana"/>
          <w:b/>
          <w:sz w:val="17"/>
          <w:szCs w:val="17"/>
        </w:rPr>
        <w:tab/>
      </w:r>
      <w:r>
        <w:rPr>
          <w:rFonts w:cs="Verdana" w:ascii="Verdana" w:hAnsi="Verdana"/>
          <w:sz w:val="17"/>
          <w:szCs w:val="17"/>
        </w:rPr>
        <w:t>4.875</w:t>
      </w:r>
      <w:r>
        <w:rPr>
          <w:rFonts w:cs="Verdana" w:ascii="Verdana" w:hAnsi="Verdana"/>
          <w:b/>
          <w:sz w:val="17"/>
          <w:szCs w:val="17"/>
        </w:rPr>
        <w:tab/>
        <w:tab/>
      </w:r>
      <w:r>
        <w:rPr>
          <w:rFonts w:cs="Verdana" w:ascii="Verdana" w:hAnsi="Verdana"/>
          <w:b/>
          <w:bCs/>
          <w:sz w:val="17"/>
          <w:szCs w:val="17"/>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1</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TALIANE, insieme di materiale di vari periodi e provenienze, con ripetizioni, in un grande classificatore. Il lotto và esaminato.</w:t>
      </w:r>
      <w:r>
        <w:rPr>
          <w:rFonts w:cs="Verdana" w:ascii="Verdana" w:hAnsi="Verdana"/>
          <w:b/>
          <w:sz w:val="17"/>
          <w:szCs w:val="17"/>
        </w:rPr>
        <w:tab/>
      </w:r>
      <w:r>
        <w:rPr>
          <w:rFonts w:cs="Verdana" w:ascii="Verdana" w:hAnsi="Verdana"/>
          <w:sz w:val="17"/>
          <w:szCs w:val="17"/>
        </w:rPr>
        <w:t>3.32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2</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TALIANE, classificatore con materiale comune, ripetuto. Utile per stud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TALIANE, Segnatasse, classificatore con alcune serie e spezzature + materiale di Somalia AFIS. Da esaminare, buon valore di catalog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COLONIE ITALIANE/OCCUPAZIONI, piccolo lotto formato da 2 buste da Rodi (una affrancata con serie Garibaldi, l’altra con ordinari), una cartolina filatelica “Pro Sinistrati”, un frammento da Tripoli di Barberia del 1912 con un frazionato e altri valori, una busta con alcuni valori di Lubiana con (Cert. B. S. Oliva). Il lotto va esami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5</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ITALIANE/OCCUPAZIONI, insieme di materiale di Colonie e Terre Redente montato su fogli Primato. Buon valore di catalog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12-51, COLONIE ITALIANE OCCUPAZIONI STRANIERE piccola collezione di esemplari in sequenza, dell’occupazione tedesca, inglese e francese in particolare i soprastampati “BA” “BMA” e “MEF”.</w:t>
      </w:r>
      <w:r>
        <w:rPr>
          <w:rFonts w:cs="Verdana" w:ascii="Verdana" w:hAnsi="Verdana"/>
          <w:b/>
          <w:sz w:val="17"/>
          <w:szCs w:val="17"/>
        </w:rPr>
        <w:tab/>
      </w:r>
      <w:r>
        <w:rPr>
          <w:rFonts w:cs="Verdana" w:ascii="Verdana" w:hAnsi="Verdana"/>
          <w:sz w:val="17"/>
          <w:szCs w:val="17"/>
        </w:rPr>
        <w:t>887</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7</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COLONIE TEDESCHE, piacevole insieme di emissioni del settore con interessanti valori usati e linguella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33-89, DANIMARCA, collezione montata su 2 album Marini con libretti. Inoltre Groenlandia dal 1971 al 1987.</w:t>
      </w:r>
      <w:r>
        <w:rPr>
          <w:rFonts w:cs="Verdana" w:ascii="Verdana" w:hAnsi="Verdana"/>
          <w:b/>
          <w:sz w:val="17"/>
          <w:szCs w:val="17"/>
        </w:rPr>
        <w:tab/>
      </w:r>
      <w:r>
        <w:rPr>
          <w:rFonts w:cs="Verdana" w:ascii="Verdana" w:hAnsi="Verdana"/>
          <w:sz w:val="17"/>
          <w:szCs w:val="17"/>
        </w:rPr>
        <w:t>4.0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b/>
          <w:bCs/>
          <w:sz w:val="17"/>
          <w:szCs w:val="17"/>
        </w:rPr>
        <w:t>6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2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DANIMARCA/GROENLANDIA/FINLANDIA, classificatore con sequenza di materiali, periodi vari, in genere anni ‘50/’70</w:t>
      </w:r>
      <w:r>
        <w:rPr>
          <w:rFonts w:cs="Verdana" w:ascii="Verdana" w:hAnsi="Verdana"/>
          <w:b/>
          <w:sz w:val="17"/>
          <w:szCs w:val="17"/>
        </w:rPr>
        <w:tab/>
      </w:r>
      <w:r>
        <w:rPr>
          <w:rFonts w:cs="Verdana" w:ascii="Verdana" w:hAnsi="Verdana"/>
          <w:sz w:val="17"/>
          <w:szCs w:val="17"/>
        </w:rPr>
        <w:t>750</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 ERINNOFILI, classificatore con piacevole insieme di erinnofili italiani non recenti, vari di p. aere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ERITREA (Colonia) piccolo lotto formato da: 1 c. (77) blocco di 32 con soprastampa spostata; Pacchi postali con fasci al centro 50 c. (25) 2 frammenti di Bollettini; ciascuno con 8 esemplari ed un lotto di usati stessa emissione.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ESTERO, oltre 170 buste, periodi v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EUROPA, piccolo lotto di francobolli ottocenteschi o dei primi del ‘900 di alcune nazioni: Austria, Belgio, Danimarca, Olanda, Turchia e poco altr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EUROPA, grande raccoglitore artigianale con francobolli divisi per nazion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85-96, EUROPA/AUSTRALIA, un classificatore ed una busta con materiale vario soprattutto libretti e foglietti.</w:t>
      </w:r>
      <w:r>
        <w:rPr>
          <w:rFonts w:cs="Verdana" w:ascii="Verdana" w:hAnsi="Verdana"/>
          <w:b/>
          <w:sz w:val="17"/>
          <w:szCs w:val="17"/>
        </w:rPr>
        <w:tab/>
      </w:r>
      <w:r>
        <w:rPr>
          <w:rFonts w:cs="Verdana" w:ascii="Verdana" w:hAnsi="Verdana"/>
          <w:sz w:val="17"/>
          <w:szCs w:val="17"/>
        </w:rPr>
        <w:t>650</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EUROPA CEPT, album artigianale ricolmo di FDC anni ‘60/70, generalmente ripetute più volte. Notata quartina  Liechtenstein “Alveare”. Il lotto va esami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7</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EUROPA CEPT + paesi vari, classificatore con miscellane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EUROPA CEPT, 52 pezzi tra FDC, buste commemorative e maximum.</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3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56-68, EUROPA CEPT, la collezione delle FDC apparentemente cpl.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EUROPA CEPT, 107 FDC di anni  non recenti (notate Turchia, Islanda, Portogallo) con duplicazioni, fresch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EUROPA OCCIDENTALE , inizio di collezione di Austria, Belgio, Francia, Liechtenstein, Lussemburgo, Olanda, Portogallo, Spagna, Svizzera e Turchia. Su fogli d’album.</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2</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EUROPA OCCIDENTALE, grande classificatore con insieme di usati di periodi vari, anche recenti. Interess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EUROPA ORIENTALE, inizio di collezione di paesi vari su fogli d’album.</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4</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EUROPA ORIENTALE, 6 collezioncine: Polonia, Bulgaria, Cecoslovacchia, Romania, Serbia - Jugoslavia, Ungheria, non recenti, su fogli artigianali.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EUROPA ORIENTALE, classificatore con materiale non recente, con ripetizioni. Da esaminare. (F.Fr. 44.0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6</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EUROPA ORIENTALE, classificatore con materiale misto, non recente, sopratutto Romani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EUROPA/PAESI VARI, scatola con 348 tra buste e interi postali, alcune FDC, commemorative, ecc.., lotto piacevole,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8</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18-24, FIUME inizio di collezione su album Marini con esemplari periziati anche negativamente, con materiale da studiare, con qualche buon valore. Conteggi non effettua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4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49-68, FRANCIA, piacevole avvio di collezione montata su album a fogli con cartella rilegata, p. ordinaria, p. aerea, preannullati. Interess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0</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Wingdings 3" w:ascii="Wingdings 3" w:hAnsi="Wingdings 3"/>
          <w:sz w:val="17"/>
          <w:szCs w:val="17"/>
        </w:rPr>
        <w:t></w:t>
      </w:r>
      <w:r>
        <w:rPr>
          <w:rFonts w:cs="Verdana" w:ascii="Verdana" w:hAnsi="Verdana"/>
          <w:b/>
          <w:sz w:val="17"/>
          <w:szCs w:val="17"/>
        </w:rPr>
        <w:tab/>
      </w:r>
      <w:r>
        <w:rPr>
          <w:rFonts w:cs="Verdana" w:ascii="Verdana" w:hAnsi="Verdana"/>
          <w:sz w:val="17"/>
          <w:szCs w:val="17"/>
        </w:rPr>
        <w:t>1853-90, FRANCIA, piccola raccolta studio in 4 albumetti artigianali, incentrata soprattutto sulle emissioni Napoleone e Cerere (studio annulli, tinte, piccole varietà di stampa). Presenti alcuni blocchi, qualche striscia, 2 esemplari del 20 c. del 1849, una coppia difettosa del 10 c. (9) e 2 esemplari del (10). L’insieme è molto interessante ed, in genere, di bella/ottima qualità. Valore di catalogo alto, merita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1</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55-1958, FRANCIA, avvio di collezione su fogli Marini. Materiale misto fino al 1940, poi generalmente nuov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2</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00-66, FRANCIA, un grande classificatore con sequenza di francobolli del periodo, anche ripetuti (2 o 3 per tipo) con Posta Aerea. Qualità generalmente bella, utile per rivenditori. Da esaminare.</w:t>
      </w:r>
      <w:r>
        <w:rPr>
          <w:rFonts w:cs="Verdana" w:ascii="Verdana" w:hAnsi="Verdana"/>
          <w:b/>
          <w:sz w:val="17"/>
          <w:szCs w:val="17"/>
        </w:rPr>
        <w:tab/>
      </w:r>
      <w:r>
        <w:rPr>
          <w:rFonts w:cs="Verdana" w:ascii="Verdana" w:hAnsi="Verdana"/>
          <w:sz w:val="17"/>
          <w:szCs w:val="17"/>
        </w:rPr>
        <w:t>5.000</w:t>
      </w:r>
      <w:r>
        <w:rPr>
          <w:rFonts w:cs="Verdana" w:ascii="Verdana" w:hAnsi="Verdana"/>
          <w:b/>
          <w:sz w:val="17"/>
          <w:szCs w:val="17"/>
        </w:rPr>
        <w:tab/>
        <w:tab/>
      </w:r>
      <w:r>
        <w:rPr>
          <w:rFonts w:cs="Verdana" w:ascii="Verdana" w:hAnsi="Verdana"/>
          <w:b/>
          <w:bCs/>
          <w:sz w:val="17"/>
          <w:szCs w:val="17"/>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5-82, FRANCIA, collezione quasi cpl. (manca la Marianna non emessa) su album Marini.</w:t>
      </w:r>
      <w:r>
        <w:rPr>
          <w:rFonts w:cs="Verdana" w:ascii="Verdana" w:hAnsi="Verdana"/>
          <w:b/>
          <w:sz w:val="17"/>
          <w:szCs w:val="17"/>
        </w:rPr>
        <w:tab/>
      </w:r>
      <w:r>
        <w:rPr>
          <w:rFonts w:cs="Verdana" w:ascii="Verdana" w:hAnsi="Verdana"/>
          <w:sz w:val="17"/>
          <w:szCs w:val="17"/>
        </w:rPr>
        <w:t>3.100</w:t>
      </w:r>
      <w:r>
        <w:rPr>
          <w:rFonts w:cs="Verdana" w:ascii="Verdana" w:hAnsi="Verdana"/>
          <w:b/>
          <w:sz w:val="17"/>
          <w:szCs w:val="17"/>
        </w:rPr>
        <w:tab/>
      </w:r>
      <w:r>
        <w:rPr>
          <w:rFonts w:cs="Verdana" w:ascii="Verdana" w:hAnsi="Verdana"/>
          <w:sz w:val="17"/>
          <w:szCs w:val="17"/>
        </w:rPr>
        <w:t>ca.</w:t>
      </w:r>
      <w:r>
        <w:rPr>
          <w:rFonts w:cs="Verdana" w:ascii="Verdana" w:hAnsi="Verdana"/>
          <w:b/>
          <w:sz w:val="17"/>
          <w:szCs w:val="17"/>
        </w:rPr>
        <w:tab/>
      </w:r>
      <w:r>
        <w:rPr>
          <w:rFonts w:cs="Verdana" w:ascii="Verdana" w:hAnsi="Verdana"/>
          <w:b/>
          <w:bCs/>
          <w:sz w:val="17"/>
          <w:szCs w:val="17"/>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5-82, FRANCIA, collezione quasi cpl. (manca la Marianna non emessa) su classificatore.</w:t>
      </w:r>
      <w:r>
        <w:rPr>
          <w:rFonts w:cs="Verdana" w:ascii="Verdana" w:hAnsi="Verdana"/>
          <w:b/>
          <w:sz w:val="17"/>
          <w:szCs w:val="17"/>
        </w:rPr>
        <w:tab/>
      </w:r>
      <w:r>
        <w:rPr>
          <w:rFonts w:cs="Verdana" w:ascii="Verdana" w:hAnsi="Verdana"/>
          <w:sz w:val="17"/>
          <w:szCs w:val="17"/>
        </w:rPr>
        <w:t>3.100</w:t>
      </w:r>
      <w:r>
        <w:rPr>
          <w:rFonts w:cs="Verdana" w:ascii="Verdana" w:hAnsi="Verdana"/>
          <w:b/>
          <w:sz w:val="17"/>
          <w:szCs w:val="17"/>
        </w:rPr>
        <w:tab/>
      </w:r>
      <w:r>
        <w:rPr>
          <w:rFonts w:cs="Verdana" w:ascii="Verdana" w:hAnsi="Verdana"/>
          <w:sz w:val="17"/>
          <w:szCs w:val="17"/>
        </w:rPr>
        <w:t>ca.</w:t>
      </w:r>
      <w:r>
        <w:rPr>
          <w:rFonts w:cs="Verdana" w:ascii="Verdana" w:hAnsi="Verdana"/>
          <w:b/>
          <w:sz w:val="17"/>
          <w:szCs w:val="17"/>
        </w:rPr>
        <w:tab/>
      </w:r>
      <w:r>
        <w:rPr>
          <w:rFonts w:cs="Verdana" w:ascii="Verdana" w:hAnsi="Verdana"/>
          <w:b/>
          <w:bCs/>
          <w:sz w:val="17"/>
          <w:szCs w:val="17"/>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6-57, FRANCIA, collezione cpl. di p. ordinaria con francobolli generalmente nuovi (Marianna non emessa con gomma integra) + Foglietti 1988/90.</w:t>
      </w:r>
      <w:r>
        <w:rPr>
          <w:rFonts w:cs="Verdana" w:ascii="Verdana" w:hAnsi="Verdana"/>
          <w:b/>
          <w:sz w:val="17"/>
          <w:szCs w:val="17"/>
        </w:rPr>
        <w:tab/>
      </w:r>
      <w:r>
        <w:rPr>
          <w:rFonts w:cs="Verdana" w:ascii="Verdana" w:hAnsi="Verdana"/>
          <w:sz w:val="17"/>
          <w:szCs w:val="17"/>
        </w:rPr>
        <w:t>1.12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FRANCIA, 28 lettere in genere periodo antic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FRANCIA, 14 lettere quasi tutte periodo antic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8</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FRANCIA, 2 grandi classificatori con accumulo di serie dagli anni ‘30 agli anni ‘60 + qualcosa di Monaco, Svizzera, Grecia e qualche altro paese. Insieme interessante, da esaminare per qualche ossidazione. Notato Foglietto Pexip, 3 serie Vittoria Samotracia, ecc. Il lotto và esami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5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FRANCIA, 2 grandi raccoglitori con buste, generalmente FDC.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0</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FRANCIA, sequenza di materiale in serie e spezzature, quartine, soprattutto anni ‘40/’60, in un grande classificator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FRANCIA, accumulo di materiale da prime emissioni fino ad anni ‘60 in 4 classificatori. Numeroso il materiale delle emissioni Napoleone e Cerere compreso qualche buon valore. Qualità mist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2</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FRANCIA/COLONIE FRANCESI, un grande classificatore con serie e spezzature in sequenza di Francia da Napoleone III ad anni ‘60, con qualcosa di aerea e preannullati + serie non recenti di Colonie Francesi. Interessante, il lotto va necessariamente esami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3</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FRANCIA/COLONIE FRANCESI, miscellanea in 3 classificatori.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4</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FRANCIA/BELGIO, piccolo insieme di materiale di periodi vari, in qualità molto mista. Necessario esame, si vende così com’è.</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FRANCIA/PAESI VARI, classificatore con serie, spezzature, ripetizio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6</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3-2003, GEORGIA DEL SUD, Elisabetta II, collezione cpl. (compresi i foglietti). Manca una sola emissione commemorativa del 2002. Montata su Alfa Marini. Gomma integra.</w:t>
      </w:r>
      <w:r>
        <w:rPr>
          <w:rFonts w:cs="Verdana" w:ascii="Verdana" w:hAnsi="Verdana"/>
          <w:b/>
          <w:sz w:val="17"/>
          <w:szCs w:val="17"/>
        </w:rPr>
        <w:tab/>
      </w:r>
      <w:r>
        <w:rPr>
          <w:rFonts w:cs="Verdana" w:ascii="Verdana" w:hAnsi="Verdana"/>
          <w:sz w:val="17"/>
          <w:szCs w:val="17"/>
        </w:rPr>
        <w:t>1.420</w:t>
      </w:r>
      <w:r>
        <w:rPr>
          <w:rFonts w:cs="Verdana" w:ascii="Verdana" w:hAnsi="Verdana"/>
          <w:b/>
          <w:sz w:val="17"/>
          <w:szCs w:val="17"/>
        </w:rPr>
        <w:tab/>
        <w:tab/>
      </w:r>
      <w:r>
        <w:rPr>
          <w:rFonts w:cs="Verdana" w:ascii="Verdana" w:hAnsi="Verdana"/>
          <w:b/>
          <w:bCs/>
          <w:sz w:val="17"/>
          <w:szCs w:val="17"/>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GERMANIA, soprattutto Reich, accumulo di serie ripetute varie volte, soprattutto fine anni ‘30/’43. da esaminare per la presenza di ossidazioni. Alto catalog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8</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ERMANIA, 68 pezzi con affrancature varie, comun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69</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GERMANIA, minimo avvio di raccolta su 2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0</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GERMANIA IMPERO E REICH, classificatore con accumulo di usati. Buon valore di catalog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GERMANIA IMPERO e REICH, un classificatore con materiale del periodo in sequenza, con ripetizioni. interess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2</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GERMANIA, Zone di occupazione post 1945, piacevole insieme di serie generalmente cpl. su fogli Marini.</w:t>
      </w:r>
      <w:r>
        <w:rPr>
          <w:rFonts w:cs="Verdana" w:ascii="Verdana" w:hAnsi="Verdana"/>
          <w:b/>
          <w:sz w:val="17"/>
          <w:szCs w:val="17"/>
        </w:rPr>
        <w:tab/>
      </w:r>
      <w:r>
        <w:rPr>
          <w:rFonts w:cs="Verdana" w:ascii="Verdana" w:hAnsi="Verdana"/>
          <w:sz w:val="17"/>
          <w:szCs w:val="17"/>
        </w:rPr>
        <w:t>2.000</w:t>
      </w:r>
      <w:r>
        <w:rPr>
          <w:rFonts w:cs="Verdana" w:ascii="Verdana" w:hAnsi="Verdana"/>
          <w:b/>
          <w:sz w:val="17"/>
          <w:szCs w:val="17"/>
        </w:rPr>
        <w:tab/>
        <w:tab/>
      </w:r>
      <w:r>
        <w:rPr>
          <w:rFonts w:cs="Verdana" w:ascii="Verdana" w:hAnsi="Verdana"/>
          <w:b/>
          <w:bCs/>
          <w:sz w:val="17"/>
          <w:szCs w:val="17"/>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9-70, GERMANIA FEDERALE, un classificatore con francobolli del periodo, anche ripetuti. Ben rappresentati i primi anni, con francobolli di pregio.</w:t>
      </w:r>
      <w:r>
        <w:rPr>
          <w:rFonts w:cs="Verdana" w:ascii="Verdana" w:hAnsi="Verdana"/>
          <w:b/>
          <w:sz w:val="17"/>
          <w:szCs w:val="17"/>
        </w:rPr>
        <w:tab/>
      </w:r>
      <w:r>
        <w:rPr>
          <w:rFonts w:cs="Verdana" w:ascii="Verdana" w:hAnsi="Verdana"/>
          <w:sz w:val="17"/>
          <w:szCs w:val="17"/>
        </w:rPr>
        <w:t>3.800</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9-90, GERMANIA ORIENTALE, bella collezione praticamente cpl. (manca solo qualche servizio) comprese Zona Sovietica, in 2 album.</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5</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9-90, GERMANIA ORIENTALE, bella collezione praticamente cpl. (manca solo qualche servizio) montata su 2 album DAV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6</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3-93, GIBILTERRA, collezione cpl. su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7</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47-1958, GRAN BRETAGNA, collezione avviata montata su album. Qualità mista, da esaminare.</w:t>
      </w:r>
      <w:r>
        <w:rPr>
          <w:rFonts w:cs="Verdana" w:ascii="Verdana" w:hAnsi="Verdana"/>
          <w:b/>
          <w:sz w:val="17"/>
          <w:szCs w:val="17"/>
        </w:rPr>
        <w:tab/>
      </w:r>
      <w:r>
        <w:rPr>
          <w:rFonts w:cs="Verdana" w:ascii="Verdana" w:hAnsi="Verdana"/>
          <w:sz w:val="17"/>
          <w:szCs w:val="17"/>
        </w:rPr>
        <w:t>9.850</w:t>
      </w:r>
      <w:r>
        <w:rPr>
          <w:rFonts w:cs="Verdana" w:ascii="Verdana" w:hAnsi="Verdana"/>
          <w:b/>
          <w:sz w:val="17"/>
          <w:szCs w:val="17"/>
        </w:rPr>
        <w:tab/>
        <w:tab/>
      </w:r>
      <w:r>
        <w:rPr>
          <w:rFonts w:cs="Verdana" w:ascii="Verdana" w:hAnsi="Verdana"/>
          <w:b/>
          <w:bCs/>
          <w:sz w:val="17"/>
          <w:szCs w:val="17"/>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09-89, GRAN BRETAGNA, collezione avviata, soprattutto del periodo Elisabetta, con un paio di serie di Edoardo VII e di Giorgio V e varie di Giorgio VI. Ben rappresentate le ordinarie con o senza le bande di fosforo, stampa Machin, regionali, Coil Strips, ecc... Il tutto montato su fogli Marini con cartella Luss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7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2-97, GRAN BRETAGNA, collezione montata su 2 album ed un classificatore, cpl. di p. ordinaria (cat. 7.853,00) + 170 libretti (cat. 1.759,00).</w:t>
      </w:r>
      <w:r>
        <w:rPr>
          <w:rFonts w:cs="Verdana" w:ascii="Verdana" w:hAnsi="Verdana"/>
          <w:b/>
          <w:sz w:val="17"/>
          <w:szCs w:val="17"/>
        </w:rPr>
        <w:tab/>
      </w:r>
      <w:r>
        <w:rPr>
          <w:rFonts w:cs="Verdana" w:ascii="Verdana" w:hAnsi="Verdana"/>
          <w:sz w:val="17"/>
          <w:szCs w:val="17"/>
        </w:rPr>
        <w:t>9.600</w:t>
      </w:r>
      <w:r>
        <w:rPr>
          <w:rFonts w:cs="Verdana" w:ascii="Verdana" w:hAnsi="Verdana"/>
          <w:b/>
          <w:sz w:val="17"/>
          <w:szCs w:val="17"/>
        </w:rPr>
        <w:tab/>
        <w:tab/>
      </w:r>
      <w:r>
        <w:rPr>
          <w:rFonts w:cs="Verdana" w:ascii="Verdana" w:hAnsi="Verdana"/>
          <w:b/>
          <w:bCs/>
          <w:sz w:val="17"/>
          <w:szCs w:val="17"/>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0</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GRAN BRETAGNA, 2 classificatori con materiale in blocchi o sfuso, anni ‘60/’70, soprattutto Machin. Inoltre altro materiale in bustine. Allegato anche un classificatore con materiale moderno simile di Svizzera e Canada ed un album con FDC.</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GRAN BRETAGNA, interessante insieme di emissioni del periodo classico, con materiale utile anche per la ricostruzione tavol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2</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71-1952, GRECIA, inizio di raccolta su fogli Marini compreso p. aerea e qualcosa di Servizi. Qualità mista,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3</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GRECIA, un classificatore con serie e spezzature, con ripetizioni, periodi va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9-93, GUERNSEY, collezione cpl. su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94-1990, IRAN, interessante avvio di collezione dalle emissioni di Nasr ed Din con p. ordinaria, emissioni di Servizio, p. aerea, soprastampati, ecc. La collezione, montata in un classificatore, è composta quasi totalmente da materiale nuovo. Notate alcune ristampe ufficiali della serie dell’Incoronazione dello Scià Ahmed con cornice capovolta certificate da E. Diena. Insieme interessante, con materiale di scarsa reperibilità.</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RLANDA/ISLANDA, sequenza di materiale di periodi vari, in un classificato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1-70, ISRAELE, classificatore con inizio di collezione con qualche ripetizione. (F.Fr. 50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4-94, ISRAELE, collezione non cpl. (mancano annate dal 1980 al 1981) con qualche annata ripetuta, in un classificatore.</w:t>
      </w:r>
      <w:r>
        <w:rPr>
          <w:rFonts w:cs="Verdana" w:ascii="Verdana" w:hAnsi="Verdana"/>
          <w:b/>
          <w:sz w:val="17"/>
          <w:szCs w:val="17"/>
        </w:rPr>
        <w:tab/>
      </w:r>
      <w:r>
        <w:rPr>
          <w:rFonts w:cs="Verdana" w:ascii="Verdana" w:hAnsi="Verdana"/>
          <w:sz w:val="17"/>
          <w:szCs w:val="17"/>
        </w:rPr>
        <w:t>1.000</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8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8-2000, ISRAELE, collezione cpl. su 3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SOLE DEL CANALE, sequenza di serie anni ‘60/’81, in un classificato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61-1896, ITALIA REGNO, un piccolo classificatore con francobolli del periodo ripetuti: gomma integra (11.200,00), linguellati (3.870,00). Bella qualità, da esaminare.</w:t>
      </w:r>
      <w:r>
        <w:rPr>
          <w:rFonts w:cs="Verdana" w:ascii="Verdana" w:hAnsi="Verdana"/>
          <w:b/>
          <w:sz w:val="17"/>
          <w:szCs w:val="17"/>
        </w:rPr>
        <w:tab/>
      </w:r>
      <w:r>
        <w:rPr>
          <w:rFonts w:cs="Verdana" w:ascii="Verdana" w:hAnsi="Verdana"/>
          <w:sz w:val="17"/>
          <w:szCs w:val="17"/>
        </w:rPr>
        <w:t>15.0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b/>
          <w:bCs/>
          <w:sz w:val="17"/>
          <w:szCs w:val="17"/>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2</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61-1945, ITALIA REGNO, accumulo di francobolli ordinata in 3 classificatori, compreso RSI e Luogotenenza, con p. ordinaria, aerea e qualche Servizio. Alcuni francobolli non originali (10 c. dentellati, Manzoni 5 lire) e annulli su altri valori non garantiti. Interessant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3</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61-1944, ITALIA REGNO inizio di collezione in album Marini, linguelle molto leggere, da esaminare.</w:t>
      </w:r>
      <w:r>
        <w:rPr>
          <w:rFonts w:cs="Verdana" w:ascii="Verdana" w:hAnsi="Verdana"/>
          <w:b/>
          <w:sz w:val="17"/>
          <w:szCs w:val="17"/>
        </w:rPr>
        <w:tab/>
      </w:r>
      <w:r>
        <w:rPr>
          <w:rFonts w:cs="Verdana" w:ascii="Verdana" w:hAnsi="Verdana"/>
          <w:sz w:val="17"/>
          <w:szCs w:val="17"/>
        </w:rPr>
        <w:t>4.500</w:t>
      </w:r>
      <w:r>
        <w:rPr>
          <w:rFonts w:cs="Verdana" w:ascii="Verdana" w:hAnsi="Verdana"/>
          <w:b/>
          <w:sz w:val="17"/>
          <w:szCs w:val="17"/>
        </w:rPr>
        <w:tab/>
        <w:tab/>
      </w:r>
      <w:r>
        <w:rPr>
          <w:rFonts w:cs="Verdana" w:ascii="Verdana" w:hAnsi="Verdana"/>
          <w:b/>
          <w:bCs/>
          <w:sz w:val="17"/>
          <w:szCs w:val="17"/>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61-1944, ITALIA REGNO, inizio di collezione su fogli Marini con alcune buone presenze, materiale in genere di ottima qualità.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62-1943, ITALIA REGNO, avvio di collezione montata su album Mari con serie, spezzature, p. ordinaria, aerea, qualcosa di Servizi. Il lotto và esaminato.</w:t>
      </w:r>
      <w:r>
        <w:rPr>
          <w:rFonts w:cs="Verdana" w:ascii="Verdana" w:hAnsi="Verdana"/>
          <w:b/>
          <w:sz w:val="17"/>
          <w:szCs w:val="17"/>
        </w:rPr>
        <w:tab/>
      </w:r>
      <w:r>
        <w:rPr>
          <w:rFonts w:cs="Verdana" w:ascii="Verdana" w:hAnsi="Verdana"/>
          <w:sz w:val="17"/>
          <w:szCs w:val="17"/>
        </w:rPr>
        <w:t>14.000</w:t>
      </w:r>
      <w:r>
        <w:rPr>
          <w:rFonts w:cs="Verdana" w:ascii="Verdana" w:hAnsi="Verdana"/>
          <w:b/>
          <w:sz w:val="17"/>
          <w:szCs w:val="17"/>
        </w:rPr>
        <w:tab/>
        <w:tab/>
      </w:r>
      <w:r>
        <w:rPr>
          <w:rFonts w:cs="Verdana" w:ascii="Verdana" w:hAnsi="Verdana"/>
          <w:b/>
          <w:bCs/>
          <w:sz w:val="17"/>
          <w:szCs w:val="17"/>
        </w:rPr>
        <w:t>1.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Verdana" w:ascii="Verdana" w:hAnsi="Verdana"/>
          <w:b/>
          <w:sz w:val="17"/>
          <w:szCs w:val="17"/>
        </w:rPr>
        <w:tab/>
      </w:r>
      <w:r>
        <w:rPr>
          <w:rFonts w:cs="Verdana" w:ascii="Verdana" w:hAnsi="Verdana"/>
          <w:sz w:val="17"/>
          <w:szCs w:val="17"/>
        </w:rPr>
        <w:t>1862-1945, ITALIA REGNO, inizio di collezione montata su album Marini, senza voci di spicc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62-1944, ITALIA REGNO, discreto avvio di collezione di p. ordinaria, aerea, Servizi e qualcuna di Rsi, in un classificatore.</w:t>
      </w:r>
      <w:r>
        <w:rPr>
          <w:rFonts w:cs="Verdana" w:ascii="Verdana" w:hAnsi="Verdana"/>
          <w:b/>
          <w:sz w:val="17"/>
          <w:szCs w:val="17"/>
        </w:rPr>
        <w:tab/>
      </w:r>
      <w:r>
        <w:rPr>
          <w:rFonts w:cs="Verdana" w:ascii="Verdana" w:hAnsi="Verdana"/>
          <w:sz w:val="17"/>
          <w:szCs w:val="17"/>
        </w:rPr>
        <w:t>4.242</w:t>
      </w:r>
      <w:r>
        <w:rPr>
          <w:rFonts w:cs="Verdana" w:ascii="Verdana" w:hAnsi="Verdana"/>
          <w:b/>
          <w:sz w:val="17"/>
          <w:szCs w:val="17"/>
        </w:rPr>
        <w:tab/>
        <w:tab/>
      </w:r>
      <w:r>
        <w:rPr>
          <w:rFonts w:cs="Verdana" w:ascii="Verdana" w:hAnsi="Verdana"/>
          <w:b/>
          <w:bCs/>
          <w:sz w:val="17"/>
          <w:szCs w:val="17"/>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8</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62-1944, ITALIA REGNO, collezione ben avviata su album Marini comprendente le serie commemorative, qualche valore di Posta Aerea e Servizi e qualche valore di Repubblica Sociale Italiana.</w:t>
      </w:r>
      <w:r>
        <w:rPr>
          <w:rFonts w:cs="Verdana" w:ascii="Verdana" w:hAnsi="Verdana"/>
          <w:b/>
          <w:sz w:val="17"/>
          <w:szCs w:val="17"/>
        </w:rPr>
        <w:tab/>
      </w:r>
      <w:r>
        <w:rPr>
          <w:rFonts w:cs="Verdana" w:ascii="Verdana" w:hAnsi="Verdana"/>
          <w:sz w:val="17"/>
          <w:szCs w:val="17"/>
        </w:rPr>
        <w:t>15.600</w:t>
      </w:r>
      <w:r>
        <w:rPr>
          <w:rFonts w:cs="Verdana" w:ascii="Verdana" w:hAnsi="Verdana"/>
          <w:b/>
          <w:sz w:val="17"/>
          <w:szCs w:val="17"/>
        </w:rPr>
        <w:tab/>
        <w:tab/>
      </w:r>
      <w:r>
        <w:rPr>
          <w:rFonts w:cs="Verdana" w:ascii="Verdana" w:hAnsi="Verdana"/>
          <w:b/>
          <w:bCs/>
          <w:sz w:val="17"/>
          <w:szCs w:val="17"/>
        </w:rPr>
        <w:t>2.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799</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62-1942, ITALIA REGNO collezione su album Euralbo ben rappresentata nei valori medi e nelle serie commemorative. Qualità molto buona, poche le serie con traccia, calcolate per tali.</w:t>
      </w:r>
      <w:r>
        <w:rPr>
          <w:rFonts w:cs="Verdana" w:ascii="Verdana" w:hAnsi="Verdana"/>
          <w:b/>
          <w:sz w:val="17"/>
          <w:szCs w:val="17"/>
        </w:rPr>
        <w:tab/>
      </w:r>
      <w:r>
        <w:rPr>
          <w:rFonts w:cs="Verdana" w:ascii="Verdana" w:hAnsi="Verdana"/>
          <w:sz w:val="17"/>
          <w:szCs w:val="17"/>
        </w:rPr>
        <w:t>14.411</w:t>
      </w:r>
      <w:r>
        <w:rPr>
          <w:rFonts w:cs="Verdana" w:ascii="Verdana" w:hAnsi="Verdana"/>
          <w:b/>
          <w:sz w:val="17"/>
          <w:szCs w:val="17"/>
        </w:rPr>
        <w:tab/>
        <w:tab/>
      </w:r>
      <w:r>
        <w:rPr>
          <w:rFonts w:cs="Verdana" w:ascii="Verdana" w:hAnsi="Verdana"/>
          <w:b/>
          <w:bCs/>
          <w:sz w:val="17"/>
          <w:szCs w:val="17"/>
        </w:rPr>
        <w:t>3.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0</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63-96, ITALIA REGNO, album con sequenza di usati molto ripetuti delle emissioni di V. E. II e Umberto I compresi segnatasse (questi anche di emissioni successive). Lotto di qualità molto mista, di alto valore di catalogo, utile per studio e rivenditor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90-1944, ITALIA REGNO, bella collezione su album Marini, non cpl., anche qualche valore precedente. Materiale in maggioranza integro, con p. ordinaria, aerea e qualcosa di RSI. Notati trittici I-RANI e 7,70 lire con bordo di fogl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01-42, ITALIA REGNO, un classificatore con sequenza di francobolli del periodo, ripetuti, in genere di bella qualità. Da esaminare.</w:t>
      </w:r>
      <w:r>
        <w:rPr>
          <w:rFonts w:cs="Verdana" w:ascii="Verdana" w:hAnsi="Verdana"/>
          <w:b/>
          <w:sz w:val="17"/>
          <w:szCs w:val="17"/>
        </w:rPr>
        <w:tab/>
      </w:r>
      <w:r>
        <w:rPr>
          <w:rFonts w:cs="Verdana" w:ascii="Verdana" w:hAnsi="Verdana"/>
          <w:sz w:val="17"/>
          <w:szCs w:val="17"/>
        </w:rPr>
        <w:t>21.000</w:t>
      </w:r>
      <w:r>
        <w:rPr>
          <w:rFonts w:cs="Verdana" w:ascii="Verdana" w:hAnsi="Verdana"/>
          <w:b/>
          <w:sz w:val="17"/>
          <w:szCs w:val="17"/>
        </w:rPr>
        <w:tab/>
        <w:tab/>
      </w:r>
      <w:r>
        <w:rPr>
          <w:rFonts w:cs="Verdana" w:ascii="Verdana" w:hAnsi="Verdana"/>
          <w:b/>
          <w:bCs/>
          <w:sz w:val="17"/>
          <w:szCs w:val="17"/>
        </w:rPr>
        <w:t>4.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3</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05-44, ITALIA REGNO, interessante avvio di collezione montata su Album Marini, comprendente p. ordinaria con buona parte delle commemorative, aerea, Servizi vari + qualcosa di RSI (Propaganda GNR e rosso bruno). Alcuni valori di Umberto non calcolati in quanto rigommati.</w:t>
      </w:r>
      <w:r>
        <w:rPr>
          <w:rFonts w:cs="Verdana" w:ascii="Verdana" w:hAnsi="Verdana"/>
          <w:b/>
          <w:sz w:val="17"/>
          <w:szCs w:val="17"/>
        </w:rPr>
        <w:tab/>
      </w:r>
      <w:r>
        <w:rPr>
          <w:rFonts w:cs="Verdana" w:ascii="Verdana" w:hAnsi="Verdana"/>
          <w:sz w:val="17"/>
          <w:szCs w:val="17"/>
        </w:rPr>
        <w:t>12.173</w:t>
      </w:r>
      <w:r>
        <w:rPr>
          <w:rFonts w:cs="Verdana" w:ascii="Verdana" w:hAnsi="Verdana"/>
          <w:b/>
          <w:sz w:val="17"/>
          <w:szCs w:val="17"/>
        </w:rPr>
        <w:tab/>
        <w:tab/>
      </w:r>
      <w:r>
        <w:rPr>
          <w:rFonts w:cs="Verdana" w:ascii="Verdana" w:hAnsi="Verdana"/>
          <w:b/>
          <w:bCs/>
          <w:sz w:val="17"/>
          <w:szCs w:val="17"/>
        </w:rPr>
        <w:t>2.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GNO, 10 pezzi V.E. III , notati 2 50c. floreale (7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GNO, grande classificatore con materiale molto ripetuto soprattutto Commemorative anni ‘30 con gomma generalmente integra ma con presenza di punti di ruggine più o meno estesi. Notate 4 serie Trittici, 21 serie Zeppelin (45/50), ecc. E’ compreso anche materiale delle Colonie (in piccola parte). Quasi tutto con gomma integra. Valore di catalogo elevato, merita e necessita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6</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GNO, grande classificatore con accumulo di commemorativi molto ripetuti. Valori fino all’1,25 lire. Da esaminare.</w:t>
      </w:r>
      <w:r>
        <w:rPr>
          <w:rFonts w:cs="Verdana" w:ascii="Verdana" w:hAnsi="Verdana"/>
          <w:b/>
          <w:sz w:val="17"/>
          <w:szCs w:val="17"/>
        </w:rPr>
        <w:tab/>
      </w:r>
      <w:r>
        <w:rPr>
          <w:rFonts w:cs="Verdana" w:ascii="Verdana" w:hAnsi="Verdana"/>
          <w:sz w:val="17"/>
          <w:szCs w:val="17"/>
        </w:rPr>
        <w:t>13.000</w:t>
      </w:r>
      <w:r>
        <w:rPr>
          <w:rFonts w:cs="Verdana" w:ascii="Verdana" w:hAnsi="Verdana"/>
          <w:b/>
          <w:sz w:val="17"/>
          <w:szCs w:val="17"/>
        </w:rPr>
        <w:tab/>
      </w:r>
      <w:r>
        <w:rPr>
          <w:rFonts w:cs="Verdana" w:ascii="Verdana" w:hAnsi="Verdana"/>
          <w:sz w:val="17"/>
          <w:szCs w:val="17"/>
        </w:rPr>
        <w:t>ca.</w:t>
      </w:r>
      <w:r>
        <w:rPr>
          <w:rFonts w:cs="Verdana" w:ascii="Verdana" w:hAnsi="Verdana"/>
          <w:b/>
          <w:sz w:val="17"/>
          <w:szCs w:val="17"/>
        </w:rPr>
        <w:tab/>
      </w:r>
      <w:r>
        <w:rPr>
          <w:rFonts w:cs="Verdana" w:ascii="Verdana" w:hAnsi="Verdana"/>
          <w:b/>
          <w:bCs/>
          <w:sz w:val="17"/>
          <w:szCs w:val="17"/>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GNO, grande classificatore con quartine e blocchi di periodi vari, soprattutto V.E. III. Notati Filiberto (231-232) in blocco di 8. Bella qualità, utile per rivenditori.</w:t>
      </w:r>
      <w:r>
        <w:rPr>
          <w:rFonts w:cs="Verdana" w:ascii="Verdana" w:hAnsi="Verdana"/>
          <w:b/>
          <w:sz w:val="17"/>
          <w:szCs w:val="17"/>
        </w:rPr>
        <w:tab/>
      </w:r>
      <w:r>
        <w:rPr>
          <w:rFonts w:cs="Verdana" w:ascii="Verdana" w:hAnsi="Verdana"/>
          <w:sz w:val="17"/>
          <w:szCs w:val="17"/>
        </w:rPr>
        <w:t>10.000</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8</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GNO, e qualcosa di RSI, classificatore con sequenza di quartine o strisce usate, anche Servizi, di periodi vari. Alcune interessanti. Il lotto va esami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0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GNO, Servizi, un classificatore con materiale vario, ripetuto, di Tasse, BLP, Pubblicitari, Parastatali. Da esaminare.</w:t>
      </w:r>
      <w:r>
        <w:rPr>
          <w:rFonts w:cs="Verdana" w:ascii="Verdana" w:hAnsi="Verdana"/>
          <w:b/>
          <w:sz w:val="17"/>
          <w:szCs w:val="17"/>
        </w:rPr>
        <w:tab/>
      </w:r>
      <w:r>
        <w:rPr>
          <w:rFonts w:cs="Verdana" w:ascii="Verdana" w:hAnsi="Verdana"/>
          <w:sz w:val="17"/>
          <w:szCs w:val="17"/>
        </w:rPr>
        <w:t>9.500</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GNO, ricco insieme di alcune centinaia di buste e pieghi periodo V.E. II (solo francobolli Servizio), Umberto I e V.E. III in gran parte montati in fogli con descrizioni. Materiale molto comune ma piacevole varietà di annulli su Umberto. Il lotto và esami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GNO, scatola con ca. 400 buste periodi vari, soprattutto V.E. II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GNO/ ANTICHI STATI , 15 pezzi V.E. II e Umberto e Antichi. Notato 60 c. Umberto mista litografico e Sardegna, mascherina 10 su 2c.. Le lettere con gli antichi molto comu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GNO/RSI,  11 pezzi 7 con segnatasse di cui 2 in periodo RSI e 4 di RSI con affrancature, da esaminare.</w:t>
      </w:r>
      <w:r>
        <w:rPr>
          <w:rFonts w:cs="Verdana" w:ascii="Verdana" w:hAnsi="Verdana"/>
          <w:b/>
          <w:sz w:val="17"/>
          <w:szCs w:val="17"/>
        </w:rPr>
        <w:tab/>
      </w:r>
      <w:r>
        <w:rPr>
          <w:rFonts w:cs="Verdana" w:ascii="Verdana" w:hAnsi="Verdana"/>
          <w:sz w:val="17"/>
          <w:szCs w:val="17"/>
        </w:rPr>
        <w:t>150</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GNO/REPUBBLICA, alcuni esemplari raccolti in due albumini con qualche buona presenz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SOCIALE, 6 buste con interessanti affrancatur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5-62, ITALIA REPUBBLICA, collezione bene avviata di p. ordinaria, aerea, espressi comprendente quasi tutte le serie del periodo sia nuove che usate. Mancano: 100 lire Democratica nuovo, Risorgimento nuova (c’è l’Espresso), Ginnici usati, Gronchi Rosa e pochissimo altro. Buona qualità, da esaminare. In 3 classificat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7</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5-86, ITALIA REPUBBLICA, collezione quasi cpl. di p. ordinaria (mancano Ginnici e Gronchi rosa), p. aerea, espressi e qualcosa di Servizi, in 2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8</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5-81, ITALIA REPUBBLICA, collezione quasi cpl. su album Marini, con p. ordinaria (Ginnici non garantiti, senza Gronchi rosa), aerea ed espress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1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5-97, ITALIA REPUBBLICA, collezione di p. ordinaria del periodo, cpl. dal 1952 (senza Gronchi rosa), con qualcosa di p. ordinaria e Servizi, montata su 3 album Claxital.</w:t>
      </w:r>
      <w:r>
        <w:rPr>
          <w:rFonts w:cs="Verdana" w:ascii="Verdana" w:hAnsi="Verdana"/>
          <w:b/>
          <w:sz w:val="17"/>
          <w:szCs w:val="17"/>
        </w:rPr>
        <w:tab/>
      </w:r>
      <w:r>
        <w:rPr>
          <w:rFonts w:cs="Verdana" w:ascii="Verdana" w:hAnsi="Verdana"/>
          <w:sz w:val="17"/>
          <w:szCs w:val="17"/>
        </w:rPr>
        <w:t>4.000</w:t>
      </w:r>
      <w:r>
        <w:rPr>
          <w:rFonts w:cs="Verdana" w:ascii="Verdana" w:hAnsi="Verdana"/>
          <w:b/>
          <w:sz w:val="17"/>
          <w:szCs w:val="17"/>
        </w:rPr>
        <w:tab/>
      </w:r>
      <w:r>
        <w:rPr>
          <w:rFonts w:cs="Verdana" w:ascii="Verdana" w:hAnsi="Verdana"/>
          <w:sz w:val="17"/>
          <w:szCs w:val="17"/>
        </w:rPr>
        <w:t>ca.</w:t>
      </w:r>
      <w:r>
        <w:rPr>
          <w:rFonts w:cs="Verdana" w:ascii="Verdana" w:hAnsi="Verdana"/>
          <w:b/>
          <w:sz w:val="17"/>
          <w:szCs w:val="17"/>
        </w:rPr>
        <w:tab/>
      </w:r>
      <w:r>
        <w:rPr>
          <w:rFonts w:cs="Verdana" w:ascii="Verdana" w:hAnsi="Verdana"/>
          <w:b/>
          <w:bCs/>
          <w:sz w:val="17"/>
          <w:szCs w:val="17"/>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5-61, ITALIA REPUBBLICA, collezione quasi cpl. di p. ordinaria e aerea montata in un classificatore.</w:t>
      </w:r>
      <w:r>
        <w:rPr>
          <w:rFonts w:cs="Verdana" w:ascii="Verdana" w:hAnsi="Verdana"/>
          <w:b/>
          <w:sz w:val="17"/>
          <w:szCs w:val="17"/>
        </w:rPr>
        <w:tab/>
      </w:r>
      <w:r>
        <w:rPr>
          <w:rFonts w:cs="Verdana" w:ascii="Verdana" w:hAnsi="Verdana"/>
          <w:sz w:val="17"/>
          <w:szCs w:val="17"/>
        </w:rPr>
        <w:t>1.868</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5-73, ITALIA REPUBBLICA, grande classificatore con accumulo di quartine del periodo, per lo più doppie ed in serie cpl. Buona qualità, da esaminare. Elenco allegato.</w:t>
      </w:r>
      <w:r>
        <w:rPr>
          <w:rFonts w:cs="Verdana" w:ascii="Verdana" w:hAnsi="Verdana"/>
          <w:b/>
          <w:sz w:val="17"/>
          <w:szCs w:val="17"/>
        </w:rPr>
        <w:tab/>
      </w:r>
      <w:r>
        <w:rPr>
          <w:rFonts w:cs="Verdana" w:ascii="Verdana" w:hAnsi="Verdana"/>
          <w:sz w:val="17"/>
          <w:szCs w:val="17"/>
        </w:rPr>
        <w:t>3.15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b/>
          <w:bCs/>
          <w:sz w:val="17"/>
          <w:szCs w:val="17"/>
        </w:rPr>
        <w:t>6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6-2001, ITALIA REPUBBLICA, collezione avviata in 3 album Marini con p. ordinaria (mancano Democratica, Risorgimento, Romana e Gronchi Rosa), aerea e qualcosa di Servizi. Materiale fresco, le ultime due annate sono in bust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6-56, ITALIA REPUBBLICA sequenza di serie e spezzature ripetute varie volte, in un classificatore. Da esaminare.</w:t>
      </w:r>
      <w:r>
        <w:rPr>
          <w:rFonts w:cs="Verdana" w:ascii="Verdana" w:hAnsi="Verdana"/>
          <w:b/>
          <w:sz w:val="17"/>
          <w:szCs w:val="17"/>
        </w:rPr>
        <w:tab/>
      </w:r>
      <w:r>
        <w:rPr>
          <w:rFonts w:cs="Verdana" w:ascii="Verdana" w:hAnsi="Verdana"/>
          <w:sz w:val="17"/>
          <w:szCs w:val="17"/>
        </w:rPr>
        <w:t>5.192</w:t>
      </w:r>
      <w:r>
        <w:rPr>
          <w:rFonts w:cs="Verdana" w:ascii="Verdana" w:hAnsi="Verdana"/>
          <w:b/>
          <w:sz w:val="17"/>
          <w:szCs w:val="17"/>
        </w:rPr>
        <w:tab/>
        <w:tab/>
      </w:r>
      <w:r>
        <w:rPr>
          <w:rFonts w:cs="Verdana" w:ascii="Verdana" w:hAnsi="Verdana"/>
          <w:b/>
          <w:bCs/>
          <w:sz w:val="17"/>
          <w:szCs w:val="17"/>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6-82, ITALIA REPUBBLICA, inizio di collezione in 2 album GBE con cartella e custodia, completa dal 1956, con qualche presenza nei serviz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5</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8-52, ITALIA REPUBBLICA, classificatore con buone serie del periodo, generalmente ripetute più volte, di buona qualità.</w:t>
      </w:r>
      <w:r>
        <w:rPr>
          <w:rFonts w:cs="Verdana" w:ascii="Verdana" w:hAnsi="Verdana"/>
          <w:b/>
          <w:sz w:val="17"/>
          <w:szCs w:val="17"/>
        </w:rPr>
        <w:tab/>
      </w:r>
      <w:r>
        <w:rPr>
          <w:rFonts w:cs="Verdana" w:ascii="Verdana" w:hAnsi="Verdana"/>
          <w:sz w:val="17"/>
          <w:szCs w:val="17"/>
        </w:rPr>
        <w:t>3.063</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8-80, ITALIA REPUBBLICA, inizio di collezione in 2 album Euralbo con cartella e custodi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2-63, ITALIA REPUBBLICA sequenza di serie del periodo generalmente ripetute più volte. Notato: turrita e lavoro ruota, ICAO x2, Leonardo da Vinci x3, 3 val. Gronchi x4.</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3-91, ITALIA REPUBBLICA, collezione del periodo quasi completa di p. ordinaria e con qualcosa di servizi tra cui Tasse Stelle, su 2 album G.B.E. Manca il Gronchi ros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2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4-79, ITALIA REPUBBLICA, collezioncina su classificatore (senza Gronchi rosa) con alcuni bicolo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5-92, ITALIA REPUBBLICA, collezione di p. ordinaria su 2 album Marini King con custodi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1</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5-95, ITALIA REPUBBLICA, le annate praticamente cpl. del periodo in quartine: p. ordinaria, aerea, foglietti e libretti (un solo esemplare per ognuno), servizi. Mancano: Gronchi rosa, Siracusana alti valori, Pacchi in Concessione da 70, 75 e 110 lire e Tasse 8 lire stelle. Il materiale è in bust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5-2002, ITALIA REPUBBLICA, collezione cpl. compreso Gronchi Rosa, pacchi concessione ruota e stelle, Tasse stelle, in 3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4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0-65, ITALIA REPUBBLICA, serie del periodo in fogli.</w:t>
      </w:r>
      <w:r>
        <w:rPr>
          <w:rFonts w:cs="Verdana" w:ascii="Verdana" w:hAnsi="Verdana"/>
          <w:b/>
          <w:sz w:val="17"/>
          <w:szCs w:val="17"/>
        </w:rPr>
        <w:tab/>
      </w:r>
      <w:r>
        <w:rPr>
          <w:rFonts w:cs="Verdana" w:ascii="Verdana" w:hAnsi="Verdana"/>
          <w:sz w:val="17"/>
          <w:szCs w:val="17"/>
        </w:rPr>
        <w:t>1.140</w:t>
      </w:r>
      <w:r>
        <w:rPr>
          <w:rFonts w:cs="Verdana" w:ascii="Verdana" w:hAnsi="Verdana"/>
          <w:b/>
          <w:sz w:val="17"/>
          <w:szCs w:val="17"/>
        </w:rPr>
        <w:tab/>
        <w:tab/>
      </w:r>
      <w:r>
        <w:rPr>
          <w:rFonts w:cs="Verdana" w:ascii="Verdana" w:hAnsi="Verdana"/>
          <w:b/>
          <w:bCs/>
          <w:sz w:val="17"/>
          <w:szCs w:val="17"/>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60-90, ITALIA REPUBBLICA, lotto di alcune decine di assicurate dello stesso archivio, affrancature filateliche sempre con commemorativi, tutte differenti. Merita attent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3-76, ITALIA REPUBBLICA, grande classificatore con accumulo di serie del period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6</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5-70, ITALIA REPUBBLICA, serie del periodo in fogli.</w:t>
      </w:r>
      <w:r>
        <w:rPr>
          <w:rFonts w:cs="Verdana" w:ascii="Verdana" w:hAnsi="Verdana"/>
          <w:b/>
          <w:sz w:val="17"/>
          <w:szCs w:val="17"/>
        </w:rPr>
        <w:tab/>
      </w:r>
      <w:r>
        <w:rPr>
          <w:rFonts w:cs="Verdana" w:ascii="Verdana" w:hAnsi="Verdana"/>
          <w:sz w:val="17"/>
          <w:szCs w:val="17"/>
        </w:rPr>
        <w:t>1.050</w:t>
      </w:r>
      <w:r>
        <w:rPr>
          <w:rFonts w:cs="Verdana" w:ascii="Verdana" w:hAnsi="Verdana"/>
          <w:b/>
          <w:sz w:val="17"/>
          <w:szCs w:val="17"/>
        </w:rPr>
        <w:tab/>
        <w:tab/>
      </w:r>
      <w:r>
        <w:rPr>
          <w:rFonts w:cs="Verdana" w:ascii="Verdana" w:hAnsi="Verdana"/>
          <w:b/>
          <w:bCs/>
          <w:sz w:val="17"/>
          <w:szCs w:val="17"/>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7</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67-99, ITALIA REPUBBLICA, collezione di FDC, anche con serie in quartine, in parte in 17 raccoglitori artigianali, in parte sciol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70-74, ITALIA REPUBBLICA, serie del periodo in fogli.</w:t>
      </w:r>
      <w:r>
        <w:rPr>
          <w:rFonts w:cs="Verdana" w:ascii="Verdana" w:hAnsi="Verdana"/>
          <w:b/>
          <w:sz w:val="17"/>
          <w:szCs w:val="17"/>
        </w:rPr>
        <w:tab/>
      </w:r>
      <w:r>
        <w:rPr>
          <w:rFonts w:cs="Verdana" w:ascii="Verdana" w:hAnsi="Verdana"/>
          <w:sz w:val="17"/>
          <w:szCs w:val="17"/>
        </w:rPr>
        <w:t>1.380</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3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PUBBLICA, piccolo insieme di emissioni. Notato Prampolini  (860) 26 esemplari e Resistenza (990/95) 50 seri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anni ‘80, lotto di 32 buste di corrispondenza commerciale con affrancature miste di valori in corso e francobolli non validi (tranne una, nessuna tassata). Tutte descrit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227 tra buste e cartoline, anni ‘80/’90, affrancate con commemorativi isolati, tutti differenti per affrancatura o tariff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anni ‘70, 183 pezzi affrancati con commemorativi isola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110 buste di corrispondenza commerciale (100 affrancate con uso singolo, in genere, di commemorativ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PUBBLICA, insieme di serie in quartine anni ‘60/primi ‘80 in 4 raccoglito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PUBBLICA, 2 classificatori con serie anni ‘60/’70 ripetu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6</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PUBBLICA, accumulo di materiale, sopratutto periodo stelle, in maggioranza usato, su grande classificato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PUBBLICA, classificatore con ordinari e Servizi ripetuti, senza valori di spicc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8</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PUBBLICA, scatola con 500 mazzette da 100 di ordinari. Notate 2 del 100 lire Democrat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4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PUBBLICA, scatola con oltre 10.000 commemorativi in mazzette (di varia grandezza). Oltre 250 francobolli divers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5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scatola con circa 500 buste, periodi v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5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scatola con materiale commemorativo anni ‘60/’70, soprattutto relativo all’area genovese + Bollettini illustrativi metà ‘70/metà ‘8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52</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PUBBLICA, scatola con libretti poste anni ‘60/’70 e 9 classificatori con materiale vario, anche quartine, senza voci di spicco, con qualcosa di precedente (es. Giro Ferrucci senza p.a. linguellato). Interess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5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420 buste, molte raccomandate, prevalentemente anni ‘80/’90, molte con commemorativ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5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PUBBLICA, ricco accumulo in bustine di pergamino in una scatol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5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PUBBLICA, scatola con FDC anni ‘7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5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PUBBLICA, insieme di materiale soprattutto anni ‘60/’70, spesso in quartine, in vari contenito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57</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REPUBBLICA, anni ‘60/’70 scatola con 7 classificatori + materiale sfuso.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858</w:t>
      </w:r>
      <w:r>
        <w:rPr>
          <w:rFonts w:cs="Verdana" w:ascii="Verdana" w:hAnsi="Verdana"/>
          <w:b/>
          <w:sz w:val="17"/>
          <w:szCs w:val="17"/>
        </w:rPr>
        <w:tab/>
      </w:r>
      <w:r>
        <w:rPr>
          <w:rFonts w:cs="Wingdings 3" w:ascii="Wingdings 3" w:hAnsi="Wingdings 3"/>
          <w:sz w:val="17"/>
          <w:szCs w:val="17"/>
        </w:rPr>
        <w:t></w:t>
      </w:r>
      <w:r>
        <w:rPr>
          <w:rFonts w:cs="Verdana" w:ascii="Verdana" w:hAnsi="Verdana"/>
          <w:b/>
          <w:sz w:val="17"/>
          <w:szCs w:val="17"/>
        </w:rPr>
        <w:tab/>
      </w:r>
      <w:r>
        <w:rPr>
          <w:rFonts w:cs="Verdana" w:ascii="Verdana" w:hAnsi="Verdana"/>
          <w:sz w:val="17"/>
          <w:szCs w:val="17"/>
        </w:rPr>
        <w:t>-, Alti valori (fino a 5000) scatola piena di framme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85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NTERI POSTALI Italia Repubblica/Vaticano, 600 interi postali generalmente nuovi (300 di Italia e 300 di Vatica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0</w:t>
      </w:r>
      <w:r>
        <w:rPr>
          <w:rFonts w:cs="Verdana" w:ascii="Verdana" w:hAnsi="Verdana"/>
          <w:b/>
          <w:sz w:val="17"/>
          <w:szCs w:val="17"/>
        </w:rPr>
        <w:tab/>
      </w:r>
      <w:r>
        <w:rPr>
          <w:rFonts w:cs="Wingdings" w:ascii="Wingdings" w:hAnsi="Wingdings"/>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REPUBBLICA/PAESI VARI, scatola con buste di servizio novità anni ‘60/’70, in parte con contenuto, + un classificatore con miscellanea + qualche busta più antic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63-1995, ITALIA, ricco accumulo di circa 28.500 francobolli in 4 grandi classificatori Clipper, usati in multipli variabili (periodo 1952/88 circa in 19 multipli tutti accuratamente selezionati per qualità dell’annullo e della dentellatura). Poco rappresentato il settore Regno ed il primo periodo della Repubblica (notata una Repubblica Romana). Le serie ordinarie della Repubblica sono tutte specializzate per filigrana e dentellatura. Interessante, il lotto va esaminato.</w:t>
      </w:r>
      <w:r>
        <w:rPr>
          <w:rFonts w:cs="Verdana" w:ascii="Verdana" w:hAnsi="Verdana"/>
          <w:b/>
          <w:sz w:val="17"/>
          <w:szCs w:val="17"/>
        </w:rPr>
        <w:tab/>
      </w:r>
      <w:r>
        <w:rPr>
          <w:rFonts w:cs="Verdana" w:ascii="Verdana" w:hAnsi="Verdana"/>
          <w:sz w:val="17"/>
          <w:szCs w:val="17"/>
        </w:rPr>
        <w:t>30.0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b/>
          <w:bCs/>
          <w:sz w:val="17"/>
          <w:szCs w:val="17"/>
        </w:rPr>
        <w:t>3.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bello ed interessante lotto di circa 530 tra buste, pieghi, interi e cartoline soprattutto periodo Rsi, Luogotenenza, Repubblica, con tanto materiale e tipologie di affrancature. Il tutto contenuto in 6 album. Merita esame, di sicuro interess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scatola con varietà di FDC e alcune maximum.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Regno e Repubblica, lotto di 200 tra interi e cartoline, materiale comun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lotto composto da un classificatore e 3 piccoli raccoglitori con serie e quartine anni ‘60/’70 + un pacchetto di FDC stessi anni + un classificatore con qualche usato di Regn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inizio di raccolta da V.E. II ad anni ‘60 su album Italia Mia. Notato Risorgimento (linguellato) e Radiodiffusione integr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piccolo lotto di varietà di periodi vari. Notato (152f) coppia e (867c). Alcuni siglati.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8</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Wingdings 3" w:ascii="Wingdings 3" w:hAnsi="Wingdings 3"/>
          <w:sz w:val="17"/>
          <w:szCs w:val="17"/>
        </w:rPr>
        <w:t></w:t>
      </w:r>
      <w:r>
        <w:rPr>
          <w:rFonts w:cs="Verdana" w:ascii="Verdana" w:hAnsi="Verdana"/>
          <w:b/>
          <w:sz w:val="17"/>
          <w:szCs w:val="17"/>
        </w:rPr>
        <w:tab/>
      </w:r>
      <w:r>
        <w:rPr>
          <w:rFonts w:cs="Verdana" w:ascii="Verdana" w:hAnsi="Verdana"/>
          <w:sz w:val="17"/>
          <w:szCs w:val="17"/>
        </w:rPr>
        <w:t>-, ITALIA, piccola selezione (13 pezzi) di francobolli con annulli di colonie o Uffici postali all’ester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6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circa 140 pezzi, in parte FDC, in parte materiale commemorativo anni ‘70, in parte buste di Regno comu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7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89 pezzi di epoche varie, affrancature comuni, qualche prefilatel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9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7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57 documenti postali vari, tutti differenti annulli di AMBULANTI o NATA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7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un pacchetto di corrispondenza di periodi e interesse vari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7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21-50, ITALIA, 22 cartoline maximum di periodi va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7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21 pezzi con affrancature valori gemell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87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34 pezzi con affrancature di emissioni divers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87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 28 documenti postali vari, con bolli particolari, different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77</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Servizi, 3 classificatori con materiale di Pacchi, Tasse, Recapito, Posta Pneumatica, soprattutto del periodo Regno. Insieme interessante e di buon valore di catalog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78</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classificatore con materiale vario, soprattutto Repubblica stell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9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7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classificatore con materiale vario soprattutto Repubblica stell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0</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 inizio di raccolta su album “Italia mia” da V.E. II a fine anni ‘70.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1</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classificatore con materiale di Servizi.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72-2003, ITALIA/SAN MARINO/VATICANO, lotto di FDC, molte di grande formato con foglietti sciolti e qualcosa d’altro. Totale 31 pezzi. (Cat. per usati 106,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3</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VATICANO/S. MARINO, materiale moderno, fogli, FDC, quartine in vari contenitori, compresa qualche discreta serie periodo ruot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4</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ITALIA OCCUPAZIONI ITALIANE, insieme di cartoncini con miscellanea di materiale, in genere spezzature, serie non cpl. e valori sfusi di Terre Redente, Occ. Italiane e Straniere, Levante e Colonie. Necessario esame, buon valore di catalog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PAESI VARI, un ricco lotto di buste e lettere comprendente un album con buste di periodi vari da Prefilatelia a Repubblica, un altro album con buste commemorative o FDC da fine ‘50 a primi ‘60, una quindicina di buste tematica Ciclismo del ‘62 ed un insieme di altre buste di cui la maggior parte sono degli anni 1870/74 da Milano a Lugano affrancate con 10 c. (T. 17) (una parte sono frontespizi). Insieme di sicuro interess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ITALIA/PAESI VARI, 800 tra buste, cartoline, annulli speciali, in genere post ‘60. Lotto eterogeneo e diverte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7</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PAESI VARI, 5 classificatori con miscellanea + un pacchetto di buste varie soprattutto FDC di Fogliet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8</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ITALIA/MONDIALI, miscellanea in 15 classificatori con materiale comune, figurativi, ripetizioni, ecc. Molto diverte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8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9-93, JERSEY, collezione cpl. su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9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2-83, LIBIA INDIPENDENTE, la collezione delle emissioni del Regno e della Repubblica da Re Idriss in avanti con Servizi, Tasse, Foglietti e minifogli, su album Marini.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91</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LIBRETTI, area europea, recenti, tutti differenti (nominale ca. 220 Eur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92</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LIGURIA, piccola collezione di 22 lettere (un paio di Bollettini Pacchi) con annulli liguri: alcune prefilateliche, periodo V.E. II (in maggioranza) e Umberto I. Notato Noli su Sardegna (15A), P?egli su (15B), Varignano su (15D), lineare “MONTE FASCE” valentina da Sarzana. Insieme interessante, montato su fogli quadrettati con descrizioni all’interno di cartella lusso “Sardegna” Marini con scritte e fregi in oro sul dors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9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3-93, MALTA, collezione cpl. di p. ordinaria e foglietti in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9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4-2000, MALTA, collezione cpl. in 2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9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73-93, MAN, collezione cpl. su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9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SCELLANEA, di FDC, interi postali, cartoline radioamatori, area italian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89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SCELLANEA, lotto composto da qualche busta, foglietti, cartoline, riproduzioni di foglietti e cartoline: Molto eterogeneo,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898</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ISCELLANEA su album + 2 classificatori, comprendente Italia interspazi e blocchi con numero di cilindro in blocchi. Lotto eterogeneo,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89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ISCELLANEA, lotto di alcuni francobolli non recenti di Germania Impero, Romania, Russia, Gran Bretagna, Spagna, molto ripetuti e applicati su alcuni quadernetti. Qualità molto mista, divertent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00</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ISCELLANEA, scatola con collezioni tipo Bolaffi, Fratelli Fabbri, vecchi album vuoti, ecc.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0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ISCELLANEA, scatola contenente collezioni di Isole del Canale, 3 classificatori con accumulo di DDR, piccolo raccoglitore con materiale vario di Italia. Interessant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02</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ISCELLANEA, una divertente miscellanea composta da: album artigianale mondiali non recenti; album con inizio di raccolta Colonie Inglesi; classificatore con Colonie Italiane in serie e spezzature (timbri da esaminare). Inoltre frammenti e sfusi di vari paesi in busti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0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ISCELLANEA, con emissioni di Faeroer e di Azzorre fine ‘70/primi ‘80, nuove, su fogli Marini, paesi nordici usati su fogli, listelli con francobolli vari, quartine di Vaticano anni ‘60.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0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SCELLANEA, scatola con divertente miscellane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05</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ISCELLANEA, scatola con divertente miscellane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906</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ISCELLANEA, scatola con miscellanea, tra cui un libro di esercizi spirituali del ‘600.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907</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ISCELLANEA, scatola con francobolli in bustine, soprattutto Stati Uniti. Insieme diverte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08</w:t>
      </w:r>
      <w:r>
        <w:rPr>
          <w:rFonts w:cs="Verdana" w:ascii="Verdana" w:hAnsi="Verdana"/>
          <w:b/>
          <w:sz w:val="17"/>
          <w:szCs w:val="17"/>
        </w:rPr>
        <w:tab/>
      </w:r>
      <w:r>
        <w:rPr>
          <w:rFonts w:cs="Wingdings" w:ascii="Wingdings" w:hAnsi="Wingdings"/>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ISCELLANEA, scatola con miscellanea di francobolli e buste di varia provenienza. Materiale modern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0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ISCELLANEA, 6 classificatori con materiale molto comun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10</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ISCELLANEA, in 8 classificat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11</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ISCELLANEA, scatola con miscellanea.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6912</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ISCELLANEA, scatola con sfusi e cartolin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offerta libera</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bCs/>
          <w:sz w:val="17"/>
          <w:szCs w:val="17"/>
        </w:rPr>
        <w:tab/>
      </w:r>
      <w:r>
        <w:rPr>
          <w:rFonts w:cs="Verdana" w:ascii="Verdana" w:hAnsi="Verdana"/>
          <w:sz w:val="17"/>
          <w:szCs w:val="17"/>
        </w:rPr>
        <w:t>691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85-1996, MONACO, inizio di collezione su album artigianale. Da esaminare.</w:t>
      </w:r>
      <w:r>
        <w:rPr>
          <w:rFonts w:cs="Verdana" w:ascii="Verdana" w:hAnsi="Verdana"/>
          <w:b/>
          <w:sz w:val="17"/>
          <w:szCs w:val="17"/>
        </w:rPr>
        <w:tab/>
      </w:r>
      <w:r>
        <w:rPr>
          <w:rFonts w:cs="Verdana" w:ascii="Verdana" w:hAnsi="Verdana"/>
          <w:sz w:val="17"/>
          <w:szCs w:val="17"/>
        </w:rPr>
        <w:t>1.550</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1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85-1969, MONACO, avvio di collezione su album Davo senza valori di spicco, ordinaria, aerea e serviz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15</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85-1967, MONACO, avvio di collezione su album Thiaud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1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ONACO, sequenza di materiale generalmente post 1950 + buste, FDC, Maximum in un grande raccoglito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1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ONACO/FRANCIA/GERMANIA, 2 classificatori con emissioni generalmente recenti, libretti, foglietti.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18</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classificatore con miscellane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1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raccolta (fino agli anni ‘30) montata su album d’epoca “Improved Stamp Album” della Stanley Gibbons.</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0</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classificatore con oltre 5600 francobolli, con ripetizioni, di periodi vari.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classificatore con 3.100 francobolli comuni di periodi vari.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ONDIALI, miscellanea in un album artigianale, con diversi Fogliett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album con francobolli figurativ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album con francobolli figurativ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ONDIALI, 300 cartoline moderne con affrancature interessa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ONDIALI, 300 cartoline moderne con affrancature interessan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7</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miscellanea in una scatola con materiale in una ventina di raccoglitori di varie dimensioni. Materiale comune, insieme diverte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ONDIALI, 2 classificatori con serie varie. Notato giro del Rifugiat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2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ONDIALI, insieme eterogeneo di 89 pezzi non recenti.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0</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MONDIALI, miscellanea in 3 raccoglitori più un pacchetto di bus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MONDIALI, grande classificatore artigianale con miscellanea. Materiale generalmente post 1950.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2</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bell’inizio di raccolta su 2 vecchi album Yvert, con francobolli non recenti, da prime emissioni fino ad anni ‘20. Ben rappresentate l’Europa e l’America del Sud. Merita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3</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sequenza di materiale non recente in un grande album con fogli quadrettat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MONDIALI, 6 album (3 Fabbri, 3 Bolaffi) con materiale vari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37-84, NORVEGIA, un classificatore con inizio di collezione ripetuta</w:t>
      </w:r>
      <w:r>
        <w:rPr>
          <w:rFonts w:cs="Verdana" w:ascii="Verdana" w:hAnsi="Verdana"/>
          <w:b/>
          <w:sz w:val="17"/>
          <w:szCs w:val="17"/>
        </w:rPr>
        <w:tab/>
      </w:r>
      <w:r>
        <w:rPr>
          <w:rFonts w:cs="Verdana" w:ascii="Verdana" w:hAnsi="Verdana"/>
          <w:sz w:val="17"/>
          <w:szCs w:val="17"/>
        </w:rPr>
        <w:t>870</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6</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9-2000, OLANDA, collezione quasi cpl. montata su 2 album Marini (fogli Trento) composta da p. ordinaria, Foglietti, Servizi e circa 100 libretti; sono presenti anche valori sottotipi da rotoli e libretti ed emissioni in strisce di 5 numerate. Molto bell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7</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Verdana" w:ascii="Verdana" w:hAnsi="Verdana"/>
          <w:b/>
          <w:sz w:val="17"/>
          <w:szCs w:val="17"/>
        </w:rPr>
        <w:tab/>
      </w:r>
      <w:r>
        <w:rPr>
          <w:rFonts w:cs="Verdana" w:ascii="Verdana" w:hAnsi="Verdana"/>
          <w:sz w:val="17"/>
          <w:szCs w:val="17"/>
        </w:rPr>
        <w:t>-, OLTREMARE, un insieme di francobolli non recenti dentellati e non, di vari paesi. Lotto necessariamente da esaminare per la qualità molto mista e per la presenza di falsi o ristampe, comunque interessan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OLTREMARE, piacevole insieme di serie di Australia, Area Francese (soprattutto Wallis and Futuna) e Falkland Dependencies/B.A.T. (quasi tutte coppie con ponti). Accorpamento di 3 lotti asta precedente ad esaurimento committente. (Basi precedenti 350,00).</w:t>
      </w:r>
      <w:r>
        <w:rPr>
          <w:rFonts w:cs="Verdana" w:ascii="Verdana" w:hAnsi="Verdana"/>
          <w:b/>
          <w:sz w:val="17"/>
          <w:szCs w:val="17"/>
        </w:rPr>
        <w:tab/>
      </w:r>
      <w:r>
        <w:rPr>
          <w:rFonts w:cs="Verdana" w:ascii="Verdana" w:hAnsi="Verdana"/>
          <w:sz w:val="17"/>
          <w:szCs w:val="17"/>
        </w:rPr>
        <w:t>1.500</w:t>
      </w:r>
      <w:r>
        <w:rPr>
          <w:rFonts w:cs="Verdana" w:ascii="Verdana" w:hAnsi="Verdana"/>
          <w:b/>
          <w:sz w:val="17"/>
          <w:szCs w:val="17"/>
        </w:rPr>
        <w:tab/>
        <w:tab/>
      </w:r>
      <w:r>
        <w:rPr>
          <w:rFonts w:cs="Verdana" w:ascii="Verdana" w:hAnsi="Verdana"/>
          <w:b/>
          <w:bCs/>
          <w:sz w:val="17"/>
          <w:szCs w:val="17"/>
        </w:rPr>
        <w:t>2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3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OLTREMARE, un classificatore con francobolli e serie, anche ripetizioni (F.Fr. 4.500) + alcuni giri (Rifugiato, Unicef, Natal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OLTREMARE, raccoglitore gigante (64 facciate) con sequenze di commemorativi e tematici in serie cpl. (paesi dalla lettera A alla I). Da esaminare. Base simbol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1</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OLTREMARE, sequenza di materiale generalmente in serie cpl. integre, varie provenienze. Interess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OLTREMARE, raccoglitore gigante (46 facciate) con sequenze di commemorativi e tematici in serie cpl. (paesi dalla lettera J alla Z). Da esaminare. Base simbolic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3</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AESI EUROPEI, modesta miscellanea di valori non recenti di Lussemburgo, Olanda, Germania Impero, Berlino, Francia. Qualità mista,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AESI EUROPEI, piccolo insieme di francobolli, delle prime emissioni di alcuni paesi nord-europei: Norvegia, Danimarca, Islanda, Finlandia. Notato un bel n. 1 di Norvegia. Qualità molto mista,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5</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AESI EUROPEI, oltre 140 buste fine ‘50, primi ‘60, in parte di grande formato, affrancature vari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6</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AESI EUROPEI, 4 piccole collezioni con materiale non recente: Germania (compresa Danzica, Sarre, Baviera, Wuttemberg), Svizzera, Belgio, Austria. Tutte su fogli artigianal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AESI EUROPEI, un classificatore con sequenza di serie e spezzature, in genere valori medi, qualche ripetizione, materiale interessante per rivenditore. Il Foglietto (1) di Berlino è senza gomma. Il lotto và esaminato.</w:t>
      </w:r>
      <w:r>
        <w:rPr>
          <w:rFonts w:cs="Verdana" w:ascii="Verdana" w:hAnsi="Verdana"/>
          <w:b/>
          <w:sz w:val="17"/>
          <w:szCs w:val="17"/>
        </w:rPr>
        <w:tab/>
      </w:r>
      <w:r>
        <w:rPr>
          <w:rFonts w:cs="Verdana" w:ascii="Verdana" w:hAnsi="Verdana"/>
          <w:sz w:val="17"/>
          <w:szCs w:val="17"/>
        </w:rPr>
        <w:t>7.000</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8</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AESI EUROPEI, classificatore con piacevole miscellane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4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AESI EUROPEI, classificatore con francobolli comuni di Francia, Svizzera, Olanda e Belgi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0</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AESI EUROPEI, 3 classificatori con miscellanea di Germania, Spagna, Ungheria e pochi alt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1</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AESI EUROPEI, 500 FDC, soprattutto Vaticano, San Marino, Monaco, Malt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2</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19-62, PAESI VARI, 10 lotti residui di aste precedenti. Vecchie basi: euro 440.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PAESI VARI, una ventina di buste in genere di paesi europei. Notate 2 di Gilbert e Ellice viaggiate 1912-14.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AESI VARI, Germania, G. Bretagna, Francia, Stati Uniti e qualche altro paese, resti di collezione su fogli artigianali. Notato qualche discreto valore, soprattutto Regina Vittori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5</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AESI VARI, album con fogli quadrettati, con materiale di Ungheria, Romania, Polonia, Portogallo, Russia, post. 1946.</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6</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AESI VARI, soprattutto Spagna, miscellanea in un grande classificatore artigianale. Materiale comun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7</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AESI VARI, grande classificatore con miscellanea di periodi va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8</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AESI VARI, 4 classificatori con miscellanea di periodi vari, in genere paesi europe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5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AESI VARI, accumulazione di oltre 20.000. francobolli ordinati in 12 classificatori soprattutto paesi europei, Stati Uniti, area inglese. Interess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0</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PERFIN, classificatore con 440 Perfin di Gran Bretagn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1</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OLONIA, raccolta montata su fogli Schaubek periodo 1918/ anni ‘30, con numerose serie cpl. ed alcuni fogliett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2</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OLONIA, 2 classificatori con francobolli e serie ripetute, in genere anni ‘50/’60. (F.Fr. 6.3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3</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OLONIA, piacevole inizio di collezione con ripetizioni, montato su classificatore e su fogli quadretta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2,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55-1980, PORTOGALLO, inizio di collezione su album artigianale. Da esaminare.</w:t>
      </w:r>
      <w:r>
        <w:rPr>
          <w:rFonts w:cs="Verdana" w:ascii="Verdana" w:hAnsi="Verdana"/>
          <w:b/>
          <w:sz w:val="17"/>
          <w:szCs w:val="17"/>
        </w:rPr>
        <w:tab/>
      </w:r>
      <w:r>
        <w:rPr>
          <w:rFonts w:cs="Verdana" w:ascii="Verdana" w:hAnsi="Verdana"/>
          <w:sz w:val="17"/>
          <w:szCs w:val="17"/>
        </w:rPr>
        <w:t>2.700</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POSTA AEREA, collezione delle prime emissioni di p. aerea dei paesi europei, montate su fogli Leuchtturm. Notata prima serie di San Marino.</w:t>
      </w:r>
      <w:r>
        <w:rPr>
          <w:rFonts w:cs="Verdana" w:ascii="Verdana" w:hAnsi="Verdana"/>
          <w:b/>
          <w:sz w:val="17"/>
          <w:szCs w:val="17"/>
        </w:rPr>
        <w:tab/>
      </w:r>
      <w:r>
        <w:rPr>
          <w:rFonts w:cs="Verdana" w:ascii="Verdana" w:hAnsi="Verdana"/>
          <w:sz w:val="17"/>
          <w:szCs w:val="17"/>
        </w:rPr>
        <w:t>1.670</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6</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824-1900, REGNO DI SARDEGNA/ITALIA REGNO, interessante lotto di 23 lettere, tutte di periodo V.E. II (una prefilatelica). Notate Sardegna (15) settembre ‘55; 5 c. (13d) in striscia di 3; 40 c. (16Ea); (15f) con annullo di Bordighera; alcuni annulli di Via di Mare di Regno (12-L18), ecc. Qualità mista. Lotto da esaminare, ma conveniente (nel valore di catalogo calcolate solo le lettere di Sardegna e 4 lettere di Regno).</w:t>
      </w:r>
      <w:r>
        <w:rPr>
          <w:rFonts w:cs="Verdana" w:ascii="Verdana" w:hAnsi="Verdana"/>
          <w:b/>
          <w:sz w:val="17"/>
          <w:szCs w:val="17"/>
        </w:rPr>
        <w:tab/>
      </w:r>
      <w:r>
        <w:rPr>
          <w:rFonts w:cs="Verdana" w:ascii="Verdana" w:hAnsi="Verdana"/>
          <w:sz w:val="17"/>
          <w:szCs w:val="17"/>
        </w:rPr>
        <w:t>15.50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b/>
          <w:bCs/>
          <w:sz w:val="17"/>
          <w:szCs w:val="17"/>
        </w:rPr>
        <w:t>1.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58-1923, RUSSIA ZARISTA/SOVIETICA, buon inizio di collezione in fogli d’album a taschine. Da esaminare.</w:t>
      </w:r>
      <w:r>
        <w:rPr>
          <w:rFonts w:cs="Verdana" w:ascii="Verdana" w:hAnsi="Verdana"/>
          <w:b/>
          <w:sz w:val="17"/>
          <w:szCs w:val="17"/>
        </w:rPr>
        <w:tab/>
      </w:r>
      <w:r>
        <w:rPr>
          <w:rFonts w:cs="Verdana" w:ascii="Verdana" w:hAnsi="Verdana"/>
          <w:sz w:val="17"/>
          <w:szCs w:val="17"/>
        </w:rPr>
        <w:t>6.000</w:t>
      </w:r>
      <w:r>
        <w:rPr>
          <w:rFonts w:cs="Verdana" w:ascii="Verdana" w:hAnsi="Verdana"/>
          <w:b/>
          <w:sz w:val="17"/>
          <w:szCs w:val="17"/>
        </w:rPr>
        <w:tab/>
        <w:tab/>
      </w:r>
      <w:r>
        <w:rPr>
          <w:rFonts w:cs="Verdana" w:ascii="Verdana" w:hAnsi="Verdana"/>
          <w:b/>
          <w:bCs/>
          <w:sz w:val="17"/>
          <w:szCs w:val="17"/>
        </w:rPr>
        <w:t>9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77-91, RUSSIA, collezione cpl. su 2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69</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94-966, SAN MARINO sequenza di serie e spezzature in due grandi classificatori con qualche buon valo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49-89, SAN MARINO, interessante collezione avanzata di FDC Venetia in 6 album portabuste, in parte viaggiate, in parte no. Notate: Paesaggi, Foglietti UPU (8-9-10), Paesaggi di p. aerea, Foglietto Ginnasta, Foglietto Elicotte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1</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4-2000, SAN MARINO, collezione in due album Marini con posta ordinaria , aerea, espressi e qualche fogliet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9-2002, SAN MARINO, collezione cpl. su 2 album Marini (fogli Abafil dal ‘97). Notati Foglietti Europa ‘61 ed Elicotter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9-2000, SAN MARINO, collezione cpl. compresi i Foglietti Elicottero ed Europa ‘61 in 2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6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5-87, SAN MARINO, collezione su album Marini. Inoltre 2 classificatori con qualche serie tematica Fior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SAN MARINO, classificatore con materiale generalmente non recente + qualcosa di Vaticano.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SAN MARINO, collezione non cpl. dal 1957 al 1970 + qualcosa di precedente, su Euralbo.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SAN MARINO, 2 classificatori con sequenza di serie fine ‘50/primi ‘8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SAN MARINO/VATICANO, 4 classificatori con serie, quartine, spezzature, materiale moderno, anni ‘60/’80, da esaminare per qualche ingiallimen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79</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SAN MARINO/VATICANO, oltre 200 FDC fine ‘50/anni ‘7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4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0</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SARDEGNA/REGNO, scatoletta con centinaia di esemplari del 5 c. IV emissione usati, 10 c. nuovi e usati, 40 c. nuovi (tutte tirature del ‘62/’63) + DLR usati + alcune mazzette più recenti, anche di Repubblica. Lotto eterogeneo,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SARRE/CECOSLOVACCHIA/PAESI VARI, grande classificatore con molto materiale, soprattutto post 1945. Notate 17 serie Ammissione Consiglio d’Europa. Il lotto và esaminato per la presenza di ossidazio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6-92, S.M.O.M., collezione cpl. su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6-93, S.M.O.M., collezione cpl. su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4</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52-61, SOMALIA AFIS, 90 FDC in un portabust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5</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28-95, SPAGNA, classificatore con materiale del periodo ripetuto. Qualche valore linguellato. Da esaminare.</w:t>
      </w:r>
      <w:r>
        <w:rPr>
          <w:rFonts w:cs="Verdana" w:ascii="Verdana" w:hAnsi="Verdana"/>
          <w:b/>
          <w:sz w:val="17"/>
          <w:szCs w:val="17"/>
        </w:rPr>
        <w:tab/>
      </w:r>
      <w:r>
        <w:rPr>
          <w:rFonts w:cs="Verdana" w:ascii="Verdana" w:hAnsi="Verdana"/>
          <w:sz w:val="17"/>
          <w:szCs w:val="17"/>
        </w:rPr>
        <w:t>1.700</w:t>
      </w:r>
      <w:r>
        <w:rPr>
          <w:rFonts w:cs="Verdana" w:ascii="Verdana" w:hAnsi="Verdana"/>
          <w:b/>
          <w:sz w:val="17"/>
          <w:szCs w:val="17"/>
        </w:rPr>
        <w:tab/>
        <w:tab/>
      </w:r>
      <w:r>
        <w:rPr>
          <w:rFonts w:cs="Verdana" w:ascii="Verdana" w:hAnsi="Verdana"/>
          <w:b/>
          <w:bCs/>
          <w:sz w:val="17"/>
          <w:szCs w:val="17"/>
        </w:rPr>
        <w:t>2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6</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SPAGNA, grande classificatore ricolmo di usat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7</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SPAGNA/INDIA/STATI UNITI, 3 raccolte in album artigianale. Necessari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8</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62-1977, STATI UNITI, buon avvio di collezione con materiale soprattutto usato, in un album Marini. Da esaminare.</w:t>
      </w:r>
      <w:r>
        <w:rPr>
          <w:rFonts w:cs="Verdana" w:ascii="Verdana" w:hAnsi="Verdana"/>
          <w:b/>
          <w:sz w:val="17"/>
          <w:szCs w:val="17"/>
        </w:rPr>
        <w:tab/>
      </w:r>
      <w:r>
        <w:rPr>
          <w:rFonts w:cs="Verdana" w:ascii="Verdana" w:hAnsi="Verdana"/>
          <w:sz w:val="17"/>
          <w:szCs w:val="17"/>
        </w:rPr>
        <w:t>7.575</w:t>
      </w:r>
      <w:r>
        <w:rPr>
          <w:rFonts w:cs="Verdana" w:ascii="Verdana" w:hAnsi="Verdana"/>
          <w:b/>
          <w:sz w:val="17"/>
          <w:szCs w:val="17"/>
        </w:rPr>
        <w:tab/>
        <w:tab/>
      </w:r>
      <w:r>
        <w:rPr>
          <w:rFonts w:cs="Verdana" w:ascii="Verdana" w:hAnsi="Verdana"/>
          <w:b/>
          <w:bCs/>
          <w:sz w:val="17"/>
          <w:szCs w:val="17"/>
        </w:rPr>
        <w:t>1.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8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5-72, STATI UNITI, collezione su album G.B.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76-99, STATI UNITI, collezione cpl. con libretti e foglietti compreso il “Bugs Bunny” non dentellato e il “Leggende del West” err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8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1</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STATI UNITI/OLTREMARE, piacevole insieme di francobolli generalmente non recenti in un classificatore artigianale. Notati vari pezzi discreti. Il lotto và esaminato. Buon valore di catalog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3-84, SVEZIA, classificatore con sequenza di serie e spezzature. Da esaminare.</w:t>
      </w:r>
      <w:r>
        <w:rPr>
          <w:rFonts w:cs="Verdana" w:ascii="Verdana" w:hAnsi="Verdana"/>
          <w:b/>
          <w:sz w:val="17"/>
          <w:szCs w:val="17"/>
        </w:rPr>
        <w:tab/>
      </w:r>
      <w:r>
        <w:rPr>
          <w:rFonts w:cs="Verdana" w:ascii="Verdana" w:hAnsi="Verdana"/>
          <w:sz w:val="17"/>
          <w:szCs w:val="17"/>
        </w:rPr>
        <w:t>480</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3</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881-1964, SVIZZERA, bella collezione avanzata di posta ordinaria, aerea,foglietti e servizi su album Marini con cartella. Interessante, ad esaminare.</w:t>
      </w:r>
      <w:r>
        <w:rPr>
          <w:rFonts w:cs="Verdana" w:ascii="Verdana" w:hAnsi="Verdana"/>
          <w:b/>
          <w:sz w:val="17"/>
          <w:szCs w:val="17"/>
        </w:rPr>
        <w:tab/>
      </w:r>
      <w:r>
        <w:rPr>
          <w:rFonts w:cs="Verdana" w:ascii="Verdana" w:hAnsi="Verdana"/>
          <w:sz w:val="17"/>
          <w:szCs w:val="17"/>
        </w:rPr>
        <w:t>15.735</w:t>
      </w:r>
      <w:r>
        <w:rPr>
          <w:rFonts w:cs="Verdana" w:ascii="Verdana" w:hAnsi="Verdana"/>
          <w:b/>
          <w:sz w:val="17"/>
          <w:szCs w:val="17"/>
        </w:rPr>
        <w:tab/>
        <w:tab/>
      </w:r>
      <w:r>
        <w:rPr>
          <w:rFonts w:cs="Verdana" w:ascii="Verdana" w:hAnsi="Verdana"/>
          <w:b/>
          <w:bCs/>
          <w:sz w:val="17"/>
          <w:szCs w:val="17"/>
        </w:rPr>
        <w:t>3.7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4</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882-1990, SVIZZERA, accumulo di usati in un grande classificatore. Interessante, utile per rivenditori. Da esaminare.</w:t>
      </w:r>
      <w:r>
        <w:rPr>
          <w:rFonts w:cs="Verdana" w:ascii="Verdana" w:hAnsi="Verdana"/>
          <w:b/>
          <w:sz w:val="17"/>
          <w:szCs w:val="17"/>
        </w:rPr>
        <w:tab/>
      </w:r>
      <w:r>
        <w:rPr>
          <w:rFonts w:cs="Verdana" w:ascii="Verdana" w:hAnsi="Verdana"/>
          <w:sz w:val="17"/>
          <w:szCs w:val="17"/>
        </w:rPr>
        <w:t>8.000</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5</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05-67, SVIZZERA, collezione principalmente usata, p. ordinaria, aerea, servizi, qualche foglietto, montata su 2 album Marini. Notate le prime 4 Pro Juventute. Da esaminare.</w:t>
      </w:r>
      <w:r>
        <w:rPr>
          <w:rFonts w:cs="Verdana" w:ascii="Verdana" w:hAnsi="Verdana"/>
          <w:b/>
          <w:sz w:val="17"/>
          <w:szCs w:val="17"/>
        </w:rPr>
        <w:tab/>
      </w:r>
      <w:r>
        <w:rPr>
          <w:rFonts w:cs="Verdana" w:ascii="Verdana" w:hAnsi="Verdana"/>
          <w:sz w:val="17"/>
          <w:szCs w:val="17"/>
        </w:rPr>
        <w:t>5.000</w:t>
      </w:r>
      <w:r>
        <w:rPr>
          <w:rFonts w:cs="Verdana" w:ascii="Verdana" w:hAnsi="Verdana"/>
          <w:b/>
          <w:sz w:val="17"/>
          <w:szCs w:val="17"/>
        </w:rPr>
        <w:tab/>
        <w:tab/>
      </w:r>
      <w:r>
        <w:rPr>
          <w:rFonts w:cs="Verdana" w:ascii="Verdana" w:hAnsi="Verdana"/>
          <w:b/>
          <w:bCs/>
          <w:sz w:val="17"/>
          <w:szCs w:val="17"/>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07-63, SVIZZERA, avvio di collezione montata su classificatore, in maggioranza gomma integra.</w:t>
      </w:r>
      <w:r>
        <w:rPr>
          <w:rFonts w:cs="Verdana" w:ascii="Verdana" w:hAnsi="Verdana"/>
          <w:b/>
          <w:sz w:val="17"/>
          <w:szCs w:val="17"/>
        </w:rPr>
        <w:tab/>
      </w:r>
      <w:r>
        <w:rPr>
          <w:rFonts w:cs="Verdana" w:ascii="Verdana" w:hAnsi="Verdana"/>
          <w:sz w:val="17"/>
          <w:szCs w:val="17"/>
        </w:rPr>
        <w:t>3.000</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13-2001, SVIZZERA, collezione in 3 album Marini bene avviata dal 1946 e con qualche buona voce precedente: (F6-7-8-9-10-11-12). Francobolli di buona qualità. Interessant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32-63, SVIZZERA, un classificatore con serie cpl., in genere ripetute. Da esaminare.</w:t>
      </w:r>
      <w:r>
        <w:rPr>
          <w:rFonts w:cs="Verdana" w:ascii="Verdana" w:hAnsi="Verdana"/>
          <w:b/>
          <w:sz w:val="17"/>
          <w:szCs w:val="17"/>
        </w:rPr>
        <w:tab/>
      </w:r>
      <w:r>
        <w:rPr>
          <w:rFonts w:cs="Verdana" w:ascii="Verdana" w:hAnsi="Verdana"/>
          <w:sz w:val="17"/>
          <w:szCs w:val="17"/>
        </w:rPr>
        <w:t>850</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699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47-63, SVIZZERA, collezioncina ben avviata su album artigianale.</w:t>
      </w:r>
      <w:r>
        <w:rPr>
          <w:rFonts w:cs="Verdana" w:ascii="Verdana" w:hAnsi="Verdana"/>
          <w:b/>
          <w:sz w:val="17"/>
          <w:szCs w:val="17"/>
        </w:rPr>
        <w:tab/>
      </w:r>
      <w:r>
        <w:rPr>
          <w:rFonts w:cs="Verdana" w:ascii="Verdana" w:hAnsi="Verdana"/>
          <w:sz w:val="17"/>
          <w:szCs w:val="17"/>
        </w:rPr>
        <w:t>720</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0</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SVIZZERA, Francobolli in franchigia, interessante accumulo di materiale su vari fogli d’album con diversi buoni valori. Si consiglia attento esam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SVIZZERA/PAESI VARI, sequenza di materiale su fogli quadrettati con cartella.</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3-2003, TERRITORIO ANTARTICO BRITANNICO, collezione cpl. dal n. 1 (compresi i foglietti) fino a tutto il 2000. Per gli anni 2001/2003 mancano 3 serie commemorative e 2 foglietti ad esse relative. Montata su Alfa Marini. Gomma integra.</w:t>
      </w:r>
      <w:r>
        <w:rPr>
          <w:rFonts w:cs="Verdana" w:ascii="Verdana" w:hAnsi="Verdana"/>
          <w:b/>
          <w:sz w:val="17"/>
          <w:szCs w:val="17"/>
        </w:rPr>
        <w:tab/>
      </w:r>
      <w:r>
        <w:rPr>
          <w:rFonts w:cs="Verdana" w:ascii="Verdana" w:hAnsi="Verdana"/>
          <w:sz w:val="17"/>
          <w:szCs w:val="17"/>
        </w:rPr>
        <w:t>1.700</w:t>
      </w:r>
      <w:r>
        <w:rPr>
          <w:rFonts w:cs="Verdana" w:ascii="Verdana" w:hAnsi="Verdana"/>
          <w:b/>
          <w:sz w:val="17"/>
          <w:szCs w:val="17"/>
        </w:rPr>
        <w:tab/>
        <w:tab/>
      </w:r>
      <w:r>
        <w:rPr>
          <w:rFonts w:cs="Verdana" w:ascii="Verdana" w:hAnsi="Verdana"/>
          <w:b/>
          <w:bCs/>
          <w:sz w:val="17"/>
          <w:szCs w:val="17"/>
        </w:rPr>
        <w:t>5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7-54, TRIESTE A, collezione montata su piccolo classificatore.</w:t>
      </w:r>
      <w:r>
        <w:rPr>
          <w:rFonts w:cs="Verdana" w:ascii="Verdana" w:hAnsi="Verdana"/>
          <w:b/>
          <w:sz w:val="17"/>
          <w:szCs w:val="17"/>
        </w:rPr>
        <w:tab/>
      </w:r>
      <w:r>
        <w:rPr>
          <w:rFonts w:cs="Verdana" w:ascii="Verdana" w:hAnsi="Verdana"/>
          <w:sz w:val="17"/>
          <w:szCs w:val="17"/>
        </w:rPr>
        <w:t>2.857</w:t>
      </w:r>
      <w:r>
        <w:rPr>
          <w:rFonts w:cs="Verdana" w:ascii="Verdana" w:hAnsi="Verdana"/>
          <w:b/>
          <w:sz w:val="17"/>
          <w:szCs w:val="17"/>
        </w:rPr>
        <w:tab/>
        <w:tab/>
      </w:r>
      <w:r>
        <w:rPr>
          <w:rFonts w:cs="Verdana" w:ascii="Verdana" w:hAnsi="Verdana"/>
          <w:b/>
          <w:bCs/>
          <w:sz w:val="17"/>
          <w:szCs w:val="17"/>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4</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7-54, TRIESTE A, insieme di serie ripetute di p. ordinaria in un classificatore.</w:t>
      </w:r>
      <w:r>
        <w:rPr>
          <w:rFonts w:cs="Verdana" w:ascii="Verdana" w:hAnsi="Verdana"/>
          <w:b/>
          <w:sz w:val="17"/>
          <w:szCs w:val="17"/>
        </w:rPr>
        <w:tab/>
      </w:r>
      <w:r>
        <w:rPr>
          <w:rFonts w:cs="Verdana" w:ascii="Verdana" w:hAnsi="Verdana"/>
          <w:sz w:val="17"/>
          <w:szCs w:val="17"/>
        </w:rPr>
        <w:t>2.044</w:t>
      </w:r>
      <w:r>
        <w:rPr>
          <w:rFonts w:cs="Verdana" w:ascii="Verdana" w:hAnsi="Verdana"/>
          <w:b/>
          <w:sz w:val="17"/>
          <w:szCs w:val="17"/>
        </w:rPr>
        <w:tab/>
        <w:tab/>
      </w:r>
      <w:r>
        <w:rPr>
          <w:rFonts w:cs="Verdana" w:ascii="Verdana" w:hAnsi="Verdana"/>
          <w:b/>
          <w:bCs/>
          <w:sz w:val="17"/>
          <w:szCs w:val="17"/>
        </w:rPr>
        <w:t>4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5</w:t>
      </w:r>
      <w:r>
        <w:rPr>
          <w:rFonts w:cs="Verdana" w:ascii="Verdana" w:hAnsi="Verdana"/>
          <w:b/>
          <w:sz w:val="17"/>
          <w:szCs w:val="17"/>
        </w:rPr>
        <w:tab/>
      </w:r>
      <w:r>
        <w:rPr>
          <w:rFonts w:cs="Wingdings 2" w:ascii="Wingdings 2" w:hAnsi="Wingdings 2"/>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47-54, TRIESTE A, inizio di collezione con serie cpl. e spezzature (quasi solamente di p. ordinaria) su fogli Marini. Da esaminare.</w:t>
      </w:r>
      <w:r>
        <w:rPr>
          <w:rFonts w:cs="Verdana" w:ascii="Verdana" w:hAnsi="Verdana"/>
          <w:b/>
          <w:sz w:val="17"/>
          <w:szCs w:val="17"/>
        </w:rPr>
        <w:tab/>
      </w:r>
      <w:r>
        <w:rPr>
          <w:rFonts w:cs="Verdana" w:ascii="Verdana" w:hAnsi="Verdana"/>
          <w:sz w:val="17"/>
          <w:szCs w:val="17"/>
        </w:rPr>
        <w:t>455</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6</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00-56, UNGHERIA, buon avvio di collezione con qualche serie doppia, in un classificatore.</w:t>
      </w:r>
      <w:r>
        <w:rPr>
          <w:rFonts w:cs="Verdana" w:ascii="Verdana" w:hAnsi="Verdana"/>
          <w:b/>
          <w:sz w:val="17"/>
          <w:szCs w:val="17"/>
        </w:rPr>
        <w:tab/>
      </w:r>
      <w:r>
        <w:rPr>
          <w:rFonts w:cs="Verdana" w:ascii="Verdana" w:hAnsi="Verdana"/>
          <w:sz w:val="17"/>
          <w:szCs w:val="17"/>
        </w:rPr>
        <w:t>4.120</w:t>
      </w:r>
      <w:r>
        <w:rPr>
          <w:rFonts w:cs="Verdana" w:ascii="Verdana" w:hAnsi="Verdana"/>
          <w:b/>
          <w:sz w:val="17"/>
          <w:szCs w:val="17"/>
        </w:rPr>
        <w:tab/>
        <w:tab/>
      </w:r>
      <w:r>
        <w:rPr>
          <w:rFonts w:cs="Verdana" w:ascii="Verdana" w:hAnsi="Verdana"/>
          <w:b/>
          <w:bCs/>
          <w:sz w:val="17"/>
          <w:szCs w:val="17"/>
        </w:rPr>
        <w:t>5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7</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UNGHERIA, brillante raccolta dal periodo classico agli ultimi anni ‘30 con interessanti valori,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 UNGHERIA, classificatore di francobolli di Servizi e tasse. Inoltre soprastampati BANAT-BACSKA, BARANYA, ecc.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09</w:t>
      </w:r>
      <w:r>
        <w:rPr>
          <w:rFonts w:cs="Verdana" w:ascii="Verdana" w:hAnsi="Verdana"/>
          <w:b/>
          <w:sz w:val="17"/>
          <w:szCs w:val="17"/>
        </w:rPr>
        <w:tab/>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 UNGHERIA/BULGARIA, 2 classificatori con miscellanea,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0</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29-2000, VATICANO, collezione bene avviata in 2 album Marini (mancano solo Provvisoria, Tasse righe larghe e carta grigia, foglietto Pro Terremotati). Materiale di bella qualità.</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1</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29-92, VATICANO collezione in tre grandi classificatori KK con posta ordinaria quasi completa (manca Provvisoria) e foglietti. Notate serie ripetute anche del primo period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2</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29-65, VATICANO, grande classificatore ricolmo di materiale generalmente ripetuto varie volte con tutte le serie presenti escluse la Provvisoria. Le serie nuove e alcune usate presentano qualche punto d’ingiallimento da esaminare. Notate 7 serie Giuridico (3 usate, 4 nuove), 6 Stampa Cattolica (2 usate, 4 nuove), 6 Basiliche nuove, 5 Calcedonia nuove, Tobia con lieve traccia, 8 foglietti Centenario. Interessante, il lotto và esaminato.</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2.0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3</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29-55, VATICANO inizio collezione in album Marini con cartella e custodia. Notati Tobia e UPU. Da esaminare.</w:t>
      </w:r>
      <w:r>
        <w:rPr>
          <w:rFonts w:cs="Verdana" w:ascii="Verdana" w:hAnsi="Verdana"/>
          <w:b/>
          <w:sz w:val="17"/>
          <w:szCs w:val="17"/>
        </w:rPr>
        <w:tab/>
      </w:r>
      <w:r>
        <w:rPr>
          <w:rFonts w:cs="Verdana" w:ascii="Verdana" w:hAnsi="Verdana"/>
          <w:sz w:val="17"/>
          <w:szCs w:val="17"/>
        </w:rPr>
        <w:t>1.500</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sz w:val="17"/>
          <w:szCs w:val="17"/>
        </w:rPr>
        <w:t>/</w:t>
      </w:r>
      <w:r>
        <w:rPr>
          <w:rFonts w:cs="Wingdings 2" w:ascii="Wingdings 2" w:hAnsi="Wingdings 2"/>
          <w:sz w:val="17"/>
          <w:szCs w:val="17"/>
        </w:rPr>
        <w:t></w:t>
      </w:r>
      <w:r>
        <w:rPr>
          <w:rFonts w:cs="Verdana" w:ascii="Verdana" w:hAnsi="Verdana"/>
          <w:b/>
          <w:sz w:val="17"/>
          <w:szCs w:val="17"/>
        </w:rPr>
        <w:tab/>
      </w:r>
      <w:r>
        <w:rPr>
          <w:rFonts w:cs="Verdana" w:ascii="Verdana" w:hAnsi="Verdana"/>
          <w:sz w:val="17"/>
          <w:szCs w:val="17"/>
        </w:rPr>
        <w:t>1929-67, VATICANO, grande classificatore con serie, spezzature, ripetizioni, quartine, soprattutto materiale anni ‘60.</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5</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33-91, VATICANO, sequenza di serie e qualche spezzatura (non conteggiata) montate su 2 classificatori. Materiale spesso ripetuto 2 volte. Notato Tobia, 2 UPU, 2 Cupoloni, Giuridico, Stampa cattolica (tutti calcolati linguellati), Calcedonia, Pier Lombardo, p. aerea degli anni ‘80 ripetute, ecc. Il lotto va esaminato.</w:t>
      </w:r>
      <w:r>
        <w:rPr>
          <w:rFonts w:cs="Verdana" w:ascii="Verdana" w:hAnsi="Verdana"/>
          <w:b/>
          <w:sz w:val="17"/>
          <w:szCs w:val="17"/>
        </w:rPr>
        <w:tab/>
      </w:r>
      <w:r>
        <w:rPr>
          <w:rFonts w:cs="Verdana" w:ascii="Verdana" w:hAnsi="Verdana"/>
          <w:sz w:val="17"/>
          <w:szCs w:val="17"/>
        </w:rPr>
        <w:t>1.675</w:t>
      </w:r>
      <w:r>
        <w:rPr>
          <w:rFonts w:cs="Verdana" w:ascii="Verdana" w:hAnsi="Verdana"/>
          <w:b/>
          <w:sz w:val="17"/>
          <w:szCs w:val="17"/>
        </w:rPr>
        <w:tab/>
      </w:r>
      <w:r>
        <w:rPr>
          <w:rFonts w:cs="Verdana" w:ascii="Verdana" w:hAnsi="Verdana"/>
          <w:sz w:val="17"/>
          <w:szCs w:val="17"/>
        </w:rPr>
        <w:t>ca.</w:t>
      </w:r>
      <w:r>
        <w:rPr>
          <w:rFonts w:cs="Verdana" w:ascii="Verdana" w:hAnsi="Verdana"/>
          <w:b/>
          <w:sz w:val="17"/>
          <w:szCs w:val="17"/>
        </w:rPr>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6</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8-99, VATICANO, collezione in 2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7</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8-81, VATICANO, collezione singoli e quartine quasi cpl. in un album ed un classificatore. (Facciale 200,00+).</w:t>
      </w:r>
      <w:r>
        <w:rPr>
          <w:rFonts w:cs="Verdana" w:ascii="Verdana" w:hAnsi="Verdana"/>
          <w:b/>
          <w:sz w:val="17"/>
          <w:szCs w:val="17"/>
        </w:rPr>
        <w:tab/>
      </w:r>
      <w:r>
        <w:rPr>
          <w:rFonts w:cs="Verdana" w:ascii="Verdana" w:hAnsi="Verdana"/>
          <w:sz w:val="17"/>
          <w:szCs w:val="17"/>
        </w:rPr>
        <w:t>555</w:t>
      </w:r>
      <w:r>
        <w:rPr>
          <w:rFonts w:cs="Verdana" w:ascii="Verdana" w:hAnsi="Verdana"/>
          <w:b/>
          <w:sz w:val="17"/>
          <w:szCs w:val="17"/>
        </w:rPr>
        <w:tab/>
        <w:tab/>
      </w:r>
      <w:r>
        <w:rPr>
          <w:rFonts w:cs="Verdana" w:ascii="Verdana" w:hAnsi="Verdana"/>
          <w:b/>
          <w:bCs/>
          <w:sz w:val="17"/>
          <w:szCs w:val="17"/>
        </w:rPr>
        <w:t>1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8</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9-2002, VATICANO, collezione cpl. su 2 album Marini (fogli Abafil dal ‘97).</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3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19</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59-76, VATICANO, collezione su album Marini + le quartine dal 1978 all’81.</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2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20</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1962-79, VATICANO, scatola-schedario con FDC (anche ripetute) dei 15 anni indicati (ca. 500 buste). Cat. Unificato del 1999 lire 1.124.000.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21</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63-78, VATICANO, collezione in quartine su album Marini.</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75,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22</w:t>
      </w:r>
      <w:r>
        <w:rPr>
          <w:rFonts w:cs="Verdana" w:ascii="Verdana" w:hAnsi="Verdana"/>
          <w:b/>
          <w:sz w:val="17"/>
          <w:szCs w:val="17"/>
        </w:rPr>
        <w:tab/>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71-86, VATICANO, serie del periodo in fogli.</w:t>
      </w:r>
      <w:r>
        <w:rPr>
          <w:rFonts w:cs="Verdana" w:ascii="Verdana" w:hAnsi="Verdana"/>
          <w:b/>
          <w:sz w:val="17"/>
          <w:szCs w:val="17"/>
        </w:rPr>
        <w:tab/>
      </w:r>
      <w:r>
        <w:rPr>
          <w:rFonts w:cs="Verdana" w:ascii="Verdana" w:hAnsi="Verdana"/>
          <w:sz w:val="17"/>
          <w:szCs w:val="17"/>
        </w:rPr>
        <w:t>4.131</w:t>
      </w:r>
      <w:r>
        <w:rPr>
          <w:rFonts w:cs="Verdana" w:ascii="Verdana" w:hAnsi="Verdana"/>
          <w:b/>
          <w:sz w:val="17"/>
          <w:szCs w:val="17"/>
        </w:rPr>
        <w:tab/>
        <w:tab/>
      </w:r>
      <w:r>
        <w:rPr>
          <w:rFonts w:cs="Verdana" w:ascii="Verdana" w:hAnsi="Verdana"/>
          <w:b/>
          <w:bCs/>
          <w:sz w:val="17"/>
          <w:szCs w:val="17"/>
        </w:rPr>
        <w:t>7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7"/>
          <w:szCs w:val="17"/>
        </w:rPr>
      </w:pPr>
      <w:r>
        <w:rPr>
          <w:rFonts w:cs="Verdana" w:ascii="Verdana" w:hAnsi="Verdana"/>
          <w:b/>
          <w:sz w:val="17"/>
          <w:szCs w:val="17"/>
        </w:rPr>
        <w:tab/>
      </w:r>
      <w:r>
        <w:rPr>
          <w:rFonts w:cs="Verdana" w:ascii="Verdana" w:hAnsi="Verdana"/>
          <w:sz w:val="17"/>
          <w:szCs w:val="17"/>
        </w:rPr>
        <w:t>7023</w:t>
      </w:r>
      <w:r>
        <w:rPr>
          <w:rFonts w:cs="Verdana" w:ascii="Verdana" w:hAnsi="Verdana"/>
          <w:b/>
          <w:sz w:val="17"/>
          <w:szCs w:val="17"/>
        </w:rPr>
        <w:tab/>
      </w:r>
      <w:r>
        <w:rPr>
          <w:rFonts w:cs="Wingdings" w:ascii="Wingdings" w:hAnsi="Wingdings"/>
          <w:sz w:val="17"/>
          <w:szCs w:val="17"/>
        </w:rPr>
        <w:t></w:t>
      </w:r>
      <w:r>
        <w:rPr>
          <w:rFonts w:cs="Verdana" w:ascii="Verdana" w:hAnsi="Verdana"/>
          <w:b/>
          <w:sz w:val="17"/>
          <w:szCs w:val="17"/>
        </w:rPr>
        <w:tab/>
      </w:r>
      <w:r>
        <w:rPr>
          <w:rFonts w:cs="Verdana" w:ascii="Verdana" w:hAnsi="Verdana"/>
          <w:sz w:val="17"/>
          <w:szCs w:val="17"/>
        </w:rPr>
        <w:t>-, VATICANO, 18 buste con affrancature varie (10 per l’estero) .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pPr>
      <w:r>
        <w:rPr>
          <w:rFonts w:cs="Verdana" w:ascii="Verdana" w:hAnsi="Verdana"/>
          <w:b/>
          <w:sz w:val="17"/>
          <w:szCs w:val="17"/>
        </w:rPr>
        <w:tab/>
      </w:r>
      <w:r>
        <w:rPr>
          <w:rFonts w:cs="Verdana" w:ascii="Verdana" w:hAnsi="Verdana"/>
          <w:sz w:val="17"/>
          <w:szCs w:val="17"/>
        </w:rPr>
        <w:t>7024</w:t>
      </w:r>
      <w:r>
        <w:rPr>
          <w:rFonts w:cs="Verdana" w:ascii="Verdana" w:hAnsi="Verdana"/>
          <w:b/>
          <w:sz w:val="17"/>
          <w:szCs w:val="17"/>
        </w:rPr>
        <w:tab/>
      </w:r>
      <w:r>
        <w:rPr>
          <w:rFonts w:cs="Dixieland" w:ascii="Dixieland" w:hAnsi="Dixieland"/>
          <w:sz w:val="17"/>
          <w:szCs w:val="17"/>
        </w:rPr>
        <w:t></w:t>
      </w:r>
      <w:r>
        <w:rPr>
          <w:rFonts w:cs="Verdana" w:ascii="Verdana" w:hAnsi="Verdana"/>
          <w:sz w:val="17"/>
          <w:szCs w:val="17"/>
        </w:rPr>
        <w:t>/</w:t>
      </w:r>
      <w:r>
        <w:rPr>
          <w:rFonts w:cs="Dixieland" w:ascii="Dixieland" w:hAnsi="Dixieland"/>
          <w:sz w:val="17"/>
          <w:szCs w:val="17"/>
        </w:rPr>
        <w:t></w:t>
      </w:r>
      <w:r>
        <w:rPr>
          <w:rFonts w:cs="Verdana" w:ascii="Verdana" w:hAnsi="Verdana"/>
          <w:b/>
          <w:sz w:val="17"/>
          <w:szCs w:val="17"/>
        </w:rPr>
        <w:tab/>
      </w:r>
      <w:r>
        <w:rPr>
          <w:rFonts w:cs="Verdana" w:ascii="Verdana" w:hAnsi="Verdana"/>
          <w:sz w:val="17"/>
          <w:szCs w:val="17"/>
        </w:rPr>
        <w:t>1921-53, YUGOSLAVIA, collezione con serie ripetute in un classificatore.</w:t>
      </w:r>
      <w:r>
        <w:rPr>
          <w:rFonts w:cs="Verdana" w:ascii="Verdana" w:hAnsi="Verdana"/>
          <w:b/>
          <w:sz w:val="17"/>
          <w:szCs w:val="17"/>
        </w:rPr>
        <w:tab/>
      </w:r>
      <w:r>
        <w:rPr>
          <w:rFonts w:cs="Verdana" w:ascii="Verdana" w:hAnsi="Verdana"/>
          <w:sz w:val="17"/>
          <w:szCs w:val="17"/>
        </w:rPr>
        <w:t>2.200</w:t>
      </w:r>
      <w:r>
        <w:rPr>
          <w:rFonts w:cs="Verdana" w:ascii="Verdana" w:hAnsi="Verdana"/>
          <w:b/>
          <w:sz w:val="17"/>
          <w:szCs w:val="17"/>
        </w:rPr>
        <w:tab/>
        <w:tab/>
      </w:r>
      <w:r>
        <w:rPr>
          <w:rFonts w:cs="Verdana" w:ascii="Verdana" w:hAnsi="Verdana"/>
          <w:b/>
          <w:bCs/>
          <w:sz w:val="17"/>
          <w:szCs w:val="17"/>
        </w:rPr>
        <w:t>20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7"/>
          <w:szCs w:val="17"/>
        </w:rPr>
        <w:tab/>
      </w:r>
      <w:r>
        <w:rPr>
          <w:rFonts w:cs="Verdana" w:ascii="Verdana" w:hAnsi="Verdana"/>
          <w:sz w:val="17"/>
          <w:szCs w:val="17"/>
        </w:rPr>
        <w:t>7025</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r>
      <w:r>
        <w:rPr>
          <w:rFonts w:cs="Verdana" w:ascii="Verdana" w:hAnsi="Verdana"/>
          <w:sz w:val="17"/>
          <w:szCs w:val="17"/>
        </w:rPr>
        <w:t>1920-35, L'ECHO DE LA TIMBROLOGIE, oltre 200 numeri. Conservazione da esaminare.</w:t>
      </w:r>
      <w:r>
        <w:rPr>
          <w:rFonts w:cs="Verdana" w:ascii="Verdana" w:hAnsi="Verdana"/>
          <w:b/>
          <w:sz w:val="17"/>
          <w:szCs w:val="17"/>
        </w:rPr>
        <w:tab/>
      </w:r>
      <w:r>
        <w:rPr>
          <w:rFonts w:cs="Verdana" w:ascii="Verdana" w:hAnsi="Verdana"/>
          <w:sz w:val="17"/>
          <w:szCs w:val="17"/>
        </w:rPr>
        <w:t>—</w:t>
      </w:r>
      <w:r>
        <w:rPr>
          <w:rFonts w:cs="Verdana" w:ascii="Verdana" w:hAnsi="Verdana"/>
          <w:b/>
          <w:sz w:val="17"/>
          <w:szCs w:val="17"/>
        </w:rPr>
        <w:tab/>
        <w:tab/>
      </w:r>
      <w:r>
        <w:rPr>
          <w:rFonts w:cs="Verdana" w:ascii="Verdana" w:hAnsi="Verdana"/>
          <w:b/>
          <w:bCs/>
          <w:sz w:val="17"/>
          <w:szCs w:val="17"/>
        </w:rPr>
        <w:t>150,00</w:t>
      </w:r>
    </w:p>
    <w:p>
      <w:pPr>
        <w:pStyle w:val="LottoNormale"/>
        <w:tabs>
          <w:tab w:val="right" w:pos="397" w:leader="none"/>
          <w:tab w:val="center" w:pos="851" w:leader="none"/>
          <w:tab w:val="right" w:pos="8902" w:leader="none"/>
          <w:tab w:val="right" w:pos="9044" w:leader="none"/>
          <w:tab w:val="right" w:pos="10098" w:leader="none"/>
        </w:tabs>
        <w:rPr>
          <w:rFonts w:ascii="Verdana" w:hAnsi="Verdana" w:cs="Verdana"/>
          <w:b/>
          <w:b/>
          <w:sz w:val="16"/>
        </w:rPr>
      </w:pPr>
      <w:r>
        <w:rPr>
          <w:rFonts w:cs="Verdana" w:ascii="Verdana" w:hAnsi="Verdana"/>
          <w:b/>
          <w:sz w:val="16"/>
        </w:rPr>
      </w:r>
    </w:p>
    <w:sectPr>
      <w:footerReference w:type="default" r:id="rId2"/>
      <w:type w:val="nextPage"/>
      <w:pgSz w:w="11906" w:h="16838"/>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Dixieland">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p>
    <w:pPr>
      <w:pStyle w:val="Footer"/>
      <w:jc w:val="right"/>
      <w:rPr>
        <w:rFonts w:ascii="Verdana" w:hAnsi="Verdana" w:cs="Verdana"/>
        <w:sz w:val="16"/>
      </w:rPr>
    </w:pPr>
    <w:r>
      <w:rPr>
        <w:rFonts w:cs="Verdana" w:ascii="Verdana" w:hAnsi="Verdana"/>
        <w:sz w:val="16"/>
      </w:rPr>
    </w:r>
  </w:p>
  <w:p>
    <w:pPr>
      <w:pStyle w:val="Footer"/>
      <w:jc w:val="right"/>
      <w:rPr/>
    </w:pPr>
    <w:r>
      <w:rPr>
        <w:rFonts w:cs="Verdana" w:ascii="Verdana" w:hAnsi="Verdana"/>
        <w:sz w:val="16"/>
      </w:rPr>
      <w:t>ASTA GHIGLIONE Ottobre 2004</w:t>
    </w:r>
  </w:p>
  <w:p>
    <w:pPr>
      <w:pStyle w:val="Footer"/>
      <w:jc w:val="right"/>
      <w:rPr>
        <w:rFonts w:ascii="Verdana" w:hAnsi="Verdana" w:cs="Verdana"/>
        <w:sz w:val="16"/>
      </w:rPr>
    </w:pPr>
    <w:hyperlink r:id="rId1">
      <w:r>
        <w:rPr>
          <w:rStyle w:val="InternetLink"/>
          <w:rFonts w:cs="Verdana" w:ascii="Verdana" w:hAnsi="Verdana"/>
          <w:sz w:val="16"/>
        </w:rPr>
        <w:t>www.ghiglione.it</w:t>
      </w:r>
    </w:hyperlink>
  </w:p>
  <w:p>
    <w:pPr>
      <w:pStyle w:val="Footer"/>
      <w:jc w:val="right"/>
      <w:rPr/>
    </w:pPr>
    <w:r>
      <w:rPr>
        <w:rFonts w:cs="Verdana" w:ascii="Verdana" w:hAnsi="Verdana"/>
        <w:sz w:val="16"/>
      </w:rPr>
      <w:t xml:space="preserve">pa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5</w:t>
    </w:r>
    <w:r>
      <w:rPr>
        <w:sz w:val="16"/>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color w:val="000000"/>
    </w:rPr>
  </w:style>
  <w:style w:type="paragraph" w:styleId="MONETE">
    <w:name w:val="MONETE"/>
    <w:basedOn w:val="Normal"/>
    <w:qFormat/>
    <w:pPr>
      <w:spacing w:lineRule="exact" w:line="260" w:before="120" w:after="0"/>
      <w:ind w:left="709" w:right="4536" w:hanging="709"/>
      <w:jc w:val="both"/>
    </w:pPr>
    <w:rPr>
      <w:color w:val="000000"/>
    </w:rPr>
  </w:style>
  <w:style w:type="paragraph" w:styleId="MONETE2">
    <w:name w:val="MONETE2"/>
    <w:basedOn w:val="Normal"/>
    <w:qFormat/>
    <w:pPr>
      <w:spacing w:lineRule="exact" w:line="80"/>
      <w:jc w:val="both"/>
    </w:pPr>
    <w:rPr>
      <w:color w:val="000000"/>
    </w:rPr>
  </w:style>
  <w:style w:type="paragraph" w:styleId="CAPITOLOASTA">
    <w:name w:val="CAPITOLO ASTA"/>
    <w:qFormat/>
    <w:pPr>
      <w:keepLines/>
      <w:widowControl w:val="false"/>
      <w:autoSpaceDE w:val="false"/>
      <w:bidi w:val="0"/>
      <w:spacing w:lineRule="exact" w:line="160" w:before="120" w:after="60"/>
      <w:ind w:left="1240" w:right="1984" w:hanging="124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Normale1">
    <w:name w:val="Testo Normale"/>
    <w:basedOn w:val="Normal"/>
    <w:qFormat/>
    <w:pPr>
      <w:keepLines/>
      <w:tabs>
        <w:tab w:val="clear" w:pos="720"/>
        <w:tab w:val="right" w:pos="397" w:leader="none"/>
        <w:tab w:val="center" w:pos="851" w:leader="none"/>
      </w:tabs>
      <w:spacing w:lineRule="exact" w:line="180"/>
      <w:ind w:left="1240" w:right="2420" w:hanging="1240"/>
      <w:jc w:val="both"/>
    </w:pPr>
    <w:rPr>
      <w:rFonts w:ascii="Ottawa" w:hAnsi="Ottawa" w:cs="Ottawa"/>
      <w:sz w:val="18"/>
      <w:szCs w:val="18"/>
    </w:rPr>
  </w:style>
  <w:style w:type="paragraph" w:styleId="LottoNormale">
    <w:name w:val="Lotto Normale"/>
    <w:basedOn w:val="Normal"/>
    <w:qFormat/>
    <w:pPr>
      <w:keepLines/>
      <w:tabs>
        <w:tab w:val="clear" w:pos="720"/>
        <w:tab w:val="right" w:pos="397" w:leader="none"/>
        <w:tab w:val="center" w:pos="851" w:leader="none"/>
      </w:tabs>
      <w:spacing w:lineRule="exact" w:line="180"/>
      <w:ind w:left="1242" w:right="1701" w:hanging="1242"/>
      <w:jc w:val="both"/>
    </w:pPr>
    <w:rPr>
      <w:rFonts w:ascii="Ottawa" w:hAnsi="Ottawa" w:cs="Ottawa"/>
      <w:sz w:val="18"/>
      <w:szCs w:val="18"/>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iglion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37:00Z</dcterms:created>
  <dc:creator>a a</dc:creator>
  <dc:description/>
  <dc:language>en-US</dc:language>
  <cp:lastModifiedBy>Roberto Ghiglione</cp:lastModifiedBy>
  <dcterms:modified xsi:type="dcterms:W3CDTF">2004-10-08T12:37:00Z</dcterms:modified>
  <cp:revision>2</cp:revision>
  <dc:subject/>
  <dc:title>305-325.qxd</dc:title>
</cp:coreProperties>
</file>