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8242" w:leader="none"/>
          <w:tab w:val="right" w:pos="15210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9-nov-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REZZI REALIZZATI - ASTA : M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  <w:tab w:val="center" w:pos="11625" w:leader="none"/>
          <w:tab w:val="right" w:pos="1248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.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419" w:leader="none"/>
          <w:tab w:val="right" w:pos="2279" w:leader="none"/>
          <w:tab w:val="center" w:pos="2553" w:leader="none"/>
          <w:tab w:val="right" w:pos="3413" w:leader="none"/>
          <w:tab w:val="center" w:pos="3687" w:leader="none"/>
          <w:tab w:val="right" w:pos="4547" w:leader="none"/>
          <w:tab w:val="center" w:pos="4821" w:leader="none"/>
          <w:tab w:val="right" w:pos="5681" w:leader="none"/>
          <w:tab w:val="center" w:pos="5955" w:leader="none"/>
          <w:tab w:val="right" w:pos="6815" w:leader="none"/>
          <w:tab w:val="center" w:pos="7089" w:leader="none"/>
          <w:tab w:val="right" w:pos="7949" w:leader="none"/>
          <w:tab w:val="center" w:pos="8223" w:leader="none"/>
          <w:tab w:val="right" w:pos="9083" w:leader="none"/>
          <w:tab w:val="center" w:pos="9357" w:leader="none"/>
          <w:tab w:val="right" w:pos="10217" w:leader="none"/>
          <w:tab w:val="center" w:pos="10491" w:leader="none"/>
          <w:tab w:val="right" w:pos="1135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55:00Z</dcterms:created>
  <dc:creator/>
  <dc:description/>
  <cp:keywords/>
  <dc:language>en-US</dc:language>
  <cp:lastModifiedBy>Roberto Ghiglione</cp:lastModifiedBy>
  <dcterms:modified xsi:type="dcterms:W3CDTF">2010-11-19T17:55:00Z</dcterms:modified>
  <cp:revision>2</cp:revision>
  <dc:subject/>
  <dc:title>19-nov-10</dc:title>
</cp:coreProperties>
</file>