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2-nov-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spacing w:before="19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  <w:tab w:val="center" w:pos="12759" w:leader="none"/>
          <w:tab w:val="right" w:pos="13619" w:leader="none"/>
          <w:tab w:val="center" w:pos="13893" w:leader="none"/>
          <w:tab w:val="right" w:pos="14753" w:leader="none"/>
          <w:tab w:val="center" w:pos="15027" w:leader="none"/>
          <w:tab w:val="right" w:pos="1588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2-nov-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spacing w:before="19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5:00Z</dcterms:created>
  <dc:creator/>
  <dc:description/>
  <cp:keywords/>
  <dc:language>en-US</dc:language>
  <cp:lastModifiedBy>roberto</cp:lastModifiedBy>
  <dcterms:modified xsi:type="dcterms:W3CDTF">2009-11-12T20:25:00Z</dcterms:modified>
  <cp:revision>2</cp:revision>
  <dc:subject/>
  <dc:title>12-nov-09</dc:title>
</cp:coreProperties>
</file>