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360" w:before="360" w:after="240"/>
        <w:ind w:left="851" w:hanging="851"/>
        <w:jc w:val="center"/>
        <w:rPr>
          <w:b/>
          <w:b/>
          <w:w w:val="90"/>
          <w:sz w:val="36"/>
          <w:szCs w:val="36"/>
          <w:lang w:val="it-IT"/>
        </w:rPr>
      </w:pPr>
      <w:r>
        <w:rPr>
          <w:b/>
          <w:w w:val="90"/>
          <w:sz w:val="36"/>
          <w:szCs w:val="36"/>
          <w:lang w:val="it-IT"/>
        </w:rPr>
        <w:t>MONETE GENOVESI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</w:r>
      <w:r>
        <w:rPr>
          <w:lang w:val="it-IT"/>
        </w:rPr>
        <w:t>1.</w:t>
        <w:tab/>
      </w:r>
      <w:r>
        <w:rPr>
          <w:b/>
          <w:lang w:val="it-IT"/>
        </w:rPr>
        <w:t>GENOVA</w:t>
      </w:r>
      <w:r>
        <w:rPr>
          <w:lang w:val="it-IT"/>
        </w:rPr>
        <w:t xml:space="preserve"> - </w:t>
      </w:r>
      <w:r>
        <w:rPr>
          <w:rStyle w:val="Neretto"/>
          <w:lang w:val="it-IT"/>
        </w:rPr>
        <w:t>Repubblica</w:t>
      </w:r>
      <w:r>
        <w:rPr>
          <w:lang w:val="it-IT"/>
        </w:rPr>
        <w:t xml:space="preserve"> (1139-1339) - Denaro con simbolo; D/ Castello; R/ Croce patente con N gotica nel I angolo - Lun. 1 var.</w:t>
        <w:tab/>
        <w:t>R</w:t>
        <w:tab/>
        <w:t>Mist/AR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.</w:t>
        <w:tab/>
        <w:t>GENOVA - Repubblica (1139-1339) - Denaro con simbolo; D/ Castello; R/ Croce patente con spina nel I angolo - Lun. 1.</w:t>
        <w:tab/>
        <w:tab/>
        <w:t>AR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.</w:t>
        <w:tab/>
        <w:t>GENOVA - Repubblica (1139-1339) - Medaglia o 1/2 Denaro; D/ Castello; R/ Croce patente con spina nel I angolo - Lun. 2a.</w:t>
        <w:tab/>
        <w:t>R</w:t>
        <w:tab/>
        <w:t>Mist.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.</w:t>
        <w:tab/>
        <w:t>GENOVA - Repubblica (1139-1339) - Grosso da 4 Denari; D/ Castello, sotto, punto; R/ Croce patente - g. 1,4 - Lun. 3.</w:t>
        <w:tab/>
        <w:t>R</w:t>
        <w:tab/>
        <w:t>AR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.</w:t>
        <w:tab/>
        <w:t>GENOVA - Grosso da 4 Denari; D/ IANVA; R/ CVNRADI REX - g. 1,21 - CNI 81/100 - Lun. 3A.</w:t>
        <w:tab/>
        <w:t>NC</w:t>
        <w:tab/>
        <w:t>AR</w:t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.</w:t>
        <w:tab/>
        <w:t>GENOVA - Repubblica (1139-1339) - Grosso multiplo; D/ Castello in cerchio perlinato; R/ Croce patente in cerchio perlinato - Lun. 5.</w:t>
        <w:tab/>
        <w:t>RRR</w:t>
        <w:tab/>
        <w:t>AR</w:t>
        <w:tab/>
        <w:t>MB/BB</w:t>
        <w:tab/>
        <w:t>1.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.</w:t>
        <w:tab/>
        <w:t>GENOVA - Repubblica (1139-1339) - Petachina “CIVITAS IANVA” (dal 1252); D/ Castello; R/ Croce patente - Lun. 14.</w:t>
        <w:tab/>
        <w:t>R</w:t>
        <w:tab/>
        <w:t>Mist.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.</w:t>
        <w:tab/>
        <w:t>GENOVA - Repubblica (1139-1339) - Mezzo Grosso III tipo (IANVA QVAM DEVS PROTEGAT); D/ Castello entro cornice di archi; R/ Croce patente come al Diritto - Lun. 17.</w:t>
        <w:tab/>
        <w:t>R</w:t>
        <w:tab/>
        <w:t>AR</w:t>
        <w:tab/>
        <w:t>BB+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.</w:t>
        <w:tab/>
        <w:t>GENOVA - Repubblica (1139-1339) - Quartaro “al castello”; D/ Castello; R/ Croce patente che interseca la leggenda - Lun. 22.</w:t>
        <w:tab/>
        <w:t>NC</w:t>
        <w:tab/>
        <w:t>Ae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0.</w:t>
        <w:tab/>
        <w:t xml:space="preserve">GENOVA - </w:t>
      </w:r>
      <w:r>
        <w:rPr>
          <w:rStyle w:val="Neretto"/>
          <w:lang w:val="it-IT"/>
        </w:rPr>
        <w:t>Simon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Boccanegr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og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</w:t>
      </w:r>
      <w:r>
        <w:rPr>
          <w:lang w:val="it-IT"/>
        </w:rPr>
        <w:t xml:space="preserve"> (1339-1344) - Grosso; D/ Castello entro cornice di archi; sotto C; R/ Croce patente come al D/ - Lun. 31.</w:t>
        <w:tab/>
        <w:t>R</w:t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1.</w:t>
        <w:tab/>
        <w:t xml:space="preserve">GENOVA - </w:t>
      </w:r>
      <w:r>
        <w:rPr>
          <w:rStyle w:val="Neretto"/>
          <w:lang w:val="it-IT"/>
        </w:rPr>
        <w:t>Simon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Boccanegr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og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V</w:t>
      </w:r>
      <w:r>
        <w:rPr>
          <w:lang w:val="it-IT"/>
        </w:rPr>
        <w:t xml:space="preserve"> (1356-1363) - Grosso; D/ Castello in cornice di archi, sotto, V; R/ Croce patente come al D/ - Lun. 37.</w:t>
        <w:tab/>
        <w:tab/>
        <w:t>AR</w:t>
        <w:tab/>
        <w:t>BB/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2.</w:t>
        <w:tab/>
        <w:t xml:space="preserve">GENOVA - </w:t>
      </w:r>
      <w:r>
        <w:rPr>
          <w:rStyle w:val="Neretto"/>
          <w:lang w:val="it-IT"/>
        </w:rPr>
        <w:t>Antoniott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Adorno</w:t>
      </w:r>
      <w:r>
        <w:rPr>
          <w:lang w:val="it-IT"/>
        </w:rPr>
        <w:t xml:space="preserve"> (1384-1386) - Grosso; D/ Castello entro cornice di archi, sotto, I; R/ Croce patente come al D/ - Lun. 42.</w:t>
        <w:tab/>
        <w:t>RR</w:t>
        <w:tab/>
        <w:t>AR</w:t>
        <w:tab/>
        <w:t>BB/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3.</w:t>
        <w:tab/>
        <w:t xml:space="preserve">GENOVA - </w:t>
      </w:r>
      <w:r>
        <w:rPr>
          <w:rStyle w:val="Neretto"/>
          <w:lang w:val="it-IT"/>
        </w:rPr>
        <w:t>Nicol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uarco</w:t>
      </w:r>
      <w:r>
        <w:rPr>
          <w:lang w:val="it-IT"/>
        </w:rPr>
        <w:t xml:space="preserve"> (1378-1383) - Grosso; D/ Castello entro cornice di archi, sotto o; R/ Croce patente come al D/ - Lun. 44.</w:t>
        <w:tab/>
        <w:tab/>
        <w:t>AR</w:t>
        <w:tab/>
        <w:t>BB/BB+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4.</w:t>
        <w:tab/>
        <w:t xml:space="preserve">GENOVA - </w:t>
      </w:r>
      <w:r>
        <w:rPr>
          <w:rStyle w:val="Neretto"/>
          <w:lang w:val="it-IT"/>
        </w:rPr>
        <w:t>Leonard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ontald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og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X</w:t>
      </w:r>
      <w:r>
        <w:rPr>
          <w:lang w:val="it-IT"/>
        </w:rPr>
        <w:t xml:space="preserve"> (1383-1384) - Genovino; D/ DVX. IANVENSIVM. DECEM; R/ Croce in archetti - g. 3,52 - Lun. 45; Ri. 51.</w:t>
        <w:tab/>
        <w:t>RRR</w:t>
        <w:tab/>
        <w:t>AU</w:t>
        <w:tab/>
        <w:t>BB/q.SPL</w:t>
        <w:tab/>
        <w:t>3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5.</w:t>
        <w:tab/>
        <w:t xml:space="preserve">GENOVA - </w:t>
      </w:r>
      <w:r>
        <w:rPr>
          <w:rStyle w:val="Neretto"/>
          <w:lang w:val="it-IT"/>
        </w:rPr>
        <w:t>Tommas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ampofregos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og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XIX</w:t>
      </w:r>
      <w:r>
        <w:rPr>
          <w:lang w:val="it-IT"/>
        </w:rPr>
        <w:t xml:space="preserve"> (1415-1421) - Soldino; D/ Castello tra T-C entro cornice di archi; R/ Croce patente come al D/ - Lun. 66.</w:t>
        <w:tab/>
        <w:t>R</w:t>
        <w:tab/>
        <w:t>AR</w:t>
        <w:tab/>
        <w:t>MB/q.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6.</w:t>
        <w:tab/>
        <w:t xml:space="preserve">GENOVA - </w:t>
      </w:r>
      <w:r>
        <w:rPr>
          <w:rStyle w:val="Neretto"/>
          <w:lang w:val="it-IT"/>
        </w:rPr>
        <w:t>Filipp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.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Visconti</w:t>
      </w:r>
      <w:r>
        <w:rPr>
          <w:lang w:val="it-IT"/>
        </w:rPr>
        <w:t xml:space="preserve"> (1421-1435) - Grosso I Tipo; D/ Castello sovrastato da stemma visconteo; R/ Croce patente in cornice di archi - Lun. 68.</w:t>
        <w:tab/>
        <w:t>RRR</w:t>
        <w:tab/>
        <w:t>AR</w:t>
        <w:tab/>
        <w:t>MB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7.</w:t>
        <w:tab/>
        <w:t>GENOVA - Filippo M. Visconti (1421-1435) - Grosso II tipo; D/ Castello con sopra biscione  tra F-M, in cornice, di archi; R/ Croce patente come al Diritto - Lun. 69.</w:t>
        <w:tab/>
        <w:t>R</w:t>
        <w:tab/>
        <w:t>AR</w:t>
        <w:tab/>
        <w:t>q.SPL</w:t>
        <w:tab/>
        <w:t>2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8.</w:t>
        <w:tab/>
        <w:t>GENOVA - Filippo M. Visconti (1421-1435) - Soldino; D/ Castello sovrastato da biscione, in cornice di archi; R/ Croce patente - Lun. 70.</w:t>
        <w:tab/>
        <w:tab/>
        <w:t>Mist.</w:t>
        <w:tab/>
        <w:t>q.BB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9.</w:t>
        <w:tab/>
        <w:t xml:space="preserve">GENOVA - </w:t>
      </w:r>
      <w:r>
        <w:rPr>
          <w:rStyle w:val="Neretto"/>
          <w:lang w:val="it-IT"/>
        </w:rPr>
        <w:t>Tommas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ampofregos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og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XXI</w:t>
      </w:r>
      <w:r>
        <w:rPr>
          <w:lang w:val="it-IT"/>
        </w:rPr>
        <w:t xml:space="preserve"> (1436-1442) - Soldino; D/ Castello entro cornice di archi; R/ Croce patente come al D/ - Lun. 79.</w:t>
        <w:tab/>
        <w:tab/>
        <w:t>AR</w:t>
        <w:tab/>
        <w:t>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0.</w:t>
        <w:tab/>
        <w:t xml:space="preserve">GENOVA - </w:t>
      </w:r>
      <w:r>
        <w:rPr>
          <w:rStyle w:val="Neretto"/>
          <w:lang w:val="it-IT"/>
        </w:rPr>
        <w:t>Raffael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Adorn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og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XXIII</w:t>
      </w:r>
      <w:r>
        <w:rPr>
          <w:lang w:val="it-IT"/>
        </w:rPr>
        <w:t xml:space="preserve"> (1443-1447) - Petachina; D/ Castello in cerchio perlinato; R/ Croce patente come al D/ - Lun. 89.</w:t>
        <w:tab/>
        <w:t>R</w:t>
        <w:tab/>
        <w:t>Mist.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1.</w:t>
        <w:tab/>
        <w:t xml:space="preserve">GENOVA - </w:t>
      </w:r>
      <w:r>
        <w:rPr>
          <w:rStyle w:val="Neretto"/>
          <w:lang w:val="it-IT"/>
        </w:rPr>
        <w:t>Pietr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ampofregos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og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XXVI</w:t>
      </w:r>
      <w:r>
        <w:rPr>
          <w:lang w:val="it-IT"/>
        </w:rPr>
        <w:t xml:space="preserve"> (1450-1458) - Ducato; D/ Castello in 8 archi; R/ Croce in archetti - g. 3,54 - Lun. 97; Ri. 103.</w:t>
        <w:tab/>
        <w:t>RR</w:t>
        <w:tab/>
        <w:t>AU</w:t>
        <w:tab/>
        <w:t>q.SPL</w:t>
        <w:tab/>
        <w:t>2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2.</w:t>
        <w:tab/>
        <w:t xml:space="preserve">GENOVA - </w:t>
      </w:r>
      <w:r>
        <w:rPr>
          <w:rStyle w:val="Neretto"/>
          <w:lang w:val="it-IT"/>
        </w:rPr>
        <w:t>Galeazz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Sforza</w:t>
      </w:r>
      <w:r>
        <w:rPr>
          <w:lang w:val="it-IT"/>
        </w:rPr>
        <w:t xml:space="preserve"> (1466-1476) - Grosso; D/ Castello sovrastato da biscione; R/ Croce patente - Lun.121. Moneta suberata con soprapellicola d’argento, forse fatta per pagamenti di merce non gradita.</w:t>
        <w:tab/>
        <w:t>R</w:t>
        <w:tab/>
        <w:t>Ae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3.</w:t>
        <w:tab/>
        <w:t xml:space="preserve">GENOVA - </w:t>
      </w:r>
      <w:r>
        <w:rPr>
          <w:rStyle w:val="Neretto"/>
          <w:lang w:val="it-IT"/>
        </w:rPr>
        <w:t>Prosper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Adorno</w:t>
      </w:r>
      <w:r>
        <w:rPr>
          <w:lang w:val="it-IT"/>
        </w:rPr>
        <w:t xml:space="preserve"> governatore con i 12 capitani (1478) - Grosso; D/ Castello entro doppio cerchio lineare e perlinato; R/ Croce patente come al D/ - Lun. 123.</w:t>
        <w:tab/>
        <w:t>RRR</w:t>
        <w:tab/>
        <w:t>AR</w:t>
        <w:tab/>
        <w:t>BB+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4.</w:t>
        <w:tab/>
        <w:t xml:space="preserve">GENOVA - </w:t>
      </w:r>
      <w:r>
        <w:rPr>
          <w:rStyle w:val="Neretto"/>
          <w:lang w:val="it-IT"/>
        </w:rPr>
        <w:t>Battist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ampofregos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og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XXX</w:t>
      </w:r>
      <w:r>
        <w:rPr>
          <w:lang w:val="it-IT"/>
        </w:rPr>
        <w:t xml:space="preserve"> (1478-1483) - Ducato; D/ compasso sopra castello; R/ Croce - g. 3,51 - Lun. 124; Ri. 130.</w:t>
        <w:tab/>
        <w:t>R</w:t>
        <w:tab/>
        <w:t>AU</w:t>
        <w:tab/>
        <w:t>BB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5.</w:t>
        <w:tab/>
        <w:t xml:space="preserve">GENOVA - </w:t>
      </w:r>
      <w:r>
        <w:rPr>
          <w:rStyle w:val="Neretto"/>
          <w:lang w:val="it-IT"/>
        </w:rPr>
        <w:t>Gian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aleazz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ari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Sforza</w:t>
      </w:r>
      <w:r>
        <w:rPr>
          <w:lang w:val="it-IT"/>
        </w:rPr>
        <w:t xml:space="preserve"> (1488-1494) Duca di Milano e Signore di Genova - Testone da 20 (Lira Genovese) - A 1488 - g. 13 - CNI 167/43; Ri. 149; Lun. 143.</w:t>
        <w:tab/>
        <w:t>RR</w:t>
        <w:tab/>
        <w:t>AR</w:t>
        <w:tab/>
        <w:t>BB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6.</w:t>
        <w:tab/>
        <w:t xml:space="preserve">GENOVA - </w:t>
      </w:r>
      <w:r>
        <w:rPr>
          <w:rStyle w:val="Neretto"/>
          <w:lang w:val="it-IT"/>
        </w:rPr>
        <w:t>Luig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XII</w:t>
      </w:r>
      <w:r>
        <w:rPr>
          <w:lang w:val="it-IT"/>
        </w:rPr>
        <w:t xml:space="preserve"> (1499-1507) - Testone o Lira (senza istrici); D/ +LV XII REX FRAN IANVE D - Scudo di Francia; R/ COMVNITAS - IANVE - IC - Croce sopra castello - g. 12,18 - Ri. 167; Lun. 161.</w:t>
        <w:tab/>
        <w:t>RRR</w:t>
        <w:tab/>
        <w:t>AR</w:t>
        <w:tab/>
        <w:t>q.BB</w:t>
        <w:tab/>
        <w:t>2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7.</w:t>
        <w:tab/>
        <w:t>GENOVA - Luigi XII - Testone o Lira (senza istrici); D/ + LV XII REX FRAN IANVE - Scudo di Francia; R/ COMVNITAS - IANVE - IC - Croce sopra castello - g. 10,60 - Ri. 167; Lun. 161.</w:t>
        <w:tab/>
        <w:t>RRR</w:t>
        <w:tab/>
        <w:t>AR</w:t>
        <w:tab/>
        <w:t>MB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8.</w:t>
        <w:tab/>
        <w:t xml:space="preserve">GENOV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r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Francia</w:t>
      </w:r>
      <w:r>
        <w:rPr>
          <w:lang w:val="it-IT"/>
        </w:rPr>
        <w:t xml:space="preserve"> (1515-1522) - Cavallotto; D/ Castello entro doppio cerchio lineare e perlinato sovrastato da giglio; R/ Croce patente come al D/ - Lun. 169.</w:t>
        <w:tab/>
        <w:t>R</w:t>
        <w:tab/>
        <w:t>AR</w:t>
        <w:tab/>
        <w:t>BB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9.</w:t>
        <w:tab/>
        <w:t xml:space="preserve">GENOVA - </w:t>
      </w:r>
      <w:r>
        <w:rPr>
          <w:rStyle w:val="Neretto"/>
          <w:lang w:val="it-IT"/>
        </w:rPr>
        <w:t>Antoniott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Adorno</w:t>
      </w:r>
      <w:r>
        <w:rPr>
          <w:lang w:val="it-IT"/>
        </w:rPr>
        <w:t xml:space="preserve"> - Doge XXXV (1522-1527) - Scudo oro del sole; D/ Sole sopra castello; R/ Croce in cerchio - g. 3,38 - Lun. 174; Ri. 178.</w:t>
        <w:tab/>
        <w:t>NC</w:t>
        <w:tab/>
        <w:t>AU</w:t>
        <w:tab/>
        <w:t>BB</w:t>
        <w:tab/>
        <w:t>1.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0.</w:t>
        <w:tab/>
        <w:t>GENOVA - Antonietto Adorno - (1522-1527) - Testone; D/ Castello tra 2 lettere A; R/ Croce in cerchio perlinato - g. 9,50 - Ri. 180; Lun. 176.</w:t>
        <w:tab/>
        <w:t>R</w:t>
        <w:tab/>
        <w:t>AR</w:t>
        <w:tab/>
        <w:t>BB+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1.</w:t>
        <w:tab/>
        <w:t>GENOVA - Antoniotto Adorno (1522-1527) - Testone; D/ Castello tra A-A; R/ Croce patente - g. 8,2 - Lun. 176.</w:t>
        <w:tab/>
        <w:t>R</w:t>
        <w:tab/>
        <w:t>AR</w:t>
        <w:tab/>
        <w:t>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2.</w:t>
        <w:tab/>
        <w:t xml:space="preserve">GENOVA - </w:t>
      </w:r>
      <w:r>
        <w:rPr>
          <w:rStyle w:val="Neretto"/>
          <w:lang w:val="it-IT"/>
        </w:rPr>
        <w:t>Dog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Biennali</w:t>
      </w:r>
      <w:r>
        <w:rPr>
          <w:lang w:val="it-IT"/>
        </w:rPr>
        <w:t xml:space="preserve"> - I fase senza data (1528-1541) - Scudo Oro del sole; D/ Sole sopra castello; R/ Croce - g. 3,36 - Lun. 190; Ri. 196.</w:t>
        <w:tab/>
        <w:tab/>
        <w:t>AU</w:t>
        <w:tab/>
        <w:t>BB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3.</w:t>
        <w:tab/>
        <w:t>GENOVA - Dogi biennali I fase (1528-1541) - Testone s.d.; D/ Castello in cerchio perlinato; R/ croce - g. 9,53 - Ri. 199; Lun. 193.</w:t>
        <w:tab/>
        <w:tab/>
        <w:t>AR</w:t>
        <w:tab/>
        <w:t>SPL+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4.</w:t>
        <w:tab/>
        <w:t>GENOVA - Dogi Biennali (1528-1541) - Cavallotto; D/ Castello in cerchio perlinato; R/ Croce patente come al D/ - Lun. 195.</w:t>
        <w:tab/>
        <w:tab/>
        <w:t>AR</w:t>
        <w:tab/>
        <w:t>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5.</w:t>
        <w:tab/>
        <w:t>GENOVA - Dogi Biennali - Prima fase (1528-1541) _ Cavallotto s.d.; D/ Castello; R/ Croce - g. 3,18 - Ri. 202; Lun. 196.</w:t>
        <w:tab/>
        <w:tab/>
        <w:t>AR</w:t>
        <w:tab/>
        <w:t>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6.</w:t>
        <w:tab/>
        <w:t>GENOVA - Dogi Biennali (1528-1541) - Quarto di Cavallotto; D/ Castello tra 2 rosette in cerchio perlinato; R/ Croce patente - Lun. 199.</w:t>
        <w:tab/>
        <w:t>R</w:t>
        <w:tab/>
        <w:t>AR</w:t>
        <w:tab/>
        <w:t>q.B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7.</w:t>
        <w:tab/>
        <w:t>GENOVA - Testone della Benedizione 1554 - D/ Il Redentore a s. benedice il Doge; R/ Croce ornata - g. 8,10 - Ri. 236; Lun. 204.</w:t>
        <w:tab/>
        <w:t>RR</w:t>
        <w:tab/>
        <w:t>AR</w:t>
        <w:tab/>
        <w:t>q.BB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8.</w:t>
        <w:tab/>
        <w:t>GENOVA - Mezzo scudo 1609; D/ DVX ET GVB REIP GEN - Castello sormontato da corona e affiancato da due stelle; R/ CONRADVS II RO REX H P - Croce accantonata da stelle - Riproduzione d’epoca in Argento a titolo basso - g. 18,05 - Tipo CNI 7/8; Lun. 215.</w:t>
        <w:tab/>
        <w:t>RRR</w:t>
        <w:tab/>
        <w:t>AR/Mist.</w:t>
        <w:tab/>
        <w:t>M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9.</w:t>
        <w:tab/>
        <w:t>GENOVA - Soldino 1577; D/ Castello in cornice di archi; R/ Croce patente - Lun. 219 - Da visionare.</w:t>
        <w:tab/>
        <w:tab/>
        <w:t>Mist.</w:t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0.</w:t>
        <w:tab/>
        <w:t xml:space="preserve">GENOVA - </w:t>
      </w:r>
      <w:r>
        <w:rPr>
          <w:rStyle w:val="Neretto"/>
          <w:lang w:val="it-IT"/>
        </w:rPr>
        <w:t>Cavallott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1579</w:t>
      </w:r>
      <w:r>
        <w:rPr>
          <w:lang w:val="it-IT"/>
        </w:rPr>
        <w:t>; D/ DVX ET GVB REIP GEN data - Castello; R/ CONRADVS II RO REX LB - Croce - g. 2,90 - Ri. 249; Lun. 220.</w:t>
        <w:tab/>
        <w:tab/>
        <w:t>AR</w:t>
        <w:tab/>
        <w:t>q.SPL/B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1.</w:t>
        <w:tab/>
        <w:t>GENOVA - Cavallotto 1579; D/ DVX ET GVB REIP GEN data - Castello; R/ CONRADVS II RO REX LB - Croce - CNI 5; Lun. 220.</w:t>
        <w:tab/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2.</w:t>
        <w:tab/>
        <w:t>GENOVA - Cavallotto 1577; D/ DVX ET GVB REIP GEN data - Castello; R/ CONRADVS II RO REX LB - Croce - g. 2,80 - Ri. 249; Lun. 220.</w:t>
        <w:tab/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3.</w:t>
        <w:tab/>
        <w:t>GENOVA - 2 Doppie o Quadrupla 1616; D/ Castello, sotto, la data; R/ Croce ornata - g. 13,20 - Ri. 214; Lun. 226 - CNI 3.</w:t>
        <w:tab/>
        <w:t>R</w:t>
        <w:tab/>
        <w:t>AU</w:t>
        <w:tab/>
        <w:t>BB/SPL</w:t>
        <w:tab/>
        <w:t>2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4.</w:t>
        <w:tab/>
        <w:t xml:space="preserve">GENOVA - </w:t>
      </w:r>
      <w:r>
        <w:rPr>
          <w:rStyle w:val="Neretto"/>
          <w:lang w:val="it-IT"/>
        </w:rPr>
        <w:t>D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2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Scudi 1607</w:t>
      </w:r>
      <w:r>
        <w:rPr>
          <w:lang w:val="it-IT"/>
        </w:rPr>
        <w:t>; D/ DVX ET GVB REIP GENVEN data - Castello sormontato da anello e affiancato da due grifi; R/ CONRADVS II ROMANORVM REX HP - Croce accantonata da 4 cherubini - g. 74,80 - Contorno irregolare d’epoca - CNI 1/2 - Ri. 223; Lun. 229.</w:t>
        <w:tab/>
        <w:t>RRR</w:t>
        <w:tab/>
        <w:t>AR</w:t>
        <w:tab/>
        <w:t>MB/BB</w:t>
        <w:tab/>
        <w:t>4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5.</w:t>
        <w:tab/>
        <w:t>GENOVA - Da 2 Scudi 1633; D/ Corona sopra castello; R/ Croce accantonata da 4 cherubini - g. 75,40; Lun. 235 - CNI 4.</w:t>
        <w:tab/>
        <w:t>RR</w:t>
        <w:tab/>
        <w:t>AR</w:t>
        <w:tab/>
        <w:t>BB/MB</w:t>
        <w:tab/>
        <w:t>3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6.</w:t>
        <w:tab/>
        <w:t xml:space="preserve">GENOVA - </w:t>
      </w:r>
      <w:r>
        <w:rPr>
          <w:rStyle w:val="Neretto"/>
          <w:lang w:val="it-IT"/>
        </w:rPr>
        <w:t>Mezz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Scud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1577</w:t>
      </w:r>
      <w:r>
        <w:rPr>
          <w:lang w:val="it-IT"/>
        </w:rPr>
        <w:t>; D/ Castello con sotto II; R/ Croce accantonata da 4 stelle - Variante GENVE - Ri. 234; Lun. 227.</w:t>
        <w:tab/>
        <w:t>RRR</w:t>
        <w:tab/>
        <w:t>AR</w:t>
        <w:tab/>
        <w:t>BB/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7.</w:t>
        <w:tab/>
        <w:t xml:space="preserve">GENOVA - </w:t>
      </w:r>
      <w:r>
        <w:rPr>
          <w:rStyle w:val="Neretto"/>
          <w:lang w:val="it-IT"/>
        </w:rPr>
        <w:t>Scud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1603</w:t>
      </w:r>
      <w:r>
        <w:rPr>
          <w:lang w:val="it-IT"/>
        </w:rPr>
        <w:t>; D/ Corona sopra castello, ai lati, 2 stelle; R/ Croce accantonata da 4 stelle - g. 38,15 - Ri. 231; Lun. 230.</w:t>
        <w:tab/>
        <w:t>R</w:t>
        <w:tab/>
        <w:t>AR</w:t>
        <w:tab/>
        <w:t>BB+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8.</w:t>
        <w:tab/>
        <w:t>GENOVA - Scudo 1607; D/ Corona sopra castello, ai lati, 2 stelle; R/ Croce accantonata da 4 stelle - g. 38,19 - Ri. 231; Lun. 230 - Da visionare.</w:t>
        <w:tab/>
        <w:t>R</w:t>
        <w:tab/>
        <w:t>AR</w:t>
        <w:tab/>
        <w:t>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9.</w:t>
        <w:tab/>
        <w:t>GENOVA - Scudo 1608; D/ Corona sopra castello, ai lati, 2 stelle; R/ Croce accantonata da 4 stelle - g. 36,40 - Ri. 231; Lun. 230.</w:t>
        <w:tab/>
        <w:t>R</w:t>
        <w:tab/>
        <w:t>AR</w:t>
        <w:tab/>
        <w:t>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0.</w:t>
        <w:tab/>
        <w:t>GENOVA - Scudo 1610; D/ Corona sopra castello, ai lati, 2 croci; R/ Croce accantonata da 4 stelle - g. 38,27 - RI. 231; Lun. 230.</w:t>
        <w:tab/>
        <w:t>R</w:t>
        <w:tab/>
        <w:t>AR</w:t>
        <w:tab/>
        <w:t>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1.</w:t>
        <w:tab/>
        <w:t>GENOVA - Scudo 1611; D/ Corona sopra castello, ai lati, 2 croci; R/ Croce accantonata da 4 stelle - g. 38,43 - Lun. 230.</w:t>
        <w:tab/>
        <w:t>R</w:t>
        <w:tab/>
        <w:t>AR</w:t>
        <w:tab/>
        <w:t>BB+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2.</w:t>
        <w:tab/>
        <w:t>GENOVA - Scudo 1612; D/ Corona sopra castello, ai lati, 2 croci; R/ Croce accantonata da 4 stelle - g. 38,41 - Ri. 231; Lun. 230.</w:t>
        <w:tab/>
        <w:t>R</w:t>
        <w:tab/>
        <w:t>AR</w:t>
        <w:tab/>
        <w:t>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3.</w:t>
        <w:tab/>
        <w:t>GENOVA - Scudo 1613; D/ Corona sopra castello, ai lati, 2 croci; R/ Croce accantonata da 4 stelle - g. 38,40 - Ri. 231; Lun. 230.</w:t>
        <w:tab/>
        <w:t>R</w:t>
        <w:tab/>
        <w:t>AR</w:t>
        <w:tab/>
        <w:t>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4.</w:t>
        <w:tab/>
        <w:t>GENOVA - Scudo 1614; D/ Corona sopra castello, ai lati, 2 croci; R/ Croce accantonata da 4 stelle - Tosatura nel contorno - g. 32,10; Ri. 231; Lun. 230.</w:t>
        <w:tab/>
        <w:t>R</w:t>
        <w:tab/>
        <w:t>AR</w:t>
        <w:tab/>
        <w:t>M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5.</w:t>
        <w:tab/>
        <w:t>GENOVA - Scudo 1623; D/ Corona sopra castello; R/ Croce accantonata da 4 stelle - Modulo molto largo - g. 38,20; Ri. 231; Lun. 230.</w:t>
        <w:tab/>
        <w:t>R</w:t>
        <w:tab/>
        <w:t>AR</w:t>
        <w:tab/>
        <w:t>MB/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6.</w:t>
        <w:tab/>
        <w:t>GENOVA - Scudo 1625; D/ Corona sopra castello; R/ Croce - g. 38,31 - Ri. 231; Lun. 230 (anno raro).</w:t>
        <w:tab/>
        <w:t>R</w:t>
        <w:tab/>
        <w:t>AR</w:t>
        <w:tab/>
        <w:t>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7.</w:t>
        <w:tab/>
        <w:t>GENOVA - Scudo 1627; D/ DVX ET GVB REIP GEN - Castello sormontato da corona e affiancato da 2 croci; R/ CONRADVS II RO REX GF - Croce accantonata da stelle - g. 37,75 - CNI 7/9 - Lun. 243.</w:t>
        <w:tab/>
        <w:t>RR</w:t>
        <w:tab/>
        <w:t>AR</w:t>
        <w:tab/>
        <w:t>BB+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8.</w:t>
        <w:tab/>
        <w:t>GENOVA - Scudo 1633; D/ Corona sopra castello, ai lati, 2 croci; R/ Croce accantonata da 4 stelle - g. 37,77 - Ri. 231; Lun. 230 - Da visionare.</w:t>
        <w:tab/>
        <w:t>R</w:t>
        <w:tab/>
        <w:t>AR</w:t>
        <w:tab/>
        <w:t>B/M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9.</w:t>
        <w:tab/>
        <w:t>GENOVA - Mezzo Scudo 1615; D/ Corona sopra castello, ai lati, 2 croci; R/ Croce accantonata da 4 stelle - Coniazione decentrata al R/ - g. 19,36 - Ri. 234; Lun. 227.</w:t>
        <w:tab/>
        <w:t>RR</w:t>
        <w:tab/>
        <w:t>AR</w:t>
        <w:tab/>
        <w:t>BB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0.</w:t>
        <w:tab/>
        <w:t>GENOVA - Mezzo Scudo 1631; D/ Castello coronato tra 2 croci; R/ Croce patente accantonata da 4 stelle - g. 18,9 - Lun. 227.</w:t>
        <w:tab/>
        <w:t>RR</w:t>
        <w:tab/>
        <w:t>AR</w:t>
        <w:tab/>
        <w:t>BB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1.</w:t>
        <w:tab/>
        <w:t>GENOVA - Quarto di Scudo 1614 - MC; D/ Corona sopra castello, ai lati, 2 croci; R/ Croce accantonata da 4 stelle - g. 9,45 - Ri. 242; Lun. 232.</w:t>
        <w:tab/>
        <w:t>RR</w:t>
        <w:tab/>
        <w:t>AR</w:t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2.</w:t>
        <w:tab/>
        <w:t>GENOVA - Quarto di Scudo del 1625; D/ Castello coronato tra 2 croci; R/ Croce con 4 stelle - Due spaccature di conio - g. 9,20 - Ri. 342; Lun. 232.</w:t>
        <w:tab/>
        <w:t>RR</w:t>
        <w:tab/>
        <w:t>AR</w:t>
        <w:tab/>
        <w:t>M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3.</w:t>
        <w:tab/>
        <w:t>GENOVA - Dogi Biennali (1528-1797) - Ottavo di Scudo 1626; D/ Castello tra 2 croci, sotto, 1626; R/ Croce patente accantonata da 4 stelle - Lun. 240.</w:t>
        <w:tab/>
        <w:t>R</w:t>
        <w:tab/>
        <w:t>AR</w:t>
        <w:tab/>
        <w:t>q.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4.</w:t>
        <w:tab/>
        <w:t>GENOVA - Ottavo di Scudo 1626; D/ Corona sopra castello, ai lati, 2 croci; R/ Croce accantonata da 4 stelle - g. 4,70 - Ri. 246; Lun. 240.</w:t>
        <w:tab/>
        <w:t>RR</w:t>
        <w:tab/>
        <w:t>AR</w:t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5.</w:t>
        <w:tab/>
        <w:t>GENOVA - Ottavo di Scudo 1627; D/ Corona sopra castello, ai lati, 2 croci; R/ Croce accantonata da 4 stelle; g. 4,55 - Ri. 246; Lun. 240.</w:t>
        <w:tab/>
        <w:t>RR</w:t>
        <w:tab/>
        <w:t>AR</w:t>
        <w:tab/>
        <w:t>M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6.</w:t>
        <w:tab/>
        <w:t>GENOVA - Da 3 Scudi 1682 S.M.; D/ Vergine su nubi; R/ Croce accantonata da 4 cherubini - Piccola mancanza di metallo al conio - g. 114 - Ri. 292; Lun. 258 - CNI 2.</w:t>
        <w:tab/>
        <w:t>RRR</w:t>
        <w:tab/>
        <w:t>AR</w:t>
        <w:tab/>
        <w:t>BB</w:t>
        <w:tab/>
        <w:t>6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7.</w:t>
        <w:tab/>
        <w:t>GENOVA - Da Due Scudi 1664 AB; D/ Vergine col Bambino; R/ Croce ornata e 4 teste d’angelo in angoli - Di grande modulo con bordo assai battuto - g. 75,60 - Ri. 294; Lun. 259.</w:t>
        <w:tab/>
        <w:t>R</w:t>
        <w:tab/>
        <w:t>AR</w:t>
        <w:tab/>
        <w:t>SPL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8.</w:t>
        <w:tab/>
        <w:t>GENOVA - Doppio Scudo 1676 - ILM; D/ Vergine su nubi con Bambino; R/ Croce accantonata da 4 cherubini - Ri. 294; Lun. 259.</w:t>
        <w:tab/>
        <w:t>R</w:t>
        <w:tab/>
        <w:t>AR</w:t>
        <w:tab/>
        <w:t>BB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9.</w:t>
        <w:tab/>
        <w:t>GENOVA - Da Due Scudi 1693 ITC; D/ Vergine col Bambino; R/ Croce ornata e 4 teste d’angelo in angoli - g. 75,20 - Ri. 294; Lun. 259.</w:t>
        <w:tab/>
        <w:t>R</w:t>
        <w:tab/>
        <w:t>AR</w:t>
        <w:tab/>
        <w:t>M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0.</w:t>
        <w:tab/>
        <w:t>GENOVA - Da 2 scudi 1694; D/ ET REGE EOS data ITC - La Beata Vergine col Bambino sulle nubi; R/ DVX ET GVBERNATORES REIP GENV - Croce accantonata da testine d’angelo - Piccola mancanza al R/ - g. 76,60 - Ri. 294; Lun. 259.</w:t>
        <w:tab/>
        <w:t>R</w:t>
        <w:tab/>
        <w:t>AR</w:t>
        <w:tab/>
        <w:t>SPL/BB</w:t>
        <w:tab/>
        <w:t>1.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1.</w:t>
        <w:tab/>
        <w:t>GENOVA - Da 2 scudi 1699; D/ ET REGE EOS data IBM - D/ Vergine col Bambino sulle nubi; R/ DVX ET GVBERNATORES REIP GENV - Croce accantonata da testine d’angelo - Leggero spacco di conio - g. 76,20 - Ri. 294; Lun. 259.</w:t>
        <w:tab/>
        <w:t>R</w:t>
        <w:tab/>
        <w:t>AR</w:t>
        <w:tab/>
        <w:t>MB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2.</w:t>
        <w:tab/>
        <w:t>GENOVA - Da 2 scudi 1712; D/ ET REGE EOS data FMS - D/ Vergine col Bambino sulle nubi; R/ DVX ET GVBERNATORES REIP GENV - Croce accantonata da testine d’angelo - Leggera spaccatura laterale di conio - g. 76 - CNI 450-5 - Ri. 294; Lun. 259.</w:t>
        <w:tab/>
        <w:t>R</w:t>
        <w:tab/>
        <w:t>AR</w:t>
        <w:tab/>
        <w:t>M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3.</w:t>
        <w:tab/>
        <w:t>GENOVA - Scudo largo 1650 IBN; D/ Vergine su nubi; R/ Croce accantonata da 4 cherubini - g. 38,14 - Lun. 286 - CNI 8.</w:t>
        <w:tab/>
        <w:t>RR</w:t>
        <w:tab/>
        <w:t>AR</w:t>
        <w:tab/>
        <w:t>SPL</w:t>
        <w:tab/>
        <w:t>3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4.</w:t>
        <w:tab/>
        <w:t>GENOVA - Scudo largo 1656; D/ ET REGE EOS data ISS - La Beata Vergine col Bambino sulle nubi; R/ DVX ET GVBERNATORES REIP GENV - Croce accantonata da testine d’angelo - g. 36,95 - Ri. 296; Lun. 286.</w:t>
        <w:tab/>
        <w:t>RR</w:t>
        <w:tab/>
        <w:t>AR</w:t>
        <w:tab/>
        <w:t>MB</w:t>
        <w:tab/>
        <w:t>1.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5.</w:t>
        <w:tab/>
        <w:t>GENOVA - Scudo largo 1676; D/ ET REGE EOS data ISS - La Beata Vergine col Bambino sulle nubi; R/ DVX ET GVBERNATORES REIP GENV - Croce accantonata da testine d’angelo - g. 37,65 - Ri. 296; Lun. 286.</w:t>
        <w:tab/>
        <w:t>RR</w:t>
        <w:tab/>
        <w:t>AR</w:t>
        <w:tab/>
        <w:t>q.SPL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6.</w:t>
        <w:tab/>
        <w:t>GENOVA - Scudo stretto 1670 ISS; D/ Vergine col Bambino; R/ Croce accantonata da 4 stelle - g. 37,95 - Ri. 302; Lun. 260.</w:t>
        <w:tab/>
        <w:tab/>
        <w:t>AR</w:t>
        <w:tab/>
        <w:t>BB/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7.</w:t>
        <w:tab/>
        <w:t>GENOVA - Scudo 1679; D/ Madonna con Bambino su nubi; R/ Croce con le 4 stelle - Tipo coniazione al torchio - g. 37,60 - Ri. 302; Lun. 360.</w:t>
        <w:tab/>
        <w:t>RR</w:t>
        <w:tab/>
        <w:t>AR</w:t>
        <w:tab/>
        <w:t>BB+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8.</w:t>
        <w:tab/>
        <w:t>GENOVA - Scudo stretto 1682 - SM; D/ Vergine su nubi; R/ Croce - g. 37,69 - Ri. 302; Lun. 260.</w:t>
        <w:tab/>
        <w:tab/>
        <w:t>AR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9.</w:t>
        <w:tab/>
        <w:t>GENOVA - Scudo 1683 S-M; D/ Madonna con Bambino su nubi; R/ Croce accantonata da 4 stelle - Lun. 260.</w:t>
        <w:tab/>
        <w:tab/>
        <w:t>AR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0.</w:t>
        <w:tab/>
        <w:t>GENOVA - Scudo stretto 1692; D/ Madonna e Bambino su nubi; R/ Crocione accantonato da 4 stelle - Lun. 260.</w:t>
        <w:tab/>
        <w:tab/>
        <w:t>AR</w:t>
        <w:tab/>
        <w:t>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1.</w:t>
        <w:tab/>
        <w:t>GENOVA - Scudo stretto 1695 ITC; D/ Vergine col Bambino; R/ Croce accantonata da 4 stelle - g. 38,75 - Ri. 302; Lun. 260.</w:t>
        <w:tab/>
        <w:tab/>
        <w:t>AR</w:t>
        <w:tab/>
        <w:t>q.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2.</w:t>
        <w:tab/>
        <w:t>GENOVA - Scudo 1698; D/ Madonna con Bambino su nubi; R/ Croce accantonata da 4 stelle - Lun. 260.</w:t>
        <w:tab/>
        <w:tab/>
        <w:t>AR</w:t>
        <w:tab/>
        <w:t>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3.</w:t>
        <w:tab/>
        <w:t>GENOVA - Scudo 1705 IBM - Anno raro; D/ Madonna con Bambino su nubi; R/ Croce accantonata da 4 stelle - Patinata - g. 38,25 - Ri. 302; Lun. 260.</w:t>
        <w:tab/>
        <w:t>RR</w:t>
        <w:tab/>
        <w:t>AR</w:t>
        <w:tab/>
        <w:t>BB+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4.</w:t>
        <w:tab/>
        <w:t>GENOVA - Mezzo Scudo 1631 - IAB; D/ Madonna con Bambino su nubi; R/ Croce accantonata da 4 stelle - g. 18,45 - Da visionare - Ri. 303; Lun. 261.</w:t>
        <w:tab/>
        <w:t>RR</w:t>
        <w:tab/>
        <w:t>AR</w:t>
        <w:tab/>
        <w:t>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5.</w:t>
        <w:tab/>
        <w:t>GENOVA - Mezzo Scudo stretto 1679  S.M.; D/ Madonna con Bambino su nubi; R/ Croce accantonata da 4 stelle - g. 18,38 - Ri. 303; Lun. 261.</w:t>
        <w:tab/>
        <w:tab/>
        <w:t>AR</w:t>
        <w:tab/>
        <w:t>q.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6.</w:t>
        <w:tab/>
        <w:t>GENOVA - Mezzo Scudo 1715; D/ Vergine su nubi; R/ Croce e 4 stelle - g. 19,14 - Patina di vecchia collezione - Lun. 261.</w:t>
        <w:tab/>
        <w:t>R</w:t>
        <w:tab/>
        <w:t>AR</w:t>
        <w:tab/>
        <w:t>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7.</w:t>
        <w:tab/>
        <w:t>GENOVA - Quarto di Scudo 1689; D/ Madonna con il Bambino; R/ Crocione - g. 9,44 - Ri. 304; Lun. 266.</w:t>
        <w:tab/>
        <w:t>R</w:t>
        <w:tab/>
        <w:t>AR</w:t>
        <w:tab/>
        <w:t>q.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8.</w:t>
        <w:tab/>
        <w:t>GENOVA - Lira 1643; D/ La Vergine con Bambino su nubi, sotto, XX; R/ Croce accantonata da L-I-R-A - Lun. 278.</w:t>
        <w:tab/>
        <w:t>RRR</w:t>
        <w:tab/>
        <w:t>AR</w:t>
        <w:tab/>
        <w:t>M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9.</w:t>
        <w:tab/>
        <w:t>GENOVA - 20 Denari 1645; D/ La Vergine con Bambino, sotto, 20; R/ Scudo in cartella - Da visionare - Lun. 279.</w:t>
        <w:tab/>
        <w:t>R</w:t>
        <w:tab/>
        <w:t>Mist.</w:t>
        <w:tab/>
        <w:t>q.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0.</w:t>
        <w:tab/>
        <w:t>GENOVA - Lira o 20 Soldi 1647; D/ Busto della Vergine, esergo, XX-1647; R/ Scudo quadro - Lun. 283.</w:t>
        <w:tab/>
        <w:t>R</w:t>
        <w:tab/>
        <w:t>AR</w:t>
        <w:tab/>
        <w:t>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1.</w:t>
        <w:tab/>
        <w:t>GENOVA - Lira 1649 (tipo nuovo); D/ Mezza figura della Vergine con Bambino; R/ Scudo coronato - Lun. 283.</w:t>
        <w:tab/>
        <w:t>R</w:t>
        <w:tab/>
        <w:t>AR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2.</w:t>
        <w:tab/>
        <w:t>GENOVA - Lira 1648 (20 Soldi); D/ Mezza figura della Vergine, all’esergo, XX; R/ Scudo coronato - g. 6,48 - Ri. 327; Lun. 283.</w:t>
        <w:tab/>
        <w:tab/>
        <w:t>AR</w:t>
        <w:tab/>
        <w:t>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3.</w:t>
        <w:tab/>
        <w:t>GENOVA - 10 Soldi 1639; D/ Busto della Vergine, in esergo, X; R/ Scudo ovale e data - g. 6 - Ri. 340; Lun. 267.</w:t>
        <w:tab/>
        <w:t>NC</w:t>
        <w:tab/>
        <w:t>AR</w:t>
        <w:tab/>
        <w:t>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4.</w:t>
        <w:tab/>
        <w:t>GENOVA - 1/17° di Scudo (VIII); D/ Vergine su nubi; R/ Croce accantonata da 4 stelle - g. 2 - Lun. 302.</w:t>
        <w:tab/>
        <w:tab/>
        <w:t>AR</w:t>
        <w:tab/>
        <w:t>BB/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5.</w:t>
        <w:tab/>
        <w:t>GENOVA - 2 Lire 1677 - Senza indicazione di valore; D/ Arma in cartella; R/ San Giovanni predicante - g. 10,20 - Ri. 318; Lun. 301.</w:t>
        <w:tab/>
        <w:t>RR</w:t>
        <w:tab/>
        <w:t>AR</w:t>
        <w:tab/>
        <w:t>q.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6.</w:t>
        <w:tab/>
        <w:t>GENOVA - 1 Lira 1675; D/ Arma coronata in cartocci; R/ S. Giovanni e, sotto, 20 - g. 5 - Ri. 328; Lun. 302.</w:t>
        <w:tab/>
        <w:tab/>
        <w:t>AR</w:t>
        <w:tab/>
        <w:t>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7.</w:t>
        <w:tab/>
        <w:t>GENOVA - 10 Soldi 1675; D/ Stemma coronato; R/ S. Giovanni predicante - Lun. 303.</w:t>
        <w:tab/>
        <w:tab/>
        <w:t>AR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8.</w:t>
        <w:tab/>
        <w:t>GENOVA - 5 Soldi 1675; D/ Stemma rettangolare; R/ S. Giovanni predicante - Lun. 304.</w:t>
        <w:tab/>
        <w:tab/>
        <w:t>AR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9.</w:t>
        <w:tab/>
        <w:t>GENOVA - Parpagliola del 1710; D/ Vergine su nubi; R/ Stemma tra grifoni - g. 2,10 - Ri. 350; Lun. 317.</w:t>
        <w:tab/>
        <w:tab/>
        <w:t>Mist./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0.</w:t>
        <w:tab/>
        <w:t>GENOVA - 24 Soldi 1722; D/ Scudi accollati coronati; R/ S. Giorgio a cavallo a s. che uccide il drago - Varesi 318 - Lun. 325.</w:t>
        <w:tab/>
        <w:t>R</w:t>
        <w:tab/>
        <w:t>AR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1.</w:t>
        <w:tab/>
        <w:t>GENOVA - 24 Soldi 1723; D/ Due scudi accollati coronati; R/ San Giorgio a cavallo - g. 5,65 - Ri. 330; Lun. 325.</w:t>
        <w:tab/>
        <w:t>R</w:t>
        <w:tab/>
        <w:t>AR</w:t>
        <w:tab/>
        <w:t>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2.</w:t>
        <w:tab/>
        <w:t>GENOVA -  Madonnina 1745; D/ Scudo coronato tra grifi; R/ Immacolata Concezione stante - Lun. 333.</w:t>
        <w:tab/>
        <w:tab/>
        <w:t>AR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3.</w:t>
        <w:tab/>
        <w:t>GENOVA - Madonnina 1748; D/ Stemma coronato tra grifi; R/ Immacolata Concezione stante - Da visionare - Lun. 333.</w:t>
        <w:tab/>
        <w:tab/>
        <w:t>AR</w:t>
        <w:tab/>
        <w:t>B/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4.</w:t>
        <w:tab/>
        <w:t>GENOVA - 8 Lire 1793 - Stemma barocco; D/ Stemma con i grifoni alati; R/ S. Giovanni stante - Piccola mancanza di metallo sul fondo - g. 32,8 - Ri. 312; Lun. 351.</w:t>
        <w:tab/>
        <w:t>R</w:t>
        <w:tab/>
        <w:t>AR</w:t>
        <w:tab/>
        <w:t>M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5.</w:t>
        <w:tab/>
        <w:t>GENOVA - 4 Lire 1792; D/ Arma in cartella; R/ S. Giovanni predicante - Lun. 352.</w:t>
        <w:tab/>
        <w:t>NC</w:t>
        <w:tab/>
        <w:t>AR</w:t>
        <w:tab/>
        <w:t>MB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6.</w:t>
        <w:tab/>
        <w:t>GENOVA - 2 Lire 1792; D/ Arma in cartella; R/ S. Giovanni - Lun. 353.</w:t>
        <w:tab/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7.</w:t>
        <w:tab/>
        <w:t>GENOVA - 2 Lire 1792; D/ Arma in cartella; R/ S. Giovanni - Lun. 353.</w:t>
        <w:tab/>
        <w:tab/>
        <w:t>AR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8.</w:t>
        <w:tab/>
        <w:t>GENOVA - 8 Lire 1796; D/ Stemma rettangolare; R/ S. Giovanni predicante - g. 32,95 - Ri. 313; Lun. 364.</w:t>
        <w:tab/>
        <w:tab/>
        <w:t>AR</w:t>
        <w:tab/>
        <w:t>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9.</w:t>
        <w:tab/>
        <w:t>GENOVA - Lira 1794 - tipo nuovo; D/ Stemma rettangolare; R/ S. Giovanni predicante - Lun. 366.</w:t>
        <w:tab/>
        <w:tab/>
        <w:t>AR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0.</w:t>
        <w:tab/>
        <w:t>GENOVA - 4 Denari 1794; D/ Stemma coronato; R/ D.//QUATTRO//1794 - Ancora completa ramatura di zecca - CNI 16/18.</w:t>
        <w:tab/>
        <w:tab/>
        <w:t>Ae</w:t>
        <w:tab/>
        <w:t>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1.</w:t>
        <w:tab/>
        <w:t>GENOVA - 96 Lire 1795; D/ Stemma rettangolare; R/ Vergine su nubi - g. 25,03 - Ri. 281; Lun. 360.</w:t>
        <w:tab/>
        <w:tab/>
        <w:t>AU</w:t>
        <w:tab/>
        <w:t>q.BB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2.</w:t>
        <w:tab/>
        <w:t>GENOVA - 96 Lire 1796; D/ Stemma rettangolare; R/ Madonna su nubi - Colpetto sopra EOS - Lun. 360.</w:t>
        <w:tab/>
        <w:tab/>
        <w:t>AU</w:t>
        <w:tab/>
        <w:t>BB/SPL</w:t>
        <w:tab/>
        <w:t>1.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3.</w:t>
        <w:tab/>
        <w:t>GENOVA - 48 Lire 1793; D/ Arma in cartella; R/ Vergine su nubi - Leggermente decentrato - g. 12,55 - Ri. 283; Lun. 349.</w:t>
        <w:tab/>
        <w:t>R</w:t>
        <w:tab/>
        <w:t>AU</w:t>
        <w:tab/>
        <w:t>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4.</w:t>
        <w:tab/>
        <w:t>GENOVA - 48 Lire 1793; D/ Arma in cartella; R/ Vergine su nubi - Ri. 282; Lun. 349.</w:t>
        <w:tab/>
        <w:t>R</w:t>
        <w:tab/>
        <w:t>AU</w:t>
        <w:tab/>
        <w:t>q.BB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5.</w:t>
        <w:tab/>
        <w:t>GENOVA - 48 Lire 1796; D/ Stemma rettangolare; R/ Vergine su nubi - 2 segnetti sul campo - Da visionare - Ri. 283; Lun. 361.</w:t>
        <w:tab/>
        <w:t>R</w:t>
        <w:tab/>
        <w:t>AU</w:t>
        <w:tab/>
        <w:t>MB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6.</w:t>
        <w:tab/>
        <w:t>GENOVA - 48 Lire 1797 - Stemma rettangolare; R/ Madonna con Bambino e scettro su nubi - Ri. 283; Lun. 361.</w:t>
        <w:tab/>
        <w:t>R</w:t>
        <w:tab/>
        <w:t>AU</w:t>
        <w:tab/>
        <w:t>SPL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7.</w:t>
        <w:tab/>
        <w:t>GENOVA - 12 lire 1793; D/ Stemma rettangolare; R/ Vergine su nubi - g. 3,51 - Lun. 363; Ri. 287.</w:t>
        <w:tab/>
        <w:t>RRR</w:t>
        <w:tab/>
        <w:t>AU</w:t>
        <w:tab/>
        <w:t>MB/BB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18.</w:t>
        <w:tab/>
        <w:t xml:space="preserve">GENOVA - </w:t>
      </w:r>
      <w:r>
        <w:rPr>
          <w:b/>
          <w:lang w:val="it-IT"/>
        </w:rPr>
        <w:t>Repubblica Ligure</w:t>
      </w:r>
      <w:r>
        <w:rPr>
          <w:lang w:val="it-IT"/>
        </w:rPr>
        <w:t xml:space="preserve"> (1798-1805) - 96 Lire 1798 - Anno I; D/ Liguria seduta a s.; R/ Fascio con berretto frigio - Fondi quasi specchio ma rigature precedenti di tondello sul lato sinistro, altrimenti q.FDC - g. 25,17 - Ri. 377; Lun. 371.</w:t>
        <w:tab/>
        <w:t>R</w:t>
        <w:tab/>
        <w:t>AU</w:t>
        <w:tab/>
        <w:t>SPL</w:t>
        <w:tab/>
        <w:t>2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9.</w:t>
        <w:tab/>
        <w:t>GENOVA - Repubblica Ligure - 96 lire 1798 - Anno I; D/ e R/ soliti - Ri. 377; Lun. 371.</w:t>
        <w:tab/>
        <w:t>R</w:t>
        <w:tab/>
        <w:t>AU</w:t>
        <w:tab/>
        <w:t>MB/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0.</w:t>
        <w:tab/>
        <w:t>GENOVA - Repubblica Ligure - 96 lire 1804 - A.VII; D/ Liguria seduta; R/ Fascio con berretto frigio - Ri. 377; Lun. 371.</w:t>
        <w:tab/>
        <w:t>R</w:t>
        <w:tab/>
        <w:t>AU</w:t>
        <w:tab/>
        <w:t>BB+</w:t>
        <w:tab/>
        <w:t>1.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1.</w:t>
        <w:tab/>
        <w:t>GENOVA - Repubblica Ligure - 48 Lire 1798 - I; D / La Liguria seduta; R/ Fascio in corona - Ri. 378; Lun. 372.</w:t>
        <w:tab/>
        <w:t>R</w:t>
        <w:tab/>
        <w:t>AU</w:t>
        <w:tab/>
        <w:t>MB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2.</w:t>
        <w:tab/>
        <w:t>GENOVA - Repubblica Ligure - 48 Lire 1804 - VII; D/ e R/ come precedente - Ri. 378; Lun. 372.</w:t>
        <w:tab/>
        <w:t>R</w:t>
        <w:tab/>
        <w:t>AU</w:t>
        <w:tab/>
        <w:t>B/MB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3.</w:t>
        <w:tab/>
        <w:t>GENOVA - Repubblica Ligure - 8 Lire 1798 - anno I; D/ Scudo a cuore; R/ Figure femminili abbracciate - Alta conservazione e patina di vecchia collezione - Due lievi spaccature di conio - g. 33 - Ri. 381; Lun. 375.</w:t>
        <w:tab/>
        <w:t>R</w:t>
        <w:tab/>
        <w:t>AR</w:t>
        <w:tab/>
        <w:t>q.SPL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4.</w:t>
        <w:tab/>
        <w:t>GENOVA - Repubblica Ligure (1798-1805) - 4 Lire 1798; D/ Scudo a cuore su fascio e berretto frigio; R/ La Francia e la Liguria stanti - Lun. 376.</w:t>
        <w:tab/>
        <w:t>R</w:t>
        <w:tab/>
        <w:t>AR</w:t>
        <w:tab/>
        <w:t>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5.</w:t>
        <w:tab/>
        <w:t>GENOVA - Repubblica Ligure - 2 Lire 1798 - An. I; D/ Berretto frigio su stemma; R/ 2 figure allegoriche femminili e, sotto, data - P. 17.</w:t>
        <w:tab/>
        <w:t>RR</w:t>
        <w:tab/>
        <w:t>AR</w:t>
        <w:tab/>
        <w:t>q.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6.</w:t>
        <w:tab/>
        <w:t>GENOVA - Repubblica Ligure - 1 Lira 1798 - Anno I; D/ Stemma con fascio e berretto frigio; R/ Due figure femminili stanti - Presenta ancora fondo a specchio - Ri. 384 - Lun. 378.</w:t>
        <w:tab/>
        <w:t>RR</w:t>
        <w:tab/>
        <w:t>AR</w:t>
        <w:tab/>
        <w:t>SPL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27.</w:t>
        <w:tab/>
        <w:t xml:space="preserve">GENOVA - </w:t>
      </w:r>
      <w:r>
        <w:rPr>
          <w:b/>
          <w:lang w:val="it-IT"/>
        </w:rPr>
        <w:t>Repubblica Genovese</w:t>
      </w:r>
      <w:r>
        <w:rPr>
          <w:lang w:val="it-IT"/>
        </w:rPr>
        <w:t xml:space="preserve"> (1814) - 10 Soldi “Genuensis”; D/ Stemma coronato tra grifi; R/ S. Giovanni predicante - Lun. 381.</w:t>
        <w:tab/>
        <w:tab/>
        <w:t>AR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8.</w:t>
        <w:tab/>
        <w:t>GENOVA - Repubblica Genovese (1814) - 10 Soldi “Januensis”; D/ Scudo coronato tra grifi; R/ S. Giovanni predicante - Lun. 382.</w:t>
        <w:tab/>
        <w:tab/>
        <w:t>AR</w:t>
        <w:tab/>
        <w:t>SPL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9.</w:t>
        <w:tab/>
        <w:t>GENOVA - Repubblica Genovese (1814) - 2 Soldi; D/ Scudo coronato tra due cornucopie; R/ La Beata Vergine stante su nubi, tra S-2 - Lun. 384.</w:t>
        <w:tab/>
        <w:tab/>
        <w:t>Mist</w:t>
        <w:tab/>
        <w:t>q.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30.</w:t>
        <w:tab/>
      </w:r>
      <w:r>
        <w:rPr>
          <w:rStyle w:val="Neretto"/>
          <w:lang w:val="it-IT"/>
        </w:rPr>
        <w:t>CHIO</w:t>
      </w:r>
      <w:r>
        <w:rPr>
          <w:lang w:val="it-IT"/>
        </w:rPr>
        <w:t xml:space="preserve"> - Colonia genovese sul Mar Nero (1382-1400) - Ducato (imitazione veneziana di Antonio Venier); D/ Il Doge inginocchiato davanti al Santo; R/ Il Cristo in aureola ellittica - g. 3,50 - Lun. 12 - Foto a pagina 21.</w:t>
        <w:tab/>
        <w:t>R</w:t>
        <w:tab/>
        <w:t>AU</w:t>
        <w:tab/>
        <w:t>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1.</w:t>
        <w:tab/>
        <w:t>GENOVA - 10 monete da 4 Denari 1814 della Repubblica Genovese - Eccezionale conservazione.</w:t>
        <w:tab/>
        <w:t>NC</w:t>
        <w:tab/>
        <w:t>Cu</w:t>
        <w:tab/>
        <w:t>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2.</w:t>
        <w:tab/>
        <w:t>GENOVA - Raccolta di 8 monete, di cui 2 in AR e 6 in mistura - Segnaliamo: un Grosso di Simone Boccanegra (B); un Denaro primitivo - Ante 1200 (B); un Minuto a. 1396; 4 monetine 1528-1797 - Dogi Biennali di date assortite - Da visionare.</w:t>
        <w:tab/>
        <w:tab/>
        <w:t>AR/Mist.</w:t>
        <w:tab/>
        <w:t>B/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3.</w:t>
        <w:tab/>
        <w:t>GENOVA E VENEZIA - 20 monete differenti (quattro sono in Argento) - Interessante - Da visionare.</w:t>
        <w:tab/>
        <w:tab/>
        <w:t>AR/Ae</w:t>
        <w:tab/>
        <w:t>B/M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4.</w:t>
        <w:tab/>
        <w:t>GENOVA - Lotto di 9 monete divisionali - 3 in Argento e 6 in Rame - Anni dal 1300 al 1650 - Da visionare.</w:t>
        <w:tab/>
        <w:tab/>
        <w:t>AR/Cu</w:t>
        <w:tab/>
        <w:t>B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5.</w:t>
        <w:tab/>
        <w:t>GENOVA - Lotto di 6 monete - 3 in Argento e 3 in rame Mist. - Segnaliamo: Cavallotto, Mezzo Cavallotto e Denaro IANVA - Interessanti - Da visionare.</w:t>
        <w:tab/>
        <w:tab/>
        <w:t>AR/Ae/Mist.</w:t>
        <w:tab/>
        <w:t>BB/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6.</w:t>
        <w:tab/>
        <w:t>GENOVA - Monetazione dal 1187 al 1814 - Raccolta assortita di 24 monete + 1 Peso monetale - La maggioranza in conservazione medio bassa - Interessanti - Da visionare.</w:t>
        <w:tab/>
        <w:tab/>
        <w:t>AR/Ae/Mist.</w:t>
        <w:tab/>
        <w:t>B/MB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7.</w:t>
        <w:tab/>
        <w:t>GENOVA - Monetazione dal 1187 al 1814 - Raccolta di 25 monete in conservazione media o bassa.</w:t>
        <w:tab/>
        <w:tab/>
        <w:t>AR/Ae/Mist.</w:t>
        <w:tab/>
        <w:t>B/MB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360" w:before="360" w:after="240"/>
        <w:ind w:left="851" w:hanging="851"/>
        <w:jc w:val="center"/>
        <w:rPr>
          <w:b/>
          <w:b/>
          <w:w w:val="90"/>
          <w:sz w:val="36"/>
          <w:szCs w:val="36"/>
          <w:lang w:val="it-IT"/>
        </w:rPr>
      </w:pPr>
      <w:r>
        <w:rPr>
          <w:b/>
          <w:w w:val="90"/>
          <w:sz w:val="36"/>
          <w:szCs w:val="36"/>
          <w:lang w:val="it-IT"/>
        </w:rPr>
        <w:t>MONETE VENEZIAN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38.</w:t>
        <w:tab/>
        <w:t xml:space="preserve">VENEZIA - </w:t>
      </w:r>
      <w:r>
        <w:rPr>
          <w:rStyle w:val="Neretto"/>
          <w:lang w:val="it-IT"/>
        </w:rPr>
        <w:t>Lorenz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elsi</w:t>
      </w:r>
      <w:r>
        <w:rPr>
          <w:lang w:val="it-IT"/>
        </w:rPr>
        <w:t xml:space="preserve"> (1361-1365) - Ducato; D/ Il Doge inginocchiato davanti al Santo; R/ Il Cristo in aureola ellittica - CNI 12.</w:t>
        <w:tab/>
        <w:tab/>
        <w:t>AU</w:t>
        <w:tab/>
        <w:t>BB/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39.</w:t>
        <w:tab/>
        <w:t xml:space="preserve">VENEZI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Foscari</w:t>
      </w:r>
      <w:r>
        <w:rPr>
          <w:lang w:val="it-IT"/>
        </w:rPr>
        <w:t xml:space="preserve"> - Doge LXV (1423-1457) - Ducato; D/ e R/ soliti - g. 3,52 - Paol. 1 - CNI 64.</w:t>
        <w:tab/>
        <w:tab/>
        <w:t>AU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rStyle w:val="Neretto"/>
          <w:lang w:val="it-IT"/>
        </w:rPr>
        <w:tab/>
        <w:t>140.</w:t>
        <w:tab/>
        <w:t xml:space="preserve">VENEZIA - Pasquale Malipiero - Doge LXVI (1457-1462) - Ducato; </w:t>
      </w:r>
      <w:r>
        <w:rPr>
          <w:lang w:val="it-IT"/>
        </w:rPr>
        <w:t>D/ e R/ soliti - g. 3,50 - Paol. 1 - CNI 17.</w:t>
        <w:tab/>
        <w:t>R</w:t>
        <w:tab/>
        <w:t>AU</w:t>
        <w:tab/>
        <w:t>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41.</w:t>
        <w:tab/>
        <w:t xml:space="preserve">VENEZIA - </w:t>
      </w:r>
      <w:r>
        <w:rPr>
          <w:rStyle w:val="Neretto"/>
          <w:lang w:val="it-IT"/>
        </w:rPr>
        <w:t>Cristofor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oro</w:t>
      </w:r>
      <w:r>
        <w:rPr>
          <w:lang w:val="it-IT"/>
        </w:rPr>
        <w:t xml:space="preserve"> - Doge LXVII (1462-1471) - Ducato - D/ e R/ soliti - g. 3,50 - Paol. 1 - CNI 16.</w:t>
        <w:tab/>
        <w:t>R</w:t>
        <w:tab/>
        <w:t>AR</w:t>
        <w:tab/>
        <w:t>BB/M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42.</w:t>
        <w:tab/>
        <w:t xml:space="preserve">VENEZIA - </w:t>
      </w:r>
      <w:r>
        <w:rPr>
          <w:rStyle w:val="Neretto"/>
          <w:lang w:val="it-IT"/>
        </w:rPr>
        <w:t>Nicolò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Tron</w:t>
      </w:r>
      <w:r>
        <w:rPr>
          <w:lang w:val="it-IT"/>
        </w:rPr>
        <w:t xml:space="preserve"> - Doge LXVIII (1471-1473) - Ducato; D/ e R/ soliti - g. 3,50 - Paol. 1 - CNI 10.</w:t>
        <w:tab/>
        <w:t>RRR</w:t>
        <w:tab/>
        <w:t>AU</w:t>
        <w:tab/>
        <w:t>BB</w:t>
        <w:tab/>
        <w:t>3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43.</w:t>
        <w:tab/>
        <w:t xml:space="preserve">VENEZIA - </w:t>
      </w:r>
      <w:r>
        <w:rPr>
          <w:rStyle w:val="Neretto"/>
          <w:lang w:val="it-IT"/>
        </w:rPr>
        <w:t>Pietr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ocenigo</w:t>
      </w:r>
      <w:r>
        <w:rPr>
          <w:lang w:val="it-IT"/>
        </w:rPr>
        <w:t xml:space="preserve"> - Doge LXX (1474-1476) - Ducato; D/ e R/ soliti - g. 3,49 - Paol. 1 - CNI 34.</w:t>
        <w:tab/>
        <w:t>RRRR</w:t>
        <w:tab/>
        <w:t>AU</w:t>
        <w:tab/>
        <w:t>q.SPL</w:t>
        <w:tab/>
        <w:t>5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44.</w:t>
        <w:tab/>
        <w:t xml:space="preserve">VENEZIA - </w:t>
      </w:r>
      <w:r>
        <w:rPr>
          <w:rStyle w:val="Neretto"/>
          <w:lang w:val="it-IT"/>
        </w:rPr>
        <w:t>Agostin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Barbarigo</w:t>
      </w:r>
      <w:r>
        <w:rPr>
          <w:lang w:val="it-IT"/>
        </w:rPr>
        <w:t xml:space="preserve"> - Doge LXXIV (1486-1501) - Ducato; D/ e R/ soliti - g. 3,46 - Paol. 1 - CNI 147 v.</w:t>
        <w:tab/>
        <w:t>NC</w:t>
        <w:tab/>
        <w:t>AU</w:t>
        <w:tab/>
        <w:t>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45.</w:t>
        <w:tab/>
        <w:t xml:space="preserve">VENEZIA - </w:t>
      </w:r>
      <w:r>
        <w:rPr>
          <w:rStyle w:val="Neretto"/>
          <w:lang w:val="it-IT"/>
        </w:rPr>
        <w:t>Leonard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Loredan</w:t>
      </w:r>
      <w:r>
        <w:rPr>
          <w:lang w:val="it-IT"/>
        </w:rPr>
        <w:t xml:space="preserve"> - Doge LXXV (1501-1521) - Ducato; D/ e R/ soliti - g. 3,47 - Paol. 1 - CNI 186.</w:t>
        <w:tab/>
        <w:t>R</w:t>
        <w:tab/>
        <w:t>AU</w:t>
        <w:tab/>
        <w:t>q.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46.</w:t>
        <w:tab/>
        <w:t xml:space="preserve">VENEZIA - </w:t>
      </w:r>
      <w:r>
        <w:rPr>
          <w:rStyle w:val="Neretto"/>
          <w:lang w:val="it-IT"/>
        </w:rPr>
        <w:t>Andre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ritti</w:t>
      </w:r>
      <w:r>
        <w:rPr>
          <w:lang w:val="it-IT"/>
        </w:rPr>
        <w:t xml:space="preserve">  - Doge LXXVII (1523-1532) - Scudo Oro III tipo; D/ Croce fiorata; R/ Leone entro scudo - g. 3,18 - Paol. 3 - CNI 330.</w:t>
        <w:tab/>
        <w:t>R</w:t>
        <w:tab/>
        <w:t>AU</w:t>
        <w:tab/>
        <w:t>BB+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7.</w:t>
        <w:tab/>
        <w:t>VENEZIA - Andrea Gritti - Doge LXXVII (1523-1532) - Ducato; D/ e R/ soliti - g. 3,42 - Paol. 1 - Gamb. 272.</w:t>
        <w:tab/>
        <w:tab/>
        <w:t>AU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48.</w:t>
        <w:tab/>
        <w:t xml:space="preserve">VENEZIA - </w:t>
      </w:r>
      <w:r>
        <w:rPr>
          <w:rStyle w:val="Neretto"/>
          <w:lang w:val="it-IT"/>
        </w:rPr>
        <w:t>Pietr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Lando</w:t>
      </w:r>
      <w:r>
        <w:rPr>
          <w:lang w:val="it-IT"/>
        </w:rPr>
        <w:t xml:space="preserve"> - Doge LXXVIII (1539-1545) - Ducato; D/ e R/ soliti - g. 3,50 - Paol. 1 - CNI 166.</w:t>
        <w:tab/>
        <w:t>NC</w:t>
        <w:tab/>
        <w:t>AU</w:t>
        <w:tab/>
        <w:t>SPL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49.</w:t>
        <w:tab/>
        <w:t xml:space="preserve">VENEZI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onà</w:t>
      </w:r>
      <w:r>
        <w:rPr>
          <w:lang w:val="it-IT"/>
        </w:rPr>
        <w:t xml:space="preserve"> - Doge LXXIX (1545-1553) - Zecchino; D/ e R/ soliti - g. 3,47 - Paol. 1 - CNI 97.</w:t>
        <w:tab/>
        <w:t>R</w:t>
        <w:tab/>
        <w:t>AU</w:t>
        <w:tab/>
        <w:t>SPL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50.</w:t>
        <w:tab/>
        <w:t xml:space="preserve">VENEZI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Venier</w:t>
      </w:r>
      <w:r>
        <w:rPr>
          <w:lang w:val="it-IT"/>
        </w:rPr>
        <w:t xml:space="preserve"> - Doge LXXXI (1554-1556) - Zecchino; D/ e R/ soliti - g. 3,48 - Paol. 1 - CNI 48.</w:t>
        <w:tab/>
        <w:tab/>
        <w:t>AU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1.</w:t>
        <w:tab/>
        <w:t>VENEZIA - Francesco Venier - Doge LXXI (1554-1556) - Zecchino; D/ e R/ soliti - g. 3,45 - Ondulata - Da visionare - Paol. 1 - Gamb. 371.</w:t>
        <w:tab/>
        <w:tab/>
        <w:t>AU</w:t>
        <w:tab/>
        <w:t>MB</w:t>
        <w:tab/>
        <w:t>1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52.</w:t>
        <w:tab/>
        <w:t xml:space="preserve">VENEZIA - </w:t>
      </w:r>
      <w:r>
        <w:rPr>
          <w:rStyle w:val="Neretto"/>
          <w:lang w:val="it-IT"/>
        </w:rPr>
        <w:t>Lorenz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Priuli</w:t>
      </w:r>
      <w:r>
        <w:rPr>
          <w:lang w:val="it-IT"/>
        </w:rPr>
        <w:t xml:space="preserve"> - Doge LXXXII (1556-1559) - Zecchino; D/ e R/ soliti - g. 3,46 - Paol. 1 - Fried. 1255.</w:t>
        <w:tab/>
        <w:tab/>
        <w:t>AU</w:t>
        <w:tab/>
        <w:t>SPL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3.</w:t>
        <w:tab/>
        <w:t>VENEZIA - Lorenzo Priuli - Doge LXXXII (1556-1559) - Zecchino; D/ e R/ soliti - g. 3,45 - Leggermente ondulata - Da visionare - Paol. 1 - CNI 48.</w:t>
        <w:tab/>
        <w:t>NC</w:t>
        <w:tab/>
        <w:t>AU</w:t>
        <w:tab/>
        <w:t>BB/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54.</w:t>
        <w:tab/>
        <w:t xml:space="preserve">VENEZIA - </w:t>
      </w:r>
      <w:r>
        <w:rPr>
          <w:rStyle w:val="Neretto"/>
          <w:lang w:val="it-IT"/>
        </w:rPr>
        <w:t>Gerolam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Priuli</w:t>
      </w:r>
      <w:r>
        <w:rPr>
          <w:lang w:val="it-IT"/>
        </w:rPr>
        <w:t xml:space="preserve"> - Doge LXXXII (1559-1567) - Zecchino; D/ e R/ soliti - g. 3,49 - Paol. 1 - Fried. 1257.</w:t>
        <w:tab/>
        <w:t>NC</w:t>
        <w:tab/>
        <w:t>AU</w:t>
        <w:tab/>
        <w:t>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55.</w:t>
        <w:tab/>
        <w:t xml:space="preserve">VENEZIA - </w:t>
      </w:r>
      <w:r>
        <w:rPr>
          <w:rStyle w:val="Neretto"/>
          <w:lang w:val="it-IT"/>
        </w:rPr>
        <w:t>Pietr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Loredan</w:t>
      </w:r>
      <w:r>
        <w:rPr>
          <w:lang w:val="it-IT"/>
        </w:rPr>
        <w:t xml:space="preserve"> - Doge LXXXIV (1567-1570) - Zecchino; D/ e R/ soliti - g. 3,35 - Paol. 1 - CNI 8.</w:t>
        <w:tab/>
        <w:tab/>
        <w:t>AU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6.</w:t>
        <w:tab/>
        <w:t>VENEZIA - Pietro Loredan - Quarto di Zecchino; D/ e R/ soliti - g. 0,85 - Paol. 3 - Gamb. 234.</w:t>
        <w:tab/>
        <w:t>R</w:t>
        <w:tab/>
        <w:t>AU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57.</w:t>
        <w:tab/>
        <w:t xml:space="preserve">VENEZIA - </w:t>
      </w:r>
      <w:r>
        <w:rPr>
          <w:rStyle w:val="Neretto"/>
          <w:lang w:val="it-IT"/>
        </w:rPr>
        <w:t>Alvis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ocenigo</w:t>
      </w:r>
      <w:r>
        <w:rPr>
          <w:lang w:val="it-IT"/>
        </w:rPr>
        <w:t xml:space="preserve"> - Doge LXXXV (1570-1578) - Zecchino; D/ e R/ soliti - g. 3,46 - Paol. 2 - CNI 101 v.</w:t>
        <w:tab/>
        <w:tab/>
        <w:t>AU</w:t>
        <w:tab/>
        <w:t>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58.</w:t>
        <w:tab/>
        <w:t xml:space="preserve">VENEZIA - </w:t>
      </w:r>
      <w:r>
        <w:rPr>
          <w:rStyle w:val="Neretto"/>
          <w:lang w:val="it-IT"/>
        </w:rPr>
        <w:t>Nicolò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Ponte</w:t>
      </w:r>
      <w:r>
        <w:rPr>
          <w:lang w:val="it-IT"/>
        </w:rPr>
        <w:t xml:space="preserve"> - Doge LXXXVII (1578-1585) - Zecchino; D/ e R/ soliti - g. 3,41 - Paol. 1 - CNI 187 v.</w:t>
        <w:tab/>
        <w:tab/>
        <w:t>AU</w:t>
        <w:tab/>
        <w:t>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59.</w:t>
        <w:tab/>
        <w:t xml:space="preserve">VENEZIA - </w:t>
      </w:r>
      <w:r>
        <w:rPr>
          <w:rStyle w:val="Neretto"/>
          <w:lang w:val="it-IT"/>
        </w:rPr>
        <w:t>Pasqual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icogna</w:t>
      </w:r>
      <w:r>
        <w:rPr>
          <w:lang w:val="it-IT"/>
        </w:rPr>
        <w:t xml:space="preserve"> - Doge LXXXVIII (1585-1595) - Zecchino - D/ e R/ soliti - g. 3,47 - Paol. 1 - CNI 208.</w:t>
        <w:tab/>
        <w:tab/>
        <w:t>AU</w:t>
        <w:tab/>
        <w:t>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60.</w:t>
        <w:tab/>
        <w:t xml:space="preserve">VENEZIA - </w:t>
      </w:r>
      <w:r>
        <w:rPr>
          <w:rStyle w:val="Neretto"/>
          <w:lang w:val="it-IT"/>
        </w:rPr>
        <w:t>Marin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rimani</w:t>
      </w:r>
      <w:r>
        <w:rPr>
          <w:lang w:val="it-IT"/>
        </w:rPr>
        <w:t xml:space="preserve"> - Doge LXXXIX (1595-1605) - Zecchino; D/ e R/ soliti - g. 3,47 - CNI 121 v.</w:t>
        <w:tab/>
        <w:tab/>
        <w:t>AU</w:t>
        <w:tab/>
        <w:t>BB/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61.</w:t>
        <w:tab/>
        <w:t xml:space="preserve">VENEZIA - </w:t>
      </w:r>
      <w:r>
        <w:rPr>
          <w:rStyle w:val="Neretto"/>
          <w:lang w:val="it-IT"/>
        </w:rPr>
        <w:t>Leonard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onà</w:t>
      </w:r>
      <w:r>
        <w:rPr>
          <w:lang w:val="it-IT"/>
        </w:rPr>
        <w:t xml:space="preserve"> - Doge XC (1606-1612) - Zecchino; D/ e R/ soliti - g. 3,45 - Leggermente ondulato - Paol. 1 - CNI 85.</w:t>
        <w:tab/>
        <w:tab/>
        <w:t>AU</w:t>
        <w:tab/>
        <w:t>BB/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62.</w:t>
        <w:tab/>
        <w:t>VENEZIA - Leonardo Donà - Mezzo Zecchino; D/ e R/ soliti - g. 1,73 - Paol. 2 - CNI 100 v.</w:t>
        <w:tab/>
        <w:t>R</w:t>
        <w:tab/>
        <w:t>AU</w:t>
        <w:tab/>
        <w:t>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63.</w:t>
        <w:tab/>
        <w:t xml:space="preserve">VENEZIA - </w:t>
      </w:r>
      <w:r>
        <w:rPr>
          <w:rStyle w:val="Neretto"/>
          <w:lang w:val="it-IT"/>
        </w:rPr>
        <w:t>Domeni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ontarini</w:t>
      </w:r>
      <w:r>
        <w:rPr>
          <w:lang w:val="it-IT"/>
        </w:rPr>
        <w:t xml:space="preserve"> - Doge CVI (1659-1675) - Zecchino; D/ e R/ soliti - g. 3,50 - Paol. 1.</w:t>
        <w:tab/>
        <w:tab/>
        <w:t>AU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64.</w:t>
        <w:tab/>
        <w:t xml:space="preserve">VENEZIA - </w:t>
      </w:r>
      <w:r>
        <w:rPr>
          <w:rStyle w:val="Neretto"/>
          <w:lang w:val="it-IT"/>
        </w:rPr>
        <w:t>Marc’Antoni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iustinian</w:t>
      </w:r>
      <w:r>
        <w:rPr>
          <w:lang w:val="it-IT"/>
        </w:rPr>
        <w:t xml:space="preserve"> - Doge CVII (1684-1688) - Zecchino; D/ e R/ soliti - g. 3,47 - Leggermente ondulato - Paol. 1 - CNI 59.</w:t>
        <w:tab/>
        <w:t>NC</w:t>
        <w:tab/>
        <w:t>AU</w:t>
        <w:tab/>
        <w:t>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65.</w:t>
        <w:tab/>
        <w:t>VENEZIA - Marc’Antonio Giustinian (1684-1688) - Zecchino; D/ e R/ soliti - g. 3,42 - Paol. 1 - Fried. 1341.</w:t>
        <w:tab/>
        <w:tab/>
        <w:t>AU</w:t>
        <w:tab/>
        <w:t>q.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66.</w:t>
        <w:tab/>
        <w:t xml:space="preserve">VENEZI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orosini</w:t>
      </w:r>
      <w:r>
        <w:rPr>
          <w:lang w:val="it-IT"/>
        </w:rPr>
        <w:t xml:space="preserve"> - Doge (1688-1694) - Zecchino; D/ e R/ soliti - g. 3,50 - Paol. 4 - CNI 94.</w:t>
        <w:tab/>
        <w:t>NC</w:t>
        <w:tab/>
        <w:t>AU</w:t>
        <w:tab/>
        <w:t>SPL/q.FDC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67.</w:t>
        <w:tab/>
        <w:t xml:space="preserve">VENEZIA - </w:t>
      </w:r>
      <w:r>
        <w:rPr>
          <w:rStyle w:val="Neretto"/>
          <w:lang w:val="it-IT"/>
        </w:rPr>
        <w:t>Silvestr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Valier</w:t>
      </w:r>
      <w:r>
        <w:rPr>
          <w:lang w:val="it-IT"/>
        </w:rPr>
        <w:t xml:space="preserve"> - Doge CIX (1694-1700) - Zecchino; D/ e R/ soliti - g. 3,46 - Paol. 5 - CNI 101 V.</w:t>
        <w:tab/>
        <w:tab/>
        <w:t>AU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68.</w:t>
        <w:tab/>
        <w:t xml:space="preserve">VENEZIA - </w:t>
      </w:r>
      <w:r>
        <w:rPr>
          <w:rStyle w:val="Neretto"/>
          <w:lang w:val="it-IT"/>
        </w:rPr>
        <w:t>Alvis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ocenigo</w:t>
      </w:r>
      <w:r>
        <w:rPr>
          <w:lang w:val="it-IT"/>
        </w:rPr>
        <w:t xml:space="preserve"> - Doge CX (1700-1709) - Zecchino; D/ e R/ soliti - g. 3,45 - Paol. 2 - CNI 75.</w:t>
        <w:tab/>
        <w:tab/>
        <w:t>AU</w:t>
        <w:tab/>
        <w:t>BB/SPL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69.</w:t>
        <w:tab/>
        <w:t xml:space="preserve">VENEZIA - </w:t>
      </w:r>
      <w:r>
        <w:rPr>
          <w:rStyle w:val="Neretto"/>
          <w:lang w:val="it-IT"/>
        </w:rPr>
        <w:t>Giovann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orner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I</w:t>
      </w:r>
      <w:r>
        <w:rPr>
          <w:lang w:val="it-IT"/>
        </w:rPr>
        <w:t xml:space="preserve"> - Doge CXI (1709-1722) - Zecchino; D/ e R/ soliti - g. 3,42 - Paol. 13 - CNI 101.</w:t>
        <w:tab/>
        <w:tab/>
        <w:t>AU</w:t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70.</w:t>
        <w:tab/>
        <w:t>VENEZIA - Giovanni II Corner - Doge CXI (1709-1712) - Zecchino; D/ e R/ soliti - g. 3,48 - Da visionare - Paol. 13.</w:t>
        <w:tab/>
        <w:tab/>
        <w:t>AU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71.</w:t>
        <w:tab/>
        <w:t xml:space="preserve">VENEZIA - </w:t>
      </w:r>
      <w:r>
        <w:rPr>
          <w:rStyle w:val="Neretto"/>
          <w:lang w:val="it-IT"/>
        </w:rPr>
        <w:t>Alvis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I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ocenigo</w:t>
      </w:r>
      <w:r>
        <w:rPr>
          <w:lang w:val="it-IT"/>
        </w:rPr>
        <w:t xml:space="preserve"> - Doge CXII (1722-1732) - Zecchino; D/ e R/ soliti - g. 3,48 - Da visionare - Paol. 7 - CNI 33.</w:t>
        <w:tab/>
        <w:tab/>
        <w:t>AU</w:t>
        <w:tab/>
        <w:t>SPL/q.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72.</w:t>
        <w:tab/>
        <w:t>VENEZIA - Alvise III Mocenigo - Quarto di Zecchino; D/ e R/ soliti - g. 0,86 - Paol. 9 - CNI 35.</w:t>
        <w:tab/>
        <w:tab/>
        <w:t>AU</w:t>
        <w:tab/>
        <w:t>BB/M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73.</w:t>
        <w:tab/>
        <w:t xml:space="preserve">VENEZIA - </w:t>
      </w:r>
      <w:r>
        <w:rPr>
          <w:rStyle w:val="Neretto"/>
          <w:lang w:val="it-IT"/>
        </w:rPr>
        <w:t>Carl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Ruzzini</w:t>
      </w:r>
      <w:r>
        <w:rPr>
          <w:lang w:val="it-IT"/>
        </w:rPr>
        <w:t xml:space="preserve"> - Doge CXIII (1732-1735) - Zecchino; D/ e R/ soliti - g. 3,18 - Paol. 2 - CNI 34.</w:t>
        <w:tab/>
        <w:tab/>
        <w:t>AU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74.</w:t>
        <w:tab/>
        <w:t xml:space="preserve">VENEZIA - </w:t>
      </w:r>
      <w:r>
        <w:rPr>
          <w:rStyle w:val="Neretto"/>
          <w:lang w:val="it-IT"/>
        </w:rPr>
        <w:t>Alvis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Pisani</w:t>
      </w:r>
      <w:r>
        <w:rPr>
          <w:lang w:val="it-IT"/>
        </w:rPr>
        <w:t xml:space="preserve"> - Doge CXIV (1735-1741) - Zecchino; D/ e R/ soliti - g. 3,49 - Paol. 5 - CNI 61.</w:t>
        <w:tab/>
        <w:tab/>
        <w:t>AU</w:t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75.</w:t>
        <w:tab/>
        <w:t xml:space="preserve">VENEZIA - </w:t>
      </w:r>
      <w:r>
        <w:rPr>
          <w:rStyle w:val="Neretto"/>
          <w:lang w:val="it-IT"/>
        </w:rPr>
        <w:t>Paol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rimani</w:t>
      </w:r>
      <w:r>
        <w:rPr>
          <w:lang w:val="it-IT"/>
        </w:rPr>
        <w:t xml:space="preserve"> - Doge CXV (1742-1752) - Zecchino; D/ e R/ soliti - g. 3,41 - Paol. 9 - CNI 53.</w:t>
        <w:tab/>
        <w:tab/>
        <w:t>AU</w:t>
        <w:tab/>
        <w:t>q.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76.</w:t>
        <w:tab/>
        <w:t xml:space="preserve">VENEZI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Loredan</w:t>
      </w:r>
      <w:r>
        <w:rPr>
          <w:lang w:val="it-IT"/>
        </w:rPr>
        <w:t xml:space="preserve"> - Doge CXVI (1752-1762) - Osella da 4 Zecchini - Massaro D.V.; D/ La Vergine su di un’arca sostenuta da un angelo e posta su due colonnati; R/ Scritta in cartella - g. 13,55 - Presenta restauro - CNI 103.</w:t>
        <w:tab/>
        <w:t>RRR</w:t>
        <w:tab/>
        <w:t>AU</w:t>
        <w:tab/>
        <w:t>BB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77.</w:t>
        <w:tab/>
        <w:t>VENEZIA - Francesco Loredan - Doge CXVI (1752-1762) - Zecchino; D/ e R/ solito - g. 3,38 - Paol. 5 - Fried. 1405.</w:t>
        <w:tab/>
        <w:t>NC</w:t>
        <w:tab/>
        <w:t>AU</w:t>
        <w:tab/>
        <w:t>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78.</w:t>
        <w:tab/>
        <w:t>VENEZIA - Francesco Loredan - Doge CXVI (1752-1762) - Zecchino; D/ e R/ soliti - g. 3,46 - Paol. 5 - Fried. 1405.</w:t>
        <w:tab/>
        <w:tab/>
        <w:t>AU</w:t>
        <w:tab/>
        <w:t>BB/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79.</w:t>
        <w:tab/>
        <w:t xml:space="preserve">VENEZIA - </w:t>
      </w:r>
      <w:r>
        <w:rPr>
          <w:rStyle w:val="Neretto"/>
          <w:lang w:val="it-IT"/>
        </w:rPr>
        <w:t>Mar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Foscarini</w:t>
      </w:r>
      <w:r>
        <w:rPr>
          <w:lang w:val="it-IT"/>
        </w:rPr>
        <w:t xml:space="preserve"> - Doge CXVII (1762-1763) - Zecchino; D/ e R/ soliti - g. 3,42 - Paol. 2 - CNI 30.</w:t>
        <w:tab/>
        <w:t>R</w:t>
        <w:tab/>
        <w:t>AU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80.</w:t>
        <w:tab/>
        <w:t xml:space="preserve">VENEZIA - </w:t>
      </w:r>
      <w:r>
        <w:rPr>
          <w:rStyle w:val="Neretto"/>
          <w:lang w:val="it-IT"/>
        </w:rPr>
        <w:t>Alvis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V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ocenigo</w:t>
      </w:r>
      <w:r>
        <w:rPr>
          <w:lang w:val="it-IT"/>
        </w:rPr>
        <w:t xml:space="preserve"> - Doge CXVIII (1763-1778) - Zecchino; D/ e R/ soliti - g. 3,49 - Paol. 13 - CNI 124.</w:t>
        <w:tab/>
        <w:tab/>
        <w:t>AU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81.</w:t>
        <w:tab/>
        <w:t>VENEZIA - Alvise IV Mocenigo - Doge CX (1763-1778) - Zecchino; D/ e R/ soliti - g. 3,46 - Paol. 2.</w:t>
        <w:tab/>
        <w:tab/>
        <w:t>AU</w:t>
        <w:tab/>
        <w:t>MB/BB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82.</w:t>
        <w:tab/>
        <w:t>VENEZIA - Alvise IV Mocenigo - Doge CXVIII (1763-1778) - Mezzo Zecchino; D/ e R/ soliti - g. 1,66 - Paol. 14 - Fried. 1422.</w:t>
        <w:tab/>
        <w:t>R</w:t>
        <w:tab/>
        <w:t>AU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83.</w:t>
        <w:tab/>
        <w:t>VENEZIA - Alvise IV Mocenigo - Doge CXVIII (1763-1778) - Quarto di Zecchino; D/ e R/ soliti - g. 0,84 - Paol. 15.</w:t>
        <w:tab/>
        <w:t>R</w:t>
        <w:tab/>
        <w:t>AU</w:t>
        <w:tab/>
        <w:t>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84.</w:t>
        <w:tab/>
        <w:t>VENEZIA - Alvise IV Mocenigo - Quarto di Zecchino; D/ e R/ soliti - g. 0,85 - Forellino passante - Paol. 15.</w:t>
        <w:tab/>
        <w:t>R</w:t>
        <w:tab/>
        <w:t>AU</w:t>
        <w:tab/>
        <w:t>q.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85.</w:t>
        <w:tab/>
        <w:t xml:space="preserve">VENEZIA - </w:t>
      </w:r>
      <w:r>
        <w:rPr>
          <w:rStyle w:val="Neretto"/>
          <w:lang w:val="it-IT"/>
        </w:rPr>
        <w:t>Paol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Ranier</w:t>
      </w:r>
      <w:r>
        <w:rPr>
          <w:lang w:val="it-IT"/>
        </w:rPr>
        <w:t xml:space="preserve"> - Doge CXIX (1779-1789) - Quarto di Ducato da 2 Zecchini - B.C.; D/ S. Marco benedice il Doge; R/ Leone alato a s. - g. 5,11 - Paol. 15.</w:t>
        <w:tab/>
        <w:t>RR</w:t>
        <w:tab/>
        <w:t>AU</w:t>
        <w:tab/>
        <w:t>SPL</w:t>
        <w:tab/>
        <w:t>3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86.</w:t>
        <w:tab/>
        <w:t>VENEZIA - Paolo Renier - Doge CXIX (1779-1789) - Zecchino; D/ e R/ soliti - g. 3,45 - CNI 527/98.</w:t>
        <w:tab/>
        <w:tab/>
        <w:t>AU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87.</w:t>
        <w:tab/>
        <w:t xml:space="preserve">VENEZIA - </w:t>
      </w:r>
      <w:r>
        <w:rPr>
          <w:rStyle w:val="Neretto"/>
          <w:lang w:val="it-IT"/>
        </w:rPr>
        <w:t>Ludovi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anin</w:t>
      </w:r>
      <w:r>
        <w:rPr>
          <w:lang w:val="it-IT"/>
        </w:rPr>
        <w:t xml:space="preserve"> - Doge CXX (1789-1797) - Zecchino; D/ e R/ soliti - g. 3,37 - Ondulata - Da visionare - Paol. 14 - Fried. 1445.</w:t>
        <w:tab/>
        <w:tab/>
        <w:t>AU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88.</w:t>
        <w:tab/>
        <w:t>VENEZIA - Ludovico Manin - Quarto di Zecchino; D/ e R/ soliti - g. 0,88 - Traccia di appiccagnolo - Da visionare - Paol. 16.</w:t>
        <w:tab/>
        <w:t>NC</w:t>
        <w:tab/>
        <w:t>AU</w:t>
        <w:tab/>
        <w:t>q.SPL/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89.</w:t>
        <w:tab/>
        <w:t xml:space="preserve">VENEZI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I</w:t>
      </w:r>
      <w:r>
        <w:rPr>
          <w:lang w:val="it-IT"/>
        </w:rPr>
        <w:t xml:space="preserve"> (1797-1805) - Zecchino - Tipo vecchio; D/ FRANC II - S.M. VENET.; R/ Cristo con il Vangelo - g. 3,49 - P. 3.</w:t>
        <w:tab/>
        <w:t>RR</w:t>
        <w:tab/>
        <w:t>AU</w:t>
        <w:tab/>
        <w:t>SPL/BB+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90.</w:t>
        <w:tab/>
        <w:t xml:space="preserve">VENEZI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</w:t>
      </w:r>
      <w:r>
        <w:rPr>
          <w:lang w:val="it-IT"/>
        </w:rPr>
        <w:t xml:space="preserve"> (1815-1835) - Sovrano di Fiandra 1793 (1823); D/ Testa laureata a d.; R/ Stemma - Due piccolissimi segni sul bordo - P. 43 - Fried. 471 (Valutazione 1500 $).</w:t>
        <w:tab/>
        <w:t>R</w:t>
        <w:tab/>
        <w:t>AU</w:t>
        <w:tab/>
        <w:t>SPL/FDC</w:t>
        <w:tab/>
        <w:t>1.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91.</w:t>
        <w:tab/>
        <w:t>VENEZIA - Francesco I (1815-1835) Sovrano 1793 (1823) - V; D/ Busto con capelli sciolti; R/ Stemma coronato - P. 43 - Fried. 471.</w:t>
        <w:tab/>
        <w:t>R</w:t>
        <w:tab/>
        <w:t>AU</w:t>
        <w:tab/>
        <w:t>SPL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92.</w:t>
        <w:tab/>
        <w:t>VENEZIA - Francesco I (1815-1835) - Monetazione italiana per  Austria - Ducato 1824; D/ testa con capelli lunghi a d.; R/ Aquila bicipite coronata - P. 48.</w:t>
        <w:tab/>
        <w:t>R</w:t>
        <w:tab/>
        <w:t>AU</w:t>
        <w:tab/>
        <w:t>MB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93.</w:t>
        <w:tab/>
        <w:t xml:space="preserve">VENEZIA - </w:t>
      </w:r>
      <w:r>
        <w:rPr>
          <w:rStyle w:val="Neretto"/>
          <w:lang w:val="it-IT"/>
        </w:rPr>
        <w:t>Ferdinand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</w:t>
      </w:r>
      <w:r>
        <w:rPr>
          <w:lang w:val="it-IT"/>
        </w:rPr>
        <w:t xml:space="preserve"> (1835-1848)  - Ducato 1841; D/ Testa laureata a d.; R/ Aquila bicipite - Moneta leggermente ondulata - Da visionare - P. 115.</w:t>
        <w:tab/>
        <w:t>RR</w:t>
        <w:tab/>
        <w:t>AU</w:t>
        <w:tab/>
        <w:t>M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94.</w:t>
        <w:tab/>
        <w:t xml:space="preserve">VENEZI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iuseppe</w:t>
      </w:r>
      <w:r>
        <w:rPr>
          <w:lang w:val="it-IT"/>
        </w:rPr>
        <w:t xml:space="preserve"> (1848-1866) - Ducato 1862; D/ Testa laureata a d.; R/ Aquila bicipite coronata - Due segnetti sul bordo -  P. 209.</w:t>
        <w:tab/>
        <w:t>RR</w:t>
        <w:tab/>
        <w:t>AU</w:t>
        <w:tab/>
        <w:t>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95.</w:t>
        <w:tab/>
        <w:t xml:space="preserve">VENEZIA - </w:t>
      </w:r>
      <w:r>
        <w:rPr>
          <w:rStyle w:val="Neretto"/>
          <w:lang w:val="it-IT"/>
        </w:rPr>
        <w:t>Govern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provvisorio</w:t>
      </w:r>
      <w:r>
        <w:rPr>
          <w:lang w:val="it-IT"/>
        </w:rPr>
        <w:t xml:space="preserve"> (1848-1849) - 20 Lire 1848; D/ Leone; R/ Valore e data - Due piccoli colpetti nel bordo - Da visionare - P. 176.</w:t>
        <w:tab/>
        <w:t>RR</w:t>
        <w:tab/>
        <w:t>AU</w:t>
        <w:tab/>
        <w:t>SPL+</w:t>
        <w:tab/>
        <w:t>2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96.</w:t>
        <w:tab/>
        <w:t>VENEZIA - Lotto di 2 Zecchini Oro dei seguenti dogi: Francesco Venier e Lorenzo Priuli - Da visionare.</w:t>
        <w:tab/>
        <w:tab/>
        <w:t>AU</w:t>
        <w:tab/>
        <w:t>q.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97.</w:t>
        <w:tab/>
        <w:t>VENEZIA - Lotto di 2 Zecchini Oro dei seguenti dogi: Francesco Venier e Lorenzo Priuli - Da visionare.</w:t>
        <w:tab/>
        <w:tab/>
        <w:t>AU</w:t>
        <w:tab/>
        <w:t>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98.</w:t>
        <w:tab/>
        <w:t xml:space="preserve">VENEZIA - </w:t>
      </w:r>
      <w:r>
        <w:rPr>
          <w:rStyle w:val="Neretto"/>
          <w:lang w:val="it-IT"/>
        </w:rPr>
        <w:t>Ludovi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anin</w:t>
      </w:r>
      <w:r>
        <w:rPr>
          <w:lang w:val="it-IT"/>
        </w:rPr>
        <w:t xml:space="preserve"> - Lotto di 2 Zecchini Oro - Uno di probabile contraffazione d’epoca - Totale 2 monete - Da visionare.</w:t>
        <w:tab/>
        <w:tab/>
        <w:t>AU</w:t>
        <w:tab/>
        <w:t>q.SPL e 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99.</w:t>
        <w:tab/>
        <w:t>VENEZIA - Contraffazione o riproduzione postuma dello Zecchino (gr. 3,55) a nome Manin - Da studio.</w:t>
        <w:tab/>
        <w:tab/>
        <w:t>AU</w:t>
        <w:tab/>
        <w:t>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00.</w:t>
        <w:tab/>
        <w:t>VENEZIA - Lotto di 2 Zecchini dei seguenti dogi: Alvise II Mocenigo e L. Manin - Da visionare.</w:t>
        <w:tab/>
        <w:tab/>
        <w:t>AU</w:t>
        <w:tab/>
        <w:t>M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01.</w:t>
        <w:tab/>
        <w:t>VENEZIA - Lotto di 4 Zecchini Oro dei seguenti dogi: Giovanni Mocenigo, G. Priuli, Francesco Donà e L. Manin - Interessante - Da visionare.</w:t>
        <w:tab/>
        <w:tab/>
        <w:t>AU</w:t>
        <w:tab/>
        <w:t>MB e 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02.</w:t>
        <w:tab/>
        <w:t>VENEZIA - Lotto di 6 Zecchini Oro dei seguenti Dogi: Francesco Venier, Lorenzo Priuli, Domenico Contarini, Francesco Loredan, Ludovico Manin, Giovanni II Corner - Lotto interessante - Da classificare e visionare.</w:t>
        <w:tab/>
        <w:t>R/C</w:t>
        <w:tab/>
        <w:t>AU</w:t>
        <w:tab/>
        <w:t>MB e BB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03.</w:t>
        <w:tab/>
        <w:t>VENEZIA - Lotto di 9 Zecchini o Ducati (di questi 8 dei Dogi veneti e 1 Olandese): Francesco Donà (3); Alvise Mocenigo (2); Domenico Contarini (1); Francesco Loredan (1); Francesco Erizzo (1); Olanda (Paesi Bassi) - 1 Ducato Colonie 1777 (1) - Da visionare.</w:t>
        <w:tab/>
        <w:t>C/NC</w:t>
        <w:tab/>
        <w:t>AU</w:t>
        <w:tab/>
        <w:t>B/BB</w:t>
        <w:tab/>
        <w:t>1.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04.</w:t>
        <w:tab/>
        <w:t>VENEZIA - Lotto di 14 Zecchini Oro dei seguenti dogi: F. Dandolo, P. Lando, F. Venier, L. Priuli, G. Priuli, F. Erizzo, D. Contarini, A. Contarini, M.A. Giustinian, A. II Mocenigo, G. II Corner, P. Grimani, F. Loredan e L. Manin - Da visionare.</w:t>
        <w:tab/>
        <w:t>R/C</w:t>
        <w:tab/>
        <w:t>AU</w:t>
        <w:tab/>
        <w:t>MB e BB</w:t>
        <w:tab/>
        <w:t>2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before="240" w:after="120"/>
        <w:ind w:left="851" w:right="3538" w:hanging="851"/>
        <w:jc w:val="both"/>
        <w:rPr>
          <w:lang w:val="it-IT"/>
        </w:rPr>
      </w:pPr>
      <w:r>
        <w:rPr>
          <w:b/>
          <w:sz w:val="28"/>
          <w:lang w:val="it-IT"/>
        </w:rPr>
        <w:t>MONETAZIONE VENETA DAL 1056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05.</w:t>
        <w:tab/>
        <w:t xml:space="preserve">VENEZIA - </w:t>
      </w:r>
      <w:r>
        <w:rPr>
          <w:rStyle w:val="Neretto"/>
          <w:lang w:val="it-IT"/>
        </w:rPr>
        <w:t>Enri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V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V</w:t>
      </w:r>
      <w:r>
        <w:rPr>
          <w:lang w:val="it-IT"/>
        </w:rPr>
        <w:t xml:space="preserve"> (1056-1125) - Denaro; D/ Croce tricuspidata, accantonata da 4 globetti; R/ Busto nimbato di S. Marco di fronte - Gamb. 8.</w:t>
        <w:tab/>
        <w:t>R</w:t>
        <w:tab/>
        <w:t>AR</w:t>
        <w:tab/>
        <w:t>q.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06.</w:t>
        <w:tab/>
        <w:t xml:space="preserve">VENEZIA - </w:t>
      </w:r>
      <w:r>
        <w:rPr>
          <w:rStyle w:val="Neretto"/>
          <w:lang w:val="it-IT"/>
        </w:rPr>
        <w:t>Enri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andolo</w:t>
      </w:r>
      <w:r>
        <w:rPr>
          <w:lang w:val="it-IT"/>
        </w:rPr>
        <w:t xml:space="preserve"> (1192-1205) - Piccolo Scodellato; D/ e R/ Croce patente - Gamb. 16.</w:t>
        <w:tab/>
        <w:t>RR</w:t>
        <w:tab/>
        <w:t>Mist.</w:t>
        <w:tab/>
        <w:t>q.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07.</w:t>
        <w:tab/>
        <w:t xml:space="preserve">VENEZIA - </w:t>
      </w:r>
      <w:r>
        <w:rPr>
          <w:rStyle w:val="Neretto"/>
          <w:lang w:val="it-IT"/>
        </w:rPr>
        <w:t>Lorenz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Tiepolo</w:t>
      </w:r>
      <w:r>
        <w:rPr>
          <w:lang w:val="it-IT"/>
        </w:rPr>
        <w:t xml:space="preserve"> (1268-1275) - Bianco scodellato; D/ Croce patente inquartata da quattro bisanti; R/ Busto di S. Marco nimbato di fronte - g. 0,41 - Gamb. 38.</w:t>
        <w:tab/>
        <w:t>RRR</w:t>
        <w:tab/>
        <w:t>Mist.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08.</w:t>
        <w:tab/>
        <w:t xml:space="preserve">VENEZIA - </w:t>
      </w:r>
      <w:r>
        <w:rPr>
          <w:rStyle w:val="Neretto"/>
          <w:lang w:val="it-IT"/>
        </w:rPr>
        <w:t>Jacop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ontarini</w:t>
      </w:r>
      <w:r>
        <w:rPr>
          <w:lang w:val="it-IT"/>
        </w:rPr>
        <w:t xml:space="preserve"> Doge (1275-1280) - Grosso; D/ S. Marco porge il vessillo al Doge; R/ Il Redentore - g. 2,17 - Paol. 1 - CNI 9.</w:t>
        <w:tab/>
        <w:tab/>
        <w:t>AR</w:t>
        <w:tab/>
        <w:t>q.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09.</w:t>
        <w:tab/>
        <w:t>VENEZIA - Jacopo Contarini Doge (1275-1280) - Grosso; D/ e R/ tipo solito - g. 2,09 - Paol. 1 - CNI 4.</w:t>
        <w:tab/>
        <w:tab/>
        <w:t>AR</w:t>
        <w:tab/>
        <w:t>BB/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10.</w:t>
        <w:tab/>
        <w:t>VENEZIA - Jacopo Contarini (1275-1280) - Bianco scodellato; D/ Croce patente accantonata da 4 spine; R/ Busto di S. Marco di fronte - g. 0,51 - Gamb. 44.</w:t>
        <w:tab/>
        <w:t>RRR</w:t>
        <w:tab/>
        <w:t>Mist.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11.</w:t>
        <w:tab/>
        <w:t xml:space="preserve">VENEZIA - </w:t>
      </w:r>
      <w:r>
        <w:rPr>
          <w:rStyle w:val="Neretto"/>
          <w:lang w:val="it-IT"/>
        </w:rPr>
        <w:t>Giovann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andolo</w:t>
      </w:r>
      <w:r>
        <w:rPr>
          <w:lang w:val="it-IT"/>
        </w:rPr>
        <w:t xml:space="preserve"> (1280-1289) - Bianco scodellato; D/ Croce patente accantonata da 4 spine; R/ Busto di S. Marco nimbato di fronte - g. 0,36 - Gamb. 51.</w:t>
        <w:tab/>
        <w:t>RRR</w:t>
        <w:tab/>
        <w:t>Mist.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12.</w:t>
        <w:tab/>
        <w:t>VENEZIA - Giovanni Dandolo (1280-1289) - Denaro scodellato; D/ e R/ Croce con puntino centrale - Da visionare - Gamb. 50.</w:t>
        <w:tab/>
        <w:t>R</w:t>
        <w:tab/>
        <w:t>Mist.</w:t>
        <w:tab/>
        <w:t>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13.</w:t>
        <w:tab/>
        <w:t xml:space="preserve">VENEZIA - </w:t>
      </w:r>
      <w:r>
        <w:rPr>
          <w:rStyle w:val="Neretto"/>
          <w:lang w:val="it-IT"/>
        </w:rPr>
        <w:t>Pietr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radenigo</w:t>
      </w:r>
      <w:r>
        <w:rPr>
          <w:lang w:val="it-IT"/>
        </w:rPr>
        <w:t xml:space="preserve"> (1289-1311) - Bianco scodellato; D/ Croce patente accantonata da 4 spine; R/ Busto di S. Marco nimbato di fronte - g. 0,40 - Gamb. 58.</w:t>
        <w:tab/>
        <w:t>RR</w:t>
        <w:tab/>
        <w:t>Mist.</w:t>
        <w:tab/>
        <w:t>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14.</w:t>
        <w:tab/>
        <w:t xml:space="preserve">VENEZIA - </w:t>
      </w:r>
      <w:r>
        <w:rPr>
          <w:rStyle w:val="Neretto"/>
          <w:lang w:val="it-IT"/>
        </w:rPr>
        <w:t>Marin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Zorzi</w:t>
      </w:r>
      <w:r>
        <w:rPr>
          <w:lang w:val="it-IT"/>
        </w:rPr>
        <w:t xml:space="preserve"> (1311-1312) - Grosso; D/ S. Marco porge vessillo al Doge; R/ Il Redentore assiso di fronte - Gamb. 63.</w:t>
        <w:tab/>
        <w:t>RRR</w:t>
        <w:tab/>
        <w:t>AR</w:t>
        <w:tab/>
        <w:t>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15.</w:t>
        <w:tab/>
        <w:t xml:space="preserve">VENEZIA - </w:t>
      </w:r>
      <w:r>
        <w:rPr>
          <w:rStyle w:val="Neretto"/>
          <w:lang w:val="it-IT"/>
        </w:rPr>
        <w:t>Giovann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Soranzo</w:t>
      </w:r>
      <w:r>
        <w:rPr>
          <w:lang w:val="it-IT"/>
        </w:rPr>
        <w:t xml:space="preserve"> (1312-1328) - Grosso; D/ e R/ tipo solito - g. 2,15 - Bella patina - Paol. 2 - CNI 23.</w:t>
        <w:tab/>
        <w:tab/>
        <w:t>AR</w:t>
        <w:tab/>
        <w:t>B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16.</w:t>
        <w:tab/>
        <w:t xml:space="preserve">VENEZI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andolo</w:t>
      </w:r>
      <w:r>
        <w:rPr>
          <w:lang w:val="it-IT"/>
        </w:rPr>
        <w:t xml:space="preserve"> (1328-1339) - Mezzo Grosso o Mezzanino; D/ Il Doge col vessillo a s.; R/ S. Marco - Gamb. 74.</w:t>
        <w:tab/>
        <w:tab/>
        <w:t>AR</w:t>
        <w:tab/>
        <w:t>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17.</w:t>
        <w:tab/>
        <w:t>VENEZIA - Francesco Dandolo (1328-1339) - Soldino; D/ S. Marco col vessillo a s.; R/ Leone alato e nimbato a s. col vessillo - Gamb. 75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18.</w:t>
        <w:tab/>
        <w:t xml:space="preserve">VENEZIA - </w:t>
      </w:r>
      <w:r>
        <w:rPr>
          <w:rStyle w:val="Neretto"/>
          <w:lang w:val="it-IT"/>
        </w:rPr>
        <w:t>Andre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andolo</w:t>
      </w:r>
      <w:r>
        <w:rPr>
          <w:lang w:val="it-IT"/>
        </w:rPr>
        <w:t xml:space="preserve"> (1343-1354) - Soldino nuovo; D/ Il Doge inginocchiato; R/ Leone rampante a s. - g. 0,50 - Paol. 5 - CNI 18.</w:t>
        <w:tab/>
        <w:tab/>
        <w:t>AR</w:t>
        <w:tab/>
        <w:t>SPL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19.</w:t>
        <w:tab/>
        <w:t>VENEZIA - Andrea Dandolo (1343-1354) - Soldino nuovo; D/ Il Doge inginocchiato; R/ Leone rampante a s. tiene il vessillo - g. 0,52 - Paol. 5.</w:t>
        <w:tab/>
        <w:tab/>
        <w:t>AR</w:t>
        <w:tab/>
        <w:t>q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20.</w:t>
        <w:tab/>
        <w:t xml:space="preserve">VENEZIA - </w:t>
      </w:r>
      <w:r>
        <w:rPr>
          <w:rStyle w:val="Neretto"/>
          <w:lang w:val="it-IT"/>
        </w:rPr>
        <w:t>Giovann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radenigo</w:t>
      </w:r>
      <w:r>
        <w:rPr>
          <w:lang w:val="it-IT"/>
        </w:rPr>
        <w:t xml:space="preserve"> Doge LVI (1355-1356) - Soldino; D/ Il Doge genuflesso tiene il vessillo; R/ Leone rampante con vessillo - g. 0,52 - Paol. 3.</w:t>
        <w:tab/>
        <w:tab/>
        <w:t>AR</w:t>
        <w:tab/>
        <w:t>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21.</w:t>
        <w:tab/>
      </w:r>
      <w:r>
        <w:rPr>
          <w:rStyle w:val="Neretto"/>
          <w:lang w:val="it-IT"/>
        </w:rPr>
        <w:t>RAGUSA</w:t>
      </w:r>
      <w:r>
        <w:rPr>
          <w:lang w:val="it-IT"/>
        </w:rPr>
        <w:t xml:space="preserve"> - Repubblica (1358-1808) - Grossetto 1686; D/ Il Santo nimbato stante; R/ Il Redentore entro ellisse di stelle - CNI 131.</w:t>
        <w:tab/>
        <w:t>NC</w:t>
        <w:tab/>
        <w:t>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22.</w:t>
        <w:tab/>
        <w:t xml:space="preserve">VENEZIA - </w:t>
      </w:r>
      <w:r>
        <w:rPr>
          <w:rStyle w:val="Neretto"/>
          <w:lang w:val="it-IT"/>
        </w:rPr>
        <w:t>Andre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ontarini</w:t>
      </w:r>
      <w:r>
        <w:rPr>
          <w:lang w:val="it-IT"/>
        </w:rPr>
        <w:t xml:space="preserve"> (1368-1382) - Soldino con il leone in soldo (Sigla F); D/ Il Doge genuflesso tiene il vessillo; R/ Leone seduto (in soldo) - g. 0,52 - Paol. 4 - CNI 20.</w:t>
        <w:tab/>
        <w:tab/>
        <w:t>AR</w:t>
        <w:tab/>
        <w:t>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23.</w:t>
        <w:tab/>
        <w:t xml:space="preserve">VENEZIA - </w:t>
      </w:r>
      <w:r>
        <w:rPr>
          <w:rStyle w:val="Neretto"/>
          <w:lang w:val="it-IT"/>
        </w:rPr>
        <w:t>Michel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Steno</w:t>
      </w:r>
      <w:r>
        <w:rPr>
          <w:lang w:val="it-IT"/>
        </w:rPr>
        <w:t xml:space="preserve"> (1400-1413) - Grosso III tipo; D/ e R/ tipo solito - g. 1,80 - Paol. 2 - CNI 32.</w:t>
        <w:tab/>
        <w:tab/>
        <w:t>AR</w:t>
        <w:tab/>
        <w:t>BB/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24.</w:t>
        <w:tab/>
        <w:t xml:space="preserve">VENEZI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Foscari</w:t>
      </w:r>
      <w:r>
        <w:rPr>
          <w:lang w:val="it-IT"/>
        </w:rPr>
        <w:t xml:space="preserve"> (1423-1457) - Grosso o Grossetto N-C (Natale Corner); D/ S. Marco porge il vessillo al Doge; R/ Il Redentore assiso benedicente - Mancanza di metallo al contorno - CNI 47/48.</w:t>
        <w:tab/>
        <w:t>R</w:t>
        <w:tab/>
        <w:t>AR</w:t>
        <w:tab/>
        <w:t>q.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25.</w:t>
        <w:tab/>
        <w:t>VENEZIA - Francesco Foscari (1423-1457) - Grossetto; D/ S. Marco porge il vessillo al Doge; R/ Il Redentore assiso - CNI 47/48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26.</w:t>
        <w:tab/>
        <w:t xml:space="preserve">VENEZIA - </w:t>
      </w:r>
      <w:r>
        <w:rPr>
          <w:rStyle w:val="Neretto"/>
          <w:lang w:val="it-IT"/>
        </w:rPr>
        <w:t>Giovann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ocenigo</w:t>
      </w:r>
      <w:r>
        <w:rPr>
          <w:lang w:val="it-IT"/>
        </w:rPr>
        <w:t xml:space="preserve"> (1478-1485) - Marcello P-C (Piero Contarini) 1483; D/ S. Marco porge il vessillo al Doge genuflesso; R/ Il Redentore assiso benedicente - CNI 65/76.</w:t>
        <w:tab/>
        <w:tab/>
        <w:t>AR</w:t>
        <w:tab/>
        <w:t>BB/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27.</w:t>
        <w:tab/>
        <w:t xml:space="preserve">VENEZIA - </w:t>
      </w:r>
      <w:r>
        <w:rPr>
          <w:rStyle w:val="Neretto"/>
          <w:lang w:val="it-IT"/>
        </w:rPr>
        <w:t>Andre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ritti</w:t>
      </w:r>
      <w:r>
        <w:rPr>
          <w:lang w:val="it-IT"/>
        </w:rPr>
        <w:t xml:space="preserve"> (1523-1539) - Mocenigo 1534; D/ S. Marco porge il vessillo al Doge; R/ Il Redentore benedicente - CNI 206/212.</w:t>
        <w:tab/>
        <w:tab/>
        <w:t>AR</w:t>
        <w:tab/>
        <w:t>BB+/q.SPL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28.</w:t>
        <w:tab/>
        <w:t>VENEZIA - Andrea Gritti (1523-1539) - Mocenigo B-B )Bartolomeo Barbarigo - 1536); D/ S. Marco porge il vessillo al Doge genuflesso; R/ Il Redentore stante benedicente - CNI 222/225.</w:t>
        <w:tab/>
        <w:tab/>
        <w:t>AR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29.</w:t>
        <w:tab/>
        <w:t>VENEZIA - Andrea Gritti (1523-1539) - Marcello R-C (Ruzier Contarini) 1536; D/ S. Marco porge il vessillo al Doge; R/ Il Redentore assiso di fronte - CNI 243/254.</w:t>
        <w:tab/>
        <w:t>NC</w:t>
        <w:tab/>
        <w:t>AR</w:t>
        <w:tab/>
        <w:t>SPL+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30.</w:t>
        <w:tab/>
        <w:t xml:space="preserve">VENEZIA - </w:t>
      </w:r>
      <w:r>
        <w:rPr>
          <w:rStyle w:val="Neretto"/>
          <w:lang w:val="it-IT"/>
        </w:rPr>
        <w:t>Pietr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Lando</w:t>
      </w:r>
      <w:r>
        <w:rPr>
          <w:lang w:val="it-IT"/>
        </w:rPr>
        <w:t xml:space="preserve"> (1539-1545) - Osella A.I V-S (Vettor Salomon) 1539; D/ S. Marco porge il vessillo al Doge; R/ PET//LANDO//PRINCIPVS//MVNVS//ANNO//I - CNI 217.</w:t>
        <w:tab/>
        <w:t>RR</w:t>
        <w:tab/>
        <w:t>AR</w:t>
        <w:tab/>
        <w:t>BB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31.</w:t>
        <w:tab/>
        <w:t xml:space="preserve">VENEZIA - </w:t>
      </w:r>
      <w:r>
        <w:rPr>
          <w:rStyle w:val="Neretto"/>
          <w:lang w:val="it-IT"/>
        </w:rPr>
        <w:t>Alvis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ocenigo</w:t>
      </w:r>
      <w:r>
        <w:rPr>
          <w:lang w:val="it-IT"/>
        </w:rPr>
        <w:t xml:space="preserve"> (1570-1577) - 2 Lire (40 Soldi) - B-P (Benedetto Pisani) 1574; D/ S. Marco porge il vessillo al Doge; R/ S. Giustina stante, all’esergo, 40 - CNI 55/60.</w:t>
        <w:tab/>
        <w:t>RR</w:t>
        <w:tab/>
        <w:t>AR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32.</w:t>
        <w:tab/>
        <w:t>VENEZIA - Alvise I Mocenigo (1570-1577) - 2 Lire da 40 Soldi M.S. (Marin Sanudo) 1575; D/ S. Marco assiso di fronte, porge il vessillo al Doge; R/ S. Giustina stante, all’esergo, *40* - CNI 29/39.</w:t>
        <w:tab/>
        <w:t>R</w:t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33.</w:t>
        <w:tab/>
        <w:t>VENEZIA - Alvise I Mocenigo (1570-1577) - 2 Lire da 40 Soldi B.C. (Bernardo Corner) 1573; D/ S. Marco assiso di fronte, porge il vessillo al Doge; R/ S. Giustina stante, all’esergo, *40* - Colpetto al R/ - CNI 49/53.</w:t>
        <w:tab/>
        <w:tab/>
        <w:t>AR</w:t>
        <w:tab/>
        <w:t>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34.</w:t>
        <w:tab/>
        <w:t>VENEZIA - Alvise I Mocenigo - Lira da 20 Soldi (tracce di appiccagnolo); Alvise IV Mocenigo - 15 Soldi 1763 - Totale 2 monete - CNI 66/72; Paol. 30.</w:t>
        <w:tab/>
        <w:tab/>
        <w:t>AR</w:t>
        <w:tab/>
        <w:t>BB/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35.</w:t>
        <w:tab/>
        <w:t xml:space="preserve">VENEZIA - </w:t>
      </w:r>
      <w:r>
        <w:rPr>
          <w:rStyle w:val="Neretto"/>
          <w:lang w:val="it-IT"/>
        </w:rPr>
        <w:t>Sebastian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Venier</w:t>
      </w:r>
      <w:r>
        <w:rPr>
          <w:lang w:val="it-IT"/>
        </w:rPr>
        <w:t xml:space="preserve"> (1577-1578) - 2 Lire da 40 Soldi - Sigla illeggibile; D/ S. Marco assiso a s. porge il vessillo al Doge; R/ S. Giustina stante - ondulata - CNI . 64v.</w:t>
        <w:tab/>
        <w:t>NC</w:t>
        <w:tab/>
        <w:t>AR</w:t>
        <w:tab/>
        <w:t>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36.</w:t>
        <w:tab/>
        <w:t xml:space="preserve">VENEZIA - </w:t>
      </w:r>
      <w:r>
        <w:rPr>
          <w:rStyle w:val="Neretto"/>
          <w:lang w:val="it-IT"/>
        </w:rPr>
        <w:t>Nicolò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Ponte</w:t>
      </w:r>
      <w:r>
        <w:rPr>
          <w:lang w:val="it-IT"/>
        </w:rPr>
        <w:t xml:space="preserve"> (1578-1585) - Ottavo di Scudo con S.Giustina MA-C (Marcantonio Contarini) 1578; D/ S. Marco porge il vessillo al Doge; R/ S. Giustina stante con leone accosciato a d. - CNI 49/57.</w:t>
        <w:tab/>
        <w:t>R</w:t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37.</w:t>
        <w:tab/>
        <w:t xml:space="preserve">VENEZIA - </w:t>
      </w:r>
      <w:r>
        <w:rPr>
          <w:rStyle w:val="Neretto"/>
          <w:lang w:val="it-IT"/>
        </w:rPr>
        <w:t>Pasqual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icogna</w:t>
      </w:r>
      <w:r>
        <w:rPr>
          <w:lang w:val="it-IT"/>
        </w:rPr>
        <w:t xml:space="preserve"> (1585-1595) - Ottavo di Scudo M.D. (Marco Dolfin) 1584; D/ S. Marco assiso a d. porge il vessillo al Doge; R/ S. Giustina stante con il leone accasciato a d. - Foro abilmente otturato - CNI 17/24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38.</w:t>
        <w:tab/>
        <w:t xml:space="preserve">VENEZIA - </w:t>
      </w:r>
      <w:r>
        <w:rPr>
          <w:rStyle w:val="Neretto"/>
          <w:lang w:val="it-IT"/>
        </w:rPr>
        <w:t>Marin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rimani</w:t>
      </w:r>
      <w:r>
        <w:rPr>
          <w:lang w:val="it-IT"/>
        </w:rPr>
        <w:t xml:space="preserve"> (1595-1605) - Scudo della Croce A.T. (Andrea Trevisan) 1605; D/ Croce fogliata; R/ Leone in soldo entro scudo ornato - CNI 98/102.</w:t>
        <w:tab/>
        <w:tab/>
        <w:t>AR</w:t>
        <w:tab/>
        <w:t>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39.</w:t>
        <w:tab/>
        <w:t xml:space="preserve">VENEZIA - </w:t>
      </w:r>
      <w:r>
        <w:rPr>
          <w:rStyle w:val="Neretto"/>
          <w:lang w:val="it-IT"/>
        </w:rPr>
        <w:t>Domeni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ontarini</w:t>
      </w:r>
      <w:r>
        <w:rPr>
          <w:lang w:val="it-IT"/>
        </w:rPr>
        <w:t xml:space="preserve"> (1659-1674) - Quarto di Scudo con la Croce G.D.; D/ Croce fogliata; R/ Leone entro stemma - g. 7,13 - Notasi restauro sul fondo - Paol. 8 - CNI 42.</w:t>
        <w:tab/>
        <w:tab/>
        <w:t>AR</w:t>
        <w:tab/>
        <w:t>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40.</w:t>
        <w:tab/>
        <w:t>VENEZIA - Domenico Contarini (1659-1674) - Quarto di Scudo A.D.; D/ S. Marco benedice il Doge; R/ Leone alato - g. 5,52 - Paol. 16 - CNI 33.</w:t>
        <w:tab/>
        <w:tab/>
        <w:t>AR</w:t>
        <w:tab/>
        <w:t>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41.</w:t>
        <w:tab/>
        <w:t xml:space="preserve">VENEZIA - </w:t>
      </w:r>
      <w:r>
        <w:rPr>
          <w:rStyle w:val="Neretto"/>
          <w:lang w:val="it-IT"/>
        </w:rPr>
        <w:t>Giovann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orner</w:t>
      </w:r>
      <w:r>
        <w:rPr>
          <w:lang w:val="it-IT"/>
        </w:rPr>
        <w:t xml:space="preserve"> (1709-1722) - Scudo della Croce A-M (A. Minotto o A. Malipiero); D/ Croce fogliata; R/ Leone in soldo entro scudo ornato - CNI 38/44.</w:t>
        <w:tab/>
        <w:tab/>
        <w:t>AR</w:t>
        <w:tab/>
        <w:t>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42.</w:t>
        <w:tab/>
        <w:t>VENEZIA - Giovanni II Corner (1709-1722) - Mezzo Scudo della Croce A-M; D/ Croce fogliata; R/ Leone in soldo entro scudo - CNI 46/49.</w:t>
        <w:tab/>
        <w:tab/>
        <w:t>AR</w:t>
        <w:tab/>
        <w:t>SPL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43.</w:t>
        <w:tab/>
        <w:t xml:space="preserve">VENEZIA - </w:t>
      </w:r>
      <w:r>
        <w:rPr>
          <w:rStyle w:val="Neretto"/>
          <w:lang w:val="it-IT"/>
        </w:rPr>
        <w:t>Alvis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Pisani</w:t>
      </w:r>
      <w:r>
        <w:rPr>
          <w:lang w:val="it-IT"/>
        </w:rPr>
        <w:t xml:space="preserve"> (1735-1741) - Ducato M.S.; D/ S. Marco benedice il Doge; R/ Leone alato - g. 22,50 - Paol. 16.</w:t>
        <w:tab/>
        <w:tab/>
        <w:t>AR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44.</w:t>
        <w:tab/>
        <w:t xml:space="preserve">VENEZIA - </w:t>
      </w:r>
      <w:r>
        <w:rPr>
          <w:rStyle w:val="Neretto"/>
          <w:lang w:val="it-IT"/>
        </w:rPr>
        <w:t>Pietr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rimani</w:t>
      </w:r>
      <w:r>
        <w:rPr>
          <w:lang w:val="it-IT"/>
        </w:rPr>
        <w:t xml:space="preserve"> (1741-1752) - Ducato A.F.; D/ San Marco benedice il Doge; R/ Leone alato - g. 22,50 - piacevole patina - Paol. 19.</w:t>
        <w:tab/>
        <w:tab/>
        <w:t>AR</w:t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45.</w:t>
        <w:tab/>
        <w:t xml:space="preserve">VENEZIA - </w:t>
      </w:r>
      <w:r>
        <w:rPr>
          <w:rStyle w:val="Neretto"/>
          <w:lang w:val="it-IT"/>
        </w:rPr>
        <w:t>Alvis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V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ocenigo</w:t>
      </w:r>
      <w:r>
        <w:rPr>
          <w:lang w:val="it-IT"/>
        </w:rPr>
        <w:t xml:space="preserve"> (1763-1778) - Da 15 Soldi 1777; D/ Il Doge genuflesso a s.; R/ Leone alato - g. 3,61 - P. 30 - CNI 148.</w:t>
        <w:tab/>
        <w:tab/>
        <w:t>AR</w:t>
        <w:tab/>
        <w:t>BB/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46.</w:t>
        <w:tab/>
        <w:t>VENEZIA - Alvise IV Mocenigo (1763-1778) - Soldo s.d.; D/ Il Doge genuflesso di fronte leone alato; R/ Il Redentore benedicente - CNI 169/180.</w:t>
        <w:tab/>
        <w:tab/>
        <w:t>Mist.</w:t>
        <w:tab/>
        <w:t>B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47.</w:t>
        <w:tab/>
        <w:t xml:space="preserve">VENEZIA - </w:t>
      </w:r>
      <w:r>
        <w:rPr>
          <w:rStyle w:val="Neretto"/>
          <w:lang w:val="it-IT"/>
        </w:rPr>
        <w:t>Paol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Renier</w:t>
      </w:r>
      <w:r>
        <w:rPr>
          <w:lang w:val="it-IT"/>
        </w:rPr>
        <w:t xml:space="preserve"> (1773-1789) - Osella 1782 (IV) (DT) - Ricordo della visita di Pio VI; D/ Sopra una colonna, due piedistalli su cui poggiano: tiara con chiavi decussate e corno ducale; R/ Leggenda in ghirlanda - g. 10,00 - CNI 163.</w:t>
        <w:tab/>
        <w:tab/>
        <w:t>AR</w:t>
        <w:tab/>
        <w:t>SPL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48.</w:t>
        <w:tab/>
        <w:t xml:space="preserve">VENEZIA - </w:t>
      </w:r>
      <w:r>
        <w:rPr>
          <w:rStyle w:val="Neretto"/>
          <w:lang w:val="it-IT"/>
        </w:rPr>
        <w:t>Ludovi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anin</w:t>
      </w:r>
      <w:r>
        <w:rPr>
          <w:lang w:val="it-IT"/>
        </w:rPr>
        <w:t xml:space="preserve"> (1789-1797) - 5 Soldi 1797; D/ Leone alato a s.; R/ La Giustizia assisa tra 2 leoni - CNI 107.</w:t>
        <w:tab/>
        <w:tab/>
        <w:t>AR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49.</w:t>
        <w:tab/>
        <w:t xml:space="preserve">VENEZI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</w:t>
      </w:r>
      <w:r>
        <w:rPr>
          <w:lang w:val="it-IT"/>
        </w:rPr>
        <w:t xml:space="preserve"> (1815-1835) - Scudo da 6 Lire 1824 V; D/ Testa laureata a d.; R/ Aquila bicipite inquartata, coronata- P. 54.</w:t>
        <w:tab/>
        <w:t>NC</w:t>
        <w:tab/>
        <w:t>AR</w:t>
        <w:tab/>
        <w:t>MB/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50.</w:t>
        <w:tab/>
        <w:t>VENEZIA - Ferdinando I (1835-1848) - Mezzo Scudo nuovo o Fiorino 1837; D/ Testa laureata a d.; R/ Aquila bicipite inquartata, coronata - P. 133.</w:t>
        <w:tab/>
        <w:t>RR</w:t>
        <w:tab/>
        <w:t>AR</w:t>
        <w:tab/>
        <w:t>q.FDC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51.</w:t>
        <w:tab/>
        <w:t xml:space="preserve">VENEZIA - </w:t>
      </w:r>
      <w:r>
        <w:rPr>
          <w:rStyle w:val="Neretto"/>
          <w:lang w:val="it-IT"/>
        </w:rPr>
        <w:t>Francesc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Giuseppe</w:t>
      </w:r>
      <w:r>
        <w:rPr>
          <w:lang w:val="it-IT"/>
        </w:rPr>
        <w:t xml:space="preserve"> (1848-1866) - 2 Fiorini 1860; D/ Testa laureata a d.; R/ Aquila bicipite inquartata, coronata - P. 215; CNI 668.37.</w:t>
        <w:tab/>
        <w:t>RR</w:t>
        <w:tab/>
        <w:t>AR</w:t>
        <w:tab/>
        <w:t>SPL+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52.</w:t>
        <w:tab/>
        <w:t>VENEZIA - Lotto di Grossi di Ranieri Zeno (forato) e Lorenzo Tiepolo - Totale 2 monete - Da visionare.</w:t>
        <w:tab/>
        <w:tab/>
        <w:t>AR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53.</w:t>
        <w:tab/>
        <w:t>VENEZIA - Lotto di 3 Soldini di B. Gradenigo, A. Dandolo, L. Celsi; D/ Doge genuflesso; R/ Leone nimbato - CNI 17, 20/23; Paol. 2.</w:t>
        <w:tab/>
        <w:tab/>
        <w:t>AR</w:t>
        <w:tab/>
        <w:t>BB/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54.</w:t>
        <w:tab/>
        <w:t>VENEZIA - Lotto di 6 monete: A. Gritti e A. Barbarigo - Marcello; A. Gritti - 4 Soldi nuovo; A. Mocenigo IV - 15 Soldi 1763; A. Dandolo - Grosso - I. Tiepolo - Grosso (falso d’epoca); RAGUSA - Follaro - Sec. XV - Totale 6 monete - da visionare.</w:t>
        <w:tab/>
        <w:tab/>
        <w:t>Ae/Mist./AR</w:t>
        <w:tab/>
        <w:t>B/M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55.</w:t>
        <w:tab/>
        <w:t>VENEZIA - Lotto di 20 monetine da un Soldo da 12 Bagattini di Dogi vari - Sec. XVI-XVIII - Da classificare.</w:t>
        <w:tab/>
        <w:tab/>
        <w:t>Mist.</w:t>
        <w:tab/>
        <w:t>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56.</w:t>
        <w:tab/>
        <w:t xml:space="preserve">VENEZIA - </w:t>
      </w:r>
      <w:r>
        <w:rPr>
          <w:b/>
          <w:lang w:val="it-IT"/>
        </w:rPr>
        <w:t>Antonio Priuli</w:t>
      </w:r>
      <w:r>
        <w:rPr>
          <w:lang w:val="it-IT"/>
        </w:rPr>
        <w:t xml:space="preserve"> (1618-1623) - 12 e 6 Bagattini; D/ Doge genuflesso di fronte a leone alato; R/ Il Redentore stante - CNI V, 16/17.</w:t>
        <w:tab/>
        <w:tab/>
        <w:t>Mist.</w:t>
        <w:tab/>
        <w:t>MB/B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57.</w:t>
        <w:tab/>
        <w:t xml:space="preserve">VENEZIA - </w:t>
      </w:r>
      <w:r>
        <w:rPr>
          <w:b/>
          <w:lang w:val="it-IT"/>
        </w:rPr>
        <w:t>Francesco Erizzo</w:t>
      </w:r>
      <w:r>
        <w:rPr>
          <w:lang w:val="it-IT"/>
        </w:rPr>
        <w:t xml:space="preserve"> (1631-1646) - 12 e 6 Bagattini; D/ Doge genuflesso di fronte a leone alato; R/ Il Redentore stante - CNI X, 13/14.</w:t>
        <w:tab/>
        <w:tab/>
        <w:t>Mist.</w:t>
        <w:tab/>
        <w:t>M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360" w:before="360" w:after="240"/>
        <w:ind w:left="851" w:hanging="851"/>
        <w:jc w:val="center"/>
        <w:rPr>
          <w:b/>
          <w:b/>
          <w:w w:val="90"/>
          <w:sz w:val="36"/>
          <w:szCs w:val="36"/>
          <w:lang w:val="it-IT"/>
        </w:rPr>
      </w:pPr>
      <w:r>
        <w:rPr>
          <w:b/>
          <w:w w:val="90"/>
          <w:sz w:val="36"/>
          <w:szCs w:val="36"/>
          <w:lang w:val="it-IT"/>
        </w:rPr>
        <w:t>MONETE di CITTA’ ITALIAN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58.</w:t>
        <w:tab/>
      </w:r>
      <w:r>
        <w:rPr>
          <w:b/>
          <w:lang w:val="it-IT"/>
        </w:rPr>
        <w:t>ANCONA</w:t>
      </w:r>
      <w:r>
        <w:rPr>
          <w:lang w:val="it-IT"/>
        </w:rPr>
        <w:t xml:space="preserve"> - Alessandro VI (1492-1503) - Grosso; D/ Stemma ottagonale sormontato da chiavi e tiara; R/ SS. Pietro e Paolo stanti - CNI 10/13.</w:t>
        <w:tab/>
        <w:t>R</w:t>
        <w:tab/>
        <w:t>AR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59.</w:t>
        <w:tab/>
      </w:r>
      <w:r>
        <w:rPr>
          <w:b/>
          <w:lang w:val="it-IT"/>
        </w:rPr>
        <w:t>BENEVENTO</w:t>
      </w:r>
      <w:r>
        <w:rPr>
          <w:lang w:val="it-IT"/>
        </w:rPr>
        <w:t xml:space="preserve"> - Sicardo (832-839) - Solido in Elettro; D/ Busto di fronte; R/ Croce patente- g. 3,30 - (Asta Ratto 1956) - CNI 173-2.</w:t>
        <w:tab/>
        <w:t>RR</w:t>
        <w:tab/>
        <w:t>El</w:t>
        <w:tab/>
        <w:t>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60.</w:t>
        <w:tab/>
      </w:r>
      <w:r>
        <w:rPr>
          <w:b/>
          <w:lang w:val="it-IT"/>
        </w:rPr>
        <w:t>BOLOGNA</w:t>
      </w:r>
      <w:r>
        <w:rPr>
          <w:lang w:val="it-IT"/>
        </w:rPr>
        <w:t xml:space="preserve"> - Pio IX (1846-1870) - 5 Scudi 1846 - A. I; D/ Busto a s.; R/ Valore e data entro corona - P. 238.</w:t>
        <w:tab/>
        <w:t>RR</w:t>
        <w:tab/>
        <w:t>AU</w:t>
        <w:tab/>
        <w:t>SPL+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61.</w:t>
        <w:tab/>
      </w:r>
      <w:r>
        <w:rPr>
          <w:b/>
          <w:lang w:val="it-IT"/>
        </w:rPr>
        <w:t>CASALE</w:t>
      </w:r>
      <w:r>
        <w:rPr>
          <w:lang w:val="it-IT"/>
        </w:rPr>
        <w:t xml:space="preserve"> - Ferdinando Gonzaga (1612-1626) - Sette (Soldi?); D/ Stemma di Monferrato col monte e corona; R/ Sole raggiante - Da visionare.</w:t>
        <w:tab/>
        <w:t>R</w:t>
        <w:tab/>
        <w:t>Mist.</w:t>
        <w:tab/>
        <w:t>BB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62.</w:t>
        <w:tab/>
      </w:r>
      <w:r>
        <w:rPr>
          <w:b/>
          <w:lang w:val="it-IT"/>
        </w:rPr>
        <w:t>CATTARO</w:t>
      </w:r>
      <w:r>
        <w:rPr>
          <w:lang w:val="it-IT"/>
        </w:rPr>
        <w:t xml:space="preserve"> - Napoleone I - Assedio inglese (1813) - Franco 1813; D/ CATTARO//1813//tra 2 rami d’alloro (incuso); R/ Corona //N//I-F// tra 2 rami d’alloro (incuso) - Sul taglio P.</w:t>
        <w:tab/>
        <w:t>RRR</w:t>
        <w:tab/>
        <w:t>AR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63.</w:t>
        <w:tab/>
      </w:r>
      <w:r>
        <w:rPr>
          <w:b/>
          <w:lang w:val="it-IT"/>
        </w:rPr>
        <w:t>CEVA</w:t>
      </w:r>
      <w:r>
        <w:rPr>
          <w:lang w:val="it-IT"/>
        </w:rPr>
        <w:t xml:space="preserve"> - Anonime dei Marchesi (sec. XIV) - Denaro; D/ C-E-V-E - Nel campo: scudo marchionale; R/ MARCHIO - Nel campo: croce patente - CNI manca.</w:t>
        <w:tab/>
        <w:t>RRRRR</w:t>
        <w:tab/>
        <w:t>Mist.</w:t>
        <w:tab/>
        <w:t>MB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64.</w:t>
        <w:tab/>
      </w:r>
      <w:r>
        <w:rPr>
          <w:b/>
          <w:lang w:val="it-IT"/>
        </w:rPr>
        <w:t>CHIARENZA</w:t>
      </w:r>
      <w:r>
        <w:rPr>
          <w:lang w:val="it-IT"/>
        </w:rPr>
        <w:t xml:space="preserve"> - Filippo di Taranto (1307-1313) - Denaro Tornese; D/ Croce patente; R/ Castello Tornese - Gamb. 208.</w:t>
        <w:tab/>
        <w:tab/>
        <w:t>Mist.</w:t>
        <w:tab/>
        <w:t>MB/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65.</w:t>
        <w:tab/>
      </w:r>
      <w:r>
        <w:rPr>
          <w:b/>
          <w:lang w:val="it-IT"/>
        </w:rPr>
        <w:t>FERRARA</w:t>
      </w:r>
      <w:r>
        <w:rPr>
          <w:lang w:val="it-IT"/>
        </w:rPr>
        <w:t xml:space="preserve"> - Alfonso II d’Este (1559-1597) - Scudo d’ Oro del sole s.d.; D/ Stemma estense; R/ Croce ornata - g. 2,98 - Fried. 272 - CNI 84.</w:t>
        <w:tab/>
        <w:t>R</w:t>
        <w:tab/>
        <w:t>AU</w:t>
        <w:tab/>
        <w:t>M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66.</w:t>
        <w:tab/>
      </w:r>
      <w:r>
        <w:rPr>
          <w:b/>
          <w:lang w:val="it-IT"/>
        </w:rPr>
        <w:t>FIRENZE</w:t>
      </w:r>
      <w:r>
        <w:rPr>
          <w:lang w:val="it-IT"/>
        </w:rPr>
        <w:t xml:space="preserve"> - Fiorino Largo (dal 1422 al 1533) - Fiorino 1436 - I semestre - Stemma Simone Canigiani - g. 3,51 - Da visionare - CNI 114 - Fried. 276.</w:t>
        <w:tab/>
        <w:t>R</w:t>
        <w:tab/>
        <w:t>AU</w:t>
        <w:tab/>
        <w:t>SPL+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67.</w:t>
        <w:tab/>
        <w:t>FIRENZE - Giovanni Gastone (1723-1737) - 1/2 Zecchino; D/ Giglio; R/ Busto laureato a d. di S. Giovanni - Fried. 330.</w:t>
        <w:tab/>
        <w:t>RR</w:t>
        <w:tab/>
        <w:t>AU</w:t>
        <w:tab/>
        <w:t>q.FDC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68.</w:t>
        <w:tab/>
        <w:t>FIRENZE - Francesco III (1737-1765) - Ruspone del 1745; D/ Giglio ; R/ S. Giovanni assiso tiene lunga croce - Di alta conservazione - Fried. 331.</w:t>
        <w:tab/>
        <w:t>NC</w:t>
        <w:tab/>
        <w:t>AU</w:t>
        <w:tab/>
        <w:t>SPL+</w:t>
        <w:tab/>
        <w:t>1.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69.</w:t>
        <w:tab/>
        <w:t>FIRENZE -Pietro Leopoldo (1765-1790) - Ruspone 1777; D/ Giglio; R/ San Giovanni - g. 10,45 - Conservazione eccezionale - Da visionare - CNI 60.</w:t>
        <w:tab/>
        <w:t>NC</w:t>
        <w:tab/>
        <w:t>AU</w:t>
        <w:tab/>
        <w:t>FDC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70.</w:t>
        <w:tab/>
      </w:r>
      <w:r>
        <w:rPr>
          <w:b/>
          <w:lang w:val="it-IT"/>
        </w:rPr>
        <w:t>GORIZIA</w:t>
      </w:r>
      <w:r>
        <w:rPr>
          <w:lang w:val="it-IT"/>
        </w:rPr>
        <w:t xml:space="preserve"> - Leonardo conte (1462-1500) - Denaro con croce Tirolina; D/ Scudo trinciato con leone e bande; R/ Doppia croce tirolina - CNI 9/24.</w:t>
        <w:tab/>
        <w:t>RR</w:t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71.</w:t>
        <w:tab/>
      </w:r>
      <w:r>
        <w:rPr>
          <w:b/>
          <w:lang w:val="it-IT"/>
        </w:rPr>
        <w:t>LUCCA</w:t>
      </w:r>
      <w:r>
        <w:rPr>
          <w:lang w:val="it-IT"/>
        </w:rPr>
        <w:t xml:space="preserve"> - Repubblica (1369-1799) - Scudo Oro; D/ Stemma; R/ Il volto  Santo - g. 3,32 - Da visionare - Fried. 490.</w:t>
        <w:tab/>
        <w:tab/>
        <w:t>AU</w:t>
        <w:tab/>
        <w:t>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72.</w:t>
        <w:tab/>
        <w:t>LUCCA - Repubblica (1369-1799) - Scudo Oro; D/ Stemma; R/ Il volto Santo - g. 3,35 - Fried. 490 - CNI 724v.</w:t>
        <w:tab/>
        <w:tab/>
        <w:t>AU</w:t>
        <w:tab/>
        <w:t>M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73.</w:t>
        <w:tab/>
      </w:r>
      <w:r>
        <w:rPr>
          <w:b/>
          <w:lang w:val="it-IT"/>
        </w:rPr>
        <w:t>MALTA</w:t>
      </w:r>
      <w:r>
        <w:rPr>
          <w:lang w:val="it-IT"/>
        </w:rPr>
        <w:t xml:space="preserve"> - G. John de la Valleta (1557-1568) - Zecchino tipo veneto; D/ JOANNES DE VALLETA; R/ CONTRA HOSTES TUO - DA MICHI VIRTUTES - g. 3,3 - Fried. 5.</w:t>
        <w:tab/>
        <w:t>R</w:t>
        <w:tab/>
        <w:t>AU</w:t>
        <w:tab/>
        <w:t>BB+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74.</w:t>
        <w:tab/>
      </w:r>
      <w:r>
        <w:rPr>
          <w:b/>
          <w:lang w:val="it-IT"/>
        </w:rPr>
        <w:t>MERANO</w:t>
      </w:r>
      <w:r>
        <w:rPr>
          <w:lang w:val="it-IT"/>
        </w:rPr>
        <w:t xml:space="preserve"> - Meinardo e Alberto conti (1258-1271) - Grosso aquilino; D/ Aquila; R/ Croce patente che interseca la leggenda - g. 1,4 - CNI 1/61.</w:t>
        <w:tab/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75.</w:t>
        <w:tab/>
        <w:t>MERANO - Sigismondo Arciduca (1477-1490) - Grosso o Tirolino; D/ Croce che interseca una croce minore - ARCHI DVX ILLV(S)TRIS-I; R/ Aquila coronata a s. - C.N.I. manca - Da visionare.</w:t>
        <w:tab/>
        <w:t>RRR</w:t>
        <w:tab/>
        <w:t>AR</w:t>
        <w:tab/>
        <w:t>q.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76.</w:t>
        <w:tab/>
      </w:r>
      <w:r>
        <w:rPr>
          <w:b/>
          <w:lang w:val="it-IT"/>
        </w:rPr>
        <w:t>MESSINA</w:t>
      </w:r>
      <w:r>
        <w:rPr>
          <w:lang w:val="it-IT"/>
        </w:rPr>
        <w:t xml:space="preserve"> - Guglielmo I (1154-1166) - Tarì d’Oro; D/ Legenda cufica; R/ Croce astile - g. 1,2.</w:t>
        <w:tab/>
        <w:tab/>
        <w:t>AU</w:t>
        <w:tab/>
        <w:t>BB+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77.</w:t>
        <w:tab/>
        <w:t>MESSINA - Guglielmo I (1156-1166) - Tarì d’Oro; D/ e R/ come il precedente - g. 0,70.</w:t>
        <w:tab/>
        <w:tab/>
        <w:t>AU</w:t>
        <w:tab/>
        <w:t>B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78.</w:t>
        <w:tab/>
        <w:t>MESSINA - Giacomo d’Aragona (1285-1296) - Pierrale; D/ Aquila coronata entro cornice di archi; R/ Stemma entro cornice di archi - Sp. 2/14.</w:t>
        <w:tab/>
        <w:tab/>
        <w:t>AR</w:t>
        <w:tab/>
        <w:t>B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79.</w:t>
        <w:tab/>
      </w:r>
      <w:r>
        <w:rPr>
          <w:b/>
          <w:lang w:val="it-IT"/>
        </w:rPr>
        <w:t>NAPOLI</w:t>
      </w:r>
      <w:r>
        <w:rPr>
          <w:lang w:val="it-IT"/>
        </w:rPr>
        <w:t xml:space="preserve"> - Carlo II d’Angiò (1285-1309) - Saluto d’Argento; D/ Scudo bipartito; R/ L’Annunciazione, sotto, vaso con giglio - g. 3,27 - CNI 5/10.</w:t>
        <w:tab/>
        <w:t>RR</w:t>
        <w:tab/>
        <w:t>AR</w:t>
        <w:tab/>
        <w:t>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80.</w:t>
        <w:tab/>
      </w:r>
      <w:r>
        <w:rPr>
          <w:b/>
          <w:lang w:val="it-IT"/>
        </w:rPr>
        <w:t>MESSINA</w:t>
      </w:r>
      <w:r>
        <w:rPr>
          <w:lang w:val="it-IT"/>
        </w:rPr>
        <w:t xml:space="preserve"> - Carlo V (1516-1556); D/ Busto coronato a d.; R/ Aquila coronata - g. 2,70.</w:t>
        <w:tab/>
        <w:tab/>
        <w:t>AR</w:t>
        <w:tab/>
        <w:t>BB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81.</w:t>
        <w:tab/>
        <w:t>MESSINA - Carlo V - Mezzo Tarì s.d.; D/ Busto coronato a s.; R/ Aquila ad ali aperte - g. 1,25.</w:t>
        <w:tab/>
        <w:tab/>
        <w:t>AR</w:t>
        <w:tab/>
        <w:t>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282.</w:t>
        <w:tab/>
      </w:r>
      <w:r>
        <w:rPr>
          <w:b/>
          <w:lang w:val="it-IT"/>
        </w:rPr>
        <w:t>MILANO</w:t>
      </w:r>
      <w:r>
        <w:rPr>
          <w:lang w:val="it-IT"/>
        </w:rPr>
        <w:t xml:space="preserve"> - Bernabò Visconti (1354-1385) - Pegione; D/ Cimiero sormontato dal drago alato; R/ Biscione visconteo - CNI 12/17.</w:t>
        <w:tab/>
        <w:t>R</w:t>
        <w:tab/>
        <w:t>AR</w:t>
        <w:tab/>
        <w:t>BB/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83.</w:t>
        <w:tab/>
        <w:t>MILANO - Galeazzo M. Sforza (1466-1476) - Soldino - Lotto di due monete; D/ Scudo inquartato con aquila e biscia; R/ Scudo bipartito con biscione coronato e 3 aquile - CNI 138.</w:t>
        <w:tab/>
        <w:tab/>
        <w:t>AR</w:t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84.</w:t>
        <w:tab/>
        <w:t>MILANO - G. Galeazzo M e Ludovico M. Sforza (1481-1494) - Grosso da 3 Soldi; D/ Cimiero e drago su stemma; R/ Morso da cavallo con nastro - CNI 64 var.</w:t>
        <w:tab/>
        <w:tab/>
        <w:t>AR</w:t>
        <w:tab/>
        <w:t>BB+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85.</w:t>
        <w:tab/>
        <w:t>MILANO - Maria Teresa (1740-1780) - Scudo 1780; D/ Busto velato a d.; R/ Stemma ovale coronato - Segnetto sul bordo - CNI 137.</w:t>
        <w:tab/>
        <w:t>R</w:t>
        <w:tab/>
        <w:t>AR</w:t>
        <w:tab/>
        <w:t>BB/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86.</w:t>
        <w:tab/>
        <w:t>MILANO - Giuseppe II (1780-1790) - Sovrano 1787; D/ Busto laureato a d.; R/ Stemma - Fried. 739a.</w:t>
        <w:tab/>
        <w:tab/>
        <w:t>AU</w:t>
        <w:tab/>
        <w:t>q.SPL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87.</w:t>
        <w:tab/>
        <w:t>MILANO - Giuseppe II (1780-1790) - Lira 1790; D/ Busto a testa nuda a d.; R/ Stemma ovale coronato - CNI 63.</w:t>
        <w:tab/>
        <w:t>RR</w:t>
        <w:tab/>
        <w:t>AR</w:t>
        <w:tab/>
        <w:t>q.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88.</w:t>
        <w:tab/>
        <w:t>MILANO - Francesco II (1792-1800) - Sovrano del 1800; D/ Busto a d. e sotto M.; R/ Stemma coronato - Fried. 714a - Pag. 2.</w:t>
        <w:tab/>
        <w:t>R</w:t>
        <w:tab/>
        <w:t>AU</w:t>
        <w:tab/>
        <w:t>SPL/q.FDC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89.</w:t>
        <w:tab/>
        <w:t>MILANO - Francesco II (1792-1797) - Lira del Giuramento 1792; D/ Busto a testa nuda a d.; R/ Leggenda su 6 righe, coronata - CNI 4.</w:t>
        <w:tab/>
        <w:t>R</w:t>
        <w:tab/>
        <w:t>AR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90.</w:t>
        <w:tab/>
        <w:t>MILANO - Francesco II (1792-1800) - Mezza Lira 1792 “del giuramento”; D/ Busto a testa nuda a d.; R/ Corona sopra scritta - g. 3,08 - Crippa 5.</w:t>
        <w:tab/>
        <w:t>R</w:t>
        <w:tab/>
        <w:t>AR</w:t>
        <w:tab/>
        <w:t>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91.</w:t>
        <w:tab/>
        <w:t>MILANO - Napoleone I (1805-1814) - 40 Lire 1808 - P. 11.</w:t>
        <w:tab/>
        <w:tab/>
        <w:t>AU</w:t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92.</w:t>
        <w:tab/>
        <w:t>MILANO - Napoleone I - 40 Lire 1808; - P. 11a.</w:t>
        <w:tab/>
        <w:tab/>
        <w:t>AU</w:t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93.</w:t>
        <w:tab/>
        <w:t>MILANO - Napoleone I - 40 Lire 1810; - P. 13.</w:t>
        <w:tab/>
        <w:tab/>
        <w:t>AU</w:t>
        <w:tab/>
        <w:t>BB/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94.</w:t>
        <w:tab/>
        <w:t>MILANO - Napoleone I - 40 Lire 1810 - P. 13.</w:t>
        <w:tab/>
        <w:tab/>
        <w:t>AU</w:t>
        <w:tab/>
        <w:t>BB/q.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95.</w:t>
        <w:tab/>
        <w:t>MILANO - Napoleone I - 40 Lire 1813; - P. 16.</w:t>
        <w:tab/>
        <w:t>R</w:t>
        <w:tab/>
        <w:t>AU</w:t>
        <w:tab/>
        <w:t>M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96.</w:t>
        <w:tab/>
        <w:t>MILANO - Napoleone I - 40 Lire 1814 - P. 30.</w:t>
        <w:tab/>
        <w:tab/>
        <w:t>AU</w:t>
        <w:tab/>
        <w:t>M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97.</w:t>
        <w:tab/>
        <w:t>MILANO - Napoleone I - 5 Lire 1808 - P. 26.</w:t>
        <w:tab/>
        <w:tab/>
        <w:t>AR</w:t>
        <w:tab/>
        <w:t>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98.</w:t>
        <w:tab/>
        <w:t>MILANO - Napoleone I - 5 Lire 1811 - P. 29.</w:t>
        <w:tab/>
        <w:tab/>
        <w:t>AR</w:t>
        <w:tab/>
        <w:t>SPL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299.</w:t>
        <w:tab/>
        <w:t>MILANO - Napoleone I - 5 Lire 1812 - P. 30.</w:t>
        <w:tab/>
        <w:tab/>
        <w:t>AR</w:t>
        <w:tab/>
        <w:t>BB/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00.</w:t>
        <w:tab/>
        <w:t>MILANO - Napoleone I - 5 Lire 1813 - Colpetti sul bordo - P. 31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01.</w:t>
        <w:tab/>
        <w:t>MILANO - Francesco I d’Austria (1815-1835) - Lira del Giuramento 1815; D/ Due scudi, sovrastati da corona ferrea; R/ Leggenda coronata - CNI 1.</w:t>
        <w:tab/>
        <w:t>R</w:t>
        <w:tab/>
        <w:t>AR</w:t>
        <w:tab/>
        <w:t>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02.</w:t>
        <w:tab/>
        <w:t>MILANO - Governo Provvisorio di Lombardia - 40 Lire 1848 - P. 211.</w:t>
        <w:tab/>
        <w:t>R</w:t>
        <w:tab/>
        <w:t>AU</w:t>
        <w:tab/>
        <w:t>SPL/FDC</w:t>
        <w:tab/>
        <w:t>1.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03.</w:t>
        <w:tab/>
        <w:t>MILANO - Governo Provvisorio di Lombardia - 20 Lire 1848 - P. 212.</w:t>
        <w:tab/>
        <w:t>RR</w:t>
        <w:tab/>
        <w:t>AU</w:t>
        <w:tab/>
        <w:t>q.FDC</w:t>
        <w:tab/>
        <w:t>2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04.</w:t>
        <w:tab/>
        <w:t>MILANO - Governo Provvisorio di Lombardia - 5 Lire 1848 - P. 213.</w:t>
        <w:tab/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05.</w:t>
        <w:tab/>
        <w:t>MILANO - Governo Provvisorio di Lombardia - 5 Lire 1848 - P. 213.</w:t>
        <w:tab/>
        <w:tab/>
        <w:t>AR</w:t>
        <w:tab/>
        <w:t>BB/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06.</w:t>
        <w:tab/>
        <w:t>MILANO - Governo Provvisorio di Lombardia - 2 monete da 5 Lire - “Italia Libera...” 1848 - Da visionare - .</w:t>
        <w:tab/>
        <w:tab/>
        <w:t>AR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07.</w:t>
        <w:tab/>
      </w:r>
      <w:r>
        <w:rPr>
          <w:rStyle w:val="Neretto"/>
          <w:lang w:val="it-IT"/>
        </w:rPr>
        <w:t>MODENA</w:t>
      </w:r>
      <w:r>
        <w:rPr>
          <w:lang w:val="it-IT"/>
        </w:rPr>
        <w:t xml:space="preserve"> - Francesco I d’Este (1629-1658) - Scudino d’Oro da 103 Soldi; D/ Aquila estense; R/ Scritta e valore in cartella - g. 1,12 - CNI 208.</w:t>
        <w:tab/>
        <w:t>NC</w:t>
        <w:tab/>
        <w:t>AU</w:t>
        <w:tab/>
        <w:t>q.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08.</w:t>
        <w:tab/>
        <w:t>MODENA - Ercole d’Este (1534-1559) - Scudo d’Oro del sole; D/ Croce gigliata; R/ San. Geminiano - g. 3,28 - CNI 5.</w:t>
        <w:tab/>
        <w:t>R</w:t>
        <w:tab/>
        <w:t>AU</w:t>
        <w:tab/>
        <w:t>SPL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09.</w:t>
        <w:tab/>
      </w:r>
      <w:r>
        <w:rPr>
          <w:rStyle w:val="Neretto"/>
          <w:lang w:val="it-IT"/>
        </w:rPr>
        <w:t>NAPOLI</w:t>
      </w:r>
      <w:r>
        <w:rPr>
          <w:lang w:val="it-IT"/>
        </w:rPr>
        <w:t xml:space="preserve"> - Alfonso I d’Aragona Re (1442-1458) - Ducatone o Alfonsino d’Oro; D/ Il Re a cavallo a d.; R/ Stemma quadripartito - g. 5 - CNI 58-26.</w:t>
        <w:tab/>
        <w:t>RR</w:t>
        <w:tab/>
        <w:t>AU</w:t>
        <w:tab/>
        <w:t>BB/SPL</w:t>
        <w:tab/>
        <w:t>2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10.</w:t>
        <w:tab/>
        <w:t>NAPOLI - Giovanna la Pazza - Regina con il figlio Carlo d’Austria (1516-1519) - Ducato Oro (Scudo riccio) - g. 3,33  - C. Sicilie 277-6 var.</w:t>
        <w:tab/>
        <w:t>R</w:t>
        <w:tab/>
        <w:t>AU</w:t>
        <w:tab/>
        <w:t>SPL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11.</w:t>
        <w:tab/>
        <w:t>NAPOLI - Ferdinando IV (1759-1816) - 6 Ducati 1766; D/ Busto a d.; R/ Stemma e, sotto, D.6 - Fried. 846.</w:t>
        <w:tab/>
        <w:tab/>
        <w:t>AU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12.</w:t>
        <w:tab/>
        <w:t>NAPOLI - Ferdinando IV 6 Ducati oro del 1774 - g. 8,75 - Frid. 849.</w:t>
        <w:tab/>
        <w:tab/>
        <w:t>AU</w:t>
        <w:tab/>
        <w:t>BB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13.</w:t>
        <w:tab/>
        <w:t>NAPOLI - Ferdinando IV - Da 6 Ducati oro del 1775 - g. 8,7 - Graffietti vicino data - Frid. 849.</w:t>
        <w:tab/>
        <w:tab/>
        <w:t>AU</w:t>
        <w:tab/>
        <w:t>BB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14.</w:t>
        <w:tab/>
        <w:t>NAPOLI - Ferdinando IV - Piastra (da 120 Grana) 1798; D/ Testa a s.; R/ Stemma coronato - CNI 263.</w:t>
        <w:tab/>
        <w:tab/>
        <w:t>AR</w:t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15.</w:t>
        <w:tab/>
        <w:t>NAPOLI - Ferdinando IV - Mezza Piastra (da 60 Grana) 1798; D/ Testa a d.; R/ Stemma coronato - Cag. F4.</w:t>
        <w:tab/>
        <w:t>NC</w:t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16.</w:t>
        <w:tab/>
        <w:t>NAPOLI - Ferdinando IV - Lotto di 2 monete: Tarì (20 Grana) e Carlino (10 Grana) 1798; D/ Busto a d. - Da visionare - CNI 269/275.</w:t>
        <w:tab/>
        <w:tab/>
        <w:t>AR</w:t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17.</w:t>
        <w:tab/>
        <w:t>NAPOLI - Gioacchino Napoleone (1808-1815) - 12 Carlini 1810; D/ Testa nuda a s.; R/ DODICI CARLINI 1810 entro corona - Pag. 46c.</w:t>
        <w:tab/>
        <w:t>RR</w:t>
        <w:tab/>
        <w:t>AR</w:t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18.</w:t>
        <w:tab/>
        <w:t>NAPOLI - Gioacchino Napoleone - Piastra (da 12 Carlini) 1810; D/ Testa nuda a s.; R/ Valore entro corona - Tracce appicagnolo - Restauro - Pag. 46s variante.</w:t>
        <w:tab/>
        <w:t>RR</w:t>
        <w:tab/>
        <w:t>AR</w:t>
        <w:tab/>
        <w:t>M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19.</w:t>
        <w:tab/>
        <w:t>NAPOLI - Gioacchino Napoleone (Murat) - 1 Lira 1812; D/ Testa nuda a s.; R/ Valore - Pag. 61b.</w:t>
        <w:tab/>
        <w:t>RR</w:t>
        <w:tab/>
        <w:t>AR</w:t>
        <w:tab/>
        <w:t>B/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20.</w:t>
        <w:tab/>
        <w:t>NAPOLI - Gioacchino Napoleone (Murat) - 20 Lire 1813; D/ Testa a s.; R/ Valore entro corona - Pag. 56.</w:t>
        <w:tab/>
        <w:t>R</w:t>
        <w:tab/>
        <w:t>AU</w:t>
        <w:tab/>
        <w:t>ca.SPL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21.</w:t>
        <w:tab/>
        <w:t>NAPOLI - Ferdinando II (1830-1859) - Da 30 Ducati 1850 - Ex Asta Ratto 1959 - g. 37,6 - Notasi sul fondo specchio e sul viso graffietti altrimenti FDC - Fried. 866.</w:t>
        <w:tab/>
        <w:t>R</w:t>
        <w:tab/>
        <w:t>AU</w:t>
        <w:tab/>
        <w:t>SPL+</w:t>
        <w:tab/>
        <w:t>3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22.</w:t>
        <w:tab/>
        <w:t>NAPOLI - Ferdinando I (1816-1825) - 120 Grana 1818; D/ Busto piccolo laureato a d.; R/ Stemma coronato - g. 27,38 - P. 85f.</w:t>
        <w:tab/>
        <w:tab/>
        <w:t>AR</w:t>
        <w:tab/>
        <w:t>MB/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23.</w:t>
        <w:tab/>
        <w:t>NAPOLI - Lotto di 2 monete in argento: Ferdinando I Piastra 1818 e Ferdinando II Piastra 1856 - Da visionare - Varia la prima con numeri sovrapposti.</w:t>
        <w:tab/>
        <w:tab/>
        <w:t>AR</w:t>
        <w:tab/>
        <w:t>MB/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24.</w:t>
        <w:tab/>
        <w:t>NAPOLI - Ferdinando II - Piastra da 120 Grana 1844 - Da visionare - P. 205a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25.</w:t>
        <w:tab/>
      </w:r>
      <w:r>
        <w:rPr>
          <w:rStyle w:val="Neretto"/>
          <w:lang w:val="it-IT"/>
        </w:rPr>
        <w:t>PADOVA</w:t>
      </w:r>
      <w:r>
        <w:rPr>
          <w:lang w:val="it-IT"/>
        </w:rPr>
        <w:t xml:space="preserve"> - Repubblica (1271-1328) - Denaro piccolo; D/ e R/ stella a 6 raggi - Peso g. 0,26 - CNI 1/17.</w:t>
        <w:tab/>
        <w:t>NC</w:t>
        <w:tab/>
        <w:t>Mist.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26.</w:t>
        <w:tab/>
      </w:r>
      <w:r>
        <w:rPr>
          <w:rStyle w:val="Neretto"/>
          <w:lang w:val="it-IT"/>
        </w:rPr>
        <w:t>PALERMO</w:t>
      </w:r>
      <w:r>
        <w:rPr>
          <w:lang w:val="it-IT"/>
        </w:rPr>
        <w:t xml:space="preserve"> - Carlo IV Borbone (1734-1759) - Mezza Oncia d’oro 1751 - g. 3,90 - Fried. 887.</w:t>
        <w:tab/>
        <w:tab/>
        <w:t>AU</w:t>
        <w:tab/>
        <w:t>BB/q.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27.</w:t>
        <w:tab/>
      </w:r>
      <w:r>
        <w:rPr>
          <w:rStyle w:val="Neretto"/>
          <w:lang w:val="it-IT"/>
        </w:rPr>
        <w:t>PARMA</w:t>
      </w:r>
      <w:r>
        <w:rPr>
          <w:lang w:val="it-IT"/>
        </w:rPr>
        <w:t xml:space="preserve"> - Ferdinando I di Borbone (1765-1802) - Doppia 1789; D/ Testa a d. di Ferdinando; R/ Stemma coronato - g. 7,08 - CNI 93.</w:t>
        <w:tab/>
        <w:t>R</w:t>
        <w:tab/>
        <w:t>AU</w:t>
        <w:tab/>
        <w:t>q.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28.</w:t>
        <w:tab/>
        <w:t>PARMA - Maria Luigia d’Austria (1815-1847) - 40 Lire 1815; D/ Busto a s.; R/ Stemma coronato - P. 1.</w:t>
        <w:tab/>
        <w:tab/>
        <w:t>AU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29.</w:t>
        <w:tab/>
        <w:t>PARMA - Maria Luigia  - 40 Lire 1815 - P. 1.</w:t>
        <w:tab/>
        <w:tab/>
        <w:t>AU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30.</w:t>
        <w:tab/>
        <w:t>PARMA - Maria Luigia - 40 Lire 1815- P. 1.</w:t>
        <w:tab/>
        <w:tab/>
        <w:t>AU</w:t>
        <w:tab/>
        <w:t>MB/B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31.</w:t>
        <w:tab/>
        <w:t>PARMA - Maria Luigia - 40 Lire 1821 - P. 2.</w:t>
        <w:tab/>
        <w:t>RR</w:t>
        <w:tab/>
        <w:t>AU</w:t>
        <w:tab/>
        <w:t>q.SPL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32.</w:t>
        <w:tab/>
        <w:t>PARMA - Maria Luigia - 5 Soldi 1815 e Centesimo 1830 - P. 12 e 16.</w:t>
        <w:tab/>
        <w:tab/>
        <w:t>Ae/AR</w:t>
        <w:tab/>
        <w:t>SPL/q.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33.</w:t>
        <w:tab/>
      </w:r>
      <w:r>
        <w:rPr>
          <w:rStyle w:val="Neretto"/>
          <w:lang w:val="it-IT"/>
        </w:rPr>
        <w:t>PAVIA</w:t>
      </w:r>
      <w:r>
        <w:rPr>
          <w:lang w:val="it-IT"/>
        </w:rPr>
        <w:t xml:space="preserve"> - Galeazzo II Visconti (1359-1378) - Pegione o Grosso; D/ S. Siro; R/ Elmo con cimiero entro scudo - CNI 1/14.</w:t>
        <w:tab/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34.</w:t>
        <w:tab/>
        <w:t>PAVIA - G. Galeazzo Visconti (1378-1402) - Grosso da 2 Soldi; D/ Scudo visconteo galeato, cimato del drago entro cornice quadrilobata; R/ S. Siro mitrato e benedicente, assiso di fronte - CNI 1/3.</w:t>
        <w:tab/>
        <w:t>R</w:t>
        <w:tab/>
        <w:t>AR</w:t>
        <w:tab/>
        <w:t>BB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35.</w:t>
        <w:tab/>
      </w:r>
      <w:r>
        <w:rPr>
          <w:rStyle w:val="Neretto"/>
          <w:lang w:val="it-IT"/>
        </w:rPr>
        <w:t>PIACENZA</w:t>
      </w:r>
      <w:r>
        <w:rPr>
          <w:lang w:val="it-IT"/>
        </w:rPr>
        <w:t xml:space="preserve"> - Alessandro Farnese (1586-1591) - Scudo 1591; D/ Busto corazzato a d.; R/ Scena allegorica, all’esergo, 1591 - CNI 22.</w:t>
        <w:tab/>
        <w:t>R</w:t>
        <w:tab/>
        <w:t>AR</w:t>
        <w:tab/>
        <w:t>M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36.</w:t>
        <w:tab/>
      </w:r>
      <w:r>
        <w:rPr>
          <w:rStyle w:val="Neretto"/>
          <w:lang w:val="it-IT"/>
        </w:rPr>
        <w:t>RAGUSA</w:t>
      </w:r>
      <w:r>
        <w:rPr>
          <w:lang w:val="it-IT"/>
        </w:rPr>
        <w:t xml:space="preserve"> - Tallero rettorale 1762; D/ Busto a s.; R/ Stemma ovale coronato - g. 28,17 - CNI 295/297.</w:t>
        <w:tab/>
        <w:tab/>
        <w:t>AR</w:t>
        <w:tab/>
        <w:t>BB/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37.</w:t>
        <w:tab/>
        <w:t>RAGUSA - Grosso VI tipo; D/ Il Santo nimbato; R/ Il Redentore in aureola ellittica - g. 0,85 - CNI 47/50. Due esemplari differenti.</w:t>
        <w:tab/>
        <w:tab/>
        <w:t>AR</w:t>
        <w:tab/>
        <w:t>BB/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38.</w:t>
        <w:tab/>
      </w:r>
      <w:r>
        <w:rPr>
          <w:rStyle w:val="Neretto"/>
          <w:lang w:val="it-IT"/>
        </w:rPr>
        <w:t>AVIGNONE</w:t>
      </w:r>
      <w:r>
        <w:rPr>
          <w:lang w:val="it-IT"/>
        </w:rPr>
        <w:t xml:space="preserve"> - Urbano V (1632-1370) Ducato di camera; D/ San Giovanni stante; R/ Giglio - g. 3,51 - Da visionare - Fried. 29 - CNI 24.</w:t>
        <w:tab/>
        <w:t>RR</w:t>
        <w:tab/>
        <w:t>AU</w:t>
        <w:tab/>
        <w:t>SPL+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39.</w:t>
        <w:tab/>
      </w:r>
      <w:r>
        <w:rPr>
          <w:rStyle w:val="Neretto"/>
          <w:lang w:val="it-IT"/>
        </w:rPr>
        <w:t>ROMA</w:t>
      </w:r>
      <w:r>
        <w:rPr>
          <w:lang w:val="it-IT"/>
        </w:rPr>
        <w:t xml:space="preserve"> - Callisto III (1455-1458) Ducato; D/ Sopra stemma il triregno; R/ S. Pietro - g. 3,50 - Muntoni 2.</w:t>
        <w:tab/>
        <w:t>R</w:t>
        <w:tab/>
        <w:t>AU</w:t>
        <w:tab/>
        <w:t>SPL</w:t>
        <w:tab/>
        <w:t>2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40.</w:t>
        <w:tab/>
        <w:t>ROMA - Pio II (1458-1464) - Ducato - D/ Stemma sormontato da triregno; R/ ALMA ROMA S. Pietro stante in cornice quadrilobata - g. 3,49 - Fried. 12 - CNI 7 var.</w:t>
        <w:tab/>
        <w:t>RR</w:t>
        <w:tab/>
        <w:t>AU</w:t>
        <w:tab/>
        <w:t>q.SPL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41.</w:t>
        <w:tab/>
        <w:t>ROMA - Innocenzo VIII (1484-1492); Fiorino o Ducato; D/ S. Pietro in barca; R/ Stemma quadrilobato - CNI 3.</w:t>
        <w:tab/>
        <w:t>R</w:t>
        <w:tab/>
        <w:t>AU</w:t>
        <w:tab/>
        <w:t>SPL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42.</w:t>
        <w:tab/>
        <w:t>ROMA - Alessandro VI (1492-1503) - Grosso; D/ Stemma sovrastato da chiavi e tiara; R/ i SS. Pietro e Paolo stanti - CNI 48/64.</w:t>
        <w:tab/>
        <w:t>R</w:t>
        <w:tab/>
        <w:t>AR</w:t>
        <w:tab/>
        <w:t>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43.</w:t>
        <w:tab/>
        <w:t>ROMA - Giulio II (Della Rovere) di Savona (1503-1513) - Fiorino di camera; D/ Stemma con chiavi; R/ S. Pietro in navicella - g. 3,24 - CNI 26 - Munt. 15.</w:t>
        <w:tab/>
        <w:t>R</w:t>
        <w:tab/>
        <w:t>AU</w:t>
        <w:tab/>
        <w:t>SPL/BB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44.</w:t>
        <w:tab/>
        <w:t>ROMA - Leone X (1513-1521) - Fiorino di camera; D/ LEO PAPA DECIMUS - Stemma Medici; R/ S. Pietro in barca - g. 3,40 - Fried. 48 - CNI 352-26 var.</w:t>
        <w:tab/>
        <w:t>R</w:t>
        <w:tab/>
        <w:t>AU</w:t>
        <w:tab/>
        <w:t>SPL+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45.</w:t>
        <w:tab/>
        <w:t>ROMA - Clemente VII (Giulio de’ Medici) (1523-1534) - Fiorino di camera - Zecchiere F.; D/ Scudo mediceo a cuore ; R/ S. Pietro nella navicella a s. - g. 3,35 - CNI 47 - Munt. 16 v.</w:t>
        <w:tab/>
        <w:t>R</w:t>
        <w:tab/>
        <w:t>AU</w:t>
        <w:tab/>
        <w:t>BB/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46.</w:t>
        <w:tab/>
        <w:t>ROMA - Paolo III Farnese (1534-1549) - Scudo d’oro; D/ Stemma con chiavi; R/ S. Paolo stante - g. 3,33 - CNI 88 - Fried. 65.</w:t>
        <w:tab/>
        <w:t>RR</w:t>
        <w:tab/>
        <w:t>AU</w:t>
        <w:tab/>
        <w:t>BB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47.</w:t>
        <w:tab/>
        <w:t>ROMA - Giulio III (1550-1555) - Giulio s.d.; D/ Busto a s. con piviale ornato; R/ Roma galeata assisa a s. - Antica patina scura - CNI 105.</w:t>
        <w:tab/>
        <w:t>RR</w:t>
        <w:tab/>
        <w:t>AR</w:t>
        <w:tab/>
        <w:t>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48.</w:t>
        <w:tab/>
        <w:t>ROMA - Benedetto XIII (1724-1730) - Peso Monetale dello Zecchino romano; D/ Stemma; R/ Rosetta//ZECCHINO//ROMANO - Lupa capitolina in incuso - g. 3,37 - Da visionare - Mazza 495.</w:t>
        <w:tab/>
        <w:t>R</w:t>
        <w:tab/>
        <w:t>Ae</w:t>
        <w:tab/>
        <w:t>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49.</w:t>
        <w:tab/>
        <w:t>ROMA - Clemente XII (1730-1740) - Scudo d’oro 1735 - An. II; D/ Stemma con tiara e chiavi; R/ Scritta e data - g. 3,35 - CNI 89 - Fried. 224.</w:t>
        <w:tab/>
        <w:tab/>
        <w:t>AU</w:t>
        <w:tab/>
        <w:t>q.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50.</w:t>
        <w:tab/>
        <w:t>ROMA - Clemente XII (1730-1740) - Scudo oro 1735 - An. V - CNI 61.</w:t>
        <w:tab/>
        <w:t>R</w:t>
        <w:tab/>
        <w:t>AU</w:t>
        <w:tab/>
        <w:t>q.FDC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51.</w:t>
        <w:tab/>
        <w:t>ROMA - Benedetto XIV (Prospero Lambertini ) ( 1740-1758) - Mezzo Scudo oro (1/4 di Zecchino); D/ Due rami di palma sormontati da triregno; R/ Testa di S. Pietro a d. - g. 0,92 - CNI 361 - Munt. 41 v.</w:t>
        <w:tab/>
        <w:t>R</w:t>
        <w:tab/>
        <w:t>AU</w:t>
        <w:tab/>
        <w:t>q.SPL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52.</w:t>
        <w:tab/>
        <w:t>ROMA - Sede Vacante 1758 - Card. Camerlengo Girolamo Colonna - Scudo; D/ Stemma sovrastato da padiglione e chiavi decussate; R/ Colomba raggiante - CNI 2.</w:t>
        <w:tab/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53.</w:t>
        <w:tab/>
        <w:t>ROMA - Sede Vacante 1774/1775 - Card. Camerlengo Carlo Rezzonico - Mezzo Scudo; D/ Stemma sovrastato da padiglione e chiavi decussate; R/ Colomba raggiante - Tracce appicagnolo - CNI 2.</w:t>
        <w:tab/>
        <w:tab/>
        <w:t>AR</w:t>
        <w:tab/>
        <w:t>q.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54.</w:t>
        <w:tab/>
        <w:t>ROMA - Pio VI (1775-1799) - 2 Doppie 1777 (60 Paoli); Giglio; R/ S. Pietro su nubi - g. 10,90 - CNI 21.</w:t>
        <w:tab/>
        <w:t>R</w:t>
        <w:tab/>
        <w:t>AU</w:t>
        <w:tab/>
        <w:t>SPL/BB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55.</w:t>
        <w:tab/>
        <w:t>ROMA - Pio VI - 60 Baiocchi 1797 - A. XXII; D/ Stemma rotondo sormontato da chiavi e tiara; R/ ***//BAIOCCHI//SESSANTA//1797// entro corona di lauro, sotto, T-M - CNI 345.</w:t>
        <w:tab/>
        <w:t>NC</w:t>
        <w:tab/>
        <w:t>Mist.</w:t>
        <w:tab/>
        <w:t>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56.</w:t>
        <w:tab/>
        <w:t>ROMA - Gregorio XVI (1831-1846) - 10 Scudi 1835 - A. V; D/ Busto a s.; R/ Valore in corona - Fried. 263.</w:t>
        <w:tab/>
        <w:t>NC</w:t>
        <w:tab/>
        <w:t>AU</w:t>
        <w:tab/>
        <w:t>q.FDC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57.</w:t>
        <w:tab/>
        <w:t>ROMA - Gregorio XVI - 10 Scudi 1835 A.V. - g. 17,33 - Piccoli segnetti sul bordo - P. 155.</w:t>
        <w:tab/>
        <w:t>NC</w:t>
        <w:tab/>
        <w:t>AU</w:t>
        <w:tab/>
        <w:t>SPL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58.</w:t>
        <w:tab/>
        <w:t>ROMA - Gregorio XVI - 10 Scudi 1836 - A. VI; D/ Busto a s.; R/ Valore in corona - P. 156.</w:t>
        <w:tab/>
        <w:t>R</w:t>
        <w:tab/>
        <w:t>AU</w:t>
        <w:tab/>
        <w:t>SPL+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59.</w:t>
        <w:tab/>
        <w:t>ROMA - PIO IX (1846-1878) - 5 Scudi 1854; D/ Busto a s.; R/ Valore e data entro corona - P. 352.</w:t>
        <w:tab/>
        <w:tab/>
        <w:t>AU</w:t>
        <w:tab/>
        <w:t>q.FDC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60.</w:t>
        <w:tab/>
        <w:t>ROMA - Pio IX - 2,50 Scudi 1854 - A. IX - P. 357.</w:t>
        <w:tab/>
        <w:tab/>
        <w:t>AU</w:t>
        <w:tab/>
        <w:t>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61.</w:t>
        <w:tab/>
        <w:t>ROMA - Pio IX - 2,50 Scudi 1855 - A. X - P. 358.</w:t>
        <w:tab/>
        <w:tab/>
        <w:t>AU</w:t>
        <w:tab/>
        <w:t>SPL/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62.</w:t>
        <w:tab/>
        <w:t>ROMA - Pio IX - 2,50 Scudi 1862 - A. XVII - P. 374.</w:t>
        <w:tab/>
        <w:tab/>
        <w:t>AU</w:t>
        <w:tab/>
        <w:t>FDC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63.</w:t>
        <w:tab/>
        <w:t>ROMA - Pio IX - Scudo oro largo 1862 - A. XVII; D/ Busto a s.; R/ Valore entro corona - Fondi a specchio - P. 387.</w:t>
        <w:tab/>
        <w:tab/>
        <w:t>AU</w:t>
        <w:tab/>
        <w:t>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64.</w:t>
        <w:tab/>
        <w:t>ROMA - Pio IX - 20 Lire 1866 - A. XXI - P. 529.</w:t>
        <w:tab/>
        <w:tab/>
        <w:t>AU</w:t>
        <w:tab/>
        <w:t>BB/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65.</w:t>
        <w:tab/>
        <w:t>ROMA - Pio IX - 20 Lire 1866 - A. XXI; D/ Testa a s.; R/ Valore in corona - P. 529.</w:t>
        <w:tab/>
        <w:tab/>
        <w:t>AU</w:t>
        <w:tab/>
        <w:t>BB+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66.</w:t>
        <w:tab/>
        <w:t>ROMA - Pio IX - 20 Lire 1867 - A. XXI - P. 530.</w:t>
        <w:tab/>
        <w:tab/>
        <w:t>AU</w:t>
        <w:tab/>
        <w:t>BB+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67.</w:t>
        <w:tab/>
        <w:t>ROMA - Pio IX - 20 Lire 1867 - A. XXI - P. 530.</w:t>
        <w:tab/>
        <w:tab/>
        <w:t>AU</w:t>
        <w:tab/>
        <w:t>q.BB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68.</w:t>
        <w:tab/>
        <w:t>ROMA - Pio IX - 20 Lire 1867 - A. XXII - P. 531.</w:t>
        <w:tab/>
        <w:tab/>
        <w:t>AU</w:t>
        <w:tab/>
        <w:t>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69.</w:t>
        <w:tab/>
        <w:t>ROMA - Pio IX - 20 Lire 1867 - A. XXII - P. 531.</w:t>
        <w:tab/>
        <w:tab/>
        <w:t>AU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70.</w:t>
        <w:tab/>
        <w:t>ROMA - Pio IX - 20 Lire 1868 - A. XXII - Colpettino sul bordo - P. 532.</w:t>
        <w:tab/>
        <w:t>NC</w:t>
        <w:tab/>
        <w:t>AU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71.</w:t>
        <w:tab/>
        <w:t>ROMA - Pio IX - 20 Lire 1868 - A. XXIII - P. 534.</w:t>
        <w:tab/>
        <w:tab/>
        <w:t>AU</w:t>
        <w:tab/>
        <w:t>BB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72.</w:t>
        <w:tab/>
        <w:t>ROMA - Pio IX - 20 Lire 1869 - A. XXIII - P. 536.</w:t>
        <w:tab/>
        <w:tab/>
        <w:t>AU</w:t>
        <w:tab/>
        <w:t>BB/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73.</w:t>
        <w:tab/>
        <w:t>ROMA - Pio IX - 10 Lire 1867 - A. XXII; D/ Busto a s.; R/ Valore - Segnetti sul bordo - P. 542.</w:t>
        <w:tab/>
        <w:t>R</w:t>
        <w:tab/>
        <w:t>AU</w:t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74.</w:t>
        <w:tab/>
        <w:t>ROMA - Pio IX - 5 Lire oro 1866 - A. XXI - P. 545.</w:t>
        <w:tab/>
        <w:t>RRR</w:t>
        <w:tab/>
        <w:t>AU</w:t>
        <w:tab/>
        <w:t>SPL+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75.</w:t>
        <w:tab/>
        <w:t>ROMA - Pio XI (1922-1939) - 100 Lire 1929 - A. VIII - P. 612.</w:t>
        <w:tab/>
        <w:tab/>
        <w:t>AU</w:t>
        <w:tab/>
        <w:t>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76.</w:t>
        <w:tab/>
        <w:t>ROMA - Pio XI - 100 Lire 1930 - A. IX - P. 613.</w:t>
        <w:tab/>
        <w:t>RR</w:t>
        <w:tab/>
        <w:t>AU</w:t>
        <w:tab/>
        <w:t>FDC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77.</w:t>
        <w:tab/>
        <w:t>ROMA - Pio XI - 100 Lire 1931 - A. X - P. 614.</w:t>
        <w:tab/>
        <w:t>R</w:t>
        <w:tab/>
        <w:t>AU</w:t>
        <w:tab/>
        <w:t>SPL/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78.</w:t>
        <w:tab/>
        <w:t>ROMA - Pio XI - 100 Lire 1932 - A. XI - P. 615.</w:t>
        <w:tab/>
        <w:t>R</w:t>
        <w:tab/>
        <w:t>AU</w:t>
        <w:tab/>
        <w:t>q.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79.</w:t>
        <w:tab/>
        <w:t>ROMA - Pio XI - 100 Lire 1933/34 - Giubileo - P. 616.</w:t>
        <w:tab/>
        <w:tab/>
        <w:t>AU</w:t>
        <w:tab/>
        <w:t>q.FDC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80.</w:t>
        <w:tab/>
        <w:t>ROMA - Pio XI - 100 Lire 1934 - A. XIII - P. 617.</w:t>
        <w:tab/>
        <w:tab/>
        <w:t>AU</w:t>
        <w:tab/>
        <w:t>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81.</w:t>
        <w:tab/>
        <w:t>ROMA - Pio XI - 100 Lire 1935 - A. XIV - P. 618.</w:t>
        <w:tab/>
        <w:t>NC</w:t>
        <w:tab/>
        <w:t>AU</w:t>
        <w:tab/>
        <w:t>SPL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82.</w:t>
        <w:tab/>
        <w:t>ROMA - Pio XI - 100 Lire 1936 - A. XV - P. 619.</w:t>
        <w:tab/>
        <w:t>NC</w:t>
        <w:tab/>
        <w:t>AU</w:t>
        <w:tab/>
        <w:t>q.FDC</w:t>
        <w:tab/>
        <w:t>2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83.</w:t>
        <w:tab/>
        <w:t>ROMA - Pio XII (1939-1958) - 100 Lire oro serie completa delle 20 emissioni annuali - Monete di alta conservazione - Da visionare - P. 705 al 724.</w:t>
        <w:tab/>
        <w:t>RR/R/C</w:t>
        <w:tab/>
        <w:t>AU</w:t>
        <w:tab/>
        <w:t>SPL/FDC</w:t>
        <w:tab/>
        <w:t>7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84.</w:t>
        <w:tab/>
        <w:t>ROMA - Giovanni XXIII (1958-1963) - 100 Lire 1959 - Coniati solo 3.000 esemplari - P. 866.</w:t>
        <w:tab/>
        <w:t>RRR</w:t>
        <w:tab/>
        <w:t>AU</w:t>
        <w:tab/>
        <w:t>FDC</w:t>
        <w:tab/>
        <w:t>1.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85.</w:t>
        <w:tab/>
      </w:r>
      <w:r>
        <w:rPr>
          <w:rStyle w:val="Neretto"/>
          <w:lang w:val="it-IT"/>
        </w:rPr>
        <w:t>SPOLETO</w:t>
      </w:r>
      <w:r>
        <w:rPr>
          <w:lang w:val="it-IT"/>
        </w:rPr>
        <w:t xml:space="preserve"> - Pio VI (1775-1799) - Sei Baiocchi - A. XXIII; D/ SPOLE TUN VMBCAP; R/ SEI BAIOC CHI - CNI 2.</w:t>
        <w:tab/>
        <w:tab/>
        <w:t>Ae</w:t>
        <w:tab/>
        <w:t>SPL/FDC</w:t>
        <w:tab/>
        <w:t>7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86.</w:t>
        <w:tab/>
      </w:r>
      <w:r>
        <w:rPr>
          <w:rStyle w:val="Neretto"/>
          <w:lang w:val="it-IT"/>
        </w:rPr>
        <w:t>SAVOIA</w:t>
      </w:r>
      <w:r>
        <w:rPr>
          <w:lang w:val="it-IT"/>
        </w:rPr>
        <w:t xml:space="preserve"> - Carlo II (1504-1553) - Grosso s.d. - Zecca di Aosta; D/ Scudo coronato tra 2 nodi; R/ Croce trilobata entro cornice - g. 2,0 - CNI 194/197.</w:t>
        <w:tab/>
        <w:tab/>
        <w:t>AR/Mist.</w:t>
        <w:tab/>
        <w:t>q.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87.</w:t>
        <w:tab/>
        <w:t>SAVOIA - Carlo II - Grosso nuovo (zecca: Vercelli); D/ Leone accosciato con scudo; R/ Croce mauriziana - Da visionare - CNI 203/210.</w:t>
        <w:tab/>
        <w:t>NC</w:t>
        <w:tab/>
        <w:t>Mist.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88.</w:t>
        <w:tab/>
        <w:t>SAVOIA - E. Filiberto (1553-1580) - Da 4 grossi 1558; D/Scudo coronato; R/ Croce Mauriziana in cornice quadrilobata con trifogli . CNI 42.</w:t>
        <w:tab/>
        <w:tab/>
        <w:t>AR</w:t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89.</w:t>
        <w:tab/>
        <w:t>SAVOIA - Emanuele Filiberto - Grosso 1555 - Zecca di Aosta; D/ Scudo coronato tra 2 nodi; R/ Croce trilobata - g. 1,7 - CNI 24.</w:t>
        <w:tab/>
        <w:t>NC</w:t>
        <w:tab/>
        <w:t>AR</w:t>
        <w:tab/>
        <w:t>BB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90.</w:t>
        <w:tab/>
        <w:t>SAVOIA - Vittorio Amedeo III (1773-1796) - Doppia 1786; D/ Testa a s.; R/ Aquila coronata - Fried. 1120.</w:t>
        <w:tab/>
        <w:t>R</w:t>
        <w:tab/>
        <w:t>AU</w:t>
        <w:tab/>
        <w:t>q.SPL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91.</w:t>
        <w:tab/>
        <w:t>SAVOIA - Vittorio Amedeo III - Doppia 1787; D/ Busto a s.; R/ Stemma sul petto dell’Aquila - Fried. 1120.</w:t>
        <w:tab/>
        <w:tab/>
        <w:t>AU</w:t>
        <w:tab/>
        <w:t>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92.</w:t>
        <w:tab/>
        <w:t>SAVOIA - Vittorio Amedeo III - Scudo da 6 Lire 1773; D/ Busto a s.; R/ Stemma ovale coronato - C. 61.</w:t>
        <w:tab/>
        <w:t>RR</w:t>
        <w:tab/>
        <w:t>AR</w:t>
        <w:tab/>
        <w:t>BB/SPL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93.</w:t>
        <w:tab/>
        <w:t>SAVOIA - Vittorio Amedeo III - Quarto di Scudo 1773; D/ Busto corazzato a s.; R/ Scudo ovale coronato - CNI 6.</w:t>
        <w:tab/>
        <w:tab/>
        <w:t>AR</w:t>
        <w:tab/>
        <w:t>BB+/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94.</w:t>
        <w:tab/>
        <w:t>SAVOIA - Vittorio Amedeo III - Lotto di 2 monete: 20 Soldi e 10 Soldi 1795; D/ Busto corazzato a d.; R/ Stemma coronato - CNI 131/135.</w:t>
        <w:tab/>
        <w:tab/>
        <w:t>Mist.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95.</w:t>
        <w:tab/>
        <w:t>SAVOIA - Vittorio Amedeo III - 5 Soldi 1794; D/ Busto corazzato a d.; R/ S. Maurizio con vessillo, stante - CNI 132.</w:t>
        <w:tab/>
        <w:tab/>
        <w:t>Ae</w:t>
        <w:tab/>
        <w:t>SPL+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96.</w:t>
        <w:tab/>
      </w:r>
      <w:r>
        <w:rPr>
          <w:rStyle w:val="Neretto"/>
          <w:lang w:val="it-IT"/>
        </w:rPr>
        <w:t>SAVONA</w:t>
      </w:r>
      <w:r>
        <w:rPr>
          <w:lang w:val="it-IT"/>
        </w:rPr>
        <w:t xml:space="preserve"> - Repubblica (1350-1396) - Mezza Petachina; D/ Aquila coronata a s.; R/ Croce patente con scudetto nel 2° e 3° angolo - CNI 8.</w:t>
        <w:tab/>
        <w:t>R</w:t>
        <w:tab/>
        <w:t>AR</w:t>
        <w:tab/>
        <w:t>MB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397.</w:t>
        <w:tab/>
        <w:t>SAVONA - Carlo VI (1396-1410) - Obolo; D/ Aquila coronata a s.; R/ Croce patente, sopra, giglio - CNI 6/12.</w:t>
        <w:tab/>
        <w:t>RR</w:t>
        <w:tab/>
        <w:t>Mist.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98.</w:t>
        <w:tab/>
      </w:r>
      <w:r>
        <w:rPr>
          <w:rStyle w:val="Neretto"/>
          <w:lang w:val="it-IT"/>
        </w:rPr>
        <w:t>TORINO</w:t>
      </w:r>
      <w:r>
        <w:rPr>
          <w:lang w:val="it-IT"/>
        </w:rPr>
        <w:t xml:space="preserve"> - Repubblica Piemontese (1798-1799) - Mezzo Scudo - A. VII - A. Lavy inc.; D/ QUARTO//DI//SCUDO// entro corona di quercia; R/ Figura elmata paludata con fascio e pileo - Le rigature sono di conio - CNI 2.</w:t>
        <w:tab/>
        <w:t>RR</w:t>
        <w:tab/>
        <w:t>AR</w:t>
        <w:tab/>
        <w:t>BB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399.</w:t>
        <w:tab/>
      </w:r>
      <w:r>
        <w:rPr>
          <w:rStyle w:val="Neretto"/>
          <w:lang w:val="it-IT"/>
        </w:rPr>
        <w:t>VERONA</w:t>
      </w:r>
      <w:r>
        <w:rPr>
          <w:lang w:val="it-IT"/>
        </w:rPr>
        <w:t xml:space="preserve"> - Bartolomeo e Antonio della Scala (1375-1381) - Soldo; D/ Elmo con cimiero del cane alato; R/ Busto nimbato e mitrato di fronte - CNI 2.</w:t>
        <w:tab/>
        <w:t>RR</w:t>
        <w:tab/>
        <w:t>AR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00.</w:t>
        <w:tab/>
      </w:r>
      <w:r>
        <w:rPr>
          <w:rStyle w:val="Neretto"/>
          <w:lang w:val="it-IT"/>
        </w:rPr>
        <w:t>VITERBO</w:t>
      </w:r>
      <w:r>
        <w:rPr>
          <w:lang w:val="it-IT"/>
        </w:rPr>
        <w:t xml:space="preserve"> - Sede Vacante (1268-1271) - Grosso (moneta battuta durante il conclave); D/ Croce unghiata con 4 globetti alle estremità; R/ Due chiavi in palo - CNI 4.</w:t>
        <w:tab/>
        <w:t>RRRR</w:t>
        <w:tab/>
        <w:t>AR</w:t>
        <w:tab/>
        <w:t>q.FDC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01.</w:t>
        <w:tab/>
      </w:r>
      <w:r>
        <w:rPr>
          <w:rStyle w:val="Neretto"/>
          <w:lang w:val="it-IT"/>
        </w:rPr>
        <w:t>ZARA</w:t>
      </w:r>
      <w:r>
        <w:rPr>
          <w:lang w:val="it-IT"/>
        </w:rPr>
        <w:t xml:space="preserve"> - 4,60 Franchi 1813; D/ Aquila su fulmine in losanga; R/ 4 F. 60 C. in rettangolo - g. 29,55 - P. 313.</w:t>
        <w:tab/>
        <w:t>RR</w:t>
        <w:tab/>
        <w:t>AR</w:t>
        <w:tab/>
        <w:t>BB</w:t>
        <w:tab/>
        <w:t>1.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360" w:before="360" w:after="240"/>
        <w:ind w:left="851" w:hanging="851"/>
        <w:jc w:val="center"/>
        <w:rPr>
          <w:b/>
          <w:b/>
          <w:w w:val="90"/>
          <w:sz w:val="36"/>
          <w:szCs w:val="36"/>
          <w:lang w:val="it-IT"/>
        </w:rPr>
      </w:pPr>
      <w:r>
        <w:rPr>
          <w:b/>
          <w:w w:val="90"/>
          <w:sz w:val="36"/>
          <w:szCs w:val="36"/>
          <w:lang w:val="it-IT"/>
        </w:rPr>
        <w:t>MONETE DECIMALI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02.</w:t>
        <w:tab/>
      </w:r>
      <w:r>
        <w:rPr>
          <w:b/>
          <w:lang w:val="it-IT"/>
        </w:rPr>
        <w:t xml:space="preserve">VITTORIO EMANUELE I </w:t>
      </w:r>
      <w:r>
        <w:rPr>
          <w:lang w:val="it-IT"/>
        </w:rPr>
        <w:t>(1814-1821) - 20 Lire 1816 TO - Piccolo segnettino al D/ altrimenti SPL - P.4.</w:t>
        <w:tab/>
        <w:t>RR</w:t>
        <w:tab/>
        <w:t>AU</w:t>
        <w:tab/>
        <w:t>BB+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03.</w:t>
        <w:tab/>
        <w:t>VITTORIO EMANUELE I - 20 lire 1816 TO - P.4.</w:t>
        <w:tab/>
        <w:t>RR</w:t>
        <w:tab/>
        <w:t>AU</w:t>
        <w:tab/>
        <w:t>BB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04.</w:t>
        <w:tab/>
        <w:t>VITTORIO EMANUELE I - 20 Lire 1817 TO - P. 5.</w:t>
        <w:tab/>
        <w:t>R</w:t>
        <w:tab/>
        <w:t>AU</w:t>
        <w:tab/>
        <w:t>BB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05.</w:t>
        <w:tab/>
        <w:t>VITTORIO EMANUELE I - 20 Lire 1817 TO - P. 5.</w:t>
        <w:tab/>
        <w:t>R</w:t>
        <w:tab/>
        <w:t>AU</w:t>
        <w:tab/>
        <w:t>BB+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06.</w:t>
        <w:tab/>
        <w:t>VITTORIO EMANUELE I - 20 Lire 1818 TO - P. 6.</w:t>
        <w:tab/>
        <w:t>R</w:t>
        <w:tab/>
        <w:t>AU</w:t>
        <w:tab/>
        <w:t>BB/q.SPL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07.</w:t>
        <w:tab/>
        <w:t>VITTORIO EMANUELE I - 20 Lire 1818 TO - P. 6.</w:t>
        <w:tab/>
        <w:t>R</w:t>
        <w:tab/>
        <w:t>AU</w:t>
        <w:tab/>
        <w:t>BB+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08.</w:t>
        <w:tab/>
        <w:t>VITTORIO EMANUELE I - 20 Lire 1818 TO - P. 6.</w:t>
        <w:tab/>
        <w:t>R</w:t>
        <w:tab/>
        <w:t>AU</w:t>
        <w:tab/>
        <w:t>q.B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09.</w:t>
        <w:tab/>
        <w:t>VITTORIO EMANUELE I - 20 Lire 1819 TO - P. 7.</w:t>
        <w:tab/>
        <w:t>R</w:t>
        <w:tab/>
        <w:t>AU</w:t>
        <w:tab/>
        <w:t>SPL+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10.</w:t>
        <w:tab/>
        <w:t>VITTORIO EMANUELE I - 20 Lire 1819 TO - P. 7.</w:t>
        <w:tab/>
        <w:t>R</w:t>
        <w:tab/>
        <w:t>AU</w:t>
        <w:tab/>
        <w:t>BB+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11.</w:t>
        <w:tab/>
        <w:t>VITTORIO EMANUELE I - 20 Lire 1819 TO - P. 7.</w:t>
        <w:tab/>
        <w:t>R</w:t>
        <w:tab/>
        <w:t>AU</w:t>
        <w:tab/>
        <w:t>BB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12.</w:t>
        <w:tab/>
        <w:t>VITTORIO EMANUELE I - 20 Lire 1820 TO - P. 8.</w:t>
        <w:tab/>
        <w:t>R</w:t>
        <w:tab/>
        <w:t>AU</w:t>
        <w:tab/>
        <w:t>BB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13.</w:t>
        <w:tab/>
        <w:t>VITTORIO EMANUELE I - 5 Lire 1818 TO - P. 12.</w:t>
        <w:tab/>
        <w:t>R</w:t>
        <w:tab/>
        <w:t>AR</w:t>
        <w:tab/>
        <w:t>BB/q.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14.</w:t>
        <w:tab/>
        <w:t>VITTORIO EMANUELE I - 5 Lire 1820 TO - P. 14.</w:t>
        <w:tab/>
        <w:t>R</w:t>
        <w:tab/>
        <w:t>AR</w:t>
        <w:tab/>
        <w:t>SPL+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15.</w:t>
        <w:tab/>
      </w:r>
      <w:r>
        <w:rPr>
          <w:rStyle w:val="Neretto"/>
          <w:lang w:val="it-IT"/>
        </w:rPr>
        <w:t>CARL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FELICE</w:t>
      </w:r>
      <w:r>
        <w:rPr>
          <w:lang w:val="it-IT"/>
        </w:rPr>
        <w:t xml:space="preserve"> (1821-1831) - 80 Lire 1825 GE - P. 25.</w:t>
        <w:tab/>
        <w:t>NC</w:t>
        <w:tab/>
        <w:t>AU</w:t>
        <w:tab/>
        <w:t>BB+</w:t>
        <w:tab/>
        <w:t>8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16.</w:t>
        <w:tab/>
        <w:t>CARLO FELICE - 80 Lire 1825 TO - Colpettino - P. 26.</w:t>
        <w:tab/>
        <w:tab/>
        <w:t>AU</w:t>
        <w:tab/>
        <w:t>BB/SPL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17.</w:t>
        <w:tab/>
        <w:t>CARLO FELICE - 80 Lire 1826 TO - P. 28.</w:t>
        <w:tab/>
        <w:tab/>
        <w:t>AU</w:t>
        <w:tab/>
        <w:t>BB/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18.</w:t>
        <w:tab/>
        <w:t>CARLO FELICE - 80 Lire 1826 TO - Colpettino sul bordo - P. 28.</w:t>
        <w:tab/>
        <w:tab/>
        <w:t>AU</w:t>
        <w:tab/>
        <w:t>BB+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19.</w:t>
        <w:tab/>
        <w:t>CARLO FELICE - 80 Lire 1827 TO - P. 30.</w:t>
        <w:tab/>
        <w:tab/>
        <w:t>AU</w:t>
        <w:tab/>
        <w:t>q.SPL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20.</w:t>
        <w:tab/>
        <w:t>CARLO FELICE - 80 Lire 1828 - Torino - L in losanga - P. 32.</w:t>
        <w:tab/>
        <w:tab/>
        <w:t>AU</w:t>
        <w:tab/>
        <w:t>q.SPL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21.</w:t>
        <w:tab/>
        <w:t>CARLO FELICE - 80 Lire 1825 TO - L in losanga - Segnetti e colpetti - P. 32.</w:t>
        <w:tab/>
        <w:tab/>
        <w:t>AU</w:t>
        <w:tab/>
        <w:t>q.BB</w:t>
        <w:tab/>
        <w:t>7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22.</w:t>
        <w:tab/>
        <w:t>CARLO FELICE - Lotto di 2 monete da 80 Lire oro - 1828 GE 1828 TO - Qualche segnetto di caduta sui contorni - P. 31 e 32 - Da visionare.</w:t>
        <w:tab/>
        <w:tab/>
        <w:t>AU</w:t>
        <w:tab/>
        <w:t>BB</w:t>
        <w:tab/>
        <w:t>1.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23.</w:t>
        <w:tab/>
        <w:t>CARLO FELICE - 80 Lire 1830 TO - P. 36.</w:t>
        <w:tab/>
        <w:t>NC</w:t>
        <w:tab/>
        <w:t>AU</w:t>
        <w:tab/>
        <w:t>SPL/BB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24.</w:t>
        <w:tab/>
        <w:t>CARLO FELICE - 40 Lire 1825 GE - Segnetti sul contorno - P. 41.</w:t>
        <w:tab/>
        <w:t>RR</w:t>
        <w:tab/>
        <w:t>AU</w:t>
        <w:tab/>
        <w:t>BB/SPL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25.</w:t>
        <w:tab/>
        <w:t>CARLO FELICE - 40 Lire 1831 TO - P. 44a.</w:t>
        <w:tab/>
        <w:t>R</w:t>
        <w:tab/>
        <w:t>AU</w:t>
        <w:tab/>
        <w:t>B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26.</w:t>
        <w:tab/>
        <w:t>CARLO FELICE - 20 Lire 1821 TO - P. 45.</w:t>
        <w:tab/>
        <w:t>R</w:t>
        <w:tab/>
        <w:t>AU</w:t>
        <w:tab/>
        <w:t>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27.</w:t>
        <w:tab/>
        <w:t>CARLO FELICE - 20 Lire 1823 TO - Segnetto sul bordo altrimenti SPL - P. 47.</w:t>
        <w:tab/>
        <w:t>R</w:t>
        <w:tab/>
        <w:t>AU</w:t>
        <w:tab/>
        <w:t>BB/q.SPL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28.</w:t>
        <w:tab/>
        <w:t>CARLO FELICE - 20 Lire 1827 TO - P. 54.</w:t>
        <w:tab/>
        <w:tab/>
        <w:t>AU</w:t>
        <w:tab/>
        <w:t>BB/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29.</w:t>
        <w:tab/>
        <w:t>CARLO FELICE - 20 Lire 1827 TO - Segnetto sul bordo - P. 54.</w:t>
        <w:tab/>
        <w:tab/>
        <w:t>AU</w:t>
        <w:tab/>
        <w:t>BB/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30.</w:t>
        <w:tab/>
        <w:t>CARLO FELICE - 20 Lire 1828 - TO - L in losanga - P. 56.</w:t>
        <w:tab/>
        <w:tab/>
        <w:t>AU</w:t>
        <w:tab/>
        <w:t>BB/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31.</w:t>
        <w:tab/>
        <w:t>CARLO FELICE - 2 monete da 20 Lire in oro - Anni 1826 TO e 1828 TO  - P. 52/56 - Da visionare.</w:t>
        <w:tab/>
        <w:tab/>
        <w:t>AU</w:t>
        <w:tab/>
        <w:t>MB e 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32.</w:t>
        <w:tab/>
        <w:t>CARLO FELICE - 20 Lire 1829 GE - P in losanga  - P. 57.</w:t>
        <w:tab/>
        <w:t>RR</w:t>
        <w:tab/>
        <w:t>AU</w:t>
        <w:tab/>
        <w:t>BB+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33.</w:t>
        <w:tab/>
        <w:t>CARLO FELICE - 20 Lire 1829 TO - P in losanga - P. 58/a.</w:t>
        <w:tab/>
        <w:t>R</w:t>
        <w:tab/>
        <w:t>AU</w:t>
        <w:tab/>
        <w:t>BB+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34.</w:t>
        <w:tab/>
        <w:t>CARLO FELICE - 5 Lire 1821 GE - P. 70.</w:t>
        <w:tab/>
        <w:tab/>
        <w:t>AR</w:t>
        <w:tab/>
        <w:t>BB/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35.</w:t>
        <w:tab/>
        <w:t>CARLO FELICE - 5 Lire 1826 TO - P. 71.</w:t>
        <w:tab/>
        <w:tab/>
        <w:t>AR</w:t>
        <w:tab/>
        <w:t>BB/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36.</w:t>
        <w:tab/>
        <w:t>CARLO FELICE - 5 Lire 1827 GE - P. 72.</w:t>
        <w:tab/>
        <w:tab/>
        <w:t>AR</w:t>
        <w:tab/>
        <w:t>BB/q.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37.</w:t>
        <w:tab/>
        <w:t>CARLO FELICE - 5 Lire 1828 TO - P. 75.</w:t>
        <w:tab/>
        <w:tab/>
        <w:t>AR</w:t>
        <w:tab/>
        <w:t>SPL+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38.</w:t>
        <w:tab/>
        <w:t>CARLO FELICE - 5 Lire 1829 TO - Patinata - P. 77.</w:t>
        <w:tab/>
        <w:tab/>
        <w:t>AR</w:t>
        <w:tab/>
        <w:t>BB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39.</w:t>
        <w:tab/>
        <w:t>CARLO FELICE - 5 Lire 1829 TO - Delicata patina - P. 77.</w:t>
        <w:tab/>
        <w:tab/>
        <w:t>AR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40.</w:t>
        <w:tab/>
        <w:t>CARLO FELICE - Lotto di 3 monete da 5 Lire: 1824 TO, 1828 GE e 1830 TO - Interessante da visionare - P. 67, 74, 79a</w:t>
        <w:tab/>
        <w:t>R/C/NC</w:t>
        <w:tab/>
        <w:t>AR</w:t>
        <w:tab/>
        <w:t>M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41.</w:t>
        <w:tab/>
        <w:t>CARLO FELICE - 2 Lire 1825 TO - 2 piccoli segnettini - P. 84.</w:t>
        <w:tab/>
        <w:t>R</w:t>
        <w:tab/>
        <w:t>AR</w:t>
        <w:tab/>
        <w:t>q.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42.</w:t>
        <w:tab/>
        <w:t>CARLO FELICE - 2 Lire 1827 TO - P. 88.</w:t>
        <w:tab/>
        <w:t>R</w:t>
        <w:tab/>
        <w:t>AR</w:t>
        <w:tab/>
        <w:t>q.BB/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43.</w:t>
        <w:tab/>
        <w:t>CARLO FELICE - 2 Lire 1831 GE - P. 93.</w:t>
        <w:tab/>
      </w:r>
      <w:r>
        <w:rPr/>
        <w:t>NC</w:t>
        <w:tab/>
        <w:t>AR</w:t>
        <w:tab/>
        <w:t>MB/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</w:r>
      <w:r>
        <w:rPr>
          <w:lang w:val="it-IT"/>
        </w:rPr>
        <w:t>444.</w:t>
        <w:tab/>
        <w:t>CARLO FELICE - 1 Lira 1825 GE - P. 97.</w:t>
        <w:tab/>
        <w:t>R</w:t>
        <w:tab/>
        <w:t>AR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45.</w:t>
        <w:tab/>
        <w:t>CARLO FELICE - 1 Lira 1826 GE - Segnetto al R/ altrimenti q. SPL - P. 99.</w:t>
        <w:tab/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46.</w:t>
        <w:tab/>
        <w:t>CARLO FELICE - 1 Lira 1827 TO - P. 102.</w:t>
        <w:tab/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47.</w:t>
        <w:tab/>
        <w:t>CARLO FELICE - 50 Cent. 1826 GE - P. 112.</w:t>
        <w:tab/>
        <w:t>R</w:t>
        <w:tab/>
        <w:t>AR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48.</w:t>
        <w:tab/>
        <w:t>CARLO FELICE - 50 Cent. 1828 GE e 1830 TO - P. 117/120a - 2 Monete.</w:t>
        <w:tab/>
        <w:t>C/R</w:t>
        <w:tab/>
        <w:t>AR</w:t>
        <w:tab/>
        <w:t>MB/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49.</w:t>
        <w:tab/>
      </w:r>
      <w:r>
        <w:rPr>
          <w:rStyle w:val="Neretto"/>
          <w:lang w:val="it-IT"/>
        </w:rPr>
        <w:t>CARL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FELICE</w:t>
      </w:r>
      <w:r>
        <w:rPr>
          <w:lang w:val="it-IT"/>
        </w:rPr>
        <w:t xml:space="preserve"> - 2 monete: 50 Cent. 1826 TO e 25 Cent. 1829 GE.</w:t>
        <w:tab/>
      </w:r>
      <w:r>
        <w:rPr/>
        <w:t>R</w:t>
        <w:tab/>
        <w:t>AR</w:t>
        <w:tab/>
        <w:t>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0.</w:t>
        <w:tab/>
        <w:t>CARLO FELICE - 25 Cent. 1829 TO - P. 123.</w:t>
        <w:tab/>
        <w:t>RR</w:t>
        <w:tab/>
        <w:t>AR</w:t>
        <w:tab/>
        <w:t>q.SPL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1.</w:t>
        <w:tab/>
        <w:t>CARLO FELICE - 25 Cent. 1830 TO - P in ovale - P. 124.</w:t>
        <w:tab/>
      </w:r>
      <w:r>
        <w:rPr>
          <w:lang w:val="it-IT"/>
        </w:rPr>
        <w:t>RR</w:t>
        <w:tab/>
        <w:t>AR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52.</w:t>
        <w:tab/>
      </w:r>
      <w:r>
        <w:rPr>
          <w:rStyle w:val="Neretto"/>
          <w:lang w:val="it-IT"/>
        </w:rPr>
        <w:t>CARL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ALBERTO</w:t>
      </w:r>
      <w:r>
        <w:rPr>
          <w:lang w:val="it-IT"/>
        </w:rPr>
        <w:t xml:space="preserve"> (1831-1849) - 100 Lire 1832 GE - Segnettino sul bordo al D/ - P. 134.</w:t>
        <w:tab/>
        <w:tab/>
        <w:t>AU</w:t>
        <w:tab/>
        <w:t>q.SPL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53.</w:t>
        <w:tab/>
        <w:t>CARLO ALBERTO - 100 Lire 1834 GE - Notasi piccole cadute al R/ - P. 138.</w:t>
        <w:tab/>
        <w:tab/>
        <w:t>AU</w:t>
        <w:tab/>
        <w:t>BB/M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54.</w:t>
        <w:tab/>
        <w:t>CARLO ALBERTO - 100 Lire 1835 TO - P. 141.</w:t>
        <w:tab/>
        <w:tab/>
        <w:t>AU</w:t>
        <w:tab/>
        <w:t>BB+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55.</w:t>
        <w:tab/>
        <w:t>CARLO ALBERTO - 100 Lire 1835 TO - Colpetti vari - P. 141.</w:t>
        <w:tab/>
        <w:tab/>
        <w:t>AU</w:t>
        <w:tab/>
        <w:t>MB</w:t>
        <w:tab/>
        <w:t>7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56.</w:t>
        <w:tab/>
        <w:t>CARLO ALBERTO - 100 Lire 1836 GE - Fondo lucido - P. 142.</w:t>
        <w:tab/>
        <w:tab/>
        <w:t>AU</w:t>
        <w:tab/>
        <w:t>SPL</w:t>
        <w:tab/>
        <w:t>1.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57.</w:t>
        <w:tab/>
        <w:t>CARLO ALBERTO - Lotto di 2 monete da 100 Lire oro: anni 1832 TO (BB+) e 1835 TO (q.BB) - P. 135/141.</w:t>
        <w:tab/>
        <w:tab/>
        <w:t>AU</w:t>
        <w:tab/>
        <w:t>BB</w:t>
        <w:tab/>
        <w:t>1.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58.</w:t>
        <w:tab/>
        <w:t>CARLO ALBERTO - Lotto di 2 monete da 100 Lire oro: 1833 TO e 1834 TO - Da visionare - P. 137/139.</w:t>
        <w:tab/>
        <w:tab/>
        <w:t>AU</w:t>
        <w:tab/>
        <w:t>MB/BB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59.</w:t>
        <w:tab/>
        <w:t>CARLO ALBERTO - 50 Lire 1836 TO - Piccoli segnettini sul bordo - P. 166.</w:t>
        <w:tab/>
        <w:t>RR</w:t>
        <w:tab/>
        <w:t>AU</w:t>
        <w:tab/>
        <w:t>SPL</w:t>
        <w:tab/>
        <w:t>3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60.</w:t>
        <w:tab/>
        <w:t>CARLO ALBERTO - 20 Lire 1831 GE - P. 173.</w:t>
        <w:tab/>
        <w:t>R</w:t>
        <w:tab/>
        <w:t>AU</w:t>
        <w:tab/>
        <w:t>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61.</w:t>
        <w:tab/>
        <w:t>CARLO ALBERTO - 20 Lire 1831 TO - P. 174.</w:t>
        <w:tab/>
        <w:t>R</w:t>
        <w:tab/>
        <w:t>AU</w:t>
        <w:tab/>
        <w:t>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62.</w:t>
        <w:tab/>
        <w:t>CARLO ALBERTO - 20 Lire 1832 GE - Rigato - P. 175.</w:t>
        <w:tab/>
        <w:t>R</w:t>
        <w:tab/>
        <w:t>AU</w:t>
        <w:tab/>
        <w:t>MB/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63.</w:t>
        <w:tab/>
        <w:t>CARLO ALBERTO - 20 Lire 1832 TO - Rigato - P. 176.</w:t>
        <w:tab/>
        <w:t>RR</w:t>
        <w:tab/>
        <w:t>AU</w:t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64.</w:t>
        <w:tab/>
        <w:t>CARLO ALBERTO - 20 Lire 1832 TO - FERT - P. 176a. Da visionare.</w:t>
        <w:tab/>
        <w:t>R</w:t>
        <w:tab/>
        <w:t>AU</w:t>
        <w:tab/>
        <w:t>MB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65.</w:t>
        <w:tab/>
        <w:t>CARLO ALBERTO - 20 Lire 1838 - Torino - P. 187.</w:t>
        <w:tab/>
        <w:t>RR</w:t>
        <w:tab/>
        <w:t>AU</w:t>
        <w:tab/>
        <w:t>BB/SPL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66.</w:t>
        <w:tab/>
        <w:t>CARLO ALBERTO - 20 Lire 1839 - Torino - P. 189.</w:t>
        <w:tab/>
        <w:tab/>
        <w:t>AU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67.</w:t>
        <w:tab/>
        <w:t>CARLO ALBERTO - 20 Lire 1842 - Genova - P. 194.</w:t>
        <w:tab/>
        <w:tab/>
        <w:t>AU</w:t>
        <w:tab/>
        <w:t>q.SPL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68.</w:t>
        <w:tab/>
        <w:t>CARLO ALBERTO - 20 Lire 1842 - Genova - P. 194. Da visionare.</w:t>
        <w:tab/>
        <w:tab/>
        <w:t>AU</w:t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69.</w:t>
        <w:tab/>
        <w:t>CARLO ALBERTO - 20 Lire 1846 - Torino - P. 203.</w:t>
        <w:tab/>
        <w:t>RR</w:t>
        <w:tab/>
        <w:t>AU</w:t>
        <w:tab/>
        <w:t>BB/SPL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70.</w:t>
        <w:tab/>
        <w:t>CARLO ALBERTO - 20 Lire 1849 - Genova - P. 208.</w:t>
        <w:tab/>
        <w:tab/>
        <w:t>AU</w:t>
        <w:tab/>
        <w:t>BB/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71.</w:t>
        <w:tab/>
        <w:t>CARLO ALBERTO - 20 Lire 1849 - Torino - P. 209.</w:t>
        <w:tab/>
        <w:tab/>
        <w:t>AU</w:t>
        <w:tab/>
        <w:t>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72.</w:t>
        <w:tab/>
        <w:t>CARLO ALBERTO - Lotto di 10 Marenghi Oro (20 Lire - Anni: 1833 GE; 1834 GE e TO; 1835 GE; 1836 GE; 1838 GE; 1840 GE e TO; 1841 GE e 1842 TO - Interessante - Da visionare.</w:t>
        <w:tab/>
        <w:tab/>
        <w:t>AU</w:t>
        <w:tab/>
        <w:t>MB/SPL+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73.</w:t>
        <w:tab/>
        <w:t>CARLO ALBERTO - Lotto di 4 Marenghi Oro (20 Lire) - Anni: 1844 TO; 1845 GE e TO; 1847 TO - Da visionare.</w:t>
        <w:tab/>
        <w:tab/>
        <w:t>AU</w:t>
        <w:tab/>
        <w:t>MB/SPL+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74.</w:t>
        <w:tab/>
        <w:t>CARLO ALBERTO - Lotto di 2 Marenghi Oro - 20 Lire 1847 Genova e 1848 - Genova - Da visionare - P. 204 e 206.</w:t>
        <w:tab/>
        <w:tab/>
        <w:t>AU</w:t>
        <w:tab/>
        <w:t>BB</w:t>
        <w:tab/>
        <w:t>3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75.</w:t>
        <w:tab/>
        <w:t>CARLO ALBERTO - 10 Lire 1833 - Genova - P. 211.</w:t>
        <w:tab/>
        <w:t>RR</w:t>
        <w:tab/>
        <w:t>AU</w:t>
        <w:tab/>
        <w:t>M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76.</w:t>
        <w:tab/>
        <w:t>CARLO ALBERTO - 5 Lire 1835 - Genova - P. 237.</w:t>
        <w:tab/>
        <w:tab/>
        <w:t>AR</w:t>
        <w:tab/>
        <w:t>BB/BB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77.</w:t>
        <w:tab/>
        <w:t>CARLO ALBERTO - 5 Lire 1836 - Genova - P. 239.</w:t>
        <w:tab/>
        <w:tab/>
        <w:t>AR</w:t>
        <w:tab/>
        <w:t>MB/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78.</w:t>
        <w:tab/>
        <w:t>CARLO ALBERTO - 5 Lire 1840 - Genova - P. 248.</w:t>
        <w:tab/>
        <w:tab/>
        <w:t>AR</w:t>
        <w:tab/>
        <w:t>MB/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79.</w:t>
        <w:tab/>
        <w:t>CARLO ALBERTO - Lotto di 4 monete da 5 Lire: 1833 GE; 1837 TO; 1839 GE e 1839 TO - Da visionare - P. 233; 241; 245; 246.</w:t>
        <w:tab/>
        <w:tab/>
        <w:t>AR</w:t>
        <w:tab/>
        <w:t>B/MB</w:t>
        <w:tab/>
        <w:t>2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80.</w:t>
        <w:tab/>
        <w:t>CARLO ALBERTO - Lotto di 2 monete da 5 Lire: 1842 GE e 1848 GE - Da visionare - P. 251 e 263.</w:t>
        <w:tab/>
        <w:tab/>
        <w:t>AR</w:t>
        <w:tab/>
        <w:t>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81.</w:t>
        <w:tab/>
        <w:t>CARLO ALBERTO - Lotto di 3 monete da 5 Lire: 1835 TO; 1843 GE e 1849 GE - Da visionare - P. 238; 253; 265.</w:t>
        <w:tab/>
        <w:tab/>
        <w:t>AR</w:t>
        <w:tab/>
        <w:t>B/MB</w:t>
        <w:tab/>
        <w:t>21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82.</w:t>
        <w:tab/>
        <w:t>CARLO ALBERTO - 2 Lire 1835 - Torino - P. 237.</w:t>
        <w:tab/>
        <w:t>RR</w:t>
        <w:tab/>
        <w:t>AR</w:t>
        <w:tab/>
        <w:t>M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83.</w:t>
        <w:tab/>
        <w:t>CARLO ALBERTO - 25 Centesimi 1833 - Torino - P. 156.</w:t>
        <w:tab/>
        <w:t>R</w:t>
        <w:tab/>
        <w:t>AR</w:t>
        <w:tab/>
        <w:t>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84.</w:t>
        <w:tab/>
        <w:t>CARLO ALBERTO - Lotto di 3 monete (per la Sardegna): 5, 3, 1 Centesimo 1842 - P. 334; 335; 336.</w:t>
        <w:tab/>
        <w:t>RR</w:t>
        <w:tab/>
        <w:t>Cu</w:t>
        <w:tab/>
        <w:t>BB/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85.</w:t>
        <w:tab/>
        <w:t>CARLO ALBERTO - 3 e 5 Centesimi 1842 - Torino - Monetazione per la Sardegna - Totale 2 monete - P. 335; 334.</w:t>
        <w:tab/>
        <w:t>R/C</w:t>
        <w:tab/>
        <w:t>Ae</w:t>
        <w:tab/>
        <w:t>SPL/q,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86.</w:t>
        <w:tab/>
      </w:r>
      <w:r>
        <w:rPr>
          <w:rStyle w:val="Neretto"/>
          <w:lang w:val="it-IT"/>
        </w:rPr>
        <w:t>VITTORI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EMANUEL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I</w:t>
      </w:r>
      <w:r>
        <w:rPr>
          <w:lang w:val="it-IT"/>
        </w:rPr>
        <w:t xml:space="preserve"> - Regno di Sardegna (1849-1861) 20 Lire 1850 - Genova - P. 337.</w:t>
        <w:tab/>
        <w:t>NC</w:t>
        <w:tab/>
        <w:t>AU</w:t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87.</w:t>
        <w:tab/>
        <w:t>VITTORIO EMANUELE II - 20 Lire 1850 Torino - P. 338.</w:t>
        <w:tab/>
        <w:tab/>
        <w:t>AU</w:t>
        <w:tab/>
        <w:t>SPL+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88.</w:t>
        <w:tab/>
        <w:t>VITTORIO EMANUELE II - 20 Lire 1851 - Torino - P. 340.</w:t>
        <w:tab/>
        <w:tab/>
        <w:t>AU</w:t>
        <w:tab/>
        <w:t>BB/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89.</w:t>
        <w:tab/>
        <w:t>VITTORIO EMANUELE II - 20 Lire 1852 - Genova - P. 341.</w:t>
        <w:tab/>
        <w:tab/>
        <w:t>AU</w:t>
        <w:tab/>
        <w:t>q.FDC</w:t>
        <w:tab/>
        <w:t>2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90.</w:t>
        <w:tab/>
        <w:t>VITTORIO EMANUELE II - 20 Lire 1853 - Genova - P. 343.</w:t>
        <w:tab/>
        <w:tab/>
        <w:t>AU</w:t>
        <w:tab/>
        <w:t>BB/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91.</w:t>
        <w:tab/>
        <w:t>VITTORIO EMANUELE II - 20 Lire 1855 - Torino (EMMANVEL H.) - P. 347a.</w:t>
        <w:tab/>
        <w:tab/>
        <w:t>AU</w:t>
        <w:tab/>
        <w:t>SPL/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92.</w:t>
        <w:tab/>
        <w:t>VITTORIO EMANUELE II - 20 lire 1856 - Genova - P. 348.</w:t>
        <w:tab/>
        <w:tab/>
        <w:t>AU</w:t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93.</w:t>
        <w:tab/>
        <w:t>VITTORIO EMANUELE II - 20 Lire 1857 - Torino - P. 351. Da visionare.</w:t>
        <w:tab/>
        <w:tab/>
        <w:t>AU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94.</w:t>
        <w:tab/>
        <w:t>VITTORIO EMANUELE II - 20 Lire 1858 - Genova - P. 352. Da visionare.</w:t>
        <w:tab/>
        <w:tab/>
        <w:t>AU</w:t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95.</w:t>
        <w:tab/>
        <w:t>VITTORIO EMANUELE II - 20 Lire 1858 - Torino - P. 353.</w:t>
        <w:tab/>
        <w:t>RR</w:t>
        <w:tab/>
        <w:t>AU</w:t>
        <w:tab/>
        <w:t>BB+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96.</w:t>
        <w:tab/>
        <w:t>VITTORIO EMANUELE II - 20 Lire 1859 - Torino - P: 355. Da visionare.</w:t>
        <w:tab/>
        <w:tab/>
        <w:t>AU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497.</w:t>
        <w:tab/>
        <w:t>VITTORIO EMANUELE II - 20 Lire 1860 - Milano - P. 357.</w:t>
        <w:tab/>
        <w:t>R</w:t>
        <w:tab/>
        <w:t>AU</w:t>
        <w:tab/>
        <w:t>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498.</w:t>
        <w:tab/>
        <w:t>VITTORIO EMANUELE II - 20 Lire 1860 - Torino - P. 358.</w:t>
        <w:tab/>
      </w:r>
      <w:r>
        <w:rPr/>
        <w:t>NC</w:t>
        <w:tab/>
        <w:t>AU</w:t>
        <w:tab/>
        <w:t>SPL/q.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</w:r>
      <w:r>
        <w:rPr>
          <w:lang w:val="it-IT"/>
        </w:rPr>
        <w:t>499.</w:t>
        <w:tab/>
        <w:t>VITTORIO EMANUELE II - 20 Lire 1861 - Torino - P. 359.</w:t>
        <w:tab/>
        <w:tab/>
        <w:t>AU</w:t>
        <w:tab/>
        <w:t>SPL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00.</w:t>
        <w:tab/>
        <w:t>VITTORIO EMANUELE II - Lotto di 9 Marenghi Oro (20 lire) vari anni: 1851 GE; 1852 TO; 1853 GE; 1854 GE; 1855 GE; 1856 GE; 1857 GE; 1859 GE e 1860 GE - Da visionare.</w:t>
        <w:tab/>
        <w:t>C/NC</w:t>
        <w:tab/>
        <w:t>AU</w:t>
        <w:tab/>
        <w:t>BB a SPL+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01.</w:t>
        <w:tab/>
        <w:t>VITTORIO EMANUELE II - 10 Lire 1850 - Torino - P. 361.</w:t>
        <w:tab/>
        <w:t>RR</w:t>
        <w:tab/>
        <w:t>AU</w:t>
        <w:tab/>
        <w:t>MB/B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02.</w:t>
        <w:tab/>
        <w:t>VITTORIO EMANUELE II - 10 Lire 1857 - Torino - P. 367.</w:t>
        <w:tab/>
        <w:t>R</w:t>
        <w:tab/>
        <w:t>AU</w:t>
        <w:tab/>
        <w:t>BB/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03.</w:t>
        <w:tab/>
        <w:t>VITTORIO EMANUELE II - Regno di Sardegna - 5 Lire 1850 - Genova - Patina di vecchia collezione - P. 370.</w:t>
        <w:tab/>
        <w:t>R</w:t>
        <w:tab/>
        <w:t>AR</w:t>
        <w:tab/>
        <w:t>SPL+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04.</w:t>
        <w:tab/>
        <w:t>VITTORIO EMANUELE II - 5 Lire 1851 - Genova - P. 372.</w:t>
        <w:tab/>
        <w:t>R</w:t>
        <w:tab/>
        <w:t>AR</w:t>
        <w:tab/>
        <w:t>BB/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05.</w:t>
        <w:tab/>
        <w:t>VITTORIO EMANUELE II - 5 Lire 1859 - Genova - P. 387.</w:t>
        <w:tab/>
        <w:t>R</w:t>
        <w:tab/>
        <w:t>AR</w:t>
        <w:tab/>
        <w:t>SPL/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506.</w:t>
        <w:tab/>
        <w:t>VITTORIO EMANUELE II - 5 Lire 1861 - Firenze - P. 481.</w:t>
        <w:tab/>
      </w:r>
      <w:r>
        <w:rPr/>
        <w:t>RR</w:t>
        <w:tab/>
        <w:t>AR</w:t>
        <w:tab/>
        <w:t>BB/q.SPL</w:t>
        <w:tab/>
        <w:t>4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</w:r>
      <w:r>
        <w:rPr>
          <w:lang w:val="it-IT"/>
        </w:rPr>
        <w:t>507.</w:t>
        <w:tab/>
        <w:t>VITTORIO EMANUELE II - Re Eletto - 2 Lire 1860 - Firenze - P. 436</w:t>
        <w:tab/>
        <w:t>R</w:t>
        <w:tab/>
        <w:t>AR</w:t>
        <w:tab/>
        <w:t>MB/q.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08.</w:t>
        <w:tab/>
        <w:t>VITTORIO EMANUELE II - 1 Lire 1859 - MI - P. 413.</w:t>
        <w:tab/>
        <w:t>R</w:t>
        <w:tab/>
        <w:t>AR</w:t>
        <w:tab/>
        <w:t>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09.</w:t>
        <w:tab/>
        <w:t>VITTORIO EMANUELE II - 1 Lira 1859 - BO - P. 438.</w:t>
        <w:tab/>
        <w:t>RR</w:t>
        <w:tab/>
        <w:t>AR</w:t>
        <w:tab/>
        <w:t>q.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10.</w:t>
        <w:tab/>
        <w:t>VITTORIO EMANUELE II - Re Eletto - 1 Lira 1860 - Firenze - 2 colpetti - P. 440.</w:t>
        <w:tab/>
        <w:tab/>
        <w:t>AR</w:t>
        <w:tab/>
        <w:t>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11.</w:t>
        <w:tab/>
        <w:t>VITTORIO EMANUELE II - 50 Centesimi 1859 - Bologna - P. 442.</w:t>
        <w:tab/>
        <w:t>R</w:t>
        <w:tab/>
        <w:t>AR</w:t>
        <w:tab/>
        <w:t>BB/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12.</w:t>
        <w:tab/>
        <w:t>VITTORIO EMANUELE II - 50 Centesimi 1860 - Milano - P. 427.</w:t>
        <w:tab/>
        <w:t>R</w:t>
        <w:tab/>
        <w:t>AR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13.</w:t>
        <w:tab/>
        <w:t>VITTORIO EMANUELE II - Re eletto - 50 Centesimi 1860 - Firenze - P. 443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14.</w:t>
        <w:tab/>
        <w:t>VITTORIO EMANUELE II - Re eletto - Lotto di 3 monete - Zecca di Birmingham - Coniazione a nome di Carlo Felice: 5, 2 e 1 Centesimo 1859 - P. 445, 446, 447.</w:t>
        <w:tab/>
        <w:tab/>
        <w:t>Cu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15.</w:t>
        <w:tab/>
        <w:t>VITTORIO EMANUELE II - Lotto di 3 monete: 5, 3 e 1 Centesimo 1859 a nome Carlo Felice (coniate nel 1859-60) - P. 448, 449, 450. Da visionare.</w:t>
        <w:tab/>
        <w:t>R</w:t>
        <w:tab/>
        <w:t>Cu</w:t>
        <w:tab/>
        <w:t>B/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before="240" w:after="120"/>
        <w:ind w:left="851" w:right="3538" w:hanging="851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EGNO D’ITALIA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516.</w:t>
        <w:tab/>
      </w:r>
      <w:r>
        <w:rPr>
          <w:rStyle w:val="Neretto"/>
          <w:lang w:val="it-IT"/>
        </w:rPr>
        <w:t>VITTORI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EMANUEL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I</w:t>
      </w:r>
      <w:r>
        <w:rPr>
          <w:lang w:val="it-IT"/>
        </w:rPr>
        <w:t xml:space="preserve"> (1861-1878) - Regno d’Italia - 100 Lire 1872 - Roma - P. 452.</w:t>
        <w:tab/>
        <w:t>RR</w:t>
        <w:tab/>
        <w:t>AU</w:t>
        <w:tab/>
        <w:t>SPL</w:t>
        <w:tab/>
        <w:t>12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17.</w:t>
        <w:tab/>
        <w:t>VITTORIO EMANUELE II - 100 Lire 1872 Roma - Segno sul bordo al D/ - Da visionare - P. 452.</w:t>
        <w:tab/>
        <w:t>RR</w:t>
        <w:tab/>
        <w:t>AU</w:t>
        <w:tab/>
        <w:t>c.a BB</w:t>
        <w:tab/>
        <w:t>7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18.</w:t>
        <w:tab/>
        <w:t>VITTORIO EMANUELE II - Regno d’Italia - 20 Lire 1861 - Torino - P. 455.</w:t>
        <w:tab/>
        <w:t>R</w:t>
        <w:tab/>
        <w:t>AU</w:t>
        <w:tab/>
        <w:t>SPL/FDC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19.</w:t>
        <w:tab/>
        <w:t>VITTORIO EMANUELE II - 20 Lire 1868 - Torino - P. 462.</w:t>
        <w:tab/>
        <w:tab/>
        <w:t>AU</w:t>
        <w:tab/>
        <w:t>BB/SPL</w:t>
        <w:tab/>
        <w:t>1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20.</w:t>
        <w:tab/>
        <w:t>VITTORIO EMANUELE II - 20 Lire 1869 - Torino - P. 463.</w:t>
        <w:tab/>
        <w:tab/>
        <w:t>AU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21.</w:t>
        <w:tab/>
        <w:t>VITTORIO EMANUELE II - 20 Lire 1870 - Roma - P. 464.</w:t>
        <w:tab/>
        <w:t>RRR</w:t>
        <w:tab/>
        <w:t>AU</w:t>
        <w:tab/>
        <w:t>q.FDC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22.</w:t>
        <w:tab/>
        <w:t>VITTORIO EMANUELE II - 20 Lire 1871 - Roma - P. 466.</w:t>
        <w:tab/>
        <w:t>RR</w:t>
        <w:tab/>
        <w:t>AU</w:t>
        <w:tab/>
        <w:t>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23.</w:t>
        <w:tab/>
        <w:t>VITTORIO EMANUELE II - 20 Lire 1873 - Milano - P. 468.</w:t>
        <w:tab/>
        <w:tab/>
        <w:t>AU</w:t>
        <w:tab/>
        <w:t>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24.</w:t>
        <w:tab/>
        <w:t>VITTORIO EMANUELE II - 20 Lire 1874 - Milano - P. 470.</w:t>
        <w:tab/>
        <w:t>NC</w:t>
        <w:tab/>
        <w:t>AU</w:t>
        <w:tab/>
        <w:t>q.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25.</w:t>
        <w:tab/>
        <w:t>VITTORIO EMANUELE II - 20 Lire 1874 - Roma - Colpetto nel bordo - P. 471.</w:t>
        <w:tab/>
        <w:t>R</w:t>
        <w:tab/>
        <w:t>AU</w:t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26.</w:t>
        <w:tab/>
        <w:t>VITTORIO EMANUELE II - 20 Lire 1875 - Roma - P. 472.</w:t>
        <w:tab/>
        <w:t>R</w:t>
        <w:tab/>
        <w:t>AU</w:t>
        <w:tab/>
        <w:t>SPL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27.</w:t>
        <w:tab/>
        <w:t>VITTORIO EMANUELE II - 20 Lire 1878 - Roma - P. 475.</w:t>
        <w:tab/>
        <w:tab/>
        <w:t>AU</w:t>
        <w:tab/>
        <w:t>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28.</w:t>
        <w:tab/>
        <w:t>VITTORIO EMANUELE II - 10 Lire 1863 - Torino - (mm. 19) - P. 477a.</w:t>
        <w:tab/>
        <w:tab/>
        <w:t>AU</w:t>
        <w:tab/>
        <w:t>SPL+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29.</w:t>
        <w:tab/>
        <w:t>VITTORIO EMANUELE II - 10 Lire 1863 - Torino - (mm. 19) - P. 477a.</w:t>
        <w:tab/>
        <w:tab/>
        <w:t>AU</w:t>
        <w:tab/>
        <w:t>SPL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30.</w:t>
        <w:tab/>
        <w:t>VITTORIO EMANUELE II - 10 Lire 1863 - Torino - (mm. 18,50) - P. 477.</w:t>
        <w:tab/>
        <w:tab/>
        <w:t>AU</w:t>
        <w:tab/>
        <w:t>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31.</w:t>
        <w:tab/>
        <w:t>VITTORIO EMANUELE II - 20 Lire 1862 e 1863 - Torino - P. 456 e 457.</w:t>
        <w:tab/>
        <w:tab/>
        <w:t>AU</w:t>
        <w:tab/>
        <w:t>BB</w:t>
        <w:tab/>
        <w:t>2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32.</w:t>
        <w:tab/>
        <w:t>VITTORIO EMANUELE II - Lotto di 6 Marenghi (20 Lire) - Anni: 1862, 1863, 1864, 1865, 1867 e 1868 della zecca di Torino - Da visionare.</w:t>
        <w:tab/>
        <w:tab/>
        <w:t>AU</w:t>
        <w:tab/>
        <w:t>BB/q.FDC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33.</w:t>
        <w:tab/>
        <w:t>VITTORIO EMANUELE II - Lotto di 2 Marenghi (20 Lire): 1866 e 1869 - Torino - P. 460 e 463.</w:t>
        <w:tab/>
        <w:t>NC</w:t>
        <w:tab/>
        <w:t>AU</w:t>
        <w:tab/>
        <w:t>SPL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34.</w:t>
        <w:tab/>
        <w:t>VITTORIO EMANUELE II - Lotto di 3 monete da 20 Lire: 1876, 1877 e 1878 - Roma - Da visionare - P. 473, 474 e 475.</w:t>
        <w:tab/>
        <w:tab/>
        <w:t>AU</w:t>
        <w:tab/>
        <w:t>SPL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35.</w:t>
        <w:tab/>
        <w:t>ITALIA - Lotto di 2 Marenghi: V.Emanuele II - 20 Lire 1862 - TO; Umberto I - 20 Lire 1882 - Roma.</w:t>
        <w:tab/>
        <w:tab/>
        <w:t>AU</w:t>
        <w:tab/>
        <w:t>BB+</w:t>
        <w:tab/>
        <w:t>2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36.</w:t>
        <w:tab/>
        <w:t>VITTORIO EMANUELE II - Lotto di 2 monete da 5 Lire Oro: 1863 TO e 1865 TO - Da visionare - P. 479 e 480.</w:t>
        <w:tab/>
        <w:t>C/RR</w:t>
        <w:tab/>
        <w:t>AU</w:t>
        <w:tab/>
        <w:t>MB/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37.</w:t>
        <w:tab/>
        <w:t>VITTORIO EMANUELE II - 5 Lire 1869 - Milano - Patina antica - Caduta sul contorno, altrimenti FDC.</w:t>
        <w:tab/>
        <w:t>NC</w:t>
        <w:tab/>
        <w:t>AR</w:t>
        <w:tab/>
        <w:t>SPL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38.</w:t>
        <w:tab/>
        <w:t>VITTORIO EMANUELE II - 5 Lire 1869 - Milano - Colpetti sul bordo - P. 489.</w:t>
        <w:tab/>
        <w:t>NC</w:t>
        <w:tab/>
        <w:t>AR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39.</w:t>
        <w:tab/>
        <w:t>VITTORIO EMANUELE II - 5 Lire 1865 - Napoli - P. 486.</w:t>
        <w:tab/>
        <w:t>R</w:t>
        <w:tab/>
        <w:t>AR</w:t>
        <w:tab/>
        <w:t>M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40.</w:t>
        <w:tab/>
        <w:t>VITTORIO EMANUELE II - 5 Lire 1865 - Torino - P. 487.</w:t>
        <w:tab/>
        <w:t>R</w:t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41.</w:t>
        <w:tab/>
        <w:t>VITTORIO EMANUELE II - 5 Lire 1870 - Roma - P. 491.</w:t>
        <w:tab/>
        <w:t>R</w:t>
        <w:tab/>
        <w:t>AR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42.</w:t>
        <w:tab/>
        <w:t>VITTORIO EMANUELE II - 5 Lire 1871 - Roma - P. 493.</w:t>
        <w:tab/>
        <w:t>R</w:t>
        <w:tab/>
        <w:t>AR</w:t>
        <w:tab/>
        <w:t>BB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43.</w:t>
        <w:tab/>
        <w:t>VITTORIO EMANUELE II - 5 Lire 1872 - Roma - Colpetti sul bordo - P. 495.</w:t>
        <w:tab/>
        <w:t>RR</w:t>
        <w:tab/>
        <w:t>AR</w:t>
        <w:tab/>
        <w:t>BB</w:t>
        <w:tab/>
        <w:t>1.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44.</w:t>
        <w:tab/>
        <w:t>VITTORIO EMANUELE II - 5 Lire 1875 - Roma - P. 500.</w:t>
        <w:tab/>
        <w:t>NC</w:t>
        <w:tab/>
        <w:t>AR</w:t>
        <w:tab/>
        <w:t>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45.</w:t>
        <w:tab/>
        <w:t>VITTORIO EMANUELE II - 5 Lire 1876 - Roma - P. 501.</w:t>
        <w:tab/>
        <w:tab/>
        <w:t>AR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46.</w:t>
        <w:tab/>
        <w:t>VITTORIO EMANUELE II - 5 Lire 1877 - Roma - P. 502.</w:t>
        <w:tab/>
        <w:tab/>
        <w:t>AU</w:t>
        <w:tab/>
        <w:t>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47.</w:t>
        <w:tab/>
        <w:t>VITTORIO EMANUELE II - Lotto di 5 monete da 5 Lire: 1870, 1871, 1872, 1873, 1875 - MIlano - Da visionare - P. 490; 492; 494; 496; 499.</w:t>
        <w:tab/>
        <w:tab/>
        <w:t>AR</w:t>
        <w:tab/>
        <w:t>BB/BB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48.</w:t>
        <w:tab/>
        <w:t>VITTORIO EMANUELE II - Lotto di 2 monete da 5 Lire - 1876 e 1877 - Roma - Da visionare - P. 502 e 503.</w:t>
        <w:tab/>
        <w:tab/>
        <w:t>AR</w:t>
        <w:tab/>
        <w:t>SPL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49.</w:t>
        <w:tab/>
        <w:t>VITTORIO EMANUELE II - Lotto di 2 monete da 5 Lire - P. 498 e 503. Da visionare.</w:t>
        <w:tab/>
        <w:t>C/NC</w:t>
        <w:tab/>
        <w:t>AR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50.</w:t>
        <w:tab/>
        <w:t>VITTORIO EMANUELE II - 2 Lire 1863 - Napoli - Stemma - P. 506.</w:t>
        <w:tab/>
        <w:tab/>
        <w:t>AR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51.</w:t>
        <w:tab/>
        <w:t>VITTORIO EMANUELE II - 1 Lire 1862 - Torino - Stemma - Lieve segnetto al contorno del rovescio - P. 513.</w:t>
        <w:tab/>
        <w:t>RR</w:t>
        <w:tab/>
        <w:t>AR</w:t>
        <w:tab/>
        <w:t>B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52.</w:t>
        <w:tab/>
        <w:t>VITTORIO EMANUELE II - 1 Lira 1863 - Milano - Valore - P. 516.</w:t>
        <w:tab/>
        <w:t>NC</w:t>
        <w:tab/>
        <w:t>AR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53.</w:t>
        <w:tab/>
        <w:t>VITTORIO EMANUELE II - 1 Lira 1863 - Milano - P. 516. Da visionare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54.</w:t>
        <w:tab/>
        <w:t>VITTORIO EMANUELE II - 1 Lira 1867 - Milano - Stemma - P. 518.</w:t>
        <w:tab/>
        <w:tab/>
        <w:t>AR</w:t>
        <w:tab/>
        <w:t>q.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55.</w:t>
        <w:tab/>
        <w:t>VITTORIO EMANUELE II - 50 Centesimi 1863 - Milano - P. 525.</w:t>
        <w:tab/>
        <w:t>NC</w:t>
        <w:tab/>
        <w:t>AR</w:t>
        <w:tab/>
        <w:t>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56.</w:t>
        <w:tab/>
        <w:t>VITTORIO EMANUELE II - 50 Centesimi 1867 - Milano - P. 531.</w:t>
        <w:tab/>
        <w:tab/>
        <w:t>AR</w:t>
        <w:tab/>
        <w:t>BB/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57.</w:t>
        <w:tab/>
        <w:t>VITTORIO EMANUELE II - 50 Centesimi 1867 - Napoli - P. 532.</w:t>
        <w:tab/>
        <w:tab/>
        <w:t>AR</w:t>
        <w:tab/>
        <w:t>BB/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58.</w:t>
        <w:tab/>
        <w:t>VITTORIO EMANUELE II - Lotto di 3 monete: 50 Centesimi 1863 - Milano; 50 Centesimi 1866 - Milano ; 50 Centesimi 1863 - Napoli - P. 527; 528 e 530. Da visionare.</w:t>
        <w:tab/>
        <w:t>C/R</w:t>
        <w:tab/>
        <w:t>AR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59.</w:t>
        <w:tab/>
        <w:t>VITTORIO EMANUELE II - 20 Centesimi 1863 - Milano - P. 535.</w:t>
        <w:tab/>
        <w:tab/>
        <w:t>AR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60.</w:t>
        <w:tab/>
        <w:t>VITTORIO EMANUELE II - Lotto di 2 monete: 20 Centesimi 1863 - Milano; 20 Centesimi 1863 - Torino - Valore - P. 535 e 536.</w:t>
        <w:tab/>
        <w:tab/>
        <w:t>AR</w:t>
        <w:tab/>
        <w:t>c.a 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61.</w:t>
        <w:tab/>
        <w:t>VITTORIO EMANUELE II - 10 Centesimi 1866 - H - Ramatura intonsa - P. 544.</w:t>
        <w:tab/>
        <w:tab/>
        <w:t>Ae</w:t>
        <w:tab/>
        <w:t>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62.</w:t>
        <w:tab/>
        <w:t>VITTORIO EMANUELE II - Lotto di 2 monete da 10 Centesimi: 1863 Parigi e 1867 Strasburgo - P. 540 e 550.</w:t>
        <w:tab/>
        <w:t>C/NC</w:t>
        <w:tab/>
        <w:t>Cu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63.</w:t>
        <w:tab/>
        <w:t>VITTORIO EMANUELE II - Lotto di 2 monete da 10 Centesimi - Anni 1866 e 1867 - Torino - P. 543 e 548.</w:t>
        <w:tab/>
        <w:tab/>
        <w:t>Cu</w:t>
        <w:tab/>
        <w:t>B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64.</w:t>
        <w:tab/>
        <w:t>VITTORIO EMANUELE II - 5 Centesimi 1861 - Milano - P. 552.</w:t>
        <w:tab/>
        <w:tab/>
        <w:t>Cu</w:t>
        <w:tab/>
        <w:t>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65.</w:t>
        <w:tab/>
        <w:t>VITTORIO EMANUELE II - Lotto di 2 monete da 5 Centesimi: 1861 - Napoli; 1867 - Milano - P: 553 e 555.</w:t>
        <w:tab/>
        <w:t>NC/C</w:t>
        <w:tab/>
        <w:t>Cu</w:t>
        <w:tab/>
        <w:t>c.a 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66.</w:t>
        <w:tab/>
        <w:t>VITTORIO EMANUELE II - Lotto di 5 monete da 2 Centesimi - Anni: 1861 - MI; 1861 - NA; 1862 - NA; 1867 - MI e 1867 - TO - Da visionare - P. 557; 558; 559; 560 e 561 - Da visionare.</w:t>
        <w:tab/>
        <w:t>C/R</w:t>
        <w:tab/>
        <w:t>Cu</w:t>
        <w:tab/>
        <w:t>B e 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67.</w:t>
        <w:tab/>
        <w:t>VITTORIO EMANUELE II - 1 Centesimo 1867 - Torino - P. 566.</w:t>
        <w:tab/>
        <w:t>RR</w:t>
        <w:tab/>
        <w:t>Cu</w:t>
        <w:tab/>
        <w:t>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68.</w:t>
        <w:tab/>
        <w:t>VITTORIO EMANUELE II - Lotto di 3 monete da 1 Centesimo: 1861 MI (FDC); 1861 NA; 1867 MI - P. 562; 563; 565.</w:t>
        <w:tab/>
        <w:t>C/R</w:t>
        <w:tab/>
        <w:t>Cu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569.</w:t>
        <w:tab/>
      </w:r>
      <w:r>
        <w:rPr>
          <w:rStyle w:val="Neretto"/>
          <w:lang w:val="it-IT"/>
        </w:rPr>
        <w:t>UMBERT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</w:t>
      </w:r>
      <w:r>
        <w:rPr>
          <w:lang w:val="it-IT"/>
        </w:rPr>
        <w:t xml:space="preserve"> (1878-1900) - 100 Lire 1882 - P. 568.</w:t>
        <w:tab/>
        <w:t>RR</w:t>
        <w:tab/>
        <w:t>AU</w:t>
        <w:tab/>
        <w:t>BB+</w:t>
        <w:tab/>
        <w:t>3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70.</w:t>
        <w:tab/>
        <w:t>UMBERTO I - 100 Lire 1883 - P. 569.</w:t>
        <w:tab/>
        <w:t>R</w:t>
        <w:tab/>
        <w:t>AU</w:t>
        <w:tab/>
        <w:t>SPL/q.FDC</w:t>
        <w:tab/>
        <w:t>4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71.</w:t>
        <w:tab/>
        <w:t>UMBERTO I - 100 Lire 1888 - Vari segnetti - Da visionare - P. 570.</w:t>
        <w:tab/>
        <w:t>RR</w:t>
        <w:tab/>
        <w:t>AU</w:t>
        <w:tab/>
        <w:t>BB</w:t>
        <w:tab/>
        <w:t>3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72.</w:t>
        <w:tab/>
        <w:t>UMBERTO I - 50 Lire 1888 - P. 573.</w:t>
        <w:tab/>
        <w:t>RR</w:t>
        <w:tab/>
        <w:t>AU</w:t>
        <w:tab/>
        <w:t>q.FDC</w:t>
        <w:tab/>
        <w:t>4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73.</w:t>
        <w:tab/>
        <w:t>UMBERTO I - 20 Lire 1879 - P. 575.</w:t>
        <w:tab/>
        <w:tab/>
        <w:t>AU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74.</w:t>
        <w:tab/>
        <w:t>UMBERTO I - 20 Lire 1880 - P. 576.</w:t>
        <w:tab/>
        <w:tab/>
        <w:t>AU</w:t>
        <w:tab/>
        <w:t>SPL+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75.</w:t>
        <w:tab/>
        <w:t>UMBERTO I - 20 Lire 1884 - (9800 pezzi coniati) - 2 piccoli segnetti alla lente - P. 580.</w:t>
        <w:tab/>
        <w:t>RR</w:t>
        <w:tab/>
        <w:t>AU</w:t>
        <w:tab/>
        <w:t>SPL/q.FDC</w:t>
        <w:tab/>
        <w:t>2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76.</w:t>
        <w:tab/>
        <w:t>UMBERTO I - 20 Lire 1885 - P. 581.</w:t>
        <w:tab/>
        <w:tab/>
        <w:t>AU</w:t>
        <w:tab/>
        <w:t>SPL+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77.</w:t>
        <w:tab/>
        <w:t>UMBERTO I - 20 Lire 1886 - P. 582.</w:t>
        <w:tab/>
        <w:tab/>
        <w:t>AU</w:t>
        <w:tab/>
        <w:t>SPL+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78.</w:t>
        <w:tab/>
        <w:t>UMBERTO I - 20 Lire 1889 - P. 584.</w:t>
        <w:tab/>
        <w:t>R</w:t>
        <w:tab/>
        <w:t>AU</w:t>
        <w:tab/>
        <w:t>SPL+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79.</w:t>
        <w:tab/>
        <w:t>UMBERTO I - 20 Lire 1893 - P. 587.</w:t>
        <w:tab/>
        <w:t>NC</w:t>
        <w:tab/>
        <w:t>AU</w:t>
        <w:tab/>
        <w:t>SPL+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80.</w:t>
        <w:tab/>
        <w:t>UMBERTO I - 20 Lire 1897 - P. 588.</w:t>
        <w:tab/>
        <w:t>R</w:t>
        <w:tab/>
        <w:t>AU</w:t>
        <w:tab/>
        <w:t>SPL/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81.</w:t>
        <w:tab/>
        <w:t>UMBERTO I - Lotto di 4 monete da 20 Lire - Anni: 1881; 1882; 1882 - Oro rosso - 1883 - Da visionare.</w:t>
        <w:tab/>
        <w:tab/>
        <w:t>AU</w:t>
        <w:tab/>
        <w:t>q.SPL</w:t>
        <w:tab/>
        <w:t>4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82.</w:t>
        <w:tab/>
        <w:t>UMBERTO I - Lotto di 3 monete da 20 Lire - Anni: 1888; 1890 e 1891 - Da visionare.</w:t>
        <w:tab/>
        <w:tab/>
        <w:t>AU</w:t>
        <w:tab/>
        <w:t>BB/q.FDC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83.</w:t>
        <w:tab/>
        <w:t>UMBERTO I - 5 Lire 1879 - Roma - P. 590.</w:t>
        <w:tab/>
        <w:tab/>
        <w:t>AR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84.</w:t>
        <w:tab/>
        <w:t>UMBERTO I - 5 Lire 1879 - P. 590.</w:t>
        <w:tab/>
        <w:tab/>
        <w:t>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85.</w:t>
        <w:tab/>
        <w:t>UMBERTO I - 2 Lire 1885 - P. 595.</w:t>
        <w:tab/>
        <w:t>R</w:t>
        <w:tab/>
        <w:t>AR</w:t>
        <w:tab/>
        <w:t>BB/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86.</w:t>
        <w:tab/>
        <w:t>UMBERTO I - 2 Lire 1898 - P. 599.</w:t>
        <w:tab/>
        <w:t>R</w:t>
        <w:tab/>
        <w:t>AR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87.</w:t>
        <w:tab/>
        <w:t>UMBERTO I - 2 Lire 1899 - P. 600.</w:t>
        <w:tab/>
        <w:t>NC</w:t>
        <w:tab/>
        <w:t>AR</w:t>
        <w:tab/>
        <w:t>SPL/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88.</w:t>
        <w:tab/>
        <w:t>UMBERTO I - Lotto di 7 monete da 2 Lire - Anni: 1881-82-83-84-86-87-97.</w:t>
        <w:tab/>
        <w:tab/>
        <w:t>AR</w:t>
        <w:tab/>
        <w:t>BB/SPL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89.</w:t>
        <w:tab/>
        <w:t>UMBERTO I - 1 Lira 1899 - Stemma - P. 606.</w:t>
        <w:tab/>
        <w:t>NC</w:t>
        <w:tab/>
        <w:t>AR</w:t>
        <w:tab/>
        <w:t>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90.</w:t>
        <w:tab/>
        <w:t>UMBERTO I - 1 Lira 1900 - P. 607.</w:t>
        <w:tab/>
        <w:tab/>
        <w:t>AR</w:t>
        <w:tab/>
        <w:t>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91.</w:t>
        <w:tab/>
        <w:t>UMBERTO I - 1 Lira 1900 - P. 607.</w:t>
        <w:tab/>
        <w:tab/>
        <w:t>AR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92.</w:t>
        <w:tab/>
        <w:t>UMBERTO I - Lotto di 3 monete: 1 Lira 1884 - Roma; 1 Lira 1886 - Roma (SPL); 1 Lira 1887 - Milano (SPL) - P. 602; 603; 604. Da visionare.</w:t>
        <w:tab/>
        <w:t>NC/C</w:t>
        <w:tab/>
        <w:t>AR</w:t>
        <w:tab/>
        <w:t>BB/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93.</w:t>
        <w:tab/>
        <w:t>UMBERTO I - 50 Centesimi 1889 - P. 608.</w:t>
        <w:tab/>
        <w:t>R</w:t>
        <w:tab/>
        <w:t>AR</w:t>
        <w:tab/>
        <w:t>q.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94.</w:t>
        <w:tab/>
        <w:t>UMBERTO I - Lotto di 2 monete da 20 Centesimi 1894 - Berlino - P. 611.</w:t>
        <w:tab/>
        <w:tab/>
        <w:t>Ni</w:t>
        <w:tab/>
        <w:t>BB/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95.</w:t>
        <w:tab/>
        <w:t>UMBERTO I - Lotto di 2 monete: 20 Centesimi 1894 Roma e 20 Centesimi 1895 Roma - P. 610 e 612.</w:t>
        <w:tab/>
        <w:t>NC/C</w:t>
        <w:tab/>
        <w:t>Ni</w:t>
        <w:tab/>
        <w:t>q.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96.</w:t>
        <w:tab/>
        <w:t>UMBERTO I - 10 Centesimi 1893 - Roma - P. 613.</w:t>
        <w:tab/>
        <w:t>NC</w:t>
        <w:tab/>
        <w:t>Cu</w:t>
        <w:tab/>
        <w:t>SPL/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97.</w:t>
        <w:tab/>
        <w:t>UMBERTO I - 10 Centesimi 1894 - BI - P. 616.</w:t>
        <w:tab/>
        <w:tab/>
        <w:t>Cu</w:t>
        <w:tab/>
        <w:t>SPL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98.</w:t>
        <w:tab/>
        <w:t>UMBERTO I - Lotto di 2 monete: 5 Centesimi 1895 e 1896 - Roma.</w:t>
        <w:tab/>
        <w:t>R</w:t>
        <w:tab/>
        <w:t>Cu</w:t>
        <w:tab/>
        <w:t>BB/SPL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599.</w:t>
        <w:tab/>
        <w:t>UMBERTO I - 2 Centesimi 1896 - Roma - P. 621.</w:t>
        <w:tab/>
        <w:t>RR</w:t>
        <w:tab/>
        <w:t>Cu</w:t>
        <w:tab/>
        <w:t>BB/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600.</w:t>
        <w:tab/>
        <w:t>UMBERTO I (1878-1900 ) - 4 monete da 2 Centesimi - Anni: 1895; 1897; 1898; 1900 - P. 620; 622; 623; 624.</w:t>
        <w:tab/>
        <w:tab/>
      </w:r>
      <w:r>
        <w:rPr/>
        <w:t>Cu</w:t>
        <w:tab/>
        <w:t>MB/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01.</w:t>
        <w:tab/>
        <w:t>UMBERTO I - 1 Cent. 1897 - P. 627.</w:t>
        <w:tab/>
        <w:t>R</w:t>
        <w:tab/>
        <w:t>Cu</w:t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</w:r>
      <w:r>
        <w:rPr>
          <w:lang w:val="it-IT"/>
        </w:rPr>
        <w:t>602.</w:t>
        <w:tab/>
        <w:t>UMBERTO I - Lotto 4 monete da 1 Centesimo anni:1895, 1896, 1899, 1900 - P. 625, 626, 628, 629. Da visionare.</w:t>
        <w:tab/>
        <w:t>NC</w:t>
        <w:tab/>
        <w:t>Cu</w:t>
        <w:tab/>
        <w:t>SPL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603.</w:t>
        <w:tab/>
        <w:t>UMBERTO I - Colonia Eritrea - 2 Lire 1890 - P. 632.</w:t>
        <w:tab/>
      </w:r>
      <w:r>
        <w:rPr/>
        <w:t>NC</w:t>
        <w:tab/>
        <w:t>AR</w:t>
        <w:tab/>
        <w:t>BB/q.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</w:r>
      <w:r>
        <w:rPr>
          <w:lang w:val="it-IT"/>
        </w:rPr>
        <w:t>604.</w:t>
        <w:tab/>
        <w:t>UMBERTO I - Colonia Eritrea - 1 Lira 1891 - P. 635.</w:t>
        <w:tab/>
        <w:tab/>
        <w:t>AR</w:t>
        <w:tab/>
        <w:t>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05.</w:t>
        <w:tab/>
        <w:t>UMBERTO I - Colonia Eritrea - 1 Lira 1896 - P. 636.</w:t>
        <w:tab/>
        <w:t>RR</w:t>
        <w:tab/>
        <w:t>AR</w:t>
        <w:tab/>
        <w:t>SPL++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360" w:before="360" w:after="240"/>
        <w:ind w:left="851" w:hanging="851"/>
        <w:jc w:val="center"/>
        <w:rPr/>
      </w:pPr>
      <w:r>
        <w:rPr>
          <w:b/>
          <w:w w:val="90"/>
          <w:sz w:val="36"/>
          <w:szCs w:val="36"/>
          <w:lang w:val="it-IT"/>
        </w:rPr>
        <w:t>2</w:t>
      </w:r>
      <w:r>
        <w:rPr>
          <w:b/>
          <w:w w:val="90"/>
          <w:sz w:val="20"/>
          <w:lang w:val="it-IT"/>
        </w:rPr>
        <w:t>A</w:t>
      </w:r>
      <w:r>
        <w:rPr>
          <w:b/>
          <w:w w:val="90"/>
          <w:sz w:val="36"/>
          <w:szCs w:val="36"/>
          <w:lang w:val="it-IT"/>
        </w:rPr>
        <w:t xml:space="preserve">  SESSIONE – Ore 1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06.</w:t>
        <w:tab/>
        <w:t>VITTORIO EMANUELE III (1900-1943) - 100 Lire 1903 - Aquila sabauda - P. 638.</w:t>
        <w:tab/>
        <w:t>RR</w:t>
        <w:tab/>
        <w:t>AU</w:t>
        <w:tab/>
        <w:t>SPL+</w:t>
        <w:tab/>
        <w:t>13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07.</w:t>
        <w:tab/>
        <w:t>VITTORIO EMANUELE III (1900-1913) - 100 Lire 1905; R/ Aquila sabauda - Graffietti sul volto - Da visionare - P. 639.</w:t>
        <w:tab/>
        <w:t>RR</w:t>
        <w:tab/>
        <w:t>AU</w:t>
        <w:tab/>
        <w:t>BB/SPL</w:t>
        <w:tab/>
        <w:t>10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08.</w:t>
        <w:tab/>
        <w:t>VITTORIO EMANUELE III - 100 Lire 1912 - Aratrice - P. 641.</w:t>
        <w:tab/>
        <w:t>RR</w:t>
        <w:tab/>
        <w:t>AU</w:t>
        <w:tab/>
        <w:t>SPL/FDC</w:t>
        <w:tab/>
        <w:t>6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09.</w:t>
        <w:tab/>
        <w:t>VITTORIO EMANUELE III - 100 Lire 1912 - Aratrice - P. 641.</w:t>
        <w:tab/>
        <w:t>RR</w:t>
        <w:tab/>
        <w:t>AU</w:t>
        <w:tab/>
        <w:t>SPL++</w:t>
        <w:tab/>
        <w:t>4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10.</w:t>
        <w:tab/>
        <w:t>VITTORIO EMANUELE III - 100 Lire 1923 - Fascio - P. 644.</w:t>
        <w:tab/>
        <w:t>R</w:t>
        <w:tab/>
        <w:t>AU</w:t>
        <w:tab/>
        <w:t>SPL/q.FDC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11.</w:t>
        <w:tab/>
        <w:t>VITTORIO EMANUELE III - 100 Lire 1923 - Fascio - P. 644.</w:t>
        <w:tab/>
        <w:t>R</w:t>
        <w:tab/>
        <w:t>AU</w:t>
        <w:tab/>
        <w:t>BB+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12.</w:t>
        <w:tab/>
        <w:t>VITTORIO EMANUELE III - 100 Lire 1923 - Fascio - Moneta con poca patinatura - P. 644.</w:t>
        <w:tab/>
        <w:t>R</w:t>
        <w:tab/>
        <w:t>AU</w:t>
        <w:tab/>
        <w:t>BB+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13.</w:t>
        <w:tab/>
        <w:t>VITTORIO EMANUELE III - 100 Lire 1925 - Vetta d’Italia - P. 645.</w:t>
        <w:tab/>
        <w:t>RR</w:t>
        <w:tab/>
        <w:t>AU</w:t>
        <w:tab/>
        <w:t>q.FDC</w:t>
        <w:tab/>
        <w:t>6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14.</w:t>
        <w:tab/>
        <w:t>VITTORIO EMANUELE III - 100 Lire 1925 - Vetta d’Italia - P. 645.</w:t>
        <w:tab/>
        <w:t>RR</w:t>
        <w:tab/>
        <w:t>AU</w:t>
        <w:tab/>
        <w:t>SPL/q.FDC</w:t>
        <w:tab/>
        <w:t>5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15.</w:t>
        <w:tab/>
        <w:t>VITTORIO EMANUELE III - 100 Lire 1931 - IX - Italia su prora - P. 646.</w:t>
        <w:tab/>
        <w:tab/>
        <w:t>AU</w:t>
        <w:tab/>
        <w:t>FDC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16.</w:t>
        <w:tab/>
        <w:t>VITTORIO EMANUELE III - 100 Lire 1931 - IX - Italia su prora - P. 646.</w:t>
        <w:tab/>
        <w:tab/>
        <w:t>AU</w:t>
        <w:tab/>
        <w:t>q.FDC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17.</w:t>
        <w:tab/>
        <w:t>VITTORIO EMANUELE III - 100 Lire 1931 - X - Italia su prora - P. 647.</w:t>
        <w:tab/>
        <w:t>R</w:t>
        <w:tab/>
        <w:t>AU</w:t>
        <w:tab/>
        <w:t>SPL/FDC</w:t>
        <w:tab/>
        <w:t>1.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18.</w:t>
        <w:tab/>
        <w:t>VITTORIO EMANUELE III - 100 Lire 1932 - X - Italia su prora - P. 648.</w:t>
        <w:tab/>
        <w:t>R</w:t>
        <w:tab/>
        <w:t>AU</w:t>
        <w:tab/>
        <w:t>q.FDC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19.</w:t>
        <w:tab/>
        <w:t>VITTORIO EMANUELE III - 100 Lire 1932 - X - Italia su prora - P. 648.</w:t>
        <w:tab/>
        <w:tab/>
        <w:t>AU</w:t>
        <w:tab/>
        <w:t>q.SPL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20.</w:t>
        <w:tab/>
        <w:t>VITTORIO EMANUELE III - 100 Lire 1933 - XI - Italia su prora - P. 649.</w:t>
        <w:tab/>
        <w:t>RR</w:t>
        <w:tab/>
        <w:t>AU</w:t>
        <w:tab/>
        <w:t>FDC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21.</w:t>
        <w:tab/>
        <w:t>VITTORIO EMANUELE III - 100 Lire 1933 - XI - Italia su prora - P. 649.</w:t>
        <w:tab/>
        <w:t>RR</w:t>
        <w:tab/>
        <w:t>AU</w:t>
        <w:tab/>
        <w:t>q.FDC</w:t>
        <w:tab/>
        <w:t>1.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22.</w:t>
        <w:tab/>
        <w:t>VITTORIO EMANUELE III - 50 Lire 1912 - Aratrice - P. 653.</w:t>
        <w:tab/>
        <w:t>R</w:t>
        <w:tab/>
        <w:t>AU</w:t>
        <w:tab/>
        <w:t>SPL/FDC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23.</w:t>
        <w:tab/>
        <w:t>VITTORIO EMANUELE III - 50 Lire 1911 - Cinquantenario di Regno - P. 656.</w:t>
        <w:tab/>
        <w:t>R</w:t>
        <w:tab/>
        <w:t>AU</w:t>
        <w:tab/>
        <w:t>q.FDC</w:t>
        <w:tab/>
        <w:t>1.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24.</w:t>
        <w:tab/>
        <w:t>VITTORIO EMANUELE III - 50 Lire 1911 - Cinquantenario di Regno - Colpettino sul bordo - P. 656.</w:t>
        <w:tab/>
        <w:t>R</w:t>
        <w:tab/>
        <w:t>AU</w:t>
        <w:tab/>
        <w:t>BB+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25.</w:t>
        <w:tab/>
        <w:t>VITTORIO EMANUELE III - 50 Lire 1911 - Cinquantenario di Regno - Colpettino sul bordo - P. 656.</w:t>
        <w:tab/>
        <w:t>R</w:t>
        <w:tab/>
        <w:t>AU</w:t>
        <w:tab/>
        <w:t>BB</w:t>
        <w:tab/>
        <w:t>8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26.</w:t>
        <w:tab/>
        <w:t>VITTORIO EMANUELE III - 50 Lire 1931 - IX - Littore - P. 657.</w:t>
        <w:tab/>
        <w:tab/>
        <w:t>AU</w:t>
        <w:tab/>
        <w:t>q.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27.</w:t>
        <w:tab/>
        <w:t>VITTORIO EMANUELE III - 50 Lire 1931 - X - Littore - P. 658.</w:t>
        <w:tab/>
        <w:t>R</w:t>
        <w:tab/>
        <w:t>AU</w:t>
        <w:tab/>
        <w:t>q.FDC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28.</w:t>
        <w:tab/>
        <w:t>VITTORIO EMANUELE III - 50 Lire 1932 - X - Littore - P. 659.</w:t>
        <w:tab/>
        <w:tab/>
        <w:t>AU</w:t>
        <w:tab/>
        <w:t>FDC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29.</w:t>
        <w:tab/>
        <w:t>VITTORIO EMANUELE III - 50 Lire 1932 - X - Littore - P. 659.</w:t>
        <w:tab/>
        <w:tab/>
        <w:t>AU</w:t>
        <w:tab/>
        <w:t>SPL/FDC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30.</w:t>
        <w:tab/>
        <w:t>VITTORIO EMANUELE III - 50 Lire 1933 - XI - Littore - P. 660.</w:t>
        <w:tab/>
        <w:t>RR</w:t>
        <w:tab/>
        <w:t>AU</w:t>
        <w:tab/>
        <w:t>q.FDC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31.</w:t>
        <w:tab/>
        <w:t>VITTORIO EMANUELE III - 50 Lire 1933 - XI - Littore - P. 660.</w:t>
        <w:tab/>
        <w:t>R</w:t>
        <w:tab/>
        <w:t>AU</w:t>
        <w:tab/>
        <w:t>q.SPL/FDC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32.</w:t>
        <w:tab/>
        <w:t>VITTORIO EMANUELE III - 20 Lire 1903 - Aquila sabauda - P. 663.</w:t>
        <w:tab/>
        <w:t>RR</w:t>
        <w:tab/>
        <w:t>AU</w:t>
        <w:tab/>
        <w:t>q.FDC</w:t>
        <w:tab/>
        <w:t>2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33.</w:t>
        <w:tab/>
        <w:t>VITTORIO EMANUELE III - 20 Lire 1905 - Aquila sabauda - P. 664.</w:t>
        <w:tab/>
        <w:t>R</w:t>
        <w:tab/>
        <w:t>AU</w:t>
        <w:tab/>
        <w:t>SPL/FDC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34.</w:t>
        <w:tab/>
        <w:t>VITTORIO EMANUELE III - 20 Lire 1912 - Aratrice - P. 667.</w:t>
        <w:tab/>
        <w:t>R</w:t>
        <w:tab/>
        <w:t>AU</w:t>
        <w:tab/>
        <w:t>SPL+</w:t>
        <w:tab/>
        <w:t>1.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35.</w:t>
        <w:tab/>
        <w:t>VITTORIO EMANUELE III - 20 Lire 1923 - Fascio - P. 670.</w:t>
        <w:tab/>
        <w:t>R</w:t>
        <w:tab/>
        <w:t>AU</w:t>
        <w:tab/>
        <w:t>SPL/FDC</w:t>
        <w:tab/>
        <w:t>1.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36.</w:t>
        <w:tab/>
        <w:t>VITTORIO EMANUELE III - 20 Lire 1923 - Fascio - P. 670.</w:t>
        <w:tab/>
        <w:t>R</w:t>
        <w:tab/>
        <w:t>AU</w:t>
        <w:tab/>
        <w:t>q.SPL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37.</w:t>
        <w:tab/>
        <w:t>VITTORIO EMANUELE III - 100 e 50 Lire 1931 - Coppiola - Da visionare.</w:t>
        <w:tab/>
        <w:tab/>
        <w:t>AU</w:t>
        <w:tab/>
        <w:t>q.FDC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38.</w:t>
        <w:tab/>
        <w:t>VITTORIO EMANUELE III - 20 Lire 1927 - VI - Littore - P. 672.</w:t>
        <w:tab/>
        <w:tab/>
        <w:t>AR</w:t>
        <w:tab/>
        <w:t>q.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39.</w:t>
        <w:tab/>
        <w:t>VITTORIO EMANUELE III - 20 Lire 1927 - VI - Littore - P. 672. Da visionare.</w:t>
        <w:tab/>
        <w:tab/>
        <w:t>AR</w:t>
        <w:tab/>
        <w:t>SPL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40.</w:t>
        <w:tab/>
        <w:t>VITTORIO EMANUELE III - 20 Lire 1927 - VI  - Littore- P. 672.</w:t>
        <w:tab/>
        <w:tab/>
        <w:t>AR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41.</w:t>
        <w:tab/>
        <w:t>VITTORIO EMANUELE III - 20 Lire 1928 - VI - Littore - P. 673.</w:t>
        <w:tab/>
        <w:t>NC</w:t>
        <w:tab/>
        <w:t>AR</w:t>
        <w:tab/>
        <w:t>q.FDC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42.</w:t>
        <w:tab/>
        <w:t>VITTORIO EMANUELE III - 20 Lire 1928 - VI - Littore - P. 673.</w:t>
        <w:tab/>
        <w:t>NC</w:t>
        <w:tab/>
        <w:t>AR</w:t>
        <w:tab/>
        <w:t>SPL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43.</w:t>
        <w:tab/>
        <w:t>VITTORIO EMANUELE III - 20 Lire 1928 - Elmo - P. 680.</w:t>
        <w:tab/>
        <w:t>NC</w:t>
        <w:tab/>
        <w:t>AR</w:t>
        <w:tab/>
        <w:t>SPL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44.</w:t>
        <w:tab/>
        <w:t>VITTORIO EMANUELE III - 20 Lire 1928 - Elmo - P. 680.</w:t>
        <w:tab/>
        <w:t>NC</w:t>
        <w:tab/>
        <w:t>AR</w:t>
        <w:tab/>
        <w:t>q.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45.</w:t>
        <w:tab/>
        <w:t>VITTORIO EMANUELE III - 20 Lire 1936 - Impero - P. 681.</w:t>
        <w:tab/>
        <w:t>RR</w:t>
        <w:tab/>
        <w:t>AR</w:t>
        <w:tab/>
        <w:t>q.SPL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46.</w:t>
        <w:tab/>
        <w:t>VITTORIO EMANUELE III - 10 Lire 1926 - Biga - P. 691.</w:t>
        <w:tab/>
        <w:t>R</w:t>
        <w:tab/>
        <w:t>AR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47.</w:t>
        <w:tab/>
        <w:t>VITTORIO EMANUELE III - 10 Lire 1927 - Biga - 2 Rosette - Colpettino sul bordo - P. 692a.</w:t>
        <w:tab/>
        <w:tab/>
        <w:t>AR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48.</w:t>
        <w:tab/>
        <w:t>VITTORIO EMANUELE III - 10 Lire 1928 - P. 693.</w:t>
        <w:tab/>
        <w:t>NC</w:t>
        <w:tab/>
        <w:t>AR</w:t>
        <w:tab/>
        <w:t>q.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49.</w:t>
        <w:tab/>
        <w:t>VITTORIO EMANUELE III - Lotto di 2 monete - 10 Lire 1928 (SPL) e 10 Lire 1929 (q.BB) - Da visionare - P. 693/694a.</w:t>
        <w:tab/>
        <w:t>NC</w:t>
        <w:tab/>
        <w:t>AR</w:t>
        <w:tab/>
        <w:t>SPL/q.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50.</w:t>
        <w:tab/>
        <w:t>VITTORIO EMANUELE III - 10 Lire 1929 - Biga - P. 694.</w:t>
        <w:tab/>
        <w:t>NC</w:t>
        <w:tab/>
        <w:t>AR</w:t>
        <w:tab/>
        <w:t>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51.</w:t>
        <w:tab/>
        <w:t>VITTORIO EMANUELE III - 10 Lire 1930- Biga - P. 695.</w:t>
        <w:tab/>
        <w:t>R</w:t>
        <w:tab/>
        <w:t>AR</w:t>
        <w:tab/>
        <w:t>q.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52.</w:t>
        <w:tab/>
        <w:t>VITTORIO EMANUELE III - 10 Lire 1930 - Biga - 2 rosette - Colpetto al D/ - P. 695.</w:t>
        <w:tab/>
        <w:t>R</w:t>
        <w:tab/>
        <w:t>AR</w:t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53.</w:t>
        <w:tab/>
        <w:t>VITTORIO EMANUELE III - 10 Lire 1936 - Impero - Patina scura - P. 700.</w:t>
        <w:tab/>
        <w:tab/>
        <w:t>AR</w:t>
        <w:tab/>
        <w:t>SPL/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54.</w:t>
        <w:tab/>
        <w:t>VITTORIO EMANUELE III - 10 Lire 1936 - Impero - P. 700.</w:t>
        <w:tab/>
        <w:tab/>
        <w:t>AR</w:t>
        <w:tab/>
        <w:t>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55.</w:t>
        <w:tab/>
        <w:t>VITTORIO EMANUELE III - 5 Lire 1911 - Cinquantenario di Regno - P. 707.</w:t>
        <w:tab/>
        <w:t>R</w:t>
        <w:tab/>
        <w:t>AR</w:t>
        <w:tab/>
        <w:t>SPL+</w:t>
        <w:tab/>
        <w:t>1.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56.</w:t>
        <w:tab/>
        <w:t>VITTORIO EMANUELE III - 5 Lire 1911 - Cinquantenario di Regno - P. 707.</w:t>
        <w:tab/>
        <w:t>R</w:t>
        <w:tab/>
        <w:t>AR</w:t>
        <w:tab/>
        <w:t>BB/SPL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57.</w:t>
        <w:tab/>
        <w:t>VITTORIO EMANUELE III - 5 Lire 1914 - Cavalli - Patina di vecchia collezione - P. 708.</w:t>
        <w:tab/>
        <w:t>RR</w:t>
        <w:tab/>
        <w:t>AR</w:t>
        <w:tab/>
        <w:t>q.FDC</w:t>
        <w:tab/>
        <w:t>8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58.</w:t>
        <w:tab/>
        <w:t>VITTORIO EMANUELE III - 5 Lire 1936 - XIV - P. 719.</w:t>
        <w:tab/>
        <w:tab/>
        <w:t>AR</w:t>
        <w:tab/>
        <w:t>BB/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59.</w:t>
        <w:tab/>
        <w:t>VITTORIO EMANUELE III - 5 Lire 1937 - XV - P. 720.</w:t>
        <w:tab/>
        <w:t>R</w:t>
        <w:tab/>
        <w:t>AR</w:t>
        <w:tab/>
        <w:t>SPL/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60.</w:t>
        <w:tab/>
        <w:t>VITTORIO EMANUELE III - Lotto di 2 monete da 5 Lire (tipo fecondità) anni 1936 e 1937 - Da visionare - P. 719/720.</w:t>
        <w:tab/>
        <w:tab/>
        <w:t>AR</w:t>
        <w:tab/>
        <w:t>SPL+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61.</w:t>
        <w:tab/>
        <w:t>VITTORIO EMANUELE III - Lotto di 5 Lire (aquilotto) anni: 1926, 1927, 1928, 1929 e 1930 - Si notano 3 monete quasi FDC - Da visionare - P. 709/710/711/712/713.</w:t>
        <w:tab/>
        <w:t>R/C</w:t>
        <w:tab/>
        <w:t>AR</w:t>
        <w:tab/>
        <w:t>SPL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62.</w:t>
        <w:tab/>
        <w:t>VITTORIO EMANUELE III - 2 Lire 1902 - Stemma ad aquila - P. 726.</w:t>
        <w:tab/>
        <w:t>R</w:t>
        <w:tab/>
        <w:t>AR</w:t>
        <w:tab/>
        <w:t>q.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63.</w:t>
        <w:tab/>
        <w:t>VITTORIO EMANUELE III - 2 Lire 1904 - Stemma ad aquila - P. 728.</w:t>
        <w:tab/>
        <w:t>RR</w:t>
        <w:tab/>
        <w:t>AR</w:t>
        <w:tab/>
        <w:t>q.FDC</w:t>
        <w:tab/>
        <w:t>1.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64.</w:t>
        <w:tab/>
        <w:t>VITTORIO EMANUELE III - 2 Lire 1905 - Stemma ad aquila - P. 729.</w:t>
        <w:tab/>
        <w:tab/>
        <w:t>AR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65.</w:t>
        <w:tab/>
        <w:t>VITTORIO EMANUELE III - 2 Lire 1905 - Stemma ad aquila - Da visionare - P. 729.</w:t>
        <w:tab/>
        <w:tab/>
        <w:t>AR</w:t>
        <w:tab/>
        <w:t>q.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66.</w:t>
        <w:tab/>
        <w:t>VITTORIO EMANUELE III - 2 Lire 1906 - Stemma ad aquila - P. 730.</w:t>
        <w:tab/>
        <w:tab/>
        <w:t>AR</w:t>
        <w:tab/>
        <w:t>q.FDC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67.</w:t>
        <w:tab/>
        <w:t>VITTORIO EMANUELE III - 2 Lire 1906 - Stemma ad aquila - P. 730.</w:t>
        <w:tab/>
        <w:tab/>
        <w:t>AR</w:t>
        <w:tab/>
        <w:t>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68.</w:t>
        <w:tab/>
        <w:t>VITTORIO EMANUELE III - 2 Lire 1907 - Stemma ad aquila - P. 731. Da visionare.</w:t>
        <w:tab/>
        <w:tab/>
        <w:t>AR</w:t>
        <w:tab/>
        <w:t>SPL/q.FDC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69.</w:t>
        <w:tab/>
        <w:t>VITTORIO EMANUELE III - 2 Lire 1907 - Stemma ad aquila - P. 731.</w:t>
        <w:tab/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70.</w:t>
        <w:tab/>
        <w:t>VITTORIO EMANUELE III - 2 Lire 1908 - Quadriga - P. 732.</w:t>
        <w:tab/>
        <w:t>NC</w:t>
        <w:tab/>
        <w:t>AR</w:t>
        <w:tab/>
        <w:t>q.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71.</w:t>
        <w:tab/>
        <w:t>VITTORIO EMANUELE III - 2 Lire 1908 - Quadriga  - P. 732.</w:t>
        <w:tab/>
        <w:t>NC</w:t>
        <w:tab/>
        <w:t>AR</w:t>
        <w:tab/>
        <w:t>SPL/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72.</w:t>
        <w:tab/>
        <w:t>VITTORIO EMANUELE III - 2 Lire 1910 - Quadriga - P. 733.</w:t>
        <w:tab/>
        <w:t>R</w:t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73.</w:t>
        <w:tab/>
        <w:t>VITTORIO EMANUELE III - 2 Lire 1911 - Quadriga - P. 734.</w:t>
        <w:tab/>
        <w:t>RR</w:t>
        <w:tab/>
        <w:t>AR</w:t>
        <w:tab/>
        <w:t>BB/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74.</w:t>
        <w:tab/>
        <w:t>VITTORIO EMANUELE III - 2 Lire 1912 - Quadriga - P. 735.</w:t>
        <w:tab/>
        <w:tab/>
        <w:t>AR</w:t>
        <w:tab/>
        <w:t>q.FDC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75.</w:t>
        <w:tab/>
        <w:t>VITTORIO EMANUELE III - 2 Lire 1912 - Cavalli - P. 735.</w:t>
        <w:tab/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76.</w:t>
        <w:tab/>
        <w:t>VITTORIO EMANUELE III - 2 Lire 1911 - Cinquantenario - P. 736.</w:t>
        <w:tab/>
        <w:tab/>
        <w:t>AR</w:t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77.</w:t>
        <w:tab/>
        <w:t>VITTORIO EMANUELE III - 2 Lire 1917 - Cavalli - P. 740.</w:t>
        <w:tab/>
        <w:t>NC</w:t>
        <w:tab/>
        <w:t>AR</w:t>
        <w:tab/>
        <w:t>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78.</w:t>
        <w:tab/>
        <w:t>VITTORIO EMANUELE III - Buono da 2 Lire 1923 - P. 741.</w:t>
        <w:tab/>
        <w:tab/>
        <w:t>NI</w:t>
        <w:tab/>
        <w:t>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79.</w:t>
        <w:tab/>
        <w:t>VITTORIO EMANUELE III - Buono da 2 Lire 1923 - P. 741.</w:t>
        <w:tab/>
        <w:tab/>
        <w:t>Ni</w:t>
        <w:tab/>
        <w:t>SPL/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80.</w:t>
        <w:tab/>
        <w:t>VITTORIO EMANUELE III - Buono da 2 Lire 1924 - P. 742.</w:t>
        <w:tab/>
        <w:tab/>
        <w:t>Ni</w:t>
        <w:tab/>
        <w:t>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81.</w:t>
        <w:tab/>
        <w:t>VITTORIO EMANUELE III - Buono da 2 Lire 1924 - Pag. 742.</w:t>
        <w:tab/>
        <w:tab/>
        <w:t>Ni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82.</w:t>
        <w:tab/>
        <w:t>VITTORIO EMANUELE III - Buono da 2 Lire 1927 - Colpetto - Da visionare - Pag. 745.</w:t>
        <w:tab/>
        <w:t>RR</w:t>
        <w:tab/>
        <w:t>Ni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83.</w:t>
        <w:tab/>
        <w:t>VITTORIO EMANUELE III - 2 Lire 1936 - XIV - Colpetti altrimenti SPL+ - Pag. 742.</w:t>
        <w:tab/>
        <w:t>R</w:t>
        <w:tab/>
        <w:t>Ac</w:t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84.</w:t>
        <w:tab/>
        <w:t>VITTORIO EMANUELE III - 2 Lire 1936 - XIV - Erosione sul contorno - P. 754.</w:t>
        <w:tab/>
        <w:t>R</w:t>
        <w:tab/>
        <w:t>Ac</w:t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85.</w:t>
        <w:tab/>
        <w:t>VITTORIO EMANUELE III - 2 Lire 1942 - XX - Pag. 761.</w:t>
        <w:tab/>
        <w:t>RR</w:t>
        <w:tab/>
        <w:t>Ac</w:t>
        <w:tab/>
        <w:t>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86.</w:t>
        <w:tab/>
        <w:t>VITTORIO EMANUELE III - 2 Lire 1943 - XXI - Pag. 762.</w:t>
        <w:tab/>
        <w:t>R</w:t>
        <w:tab/>
        <w:t>Ac</w:t>
        <w:tab/>
        <w:t>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87.</w:t>
        <w:tab/>
        <w:t>VITTORIO EMANUELE III - 2 Lire 1943 - XXI - Pag. 762.</w:t>
        <w:tab/>
        <w:t>R</w:t>
        <w:tab/>
        <w:t>Ac</w:t>
        <w:tab/>
        <w:t>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88.</w:t>
        <w:tab/>
        <w:t>VITTORIO EMANUELE III - Buono da 2 Lire 1928 - Fiera di Milano; D/ Testa del Re a d.; R/ Mussolini a cavallo.</w:t>
        <w:tab/>
        <w:tab/>
        <w:t>Cu</w:t>
        <w:tab/>
        <w:t>q.FDC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89.</w:t>
        <w:tab/>
        <w:t>VITTORIO EMANUELE III - Buono da 2 Lire 1928 - Fiera di Milano; D/ Testa del Re a d.; R/ Il Duce a cavallo.</w:t>
        <w:tab/>
        <w:tab/>
        <w:t>Cu</w:t>
        <w:tab/>
        <w:t>BB/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90.</w:t>
        <w:tab/>
        <w:t>VITTORIO EMANUELE III - Lotto di 4 monete da 2 lire anni 1914, 1915, 1916, 1917 - P. 737 a 740 - Da visionare.</w:t>
        <w:tab/>
        <w:t>C/R</w:t>
        <w:tab/>
        <w:t>AR</w:t>
        <w:tab/>
        <w:t>BB a 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91.</w:t>
        <w:tab/>
        <w:t>VITTORIO EMANUELE III - Lotto di 2 monete da 2 Lire 1925 e 1926 - Da visionare - P. 743/744.</w:t>
        <w:tab/>
        <w:t>C /R</w:t>
        <w:tab/>
        <w:t>Ni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92.</w:t>
        <w:tab/>
        <w:t>VITTORIO EMANUELE III - Lotto di 4 monete da 2 Lire anni 1939 XVII, 1939 XVIII, 1940, 1941 - Da visionare - P. 757/758/759/760.</w:t>
        <w:tab/>
        <w:t>C/NC</w:t>
        <w:tab/>
        <w:t>Ni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93.</w:t>
        <w:tab/>
        <w:t>VITTORIO EMANUELE III - Lotto di 2 monete: 1 Lira 1901 e 1902 - Aquila - P. 763/764.</w:t>
        <w:tab/>
        <w:t>NC/C</w:t>
        <w:tab/>
        <w:t>AR</w:t>
        <w:tab/>
        <w:t>SPL/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94.</w:t>
        <w:tab/>
        <w:t>VITTORIO EMANUELE III - 1 Lira 1902 - Aquila sabauda - Pag. 764.</w:t>
        <w:tab/>
        <w:tab/>
        <w:t>AR</w:t>
        <w:tab/>
        <w:t>q.FDC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95.</w:t>
        <w:tab/>
        <w:t>VITTORIO EMANUELE III - 1 Lira 1905 - Aquila Sabauda - Pag. 765.</w:t>
        <w:tab/>
        <w:t>RR</w:t>
        <w:tab/>
        <w:t>AR</w:t>
        <w:tab/>
        <w:t>MB/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96.</w:t>
        <w:tab/>
        <w:t>VITTORIO EMANUELE III - Lotto di 2 monete da 1 Lira: 1906 e 1907 - Aquila - P. 766/767.</w:t>
        <w:tab/>
        <w:tab/>
        <w:t>AR</w:t>
        <w:tab/>
        <w:t>q.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97.</w:t>
        <w:tab/>
        <w:t>VITTORIO EMANUELE III - 1 Lira 1908 - Cavalli - Pag. 768.</w:t>
        <w:tab/>
        <w:t>R</w:t>
        <w:tab/>
        <w:t>AR</w:t>
        <w:tab/>
        <w:t>BB/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98.</w:t>
        <w:tab/>
        <w:t>VITTORIO EMANUELE III - 1 Lira 1909 - Cavalli - Pag. 769.</w:t>
        <w:tab/>
        <w:t>NC</w:t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699.</w:t>
        <w:tab/>
        <w:t>VITTORIO EMANUELE III - Lotto di 3 monete da 1 Lira: 1910, 1912 e 1913 - P. 770/771/772. Da visionare.</w:t>
        <w:tab/>
        <w:tab/>
        <w:t>AR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00.</w:t>
        <w:tab/>
        <w:t>VITTORIO EMANUELE III - Lotto di 3 monete da 1 Lira: 1915, 1916 e 1917 - Cavalli - P. 773/774/775.</w:t>
        <w:tab/>
        <w:t>C/R</w:t>
        <w:tab/>
        <w:t>AR</w:t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01.</w:t>
        <w:tab/>
        <w:t>VITTORIO EMANUELE III - 1 Lira 1916 - Pag. 774.</w:t>
        <w:tab/>
        <w:t>R</w:t>
        <w:tab/>
        <w:t>AR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02.</w:t>
        <w:tab/>
        <w:t>VITTORIO EMANUELE III - Lotto di 2 monete da 1 Lira: 1916 (SPL) e 1917 (FDC) - P. 774 e 775.</w:t>
        <w:tab/>
        <w:t>R</w:t>
        <w:tab/>
        <w:t>AR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03.</w:t>
        <w:tab/>
        <w:t>VITTORIO EMANUELE III - Lotto di 4 monete da 1 Lira degli anni 1922, 1923, 1924 e 1928 - P. 776/777/778/781.</w:t>
        <w:tab/>
        <w:tab/>
        <w:t>Ni</w:t>
        <w:tab/>
        <w:t>SPL/q.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04.</w:t>
        <w:tab/>
        <w:t>VITTORIO EMANUELE III - 1 Lira 1936 - Pag. 789.</w:t>
        <w:tab/>
        <w:t>R</w:t>
        <w:tab/>
        <w:t>Ni</w:t>
        <w:tab/>
        <w:t>q.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05.</w:t>
        <w:tab/>
        <w:t>VITTORIO EMANUELE III - 1 Lira 1936 - Pag. 789.</w:t>
        <w:tab/>
        <w:t>R</w:t>
        <w:tab/>
        <w:t>Ni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06.</w:t>
        <w:tab/>
        <w:t>VITTORIO EMANUELE III - Raccolta delle monete da 1 lira dal 1939 al 1943 (con varianti) - Totale 9 monete - Da visionare.</w:t>
        <w:tab/>
        <w:tab/>
        <w:t>Ni</w:t>
        <w:tab/>
        <w:t>SPL/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07.</w:t>
        <w:tab/>
        <w:t>VITTORIO EMANUELE III - 50 Cent. 1919 - Liscio - Pag. 798.</w:t>
        <w:tab/>
        <w:t>NC</w:t>
        <w:tab/>
        <w:t>Ni</w:t>
        <w:tab/>
        <w:t>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08.</w:t>
        <w:tab/>
        <w:t>VITTORIO EMANUELE III - Lotto di 50 Cent. - Leoni - Anni: 1919 (rigato), 1920 ((liscio e rigato), 1921 (liscio e rigato), 1925 (liscio e rigato) - Totale 7 monete - Da visionare.</w:t>
        <w:tab/>
        <w:tab/>
        <w:t>Ni</w:t>
        <w:tab/>
        <w:t>BB a 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09.</w:t>
        <w:tab/>
        <w:t>VITTORIO EMANUELE III - 50 Cent. 1924 - Liscio - Pag. 804.</w:t>
        <w:tab/>
        <w:t>RRR</w:t>
        <w:tab/>
        <w:t>Ni</w:t>
        <w:tab/>
        <w:t>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10.</w:t>
        <w:tab/>
        <w:t>VITTORIO EMANUELE III - 50 Cent. 1924 - Rigato - Pag. 805.</w:t>
        <w:tab/>
        <w:t>R</w:t>
        <w:tab/>
        <w:t>Ni</w:t>
        <w:tab/>
        <w:t>BB/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11.</w:t>
        <w:tab/>
        <w:t>VITTORIO EMANUELE III - 50 Cent. 1936 - Impero - Pag. 818.</w:t>
        <w:tab/>
        <w:t>R</w:t>
        <w:tab/>
        <w:t>Ni</w:t>
        <w:tab/>
        <w:t>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12.</w:t>
        <w:tab/>
        <w:t>VITTORIO EMANUELE III - Lotto di 8 monete da 50 Cent. tipo Impero anni: 1939 XVII e XVIII, 1940 XVIII (2), 1941 XIX (2), 1942 e 1943 - Da visionare.</w:t>
        <w:tab/>
        <w:tab/>
        <w:t>Ni</w:t>
        <w:tab/>
        <w:t>SPL/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13.</w:t>
        <w:tab/>
        <w:t>VITTORIO EMANUELE III - 25 Cent. 1902 - Stemma/Valore - P. 827.</w:t>
        <w:tab/>
        <w:t>R</w:t>
        <w:tab/>
        <w:t>Ni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14.</w:t>
        <w:tab/>
        <w:t>VITTORIO EMANUELE III - 25 Cent. 1903 - Stemma/Valore  - P. 828.</w:t>
        <w:tab/>
        <w:t>R</w:t>
        <w:tab/>
        <w:t>Ni</w:t>
        <w:tab/>
        <w:t>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15.</w:t>
        <w:tab/>
        <w:t>VITTORIO EMANUELE III - Lotto di 10 monete da 20 Cent. Libertà librata, date: 1908/1914 e 1920/1923 - Totale 10 monete - Molte SPL e alcune FDC - P. 829 a 835, da 837 a 839.</w:t>
        <w:tab/>
        <w:tab/>
        <w:t>Ni</w:t>
        <w:tab/>
        <w:t>BB/SPL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16.</w:t>
        <w:tab/>
        <w:t>VITTORIO EMANUELE III - 20 Cent. 1919 - Libertà librata - P. 836.</w:t>
        <w:tab/>
        <w:t>R</w:t>
        <w:tab/>
        <w:t>Ni</w:t>
        <w:tab/>
        <w:t>SPL/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17.</w:t>
        <w:tab/>
        <w:t>VITTORIO EMANUELE III - 20 Cent. 1936 - Impero - P. 853.</w:t>
        <w:tab/>
        <w:t>RR</w:t>
        <w:tab/>
        <w:t>Ni</w:t>
        <w:tab/>
        <w:t>SPL/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18.</w:t>
        <w:tab/>
        <w:t>VITTORIO EMANUELE III - Lotto di 2 monete da 20 Cent. esagono: 1918 liscio e 1919 rigato - Da visionare - P. 850/851a.</w:t>
        <w:tab/>
        <w:tab/>
        <w:t>Ni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19.</w:t>
        <w:tab/>
        <w:t>VITTORIO EMANUELE III - 20 Cent. 1920 esagono - Liscio - P. 852.</w:t>
        <w:tab/>
        <w:t>NC</w:t>
        <w:tab/>
        <w:t>Ni</w:t>
        <w:tab/>
        <w:t>SPL+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20.</w:t>
        <w:tab/>
        <w:t>VITTORIO EMANUELE III - Lotto di 6 monete da 20 Cent.: 1939 XII, 1939 XVIII, 1940, 1941, 1942, 1943 - Da visionare - P. da 856 a 861.</w:t>
        <w:tab/>
        <w:tab/>
        <w:t>Ni</w:t>
        <w:tab/>
        <w:t>SPL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21.</w:t>
        <w:tab/>
        <w:t>VITTORIO EMANUELE III - 10 Centesimi 1911 - Rame rosso - P. 863.</w:t>
        <w:tab/>
        <w:tab/>
        <w:t>Cu</w:t>
        <w:tab/>
        <w:t>SPL/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22.</w:t>
        <w:tab/>
        <w:t>VITTORIO EMANUELE III - 10 Cent. 1919 - Ape - Fondi con bella ramatura - P. 864.</w:t>
        <w:tab/>
        <w:t>RR</w:t>
        <w:tab/>
        <w:t>Cu</w:t>
        <w:tab/>
        <w:t>SPL/q.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23.</w:t>
        <w:tab/>
        <w:t>VITTORIO EMANUELE III - Serie dei 10 Cent. Ape dal 1920 al 1937 - Notasi molti FDC con ramatura originale - Da visionare - P. da 865 a 882.</w:t>
        <w:tab/>
        <w:tab/>
        <w:t>Cu</w:t>
        <w:tab/>
        <w:t>BB/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24.</w:t>
        <w:tab/>
        <w:t>VITTORIO EMANUELE III - Serie dei 10 Cent. dal 1936 al 1943 - 8 di queste sono FDC - P. da 883 a 891.</w:t>
        <w:tab/>
        <w:tab/>
        <w:t>Cu/Ba</w:t>
        <w:tab/>
        <w:t>SPL/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25.</w:t>
        <w:tab/>
        <w:t>VITTORIO EMANUELE III - Lotto di 4 monete da 5 Cent. Donna su prora anni: 1909, 1912, 1913 e 1915 - Da visionare - P. 893/894/895/896.</w:t>
        <w:tab/>
        <w:t>NC/C</w:t>
        <w:tab/>
        <w:t>Cu</w:t>
        <w:tab/>
        <w:t>SPL/q.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26.</w:t>
        <w:tab/>
        <w:t>VITTORIO EMANUELE III - 5 Cent. 1908 - Donna su prora - P. 892.</w:t>
        <w:tab/>
        <w:t>R</w:t>
        <w:tab/>
        <w:t>Cu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27.</w:t>
        <w:tab/>
        <w:t>VITTORIO EMANUELE III - 5 Cent. 1913 - Donna su prora - P. 895.</w:t>
        <w:tab/>
        <w:t>NC</w:t>
        <w:tab/>
        <w:t>Cu</w:t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28.</w:t>
        <w:tab/>
        <w:t>VITTORIO EMANUELE III - 5 Cent. 1937 - Spiga - P. 916.</w:t>
        <w:tab/>
        <w:t>R</w:t>
        <w:tab/>
        <w:t>Cu</w:t>
        <w:tab/>
        <w:t>SPL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29.</w:t>
        <w:tab/>
        <w:t>VITTORIO EMANUELE III - 18 monete da 5 Cent. (Spiga) dal 1919 (R) al 1936. P. 898/915.</w:t>
        <w:tab/>
        <w:t>C/R</w:t>
        <w:tab/>
        <w:t>Cu</w:t>
        <w:tab/>
        <w:t>SPL/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30.</w:t>
        <w:tab/>
        <w:t>VITTORIO EMANUELE III - Serei dei 5 Cent.  dal 1936 al 1943 - Sono rare le annate 1939 e 1943.</w:t>
        <w:tab/>
        <w:t>R/C</w:t>
        <w:tab/>
        <w:t>Cu/Ba</w:t>
        <w:tab/>
        <w:t>BB a FDC</w:t>
        <w:tab/>
        <w:t>1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31.</w:t>
        <w:tab/>
        <w:t>VITTORIO EMANUELE III - 2 Cent. 1907 - Valore - P. 929.</w:t>
        <w:tab/>
        <w:t>RR</w:t>
        <w:tab/>
        <w:t>Cu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32.</w:t>
        <w:tab/>
        <w:t>VITTORIO EMANUELE III - Serie dei 2 Cent.: 1903, 1905, 1906, 1908 valore - P. 620/622/623/624.</w:t>
        <w:tab/>
        <w:tab/>
        <w:t>Cu</w:t>
        <w:tab/>
        <w:t>SPL+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33.</w:t>
        <w:tab/>
        <w:t>VITTORIO EMANUELE III - 2 Cent. 1908 - Donna su prora - P. 931.</w:t>
        <w:tab/>
        <w:t>R</w:t>
        <w:tab/>
        <w:t>Cu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34.</w:t>
        <w:tab/>
        <w:t>VITTORIO EMANUELE III - 2 Cent. Donna su prora: 1909, 1910, 1911, 1912, 1914, 1915, 1916, 1917 - Di questi il 1910 è R - Alcuni FDC.</w:t>
        <w:tab/>
        <w:t>C/R</w:t>
        <w:tab/>
        <w:t>Cu</w:t>
        <w:tab/>
        <w:t>MB a 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35.</w:t>
        <w:tab/>
        <w:t>VITTORIO EMANUELE III - 1 Cent. 1908 - Donna su prora - P. 945.</w:t>
        <w:tab/>
        <w:t>RRR</w:t>
        <w:tab/>
        <w:t>Cu</w:t>
        <w:tab/>
        <w:t>SPL/FDC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36.</w:t>
        <w:tab/>
        <w:t>VITTORIO EMANUELE III - Serie di 1 Cent. dal 1909 al 1918 - 10 monete - P. da 946 a 955.</w:t>
        <w:tab/>
        <w:t>C/R</w:t>
        <w:tab/>
        <w:t>Cu</w:t>
        <w:tab/>
        <w:t>SPL/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37.</w:t>
        <w:tab/>
        <w:t>VITTORIO EMANUELE III - Serie Impero 1936 - Lotto di 8 monete: 10, 5, 2, 1 Lira, 50, 20, 10 e 5 Cent. - Da visionare.</w:t>
        <w:tab/>
        <w:tab/>
        <w:t>AR/Ni/Cu</w:t>
        <w:tab/>
        <w:t>BB+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before="240" w:after="120"/>
        <w:ind w:left="851" w:right="3538" w:hanging="851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BANIA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38.</w:t>
        <w:tab/>
        <w:t>VITTORIO EMANUELE III - Albania - 10 Lek 1939 - P. 991.</w:t>
        <w:tab/>
        <w:tab/>
        <w:t>AR</w:t>
        <w:tab/>
        <w:t>BB/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39.</w:t>
        <w:tab/>
        <w:t>VITTORIO EMANUELE III - Albania - 5 Lek 1939 - P. 992.</w:t>
        <w:tab/>
        <w:tab/>
        <w:t>AR</w:t>
        <w:tab/>
        <w:t>SPL/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before="240" w:after="120"/>
        <w:ind w:left="851" w:right="3538" w:hanging="851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RITREA E SOMALIA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40.</w:t>
        <w:tab/>
        <w:t>VITTORIO EMANUELE III - Albania - Serie 8 valori: 10 e 5 Lek argento 1939, 2 Lek 1939, 1 Lek 1939, 0,50 Lek 1940, 0,20 Lek 1939, 0,10 Lek 1940, 0,05 Lek 1940 - Da visionare.</w:t>
        <w:tab/>
        <w:tab/>
        <w:t>AR/AC/CU</w:t>
        <w:tab/>
        <w:t>FDC a 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41.</w:t>
        <w:tab/>
        <w:t>VITTORIO EMANUELE III - Colonia Eritrea - Prova del Tallero 1918 ; D/ Busto muliebre; R/ Aquila sabauda - Pag. P.P.392.</w:t>
        <w:tab/>
        <w:t>RR</w:t>
        <w:tab/>
        <w:t>AR</w:t>
        <w:tab/>
        <w:t>q.FDC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42.</w:t>
        <w:tab/>
        <w:t>VITTORIO EMANUELE III - Somalia - 1 Rupia 1912 - P. 959.</w:t>
        <w:tab/>
        <w:t>R</w:t>
        <w:tab/>
        <w:t>AR</w:t>
        <w:tab/>
        <w:t>BB+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43.</w:t>
        <w:tab/>
        <w:t>REPUBBLICA ITALIANA - 5 Lire 1956 - Gig. 680.</w:t>
        <w:tab/>
        <w:t>R</w:t>
        <w:tab/>
        <w:t>Al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44.</w:t>
        <w:tab/>
        <w:t>REPUBBLICA ITALIANA - 2 Lire 1958 - P. 780.</w:t>
        <w:tab/>
        <w:t>R</w:t>
        <w:tab/>
        <w:t>Al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45.</w:t>
        <w:tab/>
        <w:t>REPUBBLICA ITALIANA - 2 Lire 1949 - P. 773</w:t>
        <w:tab/>
        <w:t>R</w:t>
        <w:tab/>
        <w:t>Al</w:t>
        <w:tab/>
        <w:t>q.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46.</w:t>
        <w:tab/>
        <w:t>REPUBBLICA ITALIANA - Raccolta di 14 confezioni con moneta aurea: 100.000 oro del 1994, 1995, 1996, 1999, 2000; 50.000 oro del 1994, 1995, 1996, 1999, 2000; 100.000 e 50.000 unite in astuccio del 2001; 50 Euro del 2003; 20 Euro del 2003 e 2004 - Da visionare.</w:t>
        <w:tab/>
        <w:tab/>
        <w:t>AU</w:t>
        <w:tab/>
        <w:t>FDC</w:t>
        <w:tab/>
        <w:t>4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before="240" w:after="120"/>
        <w:ind w:left="851" w:right="3538" w:hanging="851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AN MARINO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47.</w:t>
        <w:tab/>
        <w:t>SAN MARINO - Prima monetazione - Lotto 4 monete: 5, 2, 1 Lira e 50 Cent. 1898 - Ben conservate - Da visionare. P. 357/365/367/369.</w:t>
        <w:tab/>
        <w:t>R/C</w:t>
        <w:tab/>
        <w:t>AR</w:t>
        <w:tab/>
        <w:t>ca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48.</w:t>
        <w:tab/>
        <w:t>SAN MARINO - Lotto di 2 monete: 2 e 1 Lira 1906 - Ben conservate - P. 366/368.</w:t>
        <w:tab/>
        <w:t>R/C</w:t>
        <w:tab/>
        <w:t>AR</w:t>
        <w:tab/>
        <w:t>SPL</w:t>
        <w:tab/>
        <w:t>11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49.</w:t>
        <w:tab/>
        <w:t>SAN MARINO - 1 Lira 1906 - P. 368.</w:t>
        <w:tab/>
        <w:tab/>
        <w:t>AR</w:t>
        <w:tab/>
        <w:t>BB/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50.</w:t>
        <w:tab/>
        <w:t>SAN MARINO - Lotto di 6 monete da 10 Cent. anni 1875, 1893, 1894, 1937; 5 Cent. 1864, 1869 - Da visionare.</w:t>
        <w:tab/>
        <w:tab/>
      </w:r>
      <w:r>
        <w:rPr/>
        <w:t>Cu</w:t>
        <w:tab/>
        <w:t>MB/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51.</w:t>
        <w:tab/>
        <w:t>SAN MARINO - 10 Cent. 1875,  10 Cent. 1893 e 5 Cent. 1894 - P. 370/371/372.</w:t>
        <w:tab/>
        <w:tab/>
      </w:r>
      <w:r>
        <w:rPr>
          <w:lang w:val="it-IT"/>
        </w:rPr>
        <w:t>Cu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52.</w:t>
        <w:tab/>
        <w:t>SAN MARINO - Nuova monetazione - Lotto di 6 monete: 20 Lire 1933, 10 Lire 1932, 1935, 5 Lire 1935, 1937 e 1938 - Da visionare - P. 344/351/353/361/363/364.</w:t>
        <w:tab/>
        <w:tab/>
        <w:t>AR</w:t>
        <w:tab/>
        <w:t>SPL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53.</w:t>
        <w:tab/>
        <w:t>SAN MARINO - Lotto di 5 monete: 10 Cent. 1935, 1936, 1938 e 5 Cent. 1936, 1938 - Da visionare - P. 373/374/376/381/383.</w:t>
        <w:tab/>
        <w:tab/>
        <w:t>Ae</w:t>
        <w:tab/>
        <w:t>q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54.</w:t>
        <w:tab/>
        <w:t>SAN MARINO - Lotto di 14 monete oro da 5 Scudi degli anni 1976, 1979, 1980, 1981, 1982, 1983, 1984, 1985, 1986, 1987, 1989, 1990, 1991, 1993 - Tutte in confezioni della Zecca escluso 1976 - Da visionare.</w:t>
        <w:tab/>
        <w:tab/>
        <w:t>AU</w:t>
        <w:tab/>
        <w:t>FDC</w:t>
        <w:tab/>
        <w:t>3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55.</w:t>
        <w:tab/>
        <w:t>SAN MARINO - Lotto di 16 coppiole oro (2 + 1 Scudo) degli anni 1974, 1975, 1980, 1981, 1982, 1983, 1984, 1985, 1986, 1988, 1990, 1991, 1992, 1993, 1994 e 1997 - Da visionare.</w:t>
        <w:tab/>
        <w:tab/>
        <w:t>AU</w:t>
        <w:tab/>
        <w:t>FDC</w:t>
        <w:tab/>
        <w:t>2.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56.</w:t>
        <w:tab/>
        <w:t>SAN MARINO - Raccolta di 10 confezioni Zecca di monete oro e 2 confezioni con monete argento: 1) 4 scatole con 20 e 50 Euro oro anni 2002, 2003, 2004, 2005; 2) 2 confezioni con 5 Scudi oro 1992 e 2001; 3) 2 confezioni con 1/2, 1, 2 scudi oro 1998 e 2001; 4) 2 confezioni con 1 e 2 Scudi oro 1979 e 1996 - Inoltre 2 astucci con moneta argento 10.000 Lire anno 1996 e altra di 10.000 Lire 1995.</w:t>
        <w:tab/>
        <w:tab/>
        <w:t>AU</w:t>
        <w:tab/>
        <w:t>FDC</w:t>
        <w:tab/>
        <w:t>3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before="240" w:after="120"/>
        <w:ind w:left="851" w:right="3538" w:hanging="851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VATICANO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57.</w:t>
        <w:tab/>
        <w:t>VATICANO - Giovanni Paolo II - Raccolta di 7 coppiole di 100.000 + 50.000 Lire annate 1999, 2000, 2001, 2002, 2003, 2004, 2005 - Dall’anno 2001 il valore su moneta è espresso in Euro (50 e 20 Euro) - In aggiunta 20 Euro oro del 2007.</w:t>
        <w:tab/>
        <w:tab/>
        <w:t>AU</w:t>
        <w:tab/>
        <w:t>FDC/FS</w:t>
        <w:tab/>
        <w:t>3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58.</w:t>
        <w:tab/>
        <w:t>VATICANO - Giovanni Paolo II - 2 serie Euro in fondo specchio 2003 (A. XXV) e 2005 (A. XXVII) in confezione originale compresa medaglia - Da visionare.</w:t>
        <w:tab/>
        <w:tab/>
        <w:t>AR/Vari</w:t>
        <w:tab/>
        <w:t>FDC/FS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360" w:before="360" w:after="240"/>
        <w:ind w:left="851" w:hanging="851"/>
        <w:jc w:val="center"/>
        <w:rPr>
          <w:b/>
          <w:b/>
          <w:w w:val="90"/>
          <w:sz w:val="36"/>
          <w:szCs w:val="36"/>
          <w:lang w:val="it-IT"/>
        </w:rPr>
      </w:pPr>
      <w:r>
        <w:rPr>
          <w:b/>
          <w:w w:val="90"/>
          <w:sz w:val="36"/>
          <w:szCs w:val="36"/>
          <w:lang w:val="it-IT"/>
        </w:rPr>
        <w:t>MONETE ESTER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59.</w:t>
        <w:tab/>
      </w:r>
      <w:r>
        <w:rPr>
          <w:rStyle w:val="Neretto"/>
          <w:lang w:val="it-IT"/>
        </w:rPr>
        <w:t>ALBANIA</w:t>
      </w:r>
      <w:r>
        <w:rPr>
          <w:lang w:val="it-IT"/>
        </w:rPr>
        <w:t xml:space="preserve"> - Re Zogu - 100 Franga 1927; D/ Testa di Zogu a s.; R/ Biga con cavalli briosi - Fried. 1.</w:t>
        <w:tab/>
        <w:tab/>
        <w:t>AU</w:t>
        <w:tab/>
        <w:t>SPL+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60.</w:t>
        <w:tab/>
        <w:t>ALBANIA - 20 Franga  1927; D/ Busto di Skanderbeg; R/ Leone alato - Fried. 6.</w:t>
        <w:tab/>
        <w:t>NC</w:t>
        <w:tab/>
        <w:t>AU</w:t>
        <w:tab/>
        <w:t>SPL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61.</w:t>
        <w:tab/>
        <w:t>ALBANIA - Re Zogu (1925-1939) - 20 Franga  1927; D/ Testa a d.; R/ Aquila a due teste coronata - Fried. 2.</w:t>
        <w:tab/>
        <w:tab/>
        <w:t>AU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62.</w:t>
        <w:tab/>
        <w:t>ALBANIA - 20 Franga  1937; D/ Testa nuda di Zogu a d.; R/ Stemma albanese e sotto valore - Fried. 12.</w:t>
        <w:tab/>
        <w:t>R</w:t>
        <w:tab/>
        <w:t>AU</w:t>
        <w:tab/>
        <w:t>SPL/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63.</w:t>
        <w:tab/>
        <w:t>ALBANIA - Re Zogu - 10 Franga  1927 - Fried. 3.</w:t>
        <w:tab/>
        <w:tab/>
        <w:t>AU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64.</w:t>
        <w:tab/>
      </w:r>
      <w:r>
        <w:rPr>
          <w:rStyle w:val="Neretto"/>
          <w:lang w:val="it-IT"/>
        </w:rPr>
        <w:t>AUSTRIA</w:t>
      </w:r>
      <w:r>
        <w:rPr>
          <w:lang w:val="it-IT"/>
        </w:rPr>
        <w:t xml:space="preserve"> - Francesco Giuseppe (1848-1916) - Lotto di 2 monete: 8 Fiorini 1890 e 10 Corone 1908 - Fried. 502/506.</w:t>
        <w:tab/>
        <w:t>NC</w:t>
        <w:tab/>
        <w:t>AU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65.</w:t>
        <w:tab/>
        <w:t>AUSTRIA - Salisburgo - Max Gandolph (1668-1687) - 1/6 Thalerklippe 1669; D/ Stemma sovrastato da cappello cardinalizio; R/ Il Vescovo assiso di fronte - Probst 1675.</w:t>
        <w:tab/>
        <w:t>R</w:t>
        <w:tab/>
        <w:t>AR</w:t>
        <w:tab/>
        <w:t>BB+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66.</w:t>
        <w:tab/>
      </w:r>
      <w:r>
        <w:rPr>
          <w:rStyle w:val="Neretto"/>
          <w:lang w:val="it-IT"/>
        </w:rPr>
        <w:t>BRASILE</w:t>
      </w:r>
      <w:r>
        <w:rPr>
          <w:lang w:val="it-IT"/>
        </w:rPr>
        <w:t xml:space="preserve"> - Giovanni Principe reggente - 960 Reis 1820 - Kr. 358.</w:t>
        <w:tab/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67.</w:t>
        <w:tab/>
        <w:t>BRASILE - Pedro I (1822-1831) - 960Reis 1925; D/ 960 caratteri piccoli; R/ Stemma coronato - Kr. 368.1.</w:t>
        <w:tab/>
        <w:tab/>
      </w:r>
      <w:r>
        <w:rPr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8.</w:t>
        <w:tab/>
      </w:r>
      <w:r>
        <w:rPr>
          <w:rStyle w:val="Neretto"/>
        </w:rPr>
        <w:t>CANADA</w:t>
      </w:r>
      <w:r>
        <w:rPr/>
        <w:t xml:space="preserve"> - Giorgio V (1910-1936) - 5 Dollari 1913; D/ Busto coronato; R/ Stemma - FIVE DOLLARS - Fried. 4.</w:t>
        <w:tab/>
        <w:tab/>
        <w:t>AU</w:t>
        <w:tab/>
        <w:t>q.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9.</w:t>
        <w:tab/>
        <w:t>CANADA - Bank of Upper Canada - 1/2 Penny 1854 - Kr. 17.</w:t>
        <w:tab/>
        <w:tab/>
      </w:r>
      <w:r>
        <w:rPr>
          <w:lang w:val="it-IT"/>
        </w:rPr>
        <w:t>Ae</w:t>
        <w:tab/>
        <w:t>SPL+</w:t>
        <w:tab/>
        <w:t>3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70.</w:t>
        <w:tab/>
      </w:r>
      <w:r>
        <w:rPr>
          <w:rStyle w:val="Neretto"/>
          <w:lang w:val="it-IT"/>
        </w:rPr>
        <w:t>CEYLON</w:t>
      </w:r>
      <w:r>
        <w:rPr>
          <w:lang w:val="it-IT"/>
        </w:rPr>
        <w:t xml:space="preserve"> - Tokens da 6 Pences coniato nel 1881 da Steuart &amp; C. - Colombo; D/ 1843 nel cerchio; R/ Due donne al lavoro - Mitch. 2246.</w:t>
        <w:tab/>
        <w:t>R</w:t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71.</w:t>
        <w:tab/>
      </w:r>
      <w:r>
        <w:rPr>
          <w:rStyle w:val="Neretto"/>
          <w:lang w:val="it-IT"/>
        </w:rPr>
        <w:t>COSTARICA</w:t>
      </w:r>
      <w:r>
        <w:rPr>
          <w:lang w:val="it-IT"/>
        </w:rPr>
        <w:t xml:space="preserve"> - Repubblica - 50 Centavos (1889) - Contromarche al D/ e R/ su 5 Decimos 1883 - Medellin - Colombia - Y. 20.3.</w:t>
        <w:tab/>
        <w:t>R</w:t>
        <w:tab/>
        <w:t>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72.</w:t>
        <w:tab/>
      </w:r>
      <w:r>
        <w:rPr>
          <w:rStyle w:val="Neretto"/>
          <w:lang w:val="it-IT"/>
        </w:rPr>
        <w:t>CILE</w:t>
      </w:r>
      <w:r>
        <w:rPr>
          <w:lang w:val="it-IT"/>
        </w:rPr>
        <w:t xml:space="preserve"> - Repubblica - 8 Escudos 1850; D/ Pallade stante; R/ Scudo - Fried. 41.</w:t>
        <w:tab/>
        <w:tab/>
        <w:t>AU</w:t>
        <w:tab/>
        <w:t>MB</w:t>
        <w:tab/>
        <w:t>5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73.</w:t>
        <w:tab/>
      </w:r>
      <w:r>
        <w:rPr>
          <w:rStyle w:val="Neretto"/>
          <w:lang w:val="it-IT"/>
        </w:rPr>
        <w:t>COLOMBIA</w:t>
      </w:r>
      <w:r>
        <w:rPr>
          <w:lang w:val="it-IT"/>
        </w:rPr>
        <w:t xml:space="preserve"> - Repubblica - 1 Peso 1824 - Papayan; D/ Testa della Repubblica; R/ Fascio tra due cornucopie - Fried. 72.</w:t>
        <w:tab/>
        <w:tab/>
        <w:t>AU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74.</w:t>
        <w:tab/>
      </w:r>
      <w:r>
        <w:rPr>
          <w:rStyle w:val="Neretto"/>
          <w:lang w:val="it-IT"/>
        </w:rPr>
        <w:t>COSTARICA</w:t>
      </w:r>
      <w:r>
        <w:rPr>
          <w:lang w:val="it-IT"/>
        </w:rPr>
        <w:t xml:space="preserve"> - 2 Colones 1922; D/ Busto di C. Colombo a d. R/ Stemma - Fried. 22.</w:t>
        <w:tab/>
        <w:tab/>
        <w:t>AU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75.</w:t>
        <w:tab/>
      </w:r>
      <w:r>
        <w:rPr>
          <w:rStyle w:val="Neretto"/>
          <w:lang w:val="it-IT"/>
        </w:rPr>
        <w:t>DANIMARCA</w:t>
      </w:r>
      <w:r>
        <w:rPr>
          <w:lang w:val="it-IT"/>
        </w:rPr>
        <w:t xml:space="preserve"> - Cristiano IX (1863-1906) - 20 Corone 1873 - Fried. 295.</w:t>
        <w:tab/>
        <w:tab/>
        <w:t>AU</w:t>
        <w:tab/>
        <w:t>SPL/q.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76.</w:t>
        <w:tab/>
        <w:t>DANIMARCA - Cristiano IX - 10 Corone 1877; R/ Figura femminile assisa - Fried. 296.</w:t>
        <w:tab/>
        <w:tab/>
        <w:t>AU</w:t>
        <w:tab/>
        <w:t>SPL+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77.</w:t>
        <w:tab/>
        <w:t>DANIMARCA - Frederik VIII (1906-1912) - 10 Corone 1908 - Fried. 298.</w:t>
        <w:tab/>
        <w:tab/>
        <w:t>AU</w:t>
        <w:tab/>
        <w:t>q.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78.</w:t>
        <w:tab/>
        <w:t>DANIMARCA - Cristiano X (1912-1947) - 10 Corone 1917 - Fried. 300.</w:t>
        <w:tab/>
        <w:tab/>
        <w:t>AU</w:t>
        <w:tab/>
        <w:t>q.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79.</w:t>
        <w:tab/>
      </w:r>
      <w:r>
        <w:rPr>
          <w:rStyle w:val="Neretto"/>
          <w:lang w:val="it-IT"/>
        </w:rPr>
        <w:t>EGITTO</w:t>
      </w:r>
      <w:r>
        <w:rPr>
          <w:lang w:val="it-IT"/>
        </w:rPr>
        <w:t xml:space="preserve"> - Califfato Fatimide (969-1173) - Frazione di Dinar - g. 0,81.</w:t>
        <w:tab/>
        <w:tab/>
        <w:t>AU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80.</w:t>
        <w:tab/>
        <w:t>EGITTO - Fuad (1917-1936) - 500 Piastre 1922 coniazione in oro giallo; D/ Busto a d.; R/ Scritta - Fried. 26.</w:t>
        <w:tab/>
        <w:tab/>
        <w:t>AU</w:t>
        <w:tab/>
        <w:t>SPL/FDC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81.</w:t>
        <w:tab/>
        <w:t>EGITTO - Fuad - 100 Piastre 1929/1930 coniazione in oro giallo - Fried. 32.</w:t>
        <w:tab/>
        <w:tab/>
        <w:t>AU</w:t>
        <w:tab/>
        <w:t>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82.</w:t>
        <w:tab/>
        <w:t>EGITTO - Repubblica (1953-1958) - 1 Pound (100 Piastre) 1955 coniazione in oro giallo - Biga del sole - Fried. 40.</w:t>
        <w:tab/>
        <w:tab/>
        <w:t>AU</w:t>
        <w:tab/>
        <w:t>SPL/FDC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83.</w:t>
        <w:tab/>
      </w:r>
      <w:r>
        <w:rPr>
          <w:rStyle w:val="Neretto"/>
          <w:lang w:val="it-IT"/>
        </w:rPr>
        <w:t>FINLANDIA</w:t>
      </w:r>
      <w:r>
        <w:rPr>
          <w:lang w:val="it-IT"/>
        </w:rPr>
        <w:t xml:space="preserve"> - Nicola II (1894-1916) - 20 Markkaa 1903 - Coniate sotto prottetorato russo - Fried. 3.</w:t>
        <w:tab/>
        <w:t>NC</w:t>
        <w:tab/>
        <w:t>AU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84.</w:t>
        <w:tab/>
        <w:t>FINLANDIA - Nicola II - 20 Markkaa 1911; D/ Stemma; R/ Valore - Fried. 3.</w:t>
        <w:tab/>
        <w:t>NC</w:t>
        <w:tab/>
        <w:t>AU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85.</w:t>
        <w:tab/>
        <w:t>FINLANDIA - Alessandro II (1855-1861) - 10 Markkaa 1878 - I anno di prottetorato e di questa coniazione - Fried. 20.</w:t>
        <w:tab/>
        <w:t>R</w:t>
        <w:tab/>
        <w:t>AU</w:t>
        <w:tab/>
        <w:t>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786.</w:t>
        <w:tab/>
      </w:r>
      <w:r>
        <w:rPr>
          <w:rStyle w:val="Neretto"/>
          <w:lang w:val="it-IT"/>
        </w:rPr>
        <w:t>FRANCIA</w:t>
      </w:r>
      <w:r>
        <w:rPr>
          <w:lang w:val="it-IT"/>
        </w:rPr>
        <w:t xml:space="preserve"> - Valence - Anonime vescovili (XII-XIII sec.) - Denaro; D/ Aquila ad ali spiegate; R/ Croce con anellino nel 4° angolo - P.d’A. 4690.</w:t>
        <w:tab/>
        <w:tab/>
        <w:t>AR</w:t>
        <w:tab/>
        <w:t>BB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87.</w:t>
        <w:tab/>
        <w:t>FRANCIA - Luigi XVI (1774-1792) - Scudo “agli allori” 1789 - Zecca di Bayonne “L”; D/ Busto decorato a s.; R/ Scudo ovale coronato entro rami di lauro - Ciani 2187.</w:t>
        <w:tab/>
        <w:tab/>
        <w:t>AR</w:t>
        <w:tab/>
        <w:t>BB+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88.</w:t>
        <w:tab/>
        <w:t>FRANCIA - Luigi XVI - Luigi d’oro 1786; D/ Testa a s.; R/ Stemma - Fried. 475.</w:t>
        <w:tab/>
        <w:tab/>
        <w:t>AU</w:t>
        <w:tab/>
        <w:t>B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89.</w:t>
        <w:tab/>
        <w:t>FRANCIA - Luigi XVI - Luigi d’oro 1787; D/ Busto del Re e capelli sciolti a s.; R/ Corona che poggia su due stemmi - Fried. 475.</w:t>
        <w:tab/>
        <w:tab/>
        <w:t>AU</w:t>
        <w:tab/>
        <w:t>q.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90.</w:t>
        <w:tab/>
        <w:t>FRANCIA - Napoleone I - 40 Franchi  A. XI; D/ Testa nuda a s.; R/ Valore entro corona - Fried. 479.</w:t>
        <w:tab/>
        <w:t>NC</w:t>
        <w:tab/>
        <w:t>AU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91.</w:t>
        <w:tab/>
        <w:t>FRANCIA - Parigi - Napoleone - 40 Franchi A. XI; D/ BONAPARTE PREMIERE CONSUL; R/ Valore al centro REPUBLIQUE FRANCAISE - Fried. 479.</w:t>
        <w:tab/>
        <w:tab/>
        <w:t>AU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92.</w:t>
        <w:tab/>
        <w:t>FRANCIA - Napoleone I - 40 Franchi AN. XII-A - Fried. 479.</w:t>
        <w:tab/>
        <w:tab/>
        <w:t>AU</w:t>
        <w:tab/>
        <w:t>B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93.</w:t>
        <w:tab/>
        <w:t>FRANCIA - Napoleone I - 40 Franchi 1811A - Fried. 505.</w:t>
        <w:tab/>
        <w:tab/>
        <w:t>AU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94.</w:t>
        <w:tab/>
        <w:t>FRANCIA - Napoleone I - 20 Franchi 1808 - A; D/ Busto laureato; R/ Valore in corona - Fried. 499.</w:t>
        <w:tab/>
        <w:tab/>
        <w:t>AU</w:t>
        <w:tab/>
        <w:t>BB/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95.</w:t>
        <w:tab/>
        <w:t>FRANCIA - Luigi XVIII (1814-1824) - 40 Franchi 1817 - A - Fried. 532.</w:t>
        <w:tab/>
        <w:tab/>
        <w:t>AU</w:t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96.</w:t>
        <w:tab/>
        <w:t>FRANCIA - Luigi XVIII - 40 Franchi 1818 W; D/ Testa a d.; R/ Stemma - Fried. 532.</w:t>
        <w:tab/>
        <w:tab/>
        <w:t>AU</w:t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97.</w:t>
        <w:tab/>
        <w:t>FRANCIA - Carlo X (1824-1830) - 40 Franchi 1830 - A: D/ Testa a d.; R/ Stemma - Fried. 547.</w:t>
        <w:tab/>
        <w:tab/>
        <w:t>AU</w:t>
        <w:tab/>
        <w:t>BB/SPL+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98.</w:t>
        <w:tab/>
        <w:t>FRANCIA - Napoleone III (1852-1870) - 100 Franchi 1858 - A - Fried. 569.</w:t>
        <w:tab/>
        <w:tab/>
        <w:t>AU</w:t>
        <w:tab/>
        <w:t>q.SPL</w:t>
        <w:tab/>
        <w:t>6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799.</w:t>
        <w:tab/>
        <w:t>FRANCIA - Napoleone III - 100 Franchi 1859 - A - Graffietti al diritto - Fried. 569.</w:t>
        <w:tab/>
        <w:tab/>
        <w:t>AU</w:t>
        <w:tab/>
        <w:t>BB+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00.</w:t>
        <w:tab/>
        <w:t>FRANCIA - Napoleone III - 100 Franchi 1869 - A; D/ Testa laureata a d. - Fried. 580.</w:t>
        <w:tab/>
        <w:tab/>
        <w:t>AU</w:t>
        <w:tab/>
        <w:t>q.SPL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01.</w:t>
        <w:tab/>
        <w:t>FRANCIA - Napoleone III - 50 Franchi 1855.</w:t>
        <w:tab/>
        <w:tab/>
        <w:t>AU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02.</w:t>
        <w:tab/>
        <w:t>FRANCIA - Napoleone III - 50 Franchi 1866 - BB - Testa laureata - Fried. 583.</w:t>
        <w:tab/>
        <w:tab/>
        <w:t>AU</w:t>
        <w:tab/>
        <w:t>q.SPL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03.</w:t>
        <w:tab/>
        <w:t>FRANCIA - Napoleone III - 10 Franchi 1865 (Strasburgo) - Fried. 586.</w:t>
        <w:tab/>
        <w:tab/>
        <w:t>AU</w:t>
        <w:tab/>
        <w:t>BB/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04.</w:t>
        <w:tab/>
        <w:t>FRANCIA - Napoleone III - Lotto di 2 monete oro: 10 Franchi 1860 A e 5 Franchi 1854 A - Y. 313/315.</w:t>
        <w:tab/>
        <w:t>R/C</w:t>
        <w:tab/>
        <w:t>AU</w:t>
        <w:tab/>
        <w:t>q.FDC/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05.</w:t>
        <w:tab/>
        <w:t>FRANCIA - Napoleone III - 5 Franchi 1859 - HB; Fried. 579.</w:t>
        <w:tab/>
        <w:t>R</w:t>
        <w:tab/>
        <w:t>AU</w:t>
        <w:tab/>
        <w:t>BB/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06.</w:t>
        <w:tab/>
        <w:t>FRANCIA - III Repubblica - 100 Franchi 1882 - A - Fried. 590.</w:t>
        <w:tab/>
        <w:tab/>
        <w:t>AU</w:t>
        <w:tab/>
        <w:t>BB+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07.</w:t>
        <w:tab/>
        <w:t>FRANCIA - III Repubblica - 100 Franchi 1886 - A; D/ Genio che scrive la Costituzione; R/ Valore e data - Colpetto sul bordo al D/ - Fried. 590.</w:t>
        <w:tab/>
        <w:tab/>
        <w:t>AU</w:t>
        <w:tab/>
        <w:t>BB/SPL+</w:t>
        <w:tab/>
        <w:t>7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08.</w:t>
        <w:tab/>
        <w:t>FRANCIA - III Repubblica - 20 Franchi 1875 A - Fried 592.</w:t>
        <w:tab/>
        <w:tab/>
        <w:t>AU</w:t>
        <w:tab/>
        <w:t>q.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09.</w:t>
        <w:tab/>
        <w:t>FRANCIA - Luigi Filippo (1830-1848) - 1 Franco 1837 - MA; D/ Testa laureta a d.; R/ Valore e data - Di grande rarità - Da visionare - Kr. 748.10.</w:t>
        <w:tab/>
        <w:t>RRRR</w:t>
        <w:tab/>
        <w:t>AR</w:t>
        <w:tab/>
        <w:t>M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10.</w:t>
        <w:tab/>
      </w:r>
      <w:r>
        <w:rPr>
          <w:rStyle w:val="Neretto"/>
          <w:lang w:val="it-IT"/>
        </w:rPr>
        <w:t>GERMANIA</w:t>
      </w:r>
      <w:r>
        <w:rPr>
          <w:lang w:val="it-IT"/>
        </w:rPr>
        <w:t xml:space="preserve"> - Francoforte - Tallero del Parlamento 1863 - Colpetto per caduta.</w:t>
        <w:tab/>
        <w:t>R</w:t>
        <w:tab/>
        <w:t>AR</w:t>
        <w:tab/>
        <w:t>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11.</w:t>
        <w:tab/>
        <w:t>GERMANIA - Baviera - Luitpold reggente - 5 Marchi e 3 Marchi 1911; D/ Busto barbuto a d.; R/ Stemma - 2 monete - da visionare.</w:t>
        <w:tab/>
        <w:tab/>
        <w:t>AR</w:t>
        <w:tab/>
        <w:t>q.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12.</w:t>
        <w:tab/>
        <w:t>AMBURGO - 3 Marchi 1911J - KM 296; PRUSSIA - 3 Marchi 1911A - KM 527. Da visionare.</w:t>
        <w:tab/>
        <w:tab/>
        <w:t>AR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13.</w:t>
        <w:tab/>
        <w:t>GERMANIA - Prussia - Guiglielmo II (1882-1918) - 5 Marchi 1914; D/ busto a d.; R / Aquila coronata - Graffietti.</w:t>
        <w:tab/>
        <w:tab/>
        <w:t>AR</w:t>
        <w:tab/>
        <w:t>BB/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14.</w:t>
        <w:tab/>
        <w:t>GERMANIA - Sassonia - August (1553-1586) - Tallero 1567 coniato dopo l’assedio e la presa di Gotha; D/ Stemma in ornati; R/ Leggenda su 9 righe - Dav. 9800.</w:t>
        <w:tab/>
        <w:t>RR</w:t>
        <w:tab/>
        <w:t>AR</w:t>
        <w:tab/>
        <w:t>BB+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15.</w:t>
        <w:tab/>
        <w:t>GERMANIA - 4 monete da 20 Marchi: Wilhelm Friederichsachsen 1874, Deutsch Reich-Friederich  1888, Wilhelm II di Wurttemberg  1897, Wilhelm II di Prussia 1914 - Da visionare.</w:t>
        <w:tab/>
        <w:tab/>
        <w:t>AU</w:t>
        <w:tab/>
        <w:t>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16.</w:t>
        <w:tab/>
        <w:t>EST AFRICA IMPERIALE GERMANICO - 1 Rupia 1890 e 1906 A - Totale 2 monete.</w:t>
        <w:tab/>
        <w:t>R</w:t>
        <w:tab/>
        <w:t>AR</w:t>
        <w:tab/>
        <w:t>BB e 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17.</w:t>
        <w:tab/>
        <w:t>GERMANIA - Meissen - Monetazione di necessità - 30 e 50 Pfenning 1921 - Porcellana - Da visionare - Franke 107.2/108.2. Da visionare.</w:t>
        <w:tab/>
        <w:t>R</w:t>
        <w:tab/>
        <w:t>SPL</w:t>
        <w:tab/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18.</w:t>
        <w:tab/>
      </w:r>
      <w:r>
        <w:rPr>
          <w:rStyle w:val="Neretto"/>
          <w:lang w:val="it-IT"/>
        </w:rPr>
        <w:t>GIAPPONE</w:t>
      </w:r>
      <w:r>
        <w:rPr>
          <w:lang w:val="it-IT"/>
        </w:rPr>
        <w:t xml:space="preserve"> - Shogunato dei Tokugawa (1603-1867) - Bu (emissione tra il 1819 e il 1829 - g. 3 - Da visionare - Th. J45.</w:t>
        <w:tab/>
        <w:tab/>
        <w:t>AU</w:t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19.</w:t>
        <w:tab/>
        <w:t>GIAPPONE - Shogunato dei Tokugawa - 10 Shu (Tenpo) 1832/1858 - Th. J42.</w:t>
        <w:tab/>
        <w:t>R</w:t>
        <w:tab/>
        <w:t>AU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20.</w:t>
        <w:tab/>
        <w:t>GIAPPONE - Shogunato dei Tokugawa - Bu (Ansei) - g. 8,8 - Th. J34.</w:t>
        <w:tab/>
        <w:t>NC</w:t>
        <w:tab/>
        <w:t>AR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21.</w:t>
        <w:tab/>
        <w:t>GIAPPONE - Shogunato dei Tokugawa - Shu d’argento (968 mill.) emesso tra il 1853 e il 1865 - Rettangolare - Al diritto contromarca di conformità - g. 19 - Th. J32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22.</w:t>
        <w:tab/>
        <w:t>GIAPPONE - Olimpiadi 1964 - 2 monete: 1.000 e 100 Yen - Da visionare.</w:t>
        <w:tab/>
        <w:t>R</w:t>
        <w:tab/>
        <w:t>AR</w:t>
        <w:tab/>
        <w:t>FDC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23.</w:t>
        <w:tab/>
      </w:r>
      <w:r>
        <w:rPr>
          <w:rStyle w:val="Neretto"/>
          <w:lang w:val="it-IT"/>
        </w:rPr>
        <w:t>GRAN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BRETAGNA</w:t>
      </w:r>
      <w:r>
        <w:rPr>
          <w:lang w:val="it-IT"/>
        </w:rPr>
        <w:t xml:space="preserve"> - Guglielmo e Maria (1688-1694) - Mezza Corona 1689; D/ Busti accollati a d.; R/ Stemma coronato - Seaby 3434.</w:t>
        <w:tab/>
        <w:t>R</w:t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24.</w:t>
        <w:tab/>
        <w:t>GRAN BRETAGNA - Giorgio III (1760-1820) - Shilling Bank Token 1811; D/ Busto corazzato a d.; R/ Valore e anno in ghirlanda - Seaby 3771.</w:t>
        <w:tab/>
        <w:t>NC</w:t>
        <w:tab/>
        <w:t>AR</w:t>
        <w:tab/>
        <w:t>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25.</w:t>
        <w:tab/>
        <w:t>GRAN BRETAGNA - Giorgio III - Guinea 1794; D/ Busto a d.; R/ Stemma a scudo - Fried. 356 - da visionare.</w:t>
        <w:tab/>
        <w:tab/>
        <w:t>AU</w:t>
        <w:tab/>
        <w:t>BB/q.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26.</w:t>
        <w:tab/>
        <w:t>GRAN BRETAGNA - Regina Vittoria (1837-1901) - 5 Sterline 1887 - Giubileo - Kr. 769.</w:t>
        <w:tab/>
        <w:tab/>
        <w:t>AU</w:t>
        <w:tab/>
        <w:t>q.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27.</w:t>
        <w:tab/>
        <w:t>GRAN BRETAGNA - Regina Vittoria - 5 Sterline 1893 - Kr. 787.</w:t>
        <w:tab/>
        <w:tab/>
        <w:t>AU</w:t>
        <w:tab/>
        <w:t>SPL+</w:t>
        <w:tab/>
        <w:t>1.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28.</w:t>
        <w:tab/>
        <w:t>GRAN BRETAGNA - Regina Vittoria - 2 Sterline 1887 - Segnetti sul bordo - Da visionare.</w:t>
        <w:tab/>
        <w:tab/>
        <w:t>AU</w:t>
        <w:tab/>
        <w:t>q.SPL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29.</w:t>
        <w:tab/>
        <w:t>GRAN BRETAGNA - Regina Vittoria - Da 2 Sterline 1887.</w:t>
        <w:tab/>
        <w:tab/>
        <w:t>AU</w:t>
        <w:tab/>
        <w:t>q.SPL</w:t>
        <w:tab/>
        <w:t>5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30.</w:t>
        <w:tab/>
        <w:t>GRAN BRETAGNA - Regina Vittoria - Da 2 Sterline 1887.</w:t>
        <w:tab/>
        <w:t>NC</w:t>
        <w:tab/>
        <w:t>AU</w:t>
        <w:tab/>
        <w:t>BB/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31.</w:t>
        <w:tab/>
        <w:t>GRAN BRETAGNA - Regina Vittoria - Sterlina stemmata 1844; D/ Busto a s.; R/ Stemma.</w:t>
        <w:tab/>
        <w:tab/>
        <w:t>AU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32.</w:t>
        <w:tab/>
        <w:t>GRAN BRETAGNA - Edoardo VII (1901-1910) - 5 Sterline 1902; D/ Testa a d.; R/ San Giorgio - Kr. 807.</w:t>
        <w:tab/>
        <w:tab/>
        <w:t>AU</w:t>
        <w:tab/>
        <w:t>SPL+</w:t>
        <w:tab/>
        <w:t>1.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33.</w:t>
        <w:tab/>
        <w:t>GRAN BRETAGNA - Elisabetta II (dal 1957) - 5 Sterline 1986; D/ Testa con corona a d.; R/ S. Giorgio - Fried. 422.</w:t>
        <w:tab/>
        <w:tab/>
        <w:t>AU</w:t>
        <w:tab/>
        <w:t>FDC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34.</w:t>
        <w:tab/>
        <w:t>GRAN BRETAGNA - Edoardo VII - Trade Dollar 1902; D/ La Britannia galeata stante, sullo sfondo, veliero; R/ Scritta bilingue (cinese e malese) - KM T5.</w:t>
        <w:tab/>
        <w:tab/>
        <w:t>AR</w:t>
        <w:tab/>
        <w:t>SPL</w:t>
        <w:tab/>
        <w:t>4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35.</w:t>
        <w:tab/>
        <w:t>GRAN BRETAGNA - Galles - Parys Mine Company - Pennies 1787; D/ Testa velata a s.; R/ Monogramma - Seaby 4/85.</w:t>
        <w:tab/>
        <w:tab/>
        <w:t>Ae</w:t>
        <w:tab/>
        <w:t>BB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36.</w:t>
        <w:tab/>
        <w:t>GRAN BRETAGNA - Glasgow 1791 - Half Penny Token; D/ Arma della città; R/ Dio del fiume coricato - Seaby 2.</w:t>
        <w:tab/>
        <w:tab/>
        <w:t>Ae</w:t>
        <w:tab/>
        <w:t>q.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37.</w:t>
        <w:tab/>
        <w:t>GRAN BRETAGNA - Lotto di 2 monete: Sterlina Regina Vittoria 1881 e Sterlina Re Giorgio V 1930 - S.a. - Da visionare.</w:t>
        <w:tab/>
        <w:tab/>
        <w:t>AU</w:t>
        <w:tab/>
        <w:t>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38.</w:t>
        <w:tab/>
        <w:t>GRAN BRETAGNA: Vittoria, Corona 1888; Giorgio V, 1/2 Corona 1911.</w:t>
        <w:tab/>
        <w:tab/>
        <w:t>AR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39.</w:t>
        <w:tab/>
        <w:t>GRAN BRETAGNA - Lotto di 2 monete: Giorgio III - Scellino 1787 (riproduzione di epoca posteriore) - KM 607.1; Giorgio IV - Scellino 1818 - Sul collo del re curiosa contromarca - KM 666 - Da visionare.</w:t>
        <w:tab/>
        <w:t>NC/R</w:t>
        <w:tab/>
        <w:t>AR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40.</w:t>
        <w:tab/>
      </w:r>
      <w:r>
        <w:rPr>
          <w:rStyle w:val="Neretto"/>
          <w:lang w:val="it-IT"/>
        </w:rPr>
        <w:t>GRECIA</w:t>
      </w:r>
      <w:r>
        <w:rPr>
          <w:lang w:val="it-IT"/>
        </w:rPr>
        <w:t xml:space="preserve"> - Giorgio I (1863-1913) - 20 Dracme (Marengo) 1884; D/ Testa nuda a d.; R/ Stemma e data - Fried. 18.</w:t>
        <w:tab/>
        <w:tab/>
        <w:t>AU</w:t>
        <w:tab/>
        <w:t>q.FDC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41.</w:t>
        <w:tab/>
        <w:t>GRECIA - Giorgio I - 20 Dracme (Marengo) 1884; D/ Testa nuda a d.; R/ Stemma e data - Fried. 18.</w:t>
        <w:tab/>
        <w:tab/>
        <w:t>AU</w:t>
        <w:tab/>
        <w:t>SPL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42.</w:t>
        <w:tab/>
      </w:r>
      <w:r>
        <w:rPr>
          <w:rStyle w:val="Neretto"/>
          <w:lang w:val="it-IT"/>
        </w:rPr>
        <w:t>INDIA</w:t>
      </w:r>
      <w:r>
        <w:rPr>
          <w:lang w:val="it-IT"/>
        </w:rPr>
        <w:t xml:space="preserve"> (sec. XIX-XX) - Token imitante le Rupie quadrate di Akbar (per cerimonie private) - mm. 20x20 - g. 11 - Mitch. 4755.</w:t>
        <w:tab/>
        <w:tab/>
        <w:t>AR</w:t>
        <w:tab/>
        <w:t>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43.</w:t>
        <w:tab/>
        <w:t>COMPAGNIA DELLE INDIE - Lotto di 2 Rupie: Guglielmo IV - Rupia 1835; Regina Vittoria - Rupia 1840.</w:t>
        <w:tab/>
        <w:t>NC</w:t>
        <w:tab/>
        <w:t>AR</w:t>
        <w:tab/>
        <w:t>SPL/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44.</w:t>
        <w:tab/>
      </w:r>
      <w:r>
        <w:rPr>
          <w:rStyle w:val="Neretto"/>
          <w:lang w:val="it-IT"/>
        </w:rPr>
        <w:t>IRAN</w:t>
      </w:r>
      <w:r>
        <w:rPr>
          <w:lang w:val="it-IT"/>
        </w:rPr>
        <w:t xml:space="preserve"> (Persia) - Impero Mongolo - Abu Said (1317-1336) - Doppio Dirhem - Zecca di Hamadan - g. 3,66 - Mitch. 1643 var.</w:t>
        <w:tab/>
        <w:tab/>
        <w:t>AR</w:t>
        <w:tab/>
        <w:t>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45.</w:t>
        <w:tab/>
      </w:r>
      <w:r>
        <w:rPr>
          <w:rStyle w:val="Neretto"/>
          <w:lang w:val="it-IT"/>
        </w:rPr>
        <w:t>IRLANDA</w:t>
      </w:r>
      <w:r>
        <w:rPr>
          <w:lang w:val="it-IT"/>
        </w:rPr>
        <w:t xml:space="preserve"> - Repubblica - 1/2 Corona 1937 - 40.000 pezzi coniati - K.M. 8.</w:t>
        <w:tab/>
        <w:t>RR</w:t>
        <w:tab/>
        <w:t>AR</w:t>
        <w:tab/>
        <w:t>SPL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46.</w:t>
        <w:tab/>
      </w:r>
      <w:r>
        <w:rPr>
          <w:rStyle w:val="Neretto"/>
          <w:lang w:val="it-IT"/>
        </w:rPr>
        <w:t>ISLANDA</w:t>
      </w:r>
      <w:r>
        <w:rPr>
          <w:lang w:val="it-IT"/>
        </w:rPr>
        <w:t xml:space="preserve"> - 500 Kronur 1961; D/ Testa a d.; R/ Stemma con in alto ISLAND - Fried. 1 pag. 661.</w:t>
        <w:tab/>
        <w:t>NC</w:t>
        <w:tab/>
        <w:t>AU</w:t>
        <w:tab/>
        <w:t>FDC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47.</w:t>
        <w:tab/>
      </w:r>
      <w:r>
        <w:rPr>
          <w:rStyle w:val="Neretto"/>
          <w:lang w:val="it-IT"/>
        </w:rPr>
        <w:t>ISOL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D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AN</w:t>
      </w:r>
      <w:r>
        <w:rPr>
          <w:lang w:val="it-IT"/>
        </w:rPr>
        <w:t xml:space="preserve"> - Coniazione in platino - 1 Noble 1983 (1 Oncia;) D/ Busto di Elisabetta II a d.; R/ Nave vichinga - g. 31,10 di fino - Kr. 110.</w:t>
        <w:tab/>
        <w:t>R</w:t>
        <w:tab/>
        <w:t>Pl</w:t>
        <w:tab/>
        <w:t>FDC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48.</w:t>
        <w:tab/>
      </w:r>
      <w:r>
        <w:rPr>
          <w:rStyle w:val="Neretto"/>
          <w:lang w:val="it-IT"/>
        </w:rPr>
        <w:t>ISOLE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ARSHALL</w:t>
      </w:r>
      <w:r>
        <w:rPr>
          <w:lang w:val="it-IT"/>
        </w:rPr>
        <w:t xml:space="preserve"> - Repubblica - 10 Dollari 1995 - 50° ann. Nazioni Unite - Da visionare - KM. 257. Da visionare.</w:t>
        <w:tab/>
        <w:tab/>
        <w:t>Ni dor.</w:t>
        <w:tab/>
        <w:t>BB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49.</w:t>
        <w:tab/>
      </w:r>
      <w:r>
        <w:rPr>
          <w:rStyle w:val="Neretto"/>
          <w:lang w:val="it-IT"/>
        </w:rPr>
        <w:t>LIECHTENSTEIN</w:t>
      </w:r>
      <w:r>
        <w:rPr>
          <w:lang w:val="it-IT"/>
        </w:rPr>
        <w:t xml:space="preserve"> - 25 Franchi 1956; D/ Busti accollati dei sovrani; R/ Stemma coronato - Fried. 21 pag. 675.</w:t>
        <w:tab/>
        <w:t>R</w:t>
        <w:tab/>
        <w:t>AU</w:t>
        <w:tab/>
        <w:t>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50.</w:t>
        <w:tab/>
      </w:r>
      <w:r>
        <w:rPr>
          <w:rStyle w:val="Neretto"/>
          <w:lang w:val="it-IT"/>
        </w:rPr>
        <w:t>LITUANIA</w:t>
      </w:r>
      <w:r>
        <w:rPr>
          <w:lang w:val="it-IT"/>
        </w:rPr>
        <w:t xml:space="preserve"> - Repubblica - 10 Litu 1938 - 20° anniversario della Repubblica - KM 84.</w:t>
        <w:tab/>
        <w:tab/>
        <w:t>AR</w:t>
        <w:tab/>
        <w:t>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51.</w:t>
        <w:tab/>
      </w:r>
      <w:r>
        <w:rPr>
          <w:rStyle w:val="Neretto"/>
          <w:lang w:val="it-IT"/>
        </w:rPr>
        <w:t>LUSSEMBURGO</w:t>
      </w:r>
      <w:r>
        <w:rPr>
          <w:lang w:val="it-IT"/>
        </w:rPr>
        <w:t xml:space="preserve"> - Jean (dal 1964) - 20 Franchi 1989; D/ Busto del Principe; R/ Corona - Fried. 12 pag. 676.</w:t>
        <w:tab/>
        <w:tab/>
        <w:t>AU</w:t>
        <w:tab/>
        <w:t>SPL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52.</w:t>
        <w:tab/>
      </w:r>
      <w:r>
        <w:rPr>
          <w:rStyle w:val="Neretto"/>
          <w:lang w:val="it-IT"/>
        </w:rPr>
        <w:t>MONACO</w:t>
      </w:r>
      <w:r>
        <w:rPr>
          <w:lang w:val="it-IT"/>
        </w:rPr>
        <w:t xml:space="preserve"> - Carlo III - 100 Franchi 1896; D/ Busto; R/ Stemma.</w:t>
        <w:tab/>
        <w:tab/>
        <w:t>AU</w:t>
        <w:tab/>
        <w:t>BB/SPL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53.</w:t>
        <w:tab/>
        <w:t>MONACO - Alberto I (1889-1922) - 100 Franchi 1896; D/ Busto; R/ Stemma - Fried. 13</w:t>
        <w:tab/>
        <w:tab/>
        <w:t>AU</w:t>
        <w:tab/>
        <w:t>BB/SPL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54.</w:t>
        <w:tab/>
        <w:t>MONACO - Alberto I - 100 Franchi 1904 - A; D/ Testa a s.; R/ Stemma - Colpetto sul bordo al R/ - Fried. 13.</w:t>
        <w:tab/>
        <w:tab/>
        <w:t>AU</w:t>
        <w:tab/>
        <w:t>SPL</w:t>
        <w:tab/>
        <w:t>7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55.</w:t>
        <w:tab/>
        <w:t>MONACO - Alberto I - 100 Franchi 1904; D/ Busto; R/ Stemma - Fried. 13</w:t>
        <w:tab/>
        <w:tab/>
        <w:t>AU</w:t>
        <w:tab/>
        <w:t>SPL</w:t>
        <w:tab/>
        <w:t>7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56.</w:t>
        <w:tab/>
      </w:r>
      <w:r>
        <w:rPr>
          <w:rStyle w:val="Neretto"/>
          <w:lang w:val="it-IT"/>
        </w:rPr>
        <w:t>MONTENEGRO</w:t>
      </w:r>
      <w:r>
        <w:rPr>
          <w:lang w:val="it-IT"/>
        </w:rPr>
        <w:t xml:space="preserve"> - Nicola I principe (1860-1910) - Perpero 1909 - KM 5.</w:t>
        <w:tab/>
        <w:t>NC</w:t>
        <w:tab/>
        <w:t>AR</w:t>
        <w:tab/>
        <w:t>q.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57.</w:t>
        <w:tab/>
      </w:r>
      <w:r>
        <w:rPr>
          <w:rStyle w:val="Neretto"/>
          <w:lang w:val="it-IT"/>
        </w:rPr>
        <w:t>OLANDA</w:t>
      </w:r>
      <w:r>
        <w:rPr>
          <w:lang w:val="it-IT"/>
        </w:rPr>
        <w:t xml:space="preserve"> - 1794 - Ducato d’argento con punzoni genovesi (Torretta) al diritto e al rovescio.</w:t>
        <w:tab/>
        <w:tab/>
        <w:t>AR</w:t>
        <w:tab/>
        <w:t>BB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58.</w:t>
        <w:tab/>
        <w:t>OLANDA - Guglielmo II (1840-1849) - Ducato 1841 - Giglio; D/ Guerriero; R/ Quadrato - Segnetto sul bordo - Fried. 338.</w:t>
        <w:tab/>
        <w:tab/>
        <w:t>AU</w:t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59.</w:t>
        <w:tab/>
        <w:t>OLANDA - Regina Guglielmina (1890-1948) - 10 Gulden 1898; D/ Testa coronata; R/ Stemma coronato - Y. 23.</w:t>
        <w:tab/>
        <w:t>RR</w:t>
        <w:tab/>
        <w:t>AU</w:t>
        <w:tab/>
        <w:t>SPL/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60.</w:t>
        <w:tab/>
        <w:t>OLANDA - 5 Gulden 1912; D/ Busto maturo a d.; R/ Stemma coronato - Y. 25.</w:t>
        <w:tab/>
        <w:t>R</w:t>
        <w:tab/>
        <w:t>AU</w:t>
        <w:tab/>
        <w:t>SPL/q.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61.</w:t>
        <w:tab/>
      </w:r>
      <w:r>
        <w:rPr>
          <w:rStyle w:val="Neretto"/>
          <w:lang w:val="it-IT"/>
        </w:rPr>
        <w:t>PERU’</w:t>
      </w:r>
      <w:r>
        <w:rPr>
          <w:lang w:val="it-IT"/>
        </w:rPr>
        <w:t xml:space="preserve"> - Carlo IV (1788-1808) - 8 Reales 1803 I.J; D/ Busto laureato e corazzato a d.; R/ Stemma coronato tra colonne; C.C. 12569. Da visionare.</w:t>
        <w:tab/>
        <w:tab/>
        <w:t>AR</w:t>
        <w:tab/>
        <w:t>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62.</w:t>
        <w:tab/>
      </w:r>
      <w:r>
        <w:rPr>
          <w:rStyle w:val="Neretto"/>
          <w:lang w:val="it-IT"/>
        </w:rPr>
        <w:t>PORTOGALLO</w:t>
      </w:r>
      <w:r>
        <w:rPr>
          <w:lang w:val="it-IT"/>
        </w:rPr>
        <w:t xml:space="preserve"> - Joseph I (1750-1777) - 4 Escudos (6.400 Reis) 1769; D/ Busto laureato a d. con capelli sciolti; R/ Stemma coronato a tutto campo - Fried. 101.</w:t>
        <w:tab/>
        <w:tab/>
        <w:t>AU</w:t>
        <w:tab/>
        <w:t>q.FDC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63.</w:t>
        <w:tab/>
        <w:t>PORTOGALLO - Maria I e Pietro III - 4 Escudos (6.400 Reis) 1781; D/ Busti accollati; R/ Stemma coronato a tutto campo - Fried. 107.</w:t>
        <w:tab/>
        <w:tab/>
        <w:t>AU</w:t>
        <w:tab/>
        <w:t>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64.</w:t>
        <w:tab/>
        <w:t>PORTOGALLO - Giovanni VI (1816-1826) - Cruzado novo 1819; D/ Stemma coronato su globo; R/ Croce accantonata da 4 rosette - C. 74.</w:t>
        <w:tab/>
        <w:t>R</w:t>
        <w:tab/>
        <w:t>AR</w:t>
        <w:tab/>
        <w:t>SPL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65.</w:t>
        <w:tab/>
      </w:r>
      <w:r>
        <w:rPr>
          <w:rStyle w:val="Neretto"/>
          <w:lang w:val="it-IT"/>
        </w:rPr>
        <w:t>RUSSIA</w:t>
      </w:r>
      <w:r>
        <w:rPr>
          <w:lang w:val="it-IT"/>
        </w:rPr>
        <w:t xml:space="preserve"> - Caterina II (1762-1796) - 5 Copechi 1782 - Da visionare - Bit. 233.</w:t>
        <w:tab/>
        <w:tab/>
        <w:t>Ae</w:t>
        <w:tab/>
        <w:t>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66.</w:t>
        <w:tab/>
        <w:t>RUSSIA - Alessandro I (1801-1825) - 5 Copechi 1803 - Aquila bicipite coronata - Da visionare - Kr. 117. Da visionare.</w:t>
        <w:tab/>
        <w:t>R</w:t>
        <w:tab/>
        <w:t>CU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67.</w:t>
        <w:tab/>
        <w:t>RUSSIA - Alessandro II (1855-1881) - 3 Rubli 1875 - Il contorno ha molti segnetti, altrimenti SPL - Fried. 164.</w:t>
        <w:tab/>
        <w:t>R</w:t>
        <w:tab/>
        <w:t>AU</w:t>
        <w:tab/>
        <w:t>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68.</w:t>
        <w:tab/>
        <w:t>RUSSIA - Alessandro II - Mezzo Rublo 1877 - Sev. 3874.</w:t>
        <w:tab/>
        <w:tab/>
        <w:t>AR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69.</w:t>
        <w:tab/>
        <w:t>RUSSIA - Zar Nicola II (1894-1917) - 15 Rubli 1897.</w:t>
        <w:tab/>
        <w:t>NC</w:t>
        <w:tab/>
        <w:t>AU</w:t>
        <w:tab/>
        <w:t>SPL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70.</w:t>
        <w:tab/>
        <w:t>RUSSIA - Zar Nicola II - 7,5 Rubli 1897 - Fried. 178.</w:t>
        <w:tab/>
        <w:t>RR</w:t>
        <w:tab/>
        <w:t>AU</w:t>
        <w:tab/>
        <w:t>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71.</w:t>
        <w:tab/>
        <w:t>RUSSIA - 150 Rubli in platino 1979; R/ Due lottatori - Fried. 166.</w:t>
        <w:tab/>
        <w:t>NC</w:t>
        <w:tab/>
        <w:t>PL</w:t>
        <w:tab/>
        <w:t>FDC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72.</w:t>
        <w:tab/>
        <w:t>RUSSIA - Rublo 1924 - Seminatore - Y. 90.</w:t>
        <w:tab/>
        <w:tab/>
        <w:t>AR</w:t>
        <w:tab/>
        <w:t>SPL/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73.</w:t>
        <w:tab/>
        <w:t>RUSSIA - 3 Rubli in argento 1988 - 2 monete - Cattedrale di S. Sofia e anniversario del meeting in Russia - Kr. 210/211. Da visionare.</w:t>
        <w:tab/>
        <w:tab/>
        <w:t>AR</w:t>
        <w:tab/>
        <w:t>FDC/FS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74.</w:t>
        <w:tab/>
        <w:t>RUSSIA - 1 Rublo 1987 e 1 Rublo 1988 - Commemorativi rispettivamente dei 70 anni di Repubblica e di Tolstoj - Da visionare.</w:t>
        <w:tab/>
        <w:t>NC</w:t>
        <w:tab/>
        <w:t>Ni</w:t>
        <w:tab/>
        <w:t>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75.</w:t>
        <w:tab/>
      </w:r>
      <w:r>
        <w:rPr>
          <w:rStyle w:val="Neretto"/>
          <w:lang w:val="it-IT"/>
        </w:rPr>
        <w:t>SIRIA</w:t>
      </w:r>
      <w:r>
        <w:rPr>
          <w:lang w:val="it-IT"/>
        </w:rPr>
        <w:t xml:space="preserve"> - Califfato Ummayde di Bagdad (660-675) - Frazione di Dinar - g. 0,66.</w:t>
        <w:tab/>
        <w:tab/>
        <w:t>AU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76.</w:t>
        <w:tab/>
      </w:r>
      <w:r>
        <w:rPr>
          <w:rStyle w:val="Neretto"/>
          <w:lang w:val="it-IT"/>
        </w:rPr>
        <w:t>SPAGNA</w:t>
      </w:r>
      <w:r>
        <w:rPr>
          <w:lang w:val="it-IT"/>
        </w:rPr>
        <w:t xml:space="preserve"> - Giovanni I re di Castiglia e Leon (1379-1390) - Blanca (Siviglia); D/ Y coronata; R/ Agnus Dei - C.C. 461.</w:t>
        <w:tab/>
        <w:t>R</w:t>
        <w:tab/>
        <w:t>Mist.</w:t>
        <w:tab/>
        <w:t>BB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77.</w:t>
        <w:tab/>
        <w:t>SPAGNA - Filippo IV (1621-1665) - Maltagliato da 8 Reales - Mexico City - P; D/ Stemma coronato; R/ Croce inquartata - CC. 8177.</w:t>
        <w:tab/>
        <w:tab/>
        <w:t>AR</w:t>
        <w:tab/>
        <w:t>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78.</w:t>
        <w:tab/>
        <w:t>SPAGNA - 4 Reales “Cob Type”; D/ Stemma coronato; R/ Croce quadripartita - g. 13,43 - Da catalogare e visionare.</w:t>
        <w:tab/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79.</w:t>
        <w:tab/>
        <w:t>SPAGNA - Carlo III (1759-1788) - 1/2 Escudos 1786 - Madrid; D/ Busto a d.; R/ Stemma - Fried. 290.</w:t>
        <w:tab/>
        <w:tab/>
        <w:t>AU</w:t>
        <w:tab/>
        <w:t>BB/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80.</w:t>
        <w:tab/>
        <w:t>SPAGNA - Alfonso XII (1874-1885) - 25 Pesetas 1880; D/ Testa a s.; R/ Stemma.</w:t>
        <w:tab/>
        <w:tab/>
        <w:t>AU</w:t>
        <w:tab/>
        <w:t>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81.</w:t>
        <w:tab/>
        <w:t>SPAGNA - Alfonso XII - 10 Pesetas 1878; D/ Testa nuda a d.; R/ Stemma - Oro rosso - Fried. 343 R.</w:t>
        <w:tab/>
        <w:tab/>
        <w:t>AU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82.</w:t>
        <w:tab/>
        <w:t>SPAGNA - Alfonso XII - 20 Pesetas 1890; D/ Busto di bimbo a d.; R/ Stemma - Fried. 345.</w:t>
        <w:tab/>
        <w:t>NC</w:t>
        <w:tab/>
        <w:t>AU</w:t>
        <w:tab/>
        <w:t>SPL/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83.</w:t>
        <w:tab/>
      </w:r>
      <w:r>
        <w:rPr>
          <w:rStyle w:val="Neretto"/>
          <w:lang w:val="it-IT"/>
        </w:rPr>
        <w:t>STATI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UNITI</w:t>
      </w:r>
      <w:r>
        <w:rPr>
          <w:lang w:val="it-IT"/>
        </w:rPr>
        <w:t xml:space="preserve"> - 20 Dollari 1907 - Liberty.</w:t>
        <w:tab/>
        <w:tab/>
        <w:t>AU</w:t>
        <w:tab/>
        <w:t>SPL</w:t>
        <w:tab/>
        <w:t>6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84.</w:t>
        <w:tab/>
        <w:t>STATI UNITI - 20 Dollari 1926 - Statua - Leggera usura sul bordo.</w:t>
        <w:tab/>
        <w:tab/>
        <w:t>AU</w:t>
        <w:tab/>
        <w:t>BB</w:t>
        <w:tab/>
        <w:t>6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85.</w:t>
        <w:tab/>
        <w:t>STATI UNITI - 10 Dollari 1910 - Indiano.</w:t>
        <w:tab/>
        <w:tab/>
        <w:t>AU</w:t>
        <w:tab/>
        <w:t>BB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86.</w:t>
        <w:tab/>
        <w:t>STATI UNITI - 5 Dollari 1893 - CC - Liberty - Y. p. 247.</w:t>
        <w:tab/>
        <w:t>R</w:t>
        <w:tab/>
        <w:t>AU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87.</w:t>
        <w:tab/>
        <w:t>STATI UNITI - 1 Dollaro oro 1852 - Testa della Libertà a s. - Fried. 85.</w:t>
        <w:tab/>
        <w:tab/>
        <w:t>AU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88.</w:t>
        <w:tab/>
        <w:t>STATI UNITI - 1 Dollaro oro 1856; D/ Testa di principessa indiana; R/ Valore in corona - Fried. 94 - Y. p. 226.</w:t>
        <w:tab/>
        <w:t>NC</w:t>
        <w:tab/>
        <w:t>AU</w:t>
        <w:tab/>
        <w:t>BB+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89.</w:t>
        <w:tab/>
        <w:t>STATI UNITI - 1 Dollaro 1874; D/ Testa di principessa indiana; R/ Valore in corona - Fried. 94 - Y. p. 226.</w:t>
        <w:tab/>
        <w:t>NC</w:t>
        <w:tab/>
        <w:t>AU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90.</w:t>
        <w:tab/>
        <w:t>STATI UNITI - 1 Dollaro 1881 - S - Morgan - Y. p. 215.</w:t>
        <w:tab/>
        <w:tab/>
        <w:t>AR</w:t>
        <w:tab/>
        <w:t>SPL+</w:t>
        <w:tab/>
        <w:t>4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91.</w:t>
        <w:tab/>
        <w:t>STATI UNITI - 1 Dollaro 1890 - S - Morgan - Y. p. 215.</w:t>
        <w:tab/>
        <w:tab/>
        <w:t>AR</w:t>
        <w:tab/>
        <w:t>q.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92.</w:t>
        <w:tab/>
        <w:t>STATI UNITI - 1 Dollaro 1904 - O - Morgan - Antica patina - Y. p. 127.</w:t>
        <w:tab/>
        <w:tab/>
        <w:t>AR</w:t>
        <w:tab/>
        <w:t>SPL/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93.</w:t>
        <w:tab/>
        <w:t>STATI UNITI - 1 Dollaro 1934 - Peace - Solo 927.000 pezzi - Y. p. 128.</w:t>
        <w:tab/>
        <w:t>R</w:t>
        <w:tab/>
        <w:t>AR</w:t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94.</w:t>
        <w:tab/>
        <w:t>STATI UNITI - Trade Dollar 1876; D/ Statua della Libertà seduta a s.; R/ Aquila - Patina di vecchia collezione - Y. p. 124.</w:t>
        <w:tab/>
        <w:t>R</w:t>
        <w:tab/>
        <w:t>AR</w:t>
        <w:tab/>
        <w:t>FDC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95.</w:t>
        <w:tab/>
        <w:t>STATI UNITI - Mezzo Dollaro 1926 - 150° Anniversario dell’Indipendenza - Da visionare.</w:t>
        <w:tab/>
        <w:t>RR</w:t>
        <w:tab/>
        <w:t>AR</w:t>
        <w:tab/>
        <w:t>B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96.</w:t>
        <w:tab/>
        <w:t>STATI UNITI - Large Cents 1852; D/ Testa della Libertà a s.; R/ Valore entro corona - Y. p. 53.</w:t>
        <w:tab/>
        <w:tab/>
        <w:t>Cu</w:t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97.</w:t>
        <w:tab/>
        <w:t>STATI UNITI - Lotto di 6 monete da 1 Dollaro - Tipo Morgan - Anni: 1884; 1885 - O; 1886; 1887; 1896 e 1899 - Di altissima conservazione - Da visionare.</w:t>
        <w:tab/>
        <w:tab/>
        <w:t>AR</w:t>
        <w:tab/>
        <w:t>q.FDC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898.</w:t>
        <w:tab/>
        <w:t>STATI UNITI - Lotto di 6 monete da 1 Dollaro - Tipo Morgan - Anni: 1878; 1879 - S; 1880 - S; 1881 - S; 1882 - S e 1883 - O - Di altissima conservazione - Da visionare.</w:t>
        <w:tab/>
        <w:tab/>
        <w:t>AR</w:t>
        <w:tab/>
        <w:t>q.FDC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899.</w:t>
        <w:tab/>
      </w:r>
      <w:r>
        <w:rPr>
          <w:rStyle w:val="Neretto"/>
          <w:lang w:val="it-IT"/>
        </w:rPr>
        <w:t>SUD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AFRICA</w:t>
      </w:r>
      <w:r>
        <w:rPr>
          <w:lang w:val="it-IT"/>
        </w:rPr>
        <w:t xml:space="preserve"> - Giorgio V (1910-1936) - Sovrana 1932 S.A - Zecca di Pretoria - Fried. 5. Da visionare.</w:t>
        <w:tab/>
        <w:tab/>
        <w:t>AU</w:t>
        <w:tab/>
        <w:t>SPL</w:t>
        <w:tab/>
        <w:t>1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00.</w:t>
        <w:tab/>
      </w:r>
      <w:r>
        <w:rPr>
          <w:rStyle w:val="Neretto"/>
          <w:lang w:val="it-IT"/>
        </w:rPr>
        <w:t>SVEZIA</w:t>
      </w:r>
      <w:r>
        <w:rPr>
          <w:lang w:val="it-IT"/>
        </w:rPr>
        <w:t xml:space="preserve"> - Oscar II (1872-1907) - 20 Kronor 1880; D/ Testa a d.;R / Stemma coronato - R - Fried. 93.</w:t>
        <w:tab/>
        <w:t>R</w:t>
        <w:tab/>
        <w:t>AU</w:t>
        <w:tab/>
        <w:t>SPL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01.</w:t>
        <w:tab/>
        <w:t>SVEZIA - Oscar II - 10 Corone 1883 - da visionare.</w:t>
        <w:tab/>
        <w:t>RR</w:t>
        <w:tab/>
        <w:t>AU</w:t>
        <w:tab/>
        <w:t>q.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02.</w:t>
        <w:tab/>
        <w:t>SVEZIA - Gustavo V - 5 Kronor; D/ Busto a d.; R/ KRONOR 5 - Fried. 97.</w:t>
        <w:tab/>
        <w:tab/>
        <w:t>AU</w:t>
        <w:tab/>
        <w:t>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03.</w:t>
        <w:tab/>
        <w:t>SVEZIA - Oscar II (1872-1907) - Lotto di 3 monete da 20 Corone 1875; 1886; 1889 - Fried. 23.</w:t>
        <w:tab/>
        <w:tab/>
        <w:t>AU</w:t>
        <w:tab/>
        <w:t>SPL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04.</w:t>
        <w:tab/>
        <w:t>SVEZIA e DANIMARCA: Svezia - 20 Kronor 1899 (q. FDC); Danimarca - 20 Kronor 1873 (SPL) e 20 Kronor 1916 - Da visionare.</w:t>
        <w:tab/>
        <w:tab/>
        <w:t>AU</w:t>
        <w:tab/>
        <w:t>da BB+ a q.FDC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05.</w:t>
        <w:tab/>
        <w:t>SVEZIA - 1 Daler; D/ S.M. in corona; R/ Mercurio stante - MERCURIUS 1718.</w:t>
        <w:tab/>
        <w:tab/>
        <w:t>Ae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06.</w:t>
        <w:tab/>
      </w:r>
      <w:r>
        <w:rPr>
          <w:rStyle w:val="Neretto"/>
          <w:lang w:val="it-IT"/>
        </w:rPr>
        <w:t>SVIZZERA</w:t>
      </w:r>
      <w:r>
        <w:rPr>
          <w:lang w:val="it-IT"/>
        </w:rPr>
        <w:t xml:space="preserve"> - Basilea - Tiri Federali - 5 Franchi 1879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07.</w:t>
        <w:tab/>
        <w:t>SVIZZERA - Lugano - Tiri Federali - 5 Franchi 1883.</w:t>
        <w:tab/>
        <w:tab/>
        <w:t>AR</w:t>
        <w:tab/>
        <w:t>B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08.</w:t>
        <w:tab/>
        <w:t>SVIZZERA - Confederazione - 5 Franchi - Commemorativo 600° anniversario battaglia di Laupen - KM 42.</w:t>
        <w:tab/>
        <w:t>RR</w:t>
        <w:tab/>
        <w:t>AR</w:t>
        <w:tab/>
        <w:t>SPL+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09.</w:t>
        <w:tab/>
      </w:r>
      <w:r>
        <w:rPr>
          <w:rStyle w:val="Neretto"/>
          <w:lang w:val="it-IT"/>
        </w:rPr>
        <w:t>TUNISIA</w:t>
      </w:r>
      <w:r>
        <w:rPr>
          <w:lang w:val="it-IT"/>
        </w:rPr>
        <w:t xml:space="preserve"> - Califfato Aglabide (800-909) - Frazione di Dinar - g. 0,69 - Mitch. 268 var.</w:t>
        <w:tab/>
        <w:tab/>
        <w:t>AU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10.</w:t>
        <w:tab/>
        <w:t>TUNISIA - Protettorato Francese - 100 Franchi 1932 - Fried. 14.</w:t>
        <w:tab/>
        <w:tab/>
        <w:t>AU</w:t>
        <w:tab/>
        <w:t>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11.</w:t>
        <w:tab/>
      </w:r>
      <w:r>
        <w:rPr>
          <w:rStyle w:val="Neretto"/>
          <w:lang w:val="it-IT"/>
        </w:rPr>
        <w:t>URUGUAY</w:t>
      </w:r>
      <w:r>
        <w:rPr>
          <w:lang w:val="it-IT"/>
        </w:rPr>
        <w:t xml:space="preserve"> - 5 Pesos 1930; D/ Testa di Artigas; R/ 5 Pesos -Fried. 6.</w:t>
        <w:tab/>
        <w:tab/>
        <w:t>AU</w:t>
        <w:tab/>
        <w:t>q.FDC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12.</w:t>
        <w:tab/>
      </w:r>
      <w:r>
        <w:rPr>
          <w:rStyle w:val="Neretto"/>
          <w:lang w:val="it-IT"/>
        </w:rPr>
        <w:t>VENEZUELA</w:t>
      </w:r>
      <w:r>
        <w:rPr>
          <w:lang w:val="it-IT"/>
        </w:rPr>
        <w:t xml:space="preserve"> - 100 Bolivares 1889 - Caracas; D/ Testa nuda a d.; R/ Stemma - Colpetti sul bordo - Fried. 2.</w:t>
        <w:tab/>
        <w:tab/>
        <w:t>AU</w:t>
        <w:tab/>
        <w:t>MB/B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360" w:before="360" w:after="240"/>
        <w:ind w:left="851" w:hanging="851"/>
        <w:jc w:val="center"/>
        <w:rPr>
          <w:b/>
          <w:b/>
          <w:w w:val="90"/>
          <w:sz w:val="36"/>
          <w:szCs w:val="36"/>
          <w:lang w:val="it-IT"/>
        </w:rPr>
      </w:pPr>
      <w:r>
        <w:rPr>
          <w:b/>
          <w:w w:val="90"/>
          <w:sz w:val="36"/>
          <w:szCs w:val="36"/>
          <w:lang w:val="it-IT"/>
        </w:rPr>
        <w:t>MONETE CLASSICH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before="240" w:after="120"/>
        <w:ind w:left="851" w:right="3538" w:hanging="851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EPUBBLICA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13.</w:t>
        <w:tab/>
      </w:r>
      <w:r>
        <w:rPr>
          <w:rStyle w:val="Neretto"/>
          <w:lang w:val="it-IT"/>
        </w:rPr>
        <w:t>ROMA</w:t>
      </w:r>
      <w:r>
        <w:rPr>
          <w:lang w:val="it-IT"/>
        </w:rPr>
        <w:t xml:space="preserve"> (211-208 a.C.) - Quinario con monogramma H ; D/ Testa elmata a d., dietro, V; R/ Dioscuri al galoppo a d., sotto H, all’esergo, ROMA - Syd. 174.</w:t>
        <w:tab/>
        <w:t>NC</w:t>
        <w:tab/>
        <w:t>AR</w:t>
        <w:tab/>
        <w:t>SPL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14.</w:t>
        <w:tab/>
        <w:t>ROMA (dopo 211 a.C.) - Vittoriato; D/ Testa, barbuta, laureata di Giove a d.; R/ La Vittoria stante a d. incorona un trofeo - B. 9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15.</w:t>
        <w:tab/>
        <w:t>ROMA (187-185 a.C.) -Sesterzio; D/ Testa galeata di Roma a d., dietro, IIS; R/ Dioscuri a cavallo a d., sotto, ROMA - g. 0,859 - B. 4.</w:t>
        <w:tab/>
        <w:t>R</w:t>
        <w:tab/>
        <w:t>AR</w:t>
        <w:tab/>
        <w:t>B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16.</w:t>
        <w:tab/>
      </w:r>
      <w:r>
        <w:rPr>
          <w:rStyle w:val="Neretto"/>
          <w:lang w:val="it-IT"/>
        </w:rPr>
        <w:t>ANTESTIA</w:t>
      </w:r>
      <w:r>
        <w:rPr>
          <w:lang w:val="it-IT"/>
        </w:rPr>
        <w:t xml:space="preserve"> - L. Antestius Gragulus (136 a.C.) -D enario; D/ Testa galeata di Roma a d.; R/ Giove su quadriga andante a d. - B. 9.</w:t>
        <w:tab/>
        <w:tab/>
        <w:t>AR</w:t>
        <w:tab/>
        <w:t>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17.</w:t>
        <w:tab/>
      </w:r>
      <w:r>
        <w:rPr>
          <w:rStyle w:val="Neretto"/>
          <w:lang w:val="it-IT"/>
        </w:rPr>
        <w:t>APULEIA</w:t>
      </w:r>
      <w:r>
        <w:rPr>
          <w:lang w:val="it-IT"/>
        </w:rPr>
        <w:t xml:space="preserve"> - L. Appuleius Saturninus (104 a.C.) - Denario; D/ Testa galeata di Roma a s.; R/ Saturno su quadriga a d. - B. 1.</w:t>
        <w:tab/>
        <w:tab/>
        <w:t>AR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18.</w:t>
        <w:tab/>
      </w:r>
      <w:r>
        <w:rPr>
          <w:rStyle w:val="Neretto"/>
          <w:lang w:val="it-IT"/>
        </w:rPr>
        <w:t>DOMITIA</w:t>
      </w:r>
      <w:r>
        <w:rPr>
          <w:lang w:val="it-IT"/>
        </w:rPr>
        <w:t xml:space="preserve"> - Cn. Domitius Ahenobarbus (116-115 a.C.) - Denario; D/ Testa galeata di Roma a d.; R/ Giove su quadriga andante a d. - B. 7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19.</w:t>
        <w:tab/>
      </w:r>
      <w:r>
        <w:rPr>
          <w:rStyle w:val="Neretto"/>
          <w:lang w:val="it-IT"/>
        </w:rPr>
        <w:t>FANNIA</w:t>
      </w:r>
      <w:r>
        <w:rPr>
          <w:lang w:val="it-IT"/>
        </w:rPr>
        <w:t xml:space="preserve"> - M. Fannius C.F. (123 a.C.) - Denario; D/ Testa galeata di Roma a d.; R/ La Vittoria su quadriga a d. - B. 1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20.</w:t>
        <w:tab/>
      </w:r>
      <w:r>
        <w:rPr>
          <w:rStyle w:val="Neretto"/>
          <w:lang w:val="it-IT"/>
        </w:rPr>
        <w:t>FURIA</w:t>
      </w:r>
      <w:r>
        <w:rPr>
          <w:lang w:val="it-IT"/>
        </w:rPr>
        <w:t xml:space="preserve"> - M. Furius L.F. Philius (119 a.C.) - Denario; D/ Testa di Giano; R/ Roma stante a s. incorona un trofeo - B. 18.</w:t>
        <w:tab/>
        <w:tab/>
        <w:t>AR</w:t>
        <w:tab/>
        <w:t>q.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21.</w:t>
        <w:tab/>
      </w:r>
      <w:r>
        <w:rPr>
          <w:rStyle w:val="Neretto"/>
          <w:lang w:val="it-IT"/>
        </w:rPr>
        <w:t>MANLIA</w:t>
      </w:r>
      <w:r>
        <w:rPr>
          <w:lang w:val="it-IT"/>
        </w:rPr>
        <w:t xml:space="preserve"> - L. Manlius Torquatus (82 a.C.) - Denario; D/ Testa galeata di Roma a d.;R / L. sulla quadriga verso d.- B. 4.</w:t>
        <w:tab/>
        <w:tab/>
        <w:t>AR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22.</w:t>
        <w:tab/>
      </w:r>
      <w:r>
        <w:rPr>
          <w:rStyle w:val="Neretto"/>
          <w:lang w:val="it-IT"/>
        </w:rPr>
        <w:t>MARCIA</w:t>
      </w:r>
      <w:r>
        <w:rPr>
          <w:lang w:val="it-IT"/>
        </w:rPr>
        <w:t xml:space="preserve"> - M. Marcius Mn. F. (134 a.C.) - Denario; D/ Testa galeata di Roma a d.; R/ La Vittoria su biga a d., sotto, 2 spighe - Suberato con mancanza di metallo al R/ - B. 8.</w:t>
        <w:tab/>
        <w:tab/>
        <w:t>Mist</w:t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23.</w:t>
        <w:tab/>
        <w:t>MARCIA - Denario; D/ Testa di Apollo a d.; R/ Ercole stante - g. 4,16 - S. 281.</w:t>
        <w:tab/>
        <w:tab/>
        <w:t>AR</w:t>
        <w:tab/>
        <w:t>BB</w:t>
        <w:tab/>
        <w:t>4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24.</w:t>
        <w:tab/>
      </w:r>
      <w:r>
        <w:rPr>
          <w:rStyle w:val="Neretto"/>
          <w:lang w:val="it-IT"/>
        </w:rPr>
        <w:t>NAEVIA</w:t>
      </w:r>
      <w:r>
        <w:rPr>
          <w:lang w:val="it-IT"/>
        </w:rPr>
        <w:t xml:space="preserve"> - C. Naevius Balbus (79 a.C.) - Denario dentellato; D/ Testa di Venere a d.; R/ La Vittoria su triga andante a d. - B. 6.</w:t>
        <w:tab/>
        <w:tab/>
        <w:t>AR</w:t>
        <w:tab/>
        <w:t>q.SPL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before="240" w:after="120"/>
        <w:ind w:left="851" w:right="3538" w:hanging="851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OMA IMPERO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25.</w:t>
        <w:tab/>
      </w:r>
      <w:r>
        <w:rPr>
          <w:rStyle w:val="Neretto"/>
          <w:lang w:val="it-IT"/>
        </w:rPr>
        <w:t>AUGUSTO</w:t>
      </w:r>
      <w:r>
        <w:rPr>
          <w:lang w:val="it-IT"/>
        </w:rPr>
        <w:t xml:space="preserve"> (43 a.C.-14 d.C.) - Dupondio; D/ Testa radiata a s.; R/ Altare tra S-C - C. 228.</w:t>
        <w:tab/>
        <w:tab/>
        <w:t>Ae</w:t>
        <w:tab/>
        <w:t>BB/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26.</w:t>
        <w:tab/>
        <w:t>AUGUSTO - Dupondio; D/ Busto radiato a s.; R/ Altare tra S-C, sotto, PROVIDENT - Patina verde - C. 228.</w:t>
        <w:tab/>
        <w:tab/>
        <w:t>Ae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27.</w:t>
        <w:tab/>
        <w:t>AUGUSTO - Dupondio (coniato sotto Tiberio); D/ Testa radiata a s.; R/ Fodero alato - C. 249.</w:t>
        <w:tab/>
        <w:tab/>
        <w:t>Ae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28.</w:t>
        <w:tab/>
        <w:t>AUGUSTO - Asse - (lotto di 2 monete); D/ Testa nuda a d. (a s. per il secondo); R/ S-C nel campo - C. 515, 516.</w:t>
        <w:tab/>
        <w:tab/>
        <w:t>Ae</w:t>
        <w:tab/>
        <w:t>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29.</w:t>
        <w:tab/>
        <w:t>AUGUSTO - Dupondio (coniato sotto Tiberio); D/ Busto radiato a s.; R/ Aquila su globo tra S-C - C. 247.</w:t>
        <w:tab/>
        <w:tab/>
        <w:t>Ae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30.</w:t>
        <w:tab/>
      </w:r>
      <w:r>
        <w:rPr>
          <w:rStyle w:val="Neretto"/>
          <w:lang w:val="it-IT"/>
        </w:rPr>
        <w:t>AGRIPPA</w:t>
      </w:r>
      <w:r>
        <w:rPr>
          <w:lang w:val="it-IT"/>
        </w:rPr>
        <w:t xml:space="preserve"> (9 a.C.-12 d.C.) - Asse; D/ Busto laureato a s.; R/ Nettuno stante con tridente e mantello - Patina scura - C. 3.</w:t>
        <w:tab/>
        <w:t>R</w:t>
        <w:tab/>
        <w:t>Ae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31.</w:t>
        <w:tab/>
      </w:r>
      <w:r>
        <w:rPr>
          <w:rStyle w:val="Neretto"/>
          <w:lang w:val="it-IT"/>
        </w:rPr>
        <w:t>GERMANICO</w:t>
      </w:r>
      <w:r>
        <w:rPr>
          <w:lang w:val="it-IT"/>
        </w:rPr>
        <w:t xml:space="preserve"> (19 d.C.) - Asse; D/ Busto a d.; R/ Nel campo S-C - C. 9.</w:t>
        <w:tab/>
        <w:t>R</w:t>
        <w:tab/>
        <w:t>Ae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32.</w:t>
        <w:tab/>
      </w:r>
      <w:r>
        <w:rPr>
          <w:rStyle w:val="Neretto"/>
          <w:lang w:val="it-IT"/>
        </w:rPr>
        <w:t>TIBERIO</w:t>
      </w:r>
      <w:r>
        <w:rPr>
          <w:lang w:val="it-IT"/>
        </w:rPr>
        <w:t xml:space="preserve"> (14-37) - Asse; D/ Busto laureato a s.; R/ Globo dietro a timone - C. 14.</w:t>
        <w:tab/>
        <w:tab/>
        <w:t>Ae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33.</w:t>
        <w:tab/>
        <w:t>TIBERIO (14-37) - Asse; D/ Busto a d.; R/ S-C nel campo - C. 25.</w:t>
        <w:tab/>
        <w:t>NC</w:t>
        <w:tab/>
        <w:t>Ae</w:t>
        <w:tab/>
        <w:t>q.BB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34.</w:t>
        <w:tab/>
        <w:t>TIBERIO (14-37) - Asse; D/ Busto laureato a s.; R/ Caduceo alato tra S-C - C. 72.</w:t>
        <w:tab/>
        <w:t>R</w:t>
        <w:tab/>
        <w:t>Ae</w:t>
        <w:tab/>
        <w:t>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35.</w:t>
        <w:tab/>
      </w:r>
      <w:r>
        <w:rPr>
          <w:rStyle w:val="Neretto"/>
          <w:lang w:val="it-IT"/>
        </w:rPr>
        <w:t>CALIGOLA</w:t>
      </w:r>
      <w:r>
        <w:rPr>
          <w:lang w:val="it-IT"/>
        </w:rPr>
        <w:t xml:space="preserve"> (37-41) - Asse; D/ Busto a s.; R/ Vesta assisa a s. tra S-C, con patera e scettro - C. 27.</w:t>
        <w:tab/>
        <w:t>R</w:t>
        <w:tab/>
        <w:t>Ae</w:t>
        <w:tab/>
        <w:t>BB/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36.</w:t>
        <w:tab/>
        <w:t>CALIGOLA - Asse coniato per Germanico; D/ GERMANICVS CAESAR TI AVGVST F DIVI AVGN - testa di Germanico a s.; R/ C. CAESAR AVG GERMANICVS PONT M TR POT - SC in campo - Bella patina verde - Sear 1821.</w:t>
        <w:tab/>
        <w:t>R</w:t>
        <w:tab/>
        <w:t>Ae</w:t>
        <w:tab/>
        <w:t>MB/q.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37.</w:t>
        <w:tab/>
      </w:r>
      <w:r>
        <w:rPr>
          <w:rStyle w:val="Neretto"/>
          <w:lang w:val="it-IT"/>
        </w:rPr>
        <w:t>CLAUDIO</w:t>
      </w:r>
      <w:r>
        <w:rPr>
          <w:lang w:val="it-IT"/>
        </w:rPr>
        <w:t xml:space="preserve"> (41-54) - Asse; D/ Busto a s.; R/ La Libertas stante tra S-C - Patina verde - C. 47.</w:t>
        <w:tab/>
        <w:t>NC</w:t>
        <w:tab/>
        <w:t>Ae</w:t>
        <w:tab/>
        <w:t>MB/BB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38.</w:t>
        <w:tab/>
        <w:t>CLAUDIO (41-54) - Asse; D/ Testa nuda a s.; R/ Pallade a d. con scudo, scaglia giavellotto, ai lati S-C - C. 84.</w:t>
        <w:tab/>
        <w:tab/>
        <w:t>Ae</w:t>
        <w:tab/>
        <w:t>BB/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39.</w:t>
        <w:tab/>
        <w:t>CLAUDIO (41-54) - Quadrante; D/ Mano che porta una bilancia; R/ Nel campo SC - C. 71. Da visionare.</w:t>
        <w:tab/>
        <w:tab/>
        <w:t>Ae</w:t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40.</w:t>
        <w:tab/>
      </w:r>
      <w:r>
        <w:rPr>
          <w:rStyle w:val="Neretto"/>
          <w:lang w:val="it-IT"/>
        </w:rPr>
        <w:t>NERONE</w:t>
      </w:r>
      <w:r>
        <w:rPr>
          <w:lang w:val="it-IT"/>
        </w:rPr>
        <w:t xml:space="preserve"> (54-68) - Asse; D/ Busto laureato a d.; R/ La Vittoria con scudo andate a s. tra S-C -Patina verde scuro - C. 288.</w:t>
        <w:tab/>
        <w:t>NC</w:t>
        <w:tab/>
        <w:t>Ae</w:t>
        <w:tab/>
        <w:t>BB/MB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41.</w:t>
        <w:tab/>
        <w:t>NERONE - Asse; D/ Busto laureato a s.; R/ La Vittoria con scudo andante a s. tra S-C - C. 289.</w:t>
        <w:tab/>
        <w:tab/>
        <w:t>Ae</w:t>
        <w:tab/>
        <w:t>BB+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42.</w:t>
        <w:tab/>
        <w:t>NERONE - Asse; D/ Testa laureata a d.; R/ Tempio di Giano con porta chiusa - Spatinatura - C. 171.</w:t>
        <w:tab/>
        <w:t>NC</w:t>
        <w:tab/>
        <w:t>Ae</w:t>
        <w:tab/>
        <w:t>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43.</w:t>
        <w:tab/>
      </w:r>
      <w:r>
        <w:rPr>
          <w:rStyle w:val="Neretto"/>
          <w:lang w:val="it-IT"/>
        </w:rPr>
        <w:t>GALBA</w:t>
      </w:r>
      <w:r>
        <w:rPr>
          <w:lang w:val="it-IT"/>
        </w:rPr>
        <w:t xml:space="preserve"> (68-69) - Asse; D/ Busto laureato a s.; R/ La Libertas stante a s. - Patina verde - C. 111.</w:t>
        <w:tab/>
        <w:t>R</w:t>
        <w:tab/>
        <w:t>Ae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44.</w:t>
        <w:tab/>
      </w:r>
      <w:r>
        <w:rPr>
          <w:rStyle w:val="Neretto"/>
          <w:lang w:val="it-IT"/>
        </w:rPr>
        <w:t>VESPASIANO</w:t>
      </w:r>
      <w:r>
        <w:rPr>
          <w:lang w:val="it-IT"/>
        </w:rPr>
        <w:t xml:space="preserve"> (69-79) - Denario; D/ Busto laureato a d.; R/ Vesta assisa a s. con simpulum - C. 563.</w:t>
        <w:tab/>
        <w:t>NC</w:t>
        <w:tab/>
        <w:t>AR</w:t>
        <w:tab/>
        <w:t>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45.</w:t>
        <w:tab/>
        <w:t>VESPASIANO (69-79) - Asse, Zecca di Samosata; D/ Busto laureato a d.; R/ Due cornucopie e caduceo - C. 376.</w:t>
        <w:tab/>
        <w:t>R</w:t>
        <w:tab/>
        <w:t>Ae</w:t>
        <w:tab/>
        <w:t>MB/BB</w:t>
        <w:tab/>
        <w:t>7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46.</w:t>
        <w:tab/>
      </w:r>
      <w:r>
        <w:rPr>
          <w:rStyle w:val="Neretto"/>
          <w:lang w:val="it-IT"/>
        </w:rPr>
        <w:t>TITO</w:t>
      </w:r>
      <w:r>
        <w:rPr>
          <w:lang w:val="it-IT"/>
        </w:rPr>
        <w:t xml:space="preserve"> (79-81) - Dupondio; R/ FELICITAS PUBLICA - Coh. 79.</w:t>
        <w:tab/>
        <w:tab/>
        <w:t>Ae</w:t>
        <w:tab/>
        <w:t>q.BB</w:t>
        <w:tab/>
        <w:t>56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47.</w:t>
        <w:tab/>
      </w:r>
      <w:r>
        <w:rPr>
          <w:rStyle w:val="Neretto"/>
          <w:lang w:val="it-IT"/>
        </w:rPr>
        <w:t>DOMIZIANO</w:t>
      </w:r>
      <w:r>
        <w:rPr>
          <w:lang w:val="it-IT"/>
        </w:rPr>
        <w:t xml:space="preserve"> (81-96) _ Asse; D/ Busto laureato a d.; R/ La Fortuna stante a s. con timone e cornucopia - C. 125.</w:t>
        <w:tab/>
        <w:tab/>
        <w:t>Ae</w:t>
        <w:tab/>
        <w:t>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48.</w:t>
        <w:tab/>
        <w:t>DOMIZIANO - Asse; D/ Busto laureato a d.; R/ Il Valore elmato stante a d. con asta e parazonium - C. 651.</w:t>
        <w:tab/>
        <w:tab/>
        <w:t>Ae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49.</w:t>
        <w:tab/>
      </w:r>
      <w:r>
        <w:rPr>
          <w:rStyle w:val="Neretto"/>
          <w:lang w:val="it-IT"/>
        </w:rPr>
        <w:t>NERVA</w:t>
      </w:r>
      <w:r>
        <w:rPr>
          <w:lang w:val="it-IT"/>
        </w:rPr>
        <w:t xml:space="preserve"> - (96-98) - Denario; D/ IMP NERVA CAES PM TR P COS III PP - Testa laureata a d.; R/ CONCORDIA EXERCITUM - Mani che si intrecciano - Sear 3020. Da visionare.</w:t>
        <w:tab/>
        <w:t>R</w:t>
        <w:tab/>
        <w:t>AR</w:t>
        <w:tab/>
        <w:t>MB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50.</w:t>
        <w:tab/>
        <w:t>NERVA - Denario AD 96; D/ Busto laureato a d.; R/ Due mani giunte sopra trofeo - S. 3021 - C. 16</w:t>
        <w:tab/>
        <w:t>NC</w:t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51.</w:t>
        <w:tab/>
      </w:r>
      <w:r>
        <w:rPr>
          <w:rStyle w:val="Neretto"/>
          <w:lang w:val="it-IT"/>
        </w:rPr>
        <w:t>ADRIANO</w:t>
      </w:r>
      <w:r>
        <w:rPr>
          <w:lang w:val="it-IT"/>
        </w:rPr>
        <w:t xml:space="preserve"> (117-138) - Sesterzio “RESTITUTORI HISPANIE; D/ Busto laureato a d.; R/ Adriano stante e la Spagna inginocchiata con ramo - C. 1263.</w:t>
        <w:tab/>
        <w:t>RRR</w:t>
        <w:tab/>
        <w:t>Ae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52.</w:t>
        <w:tab/>
        <w:t>ADRIANO - Denario; D/ HADRIANUS AUG COSS III PP - Busto a d.; R/ SALUS AUG - La Salus stante Ottimo rilievo - Contorno irregolare - C. 1335.</w:t>
        <w:tab/>
        <w:tab/>
        <w:t>AR</w:t>
        <w:tab/>
        <w:t>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53.</w:t>
        <w:tab/>
      </w:r>
      <w:r>
        <w:rPr>
          <w:rStyle w:val="Neretto"/>
          <w:lang w:val="it-IT"/>
        </w:rPr>
        <w:t>FAUSTIN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ADRE</w:t>
      </w:r>
      <w:r>
        <w:rPr>
          <w:lang w:val="it-IT"/>
        </w:rPr>
        <w:t xml:space="preserve"> - Denario AD 139 - CONCORDIA AUGG. - Patina - S. 4668.</w:t>
        <w:tab/>
        <w:tab/>
        <w:t>AR</w:t>
        <w:tab/>
        <w:t>q.BB</w:t>
        <w:tab/>
        <w:t>4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54.</w:t>
        <w:tab/>
      </w:r>
      <w:r>
        <w:rPr>
          <w:rStyle w:val="Neretto"/>
          <w:lang w:val="it-IT"/>
        </w:rPr>
        <w:t>ANTONIN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PIO</w:t>
      </w:r>
      <w:r>
        <w:rPr>
          <w:lang w:val="it-IT"/>
        </w:rPr>
        <w:t xml:space="preserve"> (138-161) - Denario; D/ Busto laureato a d.; R/ Pace stante con ramo d’ulivo e cornucopia - C. 187.</w:t>
        <w:tab/>
        <w:tab/>
        <w:t>AR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55.</w:t>
        <w:tab/>
      </w:r>
      <w:r>
        <w:rPr>
          <w:rStyle w:val="Neretto"/>
          <w:lang w:val="it-IT"/>
        </w:rPr>
        <w:t>SETTIM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SEVERO</w:t>
      </w:r>
      <w:r>
        <w:rPr>
          <w:lang w:val="it-IT"/>
        </w:rPr>
        <w:t xml:space="preserve"> (193-221) - Denario - 2 monete: R/ L’Imperatore velato stante  (C. 205); R/ L’Africa stante con leone ai piedi (C. 493).</w:t>
        <w:tab/>
        <w:tab/>
        <w:t>AR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56.</w:t>
        <w:tab/>
      </w:r>
      <w:r>
        <w:rPr>
          <w:rStyle w:val="Neretto"/>
          <w:lang w:val="it-IT"/>
        </w:rPr>
        <w:t>GIULI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MESA</w:t>
      </w:r>
      <w:r>
        <w:rPr>
          <w:lang w:val="it-IT"/>
        </w:rPr>
        <w:t xml:space="preserve"> - Moglie di Settimio Severo - Denario; D/ Busto a d.; R/ Giunone stante con patera e scettro - Da visionare - C. 16.</w:t>
        <w:tab/>
        <w:tab/>
        <w:t>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57.</w:t>
        <w:tab/>
      </w:r>
      <w:r>
        <w:rPr>
          <w:rStyle w:val="Neretto"/>
          <w:lang w:val="it-IT"/>
        </w:rPr>
        <w:t>ELENA</w:t>
      </w:r>
      <w:r>
        <w:rPr>
          <w:lang w:val="it-IT"/>
        </w:rPr>
        <w:t xml:space="preserve"> madre di Costantino I (248-328) - Piccolo Bronzo; D/ Busto diademato a d.; R/ La Pace stante a s. - E’ la prima Augucta cristiana - C. 6.</w:t>
        <w:tab/>
        <w:t>R</w:t>
        <w:tab/>
        <w:t>Ae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58.</w:t>
        <w:tab/>
      </w:r>
      <w:r>
        <w:rPr>
          <w:rStyle w:val="Neretto"/>
          <w:lang w:val="it-IT"/>
        </w:rPr>
        <w:t>EPOCA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COSTANTINIANA</w:t>
      </w:r>
      <w:r>
        <w:rPr>
          <w:lang w:val="it-IT"/>
        </w:rPr>
        <w:t xml:space="preserve"> (IV sec. d.C.) - Piccolo Bronzo - Zecca di Alessandria;D / Busto galeato di Roma a s.; R/ Lupa capitolina - C. 17.</w:t>
        <w:tab/>
        <w:tab/>
        <w:t>Ae</w:t>
        <w:tab/>
        <w:t>q.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59.</w:t>
        <w:tab/>
      </w:r>
      <w:r>
        <w:rPr>
          <w:rStyle w:val="Neretto"/>
          <w:lang w:val="it-IT"/>
        </w:rPr>
        <w:t>VALENTINIAN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</w:t>
      </w:r>
      <w:r>
        <w:rPr>
          <w:lang w:val="it-IT"/>
        </w:rPr>
        <w:t xml:space="preserve"> (364-375) - Piccolo Bronzo; D/ Busto diademato a d.; R/ Vittoria alata stante a s. con piede su globo - C. 7.</w:t>
        <w:tab/>
        <w:tab/>
        <w:t>Mist.</w:t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60.</w:t>
        <w:tab/>
      </w:r>
      <w:r>
        <w:rPr>
          <w:rStyle w:val="Neretto"/>
          <w:lang w:val="it-IT"/>
        </w:rPr>
        <w:t>VALENTE</w:t>
      </w:r>
      <w:r>
        <w:rPr>
          <w:lang w:val="it-IT"/>
        </w:rPr>
        <w:t xml:space="preserve"> (364-378) - Siliqua; D/ Busto diademato a d.; R/ Roma galeata assisa a s. - C. 109.</w:t>
        <w:tab/>
        <w:t>RR</w:t>
        <w:tab/>
        <w:t>AR</w:t>
        <w:tab/>
        <w:t>BB/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61.</w:t>
        <w:tab/>
      </w:r>
      <w:r>
        <w:rPr>
          <w:rStyle w:val="Neretto"/>
          <w:lang w:val="it-IT"/>
        </w:rPr>
        <w:t>TEODOSIO</w:t>
      </w:r>
      <w:r>
        <w:rPr>
          <w:lang w:val="it-IT"/>
        </w:rPr>
        <w:t xml:space="preserve"> (408-410) - Solido; D/ Busto dell’Imperatore; R/ Costantinopoli assisa con scettro e globo - g. 4,4 - Ric. 257.</w:t>
        <w:tab/>
        <w:tab/>
        <w:t>AU</w:t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62.</w:t>
        <w:tab/>
        <w:t>TEODOSIO (408-450) - Solido; D/ Busto dell’Imperatore corazzato; R/ Costantinopoli assisa - g. 4,25 - Ric. 257.</w:t>
        <w:tab/>
        <w:tab/>
        <w:t>AU</w:t>
        <w:tab/>
        <w:t>q.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63.</w:t>
        <w:tab/>
      </w:r>
      <w:r>
        <w:rPr>
          <w:rStyle w:val="Neretto"/>
          <w:lang w:val="it-IT"/>
        </w:rPr>
        <w:t>BISANZIO</w:t>
      </w:r>
      <w:r>
        <w:rPr>
          <w:lang w:val="it-IT"/>
        </w:rPr>
        <w:t xml:space="preserve"> - Giustiniano I (527-565) - Solido; D/ Busto di fronte; R/ Vittoria a s. - Tipo Ratto 464.</w:t>
        <w:tab/>
        <w:tab/>
        <w:t>AU</w:t>
        <w:tab/>
        <w:t>M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964.</w:t>
        <w:tab/>
      </w:r>
      <w:r>
        <w:rPr>
          <w:rStyle w:val="Neretto"/>
          <w:lang w:val="it-IT"/>
        </w:rPr>
        <w:t>ROMANO</w:t>
      </w:r>
      <w:r>
        <w:rPr>
          <w:lang w:val="it-IT"/>
        </w:rPr>
        <w:t xml:space="preserve"> </w:t>
      </w:r>
      <w:r>
        <w:rPr>
          <w:rStyle w:val="Neretto"/>
          <w:lang w:val="it-IT"/>
        </w:rPr>
        <w:t>III</w:t>
      </w:r>
      <w:r>
        <w:rPr>
          <w:lang w:val="it-IT"/>
        </w:rPr>
        <w:t xml:space="preserve"> (1028-1034) - Solido; D/ L’Imperatore stante, incoronato dalla B. Vergine; R/ Il Cristo nimbato assiso di fronte - g. 4,4 - Ratto 1973.</w:t>
        <w:tab/>
        <w:tab/>
        <w:t>AU</w:t>
        <w:tab/>
        <w:t>q.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360" w:before="360" w:after="240"/>
        <w:ind w:left="851" w:hanging="851"/>
        <w:jc w:val="center"/>
        <w:rPr>
          <w:b/>
          <w:b/>
          <w:w w:val="90"/>
          <w:sz w:val="36"/>
          <w:szCs w:val="36"/>
          <w:lang w:val="it-IT"/>
        </w:rPr>
      </w:pPr>
      <w:r>
        <w:rPr>
          <w:b/>
          <w:w w:val="90"/>
          <w:sz w:val="36"/>
          <w:szCs w:val="36"/>
          <w:lang w:val="it-IT"/>
        </w:rPr>
        <w:t>MEDAGLI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65.</w:t>
        <w:tab/>
        <w:t>INNOCENZO X - Anno Giubilare; D/ Busto a d.; R/ Il Pontefice apre la Porta Santa - Ø 36 mm. - Opus: Mazio.</w:t>
        <w:tab/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66.</w:t>
        <w:tab/>
        <w:t>GREGORIO XVI - Società Propaganda Fidei - Lione, 1840 - Ø 51 mm. - Girometti inc.</w:t>
        <w:tab/>
        <w:tab/>
        <w:t>Ae dorato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67.</w:t>
        <w:tab/>
        <w:t>PIO IX - Medaglia annuale A. XXII (1867) - Costruzione della scalinata di Piazza del Quirinale - Bianchi Inc. - Bart. E867.</w:t>
        <w:tab/>
        <w:t>R</w:t>
        <w:tab/>
        <w:t>AR</w:t>
        <w:tab/>
        <w:t>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68.</w:t>
        <w:tab/>
        <w:t>PIO IX - Medaglia An. XXXI; D/ Busto a s.; R/ San Giuseppe tra la Madonna e la Chiesa - Segnetto sul bordo.</w:t>
        <w:tab/>
        <w:t>R</w:t>
        <w:tab/>
        <w:t>AR</w:t>
        <w:tab/>
        <w:t>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69.</w:t>
        <w:tab/>
        <w:t>PIO IX - Medaglia annuale A. XXX (1875) - Ospizio per i poveri - Bianchi inc.; D/ Busto a s.; R/ Veduta del ricovero - Bart. E. 875. Da visionare.</w:t>
        <w:tab/>
        <w:tab/>
        <w:t>Ae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70.</w:t>
        <w:tab/>
        <w:t>SAVONA - Centenario dell’Inaugurazione della Madonna di Savona avvenuta il 10/ maggio 1915 avvenuta per manos tessa di Pio VII, ricordato con particolare splendore da Benedetto XV - Opera di Albino dal Castagnè ed Angelo Cappuccio coniata con fondo opaco dallo Stabilimento Johnson di Milano - Ø 45 mm.</w:t>
        <w:tab/>
        <w:tab/>
        <w:t>AR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71.</w:t>
        <w:tab/>
        <w:t>PIO XI - Medaglia annuale A. XII 1933 - Mistruzzi Inc. Ø 43 mm.</w:t>
        <w:tab/>
        <w:tab/>
        <w:t>AR</w:t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72.</w:t>
        <w:tab/>
        <w:t>PIO XII - Medaglia annuale A. I 1939 - Mistruzzi Inc. - Ø 43 mm.</w:t>
        <w:tab/>
        <w:tab/>
        <w:t>AR</w:t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73.</w:t>
        <w:tab/>
        <w:t>PIO VII - Restauro dell’Anfiteatro Flavio (Colosseo); D/ Busto a s.; R/ Prospettiva del Colosseo - Fusa - Mercandetti Inc. - Ø 66 mm.</w:t>
        <w:tab/>
        <w:t>R</w:t>
        <w:tab/>
        <w:t>Ae</w:t>
        <w:tab/>
        <w:t>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74.</w:t>
        <w:tab/>
        <w:t>VATICANO - Lotto di 6 medaglie d’argento di Giovanni XXIII, Paolo VI ed una del Card. Schuster - Da visionare.</w:t>
        <w:tab/>
        <w:tab/>
        <w:t>AR</w:t>
        <w:tab/>
        <w:t>SPL/q.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75.</w:t>
        <w:tab/>
        <w:t>LEONE XIII - Beata Vergine su nubi, Ø 47 mm.; PAOLO VI - A. VI, ovale - 2 Medaglie.</w:t>
        <w:tab/>
        <w:tab/>
        <w:t>Ae/AR</w:t>
        <w:tab/>
        <w:t>BB+/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76.</w:t>
        <w:tab/>
        <w:t>FASCISMO - Confederazione Nazionale dei commercianti - Uniface - Ø 38 mm.</w:t>
        <w:tab/>
        <w:tab/>
        <w:t>AR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77.</w:t>
        <w:tab/>
        <w:t>NAPOLI - Municipio; D/ Stemma; R/ Fascio littorio - Ø 39 mm. - Miranda inc.</w:t>
        <w:tab/>
        <w:tab/>
        <w:t>AR</w:t>
        <w:tab/>
        <w:t>q.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78.</w:t>
        <w:tab/>
        <w:t>FASCISMO - Lotto di 5 medaglie: Settimana Lucchese - Adunata piccole italiane; GUF - Gara podistica; GUF - Littoriali Decatlon - Torino 1940.</w:t>
        <w:tab/>
        <w:tab/>
        <w:t>Cu</w:t>
        <w:tab/>
        <w:t>SPL/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79.</w:t>
        <w:tab/>
        <w:t>FASCISMO - Lotto di 5 medaglie assortite di modulo piccolo - Da esaminare.</w:t>
        <w:tab/>
        <w:tab/>
        <w:t>Cu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80.</w:t>
        <w:tab/>
        <w:t>FASCISMO - Lotto di 5 medaglie - Notate: OND. CAI - Mentone, 1937; Dipendenti aziende elettriche, 1922 - Da visionare.</w:t>
        <w:tab/>
        <w:tab/>
        <w:t>Cu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81.</w:t>
        <w:tab/>
        <w:t>FASCISMO - Ministero dell’Agricoltura e delle Foreste - Alla associazione tra le Casse di Risparmio Italiane - Dorata - Ø 43 mm. - Johnson inc.</w:t>
        <w:tab/>
        <w:tab/>
        <w:t>Ae</w:t>
        <w:tab/>
        <w:t>BB+/q.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82.</w:t>
        <w:tab/>
        <w:t>POLIZIA FERROVIARIA - Distintivo primi del 900 - Iniziali smaltate (P.F.).</w:t>
        <w:tab/>
        <w:tab/>
        <w:t>Ac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83.</w:t>
        <w:tab/>
        <w:t>MINISTERO DELLA GUERRA - Ventennale della Vittoria - A. XVI - 1938 - Ø 39 mm.</w:t>
        <w:tab/>
        <w:tab/>
        <w:t>Ae</w:t>
        <w:tab/>
        <w:t>q.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84.</w:t>
        <w:tab/>
        <w:t>REGIO ESERCITO ITALIANO - 92.o  Fanteria - Comandanti dal 16/3/1929 al 15-9/1931 - “VEDI NEC RECEDAM” - Ø 51 mm. - Lombardi Inc.</w:t>
        <w:tab/>
        <w:tab/>
        <w:t>Ae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85.</w:t>
        <w:tab/>
        <w:t>ACCADEMIA LIGUSTICA DI BELLE ARTI - Genova; D/ Genio alato di fronte a statua di Giano su capitello; R/ Stemma civico tra grifoni - Ø mm. 41 - Vassallo inc. - Alcuni segnetti sul contorno.</w:t>
        <w:tab/>
        <w:t>R</w:t>
        <w:tab/>
        <w:t>AR</w:t>
        <w:tab/>
        <w:t>BB+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86.</w:t>
        <w:tab/>
        <w:t>GENOVA - Società mandamentale di tiro a segno nazionale, gara inaugurale a Genova - Ø 51 mm.</w:t>
        <w:tab/>
        <w:tab/>
        <w:t>AR</w:t>
        <w:tab/>
        <w:t>q.FDC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87.</w:t>
        <w:tab/>
        <w:t>GENOVA - Giuseppe Mazzini - 1805 XXII giugno 1905 - Anniversario della nascita - Opus F. Ferrea Ge - g. 90,6 - Ø mm. 55.</w:t>
        <w:tab/>
        <w:tab/>
        <w:t>AR</w:t>
        <w:tab/>
        <w:t>BB/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88.</w:t>
        <w:tab/>
        <w:t>GENOVA - VIII Centenario della traslazione delle ceneri di S. Giovanni Battista - Ø mm. 47 - Johnson inc.</w:t>
        <w:tab/>
        <w:tab/>
        <w:t>Ae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89.</w:t>
        <w:tab/>
        <w:t>GENOVA - Collegio Arecco - ‘Bonis Artibus Religionis’ - Anellino portanastro - Ferraris inc. - Ø mm. 35.</w:t>
        <w:tab/>
        <w:tab/>
        <w:t>Ae</w:t>
        <w:tab/>
        <w:t>q.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90.</w:t>
        <w:tab/>
        <w:t>FIRENZE - XVI Secolo - Medaglione fuso con busto di Iosephus Averanius, sotto, FLOR; R/ Tempio THEMIS PARNASSIA - Caratteristico buco in alto (usava appenderli) - Ø mm. 87.</w:t>
        <w:tab/>
        <w:t>RR</w:t>
        <w:tab/>
        <w:t>Ae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91.</w:t>
        <w:tab/>
        <w:t>PIO XII - Anno Giubilare 1950 - Ricordo del primo Giubileo del 1300 regnante Bonifacio VIII - Ø 100 mm.</w:t>
        <w:tab/>
        <w:t>R</w:t>
        <w:tab/>
        <w:t>Ae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92.</w:t>
        <w:tab/>
        <w:t>SISTO IV - V Centenario della morte (1484-1984) - Bimetallica - Ø 65 mm.</w:t>
        <w:tab/>
        <w:tab/>
        <w:t>AR/Ae</w:t>
        <w:tab/>
        <w:t>q.FDC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93.</w:t>
        <w:tab/>
        <w:t>BECCARI G. B. - Bologna - Medaglia XVIII Sec. - Ø 69 mm.</w:t>
        <w:tab/>
        <w:t>R</w:t>
        <w:tab/>
        <w:t>Ae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94.</w:t>
        <w:tab/>
        <w:t>GIOVANNI BOCCACCIO - Uniface - Busto laureato a s. - Fusione ottocentesca originale - Ø mm. 64.</w:t>
        <w:tab/>
        <w:tab/>
        <w:t>Ae</w:t>
        <w:tab/>
        <w:t>BB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95.</w:t>
        <w:tab/>
        <w:t>REPUBBLICA CISALPINA (1797-1802) - Medaglia in bronzo; D/ Occhio su triangolo entro corona; R/ RISPETTO ALLA LEGGE - g. 67,80 - Ø 62 mm.</w:t>
        <w:tab/>
        <w:t>R</w:t>
        <w:tab/>
        <w:t>Ae</w:t>
        <w:tab/>
        <w:t>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96.</w:t>
        <w:tab/>
        <w:t>DONATELLO - Scultore Fiorentino - Il Comune di Firenze nel V centenario - 1886; D/ Busto a s. - Ø 92 mm. - Foto a pagina 86.</w:t>
        <w:tab/>
        <w:tab/>
        <w:t>Ae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97.</w:t>
        <w:tab/>
        <w:t>MILANO - Romussi Carlo - Scrittore - Opus Baffaro E. - Ø 70 mm.</w:t>
        <w:tab/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98.</w:t>
        <w:tab/>
        <w:t>ALFONSO I - Re di Napoli (1394-1458); D/ Busto a d. sopra corona; R/ Alfonso assiso a d. incoronato da Bellona e Marte - Fusione posteriore - Anello di sospensione sul bordo - Opus Cristoforo di Geremia - Ø mm. 70 - Pollard 157.</w:t>
        <w:tab/>
        <w:t>RR</w:t>
        <w:tab/>
        <w:t>Ae</w:t>
        <w:tab/>
        <w:t>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999.</w:t>
        <w:tab/>
        <w:t>FIRENZE - “Buon senso e tricolore” - Per la Patria, per il Lavoro, per la Pace - Ø 39 mm. - Picchiani inc.</w:t>
        <w:tab/>
        <w:tab/>
        <w:t>Ae</w:t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00.</w:t>
        <w:tab/>
        <w:t>MILANO - Maria Teresa d’Austria - Inaugurazione della Navigabilità del Lario; R/ Scena di Nettuno con due Personificazioni femminili - Opus Krafft - g. 41,8 - Ø mm. 50</w:t>
        <w:tab/>
        <w:t>R</w:t>
        <w:tab/>
        <w:t>Ae</w:t>
        <w:tab/>
        <w:t>SPL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01.</w:t>
        <w:tab/>
        <w:t>MILANO - ESPOSIZIONE INTERNAZIONALE 1906 - Lotto di 3 medaglie.</w:t>
        <w:tab/>
        <w:tab/>
        <w:t>Al/Cu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02.</w:t>
        <w:tab/>
        <w:t>MILANO - Salvatore Viganò (1769-1821) - Ballerino e coreografo - Medaglia in Bronzo 1817 - Grande Modulo - Ø mm. 74 - Da vedere.</w:t>
        <w:tab/>
        <w:t>NC</w:t>
        <w:tab/>
        <w:t>Ae</w:t>
        <w:tab/>
        <w:t>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03.</w:t>
        <w:tab/>
        <w:t>MILANO - Carlo Firmian - Ministro plenipotenziario del governo austriaco in Lombardia 1782 - Medaglia in Bronzo - g. 58,4 - Ø mm. 52.</w:t>
        <w:tab/>
        <w:tab/>
        <w:t>Ae</w:t>
        <w:tab/>
        <w:t>SPL/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04.</w:t>
        <w:tab/>
        <w:t>MILANO - Conte Karl Kajtan Von Gaisruch (1769-1846) - Arcivescovo di Milano - Opus Tinati - g. 37,5 - Ø mm. 43.</w:t>
        <w:tab/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05.</w:t>
        <w:tab/>
        <w:t>UDINE - Deciani Tiberio Mato- Udine 3/8/1509 - Medaglia in bronzo; D/ Busto a d.; R/ La Provvidenza seduta riceve Tiberio - g. 31 - Ø 35 mm.</w:t>
        <w:tab/>
        <w:tab/>
        <w:t>Ae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06.</w:t>
        <w:tab/>
        <w:t>ROMA - Esposizione Fiera dei Campioni - Ø 54 mm. - Dorata - Da visionare.</w:t>
        <w:tab/>
        <w:tab/>
        <w:t>Ae</w:t>
        <w:tab/>
        <w:t>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07.</w:t>
        <w:tab/>
        <w:t>ROMA - Benemerenti; D/ B.Vergine velata a s. - Ø 31mm.</w:t>
        <w:tab/>
        <w:tab/>
        <w:t>AR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08.</w:t>
        <w:tab/>
        <w:t>VITTORIO EMANUELE II - Re d’Italia; D/ Scena allegorica dell’investitura a Re - Ø 76 mm. - Moscetti Inc.</w:t>
        <w:tab/>
        <w:tab/>
        <w:t>Ae</w:t>
        <w:tab/>
        <w:t>SPL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09.</w:t>
        <w:tab/>
        <w:t>UMBERTO I - Conservatorio di Milano - Premio d’incoraggiamento - Ø 46 mm. - Speranza inc.</w:t>
        <w:tab/>
        <w:tab/>
        <w:t>Ae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10.</w:t>
        <w:tab/>
        <w:t>UMBERTO DI SAVOIA - Principe di Piemonte; D/ Busto a s. - Johnson Inc. - Ø 51 mm.</w:t>
        <w:tab/>
        <w:tab/>
        <w:t>AR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11.</w:t>
        <w:tab/>
        <w:t>TORINO - Medaglia data per riconoscimento all’uso delle armi - g. 21,6 - Ø mm 36.</w:t>
        <w:tab/>
        <w:tab/>
        <w:t>Mist.</w:t>
        <w:tab/>
        <w:t>q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12.</w:t>
        <w:tab/>
        <w:t>TORINO - Società delle Scuole tecniche San Carlo - 14/12/1879 - Medaglia in argento 1° Premio Stipattai - g. 25,40 - Ø 41 mm.</w:t>
        <w:tab/>
        <w:tab/>
        <w:t>AR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13.</w:t>
        <w:tab/>
        <w:t>VENEZIA - Accademia delle Arti; D/ Figura femminile galeata assisa a s. con le 3 Grazie sul palmo - Ø 61 mm. - g. 145 - Manfredini Inc.</w:t>
        <w:tab/>
        <w:t>R</w:t>
        <w:tab/>
        <w:t>AR</w:t>
        <w:tab/>
        <w:t>SPL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14.</w:t>
        <w:tab/>
        <w:t>VERCELLI - Curatori del Municipio 1875; D/ Stemma coronato - Ø 49 mm. - Bertelli inc.</w:t>
        <w:tab/>
        <w:tab/>
        <w:t>Ae</w:t>
        <w:tab/>
        <w:t>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15.</w:t>
        <w:tab/>
        <w:t>MEDAGLIA in Bronzo - Uniface - Vergine col Bambino e cherubino.</w:t>
        <w:tab/>
        <w:tab/>
        <w:t>Ae</w:t>
        <w:tab/>
        <w:t>M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16.</w:t>
        <w:tab/>
        <w:t>OTTOBONI PIETRO cardinale (1667-1740) - Anno Santo 1725 - Apertura e chiusura della Porta Santa (con 2 Papi) - Zecca di Roma; D/ La Madonna velata con Bambino; R/ Legenda su 12 righe - Ø mm. 42 - Voltolina 1424.</w:t>
        <w:tab/>
        <w:t>R</w:t>
        <w:tab/>
        <w:t>Ae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17.</w:t>
        <w:tab/>
        <w:t>ORDINE GEROSOLIMITANO 1879 - G.B. Ceschius Gran Maestro; D/ e R/ Stemma coronato - Ø 41 mm.</w:t>
        <w:tab/>
        <w:tab/>
        <w:t>Ae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18.</w:t>
        <w:tab/>
        <w:t>SVAMPA DOMENICO - Arcivescovo di Bologna 1899 - XXV anno di sacerdozio - Ø 39 mm. - Johnson inc.</w:t>
        <w:tab/>
        <w:tab/>
        <w:t>Ae dorato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19.</w:t>
        <w:tab/>
        <w:t>LARDERELLO Stabilimento boracico - 1851-1932 - Ø 45 mm. - Nelli inc.</w:t>
        <w:tab/>
        <w:tab/>
        <w:t>Ae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20.</w:t>
        <w:tab/>
        <w:t>SAN GIOVANNI DE LA SALLE - “IN PVERO SPES” - Ø 39 mm.</w:t>
        <w:tab/>
        <w:tab/>
        <w:t>AR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21.</w:t>
        <w:tab/>
        <w:t>S. ROCCO e S. SEBASTIANO - Patroni celesti - 1856; D/ S. Rocco e S. Sebastiano stanti - Ø 43 mm. - Pasinati inc.</w:t>
        <w:tab/>
        <w:tab/>
        <w:t>Ae</w:t>
        <w:tab/>
        <w:t>q.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22.</w:t>
        <w:tab/>
        <w:t>FIERA DI BENEFICIENZA ALLA SCALA - AUXILIUM - 1891 - Ø 39 mm. - Bimetallica - Anellino portanastro.</w:t>
        <w:tab/>
        <w:tab/>
        <w:t>Ae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23.</w:t>
        <w:tab/>
        <w:t>MEDAGLIA RELIGIOSA - Causa nostrae laetitiae - Ø 33 mm.</w:t>
        <w:tab/>
        <w:tab/>
        <w:t>Ae</w:t>
        <w:tab/>
        <w:t>M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24.</w:t>
        <w:tab/>
        <w:t>ARONA - S. Carlo Borromeo - 3 medaglie in Ae: Carlo Borromeo (1) - Arona S. Carlone 1614; altre 2 con effigie del Cardinale - Ø mm. 40; 47; 45 - Da visionare.</w:t>
        <w:tab/>
        <w:t>R</w:t>
        <w:tab/>
        <w:t>Ae</w:t>
        <w:tab/>
        <w:t>MB/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25.</w:t>
        <w:tab/>
        <w:t>PAPALI - 17 Medaglie argento degli ultimi Papi - In astucci - Anche moduli medio-grandi - Da visionare.</w:t>
        <w:tab/>
        <w:tab/>
        <w:t>AR</w:t>
        <w:tab/>
        <w:t>BB/q.FDC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26.</w:t>
        <w:tab/>
        <w:t>MEDAGLIE PAPALI - Raccolta di 14 annuali in argento e 2 in bronzo varie - Notasi: Pio XII - Papa Giovanni XXIII e Paolo VI.</w:t>
        <w:tab/>
        <w:tab/>
        <w:t>AR/Ae</w:t>
        <w:tab/>
        <w:t>SPL/FDC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27.</w:t>
        <w:tab/>
        <w:t>PAOLO VI - Lotto di 6 medaglie (di cui una in argento) - In aggiunta: Beata Vergine del Conforto - Arezzo (AR) - Da visionare.</w:t>
        <w:tab/>
        <w:tab/>
        <w:t>Ae/AR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28.</w:t>
        <w:tab/>
        <w:t>MEDAGLIE NAPOLEONICHE - 6 differenti in bronzo - Ø da 25 a 55 mm. - Da visionare.</w:t>
        <w:tab/>
        <w:tab/>
        <w:t>Ae</w:t>
        <w:tab/>
        <w:t>SPL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29.</w:t>
        <w:tab/>
        <w:t>VENEZIA - lotto di 2 medaglie in Bronzo: Federico Berchet - Restauro Piazza San Marco (g. 8,80; Ø mm. 62); Medaglia per F. Giuseppe - Tip. Antonelli (g. 53,80; Ø mm. 46) - Da visionare.</w:t>
        <w:tab/>
        <w:tab/>
        <w:t>Ae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30.</w:t>
        <w:tab/>
        <w:t>MEDAGLIE VARIE - 10 Esemplari di modulo medio - Interessano le città di Monza, Milano, Piacenza, Genova etc. - Lotto da visionare.</w:t>
        <w:tab/>
        <w:tab/>
        <w:t>AR/Ae</w:t>
        <w:tab/>
        <w:t>BB/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31.</w:t>
        <w:tab/>
        <w:t>FRANCESCO I D’ASBURGO - Re del Lombardo Veneto 1815 - Medaglia in argento di medio modulo; D/ Busto laureato a s.; R/ Stemma.</w:t>
        <w:tab/>
        <w:tab/>
        <w:t>AR</w:t>
        <w:tab/>
        <w:t>ca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32.</w:t>
        <w:tab/>
        <w:t>FRANCESCO I D’AUSTRIA - Giuramento - 1835 Milano; D/ Busto laureato a s.; R/ Stemmi di Milano e Venezia, sotto corona ferrea e corona imperiale - Manfredini inc.</w:t>
        <w:tab/>
        <w:tab/>
        <w:t>AR</w:t>
        <w:tab/>
        <w:t>SPL</w:t>
        <w:tab/>
        <w:t>7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33.</w:t>
        <w:tab/>
        <w:t>RADETZKY - Feld Maresciallo 1849 - Battaglia di Novara; D/ Aquila bicipite coronata sopra trofei e stendardi; R/ Scena equestre - Ø 44 mm. - Canzani Inc.</w:t>
        <w:tab/>
        <w:tab/>
        <w:t>AE dorata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34.</w:t>
        <w:tab/>
        <w:t>VIENNA - Assedio turco 1683; D/ Veduta della città assediata; R/ Leggenda su 8 righe - Maill. CXXII, 15.</w:t>
        <w:tab/>
        <w:t>R</w:t>
        <w:tab/>
        <w:t>AR</w:t>
        <w:tab/>
        <w:t>q.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35.</w:t>
        <w:tab/>
        <w:t>BOLIVIA - Inaugurazione dei lavori per la ferrovia Boliviana 1903 - Ø 66 mm.</w:t>
        <w:tab/>
        <w:tab/>
        <w:t>AR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36.</w:t>
        <w:tab/>
        <w:t>ETIOPIA - Haile Salassie (1930-1936/1941-1974) - Medaglia formato Tallero.</w:t>
        <w:tab/>
        <w:t>R</w:t>
        <w:tab/>
        <w:t>AR</w:t>
        <w:tab/>
        <w:t>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37.</w:t>
        <w:tab/>
        <w:t>NAPOLEONE I - Nascita di Roma; D/ IMP.//NEAPOLEO//MAX// entro ghirlanda; R/ Roma galeata assisa con il re di Roma, dietro, aquila - Ø 40 mm. - Mercandetti inc.</w:t>
        <w:tab/>
        <w:t>RRRR</w:t>
        <w:tab/>
        <w:t>Ae</w:t>
        <w:tab/>
        <w:t>q.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38.</w:t>
        <w:tab/>
        <w:t>NAPOLEONE I - Medaglia ottagonale in argento A. XII “ECOLE DE DROIT DE PARIS”; D/ Testa di Napoleone; R/ Aquila.</w:t>
        <w:tab/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39.</w:t>
        <w:tab/>
        <w:t>RUSSIA - Pietro I il grande (1672-1724) - Medaglia in Bronzo; D/ Busto a d.; R/ EX UTROQUE MAGNUS - g. 23,2 - Ø mm. 37.</w:t>
        <w:tab/>
        <w:t>R</w:t>
        <w:tab/>
        <w:t>Ae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40.</w:t>
        <w:tab/>
        <w:t>FRANCIA - Napoleone - Bonaparte Premier Consul a Lucien Bonaparte Ministro dell’Interno - 14 Luglio 1800; D/ Busto di Napoleone a d.; R/ Scritta in 7 righe - Ø 40 mm.</w:t>
        <w:tab/>
        <w:t>NC</w:t>
        <w:tab/>
        <w:t>Ae</w:t>
        <w:tab/>
        <w:t>q.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41.</w:t>
        <w:tab/>
        <w:t>FRANCIA - Medaglione in legno raffigurante scena allegorica - Primi ‘800 - Uniface - Ø 82 mm.</w:t>
        <w:tab/>
        <w:tab/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42.</w:t>
        <w:tab/>
        <w:t>FRANCIA - Moliere - Medaglia in bronzo 1844: D/ Busto di Moliere a s.; R/ INAUGURE’ EN 1844 - SOUSCRIPTION NATIONALE - Battistero - Ø 56 mm. - Da visionare.</w:t>
        <w:tab/>
        <w:tab/>
        <w:t>Ae</w:t>
        <w:tab/>
        <w:t>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43.</w:t>
        <w:tab/>
        <w:t>GRAN BRETAGNA - New Royal Excange - 1842 - Cerimonia di fondazione; D/ Busto dei Sovrani accollati a s. - Ø 60 mm.</w:t>
        <w:tab/>
        <w:tab/>
        <w:t>Ant.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44.</w:t>
        <w:tab/>
        <w:t>PERU’ - Inaugurazione della darsena del porto do Callao 1870; D/ Leggenda: R/ Veduta del Porto - Ø 50 mm.</w:t>
        <w:tab/>
        <w:t>R</w:t>
        <w:tab/>
        <w:t>AR</w:t>
        <w:tab/>
        <w:t>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45.</w:t>
        <w:tab/>
        <w:t>ROMANIA - Esposizione di Bucarest 1906 - Ø 61 mm. - Carniol inc.</w:t>
        <w:tab/>
        <w:tab/>
        <w:t>Ae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46.</w:t>
        <w:tab/>
        <w:t>SVIZZERA - Giocondo Albertelli - Architetto decoratore svizzero (1742-1839); D/ Testa a s.; R/ Scritta - g. 75,6 - Ø mm. 54.</w:t>
        <w:tab/>
        <w:t>R</w:t>
        <w:tab/>
        <w:t>Ae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47.</w:t>
        <w:tab/>
        <w:t>SPAGNA - Isabella di Castiglia De Rosales (1451-1504)- Medaglia in Bronzo 1543; D/ Busto a d.; R/ Rosa - VIRTUTE PERENNIS - Con forellino per appiccagnolo - g. 90,4 - Ø 70 mm.</w:t>
        <w:tab/>
        <w:tab/>
        <w:t>Ae</w:t>
        <w:tab/>
        <w:t>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48.</w:t>
        <w:tab/>
        <w:t>SPAGNA - Filippo V di Spagna (1683-1746) - Medaglia in Bronzo; D/ Busto a d.; R/ Bilancia sorretta da volatile - g. 23,6 - Ø mm. 45.</w:t>
        <w:tab/>
        <w:t>RR</w:t>
        <w:tab/>
        <w:t>Ae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49.</w:t>
        <w:tab/>
        <w:t>SOCIETA’ SPORTIVA PRO-ROMA - Lotto di 3 medaglie - Da esaminare.</w:t>
        <w:tab/>
        <w:tab/>
        <w:t>Ae</w:t>
        <w:tab/>
        <w:t>BB/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50.</w:t>
        <w:tab/>
        <w:t>GARA PODISTICA - 5 medaglie di cui 3 in AR - Notata: Gara podistica - Fazio 1907 - Da visionare.</w:t>
        <w:tab/>
        <w:tab/>
        <w:t>AR/Ae</w:t>
        <w:tab/>
        <w:t>BB/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51.</w:t>
        <w:tab/>
        <w:t>FRANCIA - Ordine al merito Croce con nastrino originale- In astuccio originale - Smalti blu.</w:t>
        <w:tab/>
        <w:tab/>
        <w:tab/>
        <w:t>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52.</w:t>
        <w:tab/>
        <w:t>FRANCIA - Catenella per abito da sera con n.8 decorazioni smaltate, tra cui una Legion d’Onore - da visionare.</w:t>
        <w:tab/>
        <w:tab/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53.</w:t>
        <w:tab/>
        <w:t>GRANATIERI - Lotto di 3 medaglie: Adunata 1932; Raduno Nazionale 1956; Cinquantenario della Vittoria - Da esaminare.</w:t>
        <w:tab/>
        <w:tab/>
        <w:t>Ae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54.</w:t>
        <w:tab/>
        <w:t>ARTIGLIERI D’ITALIA  - VIII Raduno 1940 - Ø mm. 30.</w:t>
        <w:tab/>
        <w:tab/>
        <w:t>Ae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55.</w:t>
        <w:tab/>
        <w:t>CAMPAGNA DI GRECIA - Croce al merito XI armata - Smalti - Nastrino.</w:t>
        <w:tab/>
        <w:tab/>
        <w:t>Ae</w:t>
        <w:tab/>
        <w:t>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56.</w:t>
        <w:tab/>
        <w:t>UMBERTO DI SAVOIA - Colonnello comandante il 92° reggimento fanteria 1929-1931  - Ø mm. 28.</w:t>
        <w:tab/>
        <w:tab/>
        <w:t>Ae</w:t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57.</w:t>
        <w:tab/>
        <w:t>FASCISMO - Raduno dell’Avanguardia P.N.F. - Roma A.IV - Ø 32 mm. - M. Nelli inc.- Firenze.</w:t>
        <w:tab/>
        <w:tab/>
        <w:t>Ae</w:t>
        <w:tab/>
        <w:t>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58.</w:t>
        <w:tab/>
        <w:t>FASCISMO - Grandi manovre - Sicilia A.XV - Credere/Obbedire/Combattere - Ø 28 mm. - Nastrino.</w:t>
        <w:tab/>
        <w:tab/>
        <w:t>Ae</w:t>
        <w:tab/>
        <w:t>BB+/q.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59.</w:t>
        <w:tab/>
        <w:t>GUARDIE DI CITTA’ - Medaglia al merito - 1907 - Ø 36 mm. - Giorgi inc.</w:t>
        <w:tab/>
        <w:tab/>
        <w:t>AR</w:t>
        <w:tab/>
        <w:t>SPL</w:t>
        <w:tab/>
        <w:t>7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60.</w:t>
        <w:tab/>
        <w:t>ACCADEMIA MILITARE DI MODENA - I Corso di Reclutamento Tenenti 1923/25 - Giugno 1958 - Johnson inc. - Astuccio originale.</w:t>
        <w:tab/>
        <w:tab/>
        <w:t>Ae</w:t>
        <w:tab/>
        <w:t>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61.</w:t>
        <w:tab/>
        <w:t>FRANCIA - Campagna di Cina 1900-1901 - Rivolta dei Boxers - Ø 29 mm. - Nastrino originale con barretta d’Argento.</w:t>
        <w:tab/>
        <w:t>RR</w:t>
        <w:tab/>
        <w:t>AR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62.</w:t>
        <w:tab/>
        <w:t>FRANCIA - Medaglia Militare 1870 - In astuccio originale - Smalti e doratura - La più alta onorificienza dopo la Legion d’Onore.</w:t>
        <w:tab/>
        <w:tab/>
        <w:tab/>
        <w:t>SPL</w:t>
        <w:tab/>
        <w:t>7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63.</w:t>
        <w:tab/>
        <w:t>REGNO D’ITALIA - Lotto di 7 Medaglie diverse di cui 4 in argento - In aggiunta: Perù Inaugurazione ferrovia di Cuzco - Da esaminare.</w:t>
        <w:tab/>
        <w:tab/>
        <w:t>Ae/AR</w:t>
        <w:tab/>
        <w:t>BB/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64.</w:t>
        <w:tab/>
        <w:t>LOTTO di 4 medaglie: Grande Guerra (2) con nastrino; II Guerra mondiale divisione sforzesca 1941-XIX nastrino originale; Guerra Italo-Turca 1911-1912 (AR) con nastrino originale.</w:t>
        <w:tab/>
        <w:tab/>
        <w:t>Ae/AR</w:t>
        <w:tab/>
        <w:t>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65.</w:t>
        <w:tab/>
        <w:t>MEDAGLIE REGGIMENTALI - Lotto di 5 esemplari diversi: 17.o Regg. Fanteria; 73° Fanteria d’arresto; Divisione Fanteria Pistoia; Legnano - 20 settembre 1920 (AR); Ministero della Guerra - Istruzione Pre-militare.</w:t>
        <w:tab/>
        <w:tab/>
        <w:t>Cu/Mist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66.</w:t>
        <w:tab/>
        <w:t>S.GIORGIO - Lotto di 3 medagliette diverse - Da esaminare.</w:t>
        <w:tab/>
        <w:tab/>
        <w:t>Cu/Mist</w:t>
        <w:tab/>
        <w:t>BB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67.</w:t>
        <w:tab/>
        <w:t>LOTTO di 9 piccole medagliette popolari - Risorgimento - Da esaminare.</w:t>
        <w:tab/>
        <w:tab/>
        <w:t>Cu/Mist</w:t>
        <w:tab/>
        <w:t>BB/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68.</w:t>
        <w:tab/>
        <w:t>REGNO D’ITALIA - Vittorio Emanuele II: Per l’indipendenza e l’Unità d’Italia; Grande Guerra: 2 Medaglie diverse in bronzo.</w:t>
        <w:tab/>
        <w:tab/>
        <w:t>Ae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69.</w:t>
        <w:tab/>
        <w:t>NAVE ‘GIULIO CESARE’ - In aggiunta:  medaglia votiva - S.Barbara.</w:t>
        <w:tab/>
        <w:tab/>
        <w:t>AR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70.</w:t>
        <w:tab/>
        <w:t>ITALIA - Proclamazione della Repubblica - Referendum - 1946 - Nastrino - Ricci inc., Firenze - Ø 21 mm. - In aggiunta: Ronchi dei Legionari - Totale 2 medaglie.</w:t>
        <w:tab/>
        <w:tab/>
        <w:t>Cu/Mist</w:t>
        <w:tab/>
        <w:t>BB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71.</w:t>
        <w:tab/>
        <w:t>2 Medaglie in argento di medio modulo: Giulio Cesare e Milano Traforo del Sempione (1906)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72.</w:t>
        <w:tab/>
        <w:t>LOTTO di 5 medaglie reggimentali: REGNO - Compagnia Marconisti ; Divisione militare Bari;  Armata d’Oriente 1918; etc. - Da esaminare.</w:t>
        <w:tab/>
        <w:tab/>
        <w:t>Cu/Mist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73.</w:t>
        <w:tab/>
        <w:t>TOURING CLUB D’ITALIA - Lotto di 3 medaglie ed una placchetta in alluminio - Da esaminare.</w:t>
        <w:tab/>
        <w:tab/>
        <w:t>Ae/Al</w:t>
        <w:tab/>
        <w:t>B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360" w:before="360" w:after="240"/>
        <w:ind w:left="851" w:hanging="851"/>
        <w:jc w:val="center"/>
        <w:rPr>
          <w:b/>
          <w:b/>
          <w:w w:val="90"/>
          <w:sz w:val="36"/>
          <w:szCs w:val="36"/>
          <w:lang w:val="it-IT"/>
        </w:rPr>
      </w:pPr>
      <w:r>
        <w:rPr>
          <w:b/>
          <w:w w:val="90"/>
          <w:sz w:val="36"/>
          <w:szCs w:val="36"/>
          <w:lang w:val="it-IT"/>
        </w:rPr>
        <w:t>LOTTI e COLLEZIONI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74.</w:t>
        <w:tab/>
        <w:t>LOTTO di 12 monete classiche. Si notano Staeri di Velia - Da visionare.</w:t>
        <w:tab/>
        <w:tab/>
        <w:t>Ae</w:t>
        <w:tab/>
        <w:t>AR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75.</w:t>
        <w:tab/>
        <w:t>MONETE CLASSICHE - Interessante lotto di 15 monete: 4 delle tribù galliche; Dracma di Mitridate III; Zeugitania - S. 6444; Ponto - S. 3644; otto monete greche da classificare.</w:t>
        <w:tab/>
        <w:tab/>
        <w:t>AR/Ae</w:t>
        <w:tab/>
        <w:t>B/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76.</w:t>
        <w:tab/>
        <w:t>MONETE CLASSICHE - Lotto di 20 monete: Siria - Provincia romana - Tetradracma in AR e in Ae di Antioco; Partia - Due Tetradracme in Ni di Vardanes II (S. 5806) e di Gotarzes II (S. 5791); in aggiunta - 9 greche e 7 bizantine - Da esaminare.</w:t>
        <w:tab/>
        <w:tab/>
        <w:t>Ni/AR/Ae</w:t>
        <w:tab/>
        <w:t>q.MB/BB+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77.</w:t>
        <w:tab/>
        <w:t>LOTTO di 10 monete classiche - Segnaliamo: Napoli, Taranto, Siracusa, ecc. - Alcune da classificare - Da visionare.</w:t>
        <w:tab/>
        <w:tab/>
        <w:t>AR/Ae</w:t>
        <w:tab/>
        <w:t>B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78.</w:t>
        <w:tab/>
        <w:t>EGITTO - Lotto di 3 Bronzi Tolemaici - Ø 36/16/11 mm. - Da classificare.</w:t>
        <w:tab/>
        <w:tab/>
        <w:t>Ae</w:t>
        <w:tab/>
        <w:t>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79.</w:t>
        <w:tab/>
        <w:t>ROMA - Repubblica - Lotto di 4 Denari: Cosconia, B.1; Flaminia, Vibia, Cordia S. 440 - Da visionare.</w:t>
        <w:tab/>
        <w:tab/>
        <w:t>AR</w:t>
        <w:tab/>
        <w:t>M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80.</w:t>
        <w:tab/>
        <w:t>MONETE CELTICHE - Tribù galliche: Svessoni - S. 133; Remi - S. 136; Leuci - S. 141 - Interessante - Da visionare.</w:t>
        <w:tab/>
        <w:t>NC</w:t>
        <w:tab/>
        <w:t>Ae/Potin</w:t>
        <w:tab/>
        <w:t>M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81.</w:t>
        <w:tab/>
        <w:t>COLLEZIONE - Monete del tempo di Gesù: Cuponio - Procuratore di Augusto - AD 6-9 - S. 5606; Agrippa I - AD 42-43 - S. 5567; Porcius Festus - Procuratore di Nerone - AD 60; Annio Rufo, Marco Ambivio, Antonius Felix - Proc. di Nerone - S. 5627 - Da visionare.</w:t>
        <w:tab/>
        <w:t>NC</w:t>
        <w:tab/>
        <w:t>Ae</w:t>
        <w:tab/>
        <w:t>B 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82.</w:t>
        <w:tab/>
        <w:t>IMPERO ROMANO E CLASSICHE - Raccolta di 8  monete - Di queste 5 sono in argento quali Denari e 3 dell’antica Lucania - Da visionare.</w:t>
        <w:tab/>
        <w:tab/>
        <w:t>Ae/AR</w:t>
        <w:tab/>
        <w:t>M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83.</w:t>
        <w:tab/>
        <w:t>LOTTO di 3 Denari: Adriano - R/ La Pace stante - C. 1015; Antonino Pio - R/ Vesta stante - C. 956; Caracalla - R/ Il Sole stante - C. 546 - Da visionare.</w:t>
        <w:tab/>
        <w:tab/>
        <w:t>AR</w:t>
        <w:tab/>
        <w:t>B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84.</w:t>
        <w:tab/>
        <w:t>GIULIA DOMNA (Moglie di Settimio Severo) - Denaro; D/ Busto a d.; R/ La Concordia assisa a s. con patera e cornucopia - In aggiunta: Denario di Caracalla - C. 21 - Da visionare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85.</w:t>
        <w:tab/>
        <w:t>ROMA - Impero - Lotto di 6 Denari imperiali: Domiziano S. 2736; Vespasiano S. 2282; Marco Aurelio S. tipo 4925; Commodo S. 5635; Crispina S. 6002.</w:t>
        <w:tab/>
        <w:tab/>
        <w:t>AR</w:t>
        <w:tab/>
        <w:t>MB+/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86.</w:t>
        <w:tab/>
        <w:t>ROMA - Impero - Lotto di 6 Denari: Vespasiano - C. 214; Traiano S. 3150; Adriano - S. 3520; M. Aurelio (Consecrazio di A. Pio) - S. 5193; Faustina figlia - S. 5261; Settimio Severo - C. 370 - Alcuni rari.</w:t>
        <w:tab/>
        <w:t>C/R</w:t>
        <w:tab/>
        <w:t>AR</w:t>
        <w:tab/>
        <w:t>MB+/BB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87.</w:t>
        <w:tab/>
        <w:t>ROMA - Lotto di 3 monete: A. Severo - Denario; Filippo II - Antoniniano; Costantino I - Bronzo - Ø 21 mm. - Da visionare.</w:t>
        <w:tab/>
        <w:tab/>
        <w:t>AR/Mist./Ae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88.</w:t>
        <w:tab/>
        <w:t>ROMA - Impero - lotto di 6 Denari differenti: Vespasiano - S. 2295; Domiziano - S. 2736; Adriano - S. 3539; M. Aurelio da Cesare - Minerva; Settimio Severo - S. 6341; Geta da Cesare - S. 7173.</w:t>
        <w:tab/>
        <w:t>C/NC</w:t>
        <w:tab/>
        <w:t>AR</w:t>
        <w:tab/>
        <w:t>q.BB/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89.</w:t>
        <w:tab/>
        <w:t>ROMA - Impero - Due Assi rari: Tiberio - AD 22-30 - Restituzione di Augusto - S. 1789; Claudio - Asse - S. 1862.</w:t>
        <w:tab/>
        <w:t>R</w:t>
        <w:tab/>
        <w:t>Ae</w:t>
        <w:tab/>
        <w:t>MB+/q.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90.</w:t>
        <w:tab/>
        <w:t>ROMA - Impero - Due medi Bronzi: Claudio - Asse - S. 1861 (NC); Antonino Pio - Dupondio - S. 4272.</w:t>
        <w:tab/>
        <w:t>NC</w:t>
        <w:tab/>
        <w:t>Ae</w:t>
        <w:tab/>
        <w:t>M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91.</w:t>
        <w:tab/>
        <w:t>ROMA - Impero - Lotto di 8 Sesterzi: Nerone, Druso, Claudio I, Adriano, Commodo, Gordiano Pio, Lucilla (2) - Da visionare.</w:t>
        <w:tab/>
        <w:t>RR/C</w:t>
        <w:tab/>
        <w:t>Ae</w:t>
        <w:tab/>
        <w:t>B/M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92.</w:t>
        <w:tab/>
        <w:t>ROMA - Impero - Lotto di 6 Bronzi medi: Augusto - S. 1683 e 1689; Claudio - S. 1858; Vespasiano - S. 2361; Domiziano da Augusto - S. 2786 - Traiano - S. 3221 - Da visionare.</w:t>
        <w:tab/>
        <w:t>C/NC</w:t>
        <w:tab/>
        <w:t>Ae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93.</w:t>
        <w:tab/>
        <w:t>ROMA - Impero - Lotto di 6 Sesterzi: Faustina - C. 264; M. Aurelio - S. 4998; Massimino I - S. 8338; Gordiano III; Filippo I - C. 270; Filippo II - S. 9250 - Interessante.</w:t>
        <w:tab/>
        <w:tab/>
        <w:t>Ae</w:t>
        <w:tab/>
        <w:t>B/MB+</w:t>
        <w:tab/>
        <w:t>1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94.</w:t>
        <w:tab/>
        <w:t>ROMA - Lotto di 4 monete: Augusto - 2 Quadranti - Sear 1696 e 1701; Caracalla - Medio Bronzo di Adrianopolis; Volusiano - Medio Bronzo di Viminacium.</w:t>
        <w:tab/>
        <w:tab/>
        <w:t>Ae</w:t>
        <w:tab/>
        <w:t>MB/q.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95.</w:t>
        <w:tab/>
        <w:t>ROMA - Aureliano - Lotto di 8 Antoniniani diversi, anche rari - Interessanti rovesci - Una conserva traccia di argentatura originale - Sear 11596, 11523, 11568, 11599 - Cohen 63, 59, 106, 209.</w:t>
        <w:tab/>
        <w:t>C/NC</w:t>
        <w:tab/>
        <w:t>Ae/Mist.</w:t>
        <w:tab/>
        <w:t>BB/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96.</w:t>
        <w:tab/>
        <w:t>ROMA - Impero - lotto di 8 bronzi - Tiberio - Asse - S. 1791; Claudio - Asse - 1860; Tito - Asse - S. 2550; Traiano - Dupondio - 3219; Faustina madre - Asse; M. Aurelio - Asse; Alessandro Severo - Asse; Filippo I - Sesterzio - 8918 - Bassa conservazione.</w:t>
        <w:tab/>
        <w:t>C/NC</w:t>
        <w:tab/>
        <w:t>Ae</w:t>
        <w:tab/>
        <w:t>B/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97.</w:t>
        <w:tab/>
        <w:t>ROMA - Impero - 2 Sesterzi: Gordiano III (S. 8712), Volusiano (S. 9790).</w:t>
        <w:tab/>
        <w:tab/>
        <w:t>Ae</w:t>
        <w:tab/>
        <w:t>q.MB/M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98.</w:t>
        <w:tab/>
        <w:t>COSTANTINO I (306-337) - 3 Piccoli Bronzi: 1) R/ Il Sole stante a s.; 2) R/ Porta di campo - Zecca di Arelate; 3) VOT//XX// entro corona - C. 508, 454, 126.</w:t>
        <w:tab/>
        <w:tab/>
        <w:t>Mist.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099.</w:t>
        <w:tab/>
        <w:t>COSTANTINO I - Lotto di 4 Piccoli Bronzi differenti - Da esaminare - Lotto interessante.</w:t>
        <w:tab/>
        <w:tab/>
        <w:t>Mist.</w:t>
        <w:tab/>
        <w:t>BB e 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00.</w:t>
        <w:tab/>
        <w:t>COSTANTINO I - 2 Piccoli Bronzi: 1) R/ 3 insegne militari; 2) R/ due insegne militari tra 2 soldati - C. 254-559.</w:t>
        <w:tab/>
        <w:tab/>
        <w:t>Ae</w:t>
        <w:tab/>
        <w:t>MB/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01.</w:t>
        <w:tab/>
        <w:t>MONETE BASSO IMPERO - Lotto di 12 Antoniniani diversi: Carino - C. 39; Salonina (Vesta); Licinio padre - C. 74; Massimiano Ercole - C. 54; Gallieno - S. 10182 e 10281; Severina - S. 11706; Floriano - S. 11853; Claudio Gotico - S. 11376 e 11383; Probo - S. 12021 e 12071.</w:t>
        <w:tab/>
        <w:t>C/NC</w:t>
        <w:tab/>
        <w:t>Ae/Mist.</w:t>
        <w:tab/>
        <w:t>MB+/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02.</w:t>
        <w:tab/>
        <w:t>LOTTO di 20 monete in bronzo del basso impero - Da visionare e classificare.</w:t>
        <w:tab/>
        <w:tab/>
        <w:t>Ae</w:t>
        <w:tab/>
        <w:t>B/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03.</w:t>
        <w:tab/>
        <w:t>LOTTO di 4 monete classiche: 2 Nummi Alessandrini (Carino, Treboniano, Gallo), una Tolemaica e una Cartaginese.</w:t>
        <w:tab/>
        <w:tab/>
        <w:t>Ae</w:t>
        <w:tab/>
        <w:t>BB/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04.</w:t>
        <w:tab/>
        <w:t>BISANZIO - Lotto di 10 monete classificate: Romano III; Costante II, Giovanni I, Alessio I; Giustiniano I; Basilio II; Romano I; Costantino VII; Giustiniano I (2 monete) - Tutte differenti tra loro - S. 1823; 1057; 1000; 1932; 1793; 1762; 1813; 1760; 1761; 1763.</w:t>
        <w:tab/>
        <w:tab/>
        <w:t>Ae</w:t>
        <w:tab/>
        <w:t>B/q.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05.</w:t>
        <w:tab/>
        <w:t>BISANZIO - Lotto di 6 monete: Costantino V e Leone IV - S. 1569; Leone VI - S. 1729; Basilio II - S. 1813; Michele VII - S. 1880; Romano I - S. 1760; Alessio III - S. 2012 - Notato uno scodellato in mistura - Da esaminare.</w:t>
        <w:tab/>
        <w:t>NC/R</w:t>
        <w:tab/>
        <w:t>Met.vari</w:t>
        <w:tab/>
        <w:t>MB+/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06.</w:t>
        <w:tab/>
        <w:t>BISANZIO - Lotto di 12 monete, dal Follis al Pentanummo - Vari Imperatori - Da esaminare.</w:t>
        <w:tab/>
        <w:tab/>
        <w:t>Ae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07.</w:t>
        <w:tab/>
        <w:t>BISANZIO - Lotto di 6 Pentanummi diversi: Giustino I - Sear 75, 77, 111; Giustiniano - Sear 240 e 242; Anastasio - Sear 29 - Zecche di Costantinopoli e Antiochia - Interessanti e rare.</w:t>
        <w:tab/>
        <w:t>R</w:t>
        <w:tab/>
        <w:t>Ae</w:t>
        <w:tab/>
        <w:t>q.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08.</w:t>
        <w:tab/>
        <w:t>BISANZIO - Lotto di 6 Follis diversi: Eraclio - S. 808; Maurizio Tiberio - S. 492; Basilio II - S. 1813; Costantino X - S. 1854 - Costantino VIII - S. 1761 - Alessio I - S. 1900.</w:t>
        <w:tab/>
        <w:tab/>
        <w:t>Ae/Mist.</w:t>
        <w:tab/>
        <w:t>MB+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09.</w:t>
        <w:tab/>
        <w:t>BISANZIO - Interessante serie di 6 Follis differenti: Anastasio I - S. 19; Giustiniano I - S. 160; Tiberio II Costantino - S. 430; Maurizio Tiberio - S. 494; Foca - S. 659; Eraclio - S. 839 - In maggioranza Costantinopoli.</w:t>
        <w:tab/>
        <w:t>NC</w:t>
        <w:tab/>
        <w:t>Ae</w:t>
        <w:tab/>
        <w:t>q.MB/M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10.</w:t>
        <w:tab/>
        <w:t>BISANZIO . Lotto di 4 monete - Giustiniano: Follis (S. 207, Cyzicus), 1/2 Follis (S. 165, Costantinopoli); Giustino II: Follis (S. 379, Theuoplosi), 1/2 Follis (S. 373, Cyzicus).</w:t>
        <w:tab/>
        <w:tab/>
        <w:t>Ae</w:t>
        <w:tab/>
        <w:t>M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11.</w:t>
        <w:tab/>
        <w:t>BISANZIO - Lotto di 4 monete: Giustino I - Follis e 1/2 Follis; MaurizioTiberio - Follis e 1/2 Follis - Ratto 393, 405, 1041, 1092 var.</w:t>
        <w:tab/>
        <w:tab/>
        <w:t>Ae</w:t>
        <w:tab/>
        <w:t>MB/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12.</w:t>
        <w:tab/>
        <w:t>BISANZIO - Raccolta di 6 monete differenti - Da visionare.</w:t>
        <w:tab/>
        <w:tab/>
        <w:t>Ae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13.</w:t>
        <w:tab/>
        <w:t>BISANZIO - Costante II - Follis e 1/2 Follis - Zecca di Siracusa - Ambedue rare - Sear 1106 e 1113.</w:t>
        <w:tab/>
        <w:t>R</w:t>
        <w:tab/>
        <w:t>Ae</w:t>
        <w:tab/>
        <w:t>q.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14.</w:t>
        <w:tab/>
        <w:t>BISANZIO - Lotto di 50 monete bizzantine da visionare e classificare.</w:t>
        <w:tab/>
        <w:tab/>
        <w:t>Ae</w:t>
        <w:tab/>
        <w:t>M/B/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before="240" w:after="120"/>
        <w:ind w:left="851" w:right="3538" w:hanging="851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LOTTI DI MONETE DI CITTA’ ITALIAN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15.</w:t>
        <w:tab/>
        <w:t>BOLOGNA - 2 monete in argento e 2 in rame classificate: Grosso, Mezzo Grosso, Mezzo Bolognino - Da visionare.</w:t>
        <w:tab/>
        <w:tab/>
        <w:t>AR/Cu</w:t>
        <w:tab/>
        <w:t>B/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16.</w:t>
        <w:tab/>
        <w:t>LOTTO di 29 monete: 10 monete in argento Repubblica di Genova; 19 monete in rame, anche decimali italiane - da visionare.</w:t>
        <w:tab/>
        <w:tab/>
        <w:t>AR/Mist</w:t>
        <w:tab/>
        <w:t>M/B/M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17.</w:t>
        <w:tab/>
        <w:t>GENOVA - Lotto di 5 monete da classificare: 10 Soldi, 5 Soldi, 2,5 Soldi, 3 e 2 Denari - Da visionare.</w:t>
        <w:tab/>
        <w:tab/>
        <w:t>AR/Cu</w:t>
        <w:tab/>
        <w:t>MB e 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18.</w:t>
        <w:tab/>
        <w:t>GENOVA - Lotto di 10 monete diverse - Segnaliamo: Grosso Doge VIII, Quartaro con castello, 3 Denari, 4 Soldi, ecc. - Da visionare.</w:t>
        <w:tab/>
        <w:tab/>
        <w:t>AR/Ae</w:t>
        <w:tab/>
        <w:t>B/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19.</w:t>
        <w:tab/>
        <w:t>GENOVA - Dogi a vita e dominazioni straniere (1339-1528) - Lotto di 4 monete - Agostino Adorno, Minuto; Prospero Adorno, Minuto; F.M. Visconti; Minuto; Carlo VI, Minuto - Lun. 133/106/72/56.</w:t>
        <w:tab/>
        <w:tab/>
        <w:t>Mist</w:t>
        <w:tab/>
        <w:t>MB/q.BB</w:t>
        <w:tab/>
        <w:t>1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20.</w:t>
        <w:tab/>
        <w:t>GENOVA - Lotto di 16 monete di vari periodi tra cui si notano un Minuto di Filippo di Cleves ed uno di Agostino Adorno - Interessante - Da esaminare.</w:t>
        <w:tab/>
        <w:tab/>
        <w:t>Ae/Mist/AR</w:t>
        <w:tab/>
        <w:t>B/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21.</w:t>
        <w:tab/>
        <w:t>GENOVA - Raccolta di 18 monete in rame e mistura di cui 10 monete differenti - Da visionare.</w:t>
        <w:tab/>
        <w:tab/>
        <w:t>Ae</w:t>
        <w:tab/>
        <w:t>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22.</w:t>
        <w:tab/>
        <w:t>MANTOVA - Lotto di 4 monete diverse, tutte classificate, XVII Sec. Tra cui si nota una Parpagliola della Reggenza di Maria Gonzaga.</w:t>
        <w:tab/>
        <w:tab/>
        <w:t>Ae/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23.</w:t>
        <w:tab/>
        <w:t>MILANO - Lotto di 4 monete: F.M. Visconti - Soldo; M. Teresa - Sestino 1779; Lombardo Veneto - 1/4 di Lira 1823 e 3 Centesimi 1852 - Da esaminare.</w:t>
        <w:tab/>
        <w:tab/>
        <w:t>AR/Ae</w:t>
        <w:tab/>
        <w:t>MB/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24.</w:t>
        <w:tab/>
        <w:t>MILANO - Maria Teresa (1740-1780) - Sestino 1779; D/ Stemma coronato; R/ UN SESTINO 1779 - CNI 134 - In aggiunta: Dalmazia e Albania - Gazzetta da 2 Soldi (MB).</w:t>
        <w:tab/>
        <w:tab/>
        <w:t>Ae</w:t>
        <w:tab/>
        <w:t>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25.</w:t>
        <w:tab/>
        <w:t>MILANO - Lotto di 6 monete medioevali - Segnaliamo 1 Denaro Ludovico in argento (BB) e 5 in rame da classificare (MB) - Da visionare.</w:t>
        <w:tab/>
        <w:tab/>
        <w:t>AR/Cu</w:t>
        <w:tab/>
        <w:t>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26.</w:t>
        <w:tab/>
        <w:t>MILANO - NAPOLEONE - PARMA e varie - Raccolta di 24 monete (alcune interessanti) - Necessitano classifica - Da visionare.</w:t>
        <w:tab/>
        <w:tab/>
        <w:t>Ae/Mist</w:t>
        <w:tab/>
        <w:t>M/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27.</w:t>
        <w:tab/>
        <w:t>MILANO E ASCOLI - 6 monete dei Visconti e degli Sforza - Tutte classificate - Si nota un Pegione di G. Galeazzo Visconti (SPL).</w:t>
        <w:tab/>
        <w:tab/>
        <w:t>Mist/AR</w:t>
        <w:tab/>
        <w:t>M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28.</w:t>
        <w:tab/>
        <w:t>NAPOLI - Repubblica Napoletana (1799) - Lotto di 2 monete - Piastra e 1/2 Piastra 1799 (VII); D/ La Repubblica stante; R Valore entro corona - Da visionare - Pag. 1A - 2</w:t>
        <w:tab/>
        <w:t>RR/R</w:t>
        <w:tab/>
        <w:t>AR</w:t>
        <w:tab/>
        <w:t>q.M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29.</w:t>
        <w:tab/>
        <w:t>NAPOLI - Lotto di 3 Piastre d’argento da 120 Grana: 1786/1796/1805 - Da visionare.</w:t>
        <w:tab/>
        <w:tab/>
        <w:t>AR</w:t>
        <w:tab/>
        <w:t>B/M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30.</w:t>
        <w:tab/>
        <w:t>NAPOLI - Gioacchino Napoleone - Lotto di 4 monete argento: 5, 2, 1, e 1/2 Lira 1813 - Lotto interessante - Da visionare - P. 58d/60e/62/63a.</w:t>
        <w:tab/>
        <w:t>R</w:t>
        <w:tab/>
        <w:t>AR</w:t>
        <w:tab/>
        <w:t>MB/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31.</w:t>
        <w:tab/>
        <w:t>NAPOLI - Lotto di 8 monete di piccolo modulo, tutte diverse e classificate - Alcune rare - Si notano: un Cavallo di Luigi XII; un Denaro di Giovanna e Lodovico di Taranto - Da esaminare.</w:t>
        <w:tab/>
        <w:t>R/C</w:t>
        <w:tab/>
        <w:t>AR/Mist./Ac</w:t>
        <w:tab/>
        <w:t>MB</w:t>
        <w:tab/>
        <w:t>1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32.</w:t>
        <w:tab/>
        <w:t>NAPOLEONE I - Lotto di 6 monete molto circolate: 5 Lire 1809 BO, 5 Lire 1811 BO, 1 Lira 1810 e 1813 BO, 1 Cent. 1810 e 1811 VE - Da visionare.</w:t>
        <w:tab/>
        <w:tab/>
        <w:t>AR/Ae</w:t>
        <w:tab/>
        <w:t>B/M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33.</w:t>
        <w:tab/>
        <w:t>NAPOLI - Repubblica Napoletana (1799) - Lotto di 2 monete: 6 e 4 Tornesi 1799 (VII) - Da visionare - P. 3/5a.</w:t>
        <w:tab/>
        <w:tab/>
        <w:t>Ae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34.</w:t>
        <w:tab/>
        <w:t>NAPOLI - Lotto di 9 monete in rame Carlo III e Ferdinando IV - 10/5 Tornesi, cavallo, ecc.</w:t>
        <w:tab/>
        <w:t>R/C</w:t>
        <w:tab/>
        <w:t>Ae/Cu</w:t>
        <w:tab/>
        <w:t>B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35.</w:t>
        <w:tab/>
        <w:t>PALERMO E ITALIA MERIDIONALE - Lotto di 6 monete - Guglielmo II: Follaro e Trifollaro per Palermo, Tancredi: Follaro per Palermo - In aggiunta 2 monete di Napoli; Tornese 1791 e 1859 - Da visionare.</w:t>
        <w:tab/>
        <w:tab/>
        <w:t>Cu</w:t>
        <w:tab/>
        <w:t>B/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36.</w:t>
        <w:tab/>
        <w:t>ROMA - Lotto di 6 monete diverse: Sede Vacante 1555; Sede Vacante 1559; Sede Vacante 1768; Giulio III, 1 Giulio A. IV (traccia di restauro); Benedetto XIV; Giulio III - Da visionare.</w:t>
        <w:tab/>
        <w:tab/>
        <w:t>AR</w:t>
        <w:tab/>
        <w:t>MB/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37.</w:t>
        <w:tab/>
        <w:t>ROMA - Pio IX - 10 Soldi 1867 XXII, 1868 XXIII, 1869 XXIII - 3 monete - Pag. 579/581/582.</w:t>
        <w:tab/>
        <w:tab/>
        <w:t>AR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38.</w:t>
        <w:tab/>
        <w:t>ROMA - Sede Vacante 1939 - 10 Lire argento - P. 702.</w:t>
        <w:tab/>
        <w:tab/>
        <w:t>AR</w:t>
        <w:tab/>
        <w:t>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39.</w:t>
        <w:tab/>
        <w:t>ROMA - Lotto di 8 monetine (Sec. XVII-XVIII) tutte classificate - Si nota: un Grosso della Sede Vacante 1740 ed un Quattrino 1750 per Ravenna (Anno Santo).</w:t>
        <w:tab/>
        <w:tab/>
        <w:t>Mist/AR</w:t>
        <w:tab/>
        <w:t>MB/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40.</w:t>
        <w:tab/>
        <w:t>ZECCHE ITALIANE - Lotto di 4 monete di cui 3 in argento - Innocenzo XI: Grosso e 1/2 Grosso; Urbano VIII: 1/2 Scudo; Compiano-F. Landi: Sesino - Da visionare.</w:t>
        <w:tab/>
        <w:t>R/C</w:t>
        <w:tab/>
        <w:t>AR/Cu</w:t>
        <w:tab/>
        <w:t>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41.</w:t>
        <w:tab/>
        <w:t>VATICANO - Lotto di 2 monete: 5 Lire 1939 e 5 Cent. 1930 - Da visionare.</w:t>
        <w:tab/>
        <w:tab/>
        <w:t>AR/Ae</w:t>
        <w:tab/>
        <w:t>SPL/B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42.</w:t>
        <w:tab/>
        <w:t>SAVOIA - Lotto di 4 monete - 2 Denari 1781, 20 Soldi 1794 (SPL), 1 Soldo 1797 e 5 Cent. 1826 GE - Da visionare.</w:t>
        <w:tab/>
        <w:tab/>
        <w:t>Mist/Ae</w:t>
        <w:tab/>
        <w:t>B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43.</w:t>
        <w:tab/>
        <w:t>SAVOIA - Lotto di 8 monete di varie epoche - Si notano; 2 Cavallotti di Carlo Emanuele I - Da esaminare.</w:t>
        <w:tab/>
        <w:tab/>
        <w:t>Mist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44.</w:t>
        <w:tab/>
        <w:t>TOSCANA - Lucca e Pisa - 4 monete argento con classifica - 3 di Lucca e 1 di Pisa - Da visionare.</w:t>
        <w:tab/>
        <w:tab/>
        <w:t>AR</w:t>
        <w:tab/>
        <w:t>B/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45.</w:t>
        <w:tab/>
        <w:t>TOSCANA - Lotto di 2 monete in argento: Piastra Ferdinando III 1815 e Lira 1803, Paolo 1846 - da visionare.</w:t>
        <w:tab/>
        <w:tab/>
        <w:t>AR</w:t>
        <w:tab/>
        <w:t>B/M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46.</w:t>
        <w:tab/>
        <w:t>VENEZIA - Lotto di 8 monete dal 1200 al 1600 - 5 sono in argento - da visionae.</w:t>
        <w:tab/>
        <w:tab/>
        <w:t>AR</w:t>
        <w:tab/>
        <w:t>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47.</w:t>
        <w:tab/>
        <w:t>VENEZIA - Lotto di 3 monete - Segnaliamo: Silvestro Valier, Liretta - Da classificare e visionare.</w:t>
        <w:tab/>
        <w:tab/>
        <w:t>AR</w:t>
        <w:tab/>
        <w:t>B/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48.</w:t>
        <w:tab/>
        <w:t>VENEZIA - Lotto di 6 monete: Dalmazia e Albania - Gazzetta e Soldo; Armata et Morea - Gazzetta; A. Contarini - Soldino; F. Donà - Quattrino; Anonime - Soldino col Redentore - Tutte classificate - da visionare.</w:t>
        <w:tab/>
        <w:tab/>
        <w:t>Ae/AR</w:t>
        <w:tab/>
        <w:t>MB/BB</w:t>
        <w:tab/>
        <w:t>11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49.</w:t>
        <w:tab/>
        <w:t>MESSINA, BRINDISI, L’AQUILA, NAPOLI - Lotto di 12 monetine medioevali - Tutte diverse e classificate - Da esaminare.</w:t>
        <w:tab/>
        <w:tab/>
        <w:t>Ae/Mist.</w:t>
        <w:tab/>
        <w:t>MB</w:t>
        <w:tab/>
        <w:t>11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50.</w:t>
        <w:tab/>
        <w:t>ITALIA, SAVOIA, FRANCIA e varie - 24 monete -Tra queste notiamo 12 differenti e 12 doppioni - Notasi Soldo di Savoia del 1798 e molti da 1 Centime di Parigi A.6 - Da visionare.</w:t>
        <w:tab/>
        <w:tab/>
        <w:t>Ae e Mist</w:t>
        <w:tab/>
        <w:t>B a 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51.</w:t>
        <w:tab/>
        <w:t>MEDIOEVALI  ITALIANE - Lotto di 12 monetine diverse, tutte classificate, tra cui si notano: una Parpagliola di Castiglione delle Stiviere; un Mezzo Soldo per Correggio (Siro d’Aus) e una Parpagliola con S. Francesco per Casale - Da esaminare.</w:t>
        <w:tab/>
        <w:tab/>
        <w:t>Ae/Mist.</w:t>
        <w:tab/>
        <w:t>B/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52.</w:t>
        <w:tab/>
        <w:t>ZECCHE ITALIANE - Lotto di 10 monete di: Parma (4) - Notato - Ranuccio II Farnese - 10 Soldi e Maria Luigia - 5 e 10 Soldi; Piacenza (1); Mantova (2) e Milano (3) - Notato Filippo 1676 di Carlo II - Sec. XVII-XIX - da visionare.</w:t>
        <w:tab/>
        <w:t>R</w:t>
        <w:tab/>
        <w:t>AR</w:t>
        <w:tab/>
        <w:t>M/MB/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53.</w:t>
        <w:tab/>
        <w:t>MEDIOEVALI ITALIANE - 8 monete italiane tra cui Siena, Piacenza, Genova ed 8 estere tra cui Germania, Austria e Ungheria - 16 monete da classificare.</w:t>
        <w:tab/>
        <w:tab/>
        <w:t>AR/Mist/Ae</w:t>
        <w:tab/>
        <w:t>B/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54.</w:t>
        <w:tab/>
        <w:t>EUROPA E ITALIA 4 monete in argento - Sede Vacante 1700, 20 Lire; V.E.III 1928; Scudo argento di Romania e Tallero Austriaco - interessante  - Da visionare.</w:t>
        <w:tab/>
        <w:tab/>
        <w:t>AR</w:t>
        <w:tab/>
        <w:t>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55.</w:t>
        <w:tab/>
        <w:t>CARLO FELICE - Lotto di 4 monete piccole in argento: 1 Lira 1827 GE, 1828 TO; 50 Cent. 1826 GE e 1830 TO - da visionare.</w:t>
        <w:tab/>
        <w:tab/>
        <w:t>AR</w:t>
        <w:tab/>
        <w:t>B/MB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56.</w:t>
        <w:tab/>
        <w:t>SARDEGNA - VENEZIA E VARIE - Lotto di 10 monete - Segnaliamo: 3 Cent. 1849 di Venezia (FDC); Sardegna - Carlo Alberto - 3 Cent. 1842 (SPL) - 2 esemplari; 1 moneta Messicana e 2 Argentine, etc. - Da visionare.</w:t>
        <w:tab/>
        <w:tab/>
        <w:t>Ae/Cu</w:t>
        <w:tab/>
        <w:t>MB a q.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57.</w:t>
        <w:tab/>
        <w:t>REGNO D’ITALIA - Lotto di 10 monete diverse per valore e data di Umberto I (4 in Argento) - Notati: 2 Centesimi 1895 (BB), raro e 10 Centesimi (MB) - Roma (NC) 1894 - da visionare.</w:t>
        <w:tab/>
        <w:tab/>
        <w:t>Ae/AR</w:t>
        <w:tab/>
        <w:t>MB/BB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58.</w:t>
        <w:tab/>
        <w:t>SAVOIA - Lotto di 15 monete in rame - V.E.II, Umberto I e V.E. III - 10 Cent. Di varie date - Interessante - Da visionare.</w:t>
        <w:tab/>
        <w:tab/>
        <w:t>Cu</w:t>
        <w:tab/>
        <w:t>BB/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59.</w:t>
        <w:tab/>
        <w:t>VITTORIO EMANUELE II E UMBERTO I - Lotto di 4 Scudi argento: 1875 RO, 1876 RO, 1878 RO, 1879 (di Umberto I) - Da visionare.</w:t>
        <w:tab/>
        <w:tab/>
        <w:t>AR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60.</w:t>
        <w:tab/>
        <w:t>ITALIA- S.MARINO- Lotto di 6 monete: V.E.II 5 Lire 1878 RO e 1875 MI (B/BB); S. Marino 5 Lire 1898 (B/BB); Umberto I 2 Lire 1883 (B); V.E.III 1 Lira 1917 (BB) - Inoltre: Brasile 1.000 Reis 1913. Da visionare.</w:t>
        <w:tab/>
        <w:tab/>
        <w:t>AR</w:t>
        <w:tab/>
        <w:t>BB/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61.</w:t>
        <w:tab/>
        <w:t>LOTTO di 7 monete varie tra le quali si notano: V.E.II: 5 Lire 1873 MI, 1876 RO; 5 Lire 1948 rami corti; Gov. Provv. Lombardia - USA Dollaro 1885 Morgan.</w:t>
        <w:tab/>
        <w:tab/>
        <w:t>AR/Ae/Ni</w:t>
        <w:tab/>
        <w:t>BB/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62.</w:t>
        <w:tab/>
        <w:t>UMBERTO I - 3 monete: 20 e 10 Cent. 1894, 1 Cent. Roma - Da visionare.</w:t>
        <w:tab/>
        <w:tab/>
        <w:t>Ni/Cu</w:t>
        <w:tab/>
        <w:t>SPL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63.</w:t>
        <w:tab/>
        <w:t>ITALIA Lotto di 21 monete, molte decimali di V.E.III - 8 in argento e altre in Ni e Cu - Segnaliamo 2 Lire 1917 (BB) e 10 Lire 1927 (q.SPL).</w:t>
        <w:tab/>
        <w:t>R</w:t>
        <w:tab/>
        <w:t>AR/Cu/Ni</w:t>
        <w:tab/>
        <w:t>MB a SPL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64.</w:t>
        <w:tab/>
        <w:t>LOTTO di 5 monete in argento dei Re d’Italia - Segnaliamo: 5 Lire Impero 1936, 20 Cent. 1863, 1 Lira Umberto - Da visionare.</w:t>
        <w:tab/>
        <w:tab/>
        <w:t>AR</w:t>
        <w:tab/>
        <w:t>SPL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65.</w:t>
        <w:tab/>
        <w:t>VITTORIO EMANUELE III - Lotto di 6 monete argento da 2 Lire anni 1905, 1908, 1911 (50°), 1912, 1915 e 1916 - Da visionare.</w:t>
        <w:tab/>
        <w:t>R/C</w:t>
        <w:tab/>
        <w:t>AR</w:t>
        <w:tab/>
        <w:t>MB/SPL</w:t>
        <w:tab/>
        <w:t>1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66.</w:t>
        <w:tab/>
        <w:t>VITTORIO EMANUELE III - Lotto di 8 monete in argento: 10 Lire 1927 e 1936, 2 Lire 1911 (50°), 1912, 1914, 1915, 1916 e 1917 - Da visionare.</w:t>
        <w:tab/>
        <w:t>R/C</w:t>
        <w:tab/>
        <w:t>AR</w:t>
        <w:tab/>
        <w:t>BB/SPL</w:t>
        <w:tab/>
        <w:t>1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67.</w:t>
        <w:tab/>
        <w:t>ITALIA REGNO - Raccolta di 8 monete argento: 2 Lire 1910, 2 Lire 1912, 10 Lire 1936, 1 Lira 1901, 1913, 1917, ecc. - Da visionare.</w:t>
        <w:tab/>
        <w:tab/>
        <w:t>AR</w:t>
        <w:tab/>
        <w:t>BB a 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68.</w:t>
        <w:tab/>
        <w:t>VITTORIO EMANUELE III - Lotto di 8 monete da 1 Lira anni 1902, 1907, 1908, 1909, 1913, 1915, 1916 e 1917 - Date interessanti - Da visionare.</w:t>
        <w:tab/>
        <w:t>R/C</w:t>
        <w:tab/>
        <w:t>AR</w:t>
        <w:tab/>
        <w:t>q.BB/SPL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69.</w:t>
        <w:tab/>
        <w:t>MONETE ITALIANE - Raccolta di 10 esemplari - Segnaliamo FDC o quasi: 2 Lire V.E.III 1911 (50°), 5 Lire 1930, 50 Cent. 1920 L., 20 Cent. Rombo 1918 e 10 Cent. S. Marino - Da visionare.</w:t>
        <w:tab/>
        <w:tab/>
        <w:t>AR/Ni/Ae</w:t>
        <w:tab/>
        <w:t>BB a 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70.</w:t>
        <w:tab/>
        <w:t>VITTORIO EMANUELE III - Lotto di 16 monete divisionali - Segnaliamo: 5 Lire 1930, 2 Lire 1939, ecc. - Da visionare.</w:t>
        <w:tab/>
        <w:tab/>
        <w:t>Vari</w:t>
        <w:tab/>
        <w:t>BB/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71.</w:t>
        <w:tab/>
        <w:t>VITTORIO EMANUELE III - Lotto di 20 monete in rame di valori e date assortite - 8 sono FDC - Da visionare.</w:t>
        <w:tab/>
        <w:tab/>
        <w:t>Ae</w:t>
        <w:tab/>
        <w:t>SPL/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72.</w:t>
        <w:tab/>
        <w:t>VITTORIO EMANUELE III - Lotto di 4 monete da 1 Cent.: 1903, 1904, 1905, 1908 - P. 941/942/943/944 - da visionare.</w:t>
        <w:tab/>
        <w:tab/>
        <w:t>Cu</w:t>
        <w:tab/>
        <w:t>c.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73.</w:t>
        <w:tab/>
        <w:t>ALBANIA - Zog I (1928-1939) - 1 Lek 1930, 1/2 Lek 1926, 1930 - 3 monete - KM 5/4/13.</w:t>
        <w:tab/>
        <w:tab/>
        <w:t>Ni</w:t>
        <w:tab/>
        <w:t>BB/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74.</w:t>
        <w:tab/>
        <w:t>ALBANIA - Lotto di 6 monete diverse: 0,05 Lek 1940; 0,20 e 1 Lek 1939; 1/2 Lek e 1 Lek 1930; 5 Lek 1939 (BB/SPL).</w:t>
        <w:tab/>
        <w:tab/>
        <w:t>Ae/AR</w:t>
        <w:tab/>
        <w:t>q.BB/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75.</w:t>
        <w:tab/>
        <w:t>AUSTRIA - Lotto di 6 monete argento ante 1900 - 2 sono misura Scudo e 1 1/2 Scudo, altre sono da 1 Fiorino - Da visionare.</w:t>
        <w:tab/>
        <w:tab/>
        <w:t>AR</w:t>
        <w:tab/>
        <w:t>MB/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76.</w:t>
        <w:tab/>
        <w:t>AUSTRIA E UNGHERIA - Lotto di 4 monete in argento: Tallero 1780 (RIC), 2 Corona 1913, 1 Fiorino 1890 e 1891 - Da visionare.</w:t>
        <w:tab/>
        <w:tab/>
        <w:t>AR</w:t>
        <w:tab/>
        <w:t>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77.</w:t>
        <w:tab/>
        <w:t>AUSTRALIA E CANADA - 26 monete differenti, da Giorgio V a Elisabetta II - 13 in Argento - Alcune alte conservazioni - da visionare.</w:t>
        <w:tab/>
        <w:tab/>
        <w:t>Ae/AR</w:t>
        <w:tab/>
        <w:t>BB/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78.</w:t>
        <w:tab/>
        <w:t>AUSTRIA, SVIZZERA ECC. -  10 monete d’argento assortite - Conservazioni varie - Da visionare.</w:t>
        <w:tab/>
        <w:tab/>
        <w:t>AR</w:t>
        <w:tab/>
        <w:t>varie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79.</w:t>
        <w:tab/>
        <w:t>AFRICA ORIENTALE TEDESCA - Guglielmo II (1888-1918) - Pesa 1891 - In aggiunta DOA 20 Heller 1916 - Y. 1/10A.</w:t>
        <w:tab/>
        <w:tab/>
        <w:t>Ae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80.</w:t>
        <w:tab/>
        <w:t>CANADA - Lotto di 4 Scudi argento: 1935, 1939 1949 e Australia 1937 - 2 sono commemorativi - Da visionare.</w:t>
        <w:tab/>
        <w:tab/>
        <w:t>AR</w:t>
        <w:tab/>
        <w:t>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81.</w:t>
        <w:tab/>
        <w:t>CEYLON - Dominazione Olandese (1658-1796) - Stivier (4 esemplari) - Zecca: Colombo; D/ VOC in monogramma e segno di zecca (C); R/ //I//STUVIER//ANNO// - Mitch. 2186/2189.</w:t>
        <w:tab/>
        <w:tab/>
        <w:t>Ae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82.</w:t>
        <w:tab/>
        <w:t>FRANCIA - Lotto di 10 monete in Argento: 50 C. 1895 e 1919; 1 Franco 1895 e 1916; 2 Franchi 1916; 5 Franchi 1868 e 1962; 10 Franchi 1968; 100 Franchi 1986 e 1989.</w:t>
        <w:tab/>
        <w:t>C/NC</w:t>
        <w:tab/>
        <w:t>AR</w:t>
        <w:tab/>
        <w:t>q.BB/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83.</w:t>
        <w:tab/>
        <w:t>FRANCIA - Raccolta delle monete con buco al centro dei primi del ‘900 - 7 sono in zinco e le rimanenti in nichelio - Interessanti - Da visionare.</w:t>
        <w:tab/>
        <w:tab/>
        <w:t>Zi/Ni</w:t>
        <w:tab/>
        <w:t>BB/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84.</w:t>
        <w:tab/>
        <w:t>FRANCIA - Lotto di 12 monete di varie epoche - Da classificare.</w:t>
        <w:tab/>
        <w:tab/>
        <w:t>Ae</w:t>
        <w:tab/>
        <w:t>M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85.</w:t>
        <w:tab/>
        <w:t>GERMANIA - Lotto di 4 monete diverse in Argento: 3 Marchi 1929A - Leissing; 2 Marchi 1933A Lutero; 2 Marchi 1939A - Hindemburg; 5 Marchi 1934F - Postdam - KM 60, 79, 93, 83 - da visionare.</w:t>
        <w:tab/>
        <w:t>C/R</w:t>
        <w:tab/>
        <w:t>AR</w:t>
        <w:tab/>
        <w:t>BB+/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86.</w:t>
        <w:tab/>
        <w:t>GERMANIA - Terzo reich - Lotto di 6 monete in argento: 5 Marchi 1935, 1936, 1937, 1938; 2 marchi 1937 e 1939; D/ Testa di Hindenburg; R/ Aquila su svastica - Da visionare.</w:t>
        <w:tab/>
        <w:tab/>
        <w:t>AR</w:t>
        <w:tab/>
        <w:t>BB/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87.</w:t>
        <w:tab/>
        <w:t>GERMANIA - 2 monete da 3 Marchi d’argento Sassonia e Amburgo (SPL/BB) - Da visionare.</w:t>
        <w:tab/>
        <w:tab/>
        <w:t>AR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88.</w:t>
        <w:tab/>
        <w:t>INGHILTERRA e Colonie - Lotto di 14 monete in Argento  - Segnaliamo: Elisabetta I - Scellino; James I - Scellino; Vittoria; Giorgio V (British west Africa) - Scellino; ecc. - Molto interessante - Da classificare e visionare.</w:t>
        <w:tab/>
        <w:tab/>
        <w:t>AR</w:t>
        <w:tab/>
        <w:t>B/SPL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89.</w:t>
        <w:tab/>
        <w:t>IRAN - Califfato Ommayde - Solimano (714-717) - Dirhem - Zecca di Wasit - 4 esemplari - Peso g. 2,9 circa - Mitch. 54/61.</w:t>
        <w:tab/>
        <w:tab/>
        <w:t>AR</w:t>
        <w:tab/>
        <w:t>SPL</w:t>
        <w:tab/>
        <w:t>11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90.</w:t>
        <w:tab/>
        <w:t>INDIA - Stati principeschi - Raccolta di 20 monete - Notati: Sailana, Hyderabad, Masulitapan (Bengala), Jodhpur, ecc. - 7 in Argento - Sec. XVIII e XIX - Interessante.</w:t>
        <w:tab/>
        <w:t>R</w:t>
        <w:tab/>
        <w:t>AR/Ae</w:t>
        <w:tab/>
        <w:t>q.MB/BB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91.</w:t>
        <w:tab/>
        <w:t>INDIA - Travancore - Rama - Varman V (1860-1880) - Chuckram (8 esemplari) - Mitch. 1094/1103.</w:t>
        <w:tab/>
        <w:tab/>
        <w:t>AR</w:t>
        <w:tab/>
        <w:t>BB/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92.</w:t>
        <w:tab/>
        <w:t>INDIA FRANCESE - 1 Rupia - KM 15 - In aggiunta: Mewar - Rupia - KM 22; Kutch - 5 Kori 1895 - KM 37.5 - Interessante.</w:t>
        <w:tab/>
        <w:t>C/R</w:t>
        <w:tab/>
        <w:t>AR</w:t>
        <w:tab/>
        <w:t>BB+/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93.</w:t>
        <w:tab/>
        <w:t>GRAN BRETAGNA - Regina Vittoria - Medaglia - Riconio posteriore della 1/2 Sovrana stemmata della regina Vittoria - Da visionare.</w:t>
        <w:tab/>
        <w:tab/>
        <w:t>AU</w:t>
        <w:tab/>
        <w:t>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94.</w:t>
        <w:tab/>
        <w:t>INDIA COLONIALE BRITANNICA - Lotto di 4 Rupie 1862, 1890, 1907, 1919: Vittoria, Edorado e Giorgio V - da visionare.</w:t>
        <w:tab/>
        <w:t>C/NC</w:t>
        <w:tab/>
        <w:t>AR</w:t>
        <w:tab/>
        <w:t>SPL/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95.</w:t>
        <w:tab/>
        <w:t>INDIE OLANDESI - 16 monete classificate - Anche in Argento - Sec. XIX.</w:t>
        <w:tab/>
        <w:t>NC</w:t>
        <w:tab/>
        <w:t>Ae/AR</w:t>
        <w:tab/>
        <w:t>MB/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96.</w:t>
        <w:tab/>
        <w:t>LOTTO DI 3 monete in Argento - Misura Scudo: Messico - 1 Peso 1899; Monaco 10 Fr. 1966; S. Salvador - 1 Peso 1894 - Da visionare.</w:t>
        <w:tab/>
        <w:t>.</w:t>
        <w:tab/>
        <w:t>AR</w:t>
        <w:tab/>
        <w:t>q.BB/SPL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97.</w:t>
        <w:tab/>
        <w:t>RUSSIA e EST EUROPA - Lotto di 76 monete di cui 13 zariste (2 Rubli) - Alcuni Solidi di Riga - Interessante.</w:t>
        <w:tab/>
        <w:tab/>
        <w:t>AR/Ae</w:t>
        <w:tab/>
        <w:t>q.MB/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98.</w:t>
        <w:tab/>
        <w:t>LOTTO di 4 monete: 2 di Russia e 2 dell’Uruguay - Tutte in Ae - Media conservazione - Da visionare.</w:t>
        <w:tab/>
        <w:tab/>
        <w:t>Ae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199.</w:t>
        <w:tab/>
        <w:t>SPAGNA - Lotto di 9 monete: Enrico III (1390-1406) - Blanca (3); GIovanni II (1406-1454) - Blanca (3); Re Cattolici (1469-1504) - 2 Maravedis (3).</w:t>
        <w:tab/>
        <w:tab/>
        <w:t>Mist.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00.</w:t>
        <w:tab/>
        <w:t>SIERRA LEONE - Leone 1974; In aggiunta: COSTA D’AVORIO - 10 Francs 1966 - Totale 2 monete - KM 26A, 1.</w:t>
        <w:tab/>
        <w:tab/>
        <w:t>AR</w:t>
        <w:tab/>
        <w:t>FDS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01.</w:t>
        <w:tab/>
        <w:t>AFRICA - Lotto di 4 Argenti (2 FDC e 2 Prove): Costa d’Avorio - 10 F. 1966 - KM 1; Mali - 10 F. 1960 - KM 1; Somalia - 10 S. 2000; Zambia - 5.000 Kw. 1999.</w:t>
        <w:tab/>
        <w:t>C/R</w:t>
        <w:tab/>
        <w:t>AR</w:t>
        <w:tab/>
        <w:t>FDC/Prova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02.</w:t>
        <w:tab/>
        <w:t>SVEZIA - Carlo XII (1697-1718) - Daler (3 esemplari diversi) - Monetazione di necessità emessa dal Barone Von Gortz: 1717 - Weit och Waren; 1718 - Mercurius; 1718 - Phoebus - Maill. CVI, 47-50; CVII, 52.</w:t>
        <w:tab/>
        <w:t>R</w:t>
        <w:tab/>
        <w:t>Ae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03.</w:t>
        <w:tab/>
        <w:t>SVIZZERA - Dominio di Haldenstein - Bluzger 1687, 1724, 1727 - Totale 3 monete - Tutte da classificare.</w:t>
        <w:tab/>
        <w:tab/>
        <w:t>Mist.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04.</w:t>
        <w:tab/>
        <w:t>SVIZZERA - Confederazione - Lotto di 5 monete, tra cui si notano: 5 Rappen 1918 “Messing” (R); Rappen 1887 (R) - da visionare.</w:t>
        <w:tab/>
        <w:tab/>
        <w:t>AR/Ae</w:t>
        <w:tab/>
        <w:t>BB/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05.</w:t>
        <w:tab/>
        <w:t>TUNISIA - Cartagine - Lotto di 9 monete in Argento da 1 Diner - 1969 - Vari soggetti - Scudi a fondo specchio - Da visionare - Kraus pag. 2031 n° 298 a 301.</w:t>
        <w:tab/>
        <w:t>NC</w:t>
        <w:tab/>
        <w:t>AR</w:t>
        <w:tab/>
        <w:t>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06.</w:t>
        <w:tab/>
        <w:t>UNGHERIA: 5 Pengo 1938 (q.FDC) - KM 516; 1 Fiorino 1879 (BB+) - KM 453.1; 1 Pengo 1927 (BB) - KM 510 - AUSTRIA: 1 Fiorino 1892 (q.FDC) - KM 2222; 2 Cor 1912 (SPL) - KM 2821; 20 K. 1868 (q.SPL) - KM 2212; 10 K 1872 (SPL+ - KM 2206 - Totale 7 monete in Argento.</w:t>
        <w:tab/>
        <w:tab/>
        <w:t>AR</w:t>
        <w:tab/>
        <w:t>BB+/q.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07.</w:t>
        <w:tab/>
        <w:t>RACCOLTA di 10 pezzi da 1/4 di Dollaro USA in Argento + 1.000 Lire 1970 Italia - da visionare.</w:t>
        <w:tab/>
        <w:tab/>
        <w:t>AR</w:t>
        <w:tab/>
        <w:t>BB/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08.</w:t>
        <w:tab/>
        <w:t>FAO - Lotto di 6 monete: Uganda; Birmania; Filippine; Cipro; Vaticano; S. Marino - ecc - da visionare.</w:t>
        <w:tab/>
        <w:tab/>
        <w:tab/>
        <w:t>SPL e 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09.</w:t>
        <w:tab/>
        <w:t>UNGHERIA  - Repubblica - 100 e 50 Fiorini 1972 - Millenario di S. Stefano - KM 596, 597 - da visionare.</w:t>
        <w:tab/>
        <w:t>NC</w:t>
        <w:tab/>
        <w:t>AR</w:t>
        <w:tab/>
        <w:t>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10.</w:t>
        <w:tab/>
        <w:t>USA - Lotto di 6 monete da 1 Dollaro in Argento - Anni: 1880; 1885; 1888; 1890; 1921 (Morgan) e 1923 (Peace) - Da visionare.</w:t>
        <w:tab/>
        <w:tab/>
        <w:t>AR</w:t>
        <w:tab/>
        <w:t>q.SPL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11.</w:t>
        <w:tab/>
        <w:t>RACCOLTA di 30 medaglie e curiosità, di cui 7 in Argento - Da visionare.</w:t>
        <w:tab/>
        <w:tab/>
        <w:tab/>
        <w:t>Varie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12.</w:t>
        <w:tab/>
        <w:t>MONETE DEL MONDO - Raccolta di 60 monete in Argento medio piccole - Notasi: monete USA, russe, inglesi, ecc. - Da visionare.</w:t>
        <w:tab/>
        <w:tab/>
        <w:t>AR</w:t>
        <w:tab/>
        <w:t>Varie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13.</w:t>
        <w:tab/>
        <w:t>MONETE DEL MONDO - Raccolta di 28 monete (20 sono in Argento) - Conservazioni varie - Da visionare.</w:t>
        <w:tab/>
        <w:tab/>
        <w:tab/>
        <w:t>Varie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14.</w:t>
        <w:tab/>
        <w:t>MONDIALI - Raccolta di 66 monete medio piccole - Svizzera, USA, Inghilterra, Olanda, Francia, ecc. - Notasi: una serie delle prime monete inglesi a sistema deicmale  (FDC) - Da visionare.</w:t>
        <w:tab/>
        <w:tab/>
        <w:tab/>
        <w:t>Varie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15.</w:t>
        <w:tab/>
        <w:t>LOTTO di 36 MONETE delle Zecche italiane: Savona (2), Siena, Ancona, Pisa, Lucca, Tassarolo, Stato della Chiesa, Brindisi (4), Manfredonia (4), Messina (13) , più altre 7 da classificare - Secoli XII-XVII - Interessante - Da esaminare.</w:t>
        <w:tab/>
        <w:t>C/NC R</w:t>
        <w:tab/>
        <w:t>Ae/AR</w:t>
        <w:tab/>
        <w:t>q.MB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16.</w:t>
        <w:tab/>
        <w:t>ZECCHE ITALIANE - Lotto di 29 monete dello Stato della Città  del Vaticano - Dal sec. XVII al XIX - Tutte diverse fra loro - Notate: Sanpietrino da 2 Baiocchi e 1/2 1796 (BB); Madonnina da 5 Baiocchi 1797 (BB); 25 Baiocchi 1795; Baiocco 1740 (Sede vacante); Scudo (Sede vacante 1830) - Altre rare - Interessante da esaminare.</w:t>
        <w:tab/>
        <w:tab/>
        <w:t>Ae/AR</w:t>
        <w:tab/>
        <w:t>B/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17.</w:t>
        <w:tab/>
        <w:t>REGNO D’ITALIA - Album contenente più di 220 monete di Vittorio Emanuele III (10 in Argento), da 1 Centesimo a 10 Lire - Notate: 5 Centesimi 1908 (R); 2 Lire 1926 (R); 1 Lira 1940 XVIIII (RR) - da visionare.</w:t>
        <w:tab/>
        <w:tab/>
        <w:t>AR/Ae</w:t>
        <w:tab/>
        <w:t>MB/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18.</w:t>
        <w:tab/>
        <w:t>COLLEZIONE in 2 album calibrati delle monete della Repubblica italiana dal 1947 al 1984 - Notate: 2 Lire 1947 (R3); 5 Lire 1956; 50 Lire 1958; Serie 1968 (R) - Altre NC - Totale 210 monete - 18 in Argento - Da esaminare.</w:t>
        <w:tab/>
        <w:t>C/NC/RRR</w:t>
        <w:tab/>
        <w:t xml:space="preserve"> Vari</w:t>
        <w:tab/>
        <w:t>BB/FDC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19.</w:t>
        <w:tab/>
        <w:t>DECIMNALI ITALIANE - Raccolta di 149 monete in album - Tra queste si nota: 5 Lek Albania e oltre 7 in Argento dei re d’Italia - Varie conservazioni - Da visionare.</w:t>
        <w:tab/>
        <w:tab/>
        <w:t>AR/Vari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20.</w:t>
        <w:tab/>
        <w:t>UMBERTO I e VITTORIO EM. III - 90 monete da 20 Centesimi: Umberto I - n°30 annate 1894 e 1895; Vittorio Emanuele III - n°60 annate 1918-19-20 - Da visionare.</w:t>
        <w:tab/>
        <w:tab/>
        <w:t>Ni</w:t>
        <w:tab/>
        <w:t>B/BB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21.</w:t>
        <w:tab/>
        <w:t>VITTORIO EMANUELE III - Lotto di 172 monete (107 in Cu e 65 in Ni) in album.</w:t>
        <w:tab/>
        <w:tab/>
        <w:t>Cu/Ni/Ac</w:t>
        <w:tab/>
        <w:t>da MB a SPL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22.</w:t>
        <w:tab/>
        <w:t>REGNO E REP. ITALIANA - Lotto di 230 monete  - Da visionare e catalogare.</w:t>
        <w:tab/>
        <w:tab/>
        <w:tab/>
        <w:t>Varie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23.</w:t>
        <w:tab/>
        <w:t>REGNO D’ITALIA - Album con 137 monete - Varie conservazioni - Da visionare.</w:t>
        <w:tab/>
        <w:tab/>
        <w:tab/>
        <w:t>Varie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24.</w:t>
        <w:tab/>
        <w:t>ITALIA - Repubblica, Regno e varie - Raccolta di 68 monete - Da visionare.</w:t>
        <w:tab/>
        <w:tab/>
        <w:tab/>
        <w:t>Varie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25.</w:t>
        <w:tab/>
        <w:t>ITALIA - 40 monete da studio - Dall’antica Roma alla Repubblica italiana - Segnaliamo: NA - 10 Tornesi 1857; Savoia - Pub. Commoditas 1717 (Ae) e 3 Cagliaresi di Carlo II - varie conservazioni - Da visionare.</w:t>
        <w:tab/>
        <w:tab/>
        <w:t>Ae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26.</w:t>
        <w:tab/>
        <w:t>REPUBBLICA ITALIANA - 9 monete commemorative da 500 Lire: 1984 Los Angeles; 1987 mondiali di atletica; 1988 Seul; 1986, 198 e 1990 (dittico II serie) Mondiali di calcio; e da 10.000 Lire: 1994 e 1998 Mondiali di calcio.</w:t>
        <w:tab/>
        <w:tab/>
        <w:t>AR</w:t>
        <w:tab/>
        <w:t>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27.</w:t>
        <w:tab/>
        <w:t>ITALIA - Lotto di 60 monete (8 in Argento) in album - Da visionare.</w:t>
        <w:tab/>
        <w:tab/>
        <w:t>AR/Vari</w:t>
        <w:tab/>
        <w:t>Varie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28.</w:t>
        <w:tab/>
        <w:t>REPUBBLICA ITALIANA - Album contente più di 300 monete della Repubblica Italiana - 80 in Argento con 1.000 Lire Roma capitale - Quasi tutte FDC - da visionare.</w:t>
        <w:tab/>
        <w:tab/>
        <w:t>Ae/AR</w:t>
        <w:tab/>
        <w:t>SPL/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29.</w:t>
        <w:tab/>
        <w:t>LOTTO di 75 seriette italiane anni 71-72-76-77 - da visionare.</w:t>
        <w:tab/>
        <w:tab/>
        <w:tab/>
        <w:t>FDC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30.</w:t>
        <w:tab/>
        <w:t>ALBUM con 2 monete italiane e 21 di varie nazioni - Da visionare.</w:t>
        <w:tab/>
        <w:tab/>
        <w:tab/>
        <w:t>Varie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31.</w:t>
        <w:tab/>
        <w:t>REPUBBLICA di S. MARINO - Lotto composto da: 6 monete da 500 Lire in confezione - 1975, 1976, 1977, 1978, 1980; Trittico 1981, Virgilio; Dittico 1995, Vespucci (FS) - Totale 11 monete - da visionare.</w:t>
        <w:tab/>
        <w:tab/>
        <w:t>AR</w:t>
        <w:tab/>
        <w:t>FDC/FS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32.</w:t>
        <w:tab/>
        <w:t>REPUBBLICA ITALIANA - 16 confezioni con monete argento assortite - Da visionare.</w:t>
        <w:tab/>
        <w:tab/>
        <w:t>AR</w:t>
        <w:tab/>
        <w:t>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33.</w:t>
        <w:tab/>
        <w:t>REPUBBLICA ITALIANA - Serie divisionali in Lire anni 1992, 1993, 1997, 1998, 2000 e serie Euro 2002.</w:t>
        <w:tab/>
        <w:t>R</w:t>
        <w:tab/>
        <w:t>AR e varie</w:t>
        <w:tab/>
        <w:t>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34.</w:t>
        <w:tab/>
        <w:t>ITALIA E S. MARINO - Lotto di 9 monete rgento da 500 Lire (commemorative vari anni, 1.000 Lire 1994 Usa, 1.000 Lire 1998 Calcio; serie 3 monete Università di Bologna - S. Marino: serie 1992 con 1.000 Lire argento, Trittico argento commemorativo di Virgilio.</w:t>
        <w:tab/>
        <w:tab/>
        <w:t>AR/vari</w:t>
        <w:tab/>
        <w:t>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35.</w:t>
        <w:tab/>
        <w:t>VATICANO - Giovanni Paolo II - Raccolta di 4 Medaglie annuali ufficiali differenti + serie Euro 2003 e 2005, confezione del 2 Euro Pontificato Benedetto XVI Euro 2006.</w:t>
        <w:tab/>
        <w:t>R/C</w:t>
        <w:tab/>
        <w:t>AR/Vari</w:t>
        <w:tab/>
        <w:t>q.FDC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36.</w:t>
        <w:tab/>
        <w:t>SAN MARINO - Monete in serie divisionali anni 1995, 1996, 1997, 1998, 1999, 2000 - Monete divisionali Euro 2004 e 2006 - Inoltre moneta confezionata da 2 Euro 2004 a Bartolomeo Borghesi - Dittici Olimpiadi 1984 normale e 1984 a specchio; 1985 Bach - da visionare.</w:t>
        <w:tab/>
        <w:tab/>
        <w:tab/>
        <w:t>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37.</w:t>
        <w:tab/>
        <w:t>ROMA - Papali - Raccolta di 22 monetine in argento di alta conservazione classificate - Inoltre 2 di mistura ed una medaglia in argento - lotto interessante - da visionare.</w:t>
        <w:tab/>
        <w:tab/>
        <w:t>AR/Mist</w:t>
        <w:tab/>
        <w:t>Varie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38.</w:t>
        <w:tab/>
        <w:t>VATICANO - Raccolta delle serie annuali con monete argento dal 1995 al 2001 - Totale 7 confezioni - da visionare.</w:t>
        <w:tab/>
        <w:tab/>
        <w:tab/>
        <w:t>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39.</w:t>
        <w:tab/>
        <w:t>FAO - lotto di 9 serie di varie nazioni - 62 monete.</w:t>
        <w:tab/>
        <w:tab/>
        <w:t>Ni/Cu</w:t>
        <w:tab/>
        <w:t>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40.</w:t>
        <w:tab/>
        <w:t>FAO - Cofanetto con raccolte 23 monete FDC e specchio per 50° FAO (1945-1995) - Elegante confezione - da visionare.</w:t>
        <w:tab/>
        <w:tab/>
        <w:t>AR</w:t>
        <w:tab/>
        <w:t>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41.</w:t>
        <w:tab/>
        <w:t>LOTTO di 30 monete formato scudo - Varie nazioni - Molto interessante - Da visionare.</w:t>
        <w:tab/>
        <w:tab/>
        <w:tab/>
        <w:t>Varie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42.</w:t>
        <w:tab/>
        <w:t>LOTTO di 4 piccoli raccoglitori contenente un totale di 180 monete circa delle quali 72 in argento - Lotto interessantissimo da vedere e valutare.</w:t>
        <w:tab/>
        <w:tab/>
        <w:tab/>
        <w:t>Varie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43.</w:t>
        <w:tab/>
        <w:t>NAZIONI DEL MONDO - Album con 186 monete - Tra quedte 35 sono in argento - Buone conservazioni - Da visionare.</w:t>
        <w:tab/>
        <w:tab/>
        <w:tab/>
        <w:t>Varie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44.</w:t>
        <w:tab/>
        <w:t>EUROPA - Interessante collezine tipologica di 320 pezzi (35 in argento) dall’800 ai giorni nostri - da visionare.</w:t>
        <w:tab/>
        <w:tab/>
        <w:t>Vari</w:t>
        <w:tab/>
        <w:t>q.MB/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45.</w:t>
        <w:tab/>
        <w:t>MONDIALI - Collezione in album di  199 monete (22 argento) - Varie conservazioni - Da visionare.</w:t>
        <w:tab/>
        <w:tab/>
        <w:tab/>
        <w:t>Varie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46.</w:t>
        <w:tab/>
        <w:t>ACCUMULO di  circa  615 monete comuni - Da visionare.</w:t>
        <w:tab/>
        <w:tab/>
        <w:tab/>
        <w:t>Varie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47.</w:t>
        <w:tab/>
        <w:t>EUROPA - Raccolta in album di 46 monete (10 in argento) - Notasi Svezia, Olanda, Danimarca, Finlandia e Francia - Varie conservazioni - Da visionare.</w:t>
        <w:tab/>
        <w:tab/>
        <w:tab/>
        <w:t>Varie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48.</w:t>
        <w:tab/>
        <w:t>ACCUMULO di 95 monetine d’argento tipo 5 lire 1927 - da visionare.</w:t>
        <w:tab/>
        <w:tab/>
        <w:t>AR</w:t>
        <w:tab/>
        <w:t>B/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49.</w:t>
        <w:tab/>
        <w:t>LOTTO di circa 169  monete del mondo - in aggiunta lotto di 12 banconote del mondo ( usurate) - Da visionare.</w:t>
        <w:tab/>
        <w:tab/>
        <w:tab/>
        <w:t>ca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50.</w:t>
        <w:tab/>
        <w:t>AUSTRIA - Lotto di 138 monete di cui 20 in argento - da metà ‘800 a fine ‘900 - Da visionare.</w:t>
        <w:tab/>
        <w:tab/>
        <w:t>AR/Mist</w:t>
        <w:tab/>
        <w:t>B/SPL+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51.</w:t>
        <w:tab/>
        <w:t>AUSTRALIA - (1910-1964) - Collezione in grosso album con 336 monete differento (quasi completa) in varie conservazioni - Anche le annate in rame (da B a q.FDC) - 204 monete sono in argento - Manca solo 3 p. 1963, 1 p. 1930 e 1/2 p. 1923 - Da visionare.</w:t>
        <w:tab/>
        <w:tab/>
        <w:t>C/R</w:t>
        <w:tab/>
        <w:t>Varie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52.</w:t>
        <w:tab/>
        <w:t>CINA - Lotto di 10 monete da 1 Cash (classificate); un pezzo da 50 cash ed una moneta-coltello - In aggiunta: 5 francobolli tematici ed un opuscolo numismatico - Curiosità - Da visionare.</w:t>
        <w:tab/>
        <w:tab/>
        <w:t>vari</w:t>
        <w:tab/>
        <w:t>B/BB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53.</w:t>
        <w:tab/>
        <w:t>CINA con alcune giapponesi raccolta di 44 monete epoca 1800-1900 inserite in un album di privato - La maggior parte sono in argento (notasi qualche esemplare riconiato) - 5 monete di modulo grande, 15 di modulo medio e 24 modulo piccolo - Da visionare.</w:t>
        <w:tab/>
        <w:tab/>
        <w:tab/>
        <w:t>MB e 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54.</w:t>
        <w:tab/>
        <w:t>CINA - Raccolta di 8 monete in astuccio - Da visionare.</w:t>
        <w:tab/>
        <w:tab/>
        <w:t>Vari</w:t>
        <w:tab/>
        <w:t>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55.</w:t>
        <w:tab/>
        <w:t>FRANCIA - Lotto di 151 monete in argento - Scudi,  5, 10 e 50 Franchi dal 1800 al 1980 in album - Da visionare.</w:t>
        <w:tab/>
        <w:tab/>
        <w:t>AR</w:t>
        <w:tab/>
        <w:t>B/SPL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56.</w:t>
        <w:tab/>
        <w:t>FRANCIA - Lotto di 1.138 monete (11 in argento) in 9 album alcune rare - Da visionare.</w:t>
        <w:tab/>
        <w:t>R/C</w:t>
        <w:tab/>
        <w:t>AR/Vari</w:t>
        <w:tab/>
        <w:t>B/FDC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57.</w:t>
        <w:tab/>
        <w:t>FRANCIA - Dal 1948 a fine secolo - Album con raccolta di 863 monete - Varie conservazioni - Da visionare.</w:t>
        <w:tab/>
        <w:tab/>
        <w:t>Ni/Cu/Ae</w:t>
        <w:tab/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58.</w:t>
        <w:tab/>
        <w:t>GERMANIA - Repubblica - Raccolta in album dei piccoli valori (1-2-5-10) - Totale 774 monete (con zecche) - da visionare.</w:t>
        <w:tab/>
        <w:tab/>
        <w:tab/>
        <w:t>Varie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59.</w:t>
        <w:tab/>
        <w:t>GERMANIA - Collezione di monete divisionali - Impero fino al III Reich - Totale 408 monete - Diverse conservazioni - Da esaminare.</w:t>
        <w:tab/>
        <w:tab/>
        <w:tab/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60.</w:t>
        <w:tab/>
        <w:t>GRAN BRETAGNA - Lotto di 32 monete divisionali in rame - Segnaliamo i regnanti Guglielmo IV, Vittoria, Giorgio V e Giorgio VI - Da visionare.</w:t>
        <w:tab/>
        <w:tab/>
        <w:tab/>
        <w:t>Varie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61.</w:t>
        <w:tab/>
        <w:t>GRAN BRETAGNA/USA/ITALIA e altre nazioni - Raccolta in album di 48 monete d’argento - Varie conservazioni - Da visionare.</w:t>
        <w:tab/>
        <w:tab/>
        <w:tab/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62.</w:t>
        <w:tab/>
        <w:t>GRAN BRETAGNA E COLONIE - 112 monete (30 argento) in album - Varie conservazioni - Da visionare.</w:t>
        <w:tab/>
        <w:tab/>
        <w:tab/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63.</w:t>
        <w:tab/>
        <w:t>GRAN BRETAGNA - Regina Vittoria - Serie Giubileo 1887 in astuccio originale - 7 monete in argento - Da visionare.</w:t>
        <w:tab/>
        <w:tab/>
        <w:t>AR</w:t>
        <w:tab/>
        <w:t>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64.</w:t>
        <w:tab/>
        <w:t>RUSSIA - Lotto di 6 monete (2 in argento): 20 K. 1915, 5 K. 1915, 5 K. 1865, 3 K. 1916. 1 K. 1788 e 1795 - Ben conservate - Da visionare.</w:t>
        <w:tab/>
        <w:tab/>
        <w:tab/>
        <w:t>Varie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65.</w:t>
        <w:tab/>
        <w:t>SVIZZERA e GERMANIA - 310 monete Svizzera di cui 48 in argento - Inoltre 249 monete Germania di cui 5 in argento - In album - da visionare.</w:t>
        <w:tab/>
        <w:tab/>
        <w:t>AR</w:t>
        <w:tab/>
        <w:t>Varie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66.</w:t>
        <w:tab/>
        <w:t>SVIZZERA - Raccolta di monete divisionali - Oltre 300 esemplari dal 1860 a fine novecento - Conservazioni varie - Da visionare.</w:t>
        <w:tab/>
        <w:tab/>
        <w:tab/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67.</w:t>
        <w:tab/>
        <w:t>RACCOLTA di 80 monete di paesi vari: Spagna, Portogallo e sue colonie, paesi asiatici - Metalli vari - Da visionare.</w:t>
        <w:tab/>
        <w:tab/>
        <w:tab/>
        <w:t>Varie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68.</w:t>
        <w:tab/>
        <w:t>SVIZZERA - Raccolta in album di 86 monete argento: 19 da 5 Franchi, 19 da 2 Franchi, 27 da 1 Franco e 21 da 1/2 Franco - Da visionare.</w:t>
        <w:tab/>
        <w:tab/>
        <w:t>AR</w:t>
        <w:tab/>
        <w:t>SPL/M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69.</w:t>
        <w:tab/>
        <w:t>SVIZZERA - Raccolta di 72 monete (9 argento) in album - Notasi 20 e 10 R, 5 R. 1850 e 10 R. 1918 - Da visionare.</w:t>
        <w:tab/>
        <w:tab/>
        <w:tab/>
        <w:t>Varie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70.</w:t>
        <w:tab/>
        <w:t>STATI UNITI - Album con raccolta di 92 monete, di cui 12 in argento - Varie conservazioni - Da visionare.</w:t>
        <w:tab/>
        <w:tab/>
        <w:tab/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71.</w:t>
        <w:tab/>
        <w:t>USA - Raccolta di quarti di dollaro USA (25 Cents) - totale 223 pezzi - Quasi tutte le date - Varie conservazioni - Da visionare.</w:t>
        <w:tab/>
        <w:tab/>
        <w:tab/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72.</w:t>
        <w:tab/>
        <w:t>STATI UNITI - Lotto di 544 monete di cui 90 argento - Da visionare.</w:t>
        <w:tab/>
        <w:tab/>
        <w:tab/>
        <w:t>Varie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73.</w:t>
        <w:tab/>
        <w:t>NAZIONI D’EUROPA - Raccolta di 120 monete metalli vari - Buona conservazione - Da visionare.</w:t>
        <w:tab/>
        <w:tab/>
        <w:tab/>
        <w:t>MB/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74.</w:t>
        <w:tab/>
        <w:t>MONDIALI - Lotto di 55 monete di varie nazioni, alcune inglesi, qualcuna in argento - Da visionare.</w:t>
        <w:tab/>
        <w:tab/>
        <w:tab/>
        <w:t>Varie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75.</w:t>
        <w:tab/>
        <w:t>MONDIALI - Lotto di 70 monete assortite - Da visionare.</w:t>
        <w:tab/>
        <w:tab/>
        <w:tab/>
        <w:t>Varie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76.</w:t>
        <w:tab/>
        <w:t>MONDIALI - Raccolta in album di 152 monete (12 in argento) - Buone conservazioni - Da visionare.</w:t>
        <w:tab/>
        <w:tab/>
        <w:tab/>
        <w:t>MB/BB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77.</w:t>
        <w:tab/>
        <w:t>ASIA e AFRICA- Lotto di 132 monete di cui 9 in argento . Notati: Hyderabad, Est Africa Tedesco e Inglese, Etiopia, Palestina, Qatar, Rhodesia,ecc - Molte coloniali - Interessante, Sec. XIX-XX- da visionare.</w:t>
        <w:tab/>
        <w:tab/>
        <w:t>Vari</w:t>
        <w:tab/>
        <w:t>q.MB/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78.</w:t>
        <w:tab/>
        <w:t>MONDIALI - Raccolta in album di 438 monete divisionali - Varie conservazioni - Da visionare.</w:t>
        <w:tab/>
        <w:tab/>
        <w:tab/>
        <w:t>Varie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79.</w:t>
        <w:tab/>
        <w:t>LOTTO di 11 serie europee: Spagna, Austria, Norvegia, Svezia, Finlandia - Varie conservazioni - Da visionare.</w:t>
        <w:tab/>
        <w:tab/>
        <w:tab/>
        <w:t>Varie</w:t>
        <w:tab/>
        <w:t>1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80.</w:t>
        <w:tab/>
        <w:t>MONDIALI - Lotto di 250 monete di cui 45 in argento - Da catalogare - Da visionare.</w:t>
        <w:tab/>
        <w:tab/>
        <w:tab/>
        <w:t>Varie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81.</w:t>
        <w:tab/>
        <w:t>MONDIALI - Raccolta di 87 monete varie - Interessano forse i collezionisti principianti - Da visionare.</w:t>
        <w:tab/>
        <w:tab/>
        <w:tab/>
        <w:t>Varie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82.</w:t>
        <w:tab/>
        <w:t>LOTTO di 200 monete del mondo di cui 20 in argento - Da catalogare - Da visionare.</w:t>
        <w:tab/>
        <w:tab/>
        <w:tab/>
        <w:t>Varie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83.</w:t>
        <w:tab/>
        <w:t>LOTTO di 380 monete mondiali - Da visionare.</w:t>
        <w:tab/>
        <w:tab/>
        <w:tab/>
        <w:t>Varie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84.</w:t>
        <w:tab/>
        <w:t>MONETE DEL MONDO - Raccolta in album di 238 monete di cui 25 argento - Buone conservazioni - Da visionare.</w:t>
        <w:tab/>
        <w:tab/>
        <w:tab/>
        <w:t>MB/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85.</w:t>
        <w:tab/>
        <w:t>TRENI e FERROVIE - Raccolta di 33 medaglie e monete (18 in argento) classificate - Si segnala: Belgio 50 Franchi argento (1835-1935) - Ottima conservazione - Raccolta interessante - Da visionare.</w:t>
        <w:tab/>
        <w:tab/>
        <w:tab/>
        <w:t>BB a FDC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86.</w:t>
        <w:tab/>
        <w:t>PERSONAGGI - 8 medaglie medio grandi: 1 in argento, 1 in platino e 6 in bronzo - Noasi in bronzo la medaglia della Battaglia di Marengo - Da visionare.</w:t>
        <w:tab/>
        <w:tab/>
        <w:tab/>
        <w:t>BB/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87.</w:t>
        <w:tab/>
        <w:t>MEDAGLIE PAPALI - 16 differenti nelle confezioni relative - Notasi anche moduli gandi quasi tutte in bronzo - Da visionare.</w:t>
        <w:tab/>
        <w:tab/>
        <w:tab/>
        <w:t>q.FDC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88.</w:t>
        <w:tab/>
        <w:t>TRENI E VARIE - Raccolta di 20 medaglie grandi e medio piccole - Anche Vaticano e Fascismo - Interesssanti - Da visionare.</w:t>
        <w:tab/>
        <w:tab/>
        <w:t>AR/CU/Ae</w:t>
        <w:tab/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89.</w:t>
        <w:tab/>
        <w:t>SERIE di 5 medaglie Centenario morte di Garibaldi in similoro - Tiratura 400 pezzi-Ist.Poligrafico Zecca di Stato ed.1982 in cofanetto-da visionare.</w:t>
        <w:tab/>
        <w:tab/>
        <w:tab/>
        <w:t>BB a 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90.</w:t>
        <w:tab/>
        <w:t>LOTTO di 8 medaglie italiane di cui 7 in bronzo ed 1 in antimonio - Vari moduli - Segnaliamo: Municipio di Livorno 1849, il SS. Salvatore di Sampierdarena, ecc. - Da visionare.</w:t>
        <w:tab/>
        <w:tab/>
        <w:tab/>
        <w:t>BB/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91.</w:t>
        <w:tab/>
        <w:t>MAGLIANI AGOSTINO 1881 - Medaglia in bronzo di grande modulo - Ø 65 mm.; D/ Testa a s.; R/ Scritta su 5 righe - 1880/81 - Da visionare.</w:t>
        <w:tab/>
        <w:tab/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92.</w:t>
        <w:tab/>
        <w:t>LOTTO di 15 medaglie di piccolo-medio modulo in bronzo (molte con appicagnolo - Tipologia scolastica, armate, ecc. - Da visionare.</w:t>
        <w:tab/>
        <w:tab/>
        <w:tab/>
        <w:t>B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93.</w:t>
        <w:tab/>
        <w:t>BILANCIA Pesamonete Piemontese con 26 pesi su 29, 4 lamine e con cartiglio - Seconda metà XVIII sec - Buona conservazione -Da visionare.</w:t>
        <w:tab/>
        <w:tab/>
        <w:tab/>
        <w:tab/>
        <w:t>6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94.</w:t>
        <w:tab/>
        <w:t>BILANCIA Pesamonete Genovese con 31 pesi, 2 laminette e con cartiglio - Seconda metà XVIII sec. - Buona conservazione - Da visionare.</w:t>
        <w:tab/>
        <w:tab/>
        <w:tab/>
        <w:tab/>
        <w:t>6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95.</w:t>
        <w:tab/>
        <w:t>BILANCINA tipo Milano con scatola, 8 pesi: Doppia, Sovrano, Scudo, ecc - Ben conservata - Da visionare.</w:t>
        <w:tab/>
        <w:tab/>
        <w:tab/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96.</w:t>
        <w:tab/>
        <w:t>ROMA - Alessandro VII (1655-1667) - Peso del doppio Scudo d’oro; D/ Stemma; R/ Cherubino DOBLA D ITALIA - G. 6,3 - Mazza 125.</w:t>
        <w:tab/>
        <w:tab/>
        <w:t>AE</w:t>
        <w:tab/>
        <w:t>BB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97.</w:t>
        <w:tab/>
        <w:t>9 PESI monetari - Interessanti quelli di Parma e i Napoleonici - Ben conservati - Da visionare.</w:t>
        <w:tab/>
        <w:tab/>
        <w:tab/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98.</w:t>
        <w:tab/>
        <w:t>PESI MONETARI - Lotto di 12 esemplari diversi - Si nota: una Doppia di Milano  con contromarca aquiletta al R/ - Da visionare.</w:t>
        <w:tab/>
        <w:tab/>
        <w:t>Ae</w:t>
        <w:tab/>
        <w:t>BB/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299.</w:t>
        <w:tab/>
        <w:t>PESI MONETALI - Lotto di 3 pesi: INGHILTERRA - Giorgio III - Peso della Guinea d’Oro - g. 8,14 - Contromarca: Coffee-pot; NORIMBERGA 1780-1800 - Peso del 1/2 Ducato d’Oro - Con pomo - g. 1,76 - Stemma della città; FRANCIA - Luigi XIV - Peso del Pistol d’Oro - Zecca di Lilla - g. 6,49.</w:t>
        <w:tab/>
        <w:t>R</w:t>
        <w:tab/>
        <w:t>Ae</w:t>
        <w:tab/>
        <w:t>MB/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00.</w:t>
        <w:tab/>
        <w:t>INGHILTERRA - Giorgio III - Peso della Ghinea - 2 esemplari diversi con due diverse contromarche: brocca e leone - Da visionare.</w:t>
        <w:tab/>
        <w:t>R</w:t>
        <w:tab/>
        <w:t>Ae</w:t>
        <w:tab/>
        <w:t>BB+/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01.</w:t>
        <w:tab/>
        <w:t>GRAN BRETAGNA - Giorgio III - Peso del 1/4 di Oncia - Contromarche: teiera e G coronata - g. 6,87; Peso della 1/2 Guinea - d.2 g.16 - Contromarca D/ e R/: corona - g. 4,12 - (Quadrato) - Da visionare.</w:t>
        <w:tab/>
        <w:tab/>
        <w:t>Ae</w:t>
        <w:tab/>
        <w:t>BB/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02.</w:t>
        <w:tab/>
        <w:t>INGHILTERRA - Giorgio III - Peso della Guinea - Contromarca: teiera - g. 8,26; in aggiunta:  peso del 20 Fr.F Oro - Al R/ punzoni di verifica - g. 6,48.</w:t>
        <w:tab/>
        <w:tab/>
        <w:t>Ae</w:t>
        <w:tab/>
        <w:t>q.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03.</w:t>
        <w:tab/>
        <w:t>PESI MONETALI DI SPAGNA - 3 differenti: Peza nuova di Spagna - FL (monogramma), Doppia di Spagna (g. 13,39) e Spagna Doppia (g. 26,82).</w:t>
        <w:tab/>
        <w:tab/>
        <w:t>Ae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04.</w:t>
        <w:tab/>
        <w:t>LOTTO DI 3 PESI MONETALI: Doppia di Spagna; Doppia di Roma; 1 Dobler di Filippo III per Maiorca - Da visionare.</w:t>
        <w:tab/>
        <w:tab/>
        <w:t>Ae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05.</w:t>
        <w:tab/>
        <w:t>NEW YORK - J.GRUBER - Peso da ‘one dram’ 1863 - g.3,81 (da farmacia).</w:t>
        <w:tab/>
        <w:t>R</w:t>
        <w:tab/>
        <w:t>Ae</w:t>
        <w:tab/>
        <w:t>B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06.</w:t>
        <w:tab/>
        <w:t>FERROVIE - Raccolta di 6 biglietti ferroviari metallici commemorativi: Napoli-Portici 4/10/1839, Milano-Monza 17/8/1840, Chiasso-Como 28/9/1973, Brig-Domodossola 19/5/1981, Portogruaro-Venezia 13-12, Svizzera Tamvia.</w:t>
        <w:tab/>
        <w:tab/>
        <w:t>Ott</w:t>
        <w:tab/>
        <w:t>BB/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07.</w:t>
        <w:tab/>
        <w:t>LOTTO di 12 gettoni francesi di cui 2 in argento - Da visionare.</w:t>
        <w:tab/>
        <w:tab/>
        <w:t>AR/Al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08.</w:t>
        <w:tab/>
        <w:t>GENOVA- Prigionieri di guerra (I guerra mondiale) - 5 e 10 Cent. - In aggiunta 3 pesi monetali di monete italiane - Da visionare.</w:t>
        <w:tab/>
        <w:tab/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09.</w:t>
        <w:tab/>
        <w:t>REGNO D’ITALIA - 6 gettoni assortiti tra cui uno della Repubblica Sociale - Da esaminare.</w:t>
        <w:tab/>
        <w:tab/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10.</w:t>
        <w:tab/>
        <w:t>REGNO D’ITALIA - Lotto di 3 tessere doganali uniface - Stemma sabaudo - Ø 51 mm - Da visionare.</w:t>
        <w:tab/>
        <w:tab/>
        <w:t>Ae</w:t>
        <w:tab/>
        <w:t>BB/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11.</w:t>
        <w:tab/>
        <w:t>GETTONI E CURIOSITA’ - Raccolta in album di 138 pezzi - Da visionare.</w:t>
        <w:tab/>
        <w:tab/>
        <w:tab/>
        <w:t>MB a 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12.</w:t>
        <w:tab/>
        <w:t>GETTONI, curiosità e riconii - Raccolta di 70 pezzi in album - Da visionare.</w:t>
        <w:tab/>
        <w:tab/>
        <w:tab/>
        <w:t>MB a 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13.</w:t>
        <w:tab/>
        <w:t>GETTONI MEDAGLIE E CURIOSITA’ - Album con 80 pezzi - Conservazioni varie - Da visionare.</w:t>
        <w:tab/>
        <w:tab/>
        <w:tab/>
        <w:t>Varie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14.</w:t>
        <w:tab/>
        <w:t>GETTONI E CURIOSITA’ - Album con 46 pezzi - Varie conservazioni - Da visionare.</w:t>
        <w:tab/>
        <w:tab/>
        <w:tab/>
        <w:t>Varie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360" w:before="360" w:after="240"/>
        <w:ind w:left="851" w:hanging="851"/>
        <w:jc w:val="center"/>
        <w:rPr>
          <w:b/>
          <w:b/>
          <w:w w:val="90"/>
          <w:sz w:val="36"/>
          <w:szCs w:val="36"/>
          <w:lang w:val="it-IT"/>
        </w:rPr>
      </w:pPr>
      <w:r>
        <w:rPr>
          <w:b/>
          <w:w w:val="90"/>
          <w:sz w:val="36"/>
          <w:szCs w:val="36"/>
          <w:lang w:val="it-IT"/>
        </w:rPr>
        <w:t>CARTAMONETA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315.</w:t>
        <w:tab/>
      </w:r>
      <w:r>
        <w:rPr>
          <w:rStyle w:val="Neretto"/>
          <w:b w:val="false"/>
          <w:lang w:val="it-IT"/>
        </w:rPr>
        <w:t>BDI</w:t>
      </w:r>
      <w:r>
        <w:rPr>
          <w:lang w:val="it-IT"/>
        </w:rPr>
        <w:t xml:space="preserve"> - Umberto I - Buono da 5 Lire - 17/12/1882 - Serie 205 - Restaurato - Da visionare - A. 45.</w:t>
        <w:tab/>
        <w:t>RRR</w:t>
        <w:tab/>
        <w:tab/>
        <w:t>q.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16.</w:t>
        <w:tab/>
        <w:t>BDI - Umberto I - Buono da 5 Lire - 25/10/1882 - Serie 1109 - Restaurato - Da visionare - A. 47.</w:t>
        <w:tab/>
        <w:t>RR</w:t>
        <w:tab/>
        <w:tab/>
        <w:t>MB/q.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17.</w:t>
        <w:tab/>
        <w:t>BDI - Umberto I - Buono da 2 Lire - 22/12/1894 - Serie 018 - Stirato - Da visionare - A. 21.</w:t>
        <w:tab/>
        <w:t>RRRR</w:t>
        <w:tab/>
        <w:tab/>
        <w:t>MB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18.</w:t>
        <w:tab/>
        <w:t>BDI - 500.000 Lire - 13/5/1997 - A. 950.</w:t>
        <w:tab/>
        <w:tab/>
        <w:tab/>
        <w:t>FDS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19.</w:t>
        <w:tab/>
        <w:t>BDI - 100.000 Lire - 19/7/1970 - Manzoni - A. 911.</w:t>
        <w:tab/>
        <w:t>RR</w:t>
        <w:tab/>
        <w:tab/>
        <w:t>q.FDS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20.</w:t>
        <w:tab/>
        <w:t>BDI - 100.000 Lire - 6/2/1974 - Manzoni - A. 913.</w:t>
        <w:tab/>
        <w:t>RR</w:t>
        <w:tab/>
        <w:tab/>
        <w:t>q.FDS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21.</w:t>
        <w:tab/>
        <w:t>BDI - 100.000 Lire - 10/5/1982 - Botticelli - A. 918.</w:t>
        <w:tab/>
        <w:t>R</w:t>
        <w:tab/>
        <w:tab/>
        <w:t>FDS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22.</w:t>
        <w:tab/>
        <w:t>BDI - 50.000 Lire - 3/7/1967 - Leonardo da Vinci - Stirato - Da visionare - A. 890.</w:t>
        <w:tab/>
        <w:t>RRR</w:t>
        <w:tab/>
        <w:tab/>
        <w:t>q.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23.</w:t>
        <w:tab/>
        <w:t>BDI - 20.000 Lire - 21/2/1975 - Tiziano - Stirato - A. 880.</w:t>
        <w:tab/>
        <w:t>R</w:t>
        <w:tab/>
        <w:tab/>
        <w:t>SPL+/q.FDS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24.</w:t>
        <w:tab/>
        <w:t>BDI - 10.000 Lire - Luogotenenza 1944 - 4/8/1945 - Restaurato - A. 815.</w:t>
        <w:tab/>
        <w:t>RRRR</w:t>
        <w:tab/>
        <w:tab/>
        <w:t>B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25.</w:t>
        <w:tab/>
        <w:t>BDI - 10.000 Lire - 12/7/1947 - Titolo provvisorio - Contr. Testina - Restaurato.</w:t>
        <w:tab/>
        <w:t>RR</w:t>
        <w:tab/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26.</w:t>
        <w:tab/>
        <w:t>BDI - 10.000 Lire - 8/9/1949 - Titolo provvisorio - A. 818.</w:t>
        <w:tab/>
        <w:t>R</w:t>
        <w:tab/>
        <w:tab/>
        <w:t>BB/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27.</w:t>
        <w:tab/>
        <w:t>BDI - 10.000 Lire - 28/1/1948 - Titolo provvisorio - Contr. Medusa - Restaurato - Da visionare - A. 821.</w:t>
        <w:tab/>
        <w:tab/>
        <w:tab/>
        <w:t>SPL/q.FDS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28.</w:t>
        <w:tab/>
        <w:t>BDI - 10.000 Lire - 12/6/1960 - Titolo provvisorio - Contr. Medusa - Piccolo taglio - A. 818 - Da visionare.</w:t>
        <w:tab/>
        <w:tab/>
        <w:tab/>
        <w:t>BB/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29.</w:t>
        <w:tab/>
        <w:t>BDI - 10.000 Lire - 7/2/1953 - Dante - A. 830.</w:t>
        <w:tab/>
        <w:t>R</w:t>
        <w:tab/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30.</w:t>
        <w:tab/>
        <w:t>BDI - 10.000 Lire - 26/5/1958 - Repubbliche marinare - Da visionare - A. 837.</w:t>
        <w:tab/>
        <w:t>RR</w:t>
        <w:tab/>
        <w:tab/>
        <w:t>q.FDS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31.</w:t>
        <w:tab/>
        <w:t>BDI - 10.000 Lire - 24/3/1962 - Repubbliche marinare - Piega stirata in angolo - A. 846 - Da visionare.</w:t>
        <w:tab/>
        <w:tab/>
        <w:tab/>
        <w:t>SPL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32.</w:t>
        <w:tab/>
        <w:t>BDI - 10.000 Lire - 3/7/1962 - Michelangelo - A. 850.</w:t>
        <w:tab/>
        <w:tab/>
        <w:tab/>
        <w:t>q.FDS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33.</w:t>
        <w:tab/>
        <w:t>BDI - 10.000 Lire - 14/1/1964 - Michelangelo - A. 852.</w:t>
        <w:tab/>
        <w:t>R</w:t>
        <w:tab/>
        <w:tab/>
        <w:t>FDS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34.</w:t>
        <w:tab/>
        <w:t>BDI - 10.000 Lire - 27/7/1964 - Michelangelo - A. 852.</w:t>
        <w:tab/>
        <w:t>R</w:t>
        <w:tab/>
        <w:tab/>
        <w:t>FDS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35.</w:t>
        <w:tab/>
        <w:t>BDI - 5.000 Lire - 8/9/1947 - Titolo provvisorio - Medusa - Piega centrale.</w:t>
        <w:tab/>
        <w:t>RR</w:t>
        <w:tab/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36.</w:t>
        <w:tab/>
        <w:t>BDI - 5.000 Lire - 12/7/1947 - Titolo provvisorio - Contr. Testina d’Italia - Restaurato - A. 753 - Da visionare.</w:t>
        <w:tab/>
        <w:t>RR</w:t>
        <w:tab/>
        <w:tab/>
        <w:t>SPL+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37.</w:t>
        <w:tab/>
        <w:t>BDI - 5.000 Lire - 17/12/1947 - Titolo provvisorio - Contr. Medusa - Restaurato - Da visionare - A. 762.</w:t>
        <w:tab/>
        <w:t>RR</w:t>
        <w:tab/>
        <w:tab/>
        <w:t>SPL+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38.</w:t>
        <w:tab/>
        <w:t>BDI - 5.000 Lire - 17/1/1947 - Repubbliche marinare - Medusa - Restaurato - A. 781.</w:t>
        <w:tab/>
        <w:t>RRR</w:t>
        <w:tab/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39.</w:t>
        <w:tab/>
        <w:t>BDI - 5.000 Lire - 7/2/1953 - Repubbliche marinare - Medusa - A. 786.</w:t>
        <w:tab/>
        <w:t>R</w:t>
        <w:tab/>
        <w:tab/>
        <w:t>q.FDS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40.</w:t>
        <w:tab/>
        <w:t>BDI - 5.000 Lire - 4/5/1959 - Repubbliche marinare - Medusa - Piegato - Da visionare - A. 791.</w:t>
        <w:tab/>
        <w:t>R</w:t>
        <w:tab/>
        <w:tab/>
        <w:t>MB/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41.</w:t>
        <w:tab/>
        <w:t>BDI - 5.000 Lire - 3/9/1964 - Colombo - 1 caravella - A. 795.</w:t>
        <w:tab/>
        <w:tab/>
        <w:tab/>
        <w:t>FDS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42.</w:t>
        <w:tab/>
        <w:t>BDI - 5.000 Lire - 4/1/1968 - Colombo - 1 caravella - Carta verdina - A. 797.</w:t>
        <w:tab/>
        <w:tab/>
        <w:tab/>
        <w:t>q.FDS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43.</w:t>
        <w:tab/>
        <w:t>BDI - 1.000 Lire - 18/12/1925 - Grande M; D/ Testina; R/ Decreto - Stirato - Da visionare - A. 602.</w:t>
        <w:tab/>
        <w:t>RRR</w:t>
        <w:tab/>
        <w:tab/>
        <w:t>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44.</w:t>
        <w:tab/>
        <w:t>BDI - 1000 Lire 12/12/1942 - Grande M. - Banconota fresca e priva di trattamenti - A. 621.</w:t>
        <w:tab/>
        <w:t>R</w:t>
        <w:tab/>
        <w:tab/>
        <w:t>BB/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45.</w:t>
        <w:tab/>
        <w:t>BDI - 1.000 Lire - 12/12/1942 - Grande M; D/ Testina; R/ Fascio - A. 621.</w:t>
        <w:tab/>
        <w:t>R</w:t>
        <w:tab/>
        <w:tab/>
        <w:t>q.FDS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46.</w:t>
        <w:tab/>
        <w:t>BDI - 1000 Lire 11/08/1943 - Grande M. - Banconota mai trattata - A. 625 - Da visionare.</w:t>
        <w:tab/>
        <w:t>R</w:t>
        <w:tab/>
        <w:tab/>
        <w:t>BB/q.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47.</w:t>
        <w:tab/>
        <w:t>BDI - 1.000 Lire - 6/2/1943 - Grande M; D/ Testina; R/ Fascio - Restaurato - A. 622 - Da visionare.</w:t>
        <w:tab/>
        <w:t>R</w:t>
        <w:tab/>
        <w:tab/>
        <w:t>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48.</w:t>
        <w:tab/>
        <w:t>BDI - 1000 Lire 06/02/1943 - Grande M. -  Banconota mai trattata - A. 622.</w:t>
        <w:tab/>
        <w:t>R</w:t>
        <w:tab/>
        <w:tab/>
        <w:t>BB/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49.</w:t>
        <w:tab/>
        <w:t>BDI - 1.000 Lire - 11/8/1943 - Grande M; D/ Testina; R/ BI - Restaurato - Da visionare -  A. 625.</w:t>
        <w:tab/>
        <w:tab/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50.</w:t>
        <w:tab/>
        <w:t>BDI - 1.000 Lire - 12/7/1946 - Grande M; D/ Testina; R/ BI - Macchietta e timbro - A. 637 - Da visionare.</w:t>
        <w:tab/>
        <w:tab/>
        <w:tab/>
        <w:t>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51.</w:t>
        <w:tab/>
        <w:t>BDI - 1.000 Lire - 19/12/1946 - Grande M; D/ Testina; R/ BI - Restaurato - Da visionare.</w:t>
        <w:tab/>
        <w:tab/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52.</w:t>
        <w:tab/>
        <w:t>BDI - 1.000 Lire - 14/4/1948 - Grande M; D/ Medusa; R/ BI - Restaurato - Da visionare - A. 648.</w:t>
        <w:tab/>
        <w:t>RR</w:t>
        <w:tab/>
        <w:tab/>
        <w:t>q.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53.</w:t>
        <w:tab/>
        <w:t>BDI - 1.000 Lire - 7/7/1930 - Repubbliche marinare - Primo decreto di emissione di questo bel biglietto - A. 651 - Da visionare.</w:t>
        <w:tab/>
        <w:t>RRRR</w:t>
        <w:tab/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54.</w:t>
        <w:tab/>
        <w:t>BDI - 1.000 Lire - 28/6/1933 - Repubbliche marinare - A. 652.</w:t>
        <w:tab/>
        <w:t>R</w:t>
        <w:tab/>
        <w:tab/>
        <w:t>SPL/q.FDS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55.</w:t>
        <w:tab/>
        <w:t>BDI - 1000 Lire 15/04/1935 - Scritta a matita nell'ovale altrimenti q.SPL.-  A. 656 - Da visionare.</w:t>
        <w:tab/>
        <w:t>RR</w:t>
        <w:tab/>
        <w:tab/>
        <w:t>BB/SPL</w:t>
        <w:tab/>
        <w:t>2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56.</w:t>
        <w:tab/>
        <w:t>BDI - 1.000 Lire - 16/7/1940 - Repubbliche marinare; D/ Testina; R/ Fascio - Da visionare . A. 662.</w:t>
        <w:tab/>
        <w:tab/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57.</w:t>
        <w:tab/>
        <w:t>BDI - 1000 Lire Repubbliche Marinare 21/11/42 - Scritta a matita nell'ovale. - L'aquila - A. 671 - Da visionare.</w:t>
        <w:tab/>
        <w:t>RR</w:t>
        <w:tab/>
        <w:tab/>
        <w:t>BB+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58.</w:t>
        <w:tab/>
        <w:t>BDI - 1000 Lire 6/8/1943 - Azzolini/Urbini - L'Aquila. - A. 676.</w:t>
        <w:tab/>
        <w:t>RR</w:t>
        <w:tab/>
        <w:tab/>
        <w:t>BB+</w:t>
        <w:tab/>
        <w:t>3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59.</w:t>
        <w:tab/>
        <w:t>BDI - 1.000 Lire Regine del Mare - 23/08/1943 - Testina/BI - Presenta tre forellini di spillo nell'ovale sinistro - L'Aquila - A. 678 - Da visionare.</w:t>
        <w:tab/>
        <w:t>RRR</w:t>
        <w:tab/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60.</w:t>
        <w:tab/>
        <w:t>BDI - 1.000 Lire - 24/12/1948 (sul biglietto 20/3/1947) - Serie sostitutiva - W58 - Da visionare - A. 690sp.</w:t>
        <w:tab/>
        <w:tab/>
        <w:tab/>
        <w:t>q.FDS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61.</w:t>
        <w:tab/>
        <w:t>BDI - 1.000 Lire - 20/3/1947 - Testina - A. 690.</w:t>
        <w:tab/>
        <w:t>R</w:t>
        <w:tab/>
        <w:tab/>
        <w:t>SPL/q.FDS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62.</w:t>
        <w:tab/>
        <w:t>BDI - 1.000 Lire - 24/12/1948 (sul biglietto 20/3/1947) - Serie sostitutiva - W47 - Da visionare - A. 690 sp.</w:t>
        <w:tab/>
        <w:t>RR</w:t>
        <w:tab/>
        <w:tab/>
        <w:t>q.FDS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63.</w:t>
        <w:tab/>
        <w:t>BDI - 1.000 Lire - 26/11/1962 - Serie sostitutiva - W499 - A. 698.</w:t>
        <w:tab/>
        <w:t>RR</w:t>
        <w:tab/>
        <w:tab/>
        <w:t>MB/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64.</w:t>
        <w:tab/>
        <w:t>BDI - 500 Lire  V.E. III; D/ Testina; R/ Fascio -  Azzolini/Urbini - Quattro banconote sequenziali  di qualità eccellente, conservate insieme - A. BI 520 - Da visionare.</w:t>
        <w:tab/>
        <w:tab/>
        <w:tab/>
        <w:t>SPL++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65.</w:t>
        <w:tab/>
        <w:t>BDI - 500 Lire - 31/3/1943 - Testina; R/ Fascio - A. 460.</w:t>
        <w:tab/>
        <w:t>RRR</w:t>
        <w:tab/>
        <w:tab/>
        <w:t>FDS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66.</w:t>
        <w:tab/>
        <w:t>BDI - 500 Lire - 31/3/1943 - Testina; R/ Fascio - Grande C - Pieghe e forellino centrale - A. 460 - Da visionare.</w:t>
        <w:tab/>
        <w:t>RRR</w:t>
        <w:tab/>
        <w:tab/>
        <w:t>MB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67.</w:t>
        <w:tab/>
        <w:t>BDI - 500 Lire - 21/3/1946 - Repubblica Sociale: D/ testina; R/ BI - Serie W sostitutiva - A. 475.</w:t>
        <w:tab/>
        <w:t>NC</w:t>
        <w:tab/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68.</w:t>
        <w:tab/>
        <w:t>BDI - 500 Lire - 22/7/1946 - Rep. Italiana; R/ BI - Restaurato - A. 477.</w:t>
        <w:tab/>
        <w:t>RRR</w:t>
        <w:tab/>
        <w:tab/>
        <w:t>BB/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69.</w:t>
        <w:tab/>
        <w:t>BDI - 500 Lire - 20/11/1946 - D/Testina; R/ BI - Restaurato - Da visionare - A. 478.</w:t>
        <w:tab/>
        <w:t>RRR</w:t>
        <w:tab/>
        <w:tab/>
        <w:t>SPL++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70.</w:t>
        <w:tab/>
        <w:t>BDI - 500 Lire - 20/11/1946; R/ BI - A. 478.</w:t>
        <w:tab/>
        <w:t>RRR</w:t>
        <w:tab/>
        <w:tab/>
        <w:t>q.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71.</w:t>
        <w:tab/>
        <w:t>BDI - 500 Lire - 10/6/1922 - Seminatrice; D/ Testina; R/ Decreto - Restaurato - A. 492 - Da visionare.</w:t>
        <w:tab/>
        <w:t>RRR</w:t>
        <w:tab/>
        <w:tab/>
        <w:t>BB/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72.</w:t>
        <w:tab/>
        <w:t>BDI - 500 Lire - 10/6/1922 - Seminatrice; D/ Testina; R/ BI - Restaurato - Segno su angolo - A. 535 - Da visionare.</w:t>
        <w:tab/>
        <w:t>RRR</w:t>
        <w:tab/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73.</w:t>
        <w:tab/>
        <w:t>BDI - 500 Lire - 30/3/1947 - Medusa - A. 544.</w:t>
        <w:tab/>
        <w:tab/>
        <w:tab/>
        <w:t>FDS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74.</w:t>
        <w:tab/>
        <w:t>BDI - 500 Lire - 23/3/1961 - Italia ornata di spighe - A. 546.</w:t>
        <w:tab/>
        <w:t>R</w:t>
        <w:tab/>
        <w:tab/>
        <w:t>FDS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75.</w:t>
        <w:tab/>
        <w:t>BDI - 500 Lire - 23/4/1975 - Testa di Aretusa - A. 553.</w:t>
        <w:tab/>
        <w:t>RRR</w:t>
        <w:tab/>
        <w:tab/>
        <w:t>FDS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76.</w:t>
        <w:tab/>
        <w:t>BDI - 100 Lire - 31/10/1914 - Matrice laterale; R/ Decreto - Forellini - Restaurato - Da visionare - A. 290.</w:t>
        <w:tab/>
        <w:t>R</w:t>
        <w:tab/>
        <w:tab/>
        <w:t>M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77.</w:t>
        <w:tab/>
        <w:t>BDI - 100 Lire - 23/5/1915 - Matrice laterale; R/ Decreto - Restaurato - Da visionare - A. 292.</w:t>
        <w:tab/>
        <w:t>R</w:t>
        <w:tab/>
        <w:tab/>
        <w:t>BB+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78.</w:t>
        <w:tab/>
        <w:t>BDI - 100 Lire - 12/8/1923 - Matrice laterale; R/ Decreto - Restaurato - Da visionare - A. 292.</w:t>
        <w:tab/>
        <w:t>R</w:t>
        <w:tab/>
        <w:tab/>
        <w:t>BB+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79.</w:t>
        <w:tab/>
        <w:t>BDI - 100 Lire - 11/10/1927 - Matrice laterale; R/ Fascio - Pieghe - Da visionare - A. 344.</w:t>
        <w:tab/>
        <w:t>R</w:t>
        <w:tab/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80.</w:t>
        <w:tab/>
        <w:t>BDI - 100 Lire - 4/5/1926 - Azzurrino; D/ Testina; R/ Decreto - Restaurato - Da visionare - A. 335.</w:t>
        <w:tab/>
        <w:t>RRRR</w:t>
        <w:tab/>
        <w:tab/>
        <w:t>q.BB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81.</w:t>
        <w:tab/>
        <w:t>BDI - 100 Lire - 10/10/1944; D/ Testina; R/ BI - A. 376 - Da visionare.</w:t>
        <w:tab/>
        <w:tab/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82.</w:t>
        <w:tab/>
        <w:t>BDI - 100 Lire - 23/8/1943 - Repubblica Sociale; R/ Decreto - Da visionare - A. 374.</w:t>
        <w:tab/>
        <w:tab/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83.</w:t>
        <w:tab/>
        <w:t>BDI - 100 Lire - 11/11/1944- Testina/BI - Stirato - A. 377 - Da visionare.</w:t>
        <w:tab/>
        <w:tab/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84.</w:t>
        <w:tab/>
        <w:t>BDI - 100 Lire - 31/12/1941 - Biglietto di Stato - A. 427.</w:t>
        <w:tab/>
        <w:tab/>
        <w:tab/>
        <w:t>q.FDS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85.</w:t>
        <w:tab/>
        <w:t>BDI - 100 e 50 Lire - 1951 - Biglietto di Stato - 2 biglietti - A. 427/268.</w:t>
        <w:tab/>
        <w:tab/>
        <w:tab/>
        <w:t>FDS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86.</w:t>
        <w:tab/>
        <w:t>BDI - 50 Lire - 12/5/1919 - Buoi al giogo - Restaurato - 2 pieghe stirate - Da visionare - A. 222.</w:t>
        <w:tab/>
        <w:t>RRR</w:t>
        <w:tab/>
        <w:tab/>
        <w:t>BB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87.</w:t>
        <w:tab/>
        <w:t>BDI - 50 Lire 24/11/17 - Buoi al giogo - Restaurato - Da visionare.</w:t>
        <w:tab/>
        <w:t>RRR</w:t>
        <w:tab/>
        <w:tab/>
        <w:t>BB/SPL</w:t>
        <w:tab/>
        <w:t>1.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88.</w:t>
        <w:tab/>
        <w:t>BDI - 50 Lire - 12/12/1934 - Matrice laterale; R/ Fascio - 2 macchiette di ruggine - Da visionare - A. 191.</w:t>
        <w:tab/>
        <w:tab/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89.</w:t>
        <w:tab/>
        <w:t>BDI - 50 Lire - 8/10/1943 - Matrice laterale; D/ Testina; R/ BI - A. 205.</w:t>
        <w:tab/>
        <w:tab/>
        <w:tab/>
        <w:t>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90.</w:t>
        <w:tab/>
        <w:t>BDI - 50 Lire - 23/8/1943 - Repubblica Sociale - Tipo lupa capitolina; R/ BI - A. 257.</w:t>
        <w:tab/>
        <w:t>RRR</w:t>
        <w:tab/>
        <w:tab/>
        <w:t>q.FDS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91.</w:t>
        <w:tab/>
        <w:t>BDI - 50 Lire - 8/10/1943 - Lupa; R/ BI - A. 258 - Da visionare.</w:t>
        <w:tab/>
        <w:t>RRR</w:t>
        <w:tab/>
        <w:tab/>
        <w:t>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92.</w:t>
        <w:tab/>
        <w:t>BDI - 25 Lire - 22/1/1919 - Banca d’Italia - Serie Q5 - Restaurato - Da visionare - A. 102.</w:t>
        <w:tab/>
        <w:t>RRR</w:t>
        <w:tab/>
        <w:tab/>
        <w:t>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93.</w:t>
        <w:tab/>
        <w:t>BDI - 25 Lire - 20/8/1923 - Maltese/Rossolini - Restaurato - Da visionare - A. 105.</w:t>
        <w:tab/>
        <w:t>RRR</w:t>
        <w:tab/>
        <w:tab/>
        <w:t>MB/BB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94.</w:t>
        <w:tab/>
        <w:t>BDI - 10 Lire - 20/8/1910 - Serie 1047 - A. 75.</w:t>
        <w:tab/>
        <w:t>RR</w:t>
        <w:tab/>
        <w:tab/>
        <w:t>FDS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95.</w:t>
        <w:tab/>
        <w:t>BDI - 10 Lire - 22/1/1911 - Serie 1379 - Lieve piega in angolo - A. 76.</w:t>
        <w:tab/>
        <w:t>RR</w:t>
        <w:tab/>
        <w:tab/>
        <w:t>q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96.</w:t>
        <w:tab/>
        <w:t>BDI - 10 Lire - 11/101915 - Serie 2664 - A. 75.</w:t>
        <w:tab/>
        <w:t>R</w:t>
        <w:tab/>
        <w:tab/>
        <w:t>q.FDS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97.</w:t>
        <w:tab/>
        <w:t>BDI - 10 Lire - 20/12/1925 - Serie 4218 - A. 81.</w:t>
        <w:tab/>
        <w:t>RR</w:t>
        <w:tab/>
        <w:tab/>
        <w:t>FDS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98.</w:t>
        <w:tab/>
        <w:t>BDI - Vittorio Emanuele III - 5 Lire - 10/9/1923 - A. 56.</w:t>
        <w:tab/>
        <w:tab/>
        <w:tab/>
        <w:t>FDS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399.</w:t>
        <w:tab/>
        <w:t>BDI - Lotto di 35 biglietti di bella conservazione - V.E.III 4 banconote da 1 Lira, 5 Buoni da 2 Lire, 4 banconote da 5 lire con matrice, 3 banconote da 10 Lire; dittatura fascista: 1 Lira 1939, 2 Lire 1939, 2 banconote da 5 Lire, 4 banconote a 10 Lire; Luogotenenza: 3 banconote da 1 Lira, 2 banconote da 2 lire, 3 banconote da 5 Lire, 3 banconote da 10 Lire - Da visionare.</w:t>
        <w:tab/>
        <w:t>C/R</w:t>
        <w:tab/>
        <w:tab/>
        <w:t>BB a FDS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00.</w:t>
        <w:tab/>
        <w:t>BDI - Lotto di 8 biglietti da 50 Lire tipo Barbetti (con e senza matrice laterale) - Lotto raro e interessante - Da visionare.</w:t>
        <w:tab/>
        <w:t>C/RR</w:t>
        <w:tab/>
        <w:tab/>
        <w:t>BB a SPL+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01.</w:t>
        <w:tab/>
        <w:t>BDI - Lotto di 13 banconote: 11 banconote da 50 Lire tipo lupa capitolina e 2 banconote di Luogotenenza da 50 Lire - Da visionare.</w:t>
        <w:tab/>
        <w:tab/>
        <w:tab/>
        <w:t>BB a FDS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02.</w:t>
        <w:tab/>
        <w:t>BDI - Lotto di 20 banconte da 100 Lire: V.E. III - 100 Lire con matrice (2) - Decreti: 12/4/27 e 17/11/30; 100 Lire azzurrino (2) - Decreti: 12/2/27 e 22/4/30; 100 Lire tipo Barbetti (5 ) - Decreti: 9/12/42, 15/3/42, 23/8/43, 8/10/43; 100 Lire tipo Aquila (9) - Decreti: 16/12/32, 13/3/37, 29/1/38, 19/7/39, 19/10/39, 20/2/41, 11/6/42; 100 Lire Luogotenenza 1944 e 100 Lire Repubblica Italiana del 1951 - Lotto interessante - Da visionare.</w:t>
        <w:tab/>
        <w:t>C/R</w:t>
        <w:tab/>
        <w:tab/>
        <w:t>MB/q.FDS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03.</w:t>
        <w:tab/>
        <w:t>BDI - Lotto di 15 banconote da 500 Lire: Tipo Barbetti (8) - Decreti: 23/8/43, 8/10/43, 1/8/44, 17/8/44, 10/11/44, 13/2/45, 9/6/45, 21/3/46; Tipo Seminatrice (4) - Decreti: 17/6/38 (falso d’epoca), 27/2/40, 19/8/40, 23/3/42; Tipo Italia ornata di spighe - Decreti: 20/3/47 e 10/2/48; Tipo testa di Aretusa (4) e tipo testa di Mercurio (9) - Segnaliamo: biglietto del 13/2/1945 (R4) - Lotto interessante - Da visionare.</w:t>
        <w:tab/>
        <w:t>C/RRRR</w:t>
        <w:tab/>
        <w:tab/>
        <w:t>MB/q.FDS</w:t>
        <w:tab/>
        <w:t>6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04.</w:t>
        <w:tab/>
        <w:t>BDI - Lotto di 8 biglietti da 1.000 Lire tipo grande M (Barbetti) - Decreti: 6/2/43, 22/9/43, 6/3/44, 11/11/44, 9/6/45, 12/7/46, 18/1/47 - Molto interessante - Da visionare.</w:t>
        <w:tab/>
        <w:t>C/RR</w:t>
        <w:tab/>
        <w:tab/>
        <w:t>MB/BB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05.</w:t>
        <w:tab/>
        <w:t>BDI - Lotto di 9 biglietti da 1.000 Lire tipo floreale - Decreti: 12/2/35, 21/10/38, 19/8/40, 20/3/41, 21/11/42, 28/11/42, 13/2/43, 15/3/43 - Molto interessante - Da visionare.</w:t>
        <w:tab/>
        <w:t>C/RR</w:t>
        <w:tab/>
        <w:tab/>
        <w:t>MB a BB</w:t>
        <w:tab/>
        <w:t>3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06.</w:t>
        <w:tab/>
        <w:t>BDI - Lotto 50 biglietti di bella conservazione: 5 banconote da 1.000 Lire (1° tipo ridotto) - Decreti: 20/3/47, 10/2/48, 15/9/59, 25/9/61; 7 banconote da 1.000 Lire tipo Verdi (I serie) - Decreti: 14/7/62, 5/7/63, 14/1/64, 25/7/64, 10/8/65, 10/5/66, 4/1/68; 11 banconote da 1.000 Lire tipo Verdi (2 serie); 15 banconote da 1.000 Lire tipo Marco Polo; 12 banconote da 20000 Lire tipo Galileo - Da visionare.</w:t>
        <w:tab/>
        <w:t>C/R</w:t>
        <w:tab/>
        <w:tab/>
        <w:t>q.SPL a FDS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07.</w:t>
        <w:tab/>
        <w:t>BDI - 5.000 Lire - Titolo provvisorio - lotto di 2 banconote - Decreti: 18/11/47 e 28/1/48 - Restaurati - Da visionare - A. 761 e 763.</w:t>
        <w:tab/>
        <w:t>RR</w:t>
        <w:tab/>
        <w:tab/>
        <w:t>MB e q.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08.</w:t>
        <w:tab/>
        <w:t>BDI - 5.000 Lire tipo Repubbliche marinare - Lotto di 2 biglietti - Decreti: 10/2/49 e 23/3/61 - Restaurati - Da visionare - A. 784 e 793.</w:t>
        <w:tab/>
        <w:tab/>
        <w:tab/>
        <w:t>BB+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09.</w:t>
        <w:tab/>
        <w:t>BDI - Lotto di 9 banconote di buona conservazione: 2 banconote da 5.000 Lire - Cristoforo Colombo (1 Caravella) - Decreti: 3/9/64 e 20/1/70 - A. 795 e 799; 3 banconote da 5.000 Lire - C. Colombo (3 Caravelle) - Decreti: 20/5/71, 11/4/73, 10/11/77; 5.000 Lire tipo A. da Messina - Serie dei 4 biglietti - Lotto interessante - Da visionare.</w:t>
        <w:tab/>
        <w:t>C/R</w:t>
        <w:tab/>
        <w:tab/>
        <w:t>q.FDS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10.</w:t>
        <w:tab/>
        <w:t>BDI - Titolo provvisorio - Lotto di 3 biglietti da 10.000 Lire - Decreti: 4/1/47, 17/12/47, 6/9/49 - Restaurati - Il biglietto del 4/1/47 è con testina d’Italia e RR - Da visionare - A. 816/820/822 - Da visionare.</w:t>
        <w:tab/>
        <w:t>C/RR</w:t>
        <w:tab/>
        <w:tab/>
        <w:t>BB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11.</w:t>
        <w:tab/>
        <w:t>BDI - 10.000 Lire tipo Repubbliche marinare - Lotto di 15 banconote - Decreti: 15/11/49, 31/3/51, 5/5/52, 7/2/53, 1/6/54, 24/1/59, 21/8/59, 12/5/60, 23/3/61, 2/11/61 - Molto interessante - Da visionare.</w:t>
        <w:tab/>
        <w:t>C/R</w:t>
        <w:tab/>
        <w:t>.</w:t>
        <w:tab/>
        <w:t>MB a q.SPL</w:t>
        <w:tab/>
        <w:t>3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12.</w:t>
        <w:tab/>
        <w:t>BDI - Lotto di 10 banconote da 10.000 Lire - 5 tipo Michelangelo e 5 tipo uomo del castagno - Ben conservate - Da visionare.</w:t>
        <w:tab/>
        <w:tab/>
        <w:tab/>
        <w:t>SPL a FDS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13.</w:t>
        <w:tab/>
        <w:t>BDI - 50.000 Lire tipo Leonardo - Lotto di 3 banconote - Decreti: 19/7/70, 16/5/72, 4/2/74 - Restaurate - Da visionare - A. 891/892/893.</w:t>
        <w:tab/>
        <w:t>R</w:t>
        <w:tab/>
        <w:tab/>
        <w:t>SPL e q.FDS</w:t>
        <w:tab/>
        <w:t>1.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14.</w:t>
        <w:tab/>
        <w:t>BDI - Lotto di 11 banconote da 50.000 Lire - 5 tipo volto di donna e 6 tipo Bernini (1 serie) - Ben conservate - Da visionare.</w:t>
        <w:tab/>
        <w:tab/>
        <w:tab/>
        <w:t>q.FDS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15.</w:t>
        <w:tab/>
        <w:t>BDI - Lotto di 11 banconote da 100.000 Lire - 1 tipo Manzoni, 2 tipo Botticelli e 8 tipo Caravaggio (1 serie) - Ben conservate - Da visionare.</w:t>
        <w:tab/>
        <w:t>C/R</w:t>
        <w:tab/>
        <w:tab/>
        <w:t>SPL/q.FDS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16.</w:t>
        <w:tab/>
        <w:t>AM LIRE - Lotto di 12 banconote - 2 da 1 Lira, 2 da 2 Lire, 3 da 5 Lire (1 it e 2 bil), 3 da 10 Lire (1 it, 2 bil), 1 da 50 lire bil e 1 da 100 Lire bil - Ben conservate - Da visionare.</w:t>
        <w:tab/>
        <w:tab/>
        <w:tab/>
        <w:t>q.SPL/q.FDS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17.</w:t>
        <w:tab/>
        <w:t>BDI - Lotto di 3 banconote Italiane - Azzolini/Urbini:  1.000 Lire 12/12/1942 - Grande M;  1.000 Lire 21/12/1941- Tipo Rep. marinare; 500 Lire 22/11/1940 - Banconote integre ben conservate e mai trattate..</w:t>
        <w:tab/>
        <w:t>C/R</w:t>
        <w:tab/>
        <w:tab/>
        <w:t>BB/SPL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18.</w:t>
        <w:tab/>
        <w:t>BDI - Due banconote da 1000 - Grande M: 11/08/43 e 12/12/42. - Azzolini/Urbini - A. 621,625 - Da visionare.</w:t>
        <w:tab/>
        <w:t>C/R</w:t>
        <w:tab/>
        <w:tab/>
        <w:t>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19.</w:t>
        <w:tab/>
        <w:t>BDI - Lotto di tre banconote da 1000 Lire sequenziali 19/12/1940. - Regine del Mare. - Si notano lievi ingiallimenti altrimenti SPL. - A. 664</w:t>
        <w:tab/>
        <w:t>R</w:t>
        <w:tab/>
        <w:tab/>
        <w:t>BB/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20.</w:t>
        <w:tab/>
        <w:t>BDI - Lotto di 5 banconote da 1000 Lire 1933, 1934, 1935, 1939, 1940 - Roma - Da visionare.</w:t>
        <w:tab/>
        <w:t>R/RR</w:t>
        <w:tab/>
        <w:tab/>
        <w:t>B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21.</w:t>
        <w:tab/>
        <w:t>BDI - Lotto di 2 banconote da 1.000 Lire di bella conservazione: 1000 Lire 25/9/1961 e 1000 Lire 14/7/1962 - Da visionare - A. 699/710.</w:t>
        <w:tab/>
        <w:t>RR/C</w:t>
        <w:tab/>
        <w:tab/>
        <w:t>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22.</w:t>
        <w:tab/>
        <w:t>BDI - Lotto di 14 banconote da 50 Lire - Grande L - Barbetti - Biglietti circolati - Da visionare.</w:t>
        <w:tab/>
        <w:tab/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23.</w:t>
        <w:tab/>
        <w:t>BDI - Lotto di 22 banconote da 50 Lire - Grande L - Barbetti - 1943 - Biglietti molto consunti - Da visionare.</w:t>
        <w:tab/>
        <w:tab/>
        <w:tab/>
        <w:t>D/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24.</w:t>
        <w:tab/>
        <w:t>BDI - Lotto di 30 banconote da 50 Lire - Tipo lupa capitolina - Bassa conservazione (compreso 1 biglietto da 50 Lire  Africa Orientale) - Da visionare.</w:t>
        <w:tab/>
        <w:t>C/R</w:t>
        <w:tab/>
        <w:tab/>
        <w:t>D/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25.</w:t>
        <w:tab/>
        <w:t>ITALIA - Lotto di oltre 100 banconote - Da classificare e visionare.</w:t>
        <w:tab/>
        <w:tab/>
        <w:tab/>
        <w:t>B/B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26.</w:t>
        <w:tab/>
        <w:t>ITALIA - Lotto di oltre 60 banconote - Da classificare e visionare.</w:t>
        <w:tab/>
        <w:tab/>
        <w:tab/>
        <w:t>B/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27.</w:t>
        <w:tab/>
        <w:t>ITALIA e varie - Lotto di oltre 50 banconote - Da classificare e visionare.</w:t>
        <w:tab/>
        <w:tab/>
        <w:tab/>
        <w:t>B/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28.</w:t>
        <w:tab/>
        <w:t>ITALIA - Lotto di 50 banconote - Da classificare e visionare.</w:t>
        <w:tab/>
        <w:tab/>
        <w:tab/>
        <w:t>B/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29.</w:t>
        <w:tab/>
        <w:t>ITALIA - Lotto di 65 banconote - Da classificare e visionare.</w:t>
        <w:tab/>
        <w:tab/>
        <w:tab/>
        <w:t>B/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30.</w:t>
        <w:tab/>
        <w:t>ITALIA - Lotto di 47 biglietti italiani - In aggiunta: Assegno circolare - Segnaliamo: 500 Lire 28/6/33 e 5 Lire V.E. III - Da visionare.</w:t>
        <w:tab/>
        <w:tab/>
        <w:tab/>
        <w:t>SPL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31.</w:t>
        <w:tab/>
        <w:t>BDI -  Lotto di 8 banconote italiane differenti - Si segnala 1.000 Lire 12/12/42 (R), 1000 Lire 12/12/34, 10 Lire 1938 (R) - Strappi, macchie e mancanze - Da visionare.</w:t>
        <w:tab/>
        <w:t>C/R</w:t>
        <w:tab/>
        <w:tab/>
        <w:t>B/BB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32.</w:t>
        <w:tab/>
        <w:t>AFRICA ORIENTALE ITALIANA - 50 Lire 14/1/1939 - Restaurato - A. 942.</w:t>
        <w:tab/>
        <w:t>RR</w:t>
        <w:tab/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33.</w:t>
        <w:tab/>
        <w:t>BANCA NAZIONALE D’ALBANIA - 100 Franchi Oro 1939 - Doppia aquila bicipite in nero - Da visionare - G. 111.</w:t>
        <w:tab/>
        <w:t>RRRR</w:t>
        <w:tab/>
        <w:tab/>
        <w:t>MB/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34.</w:t>
        <w:tab/>
        <w:t>ALBANIA - Lotto di 2 biglietti: 5 Franchi Oro 1939 - Bianchini/Gambino; 2 Lek 1939 - Da visionare - G. 95 e 102.</w:t>
        <w:tab/>
        <w:t>NC</w:t>
        <w:tab/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35.</w:t>
        <w:tab/>
        <w:t>TORINO - 50 lire 1/9/1799 - Regie finanze - G. 22.</w:t>
        <w:tab/>
        <w:tab/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36.</w:t>
        <w:tab/>
        <w:t>BANCA NAZIONALE nel REGNO d’ITALIA - Lotto di 5 biglietti: 10 Lire; 5 Lire; 2 Lire (2 biglietti); 1 Lira - Interessante - Da visionare - G. 158/152/143/144/142.</w:t>
        <w:tab/>
        <w:t>R</w:t>
        <w:tab/>
        <w:tab/>
        <w:t>BB e 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37.</w:t>
        <w:tab/>
        <w:t>BANCA TOSCANA di Anticipazione e Sconto - Lotto di 3 biglietti: 2 e 1 Lira; 50 Centesimi - Da visionare - G. 387.</w:t>
        <w:tab/>
        <w:tab/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38.</w:t>
        <w:tab/>
        <w:t>BANCA TOSCANA di Anticipazioni e Sconto - 50 Centesimi - 24/4/1870 - G. 387.</w:t>
        <w:tab/>
        <w:tab/>
        <w:tab/>
        <w:t>FDS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39.</w:t>
        <w:tab/>
        <w:t>REPUBBLICA ROMANA - Assegnato di Paoli Due - Anno 7 - G. 63.</w:t>
        <w:tab/>
        <w:tab/>
        <w:tab/>
        <w:t>q.FDS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40.</w:t>
        <w:tab/>
        <w:t>BANCA VALDINIEVOLE IN PESCIA - 5 Lire - Non emesso - Foro di annullo - Da visionare.</w:t>
        <w:tab/>
        <w:t>RRR</w:t>
        <w:tab/>
        <w:tab/>
        <w:t>FDS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41.</w:t>
        <w:tab/>
        <w:t>OCCUPAZIONE ITALIANA in CINA - Lotto di 3 biglietti: 10, 5 e Yuan 1921.</w:t>
        <w:tab/>
        <w:tab/>
        <w:tab/>
        <w:t>FDS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42.</w:t>
        <w:tab/>
        <w:t>OCCUPAZIONE TEDESCA in ITALIA - Serie completa dei 6 biglietti (50, 20, 5, 2, 1 Reich Mark e 50 Reich Pfennig) - Da visionare.</w:t>
        <w:tab/>
        <w:tab/>
        <w:tab/>
        <w:t>FDS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43.</w:t>
        <w:tab/>
        <w:t>ISTRIA-FIUME e LITORALE SLOVENO - 500 Lire 1945 - G. 304.</w:t>
        <w:tab/>
        <w:t>R</w:t>
        <w:tab/>
        <w:tab/>
        <w:t>FDS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44.</w:t>
        <w:tab/>
        <w:t>OCCUPAZIONE INGLESE in TRIPOLITANIA - 500 Lire 1943 - Bilingue - Restaurato - Da visionare - G. 214.</w:t>
        <w:tab/>
        <w:t>RRR</w:t>
        <w:tab/>
        <w:tab/>
        <w:t>MB</w:t>
        <w:tab/>
        <w:t>5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45.</w:t>
        <w:tab/>
        <w:t>OCCUPAZIONE ITALIANA in Montenegro - Lotto di 5 biglietti - 1939: 1000, 100, 50, 20 e 10 Dinari - Da visionare.</w:t>
        <w:tab/>
        <w:tab/>
        <w:tab/>
        <w:t>BB/q.FDS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46.</w:t>
        <w:tab/>
        <w:t>BANCO DI SICILIA - 1.000 Lire - 24/12/1913 - Serie 575 - Restaurato - G. 313.</w:t>
        <w:tab/>
        <w:t>R</w:t>
        <w:tab/>
        <w:tab/>
        <w:t>MB/BB</w:t>
        <w:tab/>
        <w:t>6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47.</w:t>
        <w:tab/>
        <w:t>OCCUPAZIONE SLOVENA - 10 lire - Specimen Muster/Vzorek - 1944 - Da visionare.</w:t>
        <w:tab/>
        <w:t>R</w:t>
        <w:tab/>
        <w:tab/>
        <w:t>FDS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48.</w:t>
        <w:tab/>
        <w:t>SLOVENIA - 100 Lire 1944 - Partigiani sloveni.</w:t>
        <w:tab/>
        <w:tab/>
        <w:tab/>
        <w:t>FDS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49.</w:t>
        <w:tab/>
        <w:t>BANCO ITALIANO dell’Uruguay - Lotto di 2 biglietti: 100 e 10 Pesos (1887) - Con i personaggi: V. Emanuele II, C. Colombo, Cavour e G. Garibaldi - Da visionare.</w:t>
        <w:tab/>
        <w:tab/>
        <w:tab/>
        <w:t>FDS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50.</w:t>
        <w:tab/>
        <w:t>PROVA DI STAMPA - Lotto di 2 biglietti: 50.000 Lire (De la Rue - filigranato) e 2000 Lire (De la Rue - Leonardo da Vinci) - Da visionare.</w:t>
        <w:tab/>
        <w:tab/>
        <w:tab/>
        <w:t>FDS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51.</w:t>
        <w:tab/>
        <w:t>ITALIANITA’ nel mondo - Lotto di 3 assegni: Bank of Italy - San Francisco 1915; Bank of Italy 1926; Bank of Italy 1930 - In Aggiunta: Banca Romana - Assegno di 7794,64 Lire del 1873 - Da visionare.</w:t>
        <w:tab/>
        <w:tab/>
        <w:tab/>
        <w:t>Ben Conservati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52.</w:t>
        <w:tab/>
        <w:t>PISA - Cassa di Risparmio - Lotto di 6 assegni circolari: Serie 500, 100 e 50 Lire tipo largo e 500, 100 e 50 Lire tipo stretto - Da visionare.</w:t>
        <w:tab/>
        <w:tab/>
        <w:tab/>
        <w:t>BB/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53.</w:t>
        <w:tab/>
        <w:t>FRANCIA - Assegnato da 500 Livres - Anno II - Uniface - Serie 796 - Interessante - Da visionare.</w:t>
        <w:tab/>
        <w:tab/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54.</w:t>
        <w:tab/>
        <w:t>AUSTRIA - Campi per prigionieri italiani (Impero Austro-Ungarico) - I Guerra Mondiale - Ostffyasszonyfa: 1 Corona, 20 e 10 Centesimi (bilingue) - Totale 3 biglietti.</w:t>
        <w:tab/>
        <w:tab/>
        <w:tab/>
        <w:t>FDS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55.</w:t>
        <w:tab/>
        <w:t>GERMANIA - Lotto di 4 biglietti di compensazione - 1944: 50, 10, 5 e 1 Reichsmark - Da visionare.</w:t>
        <w:tab/>
        <w:tab/>
        <w:tab/>
        <w:t>FDS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56.</w:t>
        <w:tab/>
        <w:t>STATI UNITI - Virginia - Richmond - 5 Dollari - 2/8/1861 - Uniface.</w:t>
        <w:tab/>
        <w:tab/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57.</w:t>
        <w:tab/>
        <w:t>STATI UNITI - Occupazione in Sicilia - 5 Dollari 1934 - A - Bollino giallo - Serie C - Restaurato -Da visionare - G. 228.</w:t>
        <w:tab/>
        <w:tab/>
        <w:tab/>
        <w:t>SPL/FDS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458.</w:t>
        <w:tab/>
        <w:t>STATI UNITI - 2 Dollari - 1953 - Bollo rosso - Paper Money n.1621.</w:t>
        <w:tab/>
        <w:tab/>
        <w:tab/>
      </w:r>
      <w:r>
        <w:rPr/>
        <w:t>q.SPL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59.</w:t>
        <w:tab/>
        <w:t>STATI UNITI - Large note - 1 Dollaro 1923 - Wash-DC - Paper Money n.237.</w:t>
        <w:tab/>
        <w:tab/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</w:r>
      <w:r>
        <w:rPr>
          <w:lang w:val="it-IT"/>
        </w:rPr>
        <w:t>1460.</w:t>
        <w:tab/>
        <w:t>AM LIRE - 1.000 Lire - 1943 - Bilingue - A-A - Restaurato - A. 1165.</w:t>
        <w:tab/>
        <w:t>R</w:t>
        <w:tab/>
        <w:tab/>
        <w:t>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61.</w:t>
        <w:tab/>
        <w:t>AM LIRE - 500 Lire 1943 - Biligue - A-A - Da visionare - A. 1163.</w:t>
        <w:tab/>
        <w:t>R</w:t>
        <w:tab/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62.</w:t>
        <w:tab/>
        <w:t>AM LIRE - 100 Lire - 1943 - A-C - Bilingue - A. 1161.</w:t>
        <w:tab/>
        <w:tab/>
        <w:tab/>
        <w:t>FDS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63.</w:t>
        <w:tab/>
        <w:t>AM LIRE - 50 Lire 1943 - A - Bilingue - A.1156.</w:t>
        <w:tab/>
        <w:tab/>
        <w:tab/>
        <w:t>SPL/FDS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64.</w:t>
        <w:tab/>
        <w:t>AM LIRE - 50 Lire (1943-45) - Con asterisco - A. 1158.</w:t>
        <w:tab/>
        <w:t>R</w:t>
        <w:tab/>
        <w:tab/>
        <w:t>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65.</w:t>
        <w:tab/>
        <w:t>LOMBARDO VENETO - 1.000 Gulden Formular - 1/11/1784 - G. 21.</w:t>
        <w:tab/>
        <w:t>RR</w:t>
        <w:tab/>
        <w:tab/>
        <w:t>FDS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66.</w:t>
        <w:tab/>
        <w:t>LOMBARDO VENETO - 100 Fiorini Formular - Con circolare 1815.</w:t>
        <w:tab/>
        <w:tab/>
        <w:tab/>
        <w:t>FDS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67.</w:t>
        <w:tab/>
        <w:t>LOMBARDO VENETO - 5 Gulden Formular - Con circolare - 1806.</w:t>
        <w:tab/>
        <w:tab/>
        <w:tab/>
        <w:t>FDS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68.</w:t>
        <w:tab/>
        <w:t>LOMBARDO VENETO - 2 e 1 Gulden Formular 1811.</w:t>
        <w:tab/>
        <w:tab/>
        <w:tab/>
        <w:t>FDS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69.</w:t>
        <w:tab/>
        <w:t>LOMBARDO VENETO - 500 e 10 Gulden Formular - Con circolare - 1806.</w:t>
        <w:tab/>
        <w:tab/>
        <w:tab/>
        <w:t>FDS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70.</w:t>
        <w:tab/>
        <w:t>ALBUM con 226 banconote del mondo - Da catalogare e visionare.</w:t>
        <w:tab/>
        <w:tab/>
        <w:tab/>
        <w:t>B/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71.</w:t>
        <w:tab/>
        <w:t>ALBUM con 184 banconote del mondo - Da catalogare e visionare.</w:t>
        <w:tab/>
        <w:tab/>
        <w:tab/>
        <w:t>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72.</w:t>
        <w:tab/>
        <w:t>ALBUM con 172 banconote del mondo - Da catalogare e visionare.</w:t>
        <w:tab/>
        <w:tab/>
        <w:tab/>
        <w:t>MB/q.FDS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73.</w:t>
        <w:tab/>
        <w:t>LOTTO di 83 biglietti vari in 2 album: Albania, Francia, Germania, Russia, ecc. - Da visionare.</w:t>
        <w:tab/>
        <w:tab/>
        <w:tab/>
        <w:t>ca.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74.</w:t>
        <w:tab/>
        <w:t>GERMANIA, POLONIA e RUSSIA - Raccolta in album di 43 banconote - Interessante - Da visionare.</w:t>
        <w:tab/>
        <w:tab/>
        <w:tab/>
        <w:t>MB/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75.</w:t>
        <w:tab/>
        <w:t>LOTTO di oltre 150 banconote del mondo - Da classificare e visionare.</w:t>
        <w:tab/>
        <w:tab/>
        <w:tab/>
        <w:t>B/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76.</w:t>
        <w:tab/>
        <w:t>ALBUM con oltre 120 banconote del mondo - Da classificare e visionare.</w:t>
        <w:tab/>
        <w:tab/>
        <w:tab/>
        <w:t>MB/FDS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77.</w:t>
        <w:tab/>
        <w:t>OCCUPAZIONE BRITANNICA (1943) - Shilling e 2 1/2 Shillings; Governo Militare Alleato: 100 e 50 Lire (1943) - Totale 4 banconote - Bobba 179, 278, 271, 270.</w:t>
        <w:tab/>
        <w:tab/>
        <w:tab/>
        <w:t>MB/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78.</w:t>
        <w:tab/>
        <w:t>AM-LIRE 1943 - Lotto composto da tre banconote: 2 Lire BEP, 5 Lire A-A italiano e inglese, 10 Lire A-B.</w:t>
        <w:tab/>
        <w:t>C/R</w:t>
        <w:tab/>
        <w:tab/>
        <w:t>q.SPL e FDS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79.</w:t>
        <w:tab/>
        <w:t>USA - Lotto di 3 banconote: 20 Dollari; 2 Dollari + francobollo; 1 Dollaro Buon Natale - In aggiunta: Bahamas - 1 Dollaro con busto di Cristoforo Colombo; Cuba - Da 3 Pesos - Totale 5 banconote - Varie conservazioni.</w:t>
        <w:tab/>
        <w:tab/>
        <w:tab/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80.</w:t>
        <w:tab/>
        <w:t>ASIA e AFRICA - Accumulazione di 78 banconote - In maggioranza FDS.</w:t>
        <w:tab/>
        <w:tab/>
        <w:tab/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81.</w:t>
        <w:tab/>
        <w:t>CECOSLOVACCHIA - Lotto di 28 banconote diverse. Valori da 1 a 2.000 corone. Alcuni traforati S altri Specimen. Molti FDS. Lotto interessante.</w:t>
        <w:tab/>
        <w:t>C/NC</w:t>
        <w:tab/>
        <w:tab/>
        <w:t>da B a FDS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82.</w:t>
        <w:tab/>
        <w:t>GRECIA - Tre banconote del 1939: due da 1.000 Dracme e una da 500.</w:t>
        <w:tab/>
        <w:tab/>
        <w:tab/>
        <w:t>q.FDS</w:t>
        <w:tab/>
        <w:t>off. libera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83.</w:t>
        <w:tab/>
        <w:t>REGNO 6 D’ITALIA - 10 Lire 1944, 5 Lire 1944; Cassa Mediterranea per la Grecia - 5 e 10 Dracme; Cassa Veneta dei Prestiti - 5 Centesimi e 1 Lira 1918 - Bobba 214, 220, 245, 246, 27, 30 - In aggiunta 4 banconote tedesche e polacche.</w:t>
        <w:tab/>
        <w:tab/>
        <w:tab/>
        <w:t>MB/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84.</w:t>
        <w:tab/>
        <w:t>COLLEZIONE tipologica di 233 B/B differenti - Notasi biglietti italiani e di occupazione - Da visionare</w:t>
        <w:tab/>
        <w:tab/>
        <w:tab/>
        <w:t>MB/FDS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85.</w:t>
        <w:tab/>
        <w:t>LOTTO di 50 banconote del mondo - Da classificare e visionare.</w:t>
        <w:tab/>
        <w:tab/>
        <w:tab/>
        <w:t>MB/SPL</w:t>
        <w:tab/>
        <w:t>30,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360" w:before="360" w:after="240"/>
        <w:ind w:left="851" w:hanging="851"/>
        <w:jc w:val="center"/>
        <w:rPr>
          <w:b/>
          <w:b/>
          <w:w w:val="90"/>
          <w:sz w:val="36"/>
          <w:szCs w:val="36"/>
          <w:lang w:val="it-IT"/>
        </w:rPr>
      </w:pPr>
      <w:r>
        <w:rPr>
          <w:b/>
          <w:w w:val="90"/>
          <w:sz w:val="36"/>
          <w:szCs w:val="36"/>
          <w:lang w:val="it-IT"/>
        </w:rPr>
        <w:t>LETTERATURA  NUMISMATICA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86.</w:t>
        <w:tab/>
        <w:t>ALFIERI per Museo Botacin - 134 pagg. con illustrazioni b/n - Rilegato - Ed. 1973 - Ben tenuto.</w:t>
        <w:tab/>
        <w:tab/>
        <w:tab/>
        <w:t>Ottimo stat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87.</w:t>
        <w:tab/>
        <w:t>BANTI-SIMONETTI - Corpus Nummorum Romanorum - Vol. XVIII - Nerone - Monete di bronzo - 281 pagg. con 509 ill. b/n n.t. e valutazioni - Rilegatra in tela verde con titoli dorati - 1979 Firenze.</w:t>
        <w:tab/>
        <w:tab/>
        <w:tab/>
        <w:t>Nuovo</w:t>
        <w:tab/>
        <w:t>4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88.</w:t>
        <w:tab/>
        <w:t>BANTI-SIMONETTI - Corpus Nummorum Romanorum - Vol. X - Da Tiberio a Druso - 307 pagg. con 767 illustrazioni b/n n.t. - Valutazioni - Rilegatura editoriale in tela verde con titoli e fregi dorati - 1976 Firenze.</w:t>
        <w:tab/>
        <w:tab/>
        <w:tab/>
        <w:t>Nuovo</w:t>
        <w:tab/>
        <w:t>3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89.</w:t>
        <w:tab/>
        <w:t>BURNETT - Coniage in the Roman World - 168 pagg. - Rilegato - Ed. Seaby 1987 - In aggiunta: GALLO - Elementi di numismatica - 58 pagg. - Brossura.</w:t>
        <w:tab/>
        <w:tab/>
        <w:tab/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90.</w:t>
        <w:tab/>
        <w:t>CAPELLI REMO - Monete antiche e moderne - Panoramica della monetazione - Illustratissimo a colori - 64 pagg. - Per Istituto Poligrafico De Agostini - Novara 1974 - Rilegato.</w:t>
        <w:tab/>
        <w:tab/>
        <w:tab/>
        <w:t>Ottimo stat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91.</w:t>
        <w:tab/>
        <w:t>CASARETTO P.Francesco - (1860-1925) - La moneta genovese (Sec. XII-XIII) - Ed. Soc. Ligure Storia Patria-Genova - Pagg. 228 - Ed. rilegata.</w:t>
        <w:tab/>
        <w:tab/>
        <w:tab/>
        <w:t>Ottimo stato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92.</w:t>
        <w:tab/>
        <w:t>CATALLI F.  - La monetazione Romana Repubblicana - 325 pagg. di testo e 74 tavv. f.t. con 890 monete descritte e quasi tutte fotografate D/ e R/ - Rilegatura editoriale con sovracopertina - IPZS - 2001, Roma.</w:t>
        <w:tab/>
        <w:tab/>
        <w:tab/>
        <w:t>Nuovo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93.</w:t>
        <w:tab/>
        <w:t>CATALLI F. - Monete dell’Italia antica - 165 pagg. con 51 tavv. n.t. - 518 monete descritte e quasi tutte fotografate - Rilegatura editoriale con sovracopertina - IPZS - 1995, Roma.</w:t>
        <w:tab/>
        <w:tab/>
        <w:tab/>
        <w:t>Nuovo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94.</w:t>
        <w:tab/>
        <w:t>COMUNE DI PIACENZA - Le monete d’oro del Comune di Piacenza - 102 pagg. con molte tavole con foto b/n n.t. - 1993 Piacenza.</w:t>
        <w:tab/>
        <w:tab/>
        <w:tab/>
        <w:t>Nuov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>
          <w:lang w:val="it-IT"/>
        </w:rPr>
        <w:tab/>
        <w:t>1495.</w:t>
        <w:tab/>
        <w:t>DI BELLO F. Elea-Velia - Polis, zecca e monete di bronzo - 495 pagg. con numerosissime foto, disegni e tavv. n.t. - Rilegatura editoriale - 1997 Napoli.</w:t>
        <w:tab/>
        <w:tab/>
        <w:tab/>
      </w:r>
      <w:r>
        <w:rPr/>
        <w:t>Nuovo</w:t>
        <w:tab/>
        <w:t>4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96.</w:t>
        <w:tab/>
        <w:t>DIVO J. P.- Die Munzen Der Schweiz Und Des Fursentums Liechtenstein 1850-1967.</w:t>
        <w:tab/>
        <w:tab/>
        <w:tab/>
      </w:r>
      <w:r>
        <w:rPr>
          <w:lang w:val="it-IT"/>
        </w:rPr>
        <w:t>Ottimo stat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97.</w:t>
        <w:tab/>
        <w:t>FENTI - Medagliere Cremonese - Per il Comune - 160 pagg. più molte tavole - Brossura.</w:t>
        <w:tab/>
        <w:tab/>
        <w:tab/>
        <w:t>Ottimo stato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98.</w:t>
        <w:tab/>
        <w:t>LLOPIS F.M. - La moneda Española - Glossario Hispanico de Numismatica - 2 voll. - Rilegatura editoriale con disegni/foto n.t. - 1946 Barcellona.</w:t>
        <w:tab/>
        <w:tab/>
        <w:tab/>
        <w:t>Discreto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499.</w:t>
        <w:tab/>
        <w:t>MARGINI G.-BAIOCCHI S. - Sfragistica Mantovana - Tessere, pesi monetari, suggelli, decorazioni e piombi - 108 pagg. con numerosi disegni n.t. - Edizione con tiratura di 500 copie - 1985 Mantova. Raro.</w:t>
        <w:tab/>
        <w:tab/>
        <w:tab/>
        <w:t>Quasi Nuovo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00.</w:t>
        <w:tab/>
        <w:t>MECIO G. M. - Appunti storici su Castelletto Molina - 146 pagg. con numerose foto b/n n.t. - Piccola annotazione numismatica con tavola illustrativa - 1926 Casale M. Raro.</w:t>
        <w:tab/>
        <w:tab/>
        <w:tab/>
        <w:t>Discreto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01.</w:t>
        <w:tab/>
        <w:t>PAGANI A. - Monete italiane moderne a sistema decimale da 1800 a 1952 - Seconda edizione - Brossura - Milano 1953</w:t>
        <w:tab/>
        <w:tab/>
        <w:tab/>
        <w:t>Buono stato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02.</w:t>
        <w:tab/>
        <w:t>PICCARDO-OLIVIER - Storia di Campoligure - 14 pagg. con disegni ed una cartina n.t. - Ed. numerata, es. 314/1013 - Rilegatura editoriale - 1988 Campoligure. Raro.</w:t>
        <w:tab/>
        <w:tab/>
        <w:tab/>
        <w:t>Ottimo stato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03.</w:t>
        <w:tab/>
        <w:t>PESCE G. - Monete genovesi - 157 pagg. e 28 tav. f.t. con numerose foto b/n n.t. - Rilegatura editoriale e sovracopertina - Milano 1963.</w:t>
        <w:tab/>
        <w:tab/>
        <w:tab/>
        <w:t>Ottimo stato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04.</w:t>
        <w:tab/>
        <w:t>PESCE G. - Le monete di Genova, della Liguria e delle sue Colonie 1139-1814 - Catalogo della mostra della Coll. CA.RI.GE. - Pal. S. Giorgio 1992, Genova - 22 tavv. b/n + 8 tavv. color n.t.</w:t>
        <w:tab/>
        <w:tab/>
        <w:tab/>
        <w:t>Quasi Nuovo</w:t>
        <w:tab/>
        <w:t>3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05.</w:t>
        <w:tab/>
        <w:t>RINALDI O. - Le monete coniate in Italia dalla Rivoluzione francese ai giorni nostri - 127 pagg. con molto foto b/n n.t. - Brossura - 1954 Mantova.</w:t>
        <w:tab/>
        <w:tab/>
        <w:tab/>
        <w:t>Ottimo stat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06.</w:t>
        <w:tab/>
        <w:t>SEABY - Coins of England and United Kingdom - 351 pagg. con più di 4.000 monete descritte e molte fotografate b/n n.t. - Valutazioni - Rilegatura editoriale - 1989 Londra - In aggiunta: manuale Hoeply (reprint) di F. Gnecchi e 2 brossure di L. Sachero e Orlandini.</w:t>
        <w:tab/>
        <w:tab/>
        <w:tab/>
        <w:t>Ottimo stato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07.</w:t>
        <w:tab/>
        <w:t>VRIES-HIEL - Compendio delle monete coniate nelle 7 Provincia (Olanda) tra il 1576 e il 1795 - 5 voll. con tavole b/n n.t. - Brossura - Rotterdam, 1961-65. Raro.</w:t>
        <w:tab/>
        <w:tab/>
        <w:tab/>
        <w:t>Buono Stato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08.</w:t>
        <w:tab/>
        <w:t>WORLD PAPER MONEY - Cartamoneta mondiale - 2 volumi - Oltre 900 pagg. cadauno - 5a e 6a edizione.</w:t>
        <w:tab/>
        <w:tab/>
        <w:tab/>
        <w:t>Ottimo stato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09.</w:t>
        <w:tab/>
        <w:t>LOTTO di 4 volumi: BESSONE L. - Salassi e Romani; COMUNE DI ROMA - Il tesoro di Via Alessandria; COMUNE DI ROMA - Il tesoro nascosto - Le argenterie di Kaiseraugust; IST. GEOG. DE AGOSTINI - Monete greche, roma, barbariche, bizantine, italiane.</w:t>
        <w:tab/>
        <w:tab/>
        <w:tab/>
        <w:t>Ottimo stato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10.</w:t>
        <w:tab/>
        <w:t>LOTTO di : JANIN E.: Scritti 1972-1999; IST. GEOGR. DE AGOSTINI: Monete greche, romane etc. 1984 piu’ 2 quaderni antiquariato medaglie e monete; NITSHE: Alla scoperta della moneta 1971 Milano; GIACOSA G: Ritratti di Auguste; TODERI-STROZZI: Le Monete della Repubblica Senese.</w:t>
        <w:tab/>
        <w:tab/>
        <w:t>Ottimi stati e nuovi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11.</w:t>
        <w:tab/>
        <w:t>PRINCE D’ESSLING - Parigi 1927 - Collezione di Monete e Medaglie Napoleoniche - pagg. 248 + 68 pag. di foto - Rilegato e in buono stato.</w:t>
        <w:tab/>
        <w:tab/>
        <w:tab/>
        <w:t>Buono Stato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12.</w:t>
        <w:tab/>
        <w:t>I.P.Z.S. - Bollettino di numismatica - 2 voll. in cofanetto - Rilegatura editoriale - 1983/1984 Roma.</w:t>
        <w:tab/>
        <w:tab/>
        <w:tab/>
        <w:t>Nuovi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13.</w:t>
        <w:tab/>
        <w:t>LA ZECCA DI MASSA DI MAREMMA - Centro studi storici A. Gabrielli - 46 pagg. con molte ill. b/n n.t. - Brossura - 2000 Massa di Maremma - In aggiunta: Monnayage - Travail de l’or - Didierot &amp; D’Alembert - più di 30 atvv. b/n - Ristampa.</w:t>
        <w:tab/>
        <w:tab/>
        <w:tab/>
        <w:t>Ottimo stat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14.</w:t>
        <w:tab/>
        <w:t>NOTIZIE STORICHE SU NOLI - 189 pagg. con un capitolo sulla numismatica e 3 tavv. b/n di pesi e monete - 1982 Noli.</w:t>
        <w:tab/>
        <w:tab/>
        <w:tab/>
        <w:t>Ottimo stato</w:t>
        <w:tab/>
        <w:t>1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lang w:val="it-IT"/>
        </w:rPr>
      </w:pPr>
      <w:r>
        <w:rPr>
          <w:lang w:val="it-IT"/>
        </w:rPr>
        <w:tab/>
        <w:t>1515.</w:t>
        <w:tab/>
        <w:t>LOTTO DI: 5 pubblicazioni  più 4 manualetti di argomenti numismatici - Interessante, da esaminare.</w:t>
        <w:tab/>
        <w:tab/>
        <w:tab/>
        <w:t>Ben conservati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before="240" w:after="120"/>
        <w:ind w:left="851" w:right="3538" w:hanging="851"/>
        <w:jc w:val="both"/>
        <w:rPr/>
      </w:pPr>
      <w:r>
        <w:rPr>
          <w:lang w:val="it-IT"/>
        </w:rPr>
        <w:tab/>
        <w:t>1516.</w:t>
        <w:tab/>
        <w:t>TODERI-STROZZI - Le Monete della Repubblica Senese - 497 pagg. di grane formato in rilegatura editoriale e sovracopertina con 94 monete descritte e fotografate foto color-b/n di disegni, stampe e monete - 1992 Milano.</w:t>
        <w:tab/>
        <w:tab/>
        <w:tab/>
      </w:r>
      <w:r>
        <w:rPr/>
        <w:t>Nuovo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before="240" w:after="120"/>
        <w:ind w:left="851" w:right="3538" w:hanging="8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w w:val="90"/>
        <w:sz w:val="16"/>
        <w:szCs w:val="16"/>
      </w:rPr>
    </w:pPr>
    <w:r>
      <w:rPr>
        <w:rFonts w:cs="Times New Roman" w:ascii="Times New Roman" w:hAnsi="Times New Roman"/>
        <w:w w:val="90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w w:val="90"/>
        <w:sz w:val="16"/>
        <w:szCs w:val="16"/>
      </w:rPr>
    </w:pPr>
    <w:hyperlink r:id="rId1">
      <w:r>
        <w:rPr>
          <w:rStyle w:val="InternetLink"/>
          <w:rFonts w:cs="Times New Roman" w:ascii="Times New Roman" w:hAnsi="Times New Roman"/>
          <w:w w:val="90"/>
          <w:sz w:val="16"/>
          <w:szCs w:val="16"/>
        </w:rPr>
        <w:t>www.ghiglione.it</w:t>
      </w:r>
    </w:hyperlink>
  </w:p>
  <w:p>
    <w:pPr>
      <w:pStyle w:val="Footer"/>
      <w:jc w:val="center"/>
      <w:rPr>
        <w:rFonts w:ascii="Times New Roman" w:hAnsi="Times New Roman" w:cs="Times New Roman"/>
        <w:w w:val="90"/>
        <w:sz w:val="16"/>
        <w:szCs w:val="16"/>
      </w:rPr>
    </w:pPr>
    <w:r>
      <w:rPr>
        <w:rFonts w:cs="Times New Roman" w:ascii="Times New Roman" w:hAnsi="Times New Roman"/>
        <w:w w:val="9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w w:val="90"/>
        <w:sz w:val="16"/>
        <w:szCs w:val="16"/>
      </w:rPr>
      <w:t xml:space="preserve">Pagina </w:t>
    </w:r>
    <w:r>
      <w:rPr>
        <w:rStyle w:val="PageNumber"/>
        <w:rFonts w:cs="Times New Roman" w:ascii="Times New Roman" w:hAnsi="Times New Roman"/>
        <w:w w:val="90"/>
        <w:sz w:val="16"/>
        <w:szCs w:val="16"/>
      </w:rPr>
      <w:fldChar w:fldCharType="begin"/>
    </w:r>
    <w:r>
      <w:rPr>
        <w:rStyle w:val="PageNumber"/>
        <w:sz w:val="16"/>
        <w:szCs w:val="16"/>
        <w:w w:val="90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w w:val="90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w w:val="90"/>
        <w:rFonts w:cs="Times New Roman" w:ascii="Times New Roman" w:hAnsi="Times New Roman"/>
      </w:rPr>
      <w:t>105</w:t>
    </w:r>
    <w:r>
      <w:rPr>
        <w:rStyle w:val="PageNumber"/>
        <w:sz w:val="16"/>
        <w:szCs w:val="16"/>
        <w:w w:val="9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w w:val="90"/>
        <w:sz w:val="16"/>
        <w:szCs w:val="16"/>
      </w:rPr>
    </w:pPr>
    <w:r>
      <w:rPr>
        <w:rFonts w:cs="Times New Roman" w:ascii="Times New Roman" w:hAnsi="Times New Roman"/>
        <w:w w:val="90"/>
        <w:sz w:val="16"/>
        <w:szCs w:val="16"/>
      </w:rPr>
      <w:t>GHIGLIONE – Asta Numismatica 41 – 8 Maggio 2008</w:t>
    </w:r>
  </w:p>
  <w:p>
    <w:pPr>
      <w:pStyle w:val="Header"/>
      <w:rPr>
        <w:rFonts w:ascii="Times New Roman" w:hAnsi="Times New Roman" w:cs="Times New Roman"/>
        <w:w w:val="90"/>
        <w:sz w:val="16"/>
        <w:szCs w:val="16"/>
      </w:rPr>
    </w:pPr>
    <w:r>
      <w:rPr>
        <w:rFonts w:cs="Times New Roman" w:ascii="Times New Roman" w:hAnsi="Times New Roman"/>
        <w:w w:val="9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Neretto">
    <w:name w:val="Neretto"/>
    <w:qFormat/>
    <w:rPr>
      <w:b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ONETE">
    <w:name w:val="MONETE"/>
    <w:basedOn w:val="Normal"/>
    <w:qFormat/>
    <w:pPr>
      <w:tabs>
        <w:tab w:val="clear" w:pos="720"/>
        <w:tab w:val="right" w:pos="566" w:leader="none"/>
        <w:tab w:val="left" w:pos="6803" w:leader="none"/>
        <w:tab w:val="center" w:pos="7370" w:leader="none"/>
        <w:tab w:val="center" w:pos="8050" w:leader="none"/>
        <w:tab w:val="center" w:pos="9071" w:leader="none"/>
        <w:tab w:val="right" w:pos="10375" w:leader="none"/>
      </w:tabs>
      <w:spacing w:lineRule="exact" w:line="240" w:before="85" w:after="0"/>
      <w:ind w:hanging="709"/>
    </w:pPr>
    <w:rPr>
      <w:rFonts w:ascii="Times New Roman" w:hAnsi="Times New Roman" w:cs="Times New Roman"/>
      <w:lang w:val="en-US"/>
    </w:rPr>
  </w:style>
  <w:style w:type="paragraph" w:styleId="MONETE2">
    <w:name w:val="MONETE2"/>
    <w:basedOn w:val="MONETE"/>
    <w:qFormat/>
    <w:pPr>
      <w:spacing w:lineRule="exact" w:line="40" w:before="0" w:after="0"/>
      <w:ind w:left="700" w:right="0" w:hanging="700"/>
    </w:pPr>
    <w:rPr>
      <w:sz w:val="24"/>
      <w:vertAlign w:val="superscript"/>
      <w:lang w:val="en-US"/>
    </w:rPr>
  </w:style>
  <w:style w:type="paragraph" w:styleId="MONETEtrack5">
    <w:name w:val="MONETE track -5"/>
    <w:basedOn w:val="Normal"/>
    <w:qFormat/>
    <w:pPr>
      <w:tabs>
        <w:tab w:val="clear" w:pos="720"/>
        <w:tab w:val="right" w:pos="566" w:leader="none"/>
        <w:tab w:val="left" w:pos="6803" w:leader="none"/>
        <w:tab w:val="center" w:pos="7370" w:leader="none"/>
        <w:tab w:val="center" w:pos="8050" w:leader="none"/>
        <w:tab w:val="center" w:pos="9071" w:leader="none"/>
        <w:tab w:val="right" w:pos="10375" w:leader="none"/>
      </w:tabs>
      <w:spacing w:lineRule="exact" w:line="240" w:before="85" w:after="0"/>
      <w:ind w:left="708" w:right="3685" w:hanging="709"/>
    </w:pPr>
    <w:rPr>
      <w:rFonts w:ascii="Times New Roman" w:hAnsi="Times New Roman" w:cs="Times New Roman"/>
      <w:spacing w:val="0"/>
      <w:lang w:val="en-US"/>
    </w:rPr>
  </w:style>
  <w:style w:type="paragraph" w:styleId="MONETEtrack8">
    <w:name w:val="MONETE track -8"/>
    <w:basedOn w:val="Normal"/>
    <w:qFormat/>
    <w:pPr>
      <w:tabs>
        <w:tab w:val="clear" w:pos="720"/>
        <w:tab w:val="right" w:pos="566" w:leader="none"/>
        <w:tab w:val="left" w:pos="6803" w:leader="none"/>
        <w:tab w:val="center" w:pos="7370" w:leader="none"/>
        <w:tab w:val="center" w:pos="8050" w:leader="none"/>
        <w:tab w:val="center" w:pos="9071" w:leader="none"/>
        <w:tab w:val="right" w:pos="10375" w:leader="none"/>
      </w:tabs>
      <w:spacing w:lineRule="exact" w:line="240" w:before="85" w:after="0"/>
      <w:ind w:left="708" w:right="3685" w:hanging="709"/>
    </w:pPr>
    <w:rPr>
      <w:rFonts w:ascii="Times New Roman" w:hAnsi="Times New Roman" w:cs="Times New Roman"/>
      <w:spacing w:val="0"/>
      <w:lang w:val="en-US"/>
    </w:rPr>
  </w:style>
  <w:style w:type="paragraph" w:styleId="LETTERATURANUMISMATICA">
    <w:name w:val="LETTERATURA NUMISMATICA"/>
    <w:basedOn w:val="MONETE"/>
    <w:qFormat/>
    <w:pPr>
      <w:ind w:right="2721" w:hanging="709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igl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40:00Z</dcterms:created>
  <dc:creator>Roberto Ghiglione</dc:creator>
  <dc:description/>
  <dc:language>en-US</dc:language>
  <cp:lastModifiedBy>Roberto Ghiglione</cp:lastModifiedBy>
  <dcterms:modified xsi:type="dcterms:W3CDTF">2008-04-05T16:40:00Z</dcterms:modified>
  <cp:revision>2</cp:revision>
  <dc:subject/>
  <dc:title>MONETE GENOVESI</dc:title>
</cp:coreProperties>
</file>