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8242" w:leader="none"/>
          <w:tab w:val="right" w:pos="15210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15-nov-0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PREZZI REALIZZATI - ASTA : M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spacing w:before="19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6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9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242" w:leader="none"/>
          <w:tab w:val="right" w:pos="15210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15-nov-0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PREZZI REALIZZATI - ASTA : M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spacing w:before="19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7:47:00Z</dcterms:created>
  <dc:creator>asta</dc:creator>
  <dc:description/>
  <cp:keywords/>
  <dc:language>en-US</dc:language>
  <cp:lastModifiedBy>asta</cp:lastModifiedBy>
  <dcterms:modified xsi:type="dcterms:W3CDTF">2007-11-15T17:47:00Z</dcterms:modified>
  <cp:revision>2</cp:revision>
  <dc:subject/>
  <dc:title>15-nov-07</dc:title>
</cp:coreProperties>
</file>