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ONETE di CITTA’ ITALIAN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.</w:t>
        <w:tab/>
      </w:r>
      <w:r>
        <w:rPr>
          <w:b/>
        </w:rPr>
        <w:t>ANCONA</w:t>
      </w:r>
      <w:r>
        <w:rPr/>
        <w:t xml:space="preserve"> - II Repubblica Romana (1848-1849) - Baiocco 1849 - Fusa - P. 8.</w:t>
        <w:tab/>
        <w:t>NC</w:t>
        <w:tab/>
        <w:t>Ae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.</w:t>
        <w:tab/>
      </w:r>
      <w:r>
        <w:rPr>
          <w:b/>
        </w:rPr>
        <w:t>L’AQUILA</w:t>
      </w:r>
      <w:r>
        <w:rPr/>
        <w:t xml:space="preserve"> - Lotto di 3 monete da un Cavallo: Innocenzo VIII (1) e Ferdinando I (2).</w:t>
        <w:tab/>
        <w:tab/>
        <w:t>Mist.</w:t>
        <w:tab/>
        <w:t>MB/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.</w:t>
        <w:tab/>
      </w:r>
      <w:r>
        <w:rPr>
          <w:rStyle w:val="Neretto"/>
        </w:rPr>
        <w:t>BOLOGNA</w:t>
      </w:r>
      <w:r>
        <w:rPr/>
        <w:t xml:space="preserve"> - Innocenzo XI (1676-1689) - Carlino 1687; D/ Stemma inquartato; R/ La B.Vergine con Bambino - g. 1,71 - CNI 77.</w:t>
        <w:tab/>
        <w:tab/>
        <w:t>AR</w:t>
        <w:tab/>
        <w:t>MB/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.</w:t>
        <w:tab/>
      </w:r>
      <w:r>
        <w:rPr>
          <w:rStyle w:val="Neretto"/>
        </w:rPr>
        <w:t>CASALE</w:t>
      </w:r>
      <w:r>
        <w:rPr/>
        <w:t xml:space="preserve"> - Ferdinando Gonzaga (1612-1626) - 7 Soldi s.d.; D/ Scudo coronato; R/ Sole raggiante - CNI 67.</w:t>
        <w:tab/>
        <w:t>R</w:t>
        <w:tab/>
        <w:t>AR</w:t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.</w:t>
        <w:tab/>
      </w:r>
      <w:r>
        <w:rPr>
          <w:rStyle w:val="Neretto"/>
        </w:rPr>
        <w:t>CASTRO</w:t>
      </w:r>
      <w:r>
        <w:rPr/>
        <w:t xml:space="preserve"> Pier Luigi Farnese (1545-1547) - Baiocchetto; D/ Stemma coronato; R/ S.Savino mitrato, a mezzo busto, con libro e pastorale - CNI 60/66.</w:t>
        <w:tab/>
        <w:t>R</w:t>
        <w:tab/>
        <w:t>AR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.</w:t>
        <w:tab/>
      </w:r>
      <w:r>
        <w:rPr>
          <w:rStyle w:val="Neretto"/>
        </w:rPr>
        <w:t>CHIARENZA</w:t>
      </w:r>
      <w:r>
        <w:rPr/>
        <w:t xml:space="preserve"> - Filippo di Savoia (1301-1307) - Denaro Tornese; D/ Croce patente; R/ Castello tornese - g. 0,80 - Gamb. 207.</w:t>
        <w:tab/>
        <w:tab/>
        <w:t>Mist.</w:t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.</w:t>
        <w:tab/>
      </w:r>
      <w:r>
        <w:rPr>
          <w:rStyle w:val="Neretto"/>
        </w:rPr>
        <w:t>FERMO</w:t>
      </w:r>
      <w:r>
        <w:rPr/>
        <w:t xml:space="preserve"> I - Repubblica Romana (1798-1799) - Mezzo Baiocco 1798; D/ Scudo civico; R/ MEZZO//BAIOCCO//FERMO// entro corona - P. 57.</w:t>
        <w:tab/>
        <w:t>NC</w:t>
        <w:tab/>
        <w:t>Ae</w:t>
        <w:tab/>
        <w:t>q.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.</w:t>
        <w:tab/>
      </w:r>
      <w:r>
        <w:rPr>
          <w:rStyle w:val="Neretto"/>
        </w:rPr>
        <w:t>FIRENZE</w:t>
      </w:r>
      <w:r>
        <w:rPr/>
        <w:t xml:space="preserve"> - Repubblica (1189-1532) - Fiorino d’Argento da un Soldo; D/ Giglio; R/ Busto di S.G. Battista nimbato benedicente - CNI 11.</w:t>
        <w:tab/>
        <w:t>RR</w:t>
        <w:tab/>
        <w:t>AR</w:t>
        <w:tab/>
        <w:t>SPL/q.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.</w:t>
        <w:tab/>
        <w:t>FIRENZE - Ferdinando I (1587-1608) - Giulio 1588; D/ Stemma coronato sormontato da cappello cardinalizio; R/ L’Annunciazione - g. 1,85 - CNI 30/40.</w:t>
        <w:tab/>
        <w:t>RR</w:t>
        <w:tab/>
        <w:t>AR</w:t>
        <w:tab/>
        <w:t>q.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.</w:t>
        <w:tab/>
        <w:t>FIRENZE - Cosimo III (1670-1723) - Mezza Piastra 1676; D/ Busto corazzato a d.; R/ San Zaccaria benedice San Giovanni - g. 15,41 - CNI 12.</w:t>
        <w:tab/>
        <w:t>R</w:t>
        <w:tab/>
        <w:t>AR</w:t>
        <w:tab/>
        <w:t>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.</w:t>
        <w:tab/>
        <w:t>FIRENZE - Francesco II (1737-1765) - 1/2 Francescone 1739; D/ Busto corazzato a d.; R/ Stemma coronato - Spacco di conio alle ore 6 - CNI 15.</w:t>
        <w:tab/>
        <w:t>R</w:t>
        <w:tab/>
        <w:t>AR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.</w:t>
        <w:tab/>
        <w:t>FIRENZE - Ferdinando III di Lorena (1791-1824) - Francescone 1796; D/ Busto a d.; R/ Stemma coronato - CNI 26.</w:t>
        <w:tab/>
        <w:tab/>
        <w:t>AR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.</w:t>
        <w:tab/>
        <w:t>FIRENZE - Leopoldo II (1824-1859) - Francescone 1856; D/ Testa a d.; R/ Stemma coronato - g. 27,62 - Gradevole patina - P. 117.</w:t>
        <w:tab/>
        <w:tab/>
        <w:t>AR</w:t>
        <w:tab/>
        <w:t>SPL/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.</w:t>
        <w:tab/>
      </w:r>
      <w:r>
        <w:rPr>
          <w:rStyle w:val="Neretto"/>
        </w:rPr>
        <w:t>FOLIGNO</w:t>
      </w:r>
      <w:r>
        <w:rPr/>
        <w:t xml:space="preserve"> - Pio VI - 2 Baj XXI; in aggiunta: Roma - Pio VII - Baj 1801 - Da visionare.</w:t>
        <w:tab/>
        <w:tab/>
        <w:t>Cu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.</w:t>
        <w:tab/>
      </w:r>
      <w:r>
        <w:rPr>
          <w:rStyle w:val="Neretto"/>
        </w:rPr>
        <w:t>GENOVA</w:t>
      </w:r>
      <w:r>
        <w:rPr/>
        <w:t xml:space="preserve"> - Repubblica (1139-1339) - Grosso da 4 Denari; D/ Castello; R/ Croce - g. 1,31 - Dopo il 1259 - Ri. 8, Lun. 3b.</w:t>
        <w:tab/>
        <w:tab/>
        <w:t>AR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.</w:t>
        <w:tab/>
        <w:t>GENOVA - Grosso da 4 Denari; D/ Castello; R/ Croce - g. 1,21 - Dopo il 1259 - Ri. 7, Lun. 3a.</w:t>
        <w:tab/>
        <w:tab/>
        <w:t>AR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.</w:t>
        <w:tab/>
        <w:t>GENOVA - Denaro e Medaglia; D/ Castello; R/ Croce patente - Totale 2 monete - Lun. 1d, 2a.</w:t>
        <w:tab/>
        <w:t>C/R</w:t>
        <w:tab/>
        <w:t>Mist.</w:t>
        <w:tab/>
        <w:t>BB+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.</w:t>
        <w:tab/>
        <w:t>GENOVA - Medaglia; D/ Castello; R/ Croce - g. 0,40 - Ri. 14.</w:t>
        <w:tab/>
        <w:tab/>
        <w:t>Mist.</w:t>
        <w:tab/>
        <w:t>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.</w:t>
        <w:tab/>
        <w:t>GENOVA    - Minuto “IANUA Q.D.P.”; D/ Castello; R/ Croce patente - Lun. 18.</w:t>
        <w:tab/>
        <w:t>R</w:t>
        <w:tab/>
        <w:t>Mist.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.</w:t>
        <w:tab/>
        <w:t>GENOVA - Quartaro; D/ Grifo rampante a d.; R/ Croce patente con trifoglio nel 4° angolo - CNI 23.</w:t>
        <w:tab/>
        <w:tab/>
        <w:t>Ae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.</w:t>
        <w:tab/>
        <w:t>GENOVA - Genovino tipo IANVA; D/ Castello; R/ Croce - g. 3,50 - Da visionare - Ri. 4, Lun. 9 - Moneta di copertina (a sinistra).</w:t>
        <w:tab/>
        <w:t>R</w:t>
        <w:tab/>
        <w:t>AU</w:t>
        <w:tab/>
        <w:t>BB</w:t>
        <w:tab/>
        <w:t>1.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.</w:t>
        <w:tab/>
        <w:t>GENOVA - Simon Boccanegra Doge IV (1356-1363) - Genovino; D/ Castello in 8 archi; R/ Croce in ornati - g. 3,53 - Ri. 42, Lun. 36.</w:t>
        <w:tab/>
        <w:t>NC</w:t>
        <w:tab/>
        <w:t>AU</w:t>
        <w:tab/>
        <w:t>SPL</w:t>
        <w:tab/>
        <w:t>1.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.</w:t>
        <w:tab/>
        <w:t>GENOVA - Domenico di Campofregoso - Doge VI (1370-1378) - Genovino; D/ DVX INVENSIUM SEXTVS - S.P. Castello in archi; R/ Croce in ornati - g. 3,53 - Ri. 46, Lun. 40.</w:t>
        <w:tab/>
        <w:t>RRR</w:t>
        <w:tab/>
        <w:t>AU</w:t>
        <w:tab/>
        <w:t>SPL++</w:t>
        <w:tab/>
        <w:t>5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.</w:t>
        <w:tab/>
        <w:t>GENOVA - Antoniotto Adorno (1384-1386) - Doge VII - Genovino; D/ Castello in 8 archi; R/ DVX IANVENSIVM SEPTIM R - g. 3,50 - Ri. 47, Lun. 41 - Moneta di copertina (a destra).</w:t>
        <w:tab/>
        <w:t>RR</w:t>
        <w:tab/>
        <w:t>AU</w:t>
        <w:tab/>
        <w:t>q.SPL</w:t>
        <w:tab/>
        <w:t>3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.</w:t>
        <w:tab/>
        <w:t>GENOVA - Leonardo di Montaldo - Doge X (1383-1384) - Genovino; D/ DVX IANVENSIUM DECEM - Castello; R/ Croce - g. 3,50 - Ri. 51, Lun. 45.</w:t>
        <w:tab/>
        <w:t>RRR</w:t>
        <w:tab/>
        <w:t>AU</w:t>
        <w:tab/>
        <w:t>SPL</w:t>
        <w:tab/>
        <w:t>4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.</w:t>
        <w:tab/>
        <w:t>GENOVA - Leonardo di Montaldo (1383-1384) - Genovino Doge X; D/ DVX IANVENSIV M DECEM - Castello in 8 archi; R/ Croce - g. 3,47 - Ri. 51, Lun. 45.</w:t>
        <w:tab/>
        <w:t>RRR</w:t>
        <w:tab/>
        <w:t>AU</w:t>
        <w:tab/>
        <w:t>SPL</w:t>
        <w:tab/>
        <w:t>4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.</w:t>
        <w:tab/>
        <w:t>GENOVA - Carlo VI (1396-1409) - Minuto; D/ Castello; R/ Croce con giglio nel 2° angolo - Lun. 56.</w:t>
        <w:tab/>
        <w:tab/>
        <w:t>Mist.</w:t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.</w:t>
        <w:tab/>
        <w:t>GENOVA - Filippo M. Visconti (1421-1435) - Minuto; D/ Castello; R/ Croce patente con biscione nel I angolo - Lun. 71.</w:t>
        <w:tab/>
        <w:tab/>
        <w:t>Mist.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.</w:t>
        <w:tab/>
        <w:t>GENOVA - Raffaele Adorno (1443-1447) - Minuto; D/ Castello; R/ Croce patente - Lun. 85.</w:t>
        <w:tab/>
        <w:tab/>
        <w:t>Mist.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.</w:t>
        <w:tab/>
        <w:t>GENOVA - Pietro Campofregoso (1450-1458) - Minuto; D/ Castello; R/ Croce patente - Lun. 100.</w:t>
        <w:tab/>
        <w:tab/>
        <w:t>Mist.</w:t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.</w:t>
        <w:tab/>
        <w:t>GENOVA - G. Maria Sforza (1466-1476) - Prova in rame o lega del Grosso; D/ Biscione sopra castello; R/ Croce in cerchio - g. 2,51 - Presenta ancora parziale argentatura - Da visionare - Lun. tipo 121.</w:t>
        <w:tab/>
        <w:t>RRR</w:t>
        <w:tab/>
        <w:t>Cu</w:t>
        <w:tab/>
        <w:t>q.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.</w:t>
        <w:tab/>
        <w:t>GENOVA - Battista di Campofregoso (1478-1483) - Genovino Doge XXX; D/ Compasso sopra castello; R/ Croce in 8 archi - g. 3,47 - Ri. 130, Lun. 124.</w:t>
        <w:tab/>
        <w:t>R</w:t>
        <w:tab/>
        <w:t>AU</w:t>
        <w:tab/>
        <w:t>SPL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.</w:t>
        <w:tab/>
        <w:t>GENOVA - Filippo di Cleves governatore (1499-1506) - Minuto; D/ Castello; R/ Croce patente - Lun. 156.</w:t>
        <w:tab/>
        <w:t>RR</w:t>
        <w:tab/>
        <w:t>Mist.</w:t>
        <w:tab/>
        <w:t>B/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.</w:t>
        <w:tab/>
        <w:t>GENOVA - Luigi XII (1499-1507) - Scudo oro del sole; D/ Sole sopra scudo di Francia - LUD DEI GRACIA FRANCOR REX IANVE D; R/ Croce fogliata - g. 3,34 - Ri. 164, Lun. 158.</w:t>
        <w:tab/>
        <w:t>RR</w:t>
        <w:tab/>
        <w:t>AU</w:t>
        <w:tab/>
        <w:t>BB+</w:t>
        <w:tab/>
        <w:t>2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.</w:t>
        <w:tab/>
        <w:t>GENOVA - Luigi XII - Testone o Lira (senza istrici); D/ +LV XII REX FRAN IANVE D - Scudo di Francia; R/ COMVNITAS - IANVE - IC - Croce sopra castello - g. 12,18 - Ri. 167, Lun. 161.</w:t>
        <w:tab/>
        <w:t>RRR</w:t>
        <w:tab/>
        <w:t>AR</w:t>
        <w:tab/>
        <w:t>BB/MB</w:t>
        <w:tab/>
        <w:t>2.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.</w:t>
        <w:tab/>
        <w:t>GENOVA - Luigi XII (1499-1507) - Testone I tipo; D/ Giglio sopra castello fra 2 gigli; R/ Croce in 8 archi, con 2 gigli negli angoli - g. 8,55 - Ri. 158, Lun. 152.</w:t>
        <w:tab/>
        <w:t>RR</w:t>
        <w:tab/>
        <w:t>AR</w:t>
        <w:tab/>
        <w:t>BB/MB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.</w:t>
        <w:tab/>
        <w:t>GENOVA - Antoniotto Adorno (1522-1527) - Doge XXXV - Scudo del sole; D/ Sole sopra castello; R/ Croce - g. 3,42 - Ri. 178, Lun. 174.</w:t>
        <w:tab/>
        <w:t>R</w:t>
        <w:tab/>
        <w:t>AU</w:t>
        <w:tab/>
        <w:t>MB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.</w:t>
        <w:tab/>
        <w:t>GENOVA - Francesco I (1527-1528) - Cavallotto; D/ Castello sovrastato da giglio entro cornice di archi; R/ Croce patente entro cornice di archi - CNI 43/61.</w:t>
        <w:tab/>
        <w:t>R</w:t>
        <w:tab/>
        <w:t>AR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.</w:t>
        <w:tab/>
        <w:t>GENOVA - Dogi Biennali I fase - Cavallotto; D/ DVX ET GUBER REIPV GENVE - Castello; R/ Croce - g. 3,40 - N.B.: variante con GENVE - Ri. 202, Lun. 196.</w:t>
        <w:tab/>
        <w:t>NC</w:t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.</w:t>
        <w:tab/>
        <w:t>GENOVA - Dogi Biennali - II fase (1541-1637) - Ottavo di Doppia 1623; D/ Castello e data; R/ Croce ornata - g. 0,89 - Ri. 221, Lun. 239.</w:t>
        <w:tab/>
        <w:t>RR</w:t>
        <w:tab/>
        <w:t>AU</w:t>
        <w:tab/>
        <w:t>MB/BB</w:t>
        <w:tab/>
        <w:t>1.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.</w:t>
        <w:tab/>
        <w:t>GENOVA - Scudo 1623 - D/ Corona sopra castello; R/ Croce e 4 stelle - g. 37,96 - Anno raro - Ri. 231, Lun. 230.</w:t>
        <w:tab/>
        <w:t>RR</w:t>
        <w:tab/>
        <w:t>AR</w:t>
        <w:tab/>
        <w:t>BB/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.</w:t>
        <w:tab/>
        <w:t>GENOVA - Scudo 1635 (IBS); D/ Corona sopra castello; R/ Croce e 4 stelle - g. 38,51 - Ri. 231, Lun. 230.</w:t>
        <w:tab/>
        <w:t>R</w:t>
        <w:tab/>
        <w:t>AR</w:t>
        <w:tab/>
        <w:t>MB/q.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.</w:t>
        <w:tab/>
        <w:t>GENOVA - Mezzo Scudo 1634; D/ Corona sopra castello; R/ Croce e 4 stelle - g. 17,17 - Segno sulla data - Ri. 234, Lun. 227.</w:t>
        <w:tab/>
        <w:t>RR</w:t>
        <w:tab/>
        <w:t>AR</w:t>
        <w:tab/>
        <w:t>M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.</w:t>
        <w:tab/>
        <w:t>GENOVA - Dogi Biennali -  Quarto di Scudo 1617; D/ Castello coronato tra due croci; R/ Croce con 4 stelle - g. 9,40 - Ri. 242, Lun. 232.</w:t>
        <w:tab/>
        <w:t>RR</w:t>
        <w:tab/>
        <w:t>AR</w:t>
        <w:tab/>
        <w:t>BB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.</w:t>
        <w:tab/>
        <w:t>GENOVA - Quarto di Scudo 1622 (GF); D/ Corona sopra castello; R/ Croce e 4 stelle agli angoli - g. 8,13 - Presenta tosatura d’epoca - Quando nel porto ricevevano merce non soddisfacente, i genovesi erano soliti tosare le monete del pagamento così davano meno argento al venditore - Ri. 242, Lun. 232.</w:t>
        <w:tab/>
        <w:t>R</w:t>
        <w:tab/>
        <w:t>AR</w:t>
        <w:tab/>
        <w:t>B/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.</w:t>
        <w:tab/>
        <w:t>GENOVA - Ottavo di Scudo 1625; D/ Castello coronato tra due stelle; R/ Croce fra 4 stelle - g. 4,40 - Ri. 246, Lun. 240.</w:t>
        <w:tab/>
        <w:t>RRR</w:t>
        <w:tab/>
        <w:t>AR</w:t>
        <w:tab/>
        <w:t>MB/BB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.</w:t>
        <w:tab/>
        <w:t>GENOVA - Da due Scudi 1682 (SM); D/ Vergine su nubi; R/ Croce ornata, 4 cherubini - g. 76,40 - Ri. 294, Lun. 259.</w:t>
        <w:tab/>
        <w:t>R</w:t>
        <w:tab/>
        <w:t>AR</w:t>
        <w:tab/>
        <w:t>MB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.</w:t>
        <w:tab/>
        <w:t>GENOVA - Da Due Scudi 1699 (IBM); D/ Vergine su nubi; R/ Croce ornata, 4 cherubini - Anno raro - g. 76,20 - Spacco di conio - Ri. 294, Lun. 259.</w:t>
        <w:tab/>
        <w:t>R</w:t>
        <w:tab/>
        <w:t>AR</w:t>
        <w:tab/>
        <w:t>BB+</w:t>
        <w:tab/>
        <w:t>1.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.</w:t>
        <w:tab/>
        <w:t>GENOVA -Da due Scudi 1705 (IBM); D/ Vergine su nubi con Bambino; R/ Croce ornata e 4 teste di angelo accantonate - g. 75,40 - Lun. 259.</w:t>
        <w:tab/>
        <w:t>R</w:t>
        <w:tab/>
        <w:t>AR</w:t>
        <w:tab/>
        <w:t>M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.</w:t>
        <w:tab/>
        <w:t>GENOVA - Scudo stretto 1668 AB; D/ Vergine su nubi; R/ Croce - g. 38 - Ri. 302, Lun. 260.</w:t>
        <w:tab/>
        <w:tab/>
        <w:t>AR</w:t>
        <w:tab/>
        <w:t>q.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.</w:t>
        <w:tab/>
        <w:t>GENOVA - Scudo stretto 1682 (SM); D/ Vergine su nubi; R/ Croce e 4 stelle - g. 38,14 - Ri. 302, Lun. 260.</w:t>
        <w:tab/>
        <w:tab/>
        <w:t>AR</w:t>
        <w:tab/>
        <w:t>BB/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.</w:t>
        <w:tab/>
        <w:t>GENOVA - 96 Lire 1792; D/ Arma in cartella; R/ Vergine su nubi - g. 24,80 - Ri. 280.</w:t>
        <w:tab/>
        <w:tab/>
        <w:t>AU</w:t>
        <w:tab/>
        <w:t>BB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.</w:t>
        <w:tab/>
        <w:t>GENOVA - 96 Lire 1796 (Stella); D/ Stemma rettangolare; R/ Vergine su nubi - g. 25,17 - Ri. 281, Lun. 360.</w:t>
        <w:tab/>
        <w:tab/>
        <w:t>AU</w:t>
        <w:tab/>
        <w:t>q.SPL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.</w:t>
        <w:tab/>
        <w:t>GENOVA - 48 Lire 1796; D/ Stemma rettangolare; R/ Vergine su nubi - g. 12,52 - Ri. 283, Lun. 361.</w:t>
        <w:tab/>
        <w:t>R</w:t>
        <w:tab/>
        <w:t>AU</w:t>
        <w:tab/>
        <w:t>SPL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.</w:t>
        <w:tab/>
        <w:t>GENOVA - 24 Lire 1793; D/ Arma in cartella; R/ Vergine su nubi - g. 6,24 - Ri. 284, Lun. 350.</w:t>
        <w:tab/>
        <w:t>R</w:t>
        <w:tab/>
        <w:t>AU</w:t>
        <w:tab/>
        <w:t>SPL</w:t>
        <w:tab/>
        <w:t>1.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.</w:t>
        <w:tab/>
        <w:t>GENOVA - 8 Lire 1792; D/ Arma in cartella; R/ S. Giovanni predicante - g. 33,12 - Colpo sul contorno altrimenti BB - Ri. 312, Lun. 351.</w:t>
        <w:tab/>
        <w:tab/>
        <w:t>AR</w:t>
        <w:tab/>
        <w:t>BB/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.</w:t>
        <w:tab/>
        <w:t>GENOVA - 8 Lire 1793; D/ Arma in cartella; R/ S. Giovanni predicante - g. 33,05 - 3 difetti come forellini non passanti - Ri. 312, Lun. 351.</w:t>
        <w:tab/>
        <w:tab/>
        <w:t>AR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.</w:t>
        <w:tab/>
        <w:t>GENOVA - 8 Lire 1795; D/ Stemma rettangolare; R/ S. Giovanni predicante - g. 33,14 - Ri. 313, Lun. 364.</w:t>
        <w:tab/>
        <w:tab/>
        <w:t>AR</w:t>
        <w:tab/>
        <w:t>q.B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.</w:t>
        <w:tab/>
        <w:t>GENOVA - 8 Lire 1796 (Stella); D/ Stemma rettangolare; R/ San Giovanni predicante - Lieve colpetto al R/ - Ri. 313, Lun. 364.</w:t>
        <w:tab/>
        <w:tab/>
        <w:t>AR</w:t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.</w:t>
        <w:tab/>
        <w:t>GENOVA - 8 Lire 1796; D/ Stemma rettangolare; R/ S. Giovanni - g. 33,40 - Patinata - Il fondo del R/ è quasi a specchio - Ri. 313, Lun. 364.</w:t>
        <w:tab/>
        <w:tab/>
        <w:t>AR</w:t>
        <w:tab/>
        <w:t>SPL+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.</w:t>
        <w:tab/>
        <w:t>GENOVA - 4 Lire 1792; D/ Arma in cartella; R/ S. Giovanni predicante - g. 16,68 - Righette di conio sul santo - Ri. 316, Lun. 352.</w:t>
        <w:tab/>
        <w:tab/>
        <w:t>AR</w:t>
        <w:tab/>
        <w:t>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.</w:t>
        <w:tab/>
        <w:t>GENOVA - 4 Lire 1792; D/ Arma in cartella; R/ San Giovanni - Segnetto al R/ - Ri. 316, Lun. 352.</w:t>
        <w:tab/>
        <w:tab/>
        <w:t>AR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.</w:t>
        <w:tab/>
        <w:t>GENOVA - 4 Lire 1793; D/ Arma in cartella; R/ S. Giovanni predicante - g. 16,37 - Ri. 316, Lun. 352.</w:t>
        <w:tab/>
        <w:tab/>
        <w:t>AR</w:t>
        <w:tab/>
        <w:t>M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.</w:t>
        <w:tab/>
        <w:t>GENOVA - 4 Lire 1796; D/ Stemma rettangolare; R/ S. Giovanni predicante - g. 16,57 - Ri. 317, Lun. 367.</w:t>
        <w:tab/>
        <w:t>R</w:t>
        <w:tab/>
        <w:t>AR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.</w:t>
        <w:tab/>
        <w:t>GENOVA - 4 Lire 1797 D/ Stemma rettangolare; R/ S. Giovanni predicante - g. 16,62 - Anno raro - Ri. 317, Lun. 367.</w:t>
        <w:tab/>
        <w:t>R</w:t>
        <w:tab/>
        <w:t>AR</w:t>
        <w:tab/>
        <w:t>BB+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.</w:t>
        <w:tab/>
        <w:t>GENOVA - 4 Lire 1795; D/ Stemma rettangolare; R/ S.Giovanni predicante - g. 16,40 - Ri. 317, Lun. 367.</w:t>
        <w:tab/>
        <w:t>R</w:t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.</w:t>
        <w:tab/>
        <w:t>GENOVA - 2 Lire 1792 - S. Giovanni - g. 8,10 - Ri. 319, Lun. 353.</w:t>
        <w:tab/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.</w:t>
        <w:tab/>
        <w:t>GENOVA - 2 Lire 1793; D/ Arma in cartella; R/ S. Giovanni predicante - g. 8,11 - Ri. 319, Lun. 353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.</w:t>
        <w:tab/>
        <w:t>GENOVA - 2 Lire 1794; D/ Stemma rettangolare; R/ S. Giovanni predicante - g. 8,16 - Striature - Ri. 320, Lun. 365.</w:t>
        <w:tab/>
        <w:tab/>
        <w:t>AR</w:t>
        <w:tab/>
        <w:t>q.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.</w:t>
        <w:tab/>
        <w:t>GENOVA - 2 Lire 1794; D/ Stemma coronato; R/ San Giovanni predicante - g. 8,30 - Ri. 320, Lun. 365.</w:t>
        <w:tab/>
        <w:tab/>
        <w:t>AR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.</w:t>
        <w:tab/>
        <w:t>GENOVA - 2 Lire 1796; D/ Stemma rettangolare; R/ San Giovanni - Ri. 320, Lun. 365.</w:t>
        <w:tab/>
        <w:tab/>
        <w:t>AR</w:t>
        <w:tab/>
        <w:t>SPL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.</w:t>
        <w:tab/>
        <w:t>GENOVA - Lira 1674 (20 Soldi); D/ Arma in cartella; R/ S. Giovanni predicante - g. 5,15 - Ri. 328, Lun. 302.</w:t>
        <w:tab/>
        <w:t>NC</w:t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.</w:t>
        <w:tab/>
        <w:t>GENOVA - 1 Lira 1795; D/ Stemma rettangolare; R/ San Giovanni - g. 4,15 - Ri. 329, Lun. 366.</w:t>
        <w:tab/>
        <w:tab/>
        <w:t>AR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.</w:t>
        <w:tab/>
        <w:t>GENOVA - 10 Soldi 1797; D/ Scudo ovale; R/ Valore e data - g. 3,50 - Ri. 342, Lun. 368.</w:t>
        <w:tab/>
        <w:tab/>
        <w:t>Mist.</w:t>
        <w:tab/>
        <w:t>MB/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.</w:t>
        <w:tab/>
        <w:t>GENOVA - Repubblica Ligure (1798-1806) - 48 Lire 1798 (I); D/ Liguria seduta; R/ Fascio con berretto frigio - g. 12,56 - Ri. 378, Lun. 372.</w:t>
        <w:tab/>
        <w:t>RR</w:t>
        <w:tab/>
        <w:t>AU</w:t>
        <w:tab/>
        <w:t>BB/SPL</w:t>
        <w:tab/>
        <w:t>2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.</w:t>
        <w:tab/>
        <w:t>GENOVA - Repubblica Ligure - 8 Lire 1798 (I); D/ Scudo a cuore; R/ Due figure femminili - g. 33,24 - Ri. 381, Lun. 375.</w:t>
        <w:tab/>
        <w:t>R</w:t>
        <w:tab/>
        <w:t>AR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.</w:t>
        <w:tab/>
        <w:t>GENOVA - Repubblica Genovese (1814) 10 Soldi; D/ Arma coronata - RESPVBLICA GENVENSIS; R/ S. Giovanni - g. 1,92 - Ri. 394, Lun. 381.</w:t>
        <w:tab/>
        <w:tab/>
        <w:t>AR</w:t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.</w:t>
        <w:tab/>
        <w:t>GENOVA - Rep. Genovese - 4 Soldi 1814 - g. 4,5 - Ri. 396, Lun. 383.</w:t>
        <w:tab/>
        <w:tab/>
        <w:t>Mist.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.</w:t>
        <w:tab/>
      </w:r>
      <w:r>
        <w:rPr>
          <w:rStyle w:val="Neretto"/>
        </w:rPr>
        <w:t>ORIENTE</w:t>
      </w:r>
      <w:r>
        <w:rPr/>
        <w:t xml:space="preserve"> </w:t>
      </w:r>
      <w:r>
        <w:rPr>
          <w:rStyle w:val="Neretto"/>
        </w:rPr>
        <w:t>LATINO</w:t>
      </w:r>
      <w:r>
        <w:rPr/>
        <w:t xml:space="preserve"> - Antiochia - Lotto di 2 monete (Denaro) - Da visionare e classificare.</w:t>
        <w:tab/>
        <w:tab/>
        <w:t>AR</w:t>
        <w:tab/>
        <w:t>MB/SPL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.</w:t>
        <w:tab/>
      </w:r>
      <w:r>
        <w:rPr>
          <w:rStyle w:val="Neretto"/>
        </w:rPr>
        <w:t>GUBBIO</w:t>
      </w:r>
      <w:r>
        <w:rPr/>
        <w:t xml:space="preserve"> - Pio VI (1775-1799) - 1 Baiocco Anno XV; D/ Stemma; R/ Valore - CNI 2.</w:t>
        <w:tab/>
        <w:tab/>
        <w:t>Cu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.</w:t>
        <w:tab/>
      </w:r>
      <w:r>
        <w:rPr>
          <w:rStyle w:val="Neretto"/>
        </w:rPr>
        <w:t>LIVORNO</w:t>
      </w:r>
      <w:r>
        <w:rPr/>
        <w:t xml:space="preserve"> - Cosimo III Medici (1670-1723) - Tollero 1683; D/ Busto radiato a d.; R/ Veduta del porto di Livorno - CNI 16.</w:t>
        <w:tab/>
        <w:t>R</w:t>
        <w:tab/>
        <w:t>AR</w:t>
        <w:tab/>
        <w:t>BB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.</w:t>
        <w:tab/>
      </w:r>
      <w:r>
        <w:rPr>
          <w:rStyle w:val="Neretto"/>
        </w:rPr>
        <w:t>LUCCA</w:t>
      </w:r>
      <w:r>
        <w:rPr/>
        <w:t xml:space="preserve"> </w:t>
      </w:r>
      <w:r>
        <w:rPr>
          <w:rStyle w:val="Neretto"/>
        </w:rPr>
        <w:t>e</w:t>
      </w:r>
      <w:r>
        <w:rPr/>
        <w:t xml:space="preserve"> </w:t>
      </w:r>
      <w:r>
        <w:rPr>
          <w:rStyle w:val="Neretto"/>
        </w:rPr>
        <w:t>PIOMBINO</w:t>
      </w:r>
      <w:r>
        <w:rPr/>
        <w:t xml:space="preserve"> - E. Bonaparte e F. Baciocchi (1805-1814) - 5 Franchi 1807 (coniato a Firenze) - P. 253.</w:t>
        <w:tab/>
        <w:t>R</w:t>
        <w:tab/>
        <w:t>AR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.</w:t>
        <w:tab/>
      </w:r>
      <w:r>
        <w:rPr>
          <w:rStyle w:val="Neretto"/>
        </w:rPr>
        <w:t>LUCCA</w:t>
      </w:r>
      <w:r>
        <w:rPr/>
        <w:t xml:space="preserve"> - Carlo Ludovico di Borbone (1824-1847) - 5 Quattrini 1826 - P. 272.</w:t>
        <w:tab/>
        <w:t>RRR</w:t>
        <w:tab/>
        <w:t>Ae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.</w:t>
        <w:tab/>
      </w:r>
      <w:r>
        <w:rPr>
          <w:rStyle w:val="Neretto"/>
        </w:rPr>
        <w:t>MANTOVA</w:t>
      </w:r>
      <w:r>
        <w:rPr/>
        <w:t xml:space="preserve"> - Maria Teresa d’Asburgo (1740-1780) - Soldo 1750; D/ Sole raggiante; R/ ++//SOLDO//DI* MAN//TOVA//++// - CNI 8.</w:t>
        <w:tab/>
        <w:tab/>
        <w:t>Ae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.</w:t>
        <w:tab/>
      </w:r>
      <w:r>
        <w:rPr>
          <w:rStyle w:val="Neretto"/>
        </w:rPr>
        <w:t>MERANO</w:t>
      </w:r>
      <w:r>
        <w:rPr/>
        <w:t xml:space="preserve"> - Mainardo II conte (1271-1295) - Grosso tirolino, D/ Due croci sfasate; R/ Aquila a s. - Mancanza di metallo al bordo - CNI 1/118.</w:t>
        <w:tab/>
        <w:tab/>
        <w:t>AR</w:t>
        <w:tab/>
        <w:t>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.</w:t>
        <w:tab/>
        <w:t>MERANO - Sigismondo conte (1439-1490) - Grosso; D/ Croce patente intersecata da altra più piccola; R/ Aquila coronata - CNI 1/19.</w:t>
        <w:tab/>
        <w:t>R</w:t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.</w:t>
        <w:tab/>
      </w:r>
      <w:r>
        <w:rPr>
          <w:rStyle w:val="Neretto"/>
        </w:rPr>
        <w:t>MILANO</w:t>
      </w:r>
      <w:r>
        <w:rPr/>
        <w:t xml:space="preserve"> - Ottone I Imperatore (962-973) - Denaro scodellato - g. 1,34 - CNI 3/14.</w:t>
        <w:tab/>
        <w:t>NC</w:t>
        <w:tab/>
        <w:t>AR</w:t>
        <w:tab/>
        <w:t>SPL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.</w:t>
        <w:tab/>
        <w:t>MILANO - Enrico III, IV o V (1039-1125) - Denaro scodellato - g. 0,70 - CNI 1/21.</w:t>
        <w:tab/>
        <w:t>NC</w:t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.</w:t>
        <w:tab/>
        <w:t>MILANO - Federico II Imperatore (1218-1250) - Denaro - g. 0,69 - CNI 1/20.</w:t>
        <w:tab/>
        <w:t>NC</w:t>
        <w:tab/>
        <w:t>AR</w:t>
        <w:tab/>
        <w:t>BB/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.</w:t>
        <w:tab/>
        <w:t>MILANO - I Repubblica (1250-1310) - Grosso da 8 Denari; D/ Ambrogio assiso di fronte, benedicente; R/ Croce patente accantonata da 4 crescenti - g. 2,86 - CNI 6/22.</w:t>
        <w:tab/>
        <w:tab/>
        <w:t>AR</w:t>
        <w:tab/>
        <w:t>B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.</w:t>
        <w:tab/>
        <w:t>MILANO - Ludovico V (1314-1329) - Denaro; D/ Croce patente; R/ Nel campo ME//DIOL//NVM//*// - CNI 10/16.</w:t>
        <w:tab/>
        <w:t>R</w:t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.</w:t>
        <w:tab/>
        <w:t>MILANO - Carlo II (1676-1700) - Filippo 1694; D/ Busto; R/ Stemma coronato - CNI 85.</w:t>
        <w:tab/>
        <w:tab/>
        <w:t>AR</w:t>
        <w:tab/>
        <w:t>q.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.</w:t>
        <w:tab/>
        <w:t>MILANO - Carlo II - Scudo 1676; D/ Busto a d.; R/ Stemma coronato - g. 26,80.</w:t>
        <w:tab/>
        <w:tab/>
        <w:t>AR</w:t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.</w:t>
        <w:tab/>
        <w:t>MILANO - Lotto di 2 monete in argento - Maria Teresa: Scudo 1780 e Francesco II: Crocione 1798 - Da visionare.</w:t>
        <w:tab/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.</w:t>
        <w:tab/>
        <w:t>MILANO - Giuseppe II (1780-1790) - Scudo 1785; D/ Testa a d.; R/ Stemma ovale coronato - CNI 33.</w:t>
        <w:tab/>
        <w:tab/>
        <w:t>AR</w:t>
        <w:tab/>
        <w:t>BB/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.</w:t>
        <w:tab/>
        <w:t>MILANO - Francesco II di Lorena (1792-1800) - Crocione 1793 - Busto con capelli sciolti a d. - I fondi specie al R/ sono ancora a specchio.</w:t>
        <w:tab/>
        <w:tab/>
        <w:t>AR</w:t>
        <w:tab/>
        <w:t>SPL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.</w:t>
        <w:tab/>
        <w:t>MILANO - Francesco II - 30 Soldi 1794; D/ Testa laureata a d.; R/ Stemma a punta coronato - CNI 11.</w:t>
        <w:tab/>
        <w:t>R</w:t>
        <w:tab/>
        <w:t>AR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.</w:t>
        <w:tab/>
        <w:t>MILANO - Francesco II - Lira del giuramento  - CNI 4.</w:t>
        <w:tab/>
        <w:t>R</w:t>
        <w:tab/>
        <w:t>AR</w:t>
        <w:tab/>
        <w:t>SPL/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.</w:t>
        <w:tab/>
        <w:t>MILANO - Francesco II - 1/2 Lira del giuramento  - CNI 5.</w:t>
        <w:tab/>
        <w:t>R</w:t>
        <w:tab/>
        <w:t>AR</w:t>
        <w:tab/>
        <w:t>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.</w:t>
        <w:tab/>
        <w:t>MILANO - Francesco II - Mezza Lira 1792 “del giuramento”; D/ Busto a d.; R/ Corona sopra scritta - g. 3,08 - Crippa 5.</w:t>
        <w:tab/>
        <w:t>R</w:t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.</w:t>
        <w:tab/>
        <w:t>MILANO - Repubblica Cisalpina (1800-1802) - Scudo da 6 Lire An. VIII; D/ Figure allegoriche; R/ Valore e data entro corona - P. 8.</w:t>
        <w:tab/>
        <w:t>R</w:t>
        <w:tab/>
        <w:t>AR</w:t>
        <w:tab/>
        <w:t>SPL+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.</w:t>
        <w:tab/>
        <w:t>MILANO - Napoleone I (1805-1814)- 40 Lire 1808; D/ Testa nuda a s.; R/ Stemma - P. 11.</w:t>
        <w:tab/>
        <w:tab/>
        <w:t>AU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.</w:t>
        <w:tab/>
        <w:t>MILANO - Napoleone I - 20 Lire 1809 - D/ e R/ come precedente -  P. 19.</w:t>
        <w:tab/>
        <w:tab/>
        <w:t>AU</w:t>
        <w:tab/>
        <w:t>MB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.</w:t>
        <w:tab/>
        <w:t>MILANO - Napoleone I - 5 Lire 1807; D/ Testa nuda a d.; R/ Stemma coronato - P. 25.</w:t>
        <w:tab/>
        <w:t>R</w:t>
        <w:tab/>
        <w:t>AR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.</w:t>
        <w:tab/>
        <w:t>MILANO - Napoleone I - 5 Lire 1808; D/ Testa nuda a s.; R/ Stemma coronato - P. 26a.</w:t>
        <w:tab/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.</w:t>
        <w:tab/>
        <w:t>MILANO - Napoleone I - 5 Lire 1809; D/ Testa a d.; R/ Stemma coronato - P. 27a.</w:t>
        <w:tab/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.</w:t>
        <w:tab/>
        <w:t>MILANO - Napoleone I - 5 Lire 1810; D/ Testa nuda a d.; R/ Stemma coronato - P. 28a.</w:t>
        <w:tab/>
        <w:t>RR</w:t>
        <w:tab/>
        <w:t>AR</w:t>
        <w:tab/>
        <w:t>q.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.</w:t>
        <w:tab/>
        <w:t>MILANO - Napoleone I - 5 Lire 1808; D/ Testa nuda a d.; R / Stemma coronato - P. 26a.</w:t>
        <w:tab/>
        <w:tab/>
        <w:t>AR</w:t>
        <w:tab/>
        <w:t>B/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.</w:t>
        <w:tab/>
        <w:t>MILANO - Napoleone I - 5 Lire 1811; D/ Testa nuda a d.; R/ Stemma - Patina scura di vecchia collezione - Colpetti sul bordo, altrimenti SPL - P. 29.</w:t>
        <w:tab/>
        <w:tab/>
        <w:t>AR</w:t>
        <w:tab/>
        <w:t>BB/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.</w:t>
        <w:tab/>
        <w:t>MILANO - Napoleone I - 5 Lire 1812 ; D/ Testa nuda a d.; R/ Stemma - P. 30.</w:t>
        <w:tab/>
        <w:tab/>
        <w:t>AR</w:t>
        <w:tab/>
        <w:t>BB/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.</w:t>
        <w:tab/>
        <w:t>MILANO - Napoleone I - 5 Lire 1812; D/ Testa nuda; R/ Stemma - P. 30.</w:t>
        <w:tab/>
        <w:tab/>
        <w:t>AR</w:t>
        <w:tab/>
        <w:t>MB/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.</w:t>
        <w:tab/>
        <w:t>MILANO - Napoleone I - 5 Lire 1813; D/ Testa nuda a d.; R/ Stemma - Colpetti sul bordo - P. 31.</w:t>
        <w:tab/>
        <w:tab/>
        <w:t>AR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.</w:t>
        <w:tab/>
        <w:t>MILANO - Napoleone I - Soldo 1811 2° tipo - P. 76.</w:t>
        <w:tab/>
        <w:tab/>
        <w:t>Ae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.</w:t>
        <w:tab/>
        <w:t>MILANO - Monetazione Italiana per l’Impero Austriaco - 20 Kreuzer 1819 - Milano - Conservazione notevole per il tipo di moneta.</w:t>
        <w:tab/>
        <w:tab/>
        <w:t>AR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.</w:t>
        <w:tab/>
        <w:t>MILANO - Napoleone I - Soldo - Presenta ancora la ramatura di conio - P. 77.</w:t>
        <w:tab/>
        <w:t>R</w:t>
        <w:tab/>
        <w:t>Ae</w:t>
        <w:tab/>
        <w:t>q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.</w:t>
        <w:tab/>
        <w:t>MILANO - Ferdinando I (1835-1848) - 20 Kreuzer (Svanzica) 1844; D/ Testa laureata a d.; R/ Aquila bicipite coronata - P. 197.</w:t>
        <w:tab/>
        <w:tab/>
        <w:t>AR</w:t>
        <w:tab/>
        <w:t>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.</w:t>
        <w:tab/>
        <w:t>MILANO - Lotto di 2 monete: Ferdinando I - 20 Kreuzer 1842 e 1843 (Svanziche) - Da visionare.</w:t>
        <w:tab/>
        <w:tab/>
        <w:t>AR</w:t>
        <w:tab/>
        <w:t>SPL/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.</w:t>
        <w:tab/>
        <w:t>MILANO - Ferdinando I - Lira e Mezza Lira dell’incoronazione (1838); D/ Testa nuda a d.; R/ Corona - Crippa 8c/8d.</w:t>
        <w:tab/>
        <w:tab/>
        <w:t>AR</w:t>
        <w:tab/>
        <w:t>SPL/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.</w:t>
        <w:tab/>
        <w:t>MILANO - Ferdinando I - Lotto di 2 monete: 5 e 3 Centesimi 1843; D/ Corona; R/ Valore e data - P. 202 e 205.</w:t>
        <w:tab/>
        <w:tab/>
        <w:t>Cu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.</w:t>
        <w:tab/>
        <w:t>MILANO - Governo Provvisorio (1848) - 5 Lire; D/ e R/ soliti - Rami lunghi - Patina scura al D/ - P. 213B.</w:t>
        <w:tab/>
        <w:t>RR</w:t>
        <w:tab/>
        <w:t>AR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.</w:t>
        <w:tab/>
        <w:t>MILANO - Governo Provvisorio (1848) - 5 Lire rami corti - Patina di vecchia collezione - P. 213.</w:t>
        <w:tab/>
        <w:tab/>
        <w:t>AR</w:t>
        <w:tab/>
        <w:t>SPL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.</w:t>
        <w:tab/>
        <w:t>MILANO - Governo Provvisorio (1848) - 5 Lire - Rami corti - P. 213.</w:t>
        <w:tab/>
        <w:tab/>
        <w:t>AR</w:t>
        <w:tab/>
        <w:t>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.</w:t>
        <w:tab/>
        <w:t>MILANO - Francesco Giuseppe (1848-1866) - Lira austriaca 1853 - P. 227.</w:t>
        <w:tab/>
        <w:t>R</w:t>
        <w:tab/>
        <w:t>AR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.</w:t>
        <w:tab/>
        <w:t>MILANO - Francesco Giuseppe - Quarto di Fiorino 1858 - Piccola mancanza al D/ - P. 233.</w:t>
        <w:tab/>
        <w:t>NC</w:t>
        <w:tab/>
        <w:t>AR</w:t>
        <w:tab/>
        <w:t>M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.</w:t>
        <w:tab/>
        <w:t>MILANO e VENEZIA- Regno Lombardo - Veneto - Lotto di 5 monete: 5 Centesimi 1850 M; 3 Centesimi  1864 V; 1 Centesimo 1843, 1850, 1852 M - Ancora ramatura di zecca - P. 241, 266, 208, 250, 254.</w:t>
        <w:tab/>
        <w:tab/>
        <w:t>Ae</w:t>
        <w:tab/>
        <w:t>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.</w:t>
        <w:tab/>
      </w:r>
      <w:r>
        <w:rPr>
          <w:rStyle w:val="Neretto"/>
        </w:rPr>
        <w:t>MODENA</w:t>
      </w:r>
      <w:r>
        <w:rPr/>
        <w:t xml:space="preserve"> - Luigi XIV (occupazione del 1702-1706) - Muragliola 1704 “AVIA PERVIA”; D/ Busto a d.; R/ Stemma civico - CNI 34/41.</w:t>
        <w:tab/>
        <w:t>R</w:t>
        <w:tab/>
        <w:t>Mist.</w:t>
        <w:tab/>
        <w:t>MB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.</w:t>
        <w:tab/>
        <w:t>MODENA - Rinaldo d’Este (1706-1737) - Giorgino 1726; D/ Busto corazzato a d.; R/ Il Santo, mitrato, genuflesso a d. - CNI 91/100.</w:t>
        <w:tab/>
        <w:t>R</w:t>
        <w:tab/>
        <w:t>Mist.</w:t>
        <w:tab/>
        <w:t>SPL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.</w:t>
        <w:tab/>
      </w:r>
      <w:r>
        <w:rPr>
          <w:rStyle w:val="Neretto"/>
        </w:rPr>
        <w:t>NAPOLI</w:t>
      </w:r>
      <w:r>
        <w:rPr/>
        <w:t xml:space="preserve"> - Carlo II d’Angiò (1285-1309) - Saluto d’Argento; D/ Scudo bipartito; R/ L’Annunciazione, sotto, vaso con giglio - g. 3,27 - CNI 5/10.</w:t>
        <w:tab/>
        <w:t>RR</w:t>
        <w:tab/>
        <w:t>AR</w:t>
        <w:tab/>
        <w:t>BB+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.</w:t>
        <w:tab/>
        <w:t>NAPOLI - Carlo II d’Angiò - Lotto di due monete: Denaro Gherardino e Denaro Regale - CNI 37/44 e 28/32.</w:t>
        <w:tab/>
        <w:tab/>
        <w:t>Mist.</w:t>
        <w:tab/>
        <w:t>q.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.</w:t>
        <w:tab/>
        <w:t>NAPOLI - Roberto d’Angiò (1309-1343) - Gigliato; D/ Il Re coronato di fronte, assiso con scettro e globo; R/ Croce gigliata accantonata da 4 fiordalisi - g. 3,90 - CNI 34 var.</w:t>
        <w:tab/>
        <w:tab/>
        <w:t>AR</w:t>
        <w:tab/>
        <w:t>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.</w:t>
        <w:tab/>
        <w:t>NAPOLI - Roberto I d’Angiò - Gigliato; R/ Croce gigliata - g. 3,90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.</w:t>
        <w:tab/>
        <w:t>NAPOLI - Carlo V - Cinquina; D/ Le colonne d’Ercole tra le onde; R/ Il Tosone sospeso - g. 0,20.</w:t>
        <w:tab/>
        <w:tab/>
        <w:t>AR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.</w:t>
        <w:tab/>
        <w:t>NAPOLI - Lotto di due monete: Carlo V - 3 Cavalli; D/ Testa laureata a d.; R/ Croce potenziata accantonata da 4 fiammelle. In aggiunta, non valutato, Ferdinando I - Cavallo (forato) per Napoli - CNI 860/875.</w:t>
        <w:tab/>
        <w:t>R</w:t>
        <w:tab/>
        <w:t>Ae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.</w:t>
        <w:tab/>
        <w:t>NAPOLI - Filippo II (1554-1598) - Mezzo Ducato s.d.; D/ Busto; R/ Stemma g. 14,93 - CNI 127.</w:t>
        <w:tab/>
        <w:tab/>
        <w:t>AR</w:t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.</w:t>
        <w:tab/>
        <w:t>NAPOLI - Repubblica napoletana - Enrico di Lorena (1648) - Grano o 2 Tornesi - Segno N; D/ Scudo coronato SPQN; R/ Canestro di frutta - CNI 308/310.</w:t>
        <w:tab/>
        <w:t>NC</w:t>
        <w:tab/>
        <w:t>Ae</w:t>
        <w:tab/>
        <w:t>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.</w:t>
        <w:tab/>
        <w:t>NAPOLI - Carlo II (1674-1700) - Mezzo Ducato 1693; D/ Busto; R/ Tosone - g. 10,80.</w:t>
        <w:tab/>
        <w:tab/>
        <w:t>AR</w:t>
        <w:tab/>
        <w:t>SPL/q.FDC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.</w:t>
        <w:tab/>
        <w:t>NAPOLI - Carlo II - Mezzo Ducato 1693; D/ Busto coronato a d.; R/ Il Tosone - g. 10,80.</w:t>
        <w:tab/>
        <w:tab/>
        <w:t>AR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.</w:t>
        <w:tab/>
        <w:t>NAPOLI - Carlo II - Tarì 1692; D/ Busto coronato a d.; R/ C. XX 1692 - Il Tosone sospeso - g. 4,20 - Cag. tipo G1.</w:t>
        <w:tab/>
        <w:tab/>
        <w:t>AR</w:t>
        <w:tab/>
        <w:t>BB/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.</w:t>
        <w:tab/>
        <w:t>NAPOLI - Carlo VI (1711-1734) - Tarì 1715; D/ Busto corazzato e laureato a d.; R/ Stemma coronato - g. 4,38 - CNI 8.</w:t>
        <w:tab/>
        <w:t>NC</w:t>
        <w:tab/>
        <w:t>AR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.</w:t>
        <w:tab/>
        <w:t>NAPOLI - Gioacchino Napoleone (1808-1815) - Piastra da 120 Grana (12 Carlini) 1810; D/ Testa nuda a s.; R/ Valore entro corona - g. 27,20 - Munt. 404.</w:t>
        <w:tab/>
        <w:t>RR</w:t>
        <w:tab/>
        <w:t>AR</w:t>
        <w:tab/>
        <w:t>q.SPL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.</w:t>
        <w:tab/>
        <w:t>NAPOLI - Gioacchino Napoleone (1808-1815) - 2 Lire 1813; D/ Testa a d.; R/ Valore entro corona - Difetti di conio sul bordo - P. 60/e.</w:t>
        <w:tab/>
        <w:tab/>
        <w:t>AR</w:t>
        <w:tab/>
        <w:t>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.</w:t>
        <w:tab/>
        <w:t>NAPOLI - Ferdinando I (1816-1825) - 120 Grana 1818; D/ Busto piccolo laureato a d.; R/ Stemma coronato - g. 27,38 - P. 85f.</w:t>
        <w:tab/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.</w:t>
        <w:tab/>
        <w:t>NAPOLI - Ferdinando II - 120 Grana 1855 - Patinata - P. 220/B.</w:t>
        <w:tab/>
        <w:tab/>
        <w:t>AR</w:t>
        <w:tab/>
        <w:t>BB/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.</w:t>
        <w:tab/>
      </w:r>
      <w:r>
        <w:rPr>
          <w:rStyle w:val="Neretto"/>
        </w:rPr>
        <w:t>ORVIETO</w:t>
      </w:r>
      <w:r>
        <w:rPr/>
        <w:t xml:space="preserve"> - Repubblica (1256-1265) - Denaro; D/ Lettera V accostata da stelle a cinque punte; R/ Croce patente - CNI 1/6.</w:t>
        <w:tab/>
        <w:t>RRR</w:t>
        <w:tab/>
        <w:t>Mist.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.</w:t>
        <w:tab/>
      </w:r>
      <w:r>
        <w:rPr>
          <w:rStyle w:val="Neretto"/>
        </w:rPr>
        <w:t>PALERMO</w:t>
      </w:r>
      <w:r>
        <w:rPr/>
        <w:t xml:space="preserve"> - Carlo Borbone (1734-1759) - Oncia d’Oro 1734; D/ Testa a d.; R/ Fenice sul rogo illuminata dal sole - Spahr 1.</w:t>
        <w:tab/>
        <w:t>NC</w:t>
        <w:tab/>
        <w:t>AU</w:t>
        <w:tab/>
        <w:t>q.SPL</w:t>
        <w:tab/>
        <w:t>8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6.</w:t>
        <w:tab/>
      </w:r>
      <w:r>
        <w:rPr>
          <w:rStyle w:val="Neretto"/>
        </w:rPr>
        <w:t>PARMA</w:t>
      </w:r>
      <w:r>
        <w:rPr/>
        <w:t xml:space="preserve"> - Maria Luigia (1814-1847) - 40 Lire 1815; D/ Busto; R/ Stemma - P. 1.</w:t>
        <w:tab/>
        <w:tab/>
        <w:t>AU</w:t>
        <w:tab/>
        <w:t>BB/SPL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7.</w:t>
        <w:tab/>
        <w:t>PARMA - Maria Luigia - 40 Lire 1815 - Colpetti vari - P. 1.</w:t>
        <w:tab/>
        <w:tab/>
        <w:t>AU</w:t>
        <w:tab/>
        <w:t>q.B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8.</w:t>
        <w:tab/>
        <w:t>PARMA - Maria Luigia - 20 Lire 1815 - Colpetto sul bordo - P. 3.</w:t>
        <w:tab/>
        <w:t>R</w:t>
        <w:tab/>
        <w:t>AU</w:t>
        <w:tab/>
        <w:t>BB+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9.</w:t>
        <w:tab/>
      </w:r>
      <w:r>
        <w:rPr>
          <w:rStyle w:val="Neretto"/>
        </w:rPr>
        <w:t>PAVIA</w:t>
      </w:r>
      <w:r>
        <w:rPr/>
        <w:t xml:space="preserve"> - Galeazzo II Visconti (1359-1378) - Pegione o Grosso; D/ S. Siro; R/ Elmo con cimiero entro scudo - CNI 1/14.</w:t>
        <w:tab/>
        <w:t>R</w:t>
        <w:tab/>
        <w:t>AR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0.</w:t>
        <w:tab/>
        <w:t>PAVIA - Galeazzo II Visconti - Lotto di due monete da 1 Grosso; D/ Elmo con testa di drago e targa viscontea, tra secchie; R/ S. Siro assiso - CNI 1-10.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ab/>
        <w:tab/>
        <w:t>.</w:t>
        <w:tab/>
        <w:tab/>
        <w:t>AR</w:t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1.</w:t>
        <w:tab/>
      </w:r>
      <w:r>
        <w:rPr>
          <w:rStyle w:val="Neretto"/>
        </w:rPr>
        <w:t>PESARO</w:t>
      </w:r>
      <w:r>
        <w:rPr/>
        <w:t xml:space="preserve"> - Galeazzo Sforza (1512) - Quattrino - Secondo alcuni autori coniata durante il blocco della rocca di Pesaro del 1512; D/ Croce gigliata; R/ Testa nimbata e mitrata di fronte - (S. DIVINCENCVS) - CNI 1/30.</w:t>
        <w:tab/>
        <w:t>RR</w:t>
        <w:tab/>
        <w:t>Mist.</w:t>
        <w:tab/>
        <w:t>q.BB</w:t>
        <w:tab/>
        <w:t>1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2.</w:t>
        <w:tab/>
      </w:r>
      <w:r>
        <w:rPr>
          <w:rStyle w:val="Neretto"/>
        </w:rPr>
        <w:t>PIACENZA</w:t>
      </w:r>
      <w:r>
        <w:rPr/>
        <w:t xml:space="preserve"> - Alessandro Farnese - Scudo 1591; D/ Busto; R/ Figure allegoriche - g. 30,60.</w:t>
        <w:tab/>
        <w:t>R</w:t>
        <w:tab/>
        <w:t>AR</w:t>
        <w:tab/>
        <w:t>M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3.</w:t>
        <w:tab/>
        <w:t>PIACENZA - Ranuccio Farnese (1592-1622) - Da 2 Doppie 1616; D/ BUsto a s.; R/ Lupa a s. - g. 13 - CNI 26/28.</w:t>
        <w:tab/>
        <w:t>RRR</w:t>
        <w:tab/>
        <w:t>AU</w:t>
        <w:tab/>
        <w:t>q.BB</w:t>
        <w:tab/>
        <w:t>2.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4.</w:t>
        <w:tab/>
      </w:r>
      <w:r>
        <w:rPr>
          <w:rStyle w:val="Neretto"/>
        </w:rPr>
        <w:t>PISA</w:t>
      </w:r>
      <w:r>
        <w:rPr/>
        <w:t xml:space="preserve"> - Repubblica a nome di Federico I (1150-1312) - Grosso; D/ Grande F tra 4 rosette; R/ La B.Vergine con Bambino - g. 1,69 - CNI 9/19.</w:t>
        <w:tab/>
        <w:t>RR</w:t>
        <w:tab/>
        <w:t>AR</w:t>
        <w:tab/>
        <w:t>SPL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5.</w:t>
        <w:tab/>
      </w:r>
      <w:r>
        <w:rPr>
          <w:rStyle w:val="Neretto"/>
        </w:rPr>
        <w:t>RAGUSA</w:t>
      </w:r>
      <w:r>
        <w:rPr/>
        <w:t xml:space="preserve"> - Repubblica (sec. XV) - Follaro; D/ Testa laureata a s.; R/ Porta di città con 3 torri - CNI 18/68.</w:t>
        <w:tab/>
        <w:tab/>
        <w:t>Ae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6.</w:t>
        <w:tab/>
      </w:r>
      <w:r>
        <w:rPr>
          <w:rStyle w:val="Neretto"/>
        </w:rPr>
        <w:t>ROMA</w:t>
      </w:r>
      <w:r>
        <w:rPr/>
        <w:t xml:space="preserve"> - Giulio II (1503-1513) - Giulio; D/ Stemma sovrastato da chiavi e tiara; R/ S. Pietro e S. Paolo stanti - g. 3,59 - Munt 20 var.</w:t>
        <w:tab/>
        <w:tab/>
        <w:t>AR</w:t>
        <w:tab/>
        <w:t>BB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7.</w:t>
        <w:tab/>
        <w:t>ROMA - Clemente X (1670-1676) - Piastra anno giubilare; D/ Busto a d.; R/ Portico della Basilica Vaticana con la Porta Santa aperta - g. 31,86 - CNI 22.</w:t>
        <w:tab/>
        <w:tab/>
        <w:t>AR</w:t>
        <w:tab/>
        <w:t>SPL+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8.</w:t>
        <w:tab/>
        <w:t>ROMA - Innocenzo XII - Mezzo Scudo A. VII s.d.; D/ Busto a d. con piviale; R/ Arca di Noè sulla montagna, sotto, armetta Farsetti - CNI 103.</w:t>
        <w:tab/>
        <w:t>R</w:t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59.</w:t>
        <w:tab/>
        <w:t>ROMA - Innocenzo XII (1691-1700) - Giulio 1700 (anno Giubilare); D/ Stemma ovale sovrastato da chiavi e tiara; R/ La porta Santa aperta entro tempio tetrastilo - CNI 141.</w:t>
        <w:tab/>
        <w:tab/>
        <w:t>AR</w:t>
        <w:tab/>
        <w:t>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0.</w:t>
        <w:tab/>
        <w:t>ROMA - Sede Vacante 1700 - Camerlengo Card. Spinola - Scudo; D/ Stemma Spinola sovrastato da cappello, padiglione e chiavi; R/ Colomba raggiante su nubi - Piccolo restauro tra A e N a ore 12, altrimenti SPL - CNI 4.</w:t>
        <w:tab/>
        <w:t>R</w:t>
        <w:tab/>
        <w:t>AR</w:t>
        <w:tab/>
        <w:t>BB/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1.</w:t>
        <w:tab/>
        <w:t>ROMA - Clemente XI (1700-1721) - Scudo 1707 A. VII; D/ Busto a d. con camauro, mozzetta e stola; R/ S. Clemente genuflesso a s., la Pace stante - Traccia di appicagnolo - CNI 85.</w:t>
        <w:tab/>
        <w:t>RR</w:t>
        <w:tab/>
        <w:t>AR</w:t>
        <w:tab/>
        <w:t>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2.</w:t>
        <w:tab/>
        <w:t>ROMA - Clemente XI - Testone 1703; D/ Stemma; R/ IMPERAT SERVIT - Monete a pile su tavolo barocco - Tracce di appiccagnolo.</w:t>
        <w:tab/>
        <w:t>R</w:t>
        <w:tab/>
        <w:t>AR</w:t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3.</w:t>
        <w:tab/>
        <w:t>ROMA - Benedetto XIV (1740-1758) - Grosso 1750 - Anno Santo; D/ Stemma sovrastato da chiavi e tiara; R/ La Porta Santa chiusa - CNI 276/277.</w:t>
        <w:tab/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4.</w:t>
        <w:tab/>
        <w:t>ROMA - Pio IX (1846-1870) - 20 Lire 1866 An. XXI - P. 529.</w:t>
        <w:tab/>
        <w:tab/>
        <w:t>AU</w:t>
        <w:tab/>
        <w:t>SPL+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5.</w:t>
        <w:tab/>
        <w:t>ROMA - Pio IX - 2 Lire 1869 - A. XXIV - P. 561.</w:t>
        <w:tab/>
        <w:tab/>
        <w:t>AR</w:t>
        <w:tab/>
        <w:t>BB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6.</w:t>
        <w:tab/>
        <w:t>ROMA - Pio IX (1846-1870) - 4 Soldi 1868 - A. XXIII - P. 594.</w:t>
        <w:tab/>
        <w:tab/>
        <w:t>Ae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7.</w:t>
        <w:tab/>
        <w:t>ROMA - Pio XI (1929-1939) - 100 Lire 1932 A. XI - P. 615.</w:t>
        <w:tab/>
        <w:tab/>
        <w:t>AU</w:t>
        <w:tab/>
        <w:t>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8.</w:t>
        <w:tab/>
        <w:t>ROMA - Pio XI - 100 Lire 1933/1934 - Anno giubilare - P. 616.</w:t>
        <w:tab/>
        <w:tab/>
        <w:t>AU</w:t>
        <w:tab/>
        <w:t>SPL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69.</w:t>
        <w:tab/>
        <w:t>ROMA - Pio XI - 100 Lire 1933/1934; Anno giubilare - P. 616.</w:t>
        <w:tab/>
        <w:tab/>
        <w:t>AU</w:t>
        <w:tab/>
        <w:t>SPL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0.</w:t>
        <w:tab/>
        <w:t>ROMA - Pio XII (1939-1958) - 100 Lire 1950 - Anno Santo - P. 716.</w:t>
        <w:tab/>
        <w:tab/>
        <w:t>AU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1.</w:t>
        <w:tab/>
      </w:r>
      <w:r>
        <w:rPr>
          <w:rStyle w:val="Neretto"/>
        </w:rPr>
        <w:t>SAVOIA</w:t>
      </w:r>
      <w:r>
        <w:rPr/>
        <w:t xml:space="preserve"> - Carlo Emanuele III (1730-1773) - Doppia 1764; D/ Testa nuda a s.; R/ Stemma - CNI 183.</w:t>
        <w:tab/>
        <w:t>RR</w:t>
        <w:tab/>
        <w:t>AU</w:t>
        <w:tab/>
        <w:t>SPL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2.</w:t>
        <w:tab/>
        <w:t>SAVOIA - Vittorio Amedeo III (1773-1796) - Doppia 1786; D/ Testa nuda a s.; R/ Aquila coronata.</w:t>
        <w:tab/>
        <w:t>R</w:t>
        <w:tab/>
        <w:t>AU</w:t>
        <w:tab/>
        <w:t>q.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3.</w:t>
        <w:tab/>
        <w:t>SAVOIA - Vittorio Amedeo  III - Mezza Doppia 1793; D/ Testa nuda a s.; R/ Aquila coronata.</w:t>
        <w:tab/>
        <w:t>RRR</w:t>
        <w:tab/>
        <w:t>AU</w:t>
        <w:tab/>
        <w:t>SPL FDC</w:t>
        <w:tab/>
        <w:t>1.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4.</w:t>
        <w:tab/>
        <w:t>SAVOIA - Vittorio Amedeo III - Mezzo Scudo 1792; D/ Busto a s.; R/ Stemma - Data interessante - Mont. 334.</w:t>
        <w:tab/>
        <w:t>RR</w:t>
        <w:tab/>
        <w:t>AR</w:t>
        <w:tab/>
        <w:t>BB/SPL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5.</w:t>
        <w:tab/>
      </w:r>
      <w:r>
        <w:rPr>
          <w:rStyle w:val="Neretto"/>
        </w:rPr>
        <w:t>TORINO</w:t>
      </w:r>
      <w:r>
        <w:rPr/>
        <w:t xml:space="preserve"> - Napoleone I (1804-1814) - 40 Franchi 1806; D/ Testa nuda a s.; R/ Valore entro corona - CNI 12.</w:t>
        <w:tab/>
        <w:t>R</w:t>
        <w:tab/>
        <w:t>AU</w:t>
        <w:tab/>
        <w:t>q.SPL/SPL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6.</w:t>
        <w:tab/>
        <w:t>TORINO - Napoleone I - 40 Lire 1806; D/ Testa nuda a s.; R/ Stemma - P. 12.</w:t>
        <w:tab/>
        <w:t>R</w:t>
        <w:tab/>
        <w:t>AU</w:t>
        <w:tab/>
        <w:t>MB</w:t>
        <w:tab/>
        <w:t>4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7.</w:t>
        <w:tab/>
        <w:t>TORINO - Napoleone I - 20 Franchi 1809; D/ Testa laureata a s.; R/ Valore entro corona - CNI 32.</w:t>
        <w:tab/>
        <w:t>RR</w:t>
        <w:tab/>
        <w:t>AU</w:t>
        <w:tab/>
        <w:t>B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8.</w:t>
        <w:tab/>
        <w:t>TORINO - Napoleone I - 5 Lire 1811; D/ Testa laureata a d.; R/ Valore e data - Da visionare - P. 32.</w:t>
        <w:tab/>
        <w:t>RR</w:t>
        <w:tab/>
        <w:t>AR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79.</w:t>
        <w:tab/>
      </w:r>
      <w:r>
        <w:rPr>
          <w:rStyle w:val="Neretto"/>
        </w:rPr>
        <w:t>SAVONA</w:t>
      </w:r>
      <w:r>
        <w:rPr/>
        <w:t xml:space="preserve"> - 3 monete: Repubblica (1350-1396): Obolo e 1/2 Petachina; Luigi XI (1461-1464): Ottenne - CNI 8/28, 3/7, 2/8 - Da esaminare.</w:t>
        <w:tab/>
        <w:tab/>
        <w:t>Mist.</w:t>
        <w:tab/>
        <w:t>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0.</w:t>
        <w:tab/>
      </w:r>
      <w:r>
        <w:rPr>
          <w:rStyle w:val="Neretto"/>
        </w:rPr>
        <w:t>SIENA</w:t>
      </w:r>
      <w:r>
        <w:rPr/>
        <w:t xml:space="preserve"> - Repubblica - Grosso (post-1250); D/ Grande S tra 4 bisanti; R/ Croce patente - g. 1,56 - CNI 22/28.</w:t>
        <w:tab/>
        <w:t>RR</w:t>
        <w:tab/>
        <w:t>AR</w:t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1.</w:t>
        <w:tab/>
        <w:t>SIENA - Repubblica (XII Sec. - 1390) - Grosso dopo il 1250; D/ Grande S affiancata da 4 bisanti; R/ Croce patente - g. 1,58 - Difetto di conio su un lato - CNI 22/28.</w:t>
        <w:tab/>
        <w:t>R</w:t>
        <w:tab/>
        <w:t>AR</w:t>
        <w:tab/>
        <w:t>BB/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2.</w:t>
        <w:tab/>
        <w:t>SIENA - Repubblica (1404-1555) - Grosso da 10 (sec. XVI); D/ Grande S fogliata entro cornice; R/ Croce fogliata entro cornice - g. 1,50 - CNI 85.</w:t>
        <w:tab/>
        <w:t>R</w:t>
        <w:tab/>
        <w:t>Mist./AR</w:t>
        <w:tab/>
        <w:t>M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3.</w:t>
        <w:tab/>
      </w:r>
      <w:r>
        <w:rPr>
          <w:rStyle w:val="Neretto"/>
        </w:rPr>
        <w:t>TREVISO</w:t>
      </w:r>
      <w:r>
        <w:rPr/>
        <w:t xml:space="preserve"> - Agostino Barbarigo doge (1486-1501) - Bagattino o Denaro piccolo; D/ S. Liberale stante con spada e vessillo; R/ Leone in soldo - CNI 1/14.</w:t>
        <w:tab/>
        <w:t>RR</w:t>
        <w:tab/>
        <w:t>Ae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4.</w:t>
        <w:tab/>
      </w:r>
      <w:r>
        <w:rPr>
          <w:rStyle w:val="Neretto"/>
        </w:rPr>
        <w:t>VITERBO</w:t>
      </w:r>
      <w:r>
        <w:rPr/>
        <w:t xml:space="preserve"> - Denaro o Viterbio minuto - Secolo XIII - CNI XIX 15-12.</w:t>
        <w:tab/>
        <w:t>R</w:t>
        <w:tab/>
        <w:t>Mist.</w:t>
        <w:tab/>
        <w:t>BB</w:t>
        <w:tab/>
        <w:t>8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ONETE  VENEZIAN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DUCATI E ZECCHIN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5.</w:t>
        <w:tab/>
        <w:t xml:space="preserve">VENEZIA - </w:t>
      </w:r>
      <w:r>
        <w:rPr>
          <w:rStyle w:val="Neretto"/>
        </w:rPr>
        <w:t>Pietro</w:t>
      </w:r>
      <w:r>
        <w:rPr/>
        <w:t xml:space="preserve"> </w:t>
      </w:r>
      <w:r>
        <w:rPr>
          <w:rStyle w:val="Neretto"/>
        </w:rPr>
        <w:t>Gradenigo</w:t>
      </w:r>
      <w:r>
        <w:rPr/>
        <w:t xml:space="preserve"> (1289-1311) - Ducato; D/ e R/ soliti - g. 3,50 - Paol. 1.</w:t>
        <w:tab/>
        <w:t>R</w:t>
        <w:tab/>
        <w:t>AU</w:t>
        <w:tab/>
        <w:t>SPL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6.</w:t>
        <w:tab/>
        <w:t xml:space="preserve">VENEZIA - </w:t>
      </w:r>
      <w:r>
        <w:rPr>
          <w:rStyle w:val="Neretto"/>
        </w:rPr>
        <w:t>Marino</w:t>
      </w:r>
      <w:r>
        <w:rPr/>
        <w:t xml:space="preserve"> </w:t>
      </w:r>
      <w:r>
        <w:rPr>
          <w:rStyle w:val="Neretto"/>
        </w:rPr>
        <w:t>Zorzi</w:t>
      </w:r>
      <w:r>
        <w:rPr/>
        <w:t xml:space="preserve"> (1311-1312) - Ducato; D/ e R/ soliti - g. 3,55 - Di grande rarità e conservazione - Paol. 1.</w:t>
        <w:tab/>
        <w:t>RRRR</w:t>
        <w:tab/>
        <w:t>AU</w:t>
        <w:tab/>
        <w:t>SPL</w:t>
        <w:tab/>
        <w:t>8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7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Soranzo</w:t>
      </w:r>
      <w:r>
        <w:rPr/>
        <w:t xml:space="preserve"> (1312-1328) - Ducato; D/ e R/ soliti - g. 3,50 - Paol. 1.</w:t>
        <w:tab/>
        <w:t>R</w:t>
        <w:tab/>
        <w:t>AU</w:t>
        <w:tab/>
        <w:t>BB/SPL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8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Dandolo</w:t>
      </w:r>
      <w:r>
        <w:rPr/>
        <w:t xml:space="preserve"> (1329-1339) - Ducato; D/ e R/ soliti - g. 3,50 - Paol. 1.</w:t>
        <w:tab/>
        <w:tab/>
        <w:t>AU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89.</w:t>
        <w:tab/>
        <w:t xml:space="preserve">VENEZIA - </w:t>
      </w:r>
      <w:r>
        <w:rPr>
          <w:rStyle w:val="Neretto"/>
        </w:rPr>
        <w:t>Andrea</w:t>
      </w:r>
      <w:r>
        <w:rPr/>
        <w:t xml:space="preserve"> </w:t>
      </w:r>
      <w:r>
        <w:rPr>
          <w:rStyle w:val="Neretto"/>
        </w:rPr>
        <w:t>Dandolo</w:t>
      </w:r>
      <w:r>
        <w:rPr/>
        <w:t xml:space="preserve"> (1343-1354) - Ducato; D/ e R/ soliti - g. 3,50 - Paol. 1.</w:t>
        <w:tab/>
        <w:tab/>
        <w:t>AU</w:t>
        <w:tab/>
        <w:t>SPL+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0.</w:t>
        <w:tab/>
        <w:t>VENEZIA - Andrea Dandolo - Ducato; g. 3,50 - ondulato - Paol. 1.</w:t>
        <w:tab/>
        <w:tab/>
        <w:t>AU</w:t>
        <w:tab/>
        <w:t>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1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Gradenigo</w:t>
      </w:r>
      <w:r>
        <w:rPr/>
        <w:t xml:space="preserve"> (1355-1356) - Ducato; D/ e R/ soliti - g. 3,55 - Paol. 1.</w:t>
        <w:tab/>
        <w:tab/>
        <w:t>AU</w:t>
        <w:tab/>
        <w:t>SPL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2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Dolfin</w:t>
      </w:r>
      <w:r>
        <w:rPr/>
        <w:t xml:space="preserve"> (1356-1361) - Ducato; D/ e R/ soliti - g. 3,55 - Paol. 1 - Piccolo segno, da visionare.</w:t>
        <w:tab/>
        <w:t>R</w:t>
        <w:tab/>
        <w:t>AU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3.</w:t>
        <w:tab/>
        <w:t xml:space="preserve">VENEZIA - </w:t>
      </w:r>
      <w:r>
        <w:rPr>
          <w:rStyle w:val="Neretto"/>
        </w:rPr>
        <w:t>Lorenzo</w:t>
      </w:r>
      <w:r>
        <w:rPr/>
        <w:t xml:space="preserve"> </w:t>
      </w:r>
      <w:r>
        <w:rPr>
          <w:rStyle w:val="Neretto"/>
        </w:rPr>
        <w:t>Celsi</w:t>
      </w:r>
      <w:r>
        <w:rPr/>
        <w:t xml:space="preserve"> (1361-1365) - Ducato; D/ e R/ soliti - g. 3,50 - Paol. 1.</w:t>
        <w:tab/>
        <w:t>R</w:t>
        <w:tab/>
        <w:t>AU</w:t>
        <w:tab/>
        <w:t>SPL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4.</w:t>
        <w:tab/>
        <w:t xml:space="preserve">VENEZIA - </w:t>
      </w:r>
      <w:r>
        <w:rPr>
          <w:rStyle w:val="Neretto"/>
        </w:rPr>
        <w:t>Marco</w:t>
      </w:r>
      <w:r>
        <w:rPr/>
        <w:t xml:space="preserve"> </w:t>
      </w:r>
      <w:r>
        <w:rPr>
          <w:rStyle w:val="Neretto"/>
        </w:rPr>
        <w:t>Corner</w:t>
      </w:r>
      <w:r>
        <w:rPr/>
        <w:t xml:space="preserve"> (1365-1368) - Ducato; D/ e R/ soliti - g. 3,51.</w:t>
        <w:tab/>
        <w:tab/>
        <w:t>AU</w:t>
        <w:tab/>
        <w:t>BB/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5.</w:t>
        <w:tab/>
        <w:t>VENEZIA - Marco Corner - Ducato; D/ e R/ soliti - g. 3,53.</w:t>
        <w:tab/>
        <w:t>R</w:t>
        <w:tab/>
        <w:t>AU</w:t>
        <w:tab/>
        <w:t>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6.</w:t>
        <w:tab/>
        <w:t xml:space="preserve">VENEZIA - </w:t>
      </w:r>
      <w:r>
        <w:rPr>
          <w:rStyle w:val="Neretto"/>
        </w:rPr>
        <w:t>Andrea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(1368-1382) - Ducato; D/ e R/ soliti - g. 3,50 - Paol. 1 - Gamb. 118.</w:t>
        <w:tab/>
        <w:tab/>
        <w:t>AU</w:t>
        <w:tab/>
        <w:t>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7.</w:t>
        <w:tab/>
        <w:t>VENEZIA - Andrea Contarini - Ducato; D/ e R/ soliti - g. 3,52 - Paol. 1.</w:t>
        <w:tab/>
        <w:tab/>
        <w:t>AU</w:t>
        <w:tab/>
        <w:t>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8.</w:t>
        <w:tab/>
        <w:t xml:space="preserve">VENEZIA - </w:t>
      </w:r>
      <w:r>
        <w:rPr>
          <w:rStyle w:val="Neretto"/>
        </w:rPr>
        <w:t>Michele</w:t>
      </w:r>
      <w:r>
        <w:rPr/>
        <w:t xml:space="preserve"> </w:t>
      </w:r>
      <w:r>
        <w:rPr>
          <w:rStyle w:val="Neretto"/>
        </w:rPr>
        <w:t>Morosini</w:t>
      </w:r>
      <w:r>
        <w:rPr/>
        <w:t xml:space="preserve"> (1382) - Ducato; D/ e R/ soliti - g. 3,51 - Di grande rarità - Paol. 1.</w:t>
        <w:tab/>
        <w:t>RRRR</w:t>
        <w:tab/>
        <w:t>AU</w:t>
        <w:tab/>
        <w:t>SPL</w:t>
        <w:tab/>
        <w:t>4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99.</w:t>
        <w:tab/>
        <w:t xml:space="preserve">VENEZIA - </w:t>
      </w:r>
      <w:r>
        <w:rPr>
          <w:rStyle w:val="Neretto"/>
        </w:rPr>
        <w:t>Antonio</w:t>
      </w:r>
      <w:r>
        <w:rPr/>
        <w:t xml:space="preserve"> </w:t>
      </w:r>
      <w:r>
        <w:rPr>
          <w:rStyle w:val="Neretto"/>
        </w:rPr>
        <w:t>Venier</w:t>
      </w:r>
      <w:r>
        <w:rPr/>
        <w:t xml:space="preserve"> (1382-1400) - Ducato; D/ e R/ soliti - g. 3,49 - Paol. 1.</w:t>
      </w:r>
      <w:r>
        <w:rPr>
          <w:rStyle w:val="Neretto"/>
        </w:rPr>
        <w:tab/>
      </w:r>
      <w:r>
        <w:rPr/>
        <w:tab/>
        <w:t>AU</w:t>
        <w:tab/>
        <w:t>BB/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0.</w:t>
        <w:tab/>
        <w:t>VENEZIA - Antonio Venier - Ducato; D/ e R/ soliti - g. 3,47 - Paol. 1.</w:t>
        <w:tab/>
        <w:tab/>
        <w:t>AU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1.</w:t>
        <w:tab/>
        <w:t xml:space="preserve">VENEZIA - </w:t>
      </w:r>
      <w:r>
        <w:rPr>
          <w:rStyle w:val="Neretto"/>
        </w:rPr>
        <w:t>Michele</w:t>
      </w:r>
      <w:r>
        <w:rPr/>
        <w:t xml:space="preserve"> </w:t>
      </w:r>
      <w:r>
        <w:rPr>
          <w:rStyle w:val="Neretto"/>
        </w:rPr>
        <w:t>Steno</w:t>
      </w:r>
      <w:r>
        <w:rPr/>
        <w:t xml:space="preserve"> (1400-1413) - Ducato; D/ e R/ soliti - g. 3,49 - Paol. 1.</w:t>
        <w:tab/>
        <w:tab/>
        <w:t>AU</w:t>
        <w:tab/>
        <w:t>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2.</w:t>
        <w:tab/>
        <w:t xml:space="preserve">VENEZIA - </w:t>
      </w:r>
      <w:r>
        <w:rPr>
          <w:rStyle w:val="Neretto"/>
        </w:rPr>
        <w:t>Tomaso</w:t>
      </w:r>
      <w:r>
        <w:rPr/>
        <w:t xml:space="preserve"> </w:t>
      </w:r>
      <w:r>
        <w:rPr>
          <w:rStyle w:val="Neretto"/>
        </w:rPr>
        <w:t>Mocenigo</w:t>
      </w:r>
      <w:r>
        <w:rPr/>
        <w:t xml:space="preserve"> (1414-1423) - Ducato; D/ e R/ soliti - g. 3,48 - Paol. 1.</w:t>
        <w:tab/>
        <w:tab/>
        <w:t>AU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3.</w:t>
        <w:tab/>
        <w:t xml:space="preserve">VENEZIA - </w:t>
      </w:r>
      <w:r>
        <w:rPr>
          <w:rStyle w:val="Neretto"/>
        </w:rPr>
        <w:t>Andrea</w:t>
      </w:r>
      <w:r>
        <w:rPr/>
        <w:t xml:space="preserve"> </w:t>
      </w:r>
      <w:r>
        <w:rPr>
          <w:rStyle w:val="Neretto"/>
        </w:rPr>
        <w:t>Vendramin</w:t>
      </w:r>
      <w:r>
        <w:rPr/>
        <w:t xml:space="preserve"> (1476-1478) - Ducato; D/ e R/ soliti - g. 3,52 - Paol. 1.</w:t>
        <w:tab/>
        <w:t>RR</w:t>
        <w:tab/>
        <w:t>AU</w:t>
        <w:tab/>
        <w:t>BB/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4.</w:t>
        <w:tab/>
        <w:t xml:space="preserve">VENEZIA - </w:t>
      </w:r>
      <w:r>
        <w:rPr>
          <w:rStyle w:val="Neretto"/>
        </w:rPr>
        <w:t>Andrea</w:t>
      </w:r>
      <w:r>
        <w:rPr/>
        <w:t xml:space="preserve"> </w:t>
      </w:r>
      <w:r>
        <w:rPr>
          <w:rStyle w:val="Neretto"/>
        </w:rPr>
        <w:t>Gritti</w:t>
      </w:r>
      <w:r>
        <w:rPr/>
        <w:t xml:space="preserve"> (1523-1538) - Mezzo Scudo d’Oro; D/ Croce fogliata; R/ Leone in soldo - Mancanza di metallo al bordo - g. 1,66.</w:t>
        <w:tab/>
        <w:t>R</w:t>
        <w:tab/>
        <w:t>AU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5.</w:t>
        <w:tab/>
        <w:t xml:space="preserve">VENEZIA - </w:t>
      </w:r>
      <w:r>
        <w:rPr>
          <w:rStyle w:val="Neretto"/>
        </w:rPr>
        <w:t>Lorenzo</w:t>
      </w:r>
      <w:r>
        <w:rPr/>
        <w:t xml:space="preserve"> </w:t>
      </w:r>
      <w:r>
        <w:rPr>
          <w:rStyle w:val="Neretto"/>
        </w:rPr>
        <w:t>Priuli</w:t>
      </w:r>
      <w:r>
        <w:rPr/>
        <w:t xml:space="preserve"> (1556-1559) - Zecchino; D/ San Marco benedice il Doge; R/ Il Redentore - g. 3,50 - Paol. 1.</w:t>
        <w:tab/>
        <w:t>NC</w:t>
        <w:tab/>
        <w:t>AU</w:t>
        <w:tab/>
        <w:t>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6.</w:t>
        <w:tab/>
        <w:t xml:space="preserve">VENEZIA - </w:t>
      </w:r>
      <w:r>
        <w:rPr>
          <w:rStyle w:val="Neretto"/>
        </w:rPr>
        <w:t>Marino</w:t>
      </w:r>
      <w:r>
        <w:rPr/>
        <w:t xml:space="preserve"> </w:t>
      </w:r>
      <w:r>
        <w:rPr>
          <w:rStyle w:val="Neretto"/>
        </w:rPr>
        <w:t>Grimani</w:t>
      </w:r>
      <w:r>
        <w:rPr/>
        <w:t xml:space="preserve"> (1595-1605) - Quarto di Zecchino; D/ e R/ soliti - g. 0,81 - Paol. 3.</w:t>
        <w:tab/>
        <w:t>R</w:t>
        <w:tab/>
        <w:t>AU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7.</w:t>
        <w:tab/>
        <w:t xml:space="preserve">VENEZIA - </w:t>
      </w:r>
      <w:r>
        <w:rPr>
          <w:rStyle w:val="Neretto"/>
        </w:rPr>
        <w:t>Leonardo</w:t>
      </w:r>
      <w:r>
        <w:rPr/>
        <w:t xml:space="preserve"> </w:t>
      </w:r>
      <w:r>
        <w:rPr>
          <w:rStyle w:val="Neretto"/>
        </w:rPr>
        <w:t>Donà</w:t>
      </w:r>
      <w:r>
        <w:rPr/>
        <w:t xml:space="preserve"> (1606-1612) - Zecchino; D/ S. Marco porge il vessillo al Doge; R/ Leone alato a s. - g. 2,15 - Paol. 5 - CNI 16/113.</w:t>
        <w:tab/>
        <w:t>R</w:t>
        <w:tab/>
        <w:t>AU</w:t>
        <w:tab/>
        <w:t>q.SPL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8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Bembo</w:t>
      </w:r>
      <w:r>
        <w:rPr/>
        <w:t xml:space="preserve"> (1615-1618) - Zecchino; D/ e R/ soliti - g. 3,49 - Paol. 1 - CNI 46/60.</w:t>
        <w:tab/>
        <w:t>R</w:t>
        <w:tab/>
        <w:t>AU</w:t>
        <w:tab/>
        <w:t>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09.</w:t>
        <w:tab/>
        <w:t>VENEZIA - Giovanni Bembo - Zecchino; D/ e R/ soliti - g. 3,46 - Paol. 1.</w:t>
        <w:tab/>
        <w:t>R</w:t>
        <w:tab/>
        <w:t>AU</w:t>
        <w:tab/>
        <w:t>BB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0.</w:t>
        <w:tab/>
        <w:t xml:space="preserve">VENEZIA - </w:t>
      </w:r>
      <w:r>
        <w:rPr>
          <w:rStyle w:val="Neretto"/>
        </w:rPr>
        <w:t>Antonio</w:t>
      </w:r>
      <w:r>
        <w:rPr/>
        <w:t xml:space="preserve"> </w:t>
      </w:r>
      <w:r>
        <w:rPr>
          <w:rStyle w:val="Neretto"/>
        </w:rPr>
        <w:t>Priuli</w:t>
      </w:r>
      <w:r>
        <w:rPr/>
        <w:t xml:space="preserve"> (1618-1623) - Zecchino - D/ e R/ soliti - g. 3,41 - Paol. 3 - CNI 71/129.</w:t>
        <w:tab/>
        <w:tab/>
        <w:t>AU</w:t>
        <w:tab/>
        <w:t>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1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Erizzo</w:t>
      </w:r>
      <w:r>
        <w:rPr/>
        <w:t xml:space="preserve"> (1631-1646) - Lotto di 2 Zecchini; D/ e R/ soliti - Una moneta presenta ondulazione e usura - Paol. 1 - Da visionare.</w:t>
        <w:tab/>
        <w:tab/>
        <w:t>AU</w:t>
        <w:tab/>
        <w:t>MB/q.SPL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2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Molini</w:t>
      </w:r>
      <w:r>
        <w:rPr/>
        <w:t xml:space="preserve"> (1646-1655) - Zecchino; D/ e R/ soliti - g. 3,50 - Paol. 6.</w:t>
        <w:tab/>
        <w:tab/>
        <w:t>AU</w:t>
        <w:tab/>
        <w:t>BB/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3.</w:t>
        <w:tab/>
        <w:t xml:space="preserve">VENEZIA - </w:t>
      </w:r>
      <w:r>
        <w:rPr>
          <w:rStyle w:val="Neretto"/>
        </w:rPr>
        <w:t>Carlo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(1655-1656) - Zecchino; D/ e R/ soliti - g. 3,44 - Paol. 1.</w:t>
        <w:tab/>
        <w:t>R</w:t>
        <w:tab/>
        <w:t>AU</w:t>
        <w:tab/>
        <w:t>B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4.</w:t>
        <w:tab/>
        <w:t xml:space="preserve">VENEZIA - </w:t>
      </w:r>
      <w:r>
        <w:rPr>
          <w:rStyle w:val="Neretto"/>
        </w:rPr>
        <w:t>Bertucci</w:t>
      </w:r>
      <w:r>
        <w:rPr/>
        <w:t xml:space="preserve"> </w:t>
      </w:r>
      <w:r>
        <w:rPr>
          <w:rStyle w:val="Neretto"/>
        </w:rPr>
        <w:t>Valier</w:t>
      </w:r>
      <w:r>
        <w:rPr/>
        <w:t xml:space="preserve"> (1656-1658) - Zecchino; D/ e R/ soliti - g. 3,50 - Paol. 1.</w:t>
        <w:tab/>
        <w:tab/>
        <w:t>AU</w:t>
        <w:tab/>
        <w:t>q.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5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Pesaro</w:t>
      </w:r>
      <w:r>
        <w:rPr/>
        <w:t xml:space="preserve"> (1658-1659) - Zecchino; D/ e R/ soliti - g. 3,42 - Paol. 1.</w:t>
        <w:tab/>
        <w:t>RR</w:t>
        <w:tab/>
        <w:t>AU</w:t>
        <w:tab/>
        <w:t>q.BB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6.</w:t>
        <w:tab/>
        <w:t xml:space="preserve">VENEZIA - </w:t>
      </w:r>
      <w:r>
        <w:rPr>
          <w:rStyle w:val="Neretto"/>
        </w:rPr>
        <w:t>Domenico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(1659-1674) - Zecchino; D/ e R/ soliti - g. 3,47 - Paol. 1.</w:t>
        <w:tab/>
        <w:t>NC</w:t>
        <w:tab/>
        <w:t>AU</w:t>
        <w:tab/>
        <w:t>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7.</w:t>
        <w:tab/>
        <w:t xml:space="preserve">VENEZIA - </w:t>
      </w:r>
      <w:r>
        <w:rPr>
          <w:rStyle w:val="Neretto"/>
        </w:rPr>
        <w:t>Alvise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(1676-1684) - Zecchino; D/ San Marco benedice il Doge; R/ Il Redentore - g. 3,47 - Paol. 1.</w:t>
        <w:tab/>
        <w:tab/>
        <w:t>AU</w:t>
        <w:tab/>
        <w:t>BB/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8.</w:t>
        <w:tab/>
        <w:t xml:space="preserve">VENEZIA - </w:t>
      </w:r>
      <w:r>
        <w:rPr>
          <w:rStyle w:val="Neretto"/>
        </w:rPr>
        <w:t>Alvise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- Zecchino; D/ San Marco benedice il Doge; R/ Il Redentore - g. 3,47 - Paol. 1.</w:t>
        <w:tab/>
        <w:tab/>
        <w:t>AU</w:t>
        <w:tab/>
        <w:t>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19.</w:t>
        <w:tab/>
        <w:t>VENEZIA - Pietro grimani (1741-1752) _ Zecchino; D/ e R/ soliti - g. 3,42 - Lieve restauro nel bordo - Paol. 9.</w:t>
        <w:tab/>
        <w:tab/>
        <w:t>AU</w:t>
        <w:tab/>
        <w:t>q.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0.</w:t>
        <w:tab/>
        <w:t>VENEZIA - Governo Provvisorio (1848-1849) - 20 Lire 1848; D/ Leone alato a s.; R/ Valore entro corona - P. 176.</w:t>
        <w:tab/>
        <w:t>RR</w:t>
        <w:tab/>
        <w:t>AU</w:t>
        <w:tab/>
        <w:t>SPL</w:t>
        <w:tab/>
        <w:t>3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MONETE DI VENEZIA E POSSEDIMENT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1.</w:t>
        <w:tab/>
        <w:t xml:space="preserve">VENEZIA - </w:t>
      </w:r>
      <w:r>
        <w:rPr>
          <w:rStyle w:val="Neretto"/>
        </w:rPr>
        <w:t>Ludovico</w:t>
      </w:r>
      <w:r>
        <w:rPr/>
        <w:t xml:space="preserve"> </w:t>
      </w:r>
      <w:r>
        <w:rPr>
          <w:rStyle w:val="Neretto"/>
        </w:rPr>
        <w:t>I</w:t>
      </w:r>
      <w:r>
        <w:rPr/>
        <w:t xml:space="preserve"> </w:t>
      </w:r>
      <w:r>
        <w:rPr>
          <w:rStyle w:val="Neretto"/>
        </w:rPr>
        <w:t>Pio</w:t>
      </w:r>
      <w:r>
        <w:rPr/>
        <w:t xml:space="preserve"> </w:t>
      </w:r>
      <w:r>
        <w:rPr>
          <w:rStyle w:val="Neretto"/>
        </w:rPr>
        <w:t>re</w:t>
      </w:r>
      <w:r>
        <w:rPr/>
        <w:t xml:space="preserve"> </w:t>
      </w:r>
      <w:r>
        <w:rPr>
          <w:rStyle w:val="Neretto"/>
        </w:rPr>
        <w:t>dei</w:t>
      </w:r>
      <w:r>
        <w:rPr/>
        <w:t xml:space="preserve"> </w:t>
      </w:r>
      <w:r>
        <w:rPr>
          <w:rStyle w:val="Neretto"/>
        </w:rPr>
        <w:t>Franchi</w:t>
      </w:r>
      <w:r>
        <w:rPr/>
        <w:t xml:space="preserve"> (814-840) - Denaro; D/ H LVDOVVICUS IMP - Croce patente; R/ VEN//ECIAS - g. 1,56 - CNI 12 var.</w:t>
        <w:tab/>
        <w:t>RR</w:t>
        <w:tab/>
        <w:t>AR</w:t>
        <w:tab/>
        <w:t>BB/SPL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2.</w:t>
        <w:tab/>
        <w:t xml:space="preserve">VENEZIA - </w:t>
      </w:r>
      <w:r>
        <w:rPr>
          <w:rStyle w:val="Neretto"/>
        </w:rPr>
        <w:t>Lotario</w:t>
      </w:r>
      <w:r>
        <w:rPr/>
        <w:t xml:space="preserve"> (840-855) - Denaro; D/ Croce patente; R/ Nel campo VENECIA - g. 1,51 - CNI 1/3.</w:t>
        <w:tab/>
        <w:t>RRR</w:t>
        <w:tab/>
        <w:t>AR</w:t>
        <w:tab/>
        <w:t>BB++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3.</w:t>
        <w:tab/>
        <w:t>VENEZIA - Lotto di 2 monete: Denaro anonimo scodellato con “CRISTVS IMPER” (1002-1024 a.C.); D/ Croce fogliata con globetti; R/ Tempio tetrastilo - g. 0,91 e 0,95 - Interessante - Da visionare - Paol. 1 - CNI 1/2.</w:t>
        <w:tab/>
        <w:t>RR</w:t>
        <w:tab/>
        <w:t>AR</w:t>
        <w:tab/>
        <w:t>M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4.</w:t>
        <w:tab/>
        <w:t xml:space="preserve">VENEZIA - </w:t>
      </w:r>
      <w:r>
        <w:rPr>
          <w:rStyle w:val="Neretto"/>
        </w:rPr>
        <w:t>Sebastiano</w:t>
      </w:r>
      <w:r>
        <w:rPr/>
        <w:t xml:space="preserve"> </w:t>
      </w:r>
      <w:r>
        <w:rPr>
          <w:rStyle w:val="Neretto"/>
        </w:rPr>
        <w:t>Ziani</w:t>
      </w:r>
      <w:r>
        <w:rPr/>
        <w:t xml:space="preserve"> (1172-1178) - Denaro o Piccolo scodellato; D/ e R/ Croce patente - g. 0,32 - Piccola mancanza di metallo al bordo - Gamb. 10.</w:t>
        <w:tab/>
        <w:t>R</w:t>
        <w:tab/>
        <w:t>Mist.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5.</w:t>
        <w:tab/>
        <w:t>VENEZIA - Sebastiano Ziani - Denaro o Piccolo scodellato; D/ e R/ Croce patente - g. 0,34 - Ottima centratura - Gamb. 10.</w:t>
        <w:tab/>
        <w:t>R</w:t>
        <w:tab/>
        <w:t>Mist.</w:t>
        <w:tab/>
        <w:t>BB+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6.</w:t>
        <w:tab/>
        <w:t xml:space="preserve">VENEZIA - </w:t>
      </w:r>
      <w:r>
        <w:rPr>
          <w:rStyle w:val="Neretto"/>
        </w:rPr>
        <w:t>Orio</w:t>
      </w:r>
      <w:r>
        <w:rPr/>
        <w:t xml:space="preserve"> </w:t>
      </w:r>
      <w:r>
        <w:rPr>
          <w:rStyle w:val="Neretto"/>
        </w:rPr>
        <w:t>Malipiero</w:t>
      </w:r>
      <w:r>
        <w:rPr/>
        <w:t xml:space="preserve"> (1178-1192) - Denaro scodellato; D/ AURIO DUX - Croce; R/ S. MARCU - Croce - g. 0,34 - CNI 24.</w:t>
        <w:tab/>
        <w:tab/>
        <w:t>Mist.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7.</w:t>
        <w:tab/>
        <w:t>VENEZIA - Orio Malipiero (1178-1192) - Denaro scodellato; D/ AURIO DUX - Croce; R/ S. MARCU - Croce - g. 0,30 - CNI 28.</w:t>
        <w:tab/>
        <w:tab/>
        <w:t>Mist.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8.</w:t>
        <w:tab/>
        <w:t>VENEZIA - Orio Malipiero (1178-1192) - Denaro o Piccolo scodellato; D/ e R/ Croce patente - g. 0,32 - Gamb. 11.</w:t>
        <w:tab/>
        <w:tab/>
        <w:t>Mist.</w:t>
        <w:tab/>
        <w:t>q.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29.</w:t>
        <w:tab/>
        <w:t xml:space="preserve">VENEZIA - </w:t>
      </w:r>
      <w:r>
        <w:rPr>
          <w:rStyle w:val="Neretto"/>
        </w:rPr>
        <w:t>Enrico</w:t>
      </w:r>
      <w:r>
        <w:rPr/>
        <w:t xml:space="preserve"> </w:t>
      </w:r>
      <w:r>
        <w:rPr>
          <w:rStyle w:val="Neretto"/>
        </w:rPr>
        <w:t>Dandolo</w:t>
      </w:r>
      <w:r>
        <w:rPr/>
        <w:t xml:space="preserve"> (1192-1205) - Denaro o Piccolo scodellato - 2 monete; D/ e R/ Croce patente - Gamb. 15.</w:t>
        <w:tab/>
        <w:tab/>
        <w:t>Mist.</w:t>
        <w:tab/>
        <w:t>MB/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0.</w:t>
        <w:tab/>
        <w:t xml:space="preserve">VENEZIA - </w:t>
      </w:r>
      <w:r>
        <w:rPr>
          <w:rStyle w:val="Neretto"/>
        </w:rPr>
        <w:t>Pietro</w:t>
      </w:r>
      <w:r>
        <w:rPr/>
        <w:t xml:space="preserve"> </w:t>
      </w:r>
      <w:r>
        <w:rPr>
          <w:rStyle w:val="Neretto"/>
        </w:rPr>
        <w:t>Ziani</w:t>
      </w:r>
      <w:r>
        <w:rPr/>
        <w:t xml:space="preserve"> (1205-1229) - Grosso; D/ S. Marco stante  porge il vessillo al Doge; R/ Il Redentore assiso in trono - 2 esemplari - CNI 1/5.</w:t>
        <w:tab/>
        <w:tab/>
        <w:t>AR</w:t>
        <w:tab/>
        <w:t>BB+/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1.</w:t>
        <w:tab/>
        <w:t xml:space="preserve">VENEZIA - </w:t>
      </w:r>
      <w:r>
        <w:rPr>
          <w:rStyle w:val="Neretto"/>
        </w:rPr>
        <w:t>Jacopo</w:t>
      </w:r>
      <w:r>
        <w:rPr/>
        <w:t xml:space="preserve"> </w:t>
      </w:r>
      <w:r>
        <w:rPr>
          <w:rStyle w:val="Neretto"/>
        </w:rPr>
        <w:t>Tiepolo</w:t>
      </w:r>
      <w:r>
        <w:rPr/>
        <w:t xml:space="preserve"> (1229-1249) - Grosso;  D/ S. Marco porge il vessillo al Doge; R/ Il Cristo assiso di fronte - CNI 1/10.</w:t>
        <w:tab/>
        <w:tab/>
        <w:t>AR</w:t>
        <w:tab/>
        <w:t>SPL/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2.</w:t>
        <w:tab/>
        <w:t>VENEZIA - Jacopo Tiepolo - Grosso; D/ e R/ soliti - g. 2,15 - Paol. 1- CNI 2.</w:t>
        <w:tab/>
        <w:tab/>
        <w:t>AR</w:t>
        <w:tab/>
        <w:t>q.SPL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3.</w:t>
        <w:tab/>
        <w:t>VENEZIA - Jacopo Tiepolo - Mezzo Denaro scodellato; D/ Croce patente accantonata da 4 cunei; R/ Busto di S. Marco di fronte - g. 0,39 - Gamb. 25.</w:t>
        <w:tab/>
        <w:t>RRR</w:t>
        <w:tab/>
        <w:t>Mist.</w:t>
        <w:tab/>
        <w:t>BB+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4.</w:t>
        <w:tab/>
        <w:t xml:space="preserve">VENEZIA - </w:t>
      </w:r>
      <w:r>
        <w:rPr>
          <w:rStyle w:val="Neretto"/>
        </w:rPr>
        <w:t>Marino</w:t>
      </w:r>
      <w:r>
        <w:rPr/>
        <w:t xml:space="preserve"> </w:t>
      </w:r>
      <w:r>
        <w:rPr>
          <w:rStyle w:val="Neretto"/>
        </w:rPr>
        <w:t>Morosini</w:t>
      </w:r>
      <w:r>
        <w:rPr/>
        <w:t xml:space="preserve"> (1249-1253) - Grosso; D/ S. Marco stante porge il vessillo al Doge; R/ Il Redentore assiso in trono - 2 esemplari - CNI 1/16.</w:t>
        <w:tab/>
        <w:tab/>
        <w:t>AR</w:t>
        <w:tab/>
        <w:t>MB/BB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5.</w:t>
        <w:tab/>
        <w:t>VENEZIA - Marino Morosini (1249-1253) - Quartarolo; D/ Nel campo V*N*C*E disposte a croce; R/ Croce patente accantonata da 4 gigli - CNI 21/23.</w:t>
        <w:tab/>
        <w:t>R</w:t>
        <w:tab/>
        <w:t>Ae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6.</w:t>
        <w:tab/>
        <w:t xml:space="preserve">VENEZIA - </w:t>
      </w:r>
      <w:r>
        <w:rPr>
          <w:rStyle w:val="Neretto"/>
        </w:rPr>
        <w:t>Ranieri</w:t>
      </w:r>
      <w:r>
        <w:rPr/>
        <w:t xml:space="preserve"> </w:t>
      </w:r>
      <w:r>
        <w:rPr>
          <w:rStyle w:val="Neretto"/>
        </w:rPr>
        <w:t>Zeno</w:t>
      </w:r>
      <w:r>
        <w:rPr/>
        <w:t xml:space="preserve"> (1253-1268) - Bianco scodellato; D/ Croce patente accantonata da 4 cunei; R/ Busto di S. Marco - g. 0,42 - Gamb. 33.</w:t>
        <w:tab/>
        <w:t>RR</w:t>
        <w:tab/>
        <w:t>Mist.</w:t>
        <w:tab/>
        <w:t>BB/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7.</w:t>
        <w:tab/>
        <w:t xml:space="preserve">VENEZIA - </w:t>
      </w:r>
      <w:r>
        <w:rPr>
          <w:rStyle w:val="Neretto"/>
        </w:rPr>
        <w:t>Lorenzo</w:t>
      </w:r>
      <w:r>
        <w:rPr/>
        <w:t xml:space="preserve"> </w:t>
      </w:r>
      <w:r>
        <w:rPr>
          <w:rStyle w:val="Neretto"/>
        </w:rPr>
        <w:t>Tiepolo</w:t>
      </w:r>
      <w:r>
        <w:rPr/>
        <w:t xml:space="preserve"> doge XLVI (1268-1275) - Grosso; D/ S. Marco porge il vessillo al Doge; R/ Il Redentore - g. 2,05 - CNI 13.</w:t>
        <w:tab/>
        <w:tab/>
        <w:t>AR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8.</w:t>
        <w:tab/>
        <w:t>VENEZIA - Lorenzo Tiepolo - Denaro o Piccolo scodellato; D/ e R/ Croce patente - g. 0,24 - Gamb.37</w:t>
        <w:tab/>
        <w:t>R</w:t>
        <w:tab/>
        <w:t>Mist.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39.</w:t>
        <w:tab/>
        <w:t xml:space="preserve">VENEZIA - </w:t>
      </w:r>
      <w:r>
        <w:rPr>
          <w:rStyle w:val="Neretto"/>
        </w:rPr>
        <w:t>Jacopo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Doge XLVII (1275-1280) - Grosso; D/ e R/ tipo solito - g. 2,09 - Paol. 1 - CNI 4.</w:t>
        <w:tab/>
        <w:tab/>
        <w:t>AR</w:t>
        <w:tab/>
        <w:t>BB/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0.</w:t>
        <w:tab/>
        <w:t>VENEZIA - Jacopo Contarini - Grosso; D/ e R/ soliti - g. 2,17 - Paol. 1 - CNI 9.</w:t>
        <w:tab/>
        <w:tab/>
        <w:t>AR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1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Dandolo</w:t>
      </w:r>
      <w:r>
        <w:rPr/>
        <w:t xml:space="preserve"> Doge XLVIII (1280-1289) - Grosso; D/ e R/ tipo solito - g. 2,03 - Paol. 2 - CNI 21.</w:t>
        <w:tab/>
        <w:tab/>
        <w:t>AR</w:t>
        <w:tab/>
        <w:t>BB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2.</w:t>
        <w:tab/>
        <w:t>VENEZIA - Giovanni Dandolo  - Grosso; D/ S. Marco a d. porge il vessillo al doge; R/ Il Redentore assiso di fronte - CNI 22/39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3.</w:t>
        <w:tab/>
        <w:t xml:space="preserve">VENEZIA - </w:t>
      </w:r>
      <w:r>
        <w:rPr>
          <w:rStyle w:val="Neretto"/>
        </w:rPr>
        <w:t>Pietro</w:t>
      </w:r>
      <w:r>
        <w:rPr/>
        <w:t xml:space="preserve"> </w:t>
      </w:r>
      <w:r>
        <w:rPr>
          <w:rStyle w:val="Neretto"/>
        </w:rPr>
        <w:t>Gradenigo</w:t>
      </w:r>
      <w:r>
        <w:rPr/>
        <w:t xml:space="preserve"> Doge IL (1289-1311) - Grosso; D/ e R/ tipo solito - g. 2,15 - Paol. 2 - CNI 10.</w:t>
        <w:tab/>
        <w:tab/>
        <w:t>AR</w:t>
        <w:tab/>
        <w:t>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4.</w:t>
        <w:tab/>
        <w:t>VENEZIA - Pietro Gradenigo - Doppio Quartaro; D/ PI-GRADONIG-DUX - Croce; R/ S. MARCUS - Croce - g. 2,17 - Da visionare - Paol. 5 - CNI 34.</w:t>
        <w:tab/>
        <w:t>RR</w:t>
        <w:tab/>
        <w:t>Cu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5.</w:t>
        <w:tab/>
        <w:t>VENEZIA - Pietro Gradenigo - Denaro o Piccolo scodellato; D/ e R/ Croce patente - g. 0,19 - Gamb. 57.</w:t>
        <w:tab/>
        <w:t>R</w:t>
        <w:tab/>
        <w:t>Mist.</w:t>
        <w:tab/>
        <w:t>B/M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6.</w:t>
        <w:tab/>
        <w:t xml:space="preserve">VENEZIA - </w:t>
      </w:r>
      <w:r>
        <w:rPr>
          <w:rStyle w:val="Neretto"/>
        </w:rPr>
        <w:t>Marino</w:t>
      </w:r>
      <w:r>
        <w:rPr/>
        <w:t xml:space="preserve"> </w:t>
      </w:r>
      <w:r>
        <w:rPr>
          <w:rStyle w:val="Neretto"/>
        </w:rPr>
        <w:t>Zorzi</w:t>
      </w:r>
      <w:r>
        <w:rPr/>
        <w:t xml:space="preserve"> Doge L (1311-1312) - Grosso; D/ S. Marco porge il vessillo al Doge; R/ Il Redentore - g. 1,85 - Da visionare - Paol. 2 - CNI 6.</w:t>
        <w:tab/>
        <w:t>RR</w:t>
        <w:tab/>
        <w:t>AR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7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Soranzo</w:t>
      </w:r>
      <w:r>
        <w:rPr/>
        <w:t xml:space="preserve"> Doge LI (1312-1328) - Grosso; D/ e R/ tipo solito - g. 2,15 - Bella patina - Paol. 2 - CNI 23.</w:t>
        <w:tab/>
        <w:tab/>
        <w:t>AR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8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Dandolo</w:t>
      </w:r>
      <w:r>
        <w:rPr/>
        <w:t xml:space="preserve"> Doge LII (1329-1339) - Grosso; D/ e R/ tipo solito - g. 2,20 - Paol. 2 - CNI 14.</w:t>
        <w:tab/>
        <w:t>R</w:t>
        <w:tab/>
        <w:t>AR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49.</w:t>
        <w:tab/>
        <w:t>VENEZIA - Francesco Dandolo  - Denaro o Piccolo scodellato; D/ e R/ Croce patente - g. 0,22 - Gamb. 76.</w:t>
        <w:tab/>
        <w:t>R</w:t>
        <w:tab/>
        <w:t>Mist.</w:t>
        <w:tab/>
        <w:t>B/M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0.</w:t>
        <w:tab/>
        <w:t xml:space="preserve">VENEZIA - </w:t>
      </w:r>
      <w:r>
        <w:rPr>
          <w:rStyle w:val="Neretto"/>
        </w:rPr>
        <w:t>Bartolomeo</w:t>
      </w:r>
      <w:r>
        <w:rPr/>
        <w:t xml:space="preserve"> </w:t>
      </w:r>
      <w:r>
        <w:rPr>
          <w:rStyle w:val="Neretto"/>
        </w:rPr>
        <w:t>Gradenigo</w:t>
      </w:r>
      <w:r>
        <w:rPr/>
        <w:t xml:space="preserve"> Doge LIII (1339-1342) - Grosso; D/ e R/ tipo solito - g. 2,02 - Da visionare - Paol. 2 - CNI 9.</w:t>
        <w:tab/>
        <w:t>R</w:t>
        <w:tab/>
        <w:t>AR</w:t>
        <w:tab/>
        <w:t>q.BB/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1.</w:t>
        <w:tab/>
        <w:t>VENEZIA - Bartolomeo Gradenigo - Soldino; D/ Il Doge inginocchiato tiene il vessillo; R/ Leone rampante a s. tiene il vessillo - g. 0,71 - Paol. 3 - CNI 17.</w:t>
        <w:tab/>
        <w:tab/>
        <w:t>AR</w:t>
        <w:tab/>
        <w:t>MB/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2.</w:t>
        <w:tab/>
        <w:t xml:space="preserve">VENEZIA - </w:t>
      </w:r>
      <w:r>
        <w:rPr>
          <w:rStyle w:val="Neretto"/>
        </w:rPr>
        <w:t>Andrea</w:t>
      </w:r>
      <w:r>
        <w:rPr/>
        <w:t xml:space="preserve"> </w:t>
      </w:r>
      <w:r>
        <w:rPr>
          <w:rStyle w:val="Neretto"/>
        </w:rPr>
        <w:t>Dandolo</w:t>
      </w:r>
      <w:r>
        <w:rPr/>
        <w:t xml:space="preserve"> Doge LIV (1343-1354) - Soldino nuovo; D/ Il Doge inginocchiato tiene il vessillo; R/ Leone rampante a s. tiene il vessillo - g. 0,50 - Paol. 5 - CNI 18.</w:t>
        <w:tab/>
        <w:tab/>
        <w:t>AR</w:t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3.</w:t>
        <w:tab/>
        <w:t>VENEZIA - Andrea Dandolo - Soldino nuovo; D/ Il Doge inginocchiato tiene il vessillo; R/ Leone rampante a s. tiene il vessillo - g. 0,52 - Paol. 5.</w:t>
        <w:tab/>
        <w:tab/>
        <w:t>AR</w:t>
        <w:tab/>
        <w:t>q.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4.</w:t>
        <w:tab/>
        <w:t>VENEZIA - Andrea Dandolo - Mezzanino nuovo tipo; D/ Il Doge porge un cero a S. Marco; R/ Gesù sorgente dal S. Sepolcro - g. 0,89 - Paol. 3 - CNI 14.</w:t>
        <w:tab/>
        <w:t>R</w:t>
        <w:tab/>
        <w:t>AR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5.</w:t>
        <w:tab/>
        <w:t>VENEZIA - Andrea Dandolo - Soldino nuovo *S* (Secondo Aventurado) 1350; D/ Il Doge genuflesso a s.; R/ Leone nimbato, rampante, a s. - CNI 20/23.</w:t>
        <w:tab/>
        <w:tab/>
        <w:t>AR</w:t>
        <w:tab/>
        <w:t>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6.</w:t>
        <w:tab/>
        <w:t xml:space="preserve">VENEZIA - </w:t>
      </w:r>
      <w:r>
        <w:rPr>
          <w:rStyle w:val="Neretto"/>
        </w:rPr>
        <w:t>Marin</w:t>
      </w:r>
      <w:r>
        <w:rPr/>
        <w:t xml:space="preserve"> </w:t>
      </w:r>
      <w:r>
        <w:rPr>
          <w:rStyle w:val="Neretto"/>
        </w:rPr>
        <w:t>Faliero</w:t>
      </w:r>
      <w:r>
        <w:rPr/>
        <w:t xml:space="preserve"> Doge LV (1354-1355) - Soldino; D/ Il Doge genuflesso tiene il vessillo; R/ Leone rampante tiene vessillo - Sigla O - g. 0,48 - Paol. 2.</w:t>
        <w:tab/>
        <w:t>RRR</w:t>
        <w:tab/>
        <w:t>AR</w:t>
        <w:tab/>
        <w:t>M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7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Gradenigo</w:t>
      </w:r>
      <w:r>
        <w:rPr/>
        <w:t xml:space="preserve"> Doge LVI (1355-1356) - Soldino; D/ Il Doge genuflesso tiene il vessillo; R/ Leone rampante con vessillo - g. 0,52 - Paol. 3.</w:t>
        <w:tab/>
        <w:tab/>
        <w:t>AR</w:t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8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Dolfin</w:t>
      </w:r>
      <w:r>
        <w:rPr/>
        <w:t xml:space="preserve"> (1356-1361) - Denaro scodellato; D/ e R/ Croce con estremità larghe e punto centrale - CNI 24/25.</w:t>
        <w:tab/>
        <w:t>RR</w:t>
        <w:tab/>
        <w:t>Mist.</w:t>
        <w:tab/>
        <w:t>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59.</w:t>
        <w:tab/>
        <w:t>VENEZIA - Giovanni Dolfin - Tornesello; D/ Croce patente; R/ Leone in soldo - Paol. 4.</w:t>
        <w:tab/>
        <w:t>R</w:t>
        <w:tab/>
        <w:t>Mist.</w:t>
        <w:tab/>
        <w:t>q.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0.</w:t>
        <w:tab/>
        <w:t xml:space="preserve">VENEZIA - </w:t>
      </w:r>
      <w:r>
        <w:rPr>
          <w:rStyle w:val="Neretto"/>
        </w:rPr>
        <w:t>Lorenzo</w:t>
      </w:r>
      <w:r>
        <w:rPr/>
        <w:t xml:space="preserve"> </w:t>
      </w:r>
      <w:r>
        <w:rPr>
          <w:rStyle w:val="Neretto"/>
        </w:rPr>
        <w:t>Celsi</w:t>
      </w:r>
      <w:r>
        <w:rPr/>
        <w:t xml:space="preserve"> Doge LVIII (1361-1365) - Soldino; D/ Il Doge genuflesso tiene il vessillo; R/ Leone rampante con vessillo - g. 0,48 - Paol. 2.</w:t>
        <w:tab/>
        <w:tab/>
        <w:t>AR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1.</w:t>
        <w:tab/>
        <w:t xml:space="preserve">VENEZIA - </w:t>
      </w:r>
      <w:r>
        <w:rPr>
          <w:rStyle w:val="Neretto"/>
        </w:rPr>
        <w:t>Andrea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Doge LX (1368-1382) - Grosso II tipo; D/ e R/ tipo solito - g. 1,80 - Paol. 2 - CNI 9.</w:t>
        <w:tab/>
        <w:t>NC</w:t>
        <w:tab/>
        <w:t>AR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2.</w:t>
        <w:tab/>
        <w:t>VENEZIA - Andrea Contarini - Soldino (Sigla F); D/ Il Doge genuflesso tiene il vessillo; R/ Leone seduto - g. 0,52 - Paol. 4 - CNI 20.</w:t>
        <w:tab/>
        <w:tab/>
        <w:t>AR</w:t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3.</w:t>
        <w:tab/>
        <w:t xml:space="preserve">VENEZIA - </w:t>
      </w:r>
      <w:r>
        <w:rPr>
          <w:rStyle w:val="Neretto"/>
        </w:rPr>
        <w:t>Michele</w:t>
      </w:r>
      <w:r>
        <w:rPr/>
        <w:t xml:space="preserve"> </w:t>
      </w:r>
      <w:r>
        <w:rPr>
          <w:rStyle w:val="Neretto"/>
        </w:rPr>
        <w:t>Morosin</w:t>
      </w:r>
      <w:r>
        <w:rPr/>
        <w:t xml:space="preserve"> (1382) - Soldino; D/ Il Doge stante tiene il vessillo; R/ Leone in soldo - g. 0,50 - Paol. 3 - CNI 17.</w:t>
        <w:tab/>
        <w:t>RR</w:t>
        <w:tab/>
        <w:t>AR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4.</w:t>
        <w:tab/>
        <w:t xml:space="preserve">VENEZIA - </w:t>
      </w:r>
      <w:r>
        <w:rPr>
          <w:rStyle w:val="Neretto"/>
        </w:rPr>
        <w:t>Antonio</w:t>
      </w:r>
      <w:r>
        <w:rPr/>
        <w:t xml:space="preserve"> </w:t>
      </w:r>
      <w:r>
        <w:rPr>
          <w:rStyle w:val="Neretto"/>
        </w:rPr>
        <w:t>Venier</w:t>
      </w:r>
      <w:r>
        <w:rPr/>
        <w:t xml:space="preserve"> Doge LXII (1382-1400) - Grosso II tipo; D/ e R/ soliti - g. 1,80 - Paol. 2 - CNI 27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5.</w:t>
        <w:tab/>
        <w:t>VENEZIA - Antonio Venier - Grosso III tipo; D/ e R/ soliti - g. 1,67 - Da visionare - Paol. 3 - CNI 37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6.</w:t>
        <w:tab/>
        <w:t xml:space="preserve">VENEZIA - </w:t>
      </w:r>
      <w:r>
        <w:rPr>
          <w:rStyle w:val="Neretto"/>
        </w:rPr>
        <w:t>Michele</w:t>
      </w:r>
      <w:r>
        <w:rPr/>
        <w:t xml:space="preserve"> </w:t>
      </w:r>
      <w:r>
        <w:rPr>
          <w:rStyle w:val="Neretto"/>
        </w:rPr>
        <w:t>Steno</w:t>
      </w:r>
      <w:r>
        <w:rPr/>
        <w:t xml:space="preserve"> Doge LXIII (1400-1413) - Grosso III tipo; D/ e R/ tipo solito - g. 1,80 - Paol. 2 - CNI 32.</w:t>
        <w:tab/>
        <w:tab/>
        <w:t>AR</w:t>
        <w:tab/>
        <w:t>BB/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7.</w:t>
        <w:tab/>
        <w:t xml:space="preserve">VENEZIA - </w:t>
      </w:r>
      <w:r>
        <w:rPr>
          <w:rStyle w:val="Neretto"/>
        </w:rPr>
        <w:t>Michele</w:t>
      </w:r>
      <w:r>
        <w:rPr/>
        <w:t xml:space="preserve"> Steno - Soldino - Sigla C (?); D/ S. Marco stante porge il vessillo al Doge; R/ Il redentore assiso, di fronte - CNI 1/5.</w:t>
        <w:tab/>
        <w:tab/>
        <w:t>AR</w:t>
        <w:tab/>
        <w:t>BB+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8.</w:t>
        <w:tab/>
        <w:t xml:space="preserve">VENEZIA - </w:t>
      </w:r>
      <w:r>
        <w:rPr>
          <w:rStyle w:val="Neretto"/>
        </w:rPr>
        <w:t>Tomaso</w:t>
      </w:r>
      <w:r>
        <w:rPr/>
        <w:t xml:space="preserve"> </w:t>
      </w:r>
      <w:r>
        <w:rPr>
          <w:rStyle w:val="Neretto"/>
        </w:rPr>
        <w:t>Mocenigo</w:t>
      </w:r>
      <w:r>
        <w:rPr/>
        <w:t xml:space="preserve"> Doge LXIV (1414-1423) - Grosso III tipo con stella; D/ e R/ tipo solito - g. 1,62 - Paol. 2 - CNI 23 var.</w:t>
        <w:tab/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69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Foscari</w:t>
      </w:r>
      <w:r>
        <w:rPr/>
        <w:t xml:space="preserve"> Doge LXV (1423-1457) - Grossone da 8 Soldi; D/ Il Doge stante tiene l’asta dell’orifiamma; R/ Busto di S. Marco benedicente - g. 2,55 - Paol. 2 - CNI 75.</w:t>
        <w:tab/>
        <w:tab/>
        <w:t>AR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0.</w:t>
        <w:tab/>
        <w:t>VENEZIA - Francesco Foscari - Grosso o Grossetto N-C (Natale Corner); D/ S. Marco porge il vessillo al Doge; R/ Il Redentore assiso benedicente - Mancanza di metallo al contorno - CNI 47/48.</w:t>
        <w:tab/>
        <w:t>R</w:t>
        <w:tab/>
        <w:t>AR</w:t>
        <w:tab/>
        <w:t>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1.</w:t>
        <w:tab/>
        <w:t xml:space="preserve">VENEZIA - </w:t>
      </w:r>
      <w:r>
        <w:rPr>
          <w:rStyle w:val="Neretto"/>
        </w:rPr>
        <w:t>Nicolo</w:t>
      </w:r>
      <w:r>
        <w:rPr/>
        <w:t xml:space="preserve">’ </w:t>
      </w:r>
      <w:r>
        <w:rPr>
          <w:rStyle w:val="Neretto"/>
        </w:rPr>
        <w:t>Tron</w:t>
      </w:r>
      <w:r>
        <w:rPr/>
        <w:t xml:space="preserve"> (1471-1473) - Trono o Lira da 20 Soldi; D/ Busto barbato a s. coperto con corno ducale; R/ Leone in soldo - Paol. 3 - CNI 17/32.</w:t>
        <w:tab/>
        <w:t>RR</w:t>
        <w:tab/>
        <w:t>AR</w:t>
        <w:tab/>
        <w:t>q.BB/M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2.</w:t>
        <w:tab/>
        <w:t xml:space="preserve">VENEZIA - </w:t>
      </w:r>
      <w:r>
        <w:rPr>
          <w:rStyle w:val="Neretto"/>
        </w:rPr>
        <w:t>Nicolò</w:t>
      </w:r>
      <w:r>
        <w:rPr/>
        <w:t xml:space="preserve"> </w:t>
      </w:r>
      <w:r>
        <w:rPr>
          <w:rStyle w:val="Neretto"/>
        </w:rPr>
        <w:t>Marcello</w:t>
      </w:r>
      <w:r>
        <w:rPr/>
        <w:t xml:space="preserve"> Doge LXIX (1473-1474) - Marcello o Mezza Lira; D/ S. Marco porge il vessillo al Doge; R/ Il Redentore seduto in trono - g. 3,20 - Paol. 3 - CNI 15.</w:t>
        <w:tab/>
        <w:t>R</w:t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3.</w:t>
        <w:tab/>
        <w:t xml:space="preserve">VENEZIA - </w:t>
      </w:r>
      <w:r>
        <w:rPr>
          <w:rStyle w:val="Neretto"/>
        </w:rPr>
        <w:t>Pietro</w:t>
      </w:r>
      <w:r>
        <w:rPr/>
        <w:t xml:space="preserve"> </w:t>
      </w:r>
      <w:r>
        <w:rPr>
          <w:rStyle w:val="Neretto"/>
        </w:rPr>
        <w:t>Mocenigo</w:t>
      </w:r>
      <w:r>
        <w:rPr/>
        <w:t xml:space="preserve"> Doge LXX (1474-1476) - Mocenigo o Lira; D/ S. Marco porge il vessillo al Doge; R/ Il Redentore stante su piedistallo - g. 6,30 - Paol. 2 - CNI 17.</w:t>
        <w:tab/>
        <w:t>R</w:t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4.</w:t>
        <w:tab/>
        <w:t>VENEZIA - Pietro Mocenigo - Marcello o Mezza Lira - Sigla F.B.; D/ S. Marco porge il vessillo al Doge; R/ Il Redentore seduto in trono - g. 3,15 - Paol. 3 - CNI 11.</w:t>
        <w:tab/>
        <w:tab/>
        <w:t>AR</w:t>
        <w:tab/>
        <w:t>BB+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5.</w:t>
        <w:tab/>
        <w:t>VENEZIA - Pietro Mocenigo - Marcello o Mezza Lira - Sigla A.B.; D/ S. Marco porge il vessillo al Doge; R/ Il Redentore seduto in trono - g. 3,15 - Paol. 3 - CNI manca.</w:t>
        <w:tab/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6.</w:t>
        <w:tab/>
        <w:t xml:space="preserve">VENEZIA - </w:t>
      </w:r>
      <w:r>
        <w:rPr>
          <w:rStyle w:val="Neretto"/>
        </w:rPr>
        <w:t>Andrea</w:t>
      </w:r>
      <w:r>
        <w:rPr/>
        <w:t xml:space="preserve"> </w:t>
      </w:r>
      <w:r>
        <w:rPr>
          <w:rStyle w:val="Neretto"/>
        </w:rPr>
        <w:t>Vendramin</w:t>
      </w:r>
      <w:r>
        <w:rPr/>
        <w:t xml:space="preserve"> Doge LXXI  (1476-1478) - Marcello *PI*M* (Piero Malipiero) 1477;  D/ S. Marco porge il vessillo al Doge genuflesso; R/ Il Redentore assiso di fronte - CNI 21/28.</w:t>
        <w:tab/>
        <w:t>R</w:t>
        <w:tab/>
        <w:t>AR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7.</w:t>
        <w:tab/>
        <w:t>VENEZIA - Andrea Vendramin - Marcello o Mezza Lira - Sigla I.G.; D/ e R/ soliti - g. 3,05 - Paol. 3 - CNI 4.</w:t>
        <w:tab/>
        <w:tab/>
        <w:t>AR</w:t>
        <w:tab/>
        <w:t>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8.</w:t>
        <w:tab/>
        <w:t>VENEZIA - Andrea Vendramin - Marcello o Mezza Lira - Sigla M.P.; D/ e R/ soliti - g. 3,03 - Paol. 3 - CNI 1.</w:t>
        <w:tab/>
        <w:tab/>
        <w:t>AR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79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Mocenigo</w:t>
      </w:r>
      <w:r>
        <w:rPr/>
        <w:t xml:space="preserve"> Doge LXXII (1478-1485) - Marcello o Mezza Lira - Sigla A.M.; D/ e R/ tipo solito - g. 3,16 - Paol. 3 - CNI 58.</w:t>
        <w:tab/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0.</w:t>
        <w:tab/>
        <w:t>VENEZIA - Giovanni Mocenigo - Marcello o Mezza Lira - Sigla A.Z.; D/ e R/ tipo solito - g. 2,53 - Tosato - Da visionare - Paol. 3 - CNI 12 var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1.</w:t>
        <w:tab/>
        <w:t>VENEZIA - Giovanni Mocenigo - Marcello o Mezza Lira - Sigla F.F.; D/ e R/ tipo solito - g. 2,70 - Paol. 3 - CNI 27.</w:t>
        <w:tab/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2.</w:t>
        <w:tab/>
        <w:t>VENEZIA - Giovanni Mocenigo - Marcello o Mezza Lira - Senza sigla; D/ e R/ tipo solito - g. 2,56 - Paol. 3 - CNI 108 var.</w:t>
        <w:tab/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3.</w:t>
        <w:tab/>
        <w:t xml:space="preserve">VENEZIA - </w:t>
      </w:r>
      <w:r>
        <w:rPr>
          <w:rStyle w:val="Neretto"/>
        </w:rPr>
        <w:t>Marco</w:t>
      </w:r>
      <w:r>
        <w:rPr/>
        <w:t xml:space="preserve"> </w:t>
      </w:r>
      <w:r>
        <w:rPr>
          <w:rStyle w:val="Neretto"/>
        </w:rPr>
        <w:t>Barbarigo</w:t>
      </w:r>
      <w:r>
        <w:rPr/>
        <w:t xml:space="preserve"> Doge LXXIII (1485-1486) - Marcello o Mezza Lira - Sigla A.L.; D/ e R/ tipo solito - g. 3,09 - Paol. 2 - CNI 2.</w:t>
        <w:tab/>
        <w:tab/>
        <w:t>AR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4.</w:t>
        <w:tab/>
        <w:t>VENEZIA - Marco Barbarigo - Marcello o Mezza Lira - Sigla Z.M.; D/ e R/ tipo solito - g. 3,14 - Paol. 2 - CNI 10.</w:t>
        <w:tab/>
        <w:t>NC</w:t>
        <w:tab/>
        <w:t>AR</w:t>
        <w:tab/>
        <w:t>q.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5.</w:t>
        <w:tab/>
        <w:t>VENEZIA - Marco Barbarigo - Marcello o Mezza Lira - Sigla A.L.; D/ e R/ tipo solito - g. 3,12 - Paol. 2 - CNI 1.</w:t>
        <w:tab/>
        <w:t>NC</w:t>
        <w:tab/>
        <w:t>AR</w:t>
        <w:tab/>
        <w:t>q.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6.</w:t>
        <w:tab/>
        <w:t xml:space="preserve">VENEZIA - </w:t>
      </w:r>
      <w:r>
        <w:rPr>
          <w:rStyle w:val="Neretto"/>
        </w:rPr>
        <w:t>Agostino</w:t>
      </w:r>
      <w:r>
        <w:rPr/>
        <w:t xml:space="preserve"> </w:t>
      </w:r>
      <w:r>
        <w:rPr>
          <w:rStyle w:val="Neretto"/>
        </w:rPr>
        <w:t>Barbarigo</w:t>
      </w:r>
      <w:r>
        <w:rPr/>
        <w:t xml:space="preserve"> (1486-1501) - Mocenigo M.D. (Marco Donà); D / S. Marco porge il vessillo al Doge; R/ Il Redentore stante benedicente - CNI 115/118.</w:t>
        <w:tab/>
        <w:tab/>
        <w:t>AR</w:t>
        <w:tab/>
        <w:t>BB+/q.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7.</w:t>
        <w:tab/>
        <w:t>VENEZIA - Agostino Barbarigo - Mocenigo o lira C.K.; D/ e R/ soliti - g. 6,30 - Paol. 2 - CNI 9.</w:t>
        <w:tab/>
        <w:tab/>
        <w:t>AR</w:t>
        <w:tab/>
        <w:t>BB+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8.</w:t>
        <w:tab/>
        <w:t>VENEZIA - Agostino Barbarigo - Mocenigo o Lira M.C.; D/ e R/ soliti - g. 6,47 - Paol. 2 - CNI 100.</w:t>
        <w:tab/>
        <w:tab/>
        <w:t>AR</w:t>
        <w:tab/>
        <w:t>q.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89.</w:t>
        <w:tab/>
        <w:t>VENEZIA Agostino Barbarigo - Mocenigo o Lira I.P.; D/ e R/ soliti - g. 6,47 - Paol. 2 - CNI 92.</w:t>
        <w:tab/>
        <w:tab/>
        <w:t>AR</w:t>
        <w:tab/>
        <w:t>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0.</w:t>
        <w:tab/>
        <w:t>VENEZIA Agostino Barbarigo  - Marcello o Mezza Lira C.K.; D/ e R/ soliti - g. 3,21 - Paol. 3 - CNI 18 var.</w:t>
        <w:tab/>
        <w:tab/>
        <w:t>AR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1.</w:t>
        <w:tab/>
        <w:t>VENEZIA Agostino Barbarigo  - Marcello o Mezza Lira G.P.; D/ e R/ soliti - g. 3,20 - Paol. 3 - CNI 1.</w:t>
        <w:tab/>
        <w:tab/>
        <w:t>AR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2.</w:t>
        <w:tab/>
        <w:t>VENEZIA Agostino Barbarigo  - Marcello o Mezza Lira M.C.; D/ e R/ soliti - g. 3,14 - Paol. 3 - CNI 104.</w:t>
        <w:tab/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3.</w:t>
        <w:tab/>
        <w:t>VENEZIA Agostino Barbarigo  - Marcello o Mezza Lira ZF.T.; D/ e R/ soliti - g. 2,90 - Paol. 3 - CNI 4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4.</w:t>
        <w:tab/>
        <w:t>VENEZIA - Agostino Barbarigo - Grossetto per navigar; D/ Tipo solito; R/ Il Redentore benedicente in trono - g. 1,50 - Tondello ondulato, altrimenti BB - Paol. 4 - CNI 96.</w:t>
        <w:tab/>
        <w:t>RR</w:t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5.</w:t>
        <w:tab/>
        <w:t>VENEZIA - Anonime (dal XVI sec.) - Gazzetta da 2 Soldi - Legge 21-06-1593; D/ Leone alato a s.; R/ La Giustizia assisa di fronte con bilancia e spada - g. 1,24 - CNI 287/336.</w:t>
        <w:tab/>
        <w:tab/>
        <w:t>AR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6.</w:t>
        <w:tab/>
        <w:t xml:space="preserve">VENEZIA - </w:t>
      </w:r>
      <w:r>
        <w:rPr>
          <w:rStyle w:val="Neretto"/>
        </w:rPr>
        <w:t>Leonardo</w:t>
      </w:r>
      <w:r>
        <w:rPr/>
        <w:t xml:space="preserve"> </w:t>
      </w:r>
      <w:r>
        <w:rPr>
          <w:rStyle w:val="Neretto"/>
        </w:rPr>
        <w:t>Loredan</w:t>
      </w:r>
      <w:r>
        <w:rPr/>
        <w:t xml:space="preserve"> (1501-1521) - Lira o Mocenigo ST.F. (Stefano Ferro); D/ S. Marco porge il vessillo al Doge; R/ Il Redentore stante benedicente - CNI 4/7.</w:t>
        <w:tab/>
        <w:tab/>
        <w:t>AR</w:t>
        <w:tab/>
        <w:t>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7.</w:t>
        <w:tab/>
        <w:t>VENEZIA - Leonardo Loredan (1501-1521) - Mocenigo F.9 (Ferigo Contarini) 1504; D/ S. Marco porge il vessillo al Doge; R/ Il Redentore stante benedicente - CNI 66.</w:t>
        <w:tab/>
        <w:tab/>
        <w:t>AR</w:t>
        <w:tab/>
        <w:t>BB+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8.</w:t>
        <w:tab/>
        <w:t>VENEZIA - Leonardo Loredan - Mocenigo P.C. (Piero Cocco) 1501; D/ S. Marco porge il vessillo al Doge; R/ Il Redentore stante benedicente - CNI 15.</w:t>
        <w:tab/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299.</w:t>
        <w:tab/>
        <w:t>VENEZIA - Leonardo Loredan - Mocenigo F.C. (Filippo Calbo) 1502; D/ S. Marco porge il vessillo al Doge; R/ Il Redentore stante benedicente - CNI 33.</w:t>
        <w:tab/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0.</w:t>
        <w:tab/>
        <w:t>VENEZIA - Leonardo Loredan - Mocenigo I.B. (Iacopo Barozzi) 1509; D/ S. Marco porge il vessillo al Doge; R/ Il Redentore stante benedicente - CNI 103.</w:t>
        <w:tab/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1.</w:t>
        <w:tab/>
        <w:t>VENEZIA - Leonardo Loredan - Marcello F.C. (Francesco Celsi) 1502; D/ S. Marco porge il vessillo al Doge; R/ Il Redentore assiso benedicente - CNI 46/51.</w:t>
        <w:tab/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2.</w:t>
        <w:tab/>
        <w:t>VENEZIA - Leonardo Loredan - Marcello ST.L. (Stefano Loredan) 1508; D/ S. Marco porge il vessillo al Doge; R/ Il Redentore assiso benedicente - CNI 98.</w:t>
        <w:tab/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3.</w:t>
        <w:tab/>
        <w:t>VENEZIA - Leonardo Loredan - 16 Soldi A.V. (Antonio Viaro) 1518; D/ S. Marco assiso a d. porge il vessillo al Doge; R/ Il Redentore assiso benedicente - CNI 167/171.</w:t>
        <w:tab/>
        <w:tab/>
        <w:t>AR</w:t>
        <w:tab/>
        <w:t>BB+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4.</w:t>
        <w:tab/>
        <w:t>VENEZIA - Leonardo Loredan - Da 16 Soldi I.A.P. (Zan Agostino Pizzamano) 1518; D/ S. Marco assiso a d. porge il vessillo al Doge; R/ Il Redentore assiso benedicente - CNI 153/160.</w:t>
        <w:tab/>
        <w:tab/>
        <w:t>AR</w:t>
        <w:tab/>
        <w:t>BB/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5.</w:t>
        <w:tab/>
        <w:t>VENEZIA - Leonardo Loredan - 8 Soldi I.A.P. (Zan Agostino Pizzamano) 1518; D/ S. Marco porge il vessillo al Doge; R/ Il Redentore stante benedicente - CNI 161/163.</w:t>
        <w:tab/>
        <w:tab/>
        <w:t>AR</w:t>
        <w:tab/>
        <w:t>BB/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6.</w:t>
        <w:tab/>
        <w:t>VENEZIA - Leonardo Loredan - 4 Soldi B.D. (Bernardo Donà) 1517; D/ S. Marco assiso a d. porge il vessillo al Doge; R/ Mezza figura del Redentore benedicente - CNI 144/152.</w:t>
        <w:tab/>
        <w:t>R</w:t>
        <w:tab/>
        <w:t>AR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7.</w:t>
        <w:tab/>
        <w:t>VENEZIA - Leonardo Loredan  - 4 Soldi B.D. (Bernardo Donà) 1517; D/ S. Marco assiso porge il vessillo al Doge; R/ Mezza figura del Redentore benedicente - CNI 139/152.</w:t>
        <w:tab/>
        <w:t>R</w:t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8.</w:t>
        <w:tab/>
        <w:t>VENEZIA - Leonardo Loredan - Soldino *D*G* (Domenica Gritti) 1517;  D/ S. Marco porge il vessillo al Doge genuflesso; R/ Il Redentore stante benedicente - CNI manca.</w:t>
        <w:tab/>
        <w:t>RR</w:t>
        <w:tab/>
        <w:t>AR</w:t>
        <w:tab/>
        <w:t>BB+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09.</w:t>
        <w:tab/>
        <w:t xml:space="preserve">VENEZIA - </w:t>
      </w:r>
      <w:r>
        <w:rPr>
          <w:rStyle w:val="Neretto"/>
        </w:rPr>
        <w:t>Antonio</w:t>
      </w:r>
      <w:r>
        <w:rPr/>
        <w:t xml:space="preserve"> </w:t>
      </w:r>
      <w:r>
        <w:rPr>
          <w:rStyle w:val="Neretto"/>
        </w:rPr>
        <w:t>Grimani</w:t>
      </w:r>
      <w:r>
        <w:rPr/>
        <w:t xml:space="preserve"> (1521-1523) - 16 soldi Z. MC. (Zorzi Memo) 1521; D/ S. Marco assiso a d. porge il vessillo al Doge; R/ Il Redentore assiso benedicente - CNI 30/38.</w:t>
        <w:tab/>
        <w:t>R</w:t>
        <w:tab/>
        <w:t>AR</w:t>
        <w:tab/>
        <w:t>BB+/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0.</w:t>
        <w:tab/>
        <w:t>VENEZIA - Antonio Grimani - 16 Soldi V.O. (Vincenzo Orio) 1521; D/ S. Marco assiso a d. porge il vessillo al Doge; R/ Il Redentore assiso benedicente - CNI 1/11.</w:t>
        <w:tab/>
        <w:t>R</w:t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1.</w:t>
        <w:tab/>
        <w:t>VENEZIA - Antonio Grimani - Da 4 Soldi V.O. (Vincenzo Orio); D/ S. Marco assiso porge il vessillo al Doge; R/ Il Redentore benedicente su nubi - CNI 21/29.</w:t>
        <w:tab/>
        <w:t>NC</w:t>
        <w:tab/>
        <w:t>AR</w:t>
        <w:tab/>
        <w:t>SPL/q.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2.</w:t>
        <w:tab/>
        <w:t xml:space="preserve">VENEZIA - </w:t>
      </w:r>
      <w:r>
        <w:rPr>
          <w:rStyle w:val="Neretto"/>
        </w:rPr>
        <w:t>Andrea</w:t>
      </w:r>
      <w:r>
        <w:rPr/>
        <w:t xml:space="preserve"> </w:t>
      </w:r>
      <w:r>
        <w:rPr>
          <w:rStyle w:val="Neretto"/>
        </w:rPr>
        <w:t>Gritti</w:t>
      </w:r>
      <w:r>
        <w:rPr/>
        <w:t xml:space="preserve"> (1523-1539) - Mocenigo I.M. (?) (Hieronimo Malipiero) 1531; D/ S. Marco porge il vessillo al Doge; R/ Il Redentore stante benedicente - Patina di vecchia collezione - CNI 150.</w:t>
        <w:tab/>
        <w:tab/>
        <w:t>AR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3.</w:t>
        <w:tab/>
        <w:t>VENEZIA - Andrea Gritti - Mocenigo M.Z. (Marchiò Zen) 1527; D/ S. Marco porge il vessillo al Doge; R/ Il Redentore stante benedicente - CNI 117/123.</w:t>
        <w:tab/>
        <w:tab/>
        <w:t>AR</w:t>
        <w:tab/>
        <w:t>q.SPL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4.</w:t>
        <w:tab/>
        <w:t>VENEZIA - Andrea Gritti - Mocenigo F.F. (?) (Francesco Ferrero) 1534; D/ S. Marco porge il vessillo al Doge; R/ Il Redentore stante benedicente - CNI 206/212.</w:t>
        <w:tab/>
        <w:tab/>
        <w:t>AR</w:t>
        <w:tab/>
        <w:t>BB+/q.SPL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5.</w:t>
        <w:tab/>
        <w:t>VENEZIA - Andrea Gritti - Mocenigo B.K. 1525; D/ S. Marco porge il vessillo al Doge; R/ Il Redentore stante benedicente - Lieve frattura di conio - CNI 44/47.</w:t>
        <w:tab/>
        <w:tab/>
        <w:t>AR</w:t>
        <w:tab/>
        <w:t>BB+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6.</w:t>
        <w:tab/>
        <w:t>VENEZIA - Andrea Gritti - Marcello A.Z. (Antonio Zorzi) 1536; D/ S. Marco porge il vessillo al Doge; R/ Il Redentore assiso benedicente - CNI 261-266.</w:t>
        <w:tab/>
        <w:tab/>
        <w:t>AR</w:t>
        <w:tab/>
        <w:t>BB+/q.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7.</w:t>
        <w:tab/>
        <w:t>VENEZIA - Andrea Gritti - Da 16 poi 18 Soldi M.A.D. (Marcantonio Diedo); D/ S. Marco assiso porge il vessillo al Doge; R/ Il Redentore assiso, benedicente - CNI 6.</w:t>
        <w:tab/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8.</w:t>
        <w:tab/>
        <w:t>VENEZIA - Andrea Gritti  -Marcello senza sigla; D/ S. Marco assiso porge il vessillo al Doge; R/ Il Redentore assiso, benedicente - CNI 356.</w:t>
        <w:tab/>
        <w:tab/>
        <w:t>AR</w:t>
        <w:tab/>
        <w:t>BB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19.</w:t>
        <w:tab/>
        <w:t>VENEZIA - Andrea Gritti - 8 Soldi (poi 9 Soldi) M.M. (Michiel Marin) 1529; D/ S. Marco porge il vessillo al Doge; R/ Il Redentore assiso, benedicente - CNI 25.</w:t>
        <w:tab/>
        <w:t>NC</w:t>
        <w:tab/>
        <w:t>AR</w:t>
        <w:tab/>
        <w:t>q.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0.</w:t>
        <w:tab/>
        <w:t>VENEZIA - Andrea Gritti - 4 Soldi nuovo A.B. (Antonio Bembo - Alvise Barbaro) 1527-1528; D/ S. Marco porge il vessillo al Doge; R/ Il Redentore stante benedicente - CNI 109/116.</w:t>
        <w:tab/>
        <w:tab/>
        <w:t>AR</w:t>
        <w:tab/>
        <w:t>q.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1.</w:t>
        <w:tab/>
        <w:t xml:space="preserve">VENEZIA - </w:t>
      </w:r>
      <w:r>
        <w:rPr>
          <w:rStyle w:val="Neretto"/>
        </w:rPr>
        <w:t>Pietro</w:t>
      </w:r>
      <w:r>
        <w:rPr/>
        <w:t xml:space="preserve"> </w:t>
      </w:r>
      <w:r>
        <w:rPr>
          <w:rStyle w:val="Neretto"/>
        </w:rPr>
        <w:t>Lando</w:t>
      </w:r>
      <w:r>
        <w:rPr/>
        <w:t xml:space="preserve"> (1539-1545) - Mocenigo HE.V. (Almorò Venier) 1540; D/ S. Marco porge il vessillo al Doge; R/ Il Redentore benedicente stante - CNI 101/107.</w:t>
        <w:tab/>
        <w:tab/>
        <w:t>AR</w:t>
        <w:tab/>
        <w:t>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2.</w:t>
        <w:tab/>
        <w:t>VENEZIA - Pietro Lando - Marcello V.S. (Vettor Salomon) 1539; D/ S. Marco porge il vessillo al Doge; R/ Il Redentore assiso benedicente - Patina scura - CNI 50/66.</w:t>
        <w:tab/>
        <w:tab/>
        <w:t>AR</w:t>
        <w:tab/>
        <w:t>BB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3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Donà</w:t>
      </w:r>
      <w:r>
        <w:rPr/>
        <w:t xml:space="preserve"> (1545-1553) - 4 Soldi *G*Q* (Gaspare Querini);  D/ S. Marco porge il vessillo al Doge genuflesso; R/ Il Redentore stante benedicente - CNI 7/15.</w:t>
        <w:tab/>
        <w:tab/>
        <w:t>AR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4.</w:t>
        <w:tab/>
        <w:t xml:space="preserve">VENEZIA - </w:t>
      </w:r>
      <w:r>
        <w:rPr>
          <w:rStyle w:val="Neretto"/>
        </w:rPr>
        <w:t>Lorenzo</w:t>
      </w:r>
      <w:r>
        <w:rPr/>
        <w:t xml:space="preserve"> </w:t>
      </w:r>
      <w:r>
        <w:rPr>
          <w:rStyle w:val="Neretto"/>
        </w:rPr>
        <w:t>Priuli</w:t>
      </w:r>
      <w:r>
        <w:rPr/>
        <w:t xml:space="preserve"> (1556-1559) - 4 Soldi N.D. (Nicolò Donà) 1557; D/ S. Marco porge il vessillo al Doge; R/ Il Redentore stante benedicente - CNI 27/31.</w:t>
        <w:tab/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5.</w:t>
        <w:tab/>
        <w:t>VENEZIA - Lorenzo Priuli (1556-1559) - 2 Soldi I.P. (Giacomo Pisani) 1558; D/ S. Marco porge il vessillo al Doge; R/ Mezzo busto del Redentore benedicente - CNI 41.</w:t>
        <w:tab/>
        <w:t>NC</w:t>
        <w:tab/>
        <w:t>AR</w:t>
        <w:tab/>
        <w:t>BB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6.</w:t>
        <w:tab/>
        <w:t xml:space="preserve">VENEZIA - </w:t>
      </w:r>
      <w:r>
        <w:rPr>
          <w:rStyle w:val="Neretto"/>
        </w:rPr>
        <w:t>Gerolamo</w:t>
      </w:r>
      <w:r>
        <w:rPr/>
        <w:t xml:space="preserve"> </w:t>
      </w:r>
      <w:r>
        <w:rPr>
          <w:rStyle w:val="Neretto"/>
        </w:rPr>
        <w:t>Priuli</w:t>
      </w:r>
      <w:r>
        <w:rPr/>
        <w:t xml:space="preserve"> (1559-1567) - Quarto di Ducato da 31 Soldi (senza sigla); D/ S. Marco assiso porge il vessillo al Doge; R/ Leone alato a s., sotto, 31 - CNI 101/112.</w:t>
        <w:tab/>
        <w:t>R</w:t>
        <w:tab/>
        <w:t>AR</w:t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7.</w:t>
        <w:tab/>
        <w:t>VENEZIA - Gerolamo Priuli - 4 Soldi I.P. (Giacomo Pisani) 1558; D/ S. Marco porge il vessillo al Doge; R/ Il Redentore stante benedicente - CNI 5/6.</w:t>
        <w:tab/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8.</w:t>
        <w:tab/>
        <w:t>VENEZIA - Gerolamo Priuli - 4 Soldi; D/ S. Marco porge il vessillo al Doge; R/ Il Redentore stante - sigla NC -  g. 0,24 - CNI 69.</w:t>
        <w:tab/>
        <w:tab/>
        <w:t>AR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29.</w:t>
        <w:tab/>
        <w:t>VENEZIA - Gerolamo Priuli - Da 2 Soldi *H*Q* (Gerolamo Contarini);  D/ S. Marco porge il vessillo al Doge genuflesso; R/ Il Redentore benedicente a 1/2 busto - g. 0,53 - CNI 11/18.</w:t>
        <w:tab/>
        <w:tab/>
        <w:t>AR</w:t>
        <w:tab/>
        <w:t>BB+/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0.</w:t>
        <w:tab/>
        <w:t>VENEZIA - Gerolamo Priuli - Sesino o Doppio Quattrino; D/ Croce pisana; R/ Leone in soldo - CNI 126/149.</w:t>
        <w:tab/>
        <w:tab/>
        <w:t>Mist.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1.</w:t>
        <w:tab/>
        <w:t xml:space="preserve">VENEZIA - </w:t>
      </w:r>
      <w:r>
        <w:rPr>
          <w:rStyle w:val="Neretto"/>
        </w:rPr>
        <w:t>Pietro</w:t>
      </w:r>
      <w:r>
        <w:rPr/>
        <w:t xml:space="preserve"> </w:t>
      </w:r>
      <w:r>
        <w:rPr>
          <w:rStyle w:val="Neretto"/>
        </w:rPr>
        <w:t>Loredan</w:t>
      </w:r>
      <w:r>
        <w:rPr/>
        <w:t xml:space="preserve"> (1567-1570) - Ducato; D/ S. Marco assiso porge il vessillo al Doge; R/ Leone alato a s. davanti a monte con castello - g. 28,81 - CNI 111/117.</w:t>
        <w:tab/>
        <w:t>R</w:t>
        <w:tab/>
        <w:t>AR</w:t>
        <w:tab/>
        <w:t>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2.</w:t>
        <w:tab/>
        <w:t xml:space="preserve">VENEZIA - </w:t>
      </w:r>
      <w:r>
        <w:rPr>
          <w:rStyle w:val="Neretto"/>
        </w:rPr>
        <w:t>Alvise</w:t>
      </w:r>
      <w:r>
        <w:rPr/>
        <w:t xml:space="preserve"> </w:t>
      </w:r>
      <w:r>
        <w:rPr>
          <w:rStyle w:val="Neretto"/>
        </w:rPr>
        <w:t>I</w:t>
      </w:r>
      <w:r>
        <w:rPr/>
        <w:t xml:space="preserve"> </w:t>
      </w:r>
      <w:r>
        <w:rPr>
          <w:rStyle w:val="Neretto"/>
        </w:rPr>
        <w:t>Mocenigo</w:t>
      </w:r>
      <w:r>
        <w:rPr/>
        <w:t xml:space="preserve"> (1570-1577) - 2 Lire da 40 Soldi con S. GIustina ST.D. (Stae Duodo) 1572; D/ S. Marco assiso di fronte, porge il vessillo al Doge; R/ Venezia coronata seduta su leone - C.N.I. 7/16.</w:t>
        <w:tab/>
        <w:t>RR</w:t>
        <w:tab/>
        <w:t>AR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3.</w:t>
        <w:tab/>
        <w:t>VENEZIA - Alvise I Mocenigo - 2 Lire da 40 Soldi F-L (Francesco Lando) 1574; D/ S. Marco assiso di fronte, porge il vessillo al Doge; R/ S. Giustina stante, all’esergo, *40* - CNI 65.</w:t>
        <w:tab/>
        <w:tab/>
        <w:t>AR</w:t>
        <w:tab/>
        <w:t>BB+/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4.</w:t>
        <w:tab/>
        <w:t>VENEZIA - Alvise I Mocenigo - 2 Lire da 40 Soldi M.C. (Marco Corner) 1575; D/ S. Marco assiso di fronte, porge il vessillo al Doge; R/ S. Giustina stante, all’esergo, *40* - CNI 73/79.</w:t>
        <w:tab/>
        <w:tab/>
        <w:t>AR</w:t>
        <w:tab/>
        <w:t>BB+</w:t>
        <w:tab/>
        <w:t>1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5.</w:t>
        <w:tab/>
        <w:t>VENEZIA - Alvise I Mocenigo - 2 Lire da 40 Soldi M.C. (Marco Corner) 1575; D/ S. Marco assiso di fronte, porge il vessillo al Doge; R/ S. Giustina stante, all’esergo, *40* - CNI 73/79.</w:t>
        <w:tab/>
        <w:tab/>
        <w:t>AR</w:t>
        <w:tab/>
        <w:t>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6.</w:t>
        <w:tab/>
        <w:t>VENEZIA - Alvise I Mocenigo - 2 Lire da 40 Soldi M.S. (Marin Sanudo) 1575; D/ S. Marco assiso di fronte, porge il vessillo al Doge; R/ S. Giustina stante, all’esergo, *40* - CNI 29/39.</w:t>
        <w:tab/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7.</w:t>
        <w:tab/>
        <w:t>VENEZIA - Alvise I Mocenigo - 2 Lire da 40 Soldi B.C. (Bernardo Corner) 1573; D/ S. Marco assiso di fronte, porge il vessillo al Doge; R/ S. Giustina stante, all’esergo, *40* - Colpetto al R/ - CNI 49/53.</w:t>
        <w:tab/>
        <w:tab/>
        <w:t>AR</w:t>
        <w:tab/>
        <w:t>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8.</w:t>
        <w:tab/>
        <w:t>VENEZIA - Alvise I Mocenigo - Lira o 20 Soldi ST.D. (Stae Duodo) 1572; D/ S. Marco assiso a d. porge il vessillo al Doge; R/ S. Giustina stante incorona il leone - CNI 17/23.</w:t>
        <w:tab/>
        <w:tab/>
        <w:t>AR</w:t>
        <w:tab/>
        <w:t>BB+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39.</w:t>
        <w:tab/>
        <w:t>VENEZIA - Alvise I Mocenigo - Lira o 20 Soldi F.L (Francesco Lando) 1574; D/ S. Marco assiso a s. porge il vessillo al Doge; R/ S. Giustina stante incorona il leone - Tracce di appiccagnolo al bordo - Da visionare - CNI 66/72.</w:t>
        <w:tab/>
        <w:tab/>
        <w:t>AR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0.</w:t>
        <w:tab/>
        <w:t xml:space="preserve">VENEZIA - </w:t>
      </w:r>
      <w:r>
        <w:rPr>
          <w:rStyle w:val="Neretto"/>
        </w:rPr>
        <w:t>Sebastiano</w:t>
      </w:r>
      <w:r>
        <w:rPr/>
        <w:t xml:space="preserve"> </w:t>
      </w:r>
      <w:r>
        <w:rPr>
          <w:rStyle w:val="Neretto"/>
        </w:rPr>
        <w:t>Venier</w:t>
      </w:r>
      <w:r>
        <w:rPr/>
        <w:t xml:space="preserve"> (1577-1578) - 2 Lire da 40 Soldi - Sigla illeggibile; D/ S. Marco assiso a s. porge il vessillo al Doge; R/ S. Giustina stante - CNI sim. 64.</w:t>
        <w:tab/>
        <w:t>NC</w:t>
        <w:tab/>
        <w:t>AR</w:t>
        <w:tab/>
        <w:t>q.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1.</w:t>
        <w:tab/>
        <w:t xml:space="preserve">VENEZIA - </w:t>
      </w:r>
      <w:r>
        <w:rPr>
          <w:rStyle w:val="Neretto"/>
        </w:rPr>
        <w:t>Nicolò</w:t>
      </w:r>
      <w:r>
        <w:rPr/>
        <w:t xml:space="preserve"> </w:t>
      </w:r>
      <w:r>
        <w:rPr>
          <w:rStyle w:val="Neretto"/>
        </w:rPr>
        <w:t>Da</w:t>
      </w:r>
      <w:r>
        <w:rPr/>
        <w:t xml:space="preserve"> </w:t>
      </w:r>
      <w:r>
        <w:rPr>
          <w:rStyle w:val="Neretto"/>
        </w:rPr>
        <w:t>Ponte</w:t>
      </w:r>
      <w:r>
        <w:rPr/>
        <w:t xml:space="preserve"> (1578-1585) - Scudo della Croce A.M. (Andrea Morosini) 1584; D/ Croce fogliata; R/ Leone in soldo entro scudo ornato - CNI 176/181.</w:t>
        <w:tab/>
        <w:t>NC</w:t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2.</w:t>
        <w:tab/>
        <w:t>VENEZIA - Nicolò Da Ponte  - Mezzo Scudo A.D. (A. Dolfin - A. Diedo) 1581-1582; D/ S. Marco assiso porge il vessillo al Doge; R/ S. Giustina stante con leone accosciato a d. - CNI 107/114.</w:t>
        <w:tab/>
        <w:t>R</w:t>
        <w:tab/>
        <w:t>AR</w:t>
        <w:tab/>
        <w:t>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3.</w:t>
        <w:tab/>
        <w:t>VENEZIA - Nicolò Da Ponte  - Mezzo Scudo P.C. (Pasquale Cicogna)1582; D/ S. Marco assiso porge il vessillo al Doge; R/ S. Giustina stante con leone accosciato a d. - CNI 158/162.</w:t>
        <w:tab/>
        <w:t>R</w:t>
        <w:tab/>
        <w:t>AR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4.</w:t>
        <w:tab/>
        <w:t>VENEZIA - Nicolò Da Ponte  - Mezzo Scudo A.D. (A. Dolfin - A. Diedo) 1581-1582; D/ S. Marco assiso porge il vessillo al Doge; R/ S. Giustina stante con leone accosciato a d. - CNI 107/114.</w:t>
        <w:tab/>
        <w:tab/>
        <w:t>AR</w:t>
        <w:tab/>
        <w:t>BB+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5.</w:t>
        <w:tab/>
        <w:t>VENEZIA - Nicolò Da Ponte - Quarto di Scudo D.G. (Domenico Gritti) 1580; D/ S. Marco assiso porge il vessillo al Doge; R/ S. Giustina stante - CNI 99.</w:t>
        <w:tab/>
        <w:t>NC</w:t>
        <w:tab/>
        <w:t>AR</w:t>
        <w:tab/>
        <w:t>BB+/q.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6.</w:t>
        <w:tab/>
        <w:t>VENEZIA - Nicolò Da Ponte - Sedicesimo di Scudo e Ottavo di Scudo; D/ S. Marco assiso porge il vessillo al Doge; R/ S. Giustina stante - Totale 2 monete - CNI 445, 89/462, 145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7.</w:t>
        <w:tab/>
        <w:t xml:space="preserve">VENEZIA - </w:t>
      </w:r>
      <w:r>
        <w:rPr>
          <w:rStyle w:val="Neretto"/>
        </w:rPr>
        <w:t>Pasquale</w:t>
      </w:r>
      <w:r>
        <w:rPr/>
        <w:t xml:space="preserve"> </w:t>
      </w:r>
      <w:r>
        <w:rPr>
          <w:rStyle w:val="Neretto"/>
        </w:rPr>
        <w:t>Cicogna</w:t>
      </w:r>
      <w:r>
        <w:rPr/>
        <w:t xml:space="preserve"> (1585-1595) - Scudo della Croce D.L. (Domenego Lombardo) 1589; D/ Croce fogliata; R/ Leone in soldo entro scudo ornato - CNI 131.</w:t>
        <w:tab/>
        <w:t>NC</w:t>
        <w:tab/>
        <w:t>AR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8.</w:t>
        <w:tab/>
        <w:t>VENEZIA - Pasquale Cicogna - Scudo della Croce C.B. (Cornelio Barbaro) 1592; D/ Croce fogliata; R/ Leone in soldo entro scudo ornato - CNI 148/154.</w:t>
        <w:tab/>
        <w:tab/>
        <w:t>AR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49.</w:t>
        <w:tab/>
        <w:t>VENEZIA - Pasquale Cicogna  - Scudo della Croce A.B. (Alvise Baffo) 1585; D/ Croce fogliata; R/ Leone in soldo entro scudo ornato - CNI 68/79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0.</w:t>
        <w:tab/>
        <w:t>VENEZIA - Pasquale Cicogna - Ducato con S. Giustina con le galere; D/ Leone di S. Marco gradiente a d. ed il Doge genuflesso; R/ S. Giustina con galere e monti - CNI 236/248.</w:t>
        <w:tab/>
        <w:t>R</w:t>
        <w:tab/>
        <w:t>AR</w:t>
        <w:tab/>
        <w:t>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1.</w:t>
        <w:tab/>
        <w:t>VENEZIA - Pasquale Cicogna - Quarto di Scudo M.D. (Marco Dolfin) 1584; D/ S. Marco assiso a d. porge il vessillo al Doge; R/ S. Giustina stante - CNI 12/16.</w:t>
        <w:tab/>
        <w:t>NC</w:t>
        <w:tab/>
        <w:t>AR</w:t>
        <w:tab/>
        <w:t>MB/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2.</w:t>
        <w:tab/>
        <w:t>VENEZIA - Pasquale Cicogna - Ottavo di Scudo L.M. (Lorenzo Minoto) 1588; D/ S. Marco assiso a d. porge il vessillo al Doge; R/ S. Giustina stante con il leone accosciato a d. - CNI 110.</w:t>
        <w:tab/>
        <w:tab/>
        <w:t>AR</w:t>
        <w:tab/>
        <w:t>BB/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3.</w:t>
        <w:tab/>
        <w:t>VENEZIA - Pasquale Cicogna - Ottavo di Scudo M.D. (Marco Dolfin) 1584; D/ S. Marco assiso a d. porge il vessillo al Doge; R/ S. Giustina stante con il leone accasciato a d. - Foro abilmente otturato - CNI 17/24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4.</w:t>
        <w:tab/>
        <w:t>VENEZIA - Pasquale Cicogna - 1/16 di Scudo da 10 Soldi *M*D* (Marco Dolfin) 1584; D/ S. Marco porge il vessillo al Doge genuflesso; R/ S. Giustina stante - CNI 25/40.</w:t>
        <w:tab/>
        <w:tab/>
        <w:t>AR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5.</w:t>
        <w:tab/>
        <w:t>VENEZIA - Pasquale Cicogna - Sedicesimo di Scudo L.M. (Lorenzo Minoto) 1588; D/ S. Marco assiso a d. porge il vessillo al Doge; R/ S. Giustina stante - CNI 111/119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6.</w:t>
        <w:tab/>
        <w:t>VENEZIA - Pasquale Cicogna - da 6 Soldi *Z*A*P* (Zuan Arsenio Priuli) 1593; D/ La Vergine con Bambino porge il vessillo al Doge; R/ Leone in soldo - CNI 169/176.</w:t>
        <w:tab/>
        <w:t>R</w:t>
        <w:tab/>
        <w:t>AR</w:t>
        <w:tab/>
        <w:t>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7.</w:t>
        <w:tab/>
        <w:t>VENEZIA - Pasquale Cicogna - Da 4 Soldi *Z*A*P* (Zuan Arsenio Priuli) 1593; D/ S. Marco porge il vessillo al Doge genuflesso; R/ Il Redentore benedicente a mezzo busto - CNI 177/181.</w:t>
        <w:tab/>
        <w:t>RR</w:t>
        <w:tab/>
        <w:t>AR</w:t>
        <w:tab/>
        <w:t>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8.</w:t>
        <w:tab/>
        <w:t xml:space="preserve">VENEZIA - </w:t>
      </w:r>
      <w:r>
        <w:rPr>
          <w:rStyle w:val="Neretto"/>
        </w:rPr>
        <w:t>Marino</w:t>
      </w:r>
      <w:r>
        <w:rPr/>
        <w:t xml:space="preserve"> </w:t>
      </w:r>
      <w:r>
        <w:rPr>
          <w:rStyle w:val="Neretto"/>
        </w:rPr>
        <w:t>Grimani</w:t>
      </w:r>
      <w:r>
        <w:rPr/>
        <w:t xml:space="preserve"> (1595-1605) - Ducato con S. Giustina; D/ Leone di S. Marco gradiente a d. ed il Doge genuflesso; R/ S. Giustina con galere e monti - CNI 168/178.</w:t>
        <w:tab/>
        <w:t>RR</w:t>
        <w:tab/>
        <w:t>AR</w:t>
        <w:tab/>
        <w:t>BB+/q.SPL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59.</w:t>
        <w:tab/>
        <w:t>VENEZIA - Marino Grimani - Scudo della Croce A.T. (Andrea Trevisan) 1605; D/ Croce fogliata; R/ Leone in soldo entro scudo ornato - CNI 98/102.</w:t>
        <w:tab/>
        <w:tab/>
        <w:t>AR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0.</w:t>
        <w:tab/>
        <w:t>VENEZIA - Marino Grimani - Scudo della Croce M.V. (Mattio Vitturi) 1596; D/ Croce fogliata; R/ Leone in soldo entro scudo ornato - CNI 38/43.</w:t>
        <w:tab/>
        <w:tab/>
        <w:t>AR</w:t>
        <w:tab/>
        <w:t>q.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1.</w:t>
        <w:tab/>
        <w:t>VENEZIA - Marino Grimani - 1/16 di Scudo da 10 Soldi P.R. (Paolo Rimondo) 1599; D/ S. Marco assiso a d. porge vessillo al Doge; R/ S. Giustina stante - CNI 63/66.</w:t>
        <w:tab/>
        <w:t>R</w:t>
        <w:tab/>
        <w:t>AR</w:t>
        <w:tab/>
        <w:t>q.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2.</w:t>
        <w:tab/>
        <w:t>VENEZIA - Marino Grimani - 32° di Scudo da 5 Soldi; D/ S. Marco porge il vessillo al Doge genuflesso; R/ S. Giustina stante - Forellino sotto piedi del Doge - CNI 157/164.</w:t>
        <w:tab/>
        <w:t>NC</w:t>
        <w:tab/>
        <w:t>AR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3.</w:t>
        <w:tab/>
        <w:t xml:space="preserve">VENEZIA - </w:t>
      </w:r>
      <w:r>
        <w:rPr>
          <w:rStyle w:val="Neretto"/>
        </w:rPr>
        <w:t>Leonardo</w:t>
      </w:r>
      <w:r>
        <w:rPr/>
        <w:t xml:space="preserve"> </w:t>
      </w:r>
      <w:r>
        <w:rPr>
          <w:rStyle w:val="Neretto"/>
        </w:rPr>
        <w:t>Donà</w:t>
      </w:r>
      <w:r>
        <w:rPr/>
        <w:t xml:space="preserve"> (1606-1612) - Scudo della Croce C.Z. (Costantino Zorzi) 1609; D/ Croce fogliata; R/ Leone in soldo entro scudo ornato - CNI 67/72.</w:t>
        <w:tab/>
        <w:t>R</w:t>
        <w:tab/>
        <w:t>AR</w:t>
        <w:tab/>
        <w:t>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4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Bembo</w:t>
      </w:r>
      <w:r>
        <w:rPr/>
        <w:t xml:space="preserve"> (1615-1618) - Scudo della Croce L.V. (Leonardo Vendramin) 1615; D/ Croce fogliata; R/ Leone in soldo entro scudo ornato - CNI 13/21.</w:t>
        <w:tab/>
        <w:tab/>
        <w:t>AR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5.</w:t>
        <w:tab/>
        <w:t>VENEZIA - Giovanni Bembo - Scudo della Croce I.M. (Iacopo da Molin) 1616; D/ Croce fogliata; R/ Leone in soldo entro scudo ornato - CNI 39/43.</w:t>
        <w:tab/>
        <w:tab/>
        <w:t>AR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6.</w:t>
        <w:tab/>
        <w:t>VENEZIA - Giovanni Bembo - Mezzo Scudo della Croce L.V. (Leonardo Vendramin) 1615; D/ Croce fogliata; R/ Leone in soldo entro scudo ornato - Graffi nel campo al R/ - CNI 22/28.</w:t>
        <w:tab/>
        <w:t>R</w:t>
        <w:tab/>
        <w:t>AR</w:t>
        <w:tab/>
        <w:t>q.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7.</w:t>
        <w:tab/>
        <w:t>VENEZIA - Giovanni Bembo - Mezzo Scudo della Croce T.B. (Tomaso Bragadin) 1617; D/ Croce fogliata; R/ Leone in soldo entro scudo ornato - CNI 58.</w:t>
        <w:tab/>
        <w:tab/>
        <w:t>AR</w:t>
        <w:tab/>
        <w:t>BB+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8.</w:t>
        <w:tab/>
        <w:t>VENEZIA - Giovanni Bembo - Mezzo Scudo della Croce P.B. (Paolo Balbi) 1617; D/ Croce fogliata; R/ Leone in soldo entro scudo ornato - CNI 47/54.</w:t>
        <w:tab/>
        <w:tab/>
        <w:t>AR</w:t>
        <w:tab/>
        <w:t>SPL</w:t>
        <w:tab/>
        <w:t>1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69.</w:t>
        <w:tab/>
        <w:t>VENEZIA - Giovanni Bembo - Quarto di Scudo della Croce L.V. (Leonardo Vendramin); D/ Croce fogliata; R/ Leone in soldo entro scudo ornato - CNI 29/37.</w:t>
        <w:tab/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0.</w:t>
        <w:tab/>
        <w:t xml:space="preserve">VENEZIA - </w:t>
      </w:r>
      <w:r>
        <w:rPr>
          <w:rStyle w:val="Neretto"/>
        </w:rPr>
        <w:t>Antonio</w:t>
      </w:r>
      <w:r>
        <w:rPr/>
        <w:t xml:space="preserve"> </w:t>
      </w:r>
      <w:r>
        <w:rPr>
          <w:rStyle w:val="Neretto"/>
        </w:rPr>
        <w:t>Priuli</w:t>
      </w:r>
      <w:r>
        <w:rPr/>
        <w:t xml:space="preserve"> (1618-1623) - Ducato da 120 Soldi; D/ Leone alato e Doge; R/ Santa Cristina - g. 27,98 - Paol. 19 - CNI 147.</w:t>
        <w:tab/>
        <w:t>R</w:t>
        <w:tab/>
        <w:t>AR</w:t>
        <w:tab/>
        <w:t>SPL-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1.</w:t>
        <w:tab/>
        <w:t>VENEZIA - Antonio Priuli - Scudo della Croce V.C. (Vincenzo Correr) 1620; D/ Croce fogliata; R/ Leone in soldo entro scudo ornato - CNI 59/63.</w:t>
        <w:tab/>
        <w:tab/>
        <w:t>AR</w:t>
        <w:tab/>
        <w:t>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2.</w:t>
        <w:tab/>
        <w:t>VENEZIA - Antonio Priuli - Scudo della Croce ZA.V. (Zan Antonio Venier) 1621; D/ Croce fogliata; R/ Leone in soldo entro scudo ornato - CNI 104/109.</w:t>
        <w:tab/>
        <w:tab/>
        <w:t>AR</w:t>
        <w:tab/>
        <w:t>q.BB</w:t>
        <w:tab/>
        <w:t>2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3.</w:t>
        <w:tab/>
        <w:t>VENEZIA - Antonio Priuli - Scudo della Croce H.Z. (Gerolamo Zorzi) 1620; D/ Croce fogliata; R/ Leone in soldo entro scudo ornato - CNI 76/78.</w:t>
        <w:tab/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4.</w:t>
        <w:tab/>
        <w:t>VENEZIA - Antonio Priuli - Scudo della Croce G.R. (Giacomo Renier) 1618; D/ Croce fogliata; R/ Leone in soldo entro scudo ornato - CNI 26/30.</w:t>
        <w:tab/>
        <w:tab/>
        <w:t>AR</w:t>
        <w:tab/>
        <w:t>q.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5.</w:t>
        <w:tab/>
        <w:t>VENEZIA - Antonio Priuli - Mezzo Scudo della Croce T.B. (Tomaso Bragadin 1617; D/ Croce fogliata; R/ Leone in soldo entro scudo ornato - CNI 6/11.</w:t>
        <w:tab/>
        <w:tab/>
        <w:t>AR</w:t>
        <w:tab/>
        <w:t>q.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6.</w:t>
        <w:tab/>
        <w:t>VENEZIA - Antonio Priuli - Mezzo Scudo della Croce G.R. (Giacomo Renier) 1618; D/ Croce fogliata; R/ Leone in soldo entro scudo ornato - CNI 31/44.</w:t>
        <w:tab/>
        <w:tab/>
        <w:t>AR</w:t>
        <w:tab/>
        <w:t>SPL+</w:t>
        <w:tab/>
        <w:t>2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7.</w:t>
        <w:tab/>
        <w:t>VENEZIA - Antonio Priuli - Quarto di Scudo della Croce G.R. (Giacomo Renier) 1618; D/ Croce fogliata; R/ Leone in soldo entro scudo ornato - CNI 45/57.</w:t>
        <w:tab/>
        <w:t>R</w:t>
        <w:tab/>
        <w:t>AR</w:t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8.</w:t>
        <w:tab/>
        <w:t>VENEZIA - Antonio Priuli - Doppio Bagattino; D/ Testa di s. Marco; R/ Croce - g. 0,67 - Paol. 2.</w:t>
        <w:tab/>
        <w:tab/>
        <w:t>Mist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79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(1623-1624) - Scudo della Croce IB.C.; D/ Croce fogliata; R/ Leone entro stemma - g. 31,32 - Paol. 9 - CNI 31.</w:t>
        <w:tab/>
        <w:tab/>
        <w:t>AR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0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I</w:t>
      </w:r>
      <w:r>
        <w:rPr/>
        <w:t xml:space="preserve"> </w:t>
      </w:r>
      <w:r>
        <w:rPr>
          <w:rStyle w:val="Neretto"/>
        </w:rPr>
        <w:t>Corner</w:t>
      </w:r>
      <w:r>
        <w:rPr/>
        <w:t xml:space="preserve"> (1625-1629) - Scudo della Croce G.C.; D/ Croce fogliata; R/ Leone entro scudo - g. 31,61 - Paol. 9 - CNI 74 var.</w:t>
        <w:tab/>
        <w:tab/>
        <w:t>AR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1.</w:t>
        <w:tab/>
        <w:t>VENEZIA - Giovanni I Corner - Scudo della Croce F.M.; D/ Croce fogliata; R/ Leone entro scudo - g. 31,26 - Paol. 9 - CNI 107 var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2.</w:t>
        <w:tab/>
        <w:t>VENEZIA - Giovanni I Corner - Mezzo Scudo della Croce F.M.; D/ Croce fogliata; R/ Leone entro corona - g. 15,43 - Paol. 10 - CNI 19.</w:t>
        <w:tab/>
        <w:tab/>
        <w:t>AR</w:t>
        <w:tab/>
        <w:t>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3.</w:t>
        <w:tab/>
        <w:t>VENEZIA - Giovanni I Corner - Scudo della Croce G.P..; D/ Croce fogliata; R/ Leone entro corona - Difetto nel contorno al R/ - g. 31,45 - Paol. 9 - CNI 65.</w:t>
        <w:tab/>
        <w:tab/>
        <w:t>AR</w:t>
        <w:tab/>
        <w:t>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4.</w:t>
        <w:tab/>
        <w:t>VENEZIA - Giovanni I Corner - Scudo della Croce A.M.; D/ Croce fogliata; R/ Leone entro stemma - g. 31,27 - Paol. 9 - CNI 49.</w:t>
        <w:tab/>
        <w:tab/>
        <w:t>AR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5.</w:t>
        <w:tab/>
        <w:t>VENEZIA - Giovanni I Corner - Mezzo Scudo della Croce D.M.; D/ Croce fogliata; R/ Leone entro stemma - g. 15,79 - Paol. 10 - CNI 34.</w:t>
        <w:tab/>
        <w:t>R</w:t>
        <w:tab/>
        <w:t>AR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6.</w:t>
        <w:tab/>
        <w:t>VENEZIA - Giovanni I Corner - Scudo della Croce F.M.; D/ Croce fogliata; R/ Leone entro stemma - g. 31,58- Paol. 9 - CNI 2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7.</w:t>
        <w:tab/>
        <w:t>VENEZIA - Giovanni I Corner - Scudo della Croce F.M.; D/ 10 AN. CORNELIO DVX - Croce fogliata; R/ Leone entro stemma - g. 31,51 - Paol. 9 - CNI 15 var.</w:t>
        <w:tab/>
        <w:t>R</w:t>
        <w:tab/>
        <w:t>AR</w:t>
        <w:tab/>
        <w:t>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8.</w:t>
        <w:tab/>
        <w:t xml:space="preserve">VENEZIA - </w:t>
      </w:r>
      <w:r>
        <w:rPr>
          <w:rStyle w:val="Neretto"/>
        </w:rPr>
        <w:t>Nicolò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(1630-1631) - Scudo della Croce D.B.; D/ Croce fogliata; R/ Leone entro stemma - g. 31,42 - Paol. 19 - CNI 7.</w:t>
        <w:tab/>
        <w:t>R</w:t>
        <w:tab/>
        <w:t>AR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89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Erizzo</w:t>
      </w:r>
      <w:r>
        <w:rPr/>
        <w:t xml:space="preserve"> (1631-1646) - Scudo della Croce G.C.; D/ Croce fogliata; R/ Leone entro stemma - g. 31,59 - Paol. 9 - CNI 133.</w:t>
        <w:tab/>
        <w:tab/>
        <w:t>AR</w:t>
        <w:tab/>
        <w:t>BB++</w:t>
        <w:tab/>
        <w:t>2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0.</w:t>
        <w:tab/>
        <w:t>VENEZIA - Francesco Erizzo - Scudo della Croce Z.D.; D/ Croce fogliata; R/ Leone entro stemma - g. 31,36 - Paol. 9 - CNI 25.</w:t>
        <w:tab/>
        <w:tab/>
        <w:t>AR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1.</w:t>
        <w:tab/>
        <w:t>VENEZIA - Francesco Erizzo - Scudo della Croce MA.M.; D/ Croce fogliata; R/ Leone entro stemma - g. 31,54 - Paol. 9 - CNI 21.</w:t>
        <w:tab/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2.</w:t>
        <w:tab/>
        <w:t>VENEZIA - Francesco Erizzo - Scudo della Croce D.B.; D/ Croce fogliata; R/ Leone entro stemma - g. 31,32 - Paol. 9 - CNI 100.</w:t>
        <w:tab/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3.</w:t>
        <w:tab/>
        <w:t>VENEZIA - Francesco Erizzo - Scudo della Croce D.M.; D/ Croce fogliata; R/ Leone entro stemma - g. 31,12 - Paol. 9 - CNI 12.</w:t>
        <w:tab/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4.</w:t>
        <w:tab/>
        <w:t>VENEZIA - Francesco Erizzo - Scudo della Croce B.B.; D/ Croce fogliata; R/ Leone entro stemma - g. 31,54 - Spacco di conio - Paol. 9 - CNI 83.</w:t>
        <w:tab/>
        <w:tab/>
        <w:t>AR</w:t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5.</w:t>
        <w:tab/>
        <w:t>VENEZIA - Francesco Erizzo - Mezzo Scudo della Croce V.D.; D/ Croce fogliata; R/ Leone entro stemma - g. 15,72 - Paol. 10 - CNI manca.</w:t>
        <w:tab/>
        <w:t>R</w:t>
        <w:tab/>
        <w:t>AR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6.</w:t>
        <w:tab/>
        <w:t>VENEZIA - Francesco Erizzo - Mezzo Scudo della Croce D.B.; D/ Croce fogliata; R/ Leone entro stemma - g. 15,68 - Paol. 10 - CNI 107.</w:t>
        <w:tab/>
        <w:tab/>
        <w:t>AR</w:t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7.</w:t>
        <w:tab/>
        <w:t>VENEZIA - Francesco Erizzo - Quarto di Scudo della Croce G.C.; D/ Croce fogliata; R/ Leone entro stemma - g. 7,65 - Paol.11 - CNI 142.</w:t>
        <w:tab/>
        <w:t>R</w:t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8.</w:t>
        <w:tab/>
        <w:t>VENEZIA - Francesco Erizzo - Quarto di Scudo della Croce D.M.; D/ Croce fogliata; R/ Leone entro stemma - g. 7,88 - Paol.11 - CNI 21.</w:t>
        <w:tab/>
        <w:t>R</w:t>
        <w:tab/>
        <w:t>AR</w:t>
        <w:tab/>
        <w:t>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399.</w:t>
        <w:tab/>
        <w:t>VENEZIA - Francesco Erizzo - Ottavo di Scudo da 15 Soldi e mezzo ZMP; D/ Leone e il Doge; R/ S. Giustina stante - g. 3,33 - Paol. 17.</w:t>
        <w:tab/>
        <w:t>RR</w:t>
        <w:tab/>
        <w:t>AR</w:t>
        <w:tab/>
        <w:t>BB/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0.</w:t>
        <w:tab/>
        <w:t>VENEZIA - Francesco Erizzo - Ottavo di Scudo O.Z. 1641; D/ Croce fogliata; R/ Leone in soldo entro scudo ornato - CNI 159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1.</w:t>
        <w:tab/>
        <w:t>VENEZIA - Francesco Erizzo - Ottavo di Scudo della Croce Q.Z.; D/ Croce fogliata; R/ Leone entro stemma - g. 3,75 - Paol. 12 - CNI 119 var.</w:t>
        <w:tab/>
        <w:tab/>
        <w:t>AR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2.</w:t>
        <w:tab/>
        <w:t>VENEZIA - Francesco Erizzo - Ottavo di Scudo della Croce V.P.; D/ Croce fogliata; R/ Leone entro stemma - g. 3,88 - Paol. 12 - CNI 125.</w:t>
        <w:tab/>
        <w:tab/>
        <w:t>AR</w:t>
        <w:tab/>
        <w:t>q.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3.</w:t>
        <w:tab/>
        <w:t>VENEZIA - Francesco Erizzo - Ottavo di Scudo da 15 Soldi e mezzo Z.M.; D/ Leone e il DOge - R/ S. Giustina - g. 3,05 - Paol. 17 - CNI 187.</w:t>
        <w:tab/>
        <w:t>RR</w:t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4.</w:t>
        <w:tab/>
        <w:t>VENEZIA - Francesco Erizzo - Da 12 Soldi A.L.; D/ Il Doge genuflesso a s.; R/ Leone alato - g. 3,98 - Paol. 21.</w:t>
        <w:tab/>
        <w:tab/>
        <w:t>AR</w:t>
        <w:tab/>
        <w:t>q.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5.</w:t>
        <w:tab/>
        <w:t>VENEZIA - Francesco Erizzo - Doppio Bagattino; D/ Croce patente accantonata da 4 stelle; R/ Testa di S. Marco - CNI 291/320.</w:t>
        <w:tab/>
        <w:tab/>
        <w:t>Mist.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6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Molin</w:t>
      </w:r>
      <w:r>
        <w:rPr/>
        <w:t xml:space="preserve"> (1646-1655) - Scudo della Croce A.B.; D/ Croce fogliata; R/ Leone entro stemma - g. 31,57 - Da visionare - Paol. 11 - CNI 25.</w:t>
        <w:tab/>
        <w:tab/>
        <w:t>AR</w:t>
        <w:tab/>
        <w:t>q.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7.</w:t>
        <w:tab/>
        <w:t>VENEZIA - Francesco Molin - Mezzo Scudo M.B.; D/ Croce fogliata; R/ Leone entro stemma - g. 15,32 - Paol. 12 - CNI 6.</w:t>
        <w:tab/>
        <w:tab/>
        <w:t>AR</w:t>
        <w:tab/>
        <w:t>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8.</w:t>
        <w:tab/>
        <w:t>VENEZIA - Francesco Molin - Quarto di Scudo M.B.; D/ Croce fogliata; R/ Leone entro stemma - g. 7,64 - Paol. 13.</w:t>
        <w:tab/>
        <w:t>R</w:t>
        <w:tab/>
        <w:t>AR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09.</w:t>
        <w:tab/>
        <w:t>VENEZIA - Francesco Molin - Quarto di Scudo della Croce A.B.; D/ Croce fogliata; R/ Leone entro stemma - g. 6,94 - Paol. 13 - CNI 28.</w:t>
        <w:tab/>
        <w:t>R</w:t>
        <w:tab/>
        <w:t>AR</w:t>
        <w:tab/>
        <w:t>B/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0.</w:t>
        <w:tab/>
        <w:t xml:space="preserve">VENEZIA - </w:t>
      </w:r>
      <w:r>
        <w:rPr>
          <w:rStyle w:val="Neretto"/>
        </w:rPr>
        <w:t>Bertucci</w:t>
      </w:r>
      <w:r>
        <w:rPr/>
        <w:t xml:space="preserve"> </w:t>
      </w:r>
      <w:r>
        <w:rPr>
          <w:rStyle w:val="Neretto"/>
        </w:rPr>
        <w:t>Valier</w:t>
      </w:r>
      <w:r>
        <w:rPr/>
        <w:t xml:space="preserve"> (1656-1658) - Scudo F.C.; D/ Croce fogliata; R/ Leone entro stemma - g. 31,46 - Tracce di ribattitura - Paol. 7 - CNI 21.</w:t>
        <w:tab/>
        <w:t>R</w:t>
        <w:tab/>
        <w:t>AR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1.</w:t>
        <w:tab/>
        <w:t>VENEZIA - Bertucci Valier - Scudo della Croce B.V.; D/ Croce fogliata; R/ Leone entro stemma - g. 31,58 - Paol. 7 - CNI 7.</w:t>
        <w:tab/>
        <w:t>R</w:t>
        <w:tab/>
        <w:t>AR</w:t>
        <w:tab/>
        <w:t>q.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2.</w:t>
        <w:tab/>
        <w:t>VENEZIA - Bertucci Valier - Mezzo Scudo B.V.; D/ Croce fogliata; R/ Leone entro stemma - g. 15,58 - Paol. 8 - Non sul CNI.</w:t>
        <w:tab/>
        <w:t>RR</w:t>
        <w:tab/>
        <w:t>AR</w:t>
        <w:tab/>
        <w:t>q.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3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Pesaro</w:t>
      </w:r>
      <w:r>
        <w:rPr/>
        <w:t xml:space="preserve"> (1658-1659) - 12 Soldi N.C.; D/ Il Doge genuflesso in preghiera; R/ Leone di S. Marco a s., all’esergo, XII - CNI 27.</w:t>
        <w:tab/>
        <w:t>R</w:t>
        <w:tab/>
        <w:t>AR</w:t>
        <w:tab/>
        <w:t>q.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4.</w:t>
        <w:tab/>
        <w:t xml:space="preserve">VENEZIA - </w:t>
      </w:r>
      <w:r>
        <w:rPr>
          <w:rStyle w:val="Neretto"/>
        </w:rPr>
        <w:t>Domenico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(1659-1674) - Ducato D.G.; D/  Leone alato e il Doge; R/ Santa Giustina stante - g. 27,84 - Paol. 10.</w:t>
        <w:tab/>
        <w:t>RR</w:t>
        <w:tab/>
        <w:t>AR</w:t>
        <w:tab/>
        <w:t>q.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5.</w:t>
        <w:tab/>
        <w:t>VENEZIA - Domenico Contarini - Ducato nuovo (Ducatello) I.Z.; D/ S. Marco benedice il Doge; R/ Leone alato a s.; g. 22,65 - Colpetto sul contorno al R/ - Paol. 14 - CNI 260/186.</w:t>
        <w:tab/>
        <w:t>NC</w:t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6.</w:t>
        <w:tab/>
        <w:t>VENEZIA - Domenico Contarini - Ducato (Ducatello) Z.Q.; D/ S. Marco benedice il Doge; R/ Leone alato a s. - g. 22,28 - Paol. 14 - CNI 175.</w:t>
        <w:tab/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7.</w:t>
        <w:tab/>
        <w:t>VENEZIA - Domenico Contarini - Mezzo Ducato G.R.; D/ S. Marco benedice il Doge; R/ Leone alato a s. - g. 11,06 - Paol. 15 - CNI 130 var.</w:t>
        <w:tab/>
        <w:tab/>
        <w:t>AR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8.</w:t>
        <w:tab/>
        <w:t>VENEZIA - Domenico Contarini - Quarto di Scudo G.D.; D/ Croce fogliata; R/ Leone entro stemma - g. 7,13 - Notasi restauro - Paol. 8 - CNI 42.</w:t>
        <w:tab/>
        <w:tab/>
        <w:t>AR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19.</w:t>
        <w:tab/>
        <w:t>VENEZIA - Domenico Contarini - Quarto di Scudo A.D.; D/ S. Marco benedice il Doge; R/ Leone alato - g. 5,52 - Paol. 16 - CNI 33.</w:t>
        <w:tab/>
        <w:tab/>
        <w:t>AR</w:t>
        <w:tab/>
        <w:t>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0.</w:t>
        <w:tab/>
        <w:t>VENEZIA - Domenico Contarini (1659-1674) - Ottavo di Scudo D.G. (Domenico Gritti) 1663; D/ Il leone di S. Marco ed il Doge genuflesso; R/ S. Giustina stante - CNI 94.</w:t>
        <w:tab/>
        <w:tab/>
        <w:t>AR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1.</w:t>
        <w:tab/>
        <w:t xml:space="preserve">VENEZIA - </w:t>
      </w:r>
      <w:r>
        <w:rPr>
          <w:rStyle w:val="Neretto"/>
        </w:rPr>
        <w:t>Nicolò</w:t>
      </w:r>
      <w:r>
        <w:rPr/>
        <w:t xml:space="preserve"> </w:t>
      </w:r>
      <w:r>
        <w:rPr>
          <w:rStyle w:val="Neretto"/>
        </w:rPr>
        <w:t>Sagredo</w:t>
      </w:r>
      <w:r>
        <w:rPr/>
        <w:t xml:space="preserve"> (1675-1676) - Doppio Bagattino; D/ Croce patente accantonata da 4 stelle; R/ Testa nimbata di S. Marco, di fronte - CNI 82/83.</w:t>
        <w:tab/>
        <w:t>RR</w:t>
        <w:tab/>
        <w:t>Mist.</w:t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2.</w:t>
        <w:tab/>
        <w:t xml:space="preserve">VENEZIA - </w:t>
      </w:r>
      <w:r>
        <w:rPr>
          <w:rStyle w:val="Neretto"/>
        </w:rPr>
        <w:t>Alvise</w:t>
      </w:r>
      <w:r>
        <w:rPr/>
        <w:t xml:space="preserve"> </w:t>
      </w:r>
      <w:r>
        <w:rPr>
          <w:rStyle w:val="Neretto"/>
        </w:rPr>
        <w:t>Contarini</w:t>
      </w:r>
      <w:r>
        <w:rPr/>
        <w:t xml:space="preserve"> (1676-1684) - Scudo della Croce G.Z.; D/ Croce fogliata; R/ Leone entro stemma - g. 29,83 - Paol. 4 - CNI 100.</w:t>
        <w:tab/>
        <w:t>NC</w:t>
        <w:tab/>
        <w:t>AR</w:t>
        <w:tab/>
        <w:t>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3.</w:t>
        <w:tab/>
        <w:t>VENEZIA - Alvise Contarini - Ducato A.C.; D/ S. Marco benedice il Doge; R/ Leone alato a s. - g. 22,61 - Paol. 12 - CNI 84.</w:t>
        <w:tab/>
        <w:tab/>
        <w:t>AR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4.</w:t>
        <w:tab/>
        <w:t>VENEZIA - Alvise Contarini - Quarto di Scudo della Croce P.L.; D/ Croce fogliata; R/ Leone entro stemma - g. 5,61 - paol. 6 - CNI 33.</w:t>
        <w:tab/>
        <w:t>R</w:t>
        <w:tab/>
        <w:t>AR</w:t>
        <w:tab/>
        <w:t>q.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5.</w:t>
        <w:tab/>
        <w:t>VENEZIA - Alvise Contarini - Mezza Liretta A.C. (Alessandro Contarini) 1679; D/ Il Doge genuflesso a d. in preghiera; R/ La Giustizia coronata stante con spada e bilancia - CNI 97.</w:t>
        <w:tab/>
        <w:tab/>
        <w:t>AR</w:t>
        <w:tab/>
        <w:t>SPL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6.</w:t>
        <w:tab/>
        <w:t xml:space="preserve">VENEZIA </w:t>
      </w:r>
      <w:r>
        <w:rPr>
          <w:rStyle w:val="Neretto"/>
        </w:rPr>
        <w:t>Marc’antonio</w:t>
      </w:r>
      <w:r>
        <w:rPr/>
        <w:t xml:space="preserve"> </w:t>
      </w:r>
      <w:r>
        <w:rPr>
          <w:rStyle w:val="Neretto"/>
        </w:rPr>
        <w:t>Giustinian (1684-1688</w:t>
      </w:r>
      <w:r>
        <w:rPr/>
        <w:t>) - Scudo della Croce D.P.; D/ Croce fogliata; R/ Leone entro stemma - g. 30,34 - Paol. 4 - CNI 42.</w:t>
        <w:tab/>
        <w:t>R</w:t>
        <w:tab/>
        <w:t>AR</w:t>
        <w:tab/>
        <w:t>M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7.</w:t>
        <w:tab/>
        <w:t>VENEZIA  Marc’antonio Giustinian - Ducato A.D.; D/ San Marco benedice il Doge; R/ Leone alato a s. - g. 22,27 - CNI 42.</w:t>
        <w:tab/>
        <w:t>R</w:t>
        <w:tab/>
        <w:t>AR</w:t>
        <w:tab/>
        <w:t>MB 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8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Morosini</w:t>
      </w:r>
      <w:r>
        <w:rPr/>
        <w:t xml:space="preserve"> (1688-1694) - Ducato A.G.; D/ San Marco benedice il Doge; R/ Leone alato a s. - g. 22,43 - Paol. 12.</w:t>
        <w:tab/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29.</w:t>
        <w:tab/>
        <w:t>VENEZIA - Francesco Morosini  - Scudo della Croce G.M.; D/ Croce fogliata; R/ Leone entro stemma - g. 30,80 - Brunitura di vecchia collezione - Paol. 7.</w:t>
        <w:tab/>
        <w:t>NC</w:t>
        <w:tab/>
        <w:t>AR</w:t>
        <w:tab/>
        <w:t>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0.</w:t>
        <w:tab/>
        <w:t>VENEZIA - Francesco Morosini  - Ducato Z.Q.; D/ San Marco benedice il Doge; R/ Leone alato - g. 22,40 - Paol. 12 - CNI 38.</w:t>
        <w:tab/>
        <w:tab/>
        <w:t>AR</w:t>
        <w:tab/>
        <w:t>MB/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1.</w:t>
        <w:tab/>
        <w:t>VENEZIA - Francesco Morosini  - Quarto di Ducato A.G.; D/ San Marco benedice il Doge; R/ Leone alato a s. - g. 5,62 - Paol. 14 - CNI 30.</w:t>
        <w:tab/>
        <w:t>NC</w:t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2.</w:t>
        <w:tab/>
        <w:t>VENEZIA - Francesco Morosini - Ottavo di Scudo A.G. 1687; D/ Croce fogliata; R/ Leone entro scudo ornato - CNI 16.</w:t>
        <w:tab/>
        <w:t>NC</w:t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3.</w:t>
        <w:tab/>
        <w:t>VENEZIA - Francesco Morosini  - Mezza Liretta M.B. (Mattio Balbi) 1692; D/ Il Doge genuflesso in preghiera a d.; R/ La Giustizia stante con spada e bilancia - CNI 83/86.</w:t>
        <w:tab/>
        <w:t>R</w:t>
        <w:tab/>
        <w:t>AR</w:t>
        <w:tab/>
        <w:t>q.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4.</w:t>
        <w:tab/>
        <w:t xml:space="preserve">VENEZIA - </w:t>
      </w:r>
      <w:r>
        <w:rPr>
          <w:rStyle w:val="Neretto"/>
        </w:rPr>
        <w:t>Silvestro</w:t>
      </w:r>
      <w:r>
        <w:rPr/>
        <w:t xml:space="preserve"> </w:t>
      </w:r>
      <w:r>
        <w:rPr>
          <w:rStyle w:val="Neretto"/>
        </w:rPr>
        <w:t>Valier</w:t>
      </w:r>
      <w:r>
        <w:rPr/>
        <w:t xml:space="preserve"> (1694-1700) - Scudo della Croce P.M.; D/ Croce fogliata; R/ Leone entro stemma - g. 31 - Paol. 10 - CNI 71.</w:t>
        <w:tab/>
        <w:t>R</w:t>
        <w:tab/>
        <w:t>AR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5.</w:t>
        <w:tab/>
        <w:t>VENEZIA - Silvestro Valier - Mezzo Scudo F.T.; D/ Croce fogliata; R/ Leone entro stemma - g. 15,40 - Brunitura del tempo - Paol. 11 - CNI 8.</w:t>
        <w:tab/>
        <w:tab/>
        <w:t>AR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6.</w:t>
        <w:tab/>
        <w:t>VENEZIA - Silvestro Valier (1694-1700) - Ducato F.T.; D/ S.Marco benedice il Doge; R/ Leone alato - g. 20,70 - Patina di collezione - Paol. 17.</w:t>
        <w:tab/>
        <w:tab/>
        <w:t>AR</w:t>
        <w:tab/>
        <w:t>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7.</w:t>
        <w:tab/>
        <w:t>VENEZIA - Silvestro Valier - Quarto di Ducato R.T.; D/ S.Marco benedice il Doge; R/ Leone alato - g. 5,15 - Da visionare - Paol. 19.</w:t>
        <w:tab/>
        <w:t>R</w:t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8.</w:t>
        <w:tab/>
        <w:t>VENEZIA - Silvestro Valier - Liretta; D/ Il Doge genuflesso verso una figurina della B.V. fra le nubi; R/ La Giustizia - g. 3,42 - Paol. 20 - CNI 45.</w:t>
        <w:tab/>
        <w:tab/>
        <w:t>AR</w:t>
        <w:tab/>
        <w:t>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39.</w:t>
        <w:tab/>
        <w:t>VENEZIA - Silvestro Valier - Leone per il Levante A.C.; D/ San Marco benedice il Doge; R/ Leone gradiente con croce - g. 26,30 - Paol. 23 - CNI 96.</w:t>
        <w:tab/>
        <w:t>RR</w:t>
        <w:tab/>
        <w:t>AR</w:t>
        <w:tab/>
        <w:t>q.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0.</w:t>
        <w:tab/>
        <w:t>VENEZIA - Silvestro Valier - Leone per il Levante GAB; D/ San Marco benedice il Doge; R/ Leone gradiente con croce - g. 26,60 - Paol. 23 - CNI 88v.</w:t>
        <w:tab/>
        <w:t>RR</w:t>
        <w:tab/>
        <w:t>AR</w:t>
        <w:tab/>
        <w:t>B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1.</w:t>
        <w:tab/>
        <w:t xml:space="preserve">VENEZIA - </w:t>
      </w:r>
      <w:r>
        <w:rPr>
          <w:rStyle w:val="Neretto"/>
        </w:rPr>
        <w:t>Alvise</w:t>
      </w:r>
      <w:r>
        <w:rPr/>
        <w:t xml:space="preserve"> </w:t>
      </w:r>
      <w:r>
        <w:rPr>
          <w:rStyle w:val="Neretto"/>
        </w:rPr>
        <w:t>II</w:t>
      </w:r>
      <w:r>
        <w:rPr/>
        <w:t xml:space="preserve"> </w:t>
      </w:r>
      <w:r>
        <w:rPr>
          <w:rStyle w:val="Neretto"/>
        </w:rPr>
        <w:t>Mocenigo</w:t>
      </w:r>
      <w:r>
        <w:rPr/>
        <w:t xml:space="preserve"> (1700-1709) - Ducato P.M.; D/ San Marco benedice il Doge; R/ Leone alato - g. 22,50 - Paol. 12 - CNI 36.</w:t>
        <w:tab/>
        <w:tab/>
        <w:t>AR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2.</w:t>
        <w:tab/>
        <w:t>VENEZIA - Alvise II Mocenigo - Quarto di Leone da XX soldi per la Dalmazia e l’Albania; D/ S. Marco benedice il Doge; R/ Leone rampante a s. - g. 2,84 - Paol. 23 - CNI 17.</w:t>
        <w:tab/>
        <w:t>NC</w:t>
        <w:tab/>
        <w:t>AR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3.</w:t>
        <w:tab/>
        <w:t xml:space="preserve">VENEZIA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II</w:t>
      </w:r>
      <w:r>
        <w:rPr/>
        <w:t xml:space="preserve"> </w:t>
      </w:r>
      <w:r>
        <w:rPr>
          <w:rStyle w:val="Neretto"/>
        </w:rPr>
        <w:t>Corner</w:t>
      </w:r>
      <w:r>
        <w:rPr/>
        <w:t xml:space="preserve"> (1709-1722) - Ducato A.M.; D/ S. Marco benedice il Doge; R/ Leone alato - g. 22,40 - Brunitura del tempo - Paol. 25.</w:t>
        <w:tab/>
        <w:tab/>
        <w:t>AR</w:t>
        <w:tab/>
        <w:t>BB/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4.</w:t>
        <w:tab/>
        <w:t>VENEZIA - Giovanni II Corner - Mezzo Ducato A.M.; D/ S. Marco benedice il Doge; R/ Leone alato - g. 9,30 - Paol. 26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5.</w:t>
        <w:tab/>
        <w:t>VENEZIA - Giovanni II Corner - Quarto di Scudo della Croce A.M.; D/ Croce fogliata; R/ Leone entro scudo - g. 7,50 - Paol. 19.</w:t>
        <w:tab/>
        <w:t>RR</w:t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6.</w:t>
        <w:tab/>
        <w:t>VENEZIA - Giovanni II Corner - Ottavo di Scudo A.M.; D/ Croce fogliata; R/ Leone entro stemma - g. 3,81 - Paol. 20 - CNI 58.</w:t>
        <w:tab/>
        <w:t>R</w:t>
        <w:tab/>
        <w:t>AR</w:t>
        <w:tab/>
        <w:t>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7.</w:t>
        <w:tab/>
        <w:t>VENEZIA - Giovanni II Corner - 15 Soldi 1722; D/ Il Doge genuflesso in preghiera; R/ Leone di S. Marco a s. - CNI 116/119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8.</w:t>
        <w:tab/>
        <w:t xml:space="preserve">VENEZIA - </w:t>
      </w:r>
      <w:r>
        <w:rPr>
          <w:rStyle w:val="Neretto"/>
        </w:rPr>
        <w:t>Alvise</w:t>
      </w:r>
      <w:r>
        <w:rPr/>
        <w:t xml:space="preserve"> </w:t>
      </w:r>
      <w:r>
        <w:rPr>
          <w:rStyle w:val="Neretto"/>
        </w:rPr>
        <w:t>III</w:t>
      </w:r>
      <w:r>
        <w:rPr/>
        <w:t xml:space="preserve"> </w:t>
      </w:r>
      <w:r>
        <w:rPr>
          <w:rStyle w:val="Neretto"/>
        </w:rPr>
        <w:t>Mocenigo</w:t>
      </w:r>
      <w:r>
        <w:rPr/>
        <w:t xml:space="preserve"> (1722-1732) - Scudo della Croce V.Q.; D/ Croce fogliata; R/ Leone entro stemma - g. 29,60 - Paol. 11 - CNI 6.</w:t>
        <w:tab/>
        <w:tab/>
        <w:t>AR</w:t>
        <w:tab/>
        <w:t>B/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49.</w:t>
        <w:tab/>
        <w:t>VENEZIA - Alvise III Mocenigo - Da 15 Soldi 1722; D/ Il Doge genuflesso a s.; R/ Leone alato - g. 3,47 - Paol. 20 - CNI 37.</w:t>
        <w:tab/>
        <w:t>R</w:t>
        <w:tab/>
        <w:t>AR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0.</w:t>
        <w:tab/>
        <w:t xml:space="preserve">VENEZIA - </w:t>
      </w:r>
      <w:r>
        <w:rPr>
          <w:rStyle w:val="Neretto"/>
        </w:rPr>
        <w:t>Carlo</w:t>
      </w:r>
      <w:r>
        <w:rPr/>
        <w:t xml:space="preserve"> </w:t>
      </w:r>
      <w:r>
        <w:rPr>
          <w:rStyle w:val="Neretto"/>
        </w:rPr>
        <w:t>Ruzzini</w:t>
      </w:r>
      <w:r>
        <w:rPr/>
        <w:t xml:space="preserve"> (1732-1735) - Scudo della Croce B.V.; D/ Croce fogliata; R/ Leone entro scudo - g. 30,60 - Paol. 6.</w:t>
        <w:tab/>
        <w:t>NC</w:t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1.</w:t>
        <w:tab/>
        <w:t>VENEZIA - Carlo Ruzzini - Ducato B.V.; D/ S. Marco benedice il Doge; R/ Leone alato - Ripulita - Da visionare - g. 20,60 - Paol. 11.</w:t>
        <w:tab/>
        <w:t>NC</w:t>
        <w:tab/>
        <w:t>AR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2.</w:t>
        <w:tab/>
        <w:t xml:space="preserve">VENEZIA - </w:t>
      </w:r>
      <w:r>
        <w:rPr>
          <w:rStyle w:val="Neretto"/>
        </w:rPr>
        <w:t>Alvise</w:t>
      </w:r>
      <w:r>
        <w:rPr/>
        <w:t xml:space="preserve"> </w:t>
      </w:r>
      <w:r>
        <w:rPr>
          <w:rStyle w:val="Neretto"/>
        </w:rPr>
        <w:t>Pisani</w:t>
      </w:r>
      <w:r>
        <w:rPr/>
        <w:t xml:space="preserve"> (1735-1741) - Scudo della Croce Z.F.; D/ Croce fogliata; R/ Leone entro stemma - g. 30,80 - Patina scura - Paol. 10 - CNI 5.</w:t>
        <w:tab/>
        <w:t>NC</w:t>
        <w:tab/>
        <w:t>AR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3.</w:t>
        <w:tab/>
        <w:t>VENEZIA - Alvise Pisani - Mezzo Scudo Z.F.; D/ Croce fogliata; R/ Leone entro stemma - g. 15,50 - Patina di vecchia collezione - Paol. 11.</w:t>
        <w:tab/>
        <w:tab/>
        <w:t>AR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4.</w:t>
        <w:tab/>
        <w:t>VENEZIA - Alvise Pisani - Prova del dodicesimo di Ducato - M*S (Michiel Soranzo) 1734; D/ S. Marco porge il vessillo al Doge genuflesso; R/ Leone alato a s. - g. 2,31 - Da visionare - CNI 56/57.</w:t>
        <w:tab/>
        <w:t>R</w:t>
        <w:tab/>
        <w:t>AR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5.</w:t>
        <w:tab/>
        <w:t>VENEZIA - Alvise Pisani - Ducato Z.F.; D/ S. Marco benedice il Doge; R/ Leone alato - g. 22,30 - Paol. 16.</w:t>
        <w:tab/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6.</w:t>
        <w:tab/>
        <w:t>VENEZIA - Alvise Pisani - Ducato M.S.; D/ S. Marco benedice il Doge; R/ Leone alato - g. 22,50 - Brunitura - Paol. 16.</w:t>
        <w:tab/>
        <w:tab/>
        <w:t>AR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7.</w:t>
        <w:tab/>
        <w:t xml:space="preserve">VENEZIA - </w:t>
      </w:r>
      <w:r>
        <w:rPr>
          <w:rStyle w:val="Neretto"/>
        </w:rPr>
        <w:t>Pietro</w:t>
      </w:r>
      <w:r>
        <w:rPr/>
        <w:t xml:space="preserve"> </w:t>
      </w:r>
      <w:r>
        <w:rPr>
          <w:rStyle w:val="Neretto"/>
        </w:rPr>
        <w:t>Grimani</w:t>
      </w:r>
      <w:r>
        <w:rPr/>
        <w:t xml:space="preserve"> (1741-1752) - Ducato A.F:; D/ San Marco benedice il Doge; R/ Leone alato - g. 22,50 - Patina di vecchia collezione - Paol. 19.</w:t>
        <w:tab/>
        <w:tab/>
        <w:t>AR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OSELLE E POSSEDIMENTI VENET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8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Loredan</w:t>
      </w:r>
      <w:r>
        <w:rPr/>
        <w:t xml:space="preserve"> (1752-1762) - Osella 1760 (IX) GAS - Prima Osella coniata al torchio; D/ Palazzo con torre dell’orologio di Piazza S. Marco; R/ Allegoria di Venezia - g. 9,67 - CNI 113.</w:t>
        <w:tab/>
        <w:t>RR</w:t>
        <w:tab/>
        <w:t>AR</w:t>
        <w:tab/>
        <w:t>BB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59.</w:t>
        <w:tab/>
        <w:t xml:space="preserve">VENEZIA - </w:t>
      </w:r>
      <w:r>
        <w:rPr>
          <w:rStyle w:val="Neretto"/>
        </w:rPr>
        <w:t>Alvise</w:t>
      </w:r>
      <w:r>
        <w:rPr/>
        <w:t xml:space="preserve"> </w:t>
      </w:r>
      <w:r>
        <w:rPr>
          <w:rStyle w:val="Neretto"/>
        </w:rPr>
        <w:t>IV</w:t>
      </w:r>
      <w:r>
        <w:rPr/>
        <w:t xml:space="preserve"> </w:t>
      </w:r>
      <w:r>
        <w:rPr>
          <w:rStyle w:val="Neretto"/>
        </w:rPr>
        <w:t>Mocenigo</w:t>
      </w:r>
      <w:r>
        <w:rPr/>
        <w:t xml:space="preserve"> (1763-1778) - Osella 1770 (A. VIII); D/ La Giustizia e la Provvidenza stanti, incoronate; R/ Leggenda entro corona d’alloro - Tracce di lieve doratura - CNI 208.</w:t>
        <w:tab/>
        <w:tab/>
        <w:t>AR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0.</w:t>
        <w:tab/>
        <w:t>VENEZIA - Alvise IV Mocenigo - Osella 1777 V.S. - Anno XV; D/ Venezia tra Valore e Giustizia; R/ Scritta in 5 righe - g. 9,60 - paol. 260.</w:t>
        <w:tab/>
        <w:t>R</w:t>
        <w:tab/>
        <w:t>AR</w:t>
        <w:tab/>
        <w:t>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1.</w:t>
        <w:tab/>
        <w:t>VENEZIA - Alvise IV Mocenigo - Da 15 Soldi 1777; D/ Il Doge genuflesso a s.; R/ Leone alato - g. 3,61 - P. 30 - CNI 148.</w:t>
        <w:tab/>
        <w:tab/>
        <w:t>AR</w:t>
        <w:tab/>
        <w:t>BB/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2.</w:t>
        <w:tab/>
        <w:t>VENEZIA - Alvise IV Mocenigo - Da 15 Soldi 1763; D/ Il Doge genuflesso a s.; R/ Leone alato a s. - g. 3,36 - Paol. 30.</w:t>
        <w:tab/>
        <w:tab/>
        <w:t>AR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3.</w:t>
        <w:tab/>
        <w:t>VENEZIA - Alvise IV Mocenigo - Soldo s.d.; D/ Il Doge genuflesso di fronte leone alato; R/ Il Redentore benedicente - CNI 169/180.</w:t>
        <w:tab/>
        <w:tab/>
        <w:t>Mist.</w:t>
        <w:tab/>
        <w:t xml:space="preserve"> 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4.</w:t>
        <w:tab/>
        <w:t xml:space="preserve">VENEZIA - </w:t>
      </w:r>
      <w:r>
        <w:rPr>
          <w:rStyle w:val="Neretto"/>
        </w:rPr>
        <w:t>Paolo</w:t>
      </w:r>
      <w:r>
        <w:rPr/>
        <w:t xml:space="preserve"> </w:t>
      </w:r>
      <w:r>
        <w:rPr>
          <w:rStyle w:val="Neretto"/>
        </w:rPr>
        <w:t>Renier</w:t>
      </w:r>
      <w:r>
        <w:rPr/>
        <w:t xml:space="preserve"> (1779-1789) - Mezzo Ducato R.B.; D/ San Marco benedice il Doge; R/ Leone alato - g. 11,20 - Paol. 29.</w:t>
        <w:tab/>
        <w:t>NC</w:t>
        <w:tab/>
        <w:t>AR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5.</w:t>
        <w:tab/>
        <w:t>VENEZIA - Paolo Renier - Osella 1782 (IV) (DT) - Ricordo della visita di Pio VI; D/ Sopra una colonna una tiara con chiavi decussate e corno ducale; R/ Leggenda in ghirlanda d’alloro - g. 10,00 - CNI 163.</w:t>
        <w:tab/>
        <w:tab/>
        <w:t>AR</w:t>
        <w:tab/>
        <w:t>SPL/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6.</w:t>
        <w:tab/>
        <w:t xml:space="preserve">VENEZIA - </w:t>
      </w:r>
      <w:r>
        <w:rPr>
          <w:rStyle w:val="Neretto"/>
        </w:rPr>
        <w:t>Ludovico</w:t>
      </w:r>
      <w:r>
        <w:rPr/>
        <w:t xml:space="preserve"> </w:t>
      </w:r>
      <w:r>
        <w:rPr>
          <w:rStyle w:val="Neretto"/>
        </w:rPr>
        <w:t>Manin</w:t>
      </w:r>
      <w:r>
        <w:rPr/>
        <w:t xml:space="preserve"> (1789-1797) - Osella 1792 (IV); D/ La Vigilanza seduta su rupe scrive su libro delle leggi, a d., una gru; R/ Leggenda su 5 righe - CNI 152.</w:t>
        <w:tab/>
        <w:t>R</w:t>
        <w:tab/>
        <w:t>AR</w:t>
        <w:tab/>
        <w:t>SPL+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7.</w:t>
        <w:tab/>
        <w:t>VENEZIA - Ludovico Manin - Osella 1794 (VI); D/ La Repubblica stante tra due are su cui poggia una croce e un serpente; R/ Leggenda su 5 righe - CNI 157.</w:t>
        <w:tab/>
        <w:t>R</w:t>
        <w:tab/>
        <w:t>AR</w:t>
        <w:tab/>
        <w:t>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8.</w:t>
        <w:tab/>
        <w:t xml:space="preserve">VENEZIA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Giuseppe</w:t>
      </w:r>
      <w:r>
        <w:rPr/>
        <w:t xml:space="preserve"> (1848-1866) - Tallero della Lega 1862; D/ Testa laureata a d.; R/ Aquila bicipite coronata - Colpetto sul bordo - CNI 220.</w:t>
        <w:tab/>
        <w:t>R</w:t>
        <w:tab/>
        <w:t>AR</w:t>
        <w:tab/>
        <w:t>BB/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69.</w:t>
        <w:tab/>
        <w:t>LOMBARDO VENETO - Francesco Giuseppe (1848-1866) - 2monete: 10 Kreuzer 1865 e 5 Kr. 1859 - Pag. 252.</w:t>
        <w:tab/>
        <w:t>R</w:t>
        <w:tab/>
        <w:t>AR</w:t>
        <w:tab/>
        <w:t>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0.</w:t>
        <w:tab/>
        <w:t>LOMBARDO VENETO - Francesco Giuseppe - 10 Centesimi 1849 - Colpetto al D/ - P. 239.</w:t>
        <w:tab/>
        <w:t>R</w:t>
        <w:tab/>
        <w:t>Cu</w:t>
        <w:tab/>
        <w:t>BB/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1.</w:t>
        <w:tab/>
      </w:r>
      <w:r>
        <w:rPr>
          <w:rStyle w:val="Neretto"/>
        </w:rPr>
        <w:t>BRESSANONE</w:t>
      </w:r>
      <w:r>
        <w:rPr/>
        <w:t xml:space="preserve"> - </w:t>
      </w:r>
      <w:r>
        <w:rPr>
          <w:rStyle w:val="Neretto"/>
        </w:rPr>
        <w:t>Carlo</w:t>
      </w:r>
      <w:r>
        <w:rPr/>
        <w:t xml:space="preserve"> </w:t>
      </w:r>
      <w:r>
        <w:rPr>
          <w:rStyle w:val="Neretto"/>
        </w:rPr>
        <w:t>Arciduca</w:t>
      </w:r>
      <w:r>
        <w:rPr/>
        <w:t xml:space="preserve"> </w:t>
      </w:r>
      <w:r>
        <w:rPr>
          <w:rStyle w:val="Neretto"/>
        </w:rPr>
        <w:t>d’Austria</w:t>
      </w:r>
      <w:r>
        <w:rPr/>
        <w:t xml:space="preserve"> (1613-1624) - 3 Soldi 1616; D/ Busto a d.; R/ Tre scudi accostati - CNI 9.</w:t>
        <w:tab/>
        <w:t>R</w:t>
        <w:tab/>
        <w:t>AR</w:t>
        <w:tab/>
        <w:t>SPL/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2.</w:t>
        <w:tab/>
      </w:r>
      <w:r>
        <w:rPr>
          <w:rStyle w:val="Neretto"/>
        </w:rPr>
        <w:t>CATTARO</w:t>
      </w:r>
      <w:r>
        <w:rPr/>
        <w:t xml:space="preserve"> -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Pisani</w:t>
      </w:r>
      <w:r>
        <w:rPr/>
        <w:t xml:space="preserve"> (1548-1549) - Grosso; D/ Il Santo nimbato stante, ai lati F-P; R/ Il Santo coronato con scudo - CNI 545/549.</w:t>
        <w:tab/>
        <w:t>R</w:t>
        <w:tab/>
        <w:t>AR</w:t>
        <w:tab/>
        <w:t>BB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3.</w:t>
        <w:tab/>
        <w:t xml:space="preserve">CATTARO - </w:t>
      </w:r>
      <w:r>
        <w:rPr>
          <w:rStyle w:val="Neretto"/>
        </w:rPr>
        <w:t>Zan</w:t>
      </w:r>
      <w:r>
        <w:rPr/>
        <w:t xml:space="preserve"> </w:t>
      </w:r>
      <w:r>
        <w:rPr>
          <w:rStyle w:val="Neretto"/>
        </w:rPr>
        <w:t>Francesco</w:t>
      </w:r>
      <w:r>
        <w:rPr/>
        <w:t xml:space="preserve"> </w:t>
      </w:r>
      <w:r>
        <w:rPr>
          <w:rStyle w:val="Neretto"/>
        </w:rPr>
        <w:t>Canal</w:t>
      </w:r>
      <w:r>
        <w:rPr/>
        <w:t xml:space="preserve"> (1551-1552) - Grosso; D/ Il Santo nimbato stante, ai lati ZF-C; R/ Il Santo coronato con scudo - CNI 582/601.</w:t>
        <w:tab/>
        <w:t>R</w:t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4.</w:t>
        <w:tab/>
        <w:t xml:space="preserve">CATTARO - </w:t>
      </w:r>
      <w:r>
        <w:rPr>
          <w:rStyle w:val="Neretto"/>
        </w:rPr>
        <w:t>Paolo</w:t>
      </w:r>
      <w:r>
        <w:rPr/>
        <w:t xml:space="preserve"> </w:t>
      </w:r>
      <w:r>
        <w:rPr>
          <w:rStyle w:val="Neretto"/>
        </w:rPr>
        <w:t>Donà</w:t>
      </w:r>
      <w:r>
        <w:rPr/>
        <w:t xml:space="preserve"> (1552-1553) - Grosso; D/ Il Santo nimbato stante, ai lati P-D; R/ Il Santo coronato con scudo - CNI 602/616.</w:t>
        <w:tab/>
        <w:t>R</w:t>
        <w:tab/>
        <w:t>AR</w:t>
        <w:tab/>
        <w:t>BB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5.</w:t>
        <w:tab/>
        <w:t>CATTARO - Scuola Dalmata in Venezia (sec. XVIII) - Medaglia da 15 Soldi; D/ S. Giorgio trafigge il drago; R/ S. Trifone stante con palma nella d. e città nella s. - Forata - CNI 2.</w:t>
        <w:tab/>
        <w:t>R</w:t>
        <w:tab/>
        <w:t>AR</w:t>
        <w:tab/>
        <w:t>BB/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6.</w:t>
        <w:tab/>
      </w:r>
      <w:r>
        <w:rPr>
          <w:b/>
        </w:rPr>
        <w:t>DALMAZIA E ALBANIA</w:t>
      </w:r>
      <w:r>
        <w:rPr/>
        <w:t xml:space="preserve"> - Serie di 4 monete: Alvise II Mocenigo - Leone da 80, 40, 20 e 10 Soldi (1700-1709); D/ S. Marco benedice il Doge; R/ Leone rampante tiene un ramo d’olivo - Da visionare - Paol. 806/7/8/9.</w:t>
        <w:tab/>
        <w:t>RR</w:t>
        <w:tab/>
        <w:t>AR</w:t>
        <w:tab/>
        <w:t>BB/SPL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7.</w:t>
        <w:tab/>
        <w:t>DALMAZIA E ALBANIA - Gazzetta 17/6/1684 e 10/2/1691; D/ Leone in soldo; R/ Scritta - g. 5,27 - Paol. 796 - CNI 27.</w:t>
        <w:tab/>
        <w:tab/>
        <w:t>Ae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8.</w:t>
        <w:tab/>
        <w:t>DALMAZIA E ALBANIA - Gazzetta (decr. 17/6/1784 e 10/2/1691); D/ Leone; R/ Scritta in 3 righe - g. 6,68 - Paol. 796 - CNI 48.</w:t>
        <w:tab/>
        <w:tab/>
        <w:t>Cu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79.</w:t>
        <w:tab/>
      </w:r>
      <w:r>
        <w:rPr>
          <w:rStyle w:val="Neretto"/>
        </w:rPr>
        <w:t>CANDIA</w:t>
      </w:r>
      <w:r>
        <w:rPr/>
        <w:t xml:space="preserve">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Corner</w:t>
      </w:r>
      <w:r>
        <w:rPr/>
        <w:t xml:space="preserve"> (1625-1629) - 60 Tornesi o 4 Soldi per la circolazione nell’isola; D/ Valore e legenda greca; R/ Leone alato a s. - CNI 166.</w:t>
        <w:tab/>
        <w:t>NC</w:t>
        <w:tab/>
        <w:t>Mist.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0.</w:t>
        <w:tab/>
      </w:r>
      <w:r>
        <w:rPr>
          <w:rStyle w:val="Neretto"/>
        </w:rPr>
        <w:t>CIPRO</w:t>
      </w:r>
      <w:r>
        <w:rPr/>
        <w:t xml:space="preserve"> - Famagosta - Assedio turco (1570-1571) - Bisante 1570; D/ Leone di S. Marco, sotto, 1570; R/ Amorino a d. //VENETORV//FIDES INVI//OLABILIS//BISANTE//I - Schl. VIII, 14 Var.</w:t>
        <w:tab/>
        <w:t>R</w:t>
        <w:tab/>
        <w:t>Ae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1.</w:t>
        <w:tab/>
      </w:r>
      <w:r>
        <w:rPr>
          <w:rStyle w:val="Neretto"/>
        </w:rPr>
        <w:t>GRADISCA</w:t>
      </w:r>
      <w:r>
        <w:rPr/>
        <w:t xml:space="preserve"> -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Cristiano</w:t>
      </w:r>
      <w:r>
        <w:rPr/>
        <w:t xml:space="preserve"> </w:t>
      </w:r>
      <w:r>
        <w:rPr>
          <w:rStyle w:val="Neretto"/>
        </w:rPr>
        <w:t>I</w:t>
      </w:r>
      <w:r>
        <w:rPr/>
        <w:t xml:space="preserve"> </w:t>
      </w:r>
      <w:r>
        <w:rPr>
          <w:rStyle w:val="Neretto"/>
        </w:rPr>
        <w:t>e</w:t>
      </w:r>
      <w:r>
        <w:rPr/>
        <w:t xml:space="preserve"> </w:t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Sigifredo</w:t>
      </w:r>
      <w:r>
        <w:rPr/>
        <w:t xml:space="preserve"> (1649-1713) - Tallero 1658; D/ Busti affrontati; R/ Stemma coronato - g. 28,60 - Dav. 3395 - CNI 11.</w:t>
        <w:tab/>
        <w:tab/>
        <w:t>AR</w:t>
        <w:tab/>
        <w:t>B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2.</w:t>
        <w:tab/>
      </w:r>
      <w:r>
        <w:rPr>
          <w:rStyle w:val="Neretto"/>
        </w:rPr>
        <w:t>MERANO</w:t>
      </w:r>
      <w:r>
        <w:rPr/>
        <w:t xml:space="preserve"> - </w:t>
      </w:r>
      <w:r>
        <w:rPr>
          <w:rStyle w:val="Neretto"/>
        </w:rPr>
        <w:t>Sigismondo</w:t>
      </w:r>
      <w:r>
        <w:rPr/>
        <w:t xml:space="preserve"> </w:t>
      </w:r>
      <w:r>
        <w:rPr>
          <w:rStyle w:val="Neretto"/>
        </w:rPr>
        <w:t>Arciduca</w:t>
      </w:r>
      <w:r>
        <w:rPr/>
        <w:t xml:space="preserve"> (1477-1490) - Grosso o Tirolino; D/ Croce che interseca una croce minore - ARCHI DVX ILLV(S)TRIS-I; R/ Aquila coronata a s. - C.N.I. manca.</w:t>
        <w:tab/>
        <w:t>RRRR</w:t>
        <w:tab/>
        <w:t>AR</w:t>
        <w:tab/>
        <w:t>q.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3.</w:t>
        <w:tab/>
        <w:t xml:space="preserve">MERANO - </w:t>
      </w:r>
      <w:r>
        <w:rPr>
          <w:rStyle w:val="Neretto"/>
        </w:rPr>
        <w:t>Mainardo</w:t>
      </w:r>
      <w:r>
        <w:rPr/>
        <w:t xml:space="preserve"> </w:t>
      </w:r>
      <w:r>
        <w:rPr>
          <w:rStyle w:val="Neretto"/>
        </w:rPr>
        <w:t>II</w:t>
      </w:r>
      <w:r>
        <w:rPr/>
        <w:t xml:space="preserve"> </w:t>
      </w:r>
      <w:r>
        <w:rPr>
          <w:rStyle w:val="Neretto"/>
        </w:rPr>
        <w:t>Conte</w:t>
      </w:r>
      <w:r>
        <w:rPr/>
        <w:t xml:space="preserve"> (1271-1295) - Tirolino I gruppo 11° contrassegno; D/ Croce intersecante una croce più piccola; R/ Aquila ad ali spiegate a s. - C.N.I. 34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4.</w:t>
        <w:tab/>
      </w:r>
      <w:r>
        <w:rPr>
          <w:rStyle w:val="Neretto"/>
        </w:rPr>
        <w:t>PADOVA</w:t>
      </w:r>
      <w:r>
        <w:rPr/>
        <w:t xml:space="preserve"> - </w:t>
      </w:r>
      <w:r>
        <w:rPr>
          <w:rStyle w:val="Neretto"/>
        </w:rPr>
        <w:t>Agostino</w:t>
      </w:r>
      <w:r>
        <w:rPr/>
        <w:t xml:space="preserve"> </w:t>
      </w:r>
      <w:r>
        <w:rPr>
          <w:rStyle w:val="Neretto"/>
        </w:rPr>
        <w:t>Barbarigo</w:t>
      </w:r>
      <w:r>
        <w:rPr/>
        <w:t xml:space="preserve"> (1480-1501) - Bagattino; D/ Croce patente accantonata da 4 bisanti; R/ Leone alato con vessillo a d. Paol. 11 - In aggiunta: Tessera mercantile dei Da Carrara.</w:t>
        <w:tab/>
        <w:t>R</w:t>
        <w:tab/>
        <w:t>Ae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5.</w:t>
        <w:tab/>
      </w:r>
      <w:r>
        <w:rPr>
          <w:rStyle w:val="Neretto"/>
        </w:rPr>
        <w:t>PALMANOVA</w:t>
      </w:r>
      <w:r>
        <w:rPr/>
        <w:t xml:space="preserve"> - </w:t>
      </w:r>
      <w:r>
        <w:rPr>
          <w:rStyle w:val="Neretto"/>
        </w:rPr>
        <w:t>Pasquale</w:t>
      </w:r>
      <w:r>
        <w:rPr/>
        <w:t xml:space="preserve"> </w:t>
      </w:r>
      <w:r>
        <w:rPr>
          <w:rStyle w:val="Neretto"/>
        </w:rPr>
        <w:t>Cicogna</w:t>
      </w:r>
      <w:r>
        <w:rPr/>
        <w:t xml:space="preserve"> Doge LXXXVIII (1585-1595) - Medaglia/moneta 1593; D/ Leone a s. con spada; R/ PALMA - Pianta della fortezza - Fu coniata per celebrare la costruzione della fortezza il 7 ottobre 1593 - g. 13,68 - Ø mm. 44 - CNI 3.</w:t>
        <w:tab/>
        <w:t>RR</w:t>
        <w:tab/>
        <w:t>Cu</w:t>
        <w:tab/>
        <w:t>BB/SPL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6.</w:t>
        <w:tab/>
      </w:r>
      <w:r>
        <w:rPr>
          <w:rStyle w:val="Neretto"/>
        </w:rPr>
        <w:t>RAGUSA</w:t>
      </w:r>
      <w:r>
        <w:rPr/>
        <w:t xml:space="preserve"> - Repubblica (sec. XV-XVI) - Grosso VI tipo; D/ Il Santo stante, nimbato, benedicente; R/ Il Redentore in aureola ellittica - CNI 49/50.</w:t>
        <w:tab/>
        <w:t>NC</w:t>
        <w:tab/>
        <w:t>AR</w:t>
        <w:tab/>
        <w:t>q.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7.</w:t>
        <w:tab/>
        <w:t>RAGUSA - Grosso VI tipo; D/ Il Santo nimbato; R/ Il Redentore in aureola ellittica - g. 0,85 - CNI 47.</w:t>
        <w:tab/>
        <w:tab/>
        <w:t>AR</w:t>
        <w:tab/>
        <w:t>BB/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8.</w:t>
        <w:tab/>
        <w:t>RAGUSA - Repubblica (sec. XVI) - Follaro; D/ Testa laureata a sinistra; R/ Porta di città con 3 torri - CNI 20/25.</w:t>
        <w:tab/>
        <w:t>R</w:t>
        <w:tab/>
        <w:t>Ae</w:t>
        <w:tab/>
        <w:t>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89.</w:t>
        <w:tab/>
        <w:t>RAGUSA - Repubblica (1526-1806) - Artilucco 1629; D/ Busto del Santo a d.; R/ 16-III-29 - Porta tra due stemmi civici, sotto, leggenda su 3 righe - CNI 14.</w:t>
        <w:tab/>
        <w:t>R</w:t>
        <w:tab/>
        <w:t>AR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0.</w:t>
        <w:tab/>
        <w:t>RAGUSA - Scudo 1709; D/ San Biagio mitrato stante; R/ Il Redentore benedicente con globo crucigero - g. 17,36 - CNI 177.</w:t>
        <w:tab/>
        <w:tab/>
        <w:t>AR</w:t>
        <w:tab/>
        <w:t>MB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1.</w:t>
        <w:tab/>
        <w:t>RAGUSA - Tallero rettorale 1735; D/ Stemma semiovale di  Ragusa; R/ Busto di San Biagio a d. - g. 28,46 - CNI 234.</w:t>
        <w:tab/>
        <w:tab/>
        <w:t>AR</w:t>
        <w:tab/>
        <w:t>BB/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2.</w:t>
        <w:tab/>
        <w:t>RAGUSA - Tallero rettorale 1738; D/ Stemma semiovale coronato; R/ Busto di San Biagio mitrato a d. - g. 28,32 - CNI 239.</w:t>
        <w:tab/>
        <w:tab/>
        <w:t>AR</w:t>
        <w:tab/>
        <w:t>q.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3.</w:t>
        <w:tab/>
        <w:t>RAGUSA - Tallero rettorale 1762; D/ Busto a s.; R/ Stemma ovale coronato - g. 28,17 - CNI 295/297.</w:t>
        <w:tab/>
        <w:tab/>
        <w:t>AR</w:t>
        <w:tab/>
        <w:t>BB/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4.</w:t>
        <w:tab/>
        <w:t>RAGUSA - Tallero rettorale 1771; D/ Busto a s.; R/ Stemma coronato - g. 27,82 - Graffi al R/ - CNI 343/348.</w:t>
        <w:tab/>
        <w:tab/>
        <w:t>AR</w:t>
        <w:tab/>
        <w:t>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5.</w:t>
        <w:tab/>
        <w:t>RAGUSA - Libertina 1794; D/ Busto a d.; R/ Stemma - g. 28,59 - CNI 400.</w:t>
        <w:tab/>
        <w:t>R</w:t>
        <w:tab/>
        <w:t>AR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6.</w:t>
        <w:tab/>
        <w:t>RAGUSA - Scudo vecchio 1723; D/ Scudo semiovale coronato; R/ San Biagio nimbato - g. 19,55 - CNI 200.</w:t>
        <w:tab/>
        <w:tab/>
        <w:t>AR</w:t>
        <w:tab/>
        <w:t>q.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7.</w:t>
        <w:tab/>
        <w:t>RAGUSA - Ducato nuovo 1797; D/ Stemma semiovale coronato; R/ San Biagio nimbato - g. 13,70 - CNI 418.</w:t>
        <w:tab/>
        <w:t>RR</w:t>
        <w:tab/>
        <w:t>AR</w:t>
        <w:tab/>
        <w:t>SPL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8.</w:t>
        <w:tab/>
        <w:t>RAGUSA - Iperpero Vecchio 1707; D/ San Biagio mitrato stante; R/ Il Redentore benedicente con globo crucigero - g. 6,03 - CNI 167/169.</w:t>
        <w:tab/>
        <w:t>R</w:t>
        <w:tab/>
        <w:t>AR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499.</w:t>
        <w:tab/>
        <w:t>RAGUSA - Repubblica (1526-1806) - Mezzo Iperpero 1801; D/ Il Santo stante benedicente; R/ GROS//SETTI//VI// in ghirlanda - CNI 427.</w:t>
        <w:tab/>
        <w:tab/>
        <w:t>AR</w:t>
        <w:tab/>
        <w:t>SPL/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0.</w:t>
        <w:tab/>
      </w:r>
      <w:r>
        <w:rPr>
          <w:rStyle w:val="Neretto"/>
        </w:rPr>
        <w:t>SEBENICO</w:t>
      </w:r>
      <w:r>
        <w:rPr/>
        <w:t xml:space="preserve"> - Repubblica di Venezia (1485-1498) - Bagattino; D/ L’Arcangelo Michele stante; R/ Leone stante in soldo - CNI 1/53.</w:t>
        <w:tab/>
        <w:t>R</w:t>
        <w:tab/>
        <w:t>Ott.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1.</w:t>
        <w:tab/>
      </w:r>
      <w:r>
        <w:rPr>
          <w:rStyle w:val="Neretto"/>
        </w:rPr>
        <w:t>SERBIA</w:t>
      </w:r>
      <w:r>
        <w:rPr/>
        <w:t xml:space="preserve"> - Stefan Urosius I (1241-1272) - Grosso (imitante il tipo veneziano); D/ Il Santo porge il vessillo al re; R/ Il Redentore assiso in trono - Gamb. 450.</w:t>
        <w:tab/>
        <w:t>NC</w:t>
        <w:tab/>
        <w:t>AR</w:t>
        <w:tab/>
        <w:t>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2.</w:t>
        <w:tab/>
      </w:r>
      <w:r>
        <w:rPr>
          <w:rStyle w:val="Neretto"/>
        </w:rPr>
        <w:t>SPALATO</w:t>
      </w:r>
      <w:r>
        <w:rPr/>
        <w:t xml:space="preserve"> - Hervoja duca (1403-1415) - Grosso; D/ Scudo sormontato da elmo e cimiero; R/ Il Santo mitrato benedicente - CNI 1/45.</w:t>
        <w:tab/>
        <w:tab/>
        <w:t>AR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3.</w:t>
        <w:tab/>
      </w:r>
      <w:r>
        <w:rPr>
          <w:rStyle w:val="Neretto"/>
        </w:rPr>
        <w:t>VERONA</w:t>
      </w:r>
      <w:r>
        <w:rPr/>
        <w:t xml:space="preserve"> - Federico II di Svevia (1218-1250) - Denaro piccolo scodellato; D/ e R/ Croce che interseca la leggenda - CNI 1/12.</w:t>
        <w:tab/>
        <w:tab/>
        <w:t>AR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4.</w:t>
        <w:tab/>
      </w:r>
      <w:r>
        <w:rPr>
          <w:rStyle w:val="Neretto"/>
        </w:rPr>
        <w:t>ZARA</w:t>
      </w:r>
      <w:r>
        <w:rPr/>
        <w:t xml:space="preserve"> - 9,20 Franchi 1813; D/ Aquila su fulmine in losanga; R/ 9 F. 20 C. in rettangolo - SP//SB//MF nel bordo - Monete battute durante l’assedio austriaco - g. 59,75 - P. 312.</w:t>
        <w:tab/>
        <w:t>RR</w:t>
        <w:tab/>
        <w:t>AR</w:t>
        <w:tab/>
        <w:t>SPL</w:t>
        <w:tab/>
        <w:t>3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5.</w:t>
        <w:tab/>
        <w:t>ZARA - 4,60 Franchi 1813; D/ Aquila su fulmine in losanga; R/ 4 F. 60 C. in rettangolo - g. 29,55 - P. 313.</w:t>
        <w:tab/>
        <w:t>RR</w:t>
        <w:tab/>
        <w:t>AR</w:t>
        <w:tab/>
        <w:t>BB+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LOTTI DI MONETE VENEZIAN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6.</w:t>
        <w:tab/>
        <w:t>VENEZIA - Raccolta di 20 monete di piccolo modulo - Classificate - da visionare.</w:t>
        <w:tab/>
        <w:tab/>
        <w:t>AR/Ae</w:t>
        <w:tab/>
        <w:t>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7.</w:t>
        <w:tab/>
        <w:t>VENEZIA - 12 monete di piccolo modulo in Argento e Rame - Con classifiche - Da visionare.</w:t>
        <w:tab/>
        <w:tab/>
        <w:t>AR/Ae</w:t>
        <w:tab/>
        <w:t>B/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8.</w:t>
        <w:tab/>
        <w:t>MONETE DEL VENETO - Raccolta di 20 monete di varie città - Da visionare.</w:t>
        <w:tab/>
        <w:tab/>
        <w:t>Ae</w:t>
        <w:tab/>
        <w:t>M/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09.</w:t>
        <w:tab/>
        <w:t>VENEZIA - Lotto di 20 monete di piccolo modulo medioevali, tra cui si notano: Pietro Loredan - 4 Crazie per Cipro; Nicolò Tron - Bagattino; Michele Morosin - Tornesello - Da visionare.</w:t>
        <w:tab/>
        <w:tab/>
        <w:t>Ae/AR</w:t>
        <w:tab/>
        <w:t>MB/q.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0.</w:t>
        <w:tab/>
        <w:t>VENEZIA - 6 monete d’Argento: A. Gritti - 1 Mocenigo; Michele Steno - 1 Grosso; altre 4 differenti, già classificate - Da visionare.</w:t>
        <w:tab/>
        <w:tab/>
        <w:t>AR</w:t>
        <w:tab/>
        <w:t>B/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1.</w:t>
        <w:tab/>
        <w:t>VENEZIA - Raccolta di 10 monete di piccolo modulo - Segnaliamo: Alvise Mocenigo - Bezzo da 6; F. Morosini - Soldo da 12 Bagattini, ecc. - Da classificare e visionare.</w:t>
        <w:tab/>
        <w:tab/>
        <w:t>Mist./AR/Cu</w:t>
        <w:tab/>
        <w:t>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2.</w:t>
        <w:tab/>
        <w:t>VENEZIA - Lotto di 10 monete da classificare - Segnaliamo: F. Morosini - Ducato; G. Corner - 1/4 di Ducato; Al. Pisani - 1/2 Ducato, ecc - Da visionare.</w:t>
        <w:tab/>
        <w:tab/>
        <w:t>AR/Ae</w:t>
        <w:tab/>
        <w:t>B/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3.</w:t>
        <w:tab/>
        <w:t>VENEZIA - Raccolta di 18 monete classificate, differenti, di diversi Dogi - Notata una di Ragusa - Epoca dal 1192 al 1700 - Da visionare.</w:t>
        <w:tab/>
        <w:tab/>
        <w:t>AR/Ae</w:t>
        <w:tab/>
        <w:t>M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4.</w:t>
        <w:tab/>
        <w:t>VENEZIA - 6 monete raccolte, di cui 2 di modulo grande e 4 di modulo piccolo - Da visionare.</w:t>
        <w:tab/>
        <w:tab/>
        <w:t>AR/Ae</w:t>
        <w:tab/>
        <w:t>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5.</w:t>
        <w:tab/>
        <w:t>VENEZIA - Lotto di 20 monete veneziane di piccolo modulo - Classificate - Interessanti, da visionare.</w:t>
        <w:tab/>
        <w:tab/>
        <w:t>Ae/AR</w:t>
        <w:tab/>
        <w:t>B/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6.</w:t>
        <w:tab/>
        <w:t>VENEZIA - Raccolta di 6 monete: 3 monete da 1 Marcello - Gritti (2) e Barbarigo (1); 1 Marcello di Giov. Mocenigo; 1 Grosso di Andrea Dandolo; 1 Grosso di Franc. Foscari - Da visionare.</w:t>
        <w:tab/>
        <w:t>NC</w:t>
        <w:tab/>
        <w:t>AR</w:t>
        <w:tab/>
        <w:t>B/M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7.</w:t>
        <w:tab/>
        <w:t>VENEZIA - Lotto di 10 monete venete quasi tutte classificate tra cui si nota: un Mocenigo di Agostino Barbarigo  (forato) - In aggiunta due monetine di Milano e Gorizia - Totale 12 monete - Da visionare.</w:t>
        <w:tab/>
        <w:tab/>
        <w:t>Ae/AR/Mist.</w:t>
        <w:tab/>
        <w:t>MB/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8.</w:t>
        <w:tab/>
        <w:t>VENEZIA Francesco Contarini (1623-1629) - 2 monete da 1 Scudo della Croce F.M. - Da visionare - P. 9.</w:t>
        <w:tab/>
        <w:tab/>
        <w:t>AR</w:t>
        <w:tab/>
        <w:t>B/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19.</w:t>
        <w:tab/>
        <w:t>VENEZIA - Nicolò Da Ponte (1578-1585) - Quarto di Scudo; D/ S. Marco assiso a d. porge il vessillo al Doge; R/ S. Giustina stante - Totale 2 monete - CNI 9.</w:t>
        <w:tab/>
        <w:tab/>
        <w:t>AR</w:t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0.</w:t>
        <w:tab/>
        <w:t>VENEZIA - Milano e varie - 12 monete da classificare - Segnaliamo: Med. Lombardo Veneto, Soldo Nap. I 1813 Mi - Interessante - Da visionare.</w:t>
        <w:tab/>
        <w:tab/>
        <w:t>Mist./Ae</w:t>
        <w:tab/>
        <w:t>M/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1.</w:t>
        <w:tab/>
        <w:t>VENEZIA - Lotto di 3 monete da 1 Grosso: S. Tiepolo (falso d’epoca); Ranieri Zeno e Lorenzo Tiepolo; D/ e R/ solito tipo - Da visionare.</w:t>
        <w:tab/>
        <w:tab/>
        <w:t>AR</w:t>
        <w:tab/>
        <w:t>B/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2.</w:t>
        <w:tab/>
        <w:t>VENEZIA - Lotto di 15 monete da classificare - Misura medio/piccola - Segnaliamo: S. Valier - 1/2 Ducato; F. Morosin - 1/2 Leone per Levante; S. Valier - 1/2 Leone per Levante - Interessante - Da visionare.</w:t>
        <w:tab/>
        <w:t>R</w:t>
        <w:tab/>
        <w:tab/>
        <w:t>MB/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3.</w:t>
        <w:tab/>
        <w:t>VENEZIA - Raccolta di 15 monete di piccolo modulo assortite - Da visionare.</w:t>
        <w:tab/>
        <w:tab/>
        <w:t>Cu</w:t>
        <w:tab/>
        <w:t>M/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4.</w:t>
        <w:tab/>
        <w:t>VENEZIA - Raccolta di 32 monete in Rame di piccolo modulo - Ancora da classificare - Da visionare.</w:t>
        <w:tab/>
        <w:tab/>
        <w:t>Cu</w:t>
        <w:tab/>
        <w:t>B/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5.</w:t>
        <w:tab/>
        <w:t>VENEZIA - Milano e varie - 32 monete da classificare (alcune rare e MB/BB) - Da visionare.</w:t>
        <w:tab/>
        <w:tab/>
        <w:t>AR/Ae</w:t>
        <w:tab/>
        <w:t>B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6.</w:t>
        <w:tab/>
        <w:t>VENEZIA - Gorizia e Milano - Raccolta di 15 monete assortite - Da classificare - Da visionare.</w:t>
        <w:tab/>
        <w:tab/>
        <w:t>Cu</w:t>
        <w:tab/>
        <w:t>B/MB/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7.</w:t>
        <w:tab/>
        <w:t>VENEZIA - Napoleone I - Milano e Lombardo Veneto - 20 monete di misure piccole - Da visionare.</w:t>
        <w:tab/>
        <w:tab/>
        <w:t>Ae/Mist.</w:t>
        <w:tab/>
        <w:t>B/BB</w:t>
        <w:tab/>
        <w:t>9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ONETE DECIMAL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REGNO DI SARDEGN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8.</w:t>
        <w:tab/>
      </w:r>
      <w:r>
        <w:rPr>
          <w:rStyle w:val="Neretto"/>
        </w:rPr>
        <w:t>VITTORIO EMANUELE I</w:t>
      </w:r>
      <w:r>
        <w:rPr/>
        <w:t xml:space="preserve"> (1802-1821) - 20 Lire 1816 - Graffietti - P. 4.</w:t>
        <w:tab/>
        <w:t>RR</w:t>
        <w:tab/>
        <w:t>AU</w:t>
        <w:tab/>
        <w:t>q.SPL</w:t>
        <w:tab/>
        <w:t>1.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29.</w:t>
        <w:tab/>
        <w:t>VITTORIO EMANUELE I - 20 Lire  1817 - P. 5.</w:t>
        <w:tab/>
        <w:t>R</w:t>
        <w:tab/>
        <w:t>AU</w:t>
        <w:tab/>
        <w:t>q.SPL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0.</w:t>
        <w:tab/>
        <w:t>VITTORIO EMANUELE I - 20 lire 1820 - P. 8.</w:t>
        <w:tab/>
        <w:t>R</w:t>
        <w:tab/>
        <w:t>AU</w:t>
        <w:tab/>
        <w:t>BB/SPL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1.</w:t>
        <w:tab/>
        <w:t>VITTORIO EMANUELE I - 5 Lire 1817 - P. 11.</w:t>
        <w:tab/>
        <w:t>R</w:t>
        <w:tab/>
        <w:t>AR</w:t>
        <w:tab/>
        <w:t>B/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2.</w:t>
        <w:tab/>
      </w:r>
      <w:r>
        <w:rPr>
          <w:rStyle w:val="Neretto"/>
        </w:rPr>
        <w:t>CARLO FELICE</w:t>
      </w:r>
      <w:r>
        <w:rPr/>
        <w:t xml:space="preserve"> (1821-1831) - 80 Lire 1825 Torino - P. 26.</w:t>
        <w:tab/>
        <w:tab/>
        <w:t>AU</w:t>
        <w:tab/>
        <w:t>BB/SPL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3.</w:t>
        <w:tab/>
        <w:t>CARLO FELICE - 80 Lire 1827 Torino - P. 30.</w:t>
        <w:tab/>
        <w:tab/>
        <w:t>AU</w:t>
        <w:tab/>
        <w:t>q.SPL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4.</w:t>
        <w:tab/>
        <w:t>CARLO FELICE - 80 Lire 1828  Torino - L in losanga - P. 32.</w:t>
        <w:tab/>
        <w:tab/>
        <w:t>AU</w:t>
        <w:tab/>
        <w:t>q.SPL</w:t>
        <w:tab/>
        <w:t>9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5.</w:t>
        <w:tab/>
        <w:t>CARLO FELICE - 40 Lire 1825 Torino - P. 42.</w:t>
        <w:tab/>
        <w:t>R</w:t>
        <w:tab/>
        <w:t>AU</w:t>
        <w:tab/>
        <w:t>BB/SPL</w:t>
        <w:tab/>
        <w:t>6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6.</w:t>
        <w:tab/>
        <w:t>CARLO FELICE - 20 Lire 1821 Torino - Primo anno di coniazione - P. 45.</w:t>
        <w:tab/>
        <w:t>R</w:t>
        <w:tab/>
        <w:t>AU</w:t>
        <w:tab/>
        <w:t>BB+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7.</w:t>
        <w:tab/>
        <w:t>CARLO FELICE  - 20 Lire 1828 Torino - L in losanga - P. 56.</w:t>
        <w:tab/>
        <w:tab/>
        <w:t>AU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8.</w:t>
        <w:tab/>
        <w:t>CARLO FELICE - 5 Lire 1821 Torino - Primo anno di coniazione - P. 63.</w:t>
        <w:tab/>
        <w:t>RRR</w:t>
        <w:tab/>
        <w:t>AR</w:t>
        <w:tab/>
        <w:t>MB/B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39.</w:t>
        <w:tab/>
        <w:t>CARLO FELICE - 5 Lire 1828 Torino - P. 75.</w:t>
        <w:tab/>
        <w:t>NC</w:t>
        <w:tab/>
        <w:t>AR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0.</w:t>
        <w:tab/>
        <w:t>CARLO FELICE - 5 Lire 1829 Genova - P. 76.</w:t>
        <w:tab/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1.</w:t>
        <w:tab/>
        <w:t>CARLO FELICE - 5 Lire 1829 - Genova - P. 76.</w:t>
        <w:tab/>
        <w:tab/>
        <w:t>AR</w:t>
        <w:tab/>
        <w:t>q.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2.</w:t>
        <w:tab/>
        <w:t>CARLO FELICE  - 5 Lire 1830 Torino - L in losanga - P. 79.</w:t>
        <w:tab/>
        <w:t>NC</w:t>
        <w:tab/>
        <w:t>AR</w:t>
        <w:tab/>
        <w:t>BB/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3.</w:t>
        <w:tab/>
        <w:t>CARLO FELICE - 5 Lire 1830 Torino (P. in ovale) - P. 79a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4.</w:t>
        <w:tab/>
        <w:t>CARLO FELICE - Lotto di 2 monete da 5 Lire - 1823 e 1825 Torino - P. 65 e 69.</w:t>
        <w:tab/>
        <w:t>R/C</w:t>
        <w:tab/>
        <w:t>AR</w:t>
        <w:tab/>
        <w:t>B/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5.</w:t>
        <w:tab/>
        <w:t>CARLO FELICE - Lotto di 2 monete da 5 Lire - 1826 e 1827 Genova - P. 70 e 72.</w:t>
        <w:tab/>
        <w:tab/>
        <w:t>AR</w:t>
        <w:tab/>
        <w:t>MB/q.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6.</w:t>
        <w:tab/>
        <w:t>CARLO FELICE - 2 Lire 1825 Torino - P. 84.</w:t>
        <w:tab/>
        <w:t>R</w:t>
        <w:tab/>
        <w:t>AR</w:t>
        <w:tab/>
        <w:t>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7.</w:t>
        <w:tab/>
        <w:t>CARLO FELICE - 1 Lira 1824 Torino.</w:t>
        <w:tab/>
        <w:t>RR</w:t>
        <w:tab/>
        <w:t>AR</w:t>
        <w:tab/>
        <w:t>B/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8.</w:t>
        <w:tab/>
        <w:t>CARLO FELICE - 1 Lira 1828 Torino - L in losanga - P. 104.</w:t>
        <w:tab/>
        <w:tab/>
        <w:t>AR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49.</w:t>
        <w:tab/>
        <w:t>CARLO FELICE - 1 Lira 1826 Torino (MB) e 50 Centesimi 1825 Torino (MB) - Totale 2 monete - P. 110, 111.</w:t>
        <w:tab/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0.</w:t>
        <w:tab/>
        <w:t>CARLO FELICE - 50 Centesimi 1826 - Torino - P. 113.</w:t>
        <w:tab/>
        <w:tab/>
        <w:t>AR</w:t>
        <w:tab/>
        <w:t>MB/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1.</w:t>
        <w:tab/>
        <w:t>CARLO FELICE - 5, 3, 1 Centesimo - Totale 3 monete - P. 127, 130, 133.</w:t>
        <w:tab/>
        <w:tab/>
        <w:t>Ae</w:t>
        <w:tab/>
        <w:t>MB/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2.</w:t>
        <w:tab/>
      </w:r>
      <w:r>
        <w:rPr>
          <w:rStyle w:val="Neretto"/>
        </w:rPr>
        <w:t>CARLO ALBERTO</w:t>
      </w:r>
      <w:r>
        <w:rPr/>
        <w:t xml:space="preserve"> (1831-1849) - 100 Lire 1832 - Genova - Colpettini sul bordo - P. 231.</w:t>
        <w:tab/>
        <w:tab/>
        <w:t>AU</w:t>
        <w:tab/>
        <w:t>BB</w:t>
        <w:tab/>
        <w:t>7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3.</w:t>
        <w:tab/>
        <w:t>CARLO ALBERTO - 100 Lire 1834 - Torino - Segnetti sul contorno - Da visionare - P. 139.</w:t>
        <w:tab/>
        <w:tab/>
        <w:t>AU</w:t>
        <w:tab/>
        <w:t>BB</w:t>
        <w:tab/>
        <w:t>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4.</w:t>
        <w:tab/>
        <w:t>CARLO ALBERTO - 20 Lire 1834 - Torino - P. 180.</w:t>
        <w:tab/>
        <w:tab/>
        <w:t>AU</w:t>
        <w:tab/>
        <w:t>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5.</w:t>
        <w:tab/>
        <w:t>CARLO ALBERTO - 20 Lire 1849 - Genova - P. 208.</w:t>
        <w:tab/>
        <w:tab/>
        <w:t>AU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6.</w:t>
        <w:tab/>
        <w:t>CARLO ALBERTO - 10 Lire 1833 - Torino - P. 212.</w:t>
        <w:tab/>
        <w:t>RR</w:t>
        <w:tab/>
        <w:t>AU</w:t>
        <w:tab/>
        <w:t>BB+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7.</w:t>
        <w:tab/>
        <w:t>CARLO ALBERTO - 5 Lire 1849 - Genova - Piccolo colpo sul contorno - P. 265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8.</w:t>
        <w:tab/>
        <w:t>CARLO ALBERTO - 2 monete: 5 e 3 centesimi - P. 334 e 335.</w:t>
        <w:tab/>
        <w:t>NC</w:t>
        <w:tab/>
        <w:t>Ae</w:t>
        <w:tab/>
        <w:t>BB/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59.</w:t>
        <w:tab/>
      </w:r>
      <w:r>
        <w:rPr>
          <w:rStyle w:val="Neretto"/>
        </w:rPr>
        <w:t xml:space="preserve">VITTORIO EMANUELE II </w:t>
      </w:r>
      <w:r>
        <w:rPr/>
        <w:t>- Re eletto - 2 Lire 1860 - Firenze - Colpetti - Da visionare - P. 436.</w:t>
        <w:tab/>
        <w:t>R</w:t>
        <w:tab/>
        <w:t>AR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0.</w:t>
        <w:tab/>
        <w:t>VITTORIO EMANUELE II - Re eletto - 1 Lira 1860 - Firenze - mano con scettro - P. 441.</w:t>
        <w:tab/>
        <w:t>RR</w:t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1.</w:t>
        <w:tab/>
        <w:t>VITTORIO EMANUELE II - Regno di Sardegna - 20 Lire 1852 - Genova - P. 341.</w:t>
        <w:tab/>
        <w:tab/>
        <w:t>AU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2.</w:t>
        <w:tab/>
        <w:t>VITTORIO EMANUELE II - 20 Lire 1858 - Genova - P. 352.</w:t>
        <w:tab/>
        <w:tab/>
        <w:t>AU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3.</w:t>
        <w:tab/>
        <w:t>VITTORIO EMANUELE II - - 20 Lire 1860 - Milano - P. 357.</w:t>
        <w:tab/>
        <w:t>R</w:t>
        <w:tab/>
        <w:t>AU</w:t>
        <w:tab/>
        <w:t>BB/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4.</w:t>
        <w:tab/>
        <w:t>VITTORIO EMANUELE II - 20 Lire 1860 - Milano - Graffietti - P. 357.</w:t>
        <w:tab/>
        <w:tab/>
        <w:t>AU</w:t>
        <w:tab/>
        <w:t>BB+</w:t>
        <w:tab/>
        <w:t>1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5.</w:t>
        <w:tab/>
        <w:t>VITTORIO EMANUELE II - 20 Lire 1860 - Milano - P. 357.</w:t>
        <w:tab/>
        <w:t>NC</w:t>
        <w:tab/>
        <w:t>AU</w:t>
        <w:tab/>
        <w:t>BB+</w:t>
        <w:tab/>
        <w:t>1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6.</w:t>
        <w:tab/>
        <w:t>VITTORIO EMANUELE II - 20 Lire 1859 Genova e 1859 Torino - Totale 2 monete - P. 354 e 355.</w:t>
        <w:tab/>
        <w:tab/>
        <w:t>AU</w:t>
        <w:tab/>
        <w:t>q.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REGNO D’ITALI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7.</w:t>
        <w:tab/>
      </w:r>
      <w:r>
        <w:rPr>
          <w:rStyle w:val="Neretto"/>
        </w:rPr>
        <w:t xml:space="preserve">VITTORIO EMANUELE II </w:t>
      </w:r>
      <w:r>
        <w:rPr/>
        <w:t>- Regno d’Italia - 20 Lire 1865 - Torino - P. 459.</w:t>
        <w:tab/>
        <w:tab/>
        <w:t>AU</w:t>
        <w:tab/>
        <w:t>SPL+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8.</w:t>
        <w:tab/>
        <w:t>VITTORIO EMANUELE II - 20 Lire 1874 - Roma - P. 471.</w:t>
        <w:tab/>
        <w:t>R</w:t>
        <w:tab/>
        <w:t>AU</w:t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69.</w:t>
        <w:tab/>
        <w:t>VITTORIO EMANUELE II - 20 Lire 1878 - Roma - P. 475.</w:t>
        <w:tab/>
        <w:tab/>
        <w:t>AU</w:t>
        <w:tab/>
        <w:t>q.FDC</w:t>
        <w:tab/>
        <w:t>1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0.</w:t>
        <w:tab/>
        <w:t>VITTORIO EMANUELE II - 20 Lire 1878 - Roma - P. 475.</w:t>
        <w:tab/>
        <w:tab/>
        <w:t>AU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1.</w:t>
        <w:tab/>
        <w:t>VITTORIO EMANUELE II - 10 Lire 1863 - Torino - Ø 18,50 - P. 477.</w:t>
        <w:tab/>
        <w:tab/>
        <w:t>AU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2.</w:t>
        <w:tab/>
        <w:t>VITTORIO EMANUELE II - 10 Lire 1863 - Torino - Ø 19 - P. 477a.</w:t>
        <w:tab/>
        <w:tab/>
        <w:t>AU</w:t>
        <w:tab/>
        <w:t>BB+</w:t>
        <w:tab/>
        <w:t>11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3.</w:t>
        <w:tab/>
        <w:t>VITTORIO EMANUELE II - Lotto di 2 monete da 10 Lire Oro 1863 e 1865 - Torino - Ø 18,50 - Da visionare - P. 477/478.</w:t>
        <w:tab/>
        <w:tab/>
        <w:t>AU</w:t>
        <w:tab/>
        <w:t>q.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4.</w:t>
        <w:tab/>
        <w:t>VITTORIO EMANUELE II - 5 Lire 1863 - Torino - P. 479.</w:t>
        <w:tab/>
        <w:t>R</w:t>
        <w:tab/>
        <w:t>AU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5.</w:t>
        <w:tab/>
        <w:t>VITTORIO EMANUELE II - 5 Lire 1865 - Torino - P. 487.</w:t>
        <w:tab/>
        <w:t>R</w:t>
        <w:tab/>
        <w:t>AR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6.</w:t>
        <w:tab/>
        <w:t>VITTORIO EMANUELE II - 5 Lire 1869 - Milano - P. 489.</w:t>
        <w:tab/>
        <w:t>NC</w:t>
        <w:tab/>
        <w:t>AR</w:t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7.</w:t>
        <w:tab/>
        <w:t>VITTORIO EMANUELE II - 5 Lire 1878 - Roma - P. 503.</w:t>
        <w:tab/>
        <w:t>NC</w:t>
        <w:tab/>
        <w:t>AR</w:t>
        <w:tab/>
        <w:t>SPL/q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8.</w:t>
        <w:tab/>
        <w:t>VITTORIO EMANUELE II - 2 Lire 1863 - Torino - Stemma - P. 507.</w:t>
        <w:tab/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79.</w:t>
        <w:tab/>
        <w:t>VITTORIO EMANUELE II - 2 Lire 1863 - Napoli - Stemma - P. 506.</w:t>
        <w:tab/>
        <w:tab/>
        <w:t>AR</w:t>
        <w:tab/>
        <w:t>BB/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0.</w:t>
        <w:tab/>
        <w:t>VITTORIO EMANUELE II - 2 Lire 1863 - Napoli - Stemma - 2 segnetti nel contorno, altrimenti SPL - P. 506.</w:t>
        <w:tab/>
        <w:tab/>
        <w:t>AR</w:t>
        <w:tab/>
        <w:t>BB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1.</w:t>
        <w:tab/>
        <w:t>VITTORIO EMANUELE II - 1 Lira 1861 - Torino - Stemma - Molto rara, ma assai circolata - da visionare - P. 510.</w:t>
        <w:tab/>
        <w:t>RRR</w:t>
        <w:tab/>
        <w:t>AR</w:t>
        <w:tab/>
        <w:t>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2.</w:t>
        <w:tab/>
        <w:t>VITTORIO EMANUELE II - 1 Lira 1863 Milano - Stemma - P. 514.</w:t>
        <w:tab/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3.</w:t>
        <w:tab/>
        <w:t>VITTORIO EMANUELE II - 1 Lira 1867 - Milano - Stemma - P. 518.</w:t>
        <w:tab/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4.</w:t>
        <w:tab/>
        <w:t>VITTORIO EMANUELE II - 20 centesimi 1863 - Milano - P. 535.</w:t>
        <w:tab/>
        <w:tab/>
        <w:t>AR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5.</w:t>
        <w:tab/>
        <w:t>VITTORIO EMANUELE II - 20 Centesimi 1863 - Torino - Valore - P. 536.</w:t>
        <w:tab/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6.</w:t>
        <w:tab/>
        <w:t>VITTORIO EMANUELE II - 10 Centesimi 1866 - OM - Leggera ramatura di zecca - P. 564a.</w:t>
        <w:tab/>
        <w:tab/>
        <w:t>Ae</w:t>
        <w:tab/>
        <w:t>q.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7.</w:t>
        <w:tab/>
        <w:t>VITTORIO EMANUELE II (1861-1878) - 5 Centesimi 1861 - Milano - P. 552.</w:t>
        <w:tab/>
        <w:tab/>
        <w:t>Ae</w:t>
        <w:tab/>
        <w:t>SPL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8.</w:t>
        <w:tab/>
        <w:t>VITTORIO EMANUELE II - 5 Centesimi 1862 - Napoli - Presenta ramatura di zecca - P. 554.</w:t>
        <w:tab/>
        <w:tab/>
        <w:t>Ae</w:t>
        <w:tab/>
        <w:t>c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89.</w:t>
        <w:tab/>
        <w:t>VITTORIO EMANUELE II - 5 Centesimi 1862 - Napoli - Con ramatura - P. 554.</w:t>
        <w:tab/>
        <w:tab/>
        <w:t>Cu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0.</w:t>
        <w:tab/>
        <w:t>VITTORIO EMANUELE II - 3 monete: 50 Centesimi 1860 - Milano; 10 Centesimi 1866 - Napoli; 5 Centesimi 1862 - Napoli - P. 427, 542, 554.</w:t>
        <w:tab/>
        <w:tab/>
        <w:t>AR/Ae</w:t>
        <w:tab/>
        <w:t>MB/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1.</w:t>
        <w:tab/>
      </w:r>
      <w:r>
        <w:rPr>
          <w:rStyle w:val="Neretto"/>
        </w:rPr>
        <w:t xml:space="preserve">UMBERTO I </w:t>
      </w:r>
      <w:r>
        <w:rPr/>
        <w:t>(1878-1900) - 100 Lire 1883 - P. 569.</w:t>
        <w:tab/>
        <w:t>R</w:t>
        <w:tab/>
        <w:t>AU</w:t>
        <w:tab/>
        <w:t>SPL</w:t>
        <w:tab/>
        <w:t>3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2.</w:t>
        <w:tab/>
        <w:t>UMBERTO I - 20 Lire 1879 - P. 575.</w:t>
        <w:tab/>
        <w:t>NC</w:t>
        <w:tab/>
        <w:t>AU</w:t>
        <w:tab/>
        <w:t>SPL/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3.</w:t>
        <w:tab/>
        <w:t>UMBERTO I - 20 Lire 1888 - P. 583.</w:t>
        <w:tab/>
        <w:tab/>
        <w:t>AU</w:t>
        <w:tab/>
        <w:t>BB+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4.</w:t>
        <w:tab/>
        <w:t>UMBERTO I - 20 Lire 1891 - P. 586.</w:t>
        <w:tab/>
        <w:t>R</w:t>
        <w:tab/>
        <w:t>AU</w:t>
        <w:tab/>
        <w:t>q.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5.</w:t>
        <w:tab/>
        <w:t>UMBERTO I - 20 Lire 1893 - P. 587.</w:t>
        <w:tab/>
        <w:tab/>
        <w:t>AU</w:t>
        <w:tab/>
        <w:t>SPL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6.</w:t>
        <w:tab/>
        <w:t>UMBERTO I - 20 Lire 1893 - P. 587.</w:t>
        <w:tab/>
        <w:tab/>
        <w:t>AU</w:t>
        <w:tab/>
        <w:t>q.FDC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7.</w:t>
        <w:tab/>
        <w:t>UMBERTO I  - 5 Lire 1879 - P. 590.</w:t>
        <w:tab/>
        <w:tab/>
        <w:t>AR</w:t>
        <w:tab/>
        <w:t>BB/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8.</w:t>
        <w:tab/>
        <w:t>UMBERTO I - 2 Lire 1887 - P. 597.</w:t>
        <w:tab/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599.</w:t>
        <w:tab/>
        <w:t>UMBERTO I - 2 Lire 1897 - P. 598.</w:t>
        <w:tab/>
        <w:t>NC</w:t>
        <w:tab/>
        <w:t>AR</w:t>
        <w:tab/>
        <w:t>SPL/q.FDC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0.</w:t>
        <w:tab/>
        <w:t>UMBERTO I - 2 Lire 1898 - Segnetto sul collo altrimenti FDC - P. 599.</w:t>
        <w:tab/>
        <w:t>R</w:t>
        <w:tab/>
        <w:t>AR</w:t>
        <w:tab/>
        <w:t>q.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1.</w:t>
        <w:tab/>
        <w:t>UMBERTO I - 1 Lira 1886 - P. 603.</w:t>
        <w:tab/>
        <w:tab/>
        <w:t>AR</w:t>
        <w:tab/>
        <w:t>SPL/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2.</w:t>
        <w:tab/>
        <w:t>UMBERTO I - 1 Lira 1887 - P. 604.</w:t>
        <w:tab/>
        <w:tab/>
        <w:t>AR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3.</w:t>
        <w:tab/>
        <w:t>UMBERTO I - 1 Lira 1899 - P. 606.</w:t>
        <w:tab/>
        <w:tab/>
        <w:t>AR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4.</w:t>
        <w:tab/>
        <w:t>UMBERTO I - 1 Lira 1900 - P. 607.</w:t>
        <w:tab/>
        <w:tab/>
        <w:t>AR</w:t>
        <w:tab/>
        <w:t>SPL/q.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5.</w:t>
        <w:tab/>
        <w:t>UMBERTO I - 50 Centesimi 1889 - P. 608.</w:t>
        <w:tab/>
        <w:t>R</w:t>
        <w:tab/>
        <w:t>AR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6.</w:t>
        <w:tab/>
        <w:t>UMBERTO I - 20 Centesimi 1894 - Roma - P. 610.</w:t>
        <w:tab/>
        <w:t>NC</w:t>
        <w:tab/>
        <w:t>Ni</w:t>
        <w:tab/>
        <w:t>BB+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7.</w:t>
        <w:tab/>
        <w:t>UMBERTO I - 20 Centesimi 1895 - Roma - P. 612.</w:t>
        <w:tab/>
        <w:t>NC</w:t>
        <w:tab/>
        <w:t>Ni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8.</w:t>
        <w:tab/>
        <w:t>UMBERTO I - 10 Centesimi 1893 - Birmingham - Ancora ramatura di zecca - P. 614.</w:t>
        <w:tab/>
        <w:tab/>
        <w:t>Ae</w:t>
        <w:tab/>
        <w:t>SPL/q.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09.</w:t>
        <w:tab/>
        <w:t>UMBERTO I - 10 Centesimi 1894 - Birmingham - Ramatura - P. 616.</w:t>
        <w:tab/>
        <w:tab/>
        <w:t>Ae</w:t>
        <w:tab/>
        <w:t>q.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0.</w:t>
        <w:tab/>
        <w:t>UMBERTO I - 5 Centesimi 1895 - Roma - P. 617.</w:t>
        <w:tab/>
        <w:t>R</w:t>
        <w:tab/>
        <w:t>Ae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1.</w:t>
        <w:tab/>
        <w:t>UMBERTO I - 5 Centesimi 1895 - Roma - P. 617.</w:t>
        <w:tab/>
        <w:t>R</w:t>
        <w:tab/>
        <w:t>Ae</w:t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2.</w:t>
        <w:tab/>
        <w:t>UMBERTO I - 5 Centesimi 1896 - Roma - P. 618.</w:t>
        <w:tab/>
        <w:t>R</w:t>
        <w:tab/>
        <w:t>Ae</w:t>
        <w:tab/>
        <w:t>q.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3.</w:t>
        <w:tab/>
        <w:t>UMBERTO I - 2 Centesimi 1895 - Roma - P. 620.</w:t>
        <w:tab/>
        <w:t>R</w:t>
        <w:tab/>
        <w:t>Cu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4.</w:t>
        <w:tab/>
        <w:t>UMBERTO I - 2 Centesimi 1900 e 1 Centesimo 1900 - Entrambe con ramatura di zecca - P. 624 e 629.</w:t>
        <w:tab/>
        <w:tab/>
        <w:t>Ae</w:t>
        <w:tab/>
        <w:t>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5.</w:t>
        <w:tab/>
        <w:t>UMBERTO I - Eritrea - 2 Lire 1890 - P. 632.</w:t>
        <w:tab/>
        <w:t>NC</w:t>
        <w:tab/>
        <w:t>AR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6.</w:t>
        <w:tab/>
        <w:t>UMBERTO I - Colonia Eritrea - 2 Lire 1896 - Taglietti sul contorno - P. 633.</w:t>
        <w:tab/>
        <w:t>R</w:t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7.</w:t>
        <w:tab/>
      </w:r>
      <w:r>
        <w:rPr>
          <w:rStyle w:val="Neretto"/>
        </w:rPr>
        <w:t>VITTORIO EMANUELE III</w:t>
      </w:r>
      <w:r>
        <w:rPr/>
        <w:t xml:space="preserve"> (1900-1943) - 100 e 50 Lire 1931-IX - Italia su prora - P. 646/657.</w:t>
        <w:tab/>
        <w:tab/>
        <w:t>AU</w:t>
        <w:tab/>
        <w:t>SPL/q.FDC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8.</w:t>
        <w:tab/>
        <w:t>VITTORIO EMANUELE III - 50 Lire 1911 - Cinquantenario di Regno - P. 656.</w:t>
        <w:tab/>
        <w:t>R</w:t>
        <w:tab/>
        <w:t>AU</w:t>
        <w:tab/>
        <w:t>q.FDC</w:t>
        <w:tab/>
        <w:t>1.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19.</w:t>
        <w:tab/>
        <w:t>VITTORIO EMANUELE III - 50 Lire 1912 - Aratrice - P. 653.</w:t>
        <w:tab/>
        <w:t>R</w:t>
        <w:tab/>
        <w:t>AU</w:t>
        <w:tab/>
        <w:t>SPL</w:t>
        <w:tab/>
        <w:t>1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0.</w:t>
        <w:tab/>
        <w:t>VITTORIO EMANUELE III - 20 Lire 1905 - Stemma ad Aquila Sabauda - Segno sul bordo al contorno - P. 664.</w:t>
        <w:tab/>
        <w:t>R</w:t>
        <w:tab/>
        <w:t>AU</w:t>
        <w:tab/>
        <w:t>q.BB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1.</w:t>
        <w:tab/>
        <w:t>VITTORIO EMANUELE III - 20 Lire 1912 - Aratrice - P. 667.</w:t>
        <w:tab/>
        <w:t>R</w:t>
        <w:tab/>
        <w:t>AU</w:t>
        <w:tab/>
        <w:t>SPL</w:t>
        <w:tab/>
        <w:t>1.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2.</w:t>
        <w:tab/>
        <w:t>VITTORIO EMANUELE III - 20 Lire 1923 - Fascio - P. 670 - Coniati all’epoca solo 20.000 pezzi.</w:t>
        <w:tab/>
        <w:t>R</w:t>
        <w:tab/>
        <w:t>AU</w:t>
        <w:tab/>
        <w:t>q.SPL</w:t>
        <w:tab/>
        <w:t>1.7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3.</w:t>
        <w:tab/>
        <w:t>VITTORIO EMANUELE III - 20 Lire 1927 - VI - Littore - P. 672.</w:t>
        <w:tab/>
        <w:tab/>
        <w:t>AR</w:t>
        <w:tab/>
        <w:t>SPL+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4.</w:t>
        <w:tab/>
        <w:t>VITTORIO EMANUELE III - 20 Lire 1927 - VI - Littore - P. 672.</w:t>
        <w:tab/>
        <w:tab/>
        <w:t>AR</w:t>
        <w:tab/>
        <w:t>BB/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5.</w:t>
        <w:tab/>
        <w:t>VITTORIO EMANUELE III - 20 Lire 1928 - Littore - Segnetto sul bordo - P. 673.</w:t>
        <w:tab/>
        <w:t>R</w:t>
        <w:tab/>
        <w:t>AR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6.</w:t>
        <w:tab/>
        <w:t>VITTORIO EMANUELE III - 20 Lire 1928; D/ Busto a d.; R/ Littore - P. 673.</w:t>
        <w:tab/>
        <w:t>R</w:t>
        <w:tab/>
        <w:t>AR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7.</w:t>
        <w:tab/>
        <w:t>VITTORIO EMANUELE III - 20 Lire 1928 - Elmo - P. 680.</w:t>
        <w:tab/>
        <w:t>R</w:t>
        <w:tab/>
        <w:t>AR</w:t>
        <w:tab/>
        <w:t>SPL++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8.</w:t>
        <w:tab/>
        <w:t>VITTORIO EMANUELE III - 20 lire 1928 - Elmo - P. 680.</w:t>
        <w:tab/>
        <w:t>R</w:t>
        <w:tab/>
        <w:t>AR</w:t>
        <w:tab/>
        <w:t>SPL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29.</w:t>
        <w:tab/>
        <w:t>VITTORIO EMANUELE III - 10 Lire 1929 - Biga - P. 694a.</w:t>
        <w:tab/>
        <w:tab/>
        <w:t>AR</w:t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0.</w:t>
        <w:tab/>
        <w:t>VITTORIO EMANUELE III - 10 Lire 1930 - Biga - P. 695.</w:t>
        <w:tab/>
        <w:t>R</w:t>
        <w:tab/>
        <w:t>AR</w:t>
        <w:tab/>
        <w:t>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1.</w:t>
        <w:tab/>
        <w:t>VITTORIO EMANUELE III - 10 Lire 1936 - Impero - P. 700.</w:t>
        <w:tab/>
        <w:tab/>
        <w:t>AR</w:t>
        <w:tab/>
        <w:t>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2.</w:t>
        <w:tab/>
        <w:t>VITTORIO EMANUELE III - 5 Lire 1911 - 50° di Regno - P. 707.</w:t>
        <w:tab/>
        <w:t>R</w:t>
        <w:tab/>
        <w:t>AR</w:t>
        <w:tab/>
        <w:t>SPL</w:t>
        <w:tab/>
        <w:t>1.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3.</w:t>
        <w:tab/>
        <w:t>VITTORIO EMANUELE III - 5 Lire 1926 - Aquilotto - P. 709.</w:t>
        <w:tab/>
        <w:t>R</w:t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4.</w:t>
        <w:tab/>
        <w:t>VITTORIO EMANUELE III - 5 Lire 1937 - Famiglia - P. 720.</w:t>
        <w:tab/>
        <w:t>R</w:t>
        <w:tab/>
        <w:t>AR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5.</w:t>
        <w:tab/>
        <w:t>VITTORIO EMANUELE III - Fecondità - 5 Lire 1936 e 1937 - Il 1936 ha un colpetto - Totale 2 monete - P. 719 e 720.</w:t>
        <w:tab/>
        <w:tab/>
        <w:t>AR</w:t>
        <w:tab/>
        <w:t>BB e 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6.</w:t>
        <w:tab/>
        <w:t>VITTORIO EMANUELE III - 2 lire 1902 - Aquila - P. 726.</w:t>
        <w:tab/>
        <w:t>R</w:t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7.</w:t>
        <w:tab/>
        <w:t>VITTORIO EMANUELE III - 2 Lire 1902 - Aquila - Segno di caduta sul bordo - P. 726.</w:t>
        <w:tab/>
        <w:t>R</w:t>
        <w:tab/>
        <w:t>AR</w:t>
        <w:tab/>
        <w:t>B/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8.</w:t>
        <w:tab/>
        <w:t>VITTORIO EMANUELE III - 2 Lire 1905 - Aquila - Piccolo segnetto al R/ - P. 729.</w:t>
        <w:tab/>
        <w:tab/>
        <w:t>AR</w:t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39.</w:t>
        <w:tab/>
        <w:t>VITTORIO EMANUELE III - 2 Lire 1905 - Aquila - P. 729.</w:t>
        <w:tab/>
        <w:tab/>
        <w:t>AR</w:t>
        <w:tab/>
        <w:t>q.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0.</w:t>
        <w:tab/>
        <w:t>VITTORIO EMANUELE III - 2 Lire 1906 - Aquila - P. 730.</w:t>
        <w:tab/>
        <w:tab/>
        <w:t>AR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1.</w:t>
        <w:tab/>
        <w:t>VITTORIO EMANUELE III - 2 Lire 1906 - Aquila - P. 730.</w:t>
        <w:tab/>
        <w:tab/>
        <w:t>AR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2.</w:t>
        <w:tab/>
        <w:t>VITTORIO EMANUELE III - 2 Lire 1906 - Aquila - P. 730.</w:t>
        <w:tab/>
        <w:tab/>
        <w:t>AR</w:t>
        <w:tab/>
        <w:t>B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3.</w:t>
        <w:tab/>
        <w:t>VITTORIO EMANUELE III - 2 Lire 1907 - Aquila - Segnetto dietro la nuca del Re - P. 731.</w:t>
        <w:tab/>
        <w:tab/>
        <w:t>AR</w:t>
        <w:tab/>
        <w:t>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4.</w:t>
        <w:tab/>
        <w:t>VITTORIO EMANUELE III - 2 Lire 1911 - Cinquantenario - P. 736.</w:t>
        <w:tab/>
        <w:tab/>
        <w:t>AR</w:t>
        <w:tab/>
        <w:t>q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5.</w:t>
        <w:tab/>
        <w:t>VITTORIO EMANUELE III - 2 Lire 1912 - Cavalli - P. 735.</w:t>
        <w:tab/>
        <w:tab/>
        <w:t>AR</w:t>
        <w:tab/>
        <w:t>q.SPL /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6.</w:t>
        <w:tab/>
        <w:t>VITTORIO EMANUELE III - 2 Lire 1917 - Cavalli - P. 740.</w:t>
        <w:tab/>
        <w:t>R</w:t>
        <w:tab/>
        <w:t>AR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7.</w:t>
        <w:tab/>
        <w:t>VITTORIO EMANUELE III - Buono da 2 Lire 1924 - P. 742.</w:t>
        <w:tab/>
        <w:tab/>
        <w:t>Ni</w:t>
        <w:tab/>
        <w:t>SPL+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8.</w:t>
        <w:tab/>
        <w:t>VITTORIO EMANUELE III - Buono da 2 Lire 1927 - Fascio - Piccolissimi taglietti - Da visionare - P. 745.</w:t>
        <w:tab/>
        <w:t>RR</w:t>
        <w:tab/>
        <w:t>NI</w:t>
        <w:tab/>
        <w:t>q.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49.</w:t>
        <w:tab/>
        <w:t>VITTORIO EMANUELE III - Buono da 2 Lire 1928 - Esposizione di Milano; D/ Testa di V.E.III a d.; R/ Il Duce a cavallo - Con ramatura.</w:t>
        <w:tab/>
        <w:tab/>
        <w:t>Cu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0.</w:t>
        <w:tab/>
        <w:t>VITTORIO EMANUELE III - 2 Lire 1942 - XX - P. 761.</w:t>
        <w:tab/>
        <w:t>RR</w:t>
        <w:tab/>
        <w:t>Ni</w:t>
        <w:tab/>
        <w:t>SPL/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1.</w:t>
        <w:tab/>
        <w:t>VITTORIO EMANUELE III - 2 Lire 1942 - XX - P. 761.</w:t>
        <w:tab/>
        <w:t>RR</w:t>
        <w:tab/>
        <w:t>Ni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2.</w:t>
        <w:tab/>
        <w:t>VITTORIO EMANUELE III - 2 Lire 1943 - XXI - P. 762.</w:t>
        <w:tab/>
        <w:t>RR</w:t>
        <w:tab/>
        <w:t>Ni</w:t>
        <w:tab/>
        <w:t>SPL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3.</w:t>
        <w:tab/>
        <w:t>VITTORIO EMANUELE III - 2 monete: Buono da 2 Lire 1923 e Buono da 1 Lira 1922 - P. 741 e 776.</w:t>
        <w:tab/>
        <w:tab/>
        <w:t>Ni</w:t>
        <w:tab/>
        <w:t>BB e 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4.</w:t>
        <w:tab/>
        <w:t>VITTORIO EMANUELE III - 1 Lira 1901 - Aquila - P. 763.</w:t>
        <w:tab/>
        <w:t>NC</w:t>
        <w:tab/>
        <w:t>AR</w:t>
        <w:tab/>
        <w:t>SPL/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5.</w:t>
        <w:tab/>
        <w:t>VITTORIO EMANUELE III - 1 Lira 1902 - Aquila - P. 764.</w:t>
        <w:tab/>
        <w:tab/>
        <w:t>AR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6.</w:t>
        <w:tab/>
        <w:t>VITTORIO EMANUELE III - 1 Lira 1905 - Aquila - P. 765.</w:t>
        <w:tab/>
        <w:t>RR</w:t>
        <w:tab/>
        <w:t>AR</w:t>
        <w:tab/>
        <w:t>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7.</w:t>
        <w:tab/>
        <w:t>VITTORIO EMANUELE III - 1 Lira 1906 - Aquila - P. 766.</w:t>
        <w:tab/>
        <w:tab/>
        <w:t>AR</w:t>
        <w:tab/>
        <w:t>SPL/q.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8.</w:t>
        <w:tab/>
        <w:t>VITTORIO EMANUELE III - 1 Lira 1906 - Aquila - P. 766.</w:t>
        <w:tab/>
        <w:tab/>
        <w:t>AR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59.</w:t>
        <w:tab/>
        <w:t>VITTORIO EMANUELE III - 1 Lira 1907 - Aquila - Piccolo segnetto - P. 767.</w:t>
        <w:tab/>
        <w:t>NC</w:t>
        <w:tab/>
        <w:t>AR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0.</w:t>
        <w:tab/>
        <w:t>VITTORIO EMANUELE III - 1 Lira 1910 - Quadriga - P. 770.</w:t>
        <w:tab/>
        <w:tab/>
        <w:t>AR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1.</w:t>
        <w:tab/>
        <w:t>VITTORIO EMANUELE III - 1 Lira 1910 - Quadriga - P. 770.</w:t>
        <w:tab/>
        <w:tab/>
        <w:t>AR</w:t>
        <w:tab/>
        <w:t>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2.</w:t>
        <w:tab/>
        <w:t>VITTORIO EMANUELE III - 1 Lira 1912 - Quadriga - Segnetto sul volto - P. 771.</w:t>
        <w:tab/>
        <w:tab/>
        <w:t>AR</w:t>
        <w:tab/>
        <w:t>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3.</w:t>
        <w:tab/>
        <w:t>VITTORIO EMANUELE III - 1 Lira 1913 - Quadriga - P. 772.</w:t>
        <w:tab/>
        <w:tab/>
        <w:t>AR</w:t>
        <w:tab/>
        <w:t>FDC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4.</w:t>
        <w:tab/>
        <w:t>VITTORIO EMANUELE III - 1 Lira 1916 - P. 774.</w:t>
        <w:tab/>
        <w:t>R</w:t>
        <w:tab/>
        <w:t>AR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5.</w:t>
        <w:tab/>
        <w:t>VITTORIO EMANUELE III - Buono da 1 Lira 1922 - P. 776.</w:t>
        <w:tab/>
        <w:tab/>
        <w:t>Ni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6.</w:t>
        <w:tab/>
        <w:t>VITTORIO EMANUELE III - Buono da 1 Lira 1928 - P. 781.</w:t>
        <w:tab/>
        <w:tab/>
        <w:t>Ni</w:t>
        <w:tab/>
        <w:t>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7.</w:t>
        <w:tab/>
        <w:t>VITTORIO EMANUELE III - Buono da 1 Lira 1928 - P. 781.</w:t>
        <w:tab/>
        <w:t>NC</w:t>
        <w:tab/>
        <w:t>Ni</w:t>
        <w:tab/>
        <w:t>BB+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8.</w:t>
        <w:tab/>
        <w:t>VITTORIO EMANUELE III - 1 Lira 1936 - Impero - P. 789.</w:t>
        <w:tab/>
        <w:t>R</w:t>
        <w:tab/>
        <w:t>Ni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69.</w:t>
        <w:tab/>
        <w:t>VITTORIO EMANUELE III - 1 Lira 1936 - Impero - P. 789.</w:t>
        <w:tab/>
        <w:t>R</w:t>
        <w:tab/>
        <w:t>Ni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0.</w:t>
        <w:tab/>
        <w:t>VITTORIO EMANUELE III - 50 Centesimi 1920 - Liscio; R/ Leoni - P. 800.</w:t>
        <w:tab/>
        <w:tab/>
        <w:t>Ni</w:t>
        <w:tab/>
        <w:t>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1.</w:t>
        <w:tab/>
        <w:t>VITTORIO EMANUELE III - Buono da 1 Lira 1922; 50 Centesimi 1920 - Totale 2 monete - P. 776, 800.</w:t>
        <w:tab/>
        <w:tab/>
        <w:t>Ni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2.</w:t>
        <w:tab/>
        <w:t>VITTORIO EMANUELE III - 50 Centesimi 1920 - Rigato; R/ Leoni - P. 801.</w:t>
        <w:tab/>
        <w:t>NC</w:t>
        <w:tab/>
        <w:t>Ni</w:t>
        <w:tab/>
        <w:t>BB++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3.</w:t>
        <w:tab/>
        <w:t>VITTORIO EMANUELE III - 50 centesimi 1921 - Rigato; R/ Leoni - P. 803.</w:t>
        <w:tab/>
        <w:tab/>
        <w:t>Ni</w:t>
        <w:tab/>
        <w:t>BB/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4.</w:t>
        <w:tab/>
        <w:t>VITTORIO EMANUELE III - 50 Centesimi 1943 - XXI - Impero - P. 826.</w:t>
        <w:tab/>
        <w:t>R</w:t>
        <w:tab/>
        <w:t>Ni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5.</w:t>
        <w:tab/>
        <w:t>VITTORIO EMANUELE III - 25 Centesimi 1903 - Aquila - P. 828.</w:t>
        <w:tab/>
        <w:t>R</w:t>
        <w:tab/>
        <w:t>Ni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6.</w:t>
        <w:tab/>
        <w:t>VITTORIO EMANUELE III - 20 Centesimi 1906 - Fiera di Milano - Con ramatura.</w:t>
        <w:tab/>
        <w:tab/>
        <w:t>Ae</w:t>
        <w:tab/>
        <w:t>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7.</w:t>
        <w:tab/>
        <w:t>VITTORIO EMANUELE III - 20 Centesimi 1908 - Libertà in volo - P. 829.</w:t>
        <w:tab/>
        <w:tab/>
        <w:t>Ni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8.</w:t>
        <w:tab/>
        <w:t>VITTORIO EMANUELE III - 20 Centesimi 1909 - Libertà in volo - P. 830.</w:t>
        <w:tab/>
        <w:tab/>
        <w:t>Ni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79.</w:t>
        <w:tab/>
        <w:t>VITTORIO EMANUELE III - 20 Centesimi 1918 - Rigato; R/ Esagono - Da visionare - P. 850a.</w:t>
        <w:tab/>
        <w:t>R</w:t>
        <w:tab/>
        <w:t>Ni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0.</w:t>
        <w:tab/>
        <w:t>VITTORIO EMANUELE III - 20 Centesimi 1919 - Rigato; R/ Esagono - Da visionare - P. 851a.</w:t>
        <w:tab/>
        <w:t>R</w:t>
        <w:tab/>
        <w:t>Ni</w:t>
        <w:tab/>
        <w:t>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1.</w:t>
        <w:tab/>
        <w:t>VITTORIO EMANUELE III - 20 Centesimi 1921 - Libertà in volo - P. 838.</w:t>
        <w:tab/>
        <w:tab/>
        <w:t>Ni</w:t>
        <w:tab/>
        <w:t>SPL/q.FDC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2.</w:t>
        <w:tab/>
        <w:t>VITTORIO EMANUELE III - 10 Centesimi 1919 - Ape - P. 864.</w:t>
        <w:tab/>
        <w:t>R</w:t>
        <w:tab/>
        <w:t>Ae</w:t>
        <w:tab/>
        <w:t>BB/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3.</w:t>
        <w:tab/>
        <w:t>VITTORIO EMANUELE III - 2 monete: 20 Centesimi 1918 e 1920 - Bordo liscio - P. 850 e 852.</w:t>
        <w:tab/>
        <w:tab/>
        <w:t>Ni</w:t>
        <w:tab/>
        <w:t>BB e 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4.</w:t>
        <w:tab/>
        <w:t>VITTORIO EMANUELE III - 5 Centesimi 1909 - Italia su prora - P. 893.</w:t>
        <w:tab/>
        <w:tab/>
        <w:t>Ae</w:t>
        <w:tab/>
        <w:t>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5.</w:t>
        <w:tab/>
        <w:t>VITTORIO EMANUELE III - 5 Centesimi 1913 - Italia su prora - Punto - P. 895.</w:t>
        <w:tab/>
        <w:tab/>
        <w:t>Ae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6.</w:t>
        <w:tab/>
        <w:t>VITTORIO EMANUELE III - 5 Centesimi 1918 -Italia su prora - P. 897.</w:t>
        <w:tab/>
        <w:tab/>
        <w:t>Ae</w:t>
        <w:tab/>
        <w:t>q.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7.</w:t>
        <w:tab/>
        <w:t>VITTORIO EMANUELE III - 5 Centesimi 1919 - Pag. 898.</w:t>
        <w:tab/>
        <w:t>R</w:t>
        <w:tab/>
        <w:t>Ae</w:t>
        <w:tab/>
        <w:t>BB/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8.</w:t>
        <w:tab/>
        <w:t>VITTORIO EMANUELE III - 2 Centesimi 1905 - valore - P. 927. Con ramature di zecca.</w:t>
        <w:tab/>
        <w:t>NC</w:t>
        <w:tab/>
        <w:t>Ae</w:t>
        <w:tab/>
        <w:t>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89.</w:t>
        <w:tab/>
        <w:t>VITTORIO EMANUELE III - 2 Centesimi 1911 - Italia su prora - Pag. 934 - con ramatura di zecca.</w:t>
        <w:tab/>
        <w:tab/>
        <w:t>AE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0.</w:t>
        <w:tab/>
        <w:t>VITTORIO EMANUELE III - 1 Centesimo 1918 - Donna su Prora - Lieve ossidazione al R/, altrimenti FDC - P. 955.</w:t>
        <w:tab/>
        <w:t>R</w:t>
        <w:tab/>
        <w:t>Ae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1.</w:t>
        <w:tab/>
        <w:t>VITTORIO EMANUELE III - Lotto di 2 monete: 2 Centesimi e 1 Centesimo 1905 - Entrambe con ramatura di zecca - P. 927 e 943.</w:t>
        <w:tab/>
        <w:tab/>
        <w:t>Ae</w:t>
        <w:tab/>
        <w:t>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2.</w:t>
        <w:tab/>
        <w:t>VITTORIO EMANUELE III - 10 centesimi 1911; 5 Centesimi 1909; 2 Centesimi 1917; 1 Centesimo 1917 - Serietta 4 valori.</w:t>
        <w:tab/>
        <w:tab/>
        <w:t>Ae</w:t>
        <w:tab/>
        <w:t>BB/SPL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3.</w:t>
        <w:tab/>
        <w:t>VITTORIO EMANUELE III - Lotto di 5 monete da 5 Lire (aquilotti) dal 1926 al 1930 - Da visionare.</w:t>
        <w:tab/>
        <w:t>C/R</w:t>
        <w:tab/>
        <w:t>AR</w:t>
        <w:tab/>
        <w:t>MB/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4.</w:t>
        <w:tab/>
        <w:t>VITTORIO EMANUELE III - Lotto di 3 monete da 2 Lire: 1914, 1915 e 1916 - Cavalli - Alta conservazione - Da visionare.</w:t>
        <w:tab/>
        <w:tab/>
        <w:t>AR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5.</w:t>
        <w:tab/>
        <w:t>VITTORIO EMANUELE III - Lotto di 9 monete da 1 Lira: 1906, 1907, 1908, 1909, 1910, 1913, 1915, 1916 e 1917 - Da visionare.</w:t>
        <w:tab/>
        <w:t>R/C</w:t>
        <w:tab/>
        <w:t>AR</w:t>
        <w:tab/>
        <w:t>MB/q.FDC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ALBANIA - SOMALIA - SAN MARINO - REPUBBLICA ITALIAN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6.</w:t>
        <w:tab/>
      </w:r>
      <w:r>
        <w:rPr>
          <w:rStyle w:val="Neretto"/>
        </w:rPr>
        <w:t>ALBANIA</w:t>
      </w:r>
      <w:r>
        <w:rPr/>
        <w:t xml:space="preserve"> - Vittorio Emanuele III  - Serie Lek: 10, 5, 2, 1, 0,50, 0,20, 0,10, 0,05 - Da visionare - P. 991, 992, 993, 996, 999, 1002, 1005, 1007.</w:t>
        <w:tab/>
        <w:tab/>
        <w:t>AR/Ni/Ae</w:t>
        <w:tab/>
        <w:t>BB/SPL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7.</w:t>
        <w:tab/>
        <w:t>ALBANIA - Vittorio Emanuele III - 10 e 5 Lek 1939 - P. 991 e 992.</w:t>
        <w:tab/>
        <w:tab/>
        <w:t>AR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8.</w:t>
        <w:tab/>
        <w:t>ALBANIA - Vittorio Emanuele III - Lotto di 7 monete: 5, 2, 1 Lek 1939; 0,50 Lek 1941; 0,20 Lek 1940; 0,10 Lek 1940 e 0,05 1940 - Da visionare.</w:t>
        <w:tab/>
        <w:tab/>
        <w:t>AR/Ni/Cu</w:t>
        <w:tab/>
        <w:t>BB/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699.</w:t>
        <w:tab/>
      </w:r>
      <w:r>
        <w:rPr>
          <w:rStyle w:val="Neretto"/>
        </w:rPr>
        <w:t>SOMALIA ITALIANA</w:t>
      </w:r>
      <w:r>
        <w:rPr/>
        <w:t xml:space="preserve"> - 2 Bese 1923 - P. 983.</w:t>
        <w:tab/>
        <w:t>R</w:t>
        <w:tab/>
        <w:t>Ae</w:t>
        <w:tab/>
        <w:t>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0.</w:t>
        <w:tab/>
        <w:t>SOMALIA ITALIANA - 2 monete: 2 e 1 Besa 1913 - P. 981 e 987.</w:t>
        <w:tab/>
        <w:tab/>
        <w:t>Ae</w:t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1.</w:t>
        <w:tab/>
        <w:t>SOMALIA ITALIANA - 1 Besa 1909 - P. 985.</w:t>
        <w:tab/>
        <w:tab/>
        <w:t>Ae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2.</w:t>
        <w:tab/>
      </w:r>
      <w:r>
        <w:rPr>
          <w:rStyle w:val="Neretto"/>
        </w:rPr>
        <w:t>SOMALIA AFIS</w:t>
      </w:r>
      <w:r>
        <w:rPr/>
        <w:t xml:space="preserve"> - 1950 - Serie completa di 5 valori: 1 e 1/2 Somalo; 10, 5 e 1 Centesimo.</w:t>
        <w:tab/>
        <w:tab/>
        <w:t>AR/Cu</w:t>
        <w:tab/>
        <w:t>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3.</w:t>
        <w:tab/>
        <w:t>SOMALIA AFIS- Amm.ne Fiduciaria Italiana (AFIS) (1950-60) - Serie completa di 5 valori (P. 2501/2505) Argento: 1 Somalo e 50 Centesimi; 10, 5, 1 Centesimi in Rame.</w:t>
        <w:tab/>
        <w:tab/>
        <w:t>AR/Cu</w:t>
        <w:tab/>
        <w:t>q.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4.</w:t>
        <w:tab/>
      </w:r>
      <w:r>
        <w:rPr>
          <w:rStyle w:val="Neretto"/>
        </w:rPr>
        <w:t>SAN MARINO</w:t>
      </w:r>
      <w:r>
        <w:rPr/>
        <w:t xml:space="preserve"> - Vecchia monetazione - 20 Lire 1933 - P. 343.</w:t>
        <w:tab/>
        <w:tab/>
        <w:t>AR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5.</w:t>
        <w:tab/>
        <w:t>SAN MARINO - Vecchia monetazione - 5 Centesimi 1869 M - P. 378.</w:t>
        <w:tab/>
        <w:tab/>
        <w:t>Ae</w:t>
        <w:tab/>
        <w:t>BB+/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6.</w:t>
        <w:tab/>
        <w:t>SAN MARINO - Lotto di 2 monete: 5 Centesimi 1864 Milano e 5 Centesimi 1894 Roma - P. 377/379.</w:t>
        <w:tab/>
        <w:t>R/C</w:t>
        <w:tab/>
        <w:t>Cu</w:t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7.</w:t>
        <w:tab/>
      </w:r>
      <w:r>
        <w:rPr>
          <w:rStyle w:val="Neretto"/>
        </w:rPr>
        <w:t>REPUBBLICA ITALIANA</w:t>
      </w:r>
      <w:r>
        <w:rPr/>
        <w:t xml:space="preserve"> - Serie 1949 e 1950 (8 monete) - Da visionare.</w:t>
        <w:tab/>
        <w:t>NC/C</w:t>
        <w:tab/>
        <w:t>Al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8.</w:t>
        <w:tab/>
        <w:t>REPUBBLICA ITALIANA - 2 Lire 1958- Gig. 780.</w:t>
        <w:tab/>
        <w:t>RR</w:t>
        <w:tab/>
        <w:t>Al</w:t>
        <w:tab/>
        <w:t>BB/q.SPL</w:t>
        <w:tab/>
        <w:t>15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ONETE  ESTER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09.</w:t>
        <w:tab/>
      </w:r>
      <w:r>
        <w:rPr>
          <w:rStyle w:val="Neretto"/>
        </w:rPr>
        <w:t xml:space="preserve">AFGANISTAN </w:t>
      </w:r>
      <w:r>
        <w:rPr/>
        <w:t>- Taj al Din Yldiz (1205-1214) - Doppio Dirhem - Zecca di Ghazni - g. 5,24 - Mitch. 937/938.</w:t>
        <w:tab/>
        <w:t>R</w:t>
        <w:tab/>
        <w:t>AR</w:t>
        <w:tab/>
        <w:t>q.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0.</w:t>
        <w:tab/>
      </w:r>
      <w:r>
        <w:rPr>
          <w:rStyle w:val="Neretto"/>
        </w:rPr>
        <w:t>AUSTRALIA</w:t>
      </w:r>
      <w:r>
        <w:rPr/>
        <w:t xml:space="preserve"> - Sovrana 1920 - Zecca di Perth.</w:t>
        <w:tab/>
        <w:tab/>
        <w:t>AU</w:t>
        <w:tab/>
        <w:t>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1.</w:t>
        <w:tab/>
      </w:r>
      <w:r>
        <w:rPr>
          <w:rStyle w:val="Neretto"/>
        </w:rPr>
        <w:t xml:space="preserve">AUSTRIA </w:t>
      </w:r>
      <w:r>
        <w:rPr/>
        <w:t>- Francesco II (1792-1835) - Tallero 1815 - B (Ungheria); D/ Testa laureata a d.; R/Aquila bicipite coronata - Kr. 2161.</w:t>
        <w:tab/>
        <w:t>R</w:t>
        <w:tab/>
        <w:t>AR</w:t>
        <w:tab/>
        <w:t>SPL/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2.</w:t>
        <w:tab/>
        <w:t>AUSTRIA - Francesco Giuseppe (1848-1916) - 5 Corona 1908 - 60° anniversario di Regno - K.M. 2809.</w:t>
        <w:tab/>
        <w:tab/>
        <w:t>AR</w:t>
        <w:tab/>
        <w:t>SPL/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3.</w:t>
        <w:tab/>
        <w:t>AUSTRIA - Francesco Giuseppe - Medaglia per il 25° anno di matrimonio - Nel bordo incuso: ZWEI-GULDEN-XLV-KET-FORINT; D/ Busti accollati a d.; R/ Abbondanza assisa - Da visionare.</w:t>
        <w:tab/>
        <w:tab/>
        <w:t>AR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4.</w:t>
        <w:tab/>
        <w:t>AUSTRIA - Vienna - Francesco Giuseppe - Fiorino 1860.</w:t>
        <w:tab/>
        <w:tab/>
        <w:t>AR</w:t>
        <w:tab/>
        <w:t>q.FDC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5.</w:t>
        <w:tab/>
        <w:t>AUSTRIA - Francesco Giuseppe - Fiorino 1861; D/ Busto; R/ Stemma.</w:t>
        <w:tab/>
        <w:t>NC</w:t>
        <w:tab/>
        <w:t>AR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6.</w:t>
        <w:tab/>
      </w:r>
      <w:r>
        <w:rPr>
          <w:rStyle w:val="Neretto"/>
        </w:rPr>
        <w:t>BELGIO</w:t>
      </w:r>
      <w:r>
        <w:rPr/>
        <w:t xml:space="preserve"> - Anversa - Assedio del 1814 - 10 Centesimi 1814; D/ Grande N entro corona di lauro, attorno, 1814 e ANVERS; R/ 10//CENT, nel giro, MONNAIE OBSIDIONALE - Maill 1l. VI, 4.</w:t>
        <w:tab/>
        <w:tab/>
        <w:t>Ae</w:t>
        <w:tab/>
        <w:t>q.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7.</w:t>
        <w:tab/>
        <w:t>BELGIO - Leopoldo I (1831-1865) - 5 Francs 1852 - Y. 20.</w:t>
        <w:tab/>
        <w:tab/>
        <w:t>AR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8.</w:t>
        <w:tab/>
        <w:t>BELGIO - Leopoldo II (1865-1909) - 20 Franchi 1871 - (barba senza  punta) - Fried. 412 - Alta conservazione.</w:t>
        <w:tab/>
        <w:t>NC</w:t>
        <w:tab/>
        <w:t>AU</w:t>
        <w:tab/>
        <w:t>q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19.</w:t>
        <w:tab/>
      </w:r>
      <w:r>
        <w:rPr>
          <w:rStyle w:val="Neretto"/>
        </w:rPr>
        <w:t>BIRMANIA</w:t>
      </w:r>
      <w:r>
        <w:rPr/>
        <w:t xml:space="preserve"> - 1 Kyat 1852 - Patina iridescente - Conservazione insolita per questo tipo di moneta - KM 10.</w:t>
        <w:tab/>
        <w:tab/>
        <w:t>AR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0.</w:t>
        <w:tab/>
      </w:r>
      <w:r>
        <w:rPr>
          <w:rStyle w:val="Neretto"/>
        </w:rPr>
        <w:t>BOHEMIA</w:t>
      </w:r>
      <w:r>
        <w:rPr/>
        <w:t xml:space="preserve"> - Carlo I (1346-1378) ovvero Carlo IV per il Sacro Romano Impero - Ducato; D/ Busto coronato di fronte; R/ Leone gradiente a s. - Fried. 2.</w:t>
        <w:tab/>
        <w:t>RR</w:t>
        <w:tab/>
        <w:t>AU</w:t>
        <w:tab/>
        <w:t>BB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1.</w:t>
        <w:tab/>
      </w:r>
      <w:r>
        <w:rPr>
          <w:rStyle w:val="Neretto"/>
        </w:rPr>
        <w:t>BOLIVIA</w:t>
      </w:r>
      <w:r>
        <w:rPr/>
        <w:t xml:space="preserve"> - FIlippo IV - 8 Reali 1679 C; D/ Croce; R/  Colonne - Contromarca al D/ sole su montagne - Con foro - Da visionare - Tipo Kr. 26.</w:t>
        <w:tab/>
        <w:t>R</w:t>
        <w:tab/>
        <w:t>AR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2.</w:t>
        <w:tab/>
        <w:t>BOLIVIA - Costruzione dell’edificio della Zecca di La Paz 1853; D/ Veduta della città e montagne; R/ Altare e cornucopia - Ø mm. 25 - g. 6,60.</w:t>
        <w:tab/>
        <w:t>R</w:t>
        <w:tab/>
        <w:t>AR</w:t>
        <w:tab/>
        <w:t>BB/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3.</w:t>
        <w:tab/>
      </w:r>
      <w:r>
        <w:rPr>
          <w:rStyle w:val="Neretto"/>
        </w:rPr>
        <w:t>BRASILE</w:t>
      </w:r>
      <w:r>
        <w:rPr/>
        <w:t xml:space="preserve"> - Giovanni VI (1818-1822) - 960 Reis 1819 - Zecca di Rio de Janeiro - Coniata su altra moneta - C. 117.</w:t>
        <w:tab/>
        <w:t>R</w:t>
        <w:tab/>
        <w:t>AR</w:t>
        <w:tab/>
        <w:t>SPL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4.</w:t>
        <w:tab/>
      </w:r>
      <w:r>
        <w:rPr>
          <w:rStyle w:val="Neretto"/>
        </w:rPr>
        <w:t>BULGARIA</w:t>
      </w:r>
      <w:r>
        <w:rPr/>
        <w:t xml:space="preserve"> - Boris III (1918-1943) - 100 Leva 1937 - K.M. 45.</w:t>
        <w:tab/>
        <w:tab/>
        <w:t>AR</w:t>
        <w:tab/>
        <w:t>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5.</w:t>
        <w:tab/>
      </w:r>
      <w:r>
        <w:rPr>
          <w:rStyle w:val="Neretto"/>
        </w:rPr>
        <w:t>CINA</w:t>
      </w:r>
      <w:r>
        <w:rPr/>
        <w:t xml:space="preserve"> - Dollaro - KM 329.6 (q.FDC) e Dollaro - KM 345 (BB+).</w:t>
        <w:tab/>
        <w:tab/>
        <w:t>AR</w:t>
        <w:tab/>
        <w:t>BB+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6.</w:t>
        <w:tab/>
        <w:t>CINA - Soviet Szechuan - Shensi - 500 Cash 1934 - Y. 512.2.</w:t>
        <w:tab/>
        <w:t>RR</w:t>
        <w:tab/>
        <w:t>Ae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7.</w:t>
        <w:tab/>
      </w:r>
      <w:r>
        <w:rPr>
          <w:rStyle w:val="Neretto"/>
        </w:rPr>
        <w:t>CIPRO</w:t>
      </w:r>
      <w:r>
        <w:rPr/>
        <w:t xml:space="preserve"> - Repubblica - 1.000 e 500 Mils 1976 - F.A.O. - Serie e tiratura limitata - Fondi a specchio - K.M. 46a e 45a.</w:t>
        <w:tab/>
        <w:t>R</w:t>
        <w:tab/>
        <w:t>AR</w:t>
        <w:tab/>
        <w:t>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8.</w:t>
        <w:tab/>
      </w:r>
      <w:r>
        <w:rPr>
          <w:rStyle w:val="Neretto"/>
        </w:rPr>
        <w:t>COCINCINA</w:t>
      </w:r>
      <w:r>
        <w:rPr/>
        <w:t xml:space="preserve"> </w:t>
      </w:r>
      <w:r>
        <w:rPr>
          <w:rStyle w:val="Neretto"/>
        </w:rPr>
        <w:t>FRANCESE</w:t>
      </w:r>
      <w:r>
        <w:rPr/>
        <w:t xml:space="preserve"> - 1 Centesimo 1884A - KM 3.</w:t>
        <w:tab/>
        <w:t>R</w:t>
        <w:tab/>
        <w:t>Ae</w:t>
        <w:tab/>
        <w:t>BB/q.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29.</w:t>
        <w:tab/>
      </w:r>
      <w:r>
        <w:rPr>
          <w:rStyle w:val="Neretto"/>
        </w:rPr>
        <w:t>REPUBBLICA</w:t>
      </w:r>
      <w:r>
        <w:rPr/>
        <w:t xml:space="preserve"> </w:t>
      </w:r>
      <w:r>
        <w:rPr>
          <w:rStyle w:val="Neretto"/>
        </w:rPr>
        <w:t>DOMINICANA</w:t>
      </w:r>
      <w:r>
        <w:rPr/>
        <w:t xml:space="preserve"> (1863-1963) - Lotto di due monete: Peso 1963 - I Centenario della Repubblica - 20.000 pezzi coniati; 1/2 Peso 1947 - K.M. 30, 21.</w:t>
        <w:tab/>
        <w:tab/>
        <w:t>AR</w:t>
        <w:tab/>
        <w:t>q.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0.</w:t>
        <w:tab/>
      </w:r>
      <w:r>
        <w:rPr>
          <w:rStyle w:val="Neretto"/>
        </w:rPr>
        <w:t>EGITTO</w:t>
      </w:r>
      <w:r>
        <w:rPr/>
        <w:t xml:space="preserve"> - Califfato Fatimide (969-1173) - 1/6 di Dinar - g. 0,73 - Fried. 21.</w:t>
        <w:tab/>
        <w:t>R</w:t>
        <w:tab/>
        <w:t>AU</w:t>
        <w:tab/>
        <w:t>BB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1.</w:t>
        <w:tab/>
        <w:t>EGITTO - Husein Kamil sultano (1915-1917) - 100 Piastre 1916 - Contromarca JR al D/ - Coniati 10.000 pezzi - Piccolo colpetto - Fried. 24.</w:t>
        <w:tab/>
        <w:t>RR</w:t>
        <w:tab/>
        <w:t>AU</w:t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2.</w:t>
        <w:tab/>
        <w:t>EGITTO - Fuad (1917-1936) - 100 Piastre 1922 - Fried. 27.</w:t>
        <w:tab/>
        <w:tab/>
        <w:t>AU</w:t>
        <w:tab/>
        <w:t>BB/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3.</w:t>
        <w:tab/>
      </w:r>
      <w:r>
        <w:rPr>
          <w:rStyle w:val="Neretto"/>
        </w:rPr>
        <w:t>ETIOPIA</w:t>
      </w:r>
      <w:r>
        <w:rPr/>
        <w:t xml:space="preserve"> - Menelik II (1889-1913) - Birr 1895 (1903) - Zampa destra alzata - Y. 10.</w:t>
        <w:tab/>
        <w:t>R</w:t>
        <w:tab/>
        <w:t>AR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4.</w:t>
        <w:tab/>
      </w:r>
      <w:r>
        <w:rPr>
          <w:rStyle w:val="Neretto"/>
        </w:rPr>
        <w:t>FRANCIA</w:t>
      </w:r>
      <w:r>
        <w:rPr/>
        <w:t xml:space="preserve"> - Ludovico “il Pio” (814-840) - Obolo col tempio; D/ Croce patente; R/ Tempio carolingio - g. 0,37.</w:t>
        <w:tab/>
        <w:t>R</w:t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5.</w:t>
        <w:tab/>
        <w:t>FRANCIA - S. Martin de Tours (sec. XII-XIII) - Denaro; D/ Castello tornese; R/ Croce patente - g. 0,95 - P.d.A. 1643.</w:t>
        <w:tab/>
        <w:t>NC</w:t>
        <w:tab/>
        <w:t>Mist.</w:t>
        <w:tab/>
        <w:t>q.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6.</w:t>
        <w:tab/>
        <w:t>FRANCIA - Avignone - Bonifacio VIII (1294-1303) - Grosso; D/ Busto del papa mitrato di fronte; R/ Croce patente, B nel 2° quarto - g. 0,99 - P.d’A. 4136.</w:t>
        <w:tab/>
        <w:t>RR</w:t>
        <w:tab/>
        <w:t>AR</w:t>
        <w:tab/>
        <w:t>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7.</w:t>
        <w:tab/>
        <w:t>FRANCIA - Luigi XIV (1643-1715) - Sesino 1645 per Barcellona; D/ Busto laureato a d.; R/ Stemma di Catalogna - Ciani 2039.</w:t>
        <w:tab/>
        <w:tab/>
        <w:t>Ae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8.</w:t>
        <w:tab/>
        <w:t>FRANCIA - Luigi XVI - Periodo Costituzionale (1791-1793) - Scudo da 6 Livres 1792; D/ Busto a s.; R/ Il Genio della Francia, fascio e pileo, e galletto con segno di zecca “A” (Parigi) - Anno raro - Ciani 2238.</w:t>
        <w:tab/>
        <w:t>RR</w:t>
        <w:tab/>
        <w:t>AR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39.</w:t>
        <w:tab/>
        <w:t>FRANCIA - Napoleone I (1804-1814) - 5 Francs 1808 - A; D/ Busto laureato a d.; R/ Valore entro corona e segno di zecca - Anno raro - C. 155c.</w:t>
        <w:tab/>
        <w:t>R</w:t>
        <w:tab/>
        <w:t>AR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0.</w:t>
        <w:tab/>
        <w:t>FRANCIA - Napoleone I - 5 Centesimi 1808 (Strasburgo); D/ Grande N nel campo; R/ 5//CENT//segno e BB// - Solo 300 pezzi coniati.</w:t>
        <w:tab/>
        <w:t>RRR</w:t>
        <w:tab/>
        <w:t>Ae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1.</w:t>
        <w:tab/>
        <w:t>FRANCIA - Carlo X (1824-1830) - 5 Francs 1829 - A - 4.827 pezzi coniati - C. 189.</w:t>
        <w:tab/>
        <w:t>R</w:t>
        <w:tab/>
        <w:t>AR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2.</w:t>
        <w:tab/>
        <w:t>FRANCIA - Luigi Filippo (1830-1848) - 40 Franchi 1835 A; D/ Testa laureata a s.; R/ Valore e data - Fried. 557.</w:t>
        <w:tab/>
        <w:tab/>
        <w:t>AU</w:t>
        <w:tab/>
        <w:t>B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3.</w:t>
        <w:tab/>
        <w:t>FRANCIA - Napoleone III (1852-1870) - Lotto di 2 monete da 5 Franchi Oro: 5 F. 1855 - A - Ø mm. 19; 5 F. 1864 - A - Ø mm. 26 - Segnetti - Da visionare.</w:t>
        <w:tab/>
        <w:t>R/C</w:t>
        <w:tab/>
        <w:t>AU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4.</w:t>
        <w:tab/>
        <w:t>FRANCIA - 20 Franchi 1897 - Marengo.</w:t>
        <w:tab/>
        <w:tab/>
        <w:t>AU</w:t>
        <w:tab/>
        <w:t>FDC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5.</w:t>
        <w:tab/>
        <w:t>FRANCIA - Lotto di 2 monete: 20 Franchi 1905 e 5 Franchi 1868 - Da visionare.</w:t>
        <w:tab/>
        <w:tab/>
        <w:t>AU</w:t>
        <w:tab/>
        <w:t>MB/BB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6.</w:t>
        <w:tab/>
      </w:r>
      <w:r>
        <w:rPr>
          <w:rStyle w:val="Neretto"/>
        </w:rPr>
        <w:t>ANTICHI</w:t>
      </w:r>
      <w:r>
        <w:rPr/>
        <w:t xml:space="preserve"> </w:t>
      </w:r>
      <w:r>
        <w:rPr>
          <w:rStyle w:val="Neretto"/>
        </w:rPr>
        <w:t>STATI</w:t>
      </w:r>
      <w:r>
        <w:rPr/>
        <w:t xml:space="preserve"> </w:t>
      </w:r>
      <w:r>
        <w:rPr>
          <w:rStyle w:val="Neretto"/>
        </w:rPr>
        <w:t>TEDESCHI</w:t>
      </w:r>
      <w:r>
        <w:rPr/>
        <w:t xml:space="preserve"> - Baviera - Massimiliano III Giuseppe Duca - Tallero 1767 - Amburg - KM 2332.</w:t>
        <w:tab/>
        <w:t>R</w:t>
        <w:tab/>
        <w:t>AR</w:t>
        <w:tab/>
        <w:t>BB+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7.</w:t>
        <w:tab/>
      </w:r>
      <w:r>
        <w:rPr>
          <w:rStyle w:val="Neretto"/>
        </w:rPr>
        <w:t>GERMANIA</w:t>
      </w:r>
      <w:r>
        <w:rPr/>
        <w:t xml:space="preserve"> - Baden - Federico I (1825-1918) - 10 Marchi Oro 1876 - G - Alfa pag. 324.</w:t>
        <w:tab/>
        <w:t>NC</w:t>
        <w:tab/>
        <w:t>AU</w:t>
        <w:tab/>
        <w:t>BB/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8.</w:t>
        <w:tab/>
        <w:t>GERMANIA - Baden - Federico I - 5 Marchi 1899; D/ Testa a s.; R/ Aquila - Kr. 263.2.</w:t>
        <w:tab/>
        <w:tab/>
        <w:t>AR</w:t>
        <w:tab/>
        <w:t>BB/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49.</w:t>
        <w:tab/>
        <w:t>GERMANIA - Brandeburgo - Friedrich Cristian (1763-1769) - Tallero 1766 ES; D/ Busto a d.; R/ Stemma - Kr. 252.</w:t>
        <w:tab/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0.</w:t>
        <w:tab/>
        <w:t>GERMANIA - Jever Federico Augusto (1753-1793) - 1/5 di Tallero; D/ Busto corazzato a d.; R/ Stemma coronato - Yeom. 5 - Da visionare.</w:t>
        <w:tab/>
        <w:t>R</w:t>
        <w:tab/>
        <w:t>AR</w:t>
        <w:tab/>
        <w:t>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1.</w:t>
        <w:tab/>
        <w:t>GERMANIA - Colonia - Esposizione di giardinaggio - Medaglia 1888 - Ø mm. 39.</w:t>
        <w:tab/>
        <w:t>R</w:t>
        <w:tab/>
        <w:t>AR</w:t>
        <w:tab/>
        <w:t>SPL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2.</w:t>
        <w:tab/>
        <w:t>GERMANIA - Lipzia - “Pest Taler” 1528 - Conio di M Gebhart; D/ Il serpente sulla croce; R/ Il Cristo crocifisso - g. 28,92 - Ø mm. 48 - Katz. 8.</w:t>
        <w:tab/>
        <w:tab/>
        <w:t>AR</w:t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3.</w:t>
        <w:tab/>
        <w:t>GERMANIA - Prussia - Federico II (1740-1786) - Reichsthaler 1750; D/ Busto corazzato a d.; R/ Aquila coronata su insegne militari - Craig 31.</w:t>
        <w:tab/>
        <w:tab/>
        <w:t>AR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4.</w:t>
        <w:tab/>
        <w:t>GERMANIA - Prussia - Guglielmo II (1888-1918) - Lotto di due monete: 2 e 3 Mark 1913 - 100° anniversario della sconfitta di Napoleone - K.M. 532, 534.</w:t>
        <w:tab/>
        <w:tab/>
        <w:t>AR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5.</w:t>
        <w:tab/>
        <w:t>GERMANIA - Sassonia - Friedrich August III (1904-1918) - 5 Marchi 1909; D/ Busti accollati a s.; R/ Aquila - Kr. 1269.</w:t>
        <w:tab/>
        <w:t>R</w:t>
        <w:tab/>
        <w:t>AR</w:t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6.</w:t>
        <w:tab/>
        <w:t>GERMANIA - Wurttemberg - Guglielmo II (1891-1918) - 5 Marchi 1907 F; D/ Testa nuda a d.; R/ Aquila - Kr. 638.</w:t>
        <w:tab/>
        <w:tab/>
        <w:t>AR</w:t>
        <w:tab/>
        <w:t>SPL/q.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7.</w:t>
        <w:tab/>
        <w:t>GERMANIA - Repubblica di Weimar (1919-1933) - 5 Marchi 1928 A - Segnetti sul bordo - Kr. 56.</w:t>
        <w:tab/>
        <w:t>R</w:t>
        <w:tab/>
        <w:t>AR</w:t>
        <w:tab/>
        <w:t>BB/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8.</w:t>
        <w:tab/>
        <w:t>GERMANIA - Berlino (1924) - Moneta di necessità in terracotta - Ø mm. 51 - Franke 21.1.</w:t>
        <w:tab/>
        <w:t>R</w:t>
        <w:tab/>
        <w:tab/>
        <w:t>SPL+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59.</w:t>
        <w:tab/>
        <w:t>GERMANIA - Sassonia - Serie in terracotta di 6 monete: 20, 10, 5, 2, 1, 0,50 Mark 1921; D/ Valore; R/ Scena allegorica - Franke 143, 45, 47, 49, 51, 53.1.</w:t>
        <w:tab/>
        <w:t>R</w:t>
        <w:tab/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0.</w:t>
        <w:tab/>
        <w:t>GERMANIA - 3° Reich Hindenburg: 5 Mark 1935 e 5 Mark 1938 - Totale 2 monete - K.M. 86, 94.</w:t>
        <w:tab/>
        <w:t>C/R</w:t>
        <w:tab/>
        <w:t>AR</w:t>
        <w:tab/>
        <w:t>q.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1.</w:t>
        <w:tab/>
      </w:r>
      <w:r>
        <w:rPr>
          <w:rStyle w:val="Neretto"/>
        </w:rPr>
        <w:t>GERMANIA</w:t>
      </w:r>
      <w:r>
        <w:rPr/>
        <w:t xml:space="preserve"> </w:t>
      </w:r>
      <w:r>
        <w:rPr>
          <w:rStyle w:val="Neretto"/>
        </w:rPr>
        <w:t>EST</w:t>
      </w:r>
      <w:r>
        <w:rPr/>
        <w:t xml:space="preserve"> (D.D.R.) - 20 Mark 1971 - Rosa Luxemburg/K. Liebknecht - K.M. 32.</w:t>
        <w:tab/>
        <w:tab/>
        <w:t>AR</w:t>
        <w:tab/>
        <w:t>SPL/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2.</w:t>
        <w:tab/>
        <w:t>GERMANIA EST (D.D.R.) - 10 Mark 1983 - 100° anniversario della scomparsa di R. Wagner - K.M. 92.</w:t>
        <w:tab/>
        <w:tab/>
        <w:t>AR</w:t>
        <w:tab/>
        <w:t>q.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3.</w:t>
        <w:tab/>
      </w:r>
      <w:r>
        <w:rPr>
          <w:rStyle w:val="Neretto"/>
        </w:rPr>
        <w:t>GIAMAICA</w:t>
      </w:r>
      <w:r>
        <w:rPr/>
        <w:t xml:space="preserve"> - R. Vittoria - Penny 1869, 1959 - Totale 2 monete - Y. 3, 23.</w:t>
        <w:tab/>
        <w:tab/>
        <w:t>Mist./Ae</w:t>
        <w:tab/>
        <w:t>BB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4.</w:t>
        <w:tab/>
      </w:r>
      <w:r>
        <w:rPr>
          <w:rStyle w:val="Neretto"/>
        </w:rPr>
        <w:t>GIAPPONE</w:t>
      </w:r>
      <w:r>
        <w:rPr/>
        <w:t xml:space="preserve"> - Mutsuhito (1867-1912) - 20 Sen 1870 e 20 Sen 1906 - Totale 2 monete - Y. 3, 30.</w:t>
        <w:tab/>
        <w:t>R</w:t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5.</w:t>
        <w:tab/>
        <w:t>GIAPPONE - Era Meiji (1868-1912) - 50 Sen 1899; 50 Sen 1929 - Th sim. 66, 70.</w:t>
        <w:tab/>
        <w:tab/>
        <w:t>AR</w:t>
        <w:tab/>
        <w:t>BB/q.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6.</w:t>
        <w:tab/>
      </w:r>
      <w:r>
        <w:rPr>
          <w:rStyle w:val="Neretto"/>
        </w:rPr>
        <w:t>GRAN</w:t>
      </w:r>
      <w:r>
        <w:rPr/>
        <w:t xml:space="preserve"> </w:t>
      </w:r>
      <w:r>
        <w:rPr>
          <w:rStyle w:val="Neretto"/>
        </w:rPr>
        <w:t>BRETAGNA</w:t>
      </w:r>
      <w:r>
        <w:rPr/>
        <w:t xml:space="preserve"> - Enrico VIII (1509-1547) - Groat (seconda monetazione); D/ Busto coronato a d.; R/ Scudo quadripartito da croce - g. 2,52 - Seaby 2337/2337E.</w:t>
        <w:tab/>
        <w:tab/>
        <w:t>AR</w:t>
        <w:tab/>
        <w:t>q.SPL/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7.</w:t>
        <w:tab/>
        <w:t>GRAN BRETAGNA - Giorgio III - 2 Pence 1797; D/ Busto del Re a d.; R/ La Britannia assisa - gr. 56,60.</w:t>
        <w:tab/>
        <w:t>NC</w:t>
        <w:tab/>
        <w:t>Cu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8.</w:t>
        <w:tab/>
        <w:t>GRAN BRETAGNA - Regina Vittoria (1837-1901) - 5 Sterline 1887 - Anno Giubilare - 3 colpettini  sul bordo - Fried. 390.</w:t>
        <w:tab/>
        <w:tab/>
        <w:t>AU</w:t>
        <w:tab/>
        <w:t>BB</w:t>
        <w:tab/>
        <w:t>8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69.</w:t>
        <w:tab/>
        <w:t>GRAN BRETAGNA - 2 Sterline 1893 - Busto velato - Fried. 395.</w:t>
        <w:tab/>
        <w:tab/>
        <w:t>AU</w:t>
        <w:tab/>
        <w:t>B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0.</w:t>
        <w:tab/>
        <w:t>GRAN BRETAGNA - Regina Vittoria - Sovrana 1877 - Busto giovanile.</w:t>
        <w:tab/>
        <w:tab/>
        <w:t>AU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1.</w:t>
        <w:tab/>
        <w:t>GRAN BRETAGNA - Re Edoardo VII (1902-1910) - 5 Sterline 1902 - Colpetto sul bordo - Fried. 398.</w:t>
        <w:tab/>
        <w:t>NC</w:t>
        <w:tab/>
        <w:t>AU</w:t>
        <w:tab/>
        <w:t>BB+</w:t>
        <w:tab/>
        <w:t>1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2.</w:t>
        <w:tab/>
      </w:r>
      <w:r>
        <w:rPr>
          <w:rStyle w:val="Neretto"/>
        </w:rPr>
        <w:t>FRANCIA</w:t>
      </w:r>
      <w:r>
        <w:rPr/>
        <w:t xml:space="preserve"> - Colonia Indocina - Piastra 1931 - K.M. 19.</w:t>
        <w:tab/>
        <w:tab/>
        <w:t>AR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3.</w:t>
        <w:tab/>
      </w:r>
      <w:r>
        <w:rPr>
          <w:rStyle w:val="Neretto"/>
        </w:rPr>
        <w:t>IRAN</w:t>
      </w:r>
      <w:r>
        <w:rPr/>
        <w:t xml:space="preserve"> - Califfato Ommayde - Solimano (714-717) - Dirhem A. 96 (714) - Zecca di Wasit - g. 3,05 - 2 esemplari - Mitch. 54/61.</w:t>
        <w:tab/>
        <w:tab/>
        <w:t>AR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4.</w:t>
        <w:tab/>
      </w:r>
      <w:r>
        <w:rPr>
          <w:rStyle w:val="Neretto"/>
        </w:rPr>
        <w:t>ISLANDA</w:t>
      </w:r>
      <w:r>
        <w:rPr/>
        <w:t xml:space="preserve"> - Repubblica - 500 Kronur 1986 - Centenario della prima banconota - K.M. 30.</w:t>
        <w:tab/>
        <w:t>R</w:t>
        <w:tab/>
        <w:t>AR</w:t>
        <w:tab/>
        <w:t>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5.</w:t>
        <w:tab/>
      </w:r>
      <w:r>
        <w:rPr>
          <w:rStyle w:val="Neretto"/>
        </w:rPr>
        <w:t>OLANDA</w:t>
      </w:r>
      <w:r>
        <w:rPr/>
        <w:t xml:space="preserve"> - Guglielmo III - 10 Gulden 1876; D/ Testa a d.; R/ Stemma.</w:t>
        <w:tab/>
        <w:tab/>
        <w:t>AU</w:t>
        <w:tab/>
        <w:t>BB/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6.</w:t>
        <w:tab/>
      </w:r>
      <w:r>
        <w:rPr>
          <w:rStyle w:val="Neretto"/>
        </w:rPr>
        <w:t>MESSICO</w:t>
      </w:r>
      <w:r>
        <w:rPr/>
        <w:t xml:space="preserve"> - Guerra di Indipendenza (1810-1821) - Coniazione degli insorti - 8 Reales 1813 - Stato di Oaxaca - Contromarca al R/ del gen. Morelos.</w:t>
        <w:tab/>
        <w:t>NC</w:t>
        <w:tab/>
        <w:t>Ae</w:t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7.</w:t>
        <w:tab/>
      </w:r>
      <w:r>
        <w:rPr>
          <w:rStyle w:val="Neretto"/>
        </w:rPr>
        <w:t>OLANDA</w:t>
      </w:r>
      <w:r>
        <w:rPr/>
        <w:t xml:space="preserve"> - Guglielmo III (1849-1890) - 2 e 1/2 Gulden 1869; D/ Busto a d.; R/ Stemma coronato - Y. 11.</w:t>
        <w:tab/>
        <w:t>R</w:t>
        <w:tab/>
        <w:t>AR</w:t>
        <w:tab/>
        <w:t>SPL/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8.</w:t>
        <w:tab/>
      </w:r>
      <w:r>
        <w:rPr>
          <w:rStyle w:val="Neretto"/>
        </w:rPr>
        <w:t>PERU’</w:t>
      </w:r>
      <w:r>
        <w:rPr/>
        <w:t xml:space="preserve"> - 88° anniversario dell’indipendenza 1821-1909 - Medaglia a cura del Consiglio Provinciale di Lima - Ø mm. 30 - g. 12,81.</w:t>
        <w:tab/>
        <w:t>R</w:t>
        <w:tab/>
        <w:t>AR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79.</w:t>
        <w:tab/>
      </w:r>
      <w:r>
        <w:rPr>
          <w:rStyle w:val="Neretto"/>
        </w:rPr>
        <w:t>POLONIA</w:t>
      </w:r>
      <w:r>
        <w:rPr/>
        <w:t xml:space="preserve">  - Repubblica - 10 Zlotych 1939 - Pilsudski - Y. 29.</w:t>
        <w:tab/>
        <w:tab/>
        <w:t>AR</w:t>
        <w:tab/>
        <w:t>q.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0.</w:t>
        <w:tab/>
      </w:r>
      <w:r>
        <w:rPr>
          <w:rStyle w:val="Neretto"/>
        </w:rPr>
        <w:t>PORTOGALLO</w:t>
      </w:r>
      <w:r>
        <w:rPr/>
        <w:t xml:space="preserve"> - Giovanni VI (1816-1826) - Cruzado novo 1819; D/ Stemma coronato su globo; R/ Croce accantonata da 4 rosette - C. 74.</w:t>
        <w:tab/>
        <w:t>R</w:t>
        <w:tab/>
        <w:t>AR</w:t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1.</w:t>
        <w:tab/>
        <w:t>PORTOGALLO - Emanuel II (1908-1910) - 1000 Reis 1910 - “Centenario da Guerra Peninsular” - K.M. 558.</w:t>
        <w:tab/>
        <w:t>RR</w:t>
        <w:tab/>
        <w:t>AR</w:t>
        <w:tab/>
        <w:t>SPL/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2.</w:t>
        <w:tab/>
      </w:r>
      <w:r>
        <w:rPr>
          <w:rStyle w:val="Neretto"/>
        </w:rPr>
        <w:t>RUSSIA</w:t>
      </w:r>
      <w:r>
        <w:rPr/>
        <w:t xml:space="preserve"> - Caterina II (1729-1796) - 15 Copek 1766 MMA; D/ Busto a d.; R/ Aquila bicipite coronata con valore nel petto - Petrov 543.</w:t>
        <w:tab/>
        <w:t>R</w:t>
        <w:tab/>
        <w:t>AR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3.</w:t>
        <w:tab/>
        <w:t>RUSSIA - Elisabetta (1714-1761) - 5 Kopeks 1756 - S. Pietroburgo - C. 15 - In aggiunta: medaglietta tedesca 1648 (AR).</w:t>
        <w:tab/>
        <w:t>R</w:t>
        <w:tab/>
        <w:t>AR</w:t>
        <w:tab/>
        <w:t>BB+/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4.</w:t>
        <w:tab/>
        <w:t>RUSSIA - Nicola I (1825-1855) - 25 Kopeks 1829 - S. Pietroburgo - C. 159.</w:t>
        <w:tab/>
        <w:t>R</w:t>
        <w:tab/>
        <w:t>AR</w:t>
        <w:tab/>
        <w:t>SPL/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5.</w:t>
        <w:tab/>
        <w:t>RUSSIA - Nicola I - 25 Kopeks 1838 - S. Pietroburgo - C. 166.</w:t>
        <w:tab/>
        <w:tab/>
        <w:t>AR</w:t>
        <w:tab/>
        <w:t>FDC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6.</w:t>
        <w:tab/>
        <w:t>RUSSIA - Nicola I - 20 Kopeks 1855 - S. Pietroburgo - Y. 15.</w:t>
        <w:tab/>
        <w:tab/>
        <w:t>AR</w:t>
        <w:tab/>
        <w:t>SPL/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7.</w:t>
        <w:tab/>
        <w:t>RUSSIA - 2 Kopeks 1843 E.M.; 2 Kopeks 1820 HM; 1 Kopeko 1818 E.M. - Totale 3 monete - C. 145.1, 118.3, 117.3.</w:t>
        <w:tab/>
        <w:t>NC</w:t>
        <w:tab/>
        <w:t>Ae</w:t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8.</w:t>
        <w:tab/>
        <w:t>RUSSIA - Kopek 1854 E.M.; 1/2 Kopek 1900 CMB; 1/4 Kopek 1868 - Totale 3 monete - C. 149.1; Y. 48, 7.1.</w:t>
        <w:tab/>
        <w:tab/>
        <w:t>Ae</w:t>
        <w:tab/>
        <w:t>BB+/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89.</w:t>
        <w:tab/>
        <w:t>RUSSIA - Alessandro II (1855-1881) - Gettone della Corona 1856 - In aggiunta: Rep. Cecoslovacca - 50 Kr. 1970 - Totale 2 monete.</w:t>
        <w:tab/>
        <w:t>R</w:t>
        <w:tab/>
        <w:t>AR</w:t>
        <w:tab/>
        <w:t>SPL/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0.</w:t>
        <w:tab/>
        <w:t>RUSSIA - Nicola II (1894-1917) - Gettone della Corona 1896.</w:t>
        <w:tab/>
        <w:t>NC</w:t>
        <w:tab/>
        <w:t>AR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1.</w:t>
        <w:tab/>
      </w:r>
      <w:r>
        <w:rPr>
          <w:rStyle w:val="Neretto"/>
        </w:rPr>
        <w:t>SANT’ELENA</w:t>
      </w:r>
      <w:r>
        <w:rPr/>
        <w:t xml:space="preserve"> - Elisabetta II - 25 Pence 1973 - 10.000 pezzi coniati.</w:t>
        <w:tab/>
        <w:tab/>
        <w:t>AR</w:t>
        <w:tab/>
        <w:t>FDS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2.</w:t>
        <w:tab/>
      </w:r>
      <w:r>
        <w:rPr>
          <w:rStyle w:val="Neretto"/>
        </w:rPr>
        <w:t>SERBIA</w:t>
      </w:r>
      <w:r>
        <w:rPr/>
        <w:t xml:space="preserve"> - 5 Dinari 1879 e 5 Dinari 1904 - Commemorativo 1804/1904.</w:t>
        <w:tab/>
        <w:t>NC</w:t>
        <w:tab/>
        <w:t>AR</w:t>
        <w:tab/>
        <w:t>BB+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3.</w:t>
        <w:tab/>
      </w:r>
      <w:r>
        <w:rPr>
          <w:rStyle w:val="Neretto"/>
        </w:rPr>
        <w:t>SIRIA</w:t>
      </w:r>
      <w:r>
        <w:rPr/>
        <w:t xml:space="preserve"> - Califfato Abbasside (749-1517) - 1/6 Dinar - g. 0,69.</w:t>
        <w:tab/>
        <w:t>R</w:t>
        <w:tab/>
        <w:t>AU</w:t>
        <w:tab/>
        <w:t>BB</w:t>
        <w:tab/>
        <w:t>11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4.</w:t>
        <w:tab/>
      </w:r>
      <w:r>
        <w:rPr>
          <w:rStyle w:val="Neretto"/>
        </w:rPr>
        <w:t>SLOVACCHIA</w:t>
      </w:r>
      <w:r>
        <w:rPr/>
        <w:t xml:space="preserve"> - 50 Korun 1944; 20 Korun 1941 (KM 10 e 7.1); In aggiunta - Yugoslavia - 20 Dinari 1938 - KM 23.</w:t>
        <w:tab/>
        <w:tab/>
        <w:t>AR</w:t>
        <w:tab/>
        <w:t>q.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5.</w:t>
        <w:tab/>
      </w:r>
      <w:r>
        <w:rPr>
          <w:rStyle w:val="Neretto"/>
        </w:rPr>
        <w:t>SPAGNA</w:t>
      </w:r>
      <w:r>
        <w:rPr/>
        <w:t xml:space="preserve"> - Ferdinando VII (1808-1833) - 2 Escudos 1819 M. - F. 315.</w:t>
        <w:tab/>
        <w:tab/>
        <w:t>AU</w:t>
        <w:tab/>
        <w:t>BB/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6.</w:t>
        <w:tab/>
      </w:r>
      <w:r>
        <w:rPr>
          <w:rStyle w:val="Neretto"/>
        </w:rPr>
        <w:t>TICINO</w:t>
      </w:r>
      <w:r>
        <w:rPr/>
        <w:t xml:space="preserve"> - Serie completa della monetazione cantonale: 4 Franchi 1814; 2 Franchi 1813 (foro otturato); Franco 1813; 1/2 Franco 1835; 1/4 Franco 1835; 3 Soldi 1813, 1838; 6 Denari 1835 e 1841; 3 denari 1835 - Totale 10 monete - CNI 8, 2, 3, 12, 13, 5, 18, 16, 26, 17.</w:t>
        <w:tab/>
        <w:tab/>
        <w:t>AR/Ae/Mist.</w:t>
        <w:tab/>
        <w:t>MB/q.SPL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7.</w:t>
        <w:tab/>
      </w:r>
      <w:r>
        <w:rPr>
          <w:rStyle w:val="Neretto"/>
        </w:rPr>
        <w:t>SUD</w:t>
      </w:r>
      <w:r>
        <w:rPr/>
        <w:t xml:space="preserve"> </w:t>
      </w:r>
      <w:r>
        <w:rPr>
          <w:rStyle w:val="Neretto"/>
        </w:rPr>
        <w:t>AFRICA</w:t>
      </w:r>
      <w:r>
        <w:rPr/>
        <w:t xml:space="preserve"> - Repubblica - 1/2 Pound 1897 - g. 3,97 - Y. 8.</w:t>
        <w:tab/>
        <w:t>NC</w:t>
        <w:tab/>
        <w:t>AU</w:t>
        <w:tab/>
        <w:t>SPL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8.</w:t>
        <w:tab/>
        <w:t>SUD AFRICA - Repubblica - 6 Pence 1897; Shilling 1892 - In aggiunta:  Penny 1935 e 1/2 Penny 1931 - Totale 4 monete - Y. 3, 4.</w:t>
        <w:tab/>
        <w:tab/>
        <w:t>AR</w:t>
        <w:tab/>
        <w:t>BB/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799.</w:t>
        <w:tab/>
      </w:r>
      <w:r>
        <w:rPr>
          <w:rStyle w:val="Neretto"/>
        </w:rPr>
        <w:t>SUDAFRICA</w:t>
      </w:r>
      <w:r>
        <w:rPr/>
        <w:t xml:space="preserve"> - Giorgio V (1911-1935) - Sterlina 1928 - Zecca di Pretoria - S.A.</w:t>
        <w:tab/>
        <w:tab/>
        <w:t>AU</w:t>
        <w:tab/>
        <w:t>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0.</w:t>
        <w:tab/>
      </w:r>
      <w:r>
        <w:rPr>
          <w:rStyle w:val="Neretto"/>
        </w:rPr>
        <w:t>SVEZIA</w:t>
      </w:r>
      <w:r>
        <w:rPr/>
        <w:t xml:space="preserve"> - Gustavo III (1771-1792) - Riks Daler 1777; D/ Busto; R/ Stemma - K. 69A.</w:t>
        <w:tab/>
        <w:t>R</w:t>
        <w:tab/>
        <w:t>AR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1.</w:t>
        <w:tab/>
        <w:t>SVEZIA - Gustaf V (1907-1950) - 5 Kronor 1935 - 500° anniversario del Regno - K.M. 806.</w:t>
        <w:tab/>
        <w:tab/>
        <w:t>AR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2.</w:t>
        <w:tab/>
      </w:r>
      <w:r>
        <w:rPr>
          <w:rStyle w:val="Neretto"/>
        </w:rPr>
        <w:t>SVIZZERA</w:t>
      </w:r>
      <w:r>
        <w:rPr/>
        <w:t xml:space="preserve"> - 20 franchi 1883 - Busto laureato a s., 20 Franchi 1927 - Testa della Svizzera a s. con al collo stella alpina - Totale 2 monete.</w:t>
        <w:tab/>
        <w:tab/>
        <w:t>AU</w:t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3.</w:t>
        <w:tab/>
      </w:r>
      <w:r>
        <w:rPr>
          <w:rStyle w:val="Neretto"/>
        </w:rPr>
        <w:t>TURCHIA</w:t>
      </w:r>
      <w:r>
        <w:rPr/>
        <w:t xml:space="preserve"> - Turcomanni - Solimano II (1196-1204) - Falus; D/ Il sultano a cavallo a d.; R/ Leggenda in arabo su 4 righe - Ø mm. 27 - Mitch. 964.</w:t>
        <w:tab/>
        <w:t>R</w:t>
        <w:tab/>
        <w:t>Ae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4.</w:t>
        <w:tab/>
      </w:r>
      <w:r>
        <w:rPr>
          <w:rStyle w:val="Neretto"/>
        </w:rPr>
        <w:t>UNGHERIA</w:t>
      </w:r>
      <w:r>
        <w:rPr/>
        <w:t xml:space="preserve"> - Maria Teresa (1740-1780) - Convention Thaler 1763; D/ Busto a d.; R/ Madonna con Bambino stante su crescente lunare - Craig 29.</w:t>
        <w:tab/>
        <w:tab/>
        <w:t>AR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5.</w:t>
        <w:tab/>
      </w:r>
      <w:r>
        <w:rPr>
          <w:rStyle w:val="Neretto"/>
        </w:rPr>
        <w:t>URUGUAY</w:t>
      </w:r>
      <w:r>
        <w:rPr/>
        <w:t xml:space="preserve"> - Repubblica - 50 Centimos 1894.</w:t>
        <w:tab/>
        <w:t>NC</w:t>
        <w:tab/>
        <w:t>AR</w:t>
        <w:tab/>
        <w:t>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6.</w:t>
        <w:tab/>
      </w:r>
      <w:r>
        <w:rPr>
          <w:rStyle w:val="Neretto"/>
        </w:rPr>
        <w:t>STATI</w:t>
      </w:r>
      <w:r>
        <w:rPr/>
        <w:t xml:space="preserve"> </w:t>
      </w:r>
      <w:r>
        <w:rPr>
          <w:rStyle w:val="Neretto"/>
        </w:rPr>
        <w:t>UNITI</w:t>
      </w:r>
      <w:r>
        <w:rPr/>
        <w:t xml:space="preserve"> - 10 Dollari 1901- Liberty - Y. pag. 254.</w:t>
        <w:tab/>
        <w:tab/>
        <w:t>AU</w:t>
        <w:tab/>
        <w:t>SPL+</w:t>
        <w:tab/>
        <w:t>3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7.</w:t>
        <w:tab/>
        <w:t>STATI UNITI - 10 Dollari 1907 - Indiano - Senza motto - Y. pag. 256.</w:t>
        <w:tab/>
        <w:t>R</w:t>
        <w:tab/>
        <w:t>AU</w:t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8.</w:t>
        <w:tab/>
        <w:t>STATI UNITI - 10 Dollari 1910 - Indiano - Y. pag. 256.</w:t>
        <w:tab/>
        <w:tab/>
        <w:t>AU</w:t>
        <w:tab/>
        <w:t>q.SPL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09.</w:t>
        <w:tab/>
        <w:t>STATI UNITI - 5 Dollari 1909 - Indiano - Y. Pag. 248.</w:t>
        <w:tab/>
        <w:t>NC</w:t>
        <w:tab/>
        <w:t>AU</w:t>
        <w:tab/>
        <w:t>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0.</w:t>
        <w:tab/>
        <w:t>STATI UNITI - 2,5 Dollari 1914 - Indiano - Y. pag. 233.</w:t>
        <w:tab/>
        <w:tab/>
        <w:t>AU</w:t>
        <w:tab/>
        <w:t>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1.</w:t>
        <w:tab/>
        <w:t>STATI UNITI - Dollaro 1887 - Tipo Morgan - Y. pag. 215.</w:t>
        <w:tab/>
        <w:tab/>
        <w:t>AR</w:t>
        <w:tab/>
        <w:t>SPL+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2.</w:t>
        <w:tab/>
        <w:t>STATI UNITI - Dollaro 1898 - Tipo Morgan - Y. pag. 215.</w:t>
        <w:tab/>
        <w:tab/>
        <w:t>AR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3.</w:t>
        <w:tab/>
        <w:t>STATI UNITI - Dollaro 1902 - zecca O - Tipo Morgan - Y. pag. 215.</w:t>
        <w:tab/>
        <w:t>NC</w:t>
        <w:tab/>
        <w:t>AR</w:t>
        <w:tab/>
        <w:t>SPL</w:t>
        <w:tab/>
        <w:t>5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ONETE  CLASSICH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4.</w:t>
        <w:tab/>
      </w:r>
      <w:r>
        <w:rPr>
          <w:rStyle w:val="Neretto"/>
        </w:rPr>
        <w:t>VESPASIANO</w:t>
      </w:r>
      <w:r>
        <w:rPr/>
        <w:t xml:space="preserve"> (69-79) - Denario; D/ Testa laureata a d.; R/ Vespasiano assiso a d. con scettro e ramo d’ulivo - C. 387.</w:t>
        <w:tab/>
        <w:tab/>
        <w:t>AR</w:t>
        <w:tab/>
        <w:t>q.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5.</w:t>
        <w:tab/>
        <w:t>VESPASIANO - Asse - Zecca di Samosata - Cohen 376.</w:t>
        <w:tab/>
        <w:t>R</w:t>
        <w:tab/>
        <w:t>Ae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6.</w:t>
        <w:tab/>
      </w:r>
      <w:r>
        <w:rPr>
          <w:rStyle w:val="Neretto"/>
        </w:rPr>
        <w:t>TITO</w:t>
      </w:r>
      <w:r>
        <w:rPr/>
        <w:t xml:space="preserve"> (79-81) - Denario; D/ Busto laureato a d.; R/ Aquila su cippo con la testa a s. - g. 3,38 - C. 59.</w:t>
        <w:tab/>
        <w:tab/>
        <w:t>AR</w:t>
        <w:tab/>
        <w:t>SPL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7.</w:t>
        <w:tab/>
      </w:r>
      <w:r>
        <w:rPr>
          <w:rStyle w:val="Neretto"/>
        </w:rPr>
        <w:t>ADRIANO</w:t>
      </w:r>
      <w:r>
        <w:rPr/>
        <w:t xml:space="preserve"> (117-138) - Sesterzio; D/ Testa laureata a d.; R/ FELICITATI AVG COS III - PP.SC - Galera romana a s. - g. 24,06 - C. 658.</w:t>
        <w:tab/>
        <w:t>RR</w:t>
        <w:tab/>
        <w:t>Ae</w:t>
        <w:tab/>
        <w:t>BB/MB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8.</w:t>
        <w:tab/>
      </w:r>
      <w:r>
        <w:rPr>
          <w:rStyle w:val="Neretto"/>
        </w:rPr>
        <w:t>ANTONINO</w:t>
      </w:r>
      <w:r>
        <w:rPr/>
        <w:t xml:space="preserve"> </w:t>
      </w:r>
      <w:r>
        <w:rPr>
          <w:rStyle w:val="Neretto"/>
        </w:rPr>
        <w:t>PIO</w:t>
      </w:r>
      <w:r>
        <w:rPr/>
        <w:t xml:space="preserve"> (138-161) - Sesterzio; D/ Busto laureato a d.; R/ La Fortuna stante a d. con timone e cornucopia - C. 958.</w:t>
        <w:tab/>
        <w:tab/>
        <w:t>Ae</w:t>
        <w:tab/>
        <w:t>BB+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19.</w:t>
        <w:tab/>
      </w:r>
      <w:r>
        <w:rPr>
          <w:rStyle w:val="Neretto"/>
        </w:rPr>
        <w:t>MARCO</w:t>
      </w:r>
      <w:r>
        <w:rPr/>
        <w:t xml:space="preserve"> </w:t>
      </w:r>
      <w:r>
        <w:rPr>
          <w:rStyle w:val="Neretto"/>
        </w:rPr>
        <w:t>AURELIO</w:t>
      </w:r>
      <w:r>
        <w:rPr/>
        <w:t xml:space="preserve"> (161-180) - Sesterzio; D/ Busto laureato a d.; R/ La Vittoria marciante a s. con corona e palma - C. 815.</w:t>
        <w:tab/>
        <w:tab/>
        <w:t>Ae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0.</w:t>
        <w:tab/>
      </w:r>
      <w:r>
        <w:rPr>
          <w:rStyle w:val="Neretto"/>
        </w:rPr>
        <w:t>COMMODO</w:t>
      </w:r>
      <w:r>
        <w:rPr/>
        <w:t xml:space="preserve"> (180-192) - Sesterzio; D/ Busto laureato a d.; R/ La Libertà stante a s. - Patina marrone - C. 330.</w:t>
        <w:tab/>
        <w:tab/>
        <w:t>Ae</w:t>
        <w:tab/>
        <w:t>SPL /q.SPL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1.</w:t>
        <w:tab/>
      </w:r>
      <w:r>
        <w:rPr>
          <w:rStyle w:val="Neretto"/>
        </w:rPr>
        <w:t>SETTIMIO</w:t>
      </w:r>
      <w:r>
        <w:rPr/>
        <w:t xml:space="preserve"> </w:t>
      </w:r>
      <w:r>
        <w:rPr>
          <w:rStyle w:val="Neretto"/>
        </w:rPr>
        <w:t>SEVERO</w:t>
      </w:r>
      <w:r>
        <w:rPr/>
        <w:t xml:space="preserve"> (193-211) - Denario; R/ L’Annona a s. regge cornucopia.</w:t>
        <w:tab/>
        <w:tab/>
        <w:t>AR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2.</w:t>
        <w:tab/>
      </w:r>
      <w:r>
        <w:rPr>
          <w:rStyle w:val="Neretto"/>
        </w:rPr>
        <w:t>MACRINO</w:t>
      </w:r>
      <w:r>
        <w:rPr/>
        <w:t xml:space="preserve"> (217-218) - Denario “FIDES MILITUM”; D/ Busto laureato e corazzato a d.; R/ La Fedeltà stante tiene 2 insegne militari - C. 23.</w:t>
        <w:tab/>
        <w:t>NC</w:t>
        <w:tab/>
        <w:t>AR</w:t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3.</w:t>
        <w:tab/>
      </w:r>
      <w:r>
        <w:rPr>
          <w:rStyle w:val="Neretto"/>
          <w:b w:val="false"/>
        </w:rPr>
        <w:t>MACRINO</w:t>
      </w:r>
      <w:r>
        <w:rPr/>
        <w:t xml:space="preserve"> - Sesterzio; D/ Busto laureato a d.; R/ PONTIF. MAX TRP.COS.P.PSC - g. 23,16 - C. 63.</w:t>
        <w:tab/>
        <w:t>RR</w:t>
        <w:tab/>
        <w:t>Ae</w:t>
        <w:tab/>
        <w:t>MB/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4.</w:t>
        <w:tab/>
      </w:r>
      <w:r>
        <w:rPr>
          <w:rStyle w:val="Neretto"/>
        </w:rPr>
        <w:t>ELAGABALO</w:t>
      </w:r>
      <w:r>
        <w:rPr/>
        <w:t xml:space="preserve"> (218-222) - Antoniniano; D/ Busto laureato e radiato a d.; R/ Vittoria corre a d. con palma e corona - C. 291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5.</w:t>
        <w:tab/>
      </w:r>
      <w:r>
        <w:rPr>
          <w:rStyle w:val="Neretto"/>
        </w:rPr>
        <w:t>AQUILIA</w:t>
      </w:r>
      <w:r>
        <w:rPr/>
        <w:t xml:space="preserve"> </w:t>
      </w:r>
      <w:r>
        <w:rPr>
          <w:rStyle w:val="Neretto"/>
        </w:rPr>
        <w:t>SEVERA</w:t>
      </w:r>
      <w:r>
        <w:rPr/>
        <w:t xml:space="preserve"> - Seconda moglie di Elagabalo - Asse; D/ Busto a d.; R/ La Concordia stante a s. con doppia cornucopia, sacrificante su altare - C. 3.</w:t>
        <w:tab/>
        <w:t>RRR</w:t>
        <w:tab/>
        <w:t>Ae</w:t>
        <w:tab/>
        <w:t>M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6.</w:t>
        <w:tab/>
      </w:r>
      <w:r>
        <w:rPr>
          <w:rStyle w:val="Neretto"/>
        </w:rPr>
        <w:t>ALESSANDRO</w:t>
      </w:r>
      <w:r>
        <w:rPr/>
        <w:t xml:space="preserve"> </w:t>
      </w:r>
      <w:r>
        <w:rPr>
          <w:rStyle w:val="Neretto"/>
        </w:rPr>
        <w:t>SEVERO</w:t>
      </w:r>
      <w:r>
        <w:rPr/>
        <w:t xml:space="preserve"> (222-235) - Bronzo coloniale - Zecca di Marcianopolis; D/ Busti affrontati di Alessandro e Giulia; R/ Hygieia stante a d. nutre serpente, nel campo, E - Patina verde.</w:t>
        <w:tab/>
        <w:tab/>
        <w:t>Ae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7.</w:t>
        <w:tab/>
      </w:r>
      <w:r>
        <w:rPr>
          <w:rStyle w:val="Neretto"/>
        </w:rPr>
        <w:t>MASSIMINO</w:t>
      </w:r>
      <w:r>
        <w:rPr/>
        <w:t xml:space="preserve"> </w:t>
      </w:r>
      <w:r>
        <w:rPr>
          <w:rStyle w:val="Neretto"/>
        </w:rPr>
        <w:t>I</w:t>
      </w:r>
      <w:r>
        <w:rPr/>
        <w:t xml:space="preserve"> (235-238) - Sesterzio; D/ Busto laureato a d.; R/ La Salus a s. nutre un serpente - C. 88.</w:t>
        <w:tab/>
        <w:tab/>
        <w:t>Ae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8.</w:t>
        <w:tab/>
        <w:t>MASSIMINO I - Sesterzio - VICTORIA GERMANICA; D/ Busto laureato a d.; R/ Vittoria stante a s., ai piedi, prigioniero Germanico - C. 109.</w:t>
        <w:tab/>
        <w:t>R</w:t>
        <w:tab/>
        <w:t>Ae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29.</w:t>
        <w:tab/>
      </w:r>
      <w:r>
        <w:rPr>
          <w:rStyle w:val="Neretto"/>
        </w:rPr>
        <w:t>GORDIANO</w:t>
      </w:r>
      <w:r>
        <w:rPr/>
        <w:t xml:space="preserve"> </w:t>
      </w:r>
      <w:r>
        <w:rPr>
          <w:rStyle w:val="Neretto"/>
        </w:rPr>
        <w:t>III</w:t>
      </w:r>
      <w:r>
        <w:rPr/>
        <w:t xml:space="preserve"> - Sesterzio; D/ Busto laureato a d.; R/ La Pace con scettro e olivo marciante a s. - C. 169.</w:t>
        <w:tab/>
        <w:tab/>
        <w:t>Ae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0.</w:t>
        <w:tab/>
        <w:t>GORDIANO III - Bronzo coloniale - Zecca di Edessus; D/ Busti affrontati di Gordiano e Tranquillina; R/ Nemesis stante con scettro e ruota ai piedi.</w:t>
        <w:tab/>
        <w:tab/>
        <w:t>Ae</w:t>
        <w:tab/>
        <w:t>BB+</w:t>
        <w:tab/>
        <w:t>6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1.</w:t>
        <w:tab/>
      </w:r>
      <w:r>
        <w:rPr>
          <w:rStyle w:val="Neretto"/>
        </w:rPr>
        <w:t>OTACILIA</w:t>
      </w:r>
      <w:r>
        <w:rPr/>
        <w:t xml:space="preserve"> </w:t>
      </w:r>
      <w:r>
        <w:rPr>
          <w:rStyle w:val="Neretto"/>
        </w:rPr>
        <w:t>SEVERA</w:t>
      </w:r>
      <w:r>
        <w:rPr/>
        <w:t xml:space="preserve"> - Moglie di Filippo I - Antoniniano; D/ Busto a d. su crescente lunare; R/ Ippopotamo a d., all’esergo, IIII - C. 64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2.</w:t>
        <w:tab/>
      </w:r>
      <w:r>
        <w:rPr>
          <w:rStyle w:val="Neretto"/>
        </w:rPr>
        <w:t>FILIPPO</w:t>
      </w:r>
      <w:r>
        <w:rPr/>
        <w:t xml:space="preserve"> </w:t>
      </w:r>
      <w:r>
        <w:rPr>
          <w:rStyle w:val="Neretto"/>
        </w:rPr>
        <w:t>I</w:t>
      </w:r>
      <w:r>
        <w:rPr/>
        <w:t xml:space="preserve"> </w:t>
      </w:r>
      <w:r>
        <w:rPr>
          <w:rStyle w:val="Neretto"/>
        </w:rPr>
        <w:t>PADRE</w:t>
      </w:r>
      <w:r>
        <w:rPr/>
        <w:t xml:space="preserve"> (244-249) - Antoniniano; D/ Busto radiato a d.; R/ AEQUITAS AVGG - Giustizia stante.</w:t>
        <w:tab/>
        <w:tab/>
        <w:t>AR/Mist.</w:t>
        <w:tab/>
        <w:t>q. 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3.</w:t>
        <w:tab/>
      </w:r>
      <w:r>
        <w:rPr>
          <w:rStyle w:val="Neretto"/>
        </w:rPr>
        <w:t>OTACILIA</w:t>
      </w:r>
      <w:r>
        <w:rPr/>
        <w:t xml:space="preserve"> moglie di Filippo I - Antoniniano; D/ Busto a d.; R/ PIETAS AVGVSTAE - La Pietà stante.</w:t>
        <w:tab/>
        <w:tab/>
        <w:t>AR/Mist.</w:t>
        <w:tab/>
        <w:t>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4.</w:t>
        <w:tab/>
        <w:t>OTACILIA - Bronzo coloniale per Deultum (Tracia); D/ Busto diademato a d.; R/ Hygeia stante nutre serpe sul braccio - Ø mm. 23.</w:t>
        <w:tab/>
        <w:t>R</w:t>
        <w:tab/>
        <w:t>Ae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5.</w:t>
        <w:tab/>
      </w:r>
      <w:r>
        <w:rPr>
          <w:rStyle w:val="Neretto"/>
        </w:rPr>
        <w:t>TRAIANO</w:t>
      </w:r>
      <w:r>
        <w:rPr/>
        <w:t xml:space="preserve"> </w:t>
      </w:r>
      <w:r>
        <w:rPr>
          <w:rStyle w:val="Neretto"/>
        </w:rPr>
        <w:t>DECIO</w:t>
      </w:r>
      <w:r>
        <w:rPr/>
        <w:t xml:space="preserve"> (249-251) - Doppio Sesterzio; D/ Busto radiato a d.; R/ FELICITAS SAECULI - La Felicità stante - g. 34,50 - C. 39.</w:t>
        <w:tab/>
        <w:t>RRR</w:t>
        <w:tab/>
        <w:t>Ae</w:t>
        <w:tab/>
        <w:t>MB/BB</w:t>
        <w:tab/>
        <w:t>1.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6.</w:t>
        <w:tab/>
      </w:r>
      <w:r>
        <w:rPr>
          <w:rStyle w:val="Neretto"/>
        </w:rPr>
        <w:t>ROMA</w:t>
      </w:r>
      <w:r>
        <w:rPr/>
        <w:t xml:space="preserve"> - 2 Antoniniani: Filippo figlio et Etruscilla - Da visionare.</w:t>
        <w:tab/>
        <w:tab/>
        <w:t>AR</w:t>
        <w:tab/>
        <w:t>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7.</w:t>
        <w:tab/>
      </w:r>
      <w:r>
        <w:rPr>
          <w:rStyle w:val="Neretto"/>
        </w:rPr>
        <w:t>GALLIENO</w:t>
      </w:r>
      <w:r>
        <w:rPr/>
        <w:t xml:space="preserve"> - (253-268) - Tetradramma Alessandrino A. XIII; D/ Busto laureato a d.; R/ Aquila con foglia di palma a d. - Datt. 5288.</w:t>
        <w:tab/>
        <w:tab/>
        <w:t>Mist.</w:t>
        <w:tab/>
        <w:t>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8.</w:t>
        <w:tab/>
      </w:r>
      <w:r>
        <w:rPr>
          <w:rStyle w:val="Neretto"/>
        </w:rPr>
        <w:t>CLAUDIO</w:t>
      </w:r>
      <w:r>
        <w:rPr/>
        <w:t xml:space="preserve"> </w:t>
      </w:r>
      <w:r>
        <w:rPr>
          <w:rStyle w:val="Neretto"/>
        </w:rPr>
        <w:t>IL</w:t>
      </w:r>
      <w:r>
        <w:rPr/>
        <w:t xml:space="preserve"> </w:t>
      </w:r>
      <w:r>
        <w:rPr>
          <w:rStyle w:val="Neretto"/>
        </w:rPr>
        <w:t>GOTICO</w:t>
      </w:r>
      <w:r>
        <w:rPr/>
        <w:t xml:space="preserve"> - (268-270) - Tetradramma Alessandrino A. III; D/ Busto laureato a d.; R/ Aquila a d. con corona nel becco e palma - Fatt. 5413.</w:t>
        <w:tab/>
        <w:tab/>
        <w:t>Mist.</w:t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39.</w:t>
        <w:tab/>
      </w:r>
      <w:r>
        <w:rPr>
          <w:rStyle w:val="Neretto"/>
        </w:rPr>
        <w:t>COSTANTINO</w:t>
      </w:r>
      <w:r>
        <w:rPr/>
        <w:t xml:space="preserve"> </w:t>
      </w:r>
      <w:r>
        <w:rPr>
          <w:rStyle w:val="Neretto"/>
        </w:rPr>
        <w:t>I</w:t>
      </w:r>
      <w:r>
        <w:rPr/>
        <w:t xml:space="preserve"> (306-337) - Piccolo Bronzo - Zecca di Antiochia; D/ Testa diademata a d.; R/ Porta di campo sormontata da stella - C. 454.</w:t>
        <w:tab/>
        <w:tab/>
        <w:t>Ae</w:t>
        <w:tab/>
        <w:t>BB+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0.</w:t>
        <w:tab/>
      </w:r>
      <w:r>
        <w:rPr>
          <w:rStyle w:val="Neretto"/>
        </w:rPr>
        <w:t>MASSENZIO</w:t>
      </w:r>
      <w:r>
        <w:rPr/>
        <w:t xml:space="preserve"> - (306-312) - Follis; D/ Busto laureato a d.; R/ Roma assisa a s. entro tempio esastilo.</w:t>
        <w:tab/>
        <w:tab/>
        <w:t>Ae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1.</w:t>
        <w:tab/>
      </w:r>
      <w:r>
        <w:rPr>
          <w:rStyle w:val="Neretto"/>
        </w:rPr>
        <w:t>COSTANZO</w:t>
      </w:r>
      <w:r>
        <w:rPr/>
        <w:t xml:space="preserve"> </w:t>
      </w:r>
      <w:r>
        <w:rPr>
          <w:rStyle w:val="Neretto"/>
        </w:rPr>
        <w:t>II</w:t>
      </w:r>
      <w:r>
        <w:rPr/>
        <w:t xml:space="preserve"> (323-361) - Medio Bronzo; D/ Busto corazzato a d.; R/ Soldato che trafigge un nemico - C. manca.</w:t>
        <w:tab/>
        <w:tab/>
        <w:t>Ae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2.</w:t>
        <w:tab/>
      </w:r>
      <w:r>
        <w:rPr>
          <w:rStyle w:val="Neretto"/>
        </w:rPr>
        <w:t>EGITTO</w:t>
      </w:r>
      <w:r>
        <w:rPr/>
        <w:t xml:space="preserve"> - Tolomeo IV (221-204 a.C.) - Grande Bronzo  - Ø mm. 40 - Sear 7841.</w:t>
        <w:tab/>
        <w:tab/>
        <w:t>Ae</w:t>
        <w:tab/>
        <w:t>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3.</w:t>
        <w:tab/>
      </w:r>
      <w:r>
        <w:rPr>
          <w:rStyle w:val="Neretto"/>
        </w:rPr>
        <w:t>REGNO</w:t>
      </w:r>
      <w:r>
        <w:rPr/>
        <w:t xml:space="preserve"> </w:t>
      </w:r>
      <w:r>
        <w:rPr>
          <w:rStyle w:val="Neretto"/>
        </w:rPr>
        <w:t>DEI</w:t>
      </w:r>
      <w:r>
        <w:rPr/>
        <w:t xml:space="preserve"> </w:t>
      </w:r>
      <w:r>
        <w:rPr>
          <w:rStyle w:val="Neretto"/>
        </w:rPr>
        <w:t>PARTI</w:t>
      </w:r>
      <w:r>
        <w:rPr/>
        <w:t xml:space="preserve"> - Artabanos II (10-38 d.C.) - Dracma.</w:t>
        <w:tab/>
        <w:t>R</w:t>
        <w:tab/>
        <w:t>AR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LOTTI DI MONETE CLASSICH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4.</w:t>
        <w:tab/>
      </w:r>
      <w:r>
        <w:rPr>
          <w:rStyle w:val="Neretto"/>
        </w:rPr>
        <w:t>MAGNA</w:t>
      </w:r>
      <w:r>
        <w:rPr/>
        <w:t xml:space="preserve"> </w:t>
      </w:r>
      <w:r>
        <w:rPr>
          <w:rStyle w:val="Neretto"/>
        </w:rPr>
        <w:t>GRECIA</w:t>
      </w:r>
      <w:r>
        <w:rPr/>
        <w:t xml:space="preserve"> - 4 monete: Napoli - Emilitra - S. 557; Didracma - Sambon 436, Sub.; Tarentum; Diobolo; Siracusa - Mon. 5184 - Interessanti e rare - Da visionare.</w:t>
        <w:tab/>
        <w:t>NC/RR</w:t>
        <w:tab/>
        <w:t>AR/Ae</w:t>
        <w:tab/>
        <w:t>MB/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5.</w:t>
        <w:tab/>
      </w:r>
      <w:r>
        <w:rPr>
          <w:rStyle w:val="Neretto"/>
        </w:rPr>
        <w:t>GRECIA</w:t>
      </w:r>
      <w:r>
        <w:rPr/>
        <w:t xml:space="preserve"> - 6 monete da studio tra cui si nota: un Medio Bronzo di Gades e un Piccolo Bronzo di Locri - Da esaminare.</w:t>
        <w:tab/>
        <w:tab/>
        <w:t>Ae</w:t>
        <w:tab/>
        <w:t>B/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6.</w:t>
        <w:tab/>
      </w:r>
      <w:r>
        <w:rPr>
          <w:rStyle w:val="Neretto"/>
        </w:rPr>
        <w:t>GIUDEA</w:t>
      </w:r>
      <w:r>
        <w:rPr/>
        <w:t xml:space="preserve"> - Tiberio Valerio Grato procuratore (15-26) - Dilepton - In aggiunta - 2 monete in Ae da classificare - M.G. 238.</w:t>
        <w:tab/>
        <w:tab/>
        <w:t>Ae</w:t>
        <w:tab/>
        <w:t>M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7.</w:t>
        <w:tab/>
      </w:r>
      <w:r>
        <w:rPr>
          <w:rStyle w:val="Neretto"/>
        </w:rPr>
        <w:t>PALESTINA</w:t>
      </w:r>
      <w:r>
        <w:rPr/>
        <w:t xml:space="preserve"> </w:t>
      </w:r>
      <w:r>
        <w:rPr>
          <w:rStyle w:val="Neretto"/>
        </w:rPr>
        <w:t>ROMANA</w:t>
      </w:r>
      <w:r>
        <w:rPr/>
        <w:t xml:space="preserve"> - Monete del tempo di Gesù: Agrippa I - Antonius Felix, procuratore di Nerone; Porcius Festus, procuratore di Nerone; Marco Ambivio, procuratore di Augusto; Valerio Grato, procuratore di Giudea e Ia rivolta (66-70).</w:t>
        <w:tab/>
        <w:t>R</w:t>
        <w:tab/>
        <w:t>Ae</w:t>
        <w:tab/>
        <w:t>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8.</w:t>
        <w:tab/>
      </w:r>
      <w:r>
        <w:rPr>
          <w:rStyle w:val="Neretto"/>
        </w:rPr>
        <w:t>AEMILIA</w:t>
      </w:r>
      <w:r>
        <w:rPr/>
        <w:t xml:space="preserve"> - Denario 59 a.C. - Coniata per la vittoria sul re dei Nabatei - 8.379 - Aemilia 8.</w:t>
        <w:tab/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49.</w:t>
        <w:tab/>
      </w:r>
      <w:r>
        <w:rPr>
          <w:rStyle w:val="Neretto"/>
        </w:rPr>
        <w:t>FABIA</w:t>
      </w:r>
      <w:r>
        <w:rPr/>
        <w:t xml:space="preserve"> </w:t>
      </w:r>
      <w:r>
        <w:rPr>
          <w:rStyle w:val="Neretto"/>
        </w:rPr>
        <w:t>Q.F</w:t>
      </w:r>
      <w:r>
        <w:rPr/>
        <w:t>. Labeo (124 a.C.) - 2 Denari; D/ Testa di Roma; R/ Giove in quadriga - Da visionare.</w:t>
        <w:tab/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0.</w:t>
        <w:tab/>
      </w:r>
      <w:r>
        <w:rPr>
          <w:rStyle w:val="Neretto"/>
        </w:rPr>
        <w:t>ROMA</w:t>
      </w:r>
      <w:r>
        <w:rPr/>
        <w:t xml:space="preserve"> Repubblica (circa 211 a.C.) - Sestante; D/ Testa di Mercurio a d.; R/ Prora di nave a d. - g. 6,00.</w:t>
        <w:tab/>
        <w:tab/>
        <w:t>Ae</w:t>
        <w:tab/>
        <w:t>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1.</w:t>
        <w:tab/>
      </w:r>
      <w:r>
        <w:rPr>
          <w:rStyle w:val="Neretto"/>
          <w:b w:val="false"/>
        </w:rPr>
        <w:t>ROMA</w:t>
      </w:r>
      <w:r>
        <w:rPr/>
        <w:t xml:space="preserve"> Impero - 4 Denari in Argento: Faustina - S. 4576; S. Severo - S. 6282; Geta - S. 7186; Traiano - S. 3150.</w:t>
        <w:tab/>
        <w:tab/>
        <w:t>AR</w:t>
        <w:tab/>
        <w:t>MB/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2.</w:t>
        <w:tab/>
        <w:t>ROMA Impero - 4 Sesterzi: Claudio, Nerone, Faustina I e Lucilla - Interessante e raro - Da esaminare.</w:t>
        <w:tab/>
        <w:t>NC/R</w:t>
        <w:tab/>
        <w:t>Ae</w:t>
        <w:tab/>
        <w:t>B+/M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3.</w:t>
        <w:tab/>
        <w:t>ROMA Impero - 7 Assi, tutte differenti tra loro, e 1 Dupondio di Claudio - S. 1858, 1860, 1862, 1855; Antonino Pio; R/ TR POTCOS IV SC (Eternità); Vespasiano - C. 506; Tito - C. 84; Domiziano - C. 119.</w:t>
        <w:tab/>
        <w:t>R/C</w:t>
        <w:tab/>
        <w:t>Ae</w:t>
        <w:tab/>
        <w:t>B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4.</w:t>
        <w:tab/>
        <w:t>ROMA - 6 monete: Antonino Pio - Sesterzio; Claudio I - Asse; Faustina - Asse; più tre piccoli Bronzi - Conservazioni varie - Da visionare.</w:t>
        <w:tab/>
        <w:tab/>
        <w:tab/>
        <w:t>B/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5.</w:t>
        <w:tab/>
      </w:r>
      <w:r>
        <w:rPr>
          <w:rStyle w:val="Neretto"/>
        </w:rPr>
        <w:t>IMPERO-REPUBBLICA</w:t>
      </w:r>
      <w:r>
        <w:rPr/>
        <w:t xml:space="preserve"> - Lotto di 8 monete di cui 6 sono Sesterzi - Notasi un Sesterzio di Adriano in oricalco - Da studio - Da esaminare.</w:t>
        <w:tab/>
        <w:tab/>
        <w:t>Ae</w:t>
        <w:tab/>
        <w:t>B/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6.</w:t>
        <w:tab/>
      </w:r>
      <w:r>
        <w:rPr>
          <w:rStyle w:val="Neretto"/>
        </w:rPr>
        <w:t>REPUBBLICA</w:t>
      </w:r>
      <w:r>
        <w:rPr/>
        <w:t xml:space="preserve"> - Lotto di 6 monete - Notati: Sestante (217-215a.C.); Semiuncia (217-215 a.C.); Denario, Asse, Semisse - Interessante, da visionare</w:t>
        <w:tab/>
        <w:tab/>
        <w:t>Met. Vari</w:t>
        <w:tab/>
        <w:t>B/q.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7.</w:t>
        <w:tab/>
      </w:r>
      <w:r>
        <w:rPr>
          <w:rStyle w:val="Neretto"/>
        </w:rPr>
        <w:t>BASSO</w:t>
      </w:r>
      <w:r>
        <w:rPr/>
        <w:t xml:space="preserve"> </w:t>
      </w:r>
      <w:r>
        <w:rPr>
          <w:rStyle w:val="Neretto"/>
        </w:rPr>
        <w:t>IMPERO</w:t>
      </w:r>
      <w:r>
        <w:rPr/>
        <w:t xml:space="preserve"> - Lotto di 10 monete, tra cui si notano: un p.b. di Crispo, uno di Arcadio e uno di Plautilla - Da esaminare.</w:t>
        <w:tab/>
        <w:tab/>
        <w:t>Ae</w:t>
        <w:tab/>
        <w:t>B/M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8.</w:t>
        <w:tab/>
        <w:t>BASSO IMPERO - Antoniniani: Aureliano - S. 11631, 11603, 11542, 11546, 11511, Cohen 145 - Interessanti e non comuni i rovesci.</w:t>
        <w:tab/>
        <w:t>C/NC</w:t>
        <w:tab/>
        <w:t>Ae</w:t>
        <w:tab/>
        <w:t>BB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59.</w:t>
        <w:tab/>
      </w:r>
      <w:r>
        <w:rPr>
          <w:rStyle w:val="Neretto"/>
        </w:rPr>
        <w:t>EGITTO</w:t>
      </w:r>
      <w:r>
        <w:rPr/>
        <w:t xml:space="preserve"> - 2 Tetradrammi alessandrini: Probo e Massimiano - Datt. 5554, 5973.</w:t>
        <w:tab/>
        <w:tab/>
        <w:t>Mist.</w:t>
        <w:tab/>
        <w:t>MB/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0.</w:t>
        <w:tab/>
      </w:r>
      <w:r>
        <w:rPr>
          <w:rStyle w:val="Neretto"/>
        </w:rPr>
        <w:t>BISANZIO</w:t>
      </w:r>
      <w:r>
        <w:rPr/>
        <w:t xml:space="preserve"> - 6 Pentanummi: Giustino I - Sear 75, 77, 111 (Antiochia); Giustiniano I - Sear 240, 242; Anastasio - Sear 29 - Interessante.</w:t>
        <w:tab/>
        <w:t>R</w:t>
        <w:tab/>
        <w:t>Ae</w:t>
        <w:tab/>
        <w:t>MB/M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1.</w:t>
        <w:tab/>
      </w:r>
      <w:r>
        <w:rPr>
          <w:rStyle w:val="Neretto"/>
        </w:rPr>
        <w:t>GRECIA</w:t>
      </w:r>
      <w:r>
        <w:rPr/>
        <w:t xml:space="preserve"> - 12 monete in Ae: alcune interessanti - Da esaminare.</w:t>
        <w:tab/>
        <w:tab/>
        <w:t>Ae</w:t>
        <w:tab/>
        <w:t>B/MB+</w:t>
        <w:tab/>
        <w:t>5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EDAGLI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PAPAL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2.</w:t>
        <w:tab/>
      </w:r>
      <w:r>
        <w:rPr>
          <w:rStyle w:val="Neretto"/>
        </w:rPr>
        <w:t>GREGORIO</w:t>
      </w:r>
      <w:r>
        <w:rPr/>
        <w:t xml:space="preserve"> </w:t>
      </w:r>
      <w:r>
        <w:rPr>
          <w:rStyle w:val="Neretto"/>
        </w:rPr>
        <w:t>X</w:t>
      </w:r>
      <w:r>
        <w:rPr/>
        <w:t xml:space="preserve"> (1271-1276) - Medaglia - Ø mm. 38.</w:t>
        <w:tab/>
        <w:tab/>
        <w:t>Ae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3.</w:t>
        <w:tab/>
      </w:r>
      <w:r>
        <w:rPr>
          <w:rStyle w:val="Neretto"/>
        </w:rPr>
        <w:t>MARTINO</w:t>
      </w:r>
      <w:r>
        <w:rPr/>
        <w:t xml:space="preserve"> </w:t>
      </w:r>
      <w:r>
        <w:rPr>
          <w:rStyle w:val="Neretto"/>
        </w:rPr>
        <w:t>V</w:t>
      </w:r>
      <w:r>
        <w:rPr/>
        <w:t xml:space="preserve"> (1417-1431) - Medaglia A. I; D/ Stemma Colonna sormontato da chiavi e tiara - Riconio di F. Mazio - Ø mm. 40.</w:t>
        <w:tab/>
        <w:tab/>
        <w:t>Ae</w:t>
        <w:tab/>
        <w:t>BB+/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4.</w:t>
        <w:tab/>
      </w:r>
      <w:r>
        <w:rPr>
          <w:rStyle w:val="Neretto"/>
        </w:rPr>
        <w:t>NICOLO’</w:t>
      </w:r>
      <w:r>
        <w:rPr/>
        <w:t xml:space="preserve"> </w:t>
      </w:r>
      <w:r>
        <w:rPr>
          <w:rStyle w:val="Neretto"/>
        </w:rPr>
        <w:t>V</w:t>
      </w:r>
      <w:r>
        <w:rPr/>
        <w:t xml:space="preserve"> (1447-1455) - Anno giubilare 1450; R/ Porta Santa chiusa - Riconio di F. Mazio - Ø mm. 45.</w:t>
        <w:tab/>
        <w:tab/>
        <w:t>Ae</w:t>
        <w:tab/>
        <w:t>q.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5.</w:t>
        <w:tab/>
      </w:r>
      <w:r>
        <w:rPr>
          <w:rStyle w:val="Neretto"/>
        </w:rPr>
        <w:t>PAOLO</w:t>
      </w:r>
      <w:r>
        <w:rPr/>
        <w:t xml:space="preserve"> </w:t>
      </w:r>
      <w:r>
        <w:rPr>
          <w:rStyle w:val="Neretto"/>
        </w:rPr>
        <w:t>II</w:t>
      </w:r>
      <w:r>
        <w:rPr/>
        <w:t xml:space="preserve"> (1464-1471) - A. MCDLXIV; R/ Stemma Barbo su chiavi decussate e tiara - Riconio di F. Mazio - Ø mm. 45.</w:t>
        <w:tab/>
        <w:tab/>
        <w:t>Ae</w:t>
        <w:tab/>
        <w:t>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6.</w:t>
        <w:tab/>
      </w:r>
      <w:r>
        <w:rPr>
          <w:rStyle w:val="Neretto"/>
        </w:rPr>
        <w:t>SISTO</w:t>
      </w:r>
      <w:r>
        <w:rPr/>
        <w:t xml:space="preserve"> </w:t>
      </w:r>
      <w:r>
        <w:rPr>
          <w:rStyle w:val="Neretto"/>
        </w:rPr>
        <w:t>IV</w:t>
      </w:r>
      <w:r>
        <w:rPr/>
        <w:t xml:space="preserve"> (1471-1484); R/ Stemma Della Rovere sovrastato da chiavi e tiara - Riconio Hamerani (o Mazio) - Ø mm. 44.</w:t>
        <w:tab/>
        <w:tab/>
        <w:t>Ae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7.</w:t>
        <w:tab/>
      </w:r>
      <w:r>
        <w:rPr>
          <w:rStyle w:val="Neretto"/>
        </w:rPr>
        <w:t>INNOCENZO</w:t>
      </w:r>
      <w:r>
        <w:rPr/>
        <w:t xml:space="preserve"> </w:t>
      </w:r>
      <w:r>
        <w:rPr>
          <w:rStyle w:val="Neretto"/>
        </w:rPr>
        <w:t>VIII</w:t>
      </w:r>
      <w:r>
        <w:rPr/>
        <w:t xml:space="preserve"> (1484-1492) - “A.D. MCDLXXXIV”; R/ Stemma Cybo sovrastato da chiavi e tiara - Riconio di F. Mazio - Ø mm. 45.</w:t>
        <w:tab/>
        <w:tab/>
        <w:t>Ae</w:t>
        <w:tab/>
        <w:t>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8.</w:t>
        <w:tab/>
      </w:r>
      <w:r>
        <w:rPr>
          <w:rStyle w:val="Neretto"/>
        </w:rPr>
        <w:t>GIULIO</w:t>
      </w:r>
      <w:r>
        <w:rPr/>
        <w:t xml:space="preserve"> </w:t>
      </w:r>
      <w:r>
        <w:rPr>
          <w:rStyle w:val="Neretto"/>
        </w:rPr>
        <w:t>II</w:t>
      </w:r>
      <w:r>
        <w:rPr/>
        <w:t xml:space="preserve"> (1503-1513); R/ ANNONE PVBLICA - Hamerani inc. - Ø mm. 35.</w:t>
        <w:tab/>
        <w:t>NC</w:t>
        <w:tab/>
        <w:t>Ae</w:t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69.</w:t>
        <w:tab/>
      </w:r>
      <w:r>
        <w:rPr>
          <w:rStyle w:val="Neretto"/>
        </w:rPr>
        <w:t>ALESSANDRO</w:t>
      </w:r>
      <w:r>
        <w:rPr/>
        <w:t xml:space="preserve"> </w:t>
      </w:r>
      <w:r>
        <w:rPr>
          <w:rStyle w:val="Neretto"/>
        </w:rPr>
        <w:t>VI</w:t>
      </w:r>
      <w:r>
        <w:rPr/>
        <w:t xml:space="preserve"> (1492-1503); R/ Stemma sovrastato da chiavi e tiara - Riconio di F. Mazio - Ø mm. 45.</w:t>
        <w:tab/>
        <w:tab/>
        <w:t>Ae</w:t>
        <w:tab/>
        <w:t>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0.</w:t>
        <w:tab/>
      </w:r>
      <w:r>
        <w:rPr>
          <w:rStyle w:val="Neretto"/>
        </w:rPr>
        <w:t>PIO</w:t>
      </w:r>
      <w:r>
        <w:rPr/>
        <w:t xml:space="preserve"> </w:t>
      </w:r>
      <w:r>
        <w:rPr>
          <w:rStyle w:val="Neretto"/>
        </w:rPr>
        <w:t>III</w:t>
      </w:r>
      <w:r>
        <w:rPr/>
        <w:t xml:space="preserve"> (1503); R/ Stemma sovrastato da chiavi e tiara - Riconio di F. Mazio - Ø mm. 44.</w:t>
        <w:tab/>
        <w:tab/>
        <w:t>Ae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1.</w:t>
        <w:tab/>
      </w:r>
      <w:r>
        <w:rPr>
          <w:rStyle w:val="Neretto"/>
        </w:rPr>
        <w:t>GIULIO</w:t>
      </w:r>
      <w:r>
        <w:rPr/>
        <w:t xml:space="preserve"> </w:t>
      </w:r>
      <w:r>
        <w:rPr>
          <w:rStyle w:val="Neretto"/>
        </w:rPr>
        <w:t>II</w:t>
      </w:r>
      <w:r>
        <w:rPr/>
        <w:t xml:space="preserve"> (1503-1513) - “ANNOSA GERMINATESI” - Riconio di F. Mazio - Ø mm. 42.</w:t>
        <w:tab/>
        <w:tab/>
        <w:t>Ae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2.</w:t>
        <w:tab/>
      </w:r>
      <w:r>
        <w:rPr>
          <w:rStyle w:val="Neretto"/>
        </w:rPr>
        <w:t>LEONE</w:t>
      </w:r>
      <w:r>
        <w:rPr/>
        <w:t xml:space="preserve"> </w:t>
      </w:r>
      <w:r>
        <w:rPr>
          <w:rStyle w:val="Neretto"/>
        </w:rPr>
        <w:t>X</w:t>
      </w:r>
      <w:r>
        <w:rPr/>
        <w:t xml:space="preserve"> (1513-1521) - “LIBERALITAS PONTIFICIA” - Riconio di F. Mazio - Ø mm. 33.</w:t>
        <w:tab/>
        <w:tab/>
        <w:t>Ae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3.</w:t>
        <w:tab/>
        <w:t>LEONE X - “LIBERALITAS PONTIFICIA” - Riconio di F. Mazio - Ø mm. 41.</w:t>
        <w:tab/>
        <w:tab/>
        <w:t>Ae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4.</w:t>
        <w:tab/>
      </w:r>
      <w:r>
        <w:rPr>
          <w:rStyle w:val="Neretto"/>
        </w:rPr>
        <w:t>ADRIANO</w:t>
      </w:r>
      <w:r>
        <w:rPr/>
        <w:t xml:space="preserve"> </w:t>
      </w:r>
      <w:r>
        <w:rPr>
          <w:rStyle w:val="Neretto"/>
        </w:rPr>
        <w:t>VI</w:t>
      </w:r>
      <w:r>
        <w:rPr/>
        <w:t xml:space="preserve"> (1522-1523) - Elezione al Pontificato - Riconio di F. Mazio - Ø mm. 41.</w:t>
        <w:tab/>
        <w:tab/>
        <w:t>Ae</w:t>
        <w:tab/>
        <w:t>SPL/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5.</w:t>
        <w:tab/>
        <w:t>ADRIANO VI - “SPIRITUS SAPIENTIE” - Riconio di F. Mazio - Ø mm. 40.</w:t>
        <w:tab/>
        <w:tab/>
        <w:t>Ae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6.</w:t>
        <w:tab/>
      </w:r>
      <w:r>
        <w:rPr>
          <w:rStyle w:val="Neretto"/>
        </w:rPr>
        <w:t>CLEMENTE</w:t>
      </w:r>
      <w:r>
        <w:rPr/>
        <w:t xml:space="preserve"> </w:t>
      </w:r>
      <w:r>
        <w:rPr>
          <w:rStyle w:val="Neretto"/>
        </w:rPr>
        <w:t>VII</w:t>
      </w:r>
      <w:r>
        <w:rPr/>
        <w:t xml:space="preserve"> (1523-1534); R/ Scena mitologica - Riconio di F. Mazio - Ø mm. 35.</w:t>
        <w:tab/>
        <w:tab/>
        <w:t>Ae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7.</w:t>
        <w:tab/>
      </w:r>
      <w:r>
        <w:rPr>
          <w:rStyle w:val="Neretto"/>
        </w:rPr>
        <w:t>PAOLO</w:t>
      </w:r>
      <w:r>
        <w:rPr/>
        <w:t xml:space="preserve"> </w:t>
      </w:r>
      <w:r>
        <w:rPr>
          <w:rStyle w:val="Neretto"/>
        </w:rPr>
        <w:t>III</w:t>
      </w:r>
      <w:r>
        <w:rPr/>
        <w:t xml:space="preserve"> (1534-1549) - A. XVI; R/ Scena mitologica - Riconio di F. Mazio - Ø mm. 40.</w:t>
        <w:tab/>
        <w:tab/>
        <w:t>Ae</w:t>
        <w:tab/>
        <w:t>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8.</w:t>
        <w:tab/>
      </w:r>
      <w:r>
        <w:rPr>
          <w:rStyle w:val="Neretto"/>
        </w:rPr>
        <w:t>GIULIO</w:t>
      </w:r>
      <w:r>
        <w:rPr/>
        <w:t xml:space="preserve"> </w:t>
      </w:r>
      <w:r>
        <w:rPr>
          <w:rStyle w:val="Neretto"/>
        </w:rPr>
        <w:t>III</w:t>
      </w:r>
      <w:r>
        <w:rPr/>
        <w:t xml:space="preserve"> (1550-1555) - Anno giubilare 1550 - Riconio Hamerani (o Mazio) - Ø mm. 34.</w:t>
        <w:tab/>
        <w:t>NC</w:t>
        <w:tab/>
        <w:t>Ae</w:t>
        <w:tab/>
        <w:t>q.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79.</w:t>
        <w:tab/>
        <w:t>GIULIO III - A. III; R/ Scena mitologica - Riconio di F. Mazio - Ø mm. 33.</w:t>
        <w:tab/>
        <w:tab/>
        <w:t>Ae</w:t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0.</w:t>
        <w:tab/>
        <w:t>GIULIO III - R/ La B. Vergine con Bambino - Riconio di F. Mazio - Ø mm. 29.</w:t>
        <w:tab/>
        <w:tab/>
        <w:t>Ae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1.</w:t>
        <w:tab/>
        <w:t>GIULIO III - Anno giubilare; R/ S. Pietro - Riconio di Mazio (o Hamerani) - Ø mm. 45.</w:t>
        <w:tab/>
        <w:t>R</w:t>
        <w:tab/>
        <w:t>Ae</w:t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2.</w:t>
        <w:tab/>
      </w:r>
      <w:r>
        <w:rPr>
          <w:rStyle w:val="Neretto"/>
        </w:rPr>
        <w:t>PAOLO</w:t>
      </w:r>
      <w:r>
        <w:rPr/>
        <w:t xml:space="preserve"> </w:t>
      </w:r>
      <w:r>
        <w:rPr>
          <w:rStyle w:val="Neretto"/>
        </w:rPr>
        <w:t>IV</w:t>
      </w:r>
      <w:r>
        <w:rPr/>
        <w:t xml:space="preserve"> (1555-1559) - “ROMA RESURGENS” - Roma Galeata stante - Riconio di F. Mazio - Ø mm. 32.</w:t>
        <w:tab/>
        <w:tab/>
        <w:t>Ae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3.</w:t>
        <w:tab/>
        <w:t>PAOLO IV - R/ La cacciata dei mercanti dal tempio - Riconio di F. Mazio - Ø mm. 29.</w:t>
        <w:tab/>
        <w:tab/>
        <w:t>Ae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4.</w:t>
        <w:tab/>
        <w:t>PAOLO IV - R/ Fortificazione di Castel S. Angelo - Riconio di F. Mazio - Ø mm. 32.</w:t>
        <w:tab/>
        <w:tab/>
        <w:t>Ae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5.</w:t>
        <w:tab/>
      </w:r>
      <w:r>
        <w:rPr>
          <w:rStyle w:val="Neretto"/>
        </w:rPr>
        <w:t>GREGORIO</w:t>
      </w:r>
      <w:r>
        <w:rPr/>
        <w:t xml:space="preserve"> </w:t>
      </w:r>
      <w:r>
        <w:rPr>
          <w:rStyle w:val="Neretto"/>
        </w:rPr>
        <w:t>XIII</w:t>
      </w:r>
      <w:r>
        <w:rPr/>
        <w:t xml:space="preserve"> (1572-1585) - A. I- Strage degli Ugonotti 1572 - F.P. inc. - Riconio di F. Mazio - Ø mm. 30.</w:t>
        <w:tab/>
        <w:tab/>
        <w:t>Ae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6.</w:t>
        <w:tab/>
      </w:r>
      <w:r>
        <w:rPr>
          <w:rStyle w:val="Neretto"/>
        </w:rPr>
        <w:t>SISTO</w:t>
      </w:r>
      <w:r>
        <w:rPr/>
        <w:t xml:space="preserve"> </w:t>
      </w:r>
      <w:r>
        <w:rPr>
          <w:rStyle w:val="Neretto"/>
        </w:rPr>
        <w:t>V</w:t>
      </w:r>
      <w:r>
        <w:rPr/>
        <w:t xml:space="preserve"> (1585-1590) - “PERFECTA SECURITAS” A. III - Riconio Hamerani (o Mazio) - Ø mm. 34.</w:t>
        <w:tab/>
        <w:t>NC</w:t>
        <w:tab/>
        <w:t>Ae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7.</w:t>
        <w:tab/>
      </w:r>
      <w:r>
        <w:rPr>
          <w:rStyle w:val="Neretto"/>
        </w:rPr>
        <w:t>GREGORIO</w:t>
      </w:r>
      <w:r>
        <w:rPr/>
        <w:t xml:space="preserve"> </w:t>
      </w:r>
      <w:r>
        <w:rPr>
          <w:rStyle w:val="Neretto"/>
        </w:rPr>
        <w:t>XIV</w:t>
      </w:r>
      <w:r>
        <w:rPr/>
        <w:t xml:space="preserve"> (1591); R/ Stemma sovrastato da chiavi e tiara - N. Ronis inc. - Riconio di F. Mazio - Ø mm. 32.</w:t>
        <w:tab/>
        <w:tab/>
        <w:t>Ae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8.</w:t>
        <w:tab/>
      </w:r>
      <w:r>
        <w:rPr>
          <w:rStyle w:val="Neretto"/>
        </w:rPr>
        <w:t>INNOCENZO</w:t>
      </w:r>
      <w:r>
        <w:rPr/>
        <w:t xml:space="preserve"> </w:t>
      </w:r>
      <w:r>
        <w:rPr>
          <w:rStyle w:val="Neretto"/>
        </w:rPr>
        <w:t>IX</w:t>
      </w:r>
      <w:r>
        <w:rPr/>
        <w:t xml:space="preserve"> (1591) - A. I - ROMA RESURGENS - Roma galeata stante - N.B. inc. - Riconio di F. Mazio - Ø mm. 29.</w:t>
        <w:tab/>
        <w:tab/>
        <w:t>Ae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89.</w:t>
        <w:tab/>
      </w:r>
      <w:r>
        <w:rPr>
          <w:rStyle w:val="Neretto"/>
        </w:rPr>
        <w:t>CLEMENTE</w:t>
      </w:r>
      <w:r>
        <w:rPr/>
        <w:t xml:space="preserve"> </w:t>
      </w:r>
      <w:r>
        <w:rPr>
          <w:rStyle w:val="Neretto"/>
        </w:rPr>
        <w:t>VIII</w:t>
      </w:r>
      <w:r>
        <w:rPr/>
        <w:t xml:space="preserve"> (1592-1605) - A. II - “CONSACRATIO” - Riconio di F. Mazio - Ø mm. 33.</w:t>
        <w:tab/>
        <w:tab/>
        <w:t>Ae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0.</w:t>
        <w:tab/>
        <w:t>CLEMENTE VIII - A.VIII - “IUBILEI INDICITIO” A. MDC - Riconio di F. Mazio - Ø mm. 41.</w:t>
        <w:tab/>
        <w:tab/>
        <w:t>Ae</w:t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1.</w:t>
        <w:tab/>
      </w:r>
      <w:r>
        <w:rPr>
          <w:rStyle w:val="Neretto"/>
        </w:rPr>
        <w:t>PAOLO</w:t>
      </w:r>
      <w:r>
        <w:rPr/>
        <w:t xml:space="preserve"> </w:t>
      </w:r>
      <w:r>
        <w:rPr>
          <w:rStyle w:val="Neretto"/>
        </w:rPr>
        <w:t>V</w:t>
      </w:r>
      <w:r>
        <w:rPr/>
        <w:t xml:space="preserve"> (1605-1621) - Restauro della fortezza di Ferrara 1609; R/ Vista della fortezza - P. Sanquirico inc. - Fusione posteriore - g. 77 - Ø mm. 55.</w:t>
        <w:tab/>
        <w:tab/>
        <w:t>Ae</w:t>
        <w:tab/>
        <w:t>q.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2.</w:t>
        <w:tab/>
      </w:r>
      <w:r>
        <w:rPr>
          <w:rStyle w:val="Neretto"/>
        </w:rPr>
        <w:t>GREGORIO</w:t>
      </w:r>
      <w:r>
        <w:rPr/>
        <w:t xml:space="preserve"> </w:t>
      </w:r>
      <w:r>
        <w:rPr>
          <w:rStyle w:val="Neretto"/>
        </w:rPr>
        <w:t>XV</w:t>
      </w:r>
      <w:r>
        <w:rPr/>
        <w:t xml:space="preserve"> (1621-1623) - A.III 1623 - Canonizzazione di 5 nuovi Santi - G.A. Moro inc. - Riconio di F. Mazio - Ø mm. 35 - Bart. E. 622.</w:t>
        <w:tab/>
        <w:tab/>
        <w:t>Ae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3.</w:t>
        <w:tab/>
      </w:r>
      <w:r>
        <w:rPr>
          <w:rStyle w:val="Neretto"/>
        </w:rPr>
        <w:t>URBANO</w:t>
      </w:r>
      <w:r>
        <w:rPr/>
        <w:t xml:space="preserve"> </w:t>
      </w:r>
      <w:r>
        <w:rPr>
          <w:rStyle w:val="Neretto"/>
        </w:rPr>
        <w:t>VIII</w:t>
      </w:r>
      <w:r>
        <w:rPr/>
        <w:t xml:space="preserve"> (1623-1644) - A. VIII - Consacrazione della Basilica di S. Pietro - Riconio di F. Mazio - Ø mm. 36.</w:t>
        <w:tab/>
        <w:tab/>
        <w:t>Ae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4.</w:t>
        <w:tab/>
        <w:t>URBANO VIII - A. XIIII; R/ Il Battistero Costantiniano nella Basilica Lateranense - G. Molo inc. - Riconio di F. Mazio - Ø mm. 41 - Bart. E. 637.</w:t>
        <w:tab/>
        <w:t>NC</w:t>
        <w:tab/>
        <w:t>Ae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5.</w:t>
        <w:tab/>
        <w:t>URBANO VIII - A. XIIII; Riedificazione della chiesa di S. Anastasia 1636 - G. Molo inc. - Riconio di F. Mazio - Ø mm. 40.</w:t>
        <w:tab/>
        <w:tab/>
        <w:t>Ae</w:t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6.</w:t>
        <w:tab/>
        <w:t>URBANO VIII - A. XVI - “ASSAGGIUM GENERALE” - Padiglioni e chiavi - G. Molo inc. - Riconio di F. Mazio - Ø mm. 33.</w:t>
        <w:tab/>
        <w:tab/>
        <w:t>Ae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7.</w:t>
        <w:tab/>
        <w:t>URBANO VIII - A. XXI - Medaglia annuale - la guerra di Castro 1644 - Gaspare Morone inc. - Conio originale - Ø mm. 44 - Bart. E. 644.</w:t>
        <w:tab/>
        <w:t>RR</w:t>
        <w:tab/>
        <w:t>Ae</w:t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8.</w:t>
        <w:tab/>
      </w:r>
      <w:r>
        <w:rPr>
          <w:rStyle w:val="Neretto"/>
        </w:rPr>
        <w:t>INNOCENZO</w:t>
      </w:r>
      <w:r>
        <w:rPr/>
        <w:t xml:space="preserve"> </w:t>
      </w:r>
      <w:r>
        <w:rPr>
          <w:rStyle w:val="Neretto"/>
        </w:rPr>
        <w:t>X</w:t>
      </w:r>
      <w:r>
        <w:rPr/>
        <w:t xml:space="preserve"> (1644-1655) - A. IIII - Medaglia annuale - Decorazione della Basilica Vaticana 1650 - G. Morone - Riconio di F. Mazio - Ø mm. 35 - Bart. E. 648.</w:t>
        <w:tab/>
        <w:tab/>
        <w:t>Ae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899.</w:t>
        <w:tab/>
        <w:t>INNOCENZO X - Basilica Lateranense - G. Morone inc. - Riconio di F. Mazio - Ø mm. 39.</w:t>
        <w:tab/>
        <w:tab/>
        <w:t>Ae</w:t>
        <w:tab/>
        <w:t>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0.</w:t>
        <w:tab/>
        <w:t>INNOCENZO X - A. VI - Medaglia annuale - 1650 Anno Santo - Apertura Porta Santa - G. Morone inc. - Ø mm. 38 - Bart. E. 650.</w:t>
        <w:tab/>
        <w:tab/>
        <w:t>Ae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1.</w:t>
        <w:tab/>
      </w:r>
      <w:r>
        <w:rPr>
          <w:rStyle w:val="Neretto"/>
        </w:rPr>
        <w:t>ALESSANDRO</w:t>
      </w:r>
      <w:r>
        <w:rPr/>
        <w:t xml:space="preserve"> </w:t>
      </w:r>
      <w:r>
        <w:rPr>
          <w:rStyle w:val="Neretto"/>
        </w:rPr>
        <w:t>VII</w:t>
      </w:r>
      <w:r>
        <w:rPr/>
        <w:t xml:space="preserve"> (1655-1667) - A. VIII - La Cattedra di S. Pietro - G. Morone inc. - Riconio di F. Mazio - Ø mm. 43 - Bart. E. 662.</w:t>
        <w:tab/>
        <w:tab/>
        <w:t>Ae</w:t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2.</w:t>
        <w:tab/>
      </w:r>
      <w:r>
        <w:rPr>
          <w:rStyle w:val="Neretto"/>
        </w:rPr>
        <w:t>CLEMENTE</w:t>
      </w:r>
      <w:r>
        <w:rPr/>
        <w:t xml:space="preserve"> </w:t>
      </w:r>
      <w:r>
        <w:rPr>
          <w:rStyle w:val="Neretto"/>
        </w:rPr>
        <w:t>X</w:t>
      </w:r>
      <w:r>
        <w:rPr/>
        <w:t xml:space="preserve"> (1670-1676) - A. I - Medaglia annuale - Elezione del Pontificato - G. Lucenti inc. - Ø mm. 31 - Bart. E. 670.</w:t>
        <w:tab/>
        <w:tab/>
        <w:t>Ae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3.</w:t>
        <w:tab/>
        <w:t>CLEMENTE X - A. II - Medaglia annuale - Canonizzazione di 5 nuovi Santi - G. Hamerani inc. - Ø mm. 33 - Bart. E. 671 b var.</w:t>
        <w:tab/>
        <w:tab/>
        <w:t>Ae</w:t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4.</w:t>
        <w:tab/>
        <w:t>CLEMENTE X - A. V - Apertura della Porta Santa 1675 - G. Hamerani inc. - Riconio del Mazio - Ø mm. 32.</w:t>
        <w:tab/>
        <w:tab/>
        <w:t>Ae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5.</w:t>
        <w:tab/>
      </w:r>
      <w:r>
        <w:rPr>
          <w:rStyle w:val="Neretto"/>
        </w:rPr>
        <w:t>INNOCENZO</w:t>
      </w:r>
      <w:r>
        <w:rPr/>
        <w:t xml:space="preserve"> </w:t>
      </w:r>
      <w:r>
        <w:rPr>
          <w:rStyle w:val="Neretto"/>
        </w:rPr>
        <w:t>XI</w:t>
      </w:r>
      <w:r>
        <w:rPr/>
        <w:t xml:space="preserve"> (1676-1689) - A. III - Medaglia annuale - La Pace di Nimega 1678 - G. Hamerani inc. - Riconio di F. Mazio - Ø mm. 33 - Bart. E. 679.</w:t>
        <w:tab/>
        <w:tab/>
        <w:t>Ae</w:t>
        <w:tab/>
        <w:t>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6.</w:t>
        <w:tab/>
        <w:t>INNOCENZO XI - A. V - Medaglia annuale - Guerra contro i Turchi - Hamerani inc. - Probabile riconio del Mazio - Ø mm. 36.</w:t>
        <w:tab/>
        <w:t>NC</w:t>
        <w:tab/>
        <w:t>Ae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7.</w:t>
        <w:tab/>
        <w:t>INNOCENZO XI - 1684 A. VIII - Altare con tre colonne e corno ducale - Hamerani inc. - Probabile riconio del Mazio - Ø mm. 35.</w:t>
        <w:tab/>
        <w:tab/>
        <w:t>Ae</w:t>
        <w:tab/>
        <w:t>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8.</w:t>
        <w:tab/>
        <w:t>INNOCENZO XI - A.VIII - Alleanza quadripartita contro i turchi - G. Hamerani inc. - Ø mm. 36 - Bart. E. 684.</w:t>
        <w:tab/>
        <w:t>R</w:t>
        <w:tab/>
        <w:t>Ae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09.</w:t>
        <w:tab/>
        <w:t>INNOCENZO XI - A. XI - Medaglia annuale - Vittoria della Lega Santa in Ungheria - Hamerani inc. - Ø mm. 35 - Bart. E. 687.</w:t>
        <w:tab/>
        <w:tab/>
        <w:t>Ae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0.</w:t>
        <w:tab/>
        <w:t>INNOCENZO XI - A.XIII - Medaglia annuale - Lotta contro i Turchi - G. Hamerani inc. - Riconio del Mazio - Ø mm. 36.</w:t>
        <w:tab/>
        <w:tab/>
        <w:t>Ae</w:t>
        <w:tab/>
        <w:t>q.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1.</w:t>
        <w:tab/>
        <w:t>INNOCENZO XI - “DE CAELO PROSPEXIT” - La Giustizia assisa a d. - Riconio di F. Mazio - Ø mm. 35.</w:t>
        <w:tab/>
        <w:tab/>
        <w:t>Ae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2.</w:t>
        <w:tab/>
      </w:r>
      <w:r>
        <w:rPr>
          <w:rStyle w:val="Neretto"/>
        </w:rPr>
        <w:t>ALESSANDRO</w:t>
      </w:r>
      <w:r>
        <w:rPr/>
        <w:t xml:space="preserve"> </w:t>
      </w:r>
      <w:r>
        <w:rPr>
          <w:rStyle w:val="Neretto"/>
        </w:rPr>
        <w:t>VIII</w:t>
      </w:r>
      <w:r>
        <w:rPr/>
        <w:t xml:space="preserve"> (1689-1691) - A. I (1690) - “SVAVITATE” - Hamerani inc. - Riconio di F. Mazio - Ø mm. 30.</w:t>
        <w:tab/>
        <w:tab/>
        <w:t>Ae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3.</w:t>
        <w:tab/>
        <w:t>ALESSANDRO VIII - A. I “MVNIT ET VNIT” - La terra avvolta da fascia zodiacale - G. Hamerani inc. - Riconio di F. Mazio - Ø mm. 37.</w:t>
        <w:tab/>
        <w:tab/>
        <w:t>Ae</w:t>
        <w:tab/>
        <w:t>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4.</w:t>
        <w:tab/>
        <w:t>ALESSANDRO VIII - A. I - Elezione al Pontificato - G. Hamerani inc. - Riconio di F. Mazio - Ø mm. 31 - Bart. E. 690.</w:t>
        <w:tab/>
        <w:tab/>
        <w:t>Ae</w:t>
        <w:tab/>
        <w:t>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5.</w:t>
        <w:tab/>
        <w:t>ALESSANDRO VIII - Il Santo assiso benedicente - G. Hamerani inc. - Riconio di F. Mazio - Ø mm. 38.</w:t>
        <w:tab/>
        <w:t>NC</w:t>
        <w:tab/>
        <w:t>Ae</w:t>
        <w:tab/>
        <w:t>SPL/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6.</w:t>
        <w:tab/>
      </w:r>
      <w:r>
        <w:rPr>
          <w:rStyle w:val="Neretto"/>
        </w:rPr>
        <w:t>INNOCENZO</w:t>
      </w:r>
      <w:r>
        <w:rPr/>
        <w:t xml:space="preserve"> </w:t>
      </w:r>
      <w:r>
        <w:rPr>
          <w:rStyle w:val="Neretto"/>
        </w:rPr>
        <w:t>XII</w:t>
      </w:r>
      <w:r>
        <w:rPr/>
        <w:t xml:space="preserve"> (1691-1700) - Anno Santo 1700 - “IVSTITIA ET ABVNDANTIA PACIS” - Riconio di F. Mazio - Ø mm. 32.</w:t>
        <w:tab/>
        <w:tab/>
        <w:t>Ae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7.</w:t>
        <w:tab/>
      </w:r>
      <w:r>
        <w:rPr>
          <w:rStyle w:val="Neretto"/>
        </w:rPr>
        <w:t>CLEMENTE</w:t>
      </w:r>
      <w:r>
        <w:rPr/>
        <w:t xml:space="preserve"> </w:t>
      </w:r>
      <w:r>
        <w:rPr>
          <w:rStyle w:val="Neretto"/>
        </w:rPr>
        <w:t>XI</w:t>
      </w:r>
      <w:r>
        <w:rPr/>
        <w:t xml:space="preserve"> (1700-1712) - A. I (1701) - medaglia annuale - Esortazione alla Pace - G. Hamerani inc. - Riconio di F. Mazio - Ø mm. 31 - Bart. E. 701.</w:t>
        <w:tab/>
        <w:tab/>
        <w:t>Ae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8.</w:t>
        <w:tab/>
        <w:t>CLEMENTE XI - A. I - “INFVNDE LVMEN” - Colomba raggiante - G. Hamerani inc. - Riconio del Mazio - Ø mm. 31.</w:t>
        <w:tab/>
        <w:tab/>
        <w:t>Ae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19.</w:t>
        <w:tab/>
        <w:t>CLEMENTE XI - A. I - Lavanda dei piedi - G. Hamerani inc. - Riconio del Mazio - Ø mm. 28.</w:t>
        <w:tab/>
        <w:tab/>
        <w:t>Ae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0.</w:t>
        <w:tab/>
        <w:t>CLEMENTE XI - A. II - Legazione di Tournon in Cina - Hamerani inc. - Riconio di F. Mazio - Ø mm. 32 - Bart. E. 702.</w:t>
        <w:tab/>
        <w:t>NC</w:t>
        <w:tab/>
        <w:t>Ae</w:t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1.</w:t>
        <w:tab/>
        <w:t>CLEMENTE XI - A. III - “ROBVR AB ASTRIS” -  Hamerani inc. - Riconio del Mazio - Ø mm. 35.</w:t>
        <w:tab/>
        <w:tab/>
        <w:t>Ae</w:t>
        <w:tab/>
        <w:t>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2.</w:t>
        <w:tab/>
        <w:t>CLEMENTE XI - A. IX - Madaglia annuale - Processione per la Pace - Hamerani inc. - Riconio di F. Mazio (?) - Ø mm. 39 - Bart. E. 709.</w:t>
        <w:tab/>
        <w:t>R</w:t>
        <w:tab/>
        <w:t>Ae</w:t>
        <w:tab/>
        <w:t>SPL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3.</w:t>
        <w:tab/>
        <w:t>CLEMENTE XI - A. XV - Medaglia annuale - Restauro della chiesa di S. Clemente - Hamerani inc. - F. Mazio - Ø mm. 37.</w:t>
        <w:tab/>
        <w:tab/>
        <w:t>Ae</w:t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4.</w:t>
        <w:tab/>
      </w:r>
      <w:r>
        <w:rPr>
          <w:rStyle w:val="Neretto"/>
        </w:rPr>
        <w:t>INNOCENZO</w:t>
      </w:r>
      <w:r>
        <w:rPr/>
        <w:t xml:space="preserve"> </w:t>
      </w:r>
      <w:r>
        <w:rPr>
          <w:rStyle w:val="Neretto"/>
        </w:rPr>
        <w:t>XIII</w:t>
      </w:r>
      <w:r>
        <w:rPr/>
        <w:t xml:space="preserve"> (1721-1724) - Elezione al Pontificato 1721 - Hamerani inc. - Riconio di F. Mazio - Ø mm. 31.</w:t>
        <w:tab/>
        <w:tab/>
        <w:t>Ae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5.</w:t>
        <w:tab/>
      </w:r>
      <w:r>
        <w:rPr>
          <w:rStyle w:val="Neretto"/>
        </w:rPr>
        <w:t>BENEDETTO</w:t>
      </w:r>
      <w:r>
        <w:rPr/>
        <w:t xml:space="preserve"> </w:t>
      </w:r>
      <w:r>
        <w:rPr>
          <w:rStyle w:val="Neretto"/>
        </w:rPr>
        <w:t>XIII</w:t>
      </w:r>
      <w:r>
        <w:rPr/>
        <w:t xml:space="preserve"> (1724-1730) - A. I - Incoronazione (1724) - E. Hamerani inc. - Conio originale - Ø mm. 31.</w:t>
        <w:tab/>
        <w:tab/>
        <w:t>Ae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6.</w:t>
        <w:tab/>
      </w:r>
      <w:r>
        <w:rPr>
          <w:rStyle w:val="Neretto"/>
        </w:rPr>
        <w:t>CLEMENTE</w:t>
      </w:r>
      <w:r>
        <w:rPr/>
        <w:t xml:space="preserve"> </w:t>
      </w:r>
      <w:r>
        <w:rPr>
          <w:rStyle w:val="Neretto"/>
        </w:rPr>
        <w:t>XII</w:t>
      </w:r>
      <w:r>
        <w:rPr/>
        <w:t xml:space="preserve"> (1730-1740) - A. V - Fontana di Trevi 1736 - Ottone Hamerani inc. - Riconio di F. Mazio (o Hamerani) - Ø mm. 39.</w:t>
        <w:tab/>
        <w:t>NC</w:t>
        <w:tab/>
        <w:t>Ot</w:t>
        <w:tab/>
        <w:t>q.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7.</w:t>
        <w:tab/>
      </w:r>
      <w:r>
        <w:rPr>
          <w:rStyle w:val="Neretto"/>
        </w:rPr>
        <w:t>SEDE</w:t>
      </w:r>
      <w:r>
        <w:rPr/>
        <w:t xml:space="preserve"> </w:t>
      </w:r>
      <w:r>
        <w:rPr>
          <w:rStyle w:val="Neretto"/>
        </w:rPr>
        <w:t>VACANTE</w:t>
      </w:r>
      <w:r>
        <w:rPr/>
        <w:t xml:space="preserve"> </w:t>
      </w:r>
      <w:r>
        <w:rPr>
          <w:rStyle w:val="Neretto"/>
        </w:rPr>
        <w:t>1758</w:t>
      </w:r>
      <w:r>
        <w:rPr/>
        <w:t>; D/ Busti affiancati dei SS. Pietro e Paolo; R/ Colomba raggiante - Hamerani inc. - Ø mm. 32 - Bart. E. 758.</w:t>
        <w:tab/>
        <w:tab/>
        <w:t>Ae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8.</w:t>
        <w:tab/>
      </w:r>
      <w:r>
        <w:rPr>
          <w:rStyle w:val="Neretto"/>
        </w:rPr>
        <w:t>PIO</w:t>
      </w:r>
      <w:r>
        <w:rPr/>
        <w:t xml:space="preserve"> </w:t>
      </w:r>
      <w:r>
        <w:rPr>
          <w:rStyle w:val="Neretto"/>
        </w:rPr>
        <w:t>VII</w:t>
      </w:r>
      <w:r>
        <w:rPr/>
        <w:t xml:space="preserve"> (1800-1823) - Perugia - Porta etrusca 1805 - Ø mm. 38,6 - Patr. 43.</w:t>
        <w:tab/>
        <w:t>R</w:t>
        <w:tab/>
        <w:t>Ae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29.</w:t>
        <w:tab/>
        <w:t>PIO VII - A. XX - Medaglia annuale - Costituzione del consiglio dell’arte - S. Passamonti inc. - Ø mm. 42 - Bart. E. 819.</w:t>
        <w:tab/>
        <w:t>R</w:t>
        <w:tab/>
        <w:t>Ae</w:t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0.</w:t>
        <w:tab/>
      </w:r>
      <w:r>
        <w:rPr>
          <w:rStyle w:val="Neretto"/>
        </w:rPr>
        <w:t>LEONE</w:t>
      </w:r>
      <w:r>
        <w:rPr/>
        <w:t xml:space="preserve"> </w:t>
      </w:r>
      <w:r>
        <w:rPr>
          <w:rStyle w:val="Neretto"/>
        </w:rPr>
        <w:t>XII</w:t>
      </w:r>
      <w:r>
        <w:rPr/>
        <w:t xml:space="preserve"> (1823-1829) - A. V - Medaglia annuale - La Cappella della Genga - Cerbara inc. - Ø mm. 43 - Bart. E. 828.</w:t>
        <w:tab/>
        <w:tab/>
        <w:t>Ae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1.</w:t>
        <w:tab/>
        <w:t>LEONE XII - Medaglia annuale A. III (1825) - Visita all’Ospedale di S. Spirito - Cerbara Inc. - Colpo sul bordo - Bart. E826.</w:t>
        <w:tab/>
        <w:t>RR</w:t>
        <w:tab/>
        <w:t>AR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2.</w:t>
        <w:tab/>
      </w:r>
      <w:r>
        <w:rPr>
          <w:rStyle w:val="Neretto"/>
        </w:rPr>
        <w:t>SEDE</w:t>
      </w:r>
      <w:r>
        <w:rPr/>
        <w:t xml:space="preserve"> </w:t>
      </w:r>
      <w:r>
        <w:rPr>
          <w:rStyle w:val="Neretto"/>
        </w:rPr>
        <w:t>VACANTE</w:t>
      </w:r>
      <w:r>
        <w:rPr/>
        <w:t xml:space="preserve"> - 2 medaglie: 1829 - Mario Mattei - Tesoriere generale - Cerbara inc. - Ø mm. 31; 1846 - Giacomo Antonelli - Tesoriere generale - Ø mm. 33 - Lincoln 2148 e 2214.</w:t>
        <w:tab/>
        <w:tab/>
        <w:t>Ae</w:t>
        <w:tab/>
        <w:t>BB+/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3.</w:t>
        <w:tab/>
      </w:r>
      <w:r>
        <w:rPr>
          <w:rStyle w:val="Neretto"/>
        </w:rPr>
        <w:t>PIO</w:t>
      </w:r>
      <w:r>
        <w:rPr/>
        <w:t xml:space="preserve"> </w:t>
      </w:r>
      <w:r>
        <w:rPr>
          <w:rStyle w:val="Neretto"/>
        </w:rPr>
        <w:t>VIII</w:t>
      </w:r>
      <w:r>
        <w:rPr/>
        <w:t xml:space="preserve"> (1829-1831) - A. I _ Medaglia annuale - Elezione al Pontificato - Girometti inc. - Ø mm. 43 - Bart. E. 829.</w:t>
        <w:tab/>
        <w:tab/>
        <w:t>Ae</w:t>
        <w:tab/>
        <w:t>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4.</w:t>
        <w:tab/>
      </w:r>
      <w:r>
        <w:rPr>
          <w:rStyle w:val="Neretto"/>
        </w:rPr>
        <w:t>GREGORIO</w:t>
      </w:r>
      <w:r>
        <w:rPr/>
        <w:t xml:space="preserve"> </w:t>
      </w:r>
      <w:r>
        <w:rPr>
          <w:rStyle w:val="Neretto"/>
        </w:rPr>
        <w:t>XVI</w:t>
      </w:r>
      <w:r>
        <w:rPr/>
        <w:t xml:space="preserve"> (1831-1846) - A. II - Insediamento alla sede Lateranense - Girometti inc. - Ø mm. 43.</w:t>
        <w:tab/>
        <w:tab/>
        <w:t>Ae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5.</w:t>
        <w:tab/>
        <w:t>GREGORIO XVI - A. IV - Deviazione del corso dell’Aniene a Tivoli - Cerbara inc. - Ø mm. 44 - Bart. E. 834.</w:t>
        <w:tab/>
        <w:t>NC</w:t>
        <w:tab/>
        <w:t>AR</w:t>
        <w:tab/>
        <w:t>SPL+</w:t>
        <w:tab/>
        <w:t>11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6.</w:t>
        <w:tab/>
        <w:t>GREGORIO XVI - A. IV - “BONO PVBLICO...” - Cerbara inc. - Ø mm. 43.</w:t>
        <w:tab/>
        <w:tab/>
        <w:t>Ae</w:t>
        <w:tab/>
        <w:t>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7.</w:t>
        <w:tab/>
        <w:t>GREGORIO XVI - Museo Egizio Gregoriano - 1839 - A. IX - P. Girometti inc. - g. 66 - Ø mm. 50.</w:t>
        <w:tab/>
        <w:tab/>
        <w:t>Ae</w:t>
        <w:tab/>
        <w:t>SPL+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8.</w:t>
        <w:tab/>
        <w:t>GREGORIO XVI - BENEMERENTI corona d’alloro - Girometti inc. - Ø mm. 43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39.</w:t>
        <w:tab/>
      </w:r>
      <w:r>
        <w:rPr>
          <w:rStyle w:val="Neretto"/>
        </w:rPr>
        <w:t>PIO</w:t>
      </w:r>
      <w:r>
        <w:rPr/>
        <w:t xml:space="preserve"> </w:t>
      </w:r>
      <w:r>
        <w:rPr>
          <w:rStyle w:val="Neretto"/>
        </w:rPr>
        <w:t>IX</w:t>
      </w:r>
      <w:r>
        <w:rPr/>
        <w:t xml:space="preserve"> (1845-1878) - Medaglia annuale - A. I (1846) - Elezione al Pontificato; D/ Busto a s.; R/ Busti dei SS. Pietro e Paolo - Cerbara inc. - Bart. E. 846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0.</w:t>
        <w:tab/>
      </w:r>
      <w:r>
        <w:rPr>
          <w:rStyle w:val="Neretto"/>
        </w:rPr>
        <w:t>PIO</w:t>
      </w:r>
      <w:r>
        <w:rPr/>
        <w:t xml:space="preserve"> </w:t>
      </w:r>
      <w:r>
        <w:rPr>
          <w:rStyle w:val="Neretto"/>
        </w:rPr>
        <w:t>XI</w:t>
      </w:r>
      <w:r>
        <w:rPr/>
        <w:t xml:space="preserve"> (1922-1939) - A. III - Medaglia annuale 1924 - Nuova sede dell’Università Gregoriana - Mistruzzi inc. - Ø mm. 44 - Bart. E. 924.</w:t>
        <w:tab/>
        <w:tab/>
        <w:t>Ae</w:t>
        <w:tab/>
        <w:t>q.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1.</w:t>
        <w:tab/>
      </w:r>
      <w:r>
        <w:rPr>
          <w:rStyle w:val="Neretto"/>
        </w:rPr>
        <w:t>PIO</w:t>
      </w:r>
      <w:r>
        <w:rPr/>
        <w:t xml:space="preserve"> </w:t>
      </w:r>
      <w:r>
        <w:rPr>
          <w:rStyle w:val="Neretto"/>
        </w:rPr>
        <w:t>IX</w:t>
      </w:r>
      <w:r>
        <w:rPr/>
        <w:t xml:space="preserve"> - Medaglie annuali - A. II (1847); A. III (1848); A. V (1850) - Collocamento statue degli Apostoli Pietro e Paolo; Promulgazione di nuove leggi; Caduta della II Rep. Romana - Totale 3 medaglie - Bart. E. 847, 848, 850.</w:t>
        <w:tab/>
        <w:tab/>
        <w:t>Ae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2.</w:t>
        <w:tab/>
        <w:t>PIO IX - Medaglia annuale - A. VI 1851 - Costruzione del ponte di Ariccia; D/ Busto a s.; R/ Veduta del ponte di Ariccia - Cerbara inc. - Bart. E. 851.</w:t>
        <w:tab/>
        <w:tab/>
        <w:t>Ae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3.</w:t>
        <w:tab/>
        <w:t>PIO IX - Medaglie annuali: A.VII (1852); A. VIII (1853) - Restauro dei monumenti sulla via Appia e Sistemazione del Museo Lateranense - Rispettivamente Zaccagnini e Cerbara inc. - Totale 2 medaglie - Bart. E. 852, 853.</w:t>
        <w:tab/>
        <w:tab/>
        <w:t>Ae</w:t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4.</w:t>
        <w:tab/>
        <w:t>PIO IX - Medaglie annuali: A. IX (1854); A. X (1855) - Istituzione di asili infantili a Roma e visita all’ospedale di S. Spirito - Girometti inc. - 2 medaglie - Bart. E. 854, 855.</w:t>
        <w:tab/>
        <w:tab/>
        <w:t>Ae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5.</w:t>
        <w:tab/>
        <w:t>PIO IX - Medaglia annuale - A. XI (1856) - Proclamazione del dogma dell’Immacolata Concezione - Bianchi inc. - Bart. E. 856.</w:t>
        <w:tab/>
        <w:t>NC</w:t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6.</w:t>
        <w:tab/>
        <w:t>PIO IX - Medaglie annuali: A. XII (1857), A. XIII (1858) - Inaugurazione della prima ferrovia pontificia e Viaggio nelle province - Rispettivamente Girometti e Bianchi inc. - Bart. E. 857, 858.</w:t>
        <w:tab/>
        <w:tab/>
        <w:t>Ae</w:t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7.</w:t>
        <w:tab/>
        <w:t>PIO IX - Medaglia annuale - A. XIV (1859) - Costruzione della porta di S. Pancrazio - Girometti inc. - Bart. E. 859.</w:t>
        <w:tab/>
        <w:tab/>
        <w:t>Ae</w:t>
        <w:tab/>
        <w:t>SPL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8.</w:t>
        <w:tab/>
        <w:t>PIO IX - Medaglie annuali: A. XV (1860); A. XVI (1861); A. XVII (1862) - La cattedra di S. Pietro; Contro i nemici dello Stato Pontificio; L’obolo di S. Pietro - Rispettivamente Bianchi, Voigt, Voigt inc - Totale 3 medaglie - Bart. E. 860, 861, 862.</w:t>
        <w:tab/>
        <w:tab/>
        <w:t>Ae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49.</w:t>
        <w:tab/>
        <w:t>PIO IX - Medaglia annuale - A. XVIII (1863) - La manifattura dei tabacchi; D/ Busto a s.; R/ Il nuovo edificio della manifattura dei tabacchi - Bianchi inc. - Bart. E. 863.</w:t>
        <w:tab/>
        <w:tab/>
        <w:t>Ae</w:t>
        <w:tab/>
        <w:t>SPL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0.</w:t>
        <w:tab/>
        <w:t>PIO IX - A. XXXII - Medaglia annuale 1877 - 50° Anno di Episcopato del Pontefice - F. Bianchi inc. - Ø mm. 44 - Bart. E. 877.</w:t>
        <w:tab/>
        <w:tab/>
        <w:t>Ae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1.</w:t>
        <w:tab/>
        <w:t>PIO IX - Medaglie annuali: A. XIX (1864); A. XX (1865); A. XXI (1866); A. XXII (1867) - Porta Pia, erezione della colonna a S. Lorenzo, l’ospedale psichiatrico, la scalinata di Piazza del Quirinale - totale 4 medaglie - Bianchi inc. - Bart. E. 864, 865, 866, 867.</w:t>
        <w:tab/>
        <w:tab/>
        <w:t>Ae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2.</w:t>
        <w:tab/>
        <w:t>PIO IX - Medaglia in Bronzo dorato - A. XXIV; D/ Busto a d.; R/ Il Redentore su navicella con 3 Apostoli - g. 53 - Ø mm. 48.</w:t>
        <w:tab/>
        <w:tab/>
        <w:t>Ae dorato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3.</w:t>
        <w:tab/>
        <w:t>PIO IX - Medaglie annuali: A. XXIV (1869); A. XXV (1870) - Monumento ai caduti al Verano, Ingresso monumentale al Verano - Totale 2 medaglie - Bianchi inc. - Bart. E. 869, 870.</w:t>
        <w:tab/>
        <w:tab/>
        <w:t>Ae</w:t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4.</w:t>
        <w:tab/>
        <w:t>PIO IX - Medaglia annuale - A. XXVII 1871 - Restauri della Cappella Sistina di S. Maria Maggiore - Ø mm. 43 - Bart. E. 873.</w:t>
        <w:tab/>
        <w:tab/>
        <w:t>AR</w:t>
        <w:tab/>
        <w:t>FDC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5.</w:t>
        <w:tab/>
        <w:t>PIO IX - Medaglie annuali: A. XXIII (1868); A. XXVII (1873); A. XXIX (1874) - Galleria Piana in Vaticano; Restauri alla Cappella Sistina in S.M. Maggiore; Basilica di S. Lorenzo fuori le Mura; Basilica di S.M. in Trastevere - Totale 4 medaglie - Bianchi inc. - Bart. E. 868, 872, 873, 874.</w:t>
        <w:tab/>
        <w:tab/>
        <w:t>Ae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6.</w:t>
        <w:tab/>
        <w:t>PIO IX - Medaglie annuali: A. XXVI (1871); A. XXXI (1876); A. XXXII (1877) - XXV anno di pontificato; S. Giuseppe patrono della Chiesa Universale; 50° anniversario di episcopato del Pontefice - Totale 3 medaglie - Bianchi inc. - Bart. E. 871, 876, 877.</w:t>
        <w:tab/>
        <w:tab/>
        <w:t>Ae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7.</w:t>
        <w:tab/>
        <w:t>PIO IX - Medaglia annuale in Argento - A. XXX; D/ Busto a s.; R/ Veduta del nuovo ricovero per vecchi e poveri - Bianchi inc. - Bart. E. 875.</w:t>
        <w:tab/>
        <w:tab/>
        <w:t>AR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8.</w:t>
        <w:tab/>
        <w:t>PIO IX - Medaglia annuale A. XXX (1875) - Ospizio per i poveri - Bianchi inc.; D/ Busto a s.; R/ Veduta del ricovero - Bart. E. 875.</w:t>
        <w:tab/>
        <w:tab/>
        <w:t>Ae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59.</w:t>
        <w:tab/>
        <w:t>PIO IX - Medaglia annuale in Argento An. XXXI; D/ Busto a s.; R/ San Giuseppe tra la Madonna e la S. Chiesa - Segnetto sul bordo, altrimenti FDC.</w:t>
        <w:tab/>
        <w:tab/>
        <w:t>AR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0.</w:t>
        <w:tab/>
        <w:t>PIO IX - Medaglia annuale in Argento - A. XXXII; D/ Busto a s.; R/ Il Buon Pastore con gregge - Segnetto sul bordo - Bart. E. 877.</w:t>
        <w:tab/>
        <w:tab/>
        <w:t>AR</w:t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1.</w:t>
        <w:tab/>
        <w:t>PIO IX - Elezione al pontificato 1846 - Picioli inc. - Probabile fusione posteriore - g. 233 - Ø mm. 81.</w:t>
        <w:tab/>
        <w:t>NC</w:t>
        <w:tab/>
        <w:t>Argentata</w:t>
        <w:tab/>
        <w:t>BB/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2.</w:t>
        <w:tab/>
        <w:t>PIO IX - Medaglia straordinaria con l’interno della Chiesa di S. Paolo fuori le mura rifatto dopo l’incendio - Ø mm. 82 - Opus Bianchi/Poletti.</w:t>
        <w:tab/>
        <w:t>R</w:t>
        <w:tab/>
        <w:t>Ae</w:t>
        <w:tab/>
        <w:t>SPL+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3.</w:t>
        <w:tab/>
        <w:t>PIO IX - Medaglia di grande modulo; D/ Busto a s.; R/ Il Redentore stante tra gli apostoli - Concilio, 1869- Ø mm. 74 - g. 176.</w:t>
        <w:tab/>
        <w:tab/>
        <w:t>Ae</w:t>
        <w:tab/>
        <w:t>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4.</w:t>
        <w:tab/>
        <w:t>PIO IX - 1866 ad Achille M. Riccio; D/ Prospettiva edificio sacro; R/ Leggenda su 11 righe - Bianchi inc. - Ø 43 mm.</w:t>
        <w:tab/>
        <w:tab/>
        <w:t>AR</w:t>
        <w:tab/>
        <w:t>SPL/q.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5.</w:t>
        <w:tab/>
        <w:t>PIO IX - Ricordo dell’apertura della Soc. di Propaganda Fide in Lione nel 1822 (dorata) - G. Cerbara inc. - g. 49,7 - Ø mm. 50.</w:t>
        <w:tab/>
        <w:tab/>
        <w:t>Ae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6.</w:t>
        <w:tab/>
        <w:t>PIO IX - 1850 - Visita ai soldati francesi ammalati; R/ Pellicano che nutre 5 piccoli con il proprio sangue - Gayrard inc. - g. 94,6 - Ø mm. 59.</w:t>
        <w:tab/>
        <w:tab/>
        <w:t>Ae</w:t>
        <w:tab/>
        <w:t>q.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7.</w:t>
        <w:tab/>
        <w:t>PIO IX - 1850 - “IN VRBEM REVERSVS PASTOR NON VLTOR” - Colomba in volo al R/ - Gayrard inc. - g. 110 - Ø mm. 60.</w:t>
        <w:tab/>
        <w:tab/>
        <w:t>Ae</w:t>
        <w:tab/>
        <w:t>SPL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8.</w:t>
        <w:tab/>
        <w:t>PIO IX - Congresso cattolico di Malines - 1863 - g. 76 - Ø mm. 60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69.</w:t>
        <w:tab/>
        <w:t>PIO IX - Incendio della Basilica di s. Paolo 1823 - Girometti inc. - Colpetto - g. 64 - Ø mm. 51.</w:t>
        <w:tab/>
        <w:tab/>
        <w:t>Ae</w:t>
        <w:tab/>
        <w:t>BB/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0.</w:t>
        <w:tab/>
        <w:t>PIO IX 1846 - Costruzione dell’Arco di Trionfo a piazza del Popolo; D/ Busto a s.; R/ Arco di trionfo - Metallo dorato - Cerbara inc. - g. 120 - Ø mm. 61.</w:t>
        <w:tab/>
        <w:tab/>
        <w:t>Ae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1.</w:t>
        <w:tab/>
        <w:t>PIO IX 1849 - Restaurazione del potere temporale; D/ Busto a s.; R/ Scena allegorica dell’evento - Schmitt inc. g. 107 - Ø mm. 60.</w:t>
        <w:tab/>
        <w:tab/>
        <w:t>Ae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2.</w:t>
        <w:tab/>
        <w:t>PIO IX 1857 - “BONONIENSEM OFFICINAM A.A.A.F.F.”; B/ Busto a d.; R/ Prospetto edificio - Bianchi inc. - g. 85 - Ø mm. 58.</w:t>
        <w:tab/>
        <w:tab/>
        <w:t>Ae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3.</w:t>
        <w:tab/>
        <w:t>PIO IX 1862 - Ponte ferroviario in ferro; D/ Busto a s.; R/ Ponte ferroviario con convoglio - Bianchi inc. - g. 66 - Ø mm. 58.</w:t>
        <w:tab/>
        <w:tab/>
        <w:t>Ae</w:t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4.</w:t>
        <w:tab/>
        <w:t>PIO IX - Medaglia in Bronzo 1823 - Incendio della Basilica di S. Paolo - g. 62,80 - Ø mm. 51 - Da visionare.</w:t>
        <w:tab/>
        <w:tab/>
        <w:t>Ae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5.</w:t>
        <w:tab/>
        <w:t>PIO IX - Lotto di 4 medaglie di grande modulo di diversi tipi - Da esaminare.</w:t>
        <w:tab/>
        <w:tab/>
        <w:t>Ae/ant.</w:t>
        <w:tab/>
        <w:t>BB+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6.</w:t>
        <w:tab/>
      </w:r>
      <w:r>
        <w:rPr>
          <w:rStyle w:val="Neretto"/>
        </w:rPr>
        <w:t>LEONE</w:t>
      </w:r>
      <w:r>
        <w:rPr/>
        <w:t xml:space="preserve"> </w:t>
      </w:r>
      <w:r>
        <w:rPr>
          <w:rStyle w:val="Neretto"/>
        </w:rPr>
        <w:t>XIII</w:t>
      </w:r>
      <w:r>
        <w:rPr/>
        <w:t xml:space="preserve"> (1878-1903) - A. II - Medaglia annuale - La Chiesa contro le teorie sovversive - Bianchi inc. - Ø mm. 44 - Bart. E. 879.</w:t>
        <w:tab/>
        <w:tab/>
        <w:t>Ae</w:t>
        <w:tab/>
        <w:t>SPL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7.</w:t>
        <w:tab/>
        <w:t>LEONE XII - Medaglia annuale A. I; D/ Busto mitrato a d.; R/ S. Pietro stante con chiavi e libro - Cerbara inc. - Ø mm. 43.</w:t>
        <w:tab/>
        <w:t>R</w:t>
        <w:tab/>
        <w:t>AR</w:t>
        <w:tab/>
        <w:t>q.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8.</w:t>
        <w:tab/>
        <w:t>LEONE XIII - Medaglia annuale A. III (1880) - Dorata - Impulso agli studi Tomistici; D/ Busto a s.; R/ S. Tommaso d’Aquino stante tra la Scienza e la Chiesa - F. Bianchi inc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79.</w:t>
        <w:tab/>
        <w:t>LEONE XIII - Medaglia annuale - A. IV (1881) - Dorata - la Scuola di Belle Arti; D/ Busto a s.; R/ La S. Chiesa tra quattro fanciulli - F. Bianchi inc. - Bart: E. 881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0.</w:t>
        <w:tab/>
        <w:t>LEONE XIII - Medaglia annuale - A. V (1882) - Dorata - Canonizzazioni del 1881; D/ Busto a s.; R/ Quattro santi tra nubi irradiati dallo Spirito Santo - F. Bianchi inc. - Bart. E. 882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1.</w:t>
        <w:tab/>
        <w:t>LEONE XIII - Medaglia annuale A. VI 1883 - Omaggio ai pellegrini slavi - F. Bianchi inc. - Ø mm. 44 - Bart. E. 883.</w:t>
        <w:tab/>
        <w:tab/>
        <w:t>Ae</w:t>
        <w:tab/>
        <w:t>SPL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2.</w:t>
        <w:tab/>
        <w:t>LEONE XIII - Medaglia annuale - A. VI (1883) - Dorata - Omaggio al pontefice dei pellegrini slavi; D/ Busto a s.; R/ Gruppo di pellegrini davanti al pontefice assiso - Bart. E. 883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3.</w:t>
        <w:tab/>
        <w:t>LEONE XIII - Medaglia annuale - A. VII (1884) - Dorata - Il porticato della Basilica Lateranense; D/ Busto a s.; R/ Prospetto del porticato della Basilica - F. Bianchi inc. - Bart. E. 884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4.</w:t>
        <w:tab/>
        <w:t>LEONE XIII - Medaglia annuale - A. VIII (1885) - Dorata - Apertura dell’Archivio segreto Vaticano; D/ Busto a s.; R/ Allegorie della Storia, Verità e Fama - F. Bianchi inc. - Bart. E. 885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5.</w:t>
        <w:tab/>
        <w:t>LEONE XIII - Medaglia annuale - A. IX (1886) - Dorata - Ampliamento della Basilica Lateranense; D/ Busto a s.; R/ Consegna dei progetti di restauro al Pontefice - F. Bianchi inc. - Bart. E. 886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6.</w:t>
        <w:tab/>
        <w:t>LEONE XIII  - Medaglia annuale A. X; D/ Busto a s.; R/ Soluzione della controversia per le Isole Caroline - Bianchi inc. - Ø mm. 44 - Bart. E. 887.</w:t>
        <w:tab/>
        <w:tab/>
        <w:t>AR</w:t>
        <w:tab/>
        <w:t>q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7.</w:t>
        <w:tab/>
        <w:t>LEONE XIII - Medaglia annuale  - A. X (1887) - Dorata - Mediazione per la controversia delle isole Caroline; D/ Busto a s.; R/ Il Papa stante tra allegorie di Germania e Spagna - F. Bianchi inc. - Bart. E. 887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8.</w:t>
        <w:tab/>
        <w:t>LEONE XIII (1878-1903) - A. X; R/ La Chiesa in trono incorona le Arti - Bianchi/Speranza inc. - Ø mm. 43.</w:t>
        <w:tab/>
        <w:tab/>
        <w:t>Ae</w:t>
        <w:tab/>
        <w:t>q.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89.</w:t>
        <w:tab/>
        <w:t>LEONE XIII - Medaglia annuale - A. XI (1888) - Dorata - 50° anno di sacerdozio; D/ Busto a s.; R/ Il Papa assiso omaggiato da allegoria dei 5 continenti - F. Bianchi inc. - Bart. E. 888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0.</w:t>
        <w:tab/>
        <w:t>LEONE XIII - Medaglia annuale - A. XII (1889) - Dorata - Il Chiostro Lateranense; D/ Busto a s.;R / Prospetto del Chiostro - Bart. E. 889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1.</w:t>
        <w:tab/>
        <w:t>LEONE XIII - Medaglia annuale - A. XIII (1890) - Doarata - mancanza di libertà nel Ministero Apostolico; D/ Busto a s.; R/ S. Pietro assiso di fronte, incatenato - F. Bianchi inc. - Bart. E. 890.</w:t>
        <w:tab/>
        <w:tab/>
        <w:t>Ae</w:t>
        <w:tab/>
        <w:t>SPL/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2.</w:t>
        <w:tab/>
        <w:t>LEONE XIII - 1900 Anno Santo - Apertura della Porta Santa - Ø mm. 39.</w:t>
        <w:tab/>
        <w:tab/>
        <w:t>Ae</w:t>
        <w:tab/>
        <w:t>BB+/q.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3.</w:t>
        <w:tab/>
        <w:t>LEONE XIII - Medaglia annuale - A. XIV (1891) - Dorata - Istituzione della Specola Vaticana; D/ Busto a s.; R/ L’Astronomia stante, sullo sfondo, la Specola Vaticana - F. Bianchi inc. - Bart. E. 891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4.</w:t>
        <w:tab/>
        <w:t>LEONE XIII - Medaglia annuale - A. XV (1892) - Dorata - Enciclica “RERUM NOVARUM”; D/ Busto a s.; R/ La S. Chiesa stante tra operai e datori di lavoro - F. Bianchi inc. - Bart. E. 892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5.</w:t>
        <w:tab/>
        <w:t>LEONE XIII - Medaglia annuale - A. XVI (1893) - Dorata - 50° anniversario della consacrazione del Pontefice; D/ Busto a s.; R/ Scena di consacrazione episcopale - F. Bianchi inc. - Bart. E. 893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6.</w:t>
        <w:tab/>
        <w:t>LEONE XIII - Medaglia annuale - A. XVII (1894) - Dorata - Istituzione della Prefett. Apostolica dell’India; D/ Busto a s.; R / L a Chiesa assisa a s. davanti a S. Francesco Saverio e un gesuita - F. Bianchi inc. - Bart. E. 894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7.</w:t>
        <w:tab/>
        <w:t>LEONE XIII - Medaglia annuale - A. XVIII (1895) - Dorata - Fondazione del Collegio Anselmiano; D/ Busto a s.; R/ S. Anselmo benedicente, sullo sfondo, Chiesa e Collegio - F. Bianchi inc. - Bart. E. 895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8.</w:t>
        <w:tab/>
        <w:t>LEONE XIII - A. XIX (1896) - Dorata - Unità della Chiesa; D/ Busto a s.; R/ Scena allegorica tematica - F. Bianchi inc. - Bart. E. 896.</w:t>
        <w:tab/>
        <w:tab/>
        <w:t>Ae</w:t>
        <w:tab/>
        <w:t>SPL/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999.</w:t>
        <w:tab/>
        <w:t>LEONE XIII - Medaglia annuale A. XX (1897) - Fondazione del collegio Leoniano - Bianchi Inc. - Bart. E897.</w:t>
        <w:tab/>
        <w:tab/>
        <w:t>AR</w:t>
        <w:tab/>
        <w:t>SPL/q.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0.</w:t>
        <w:tab/>
        <w:t>LEONE XIII - Medaglia annuale - A. XX (1897) - Dorata - Fondazione del Collegio Leoniano; D/ Busto a s.; R / Prospetto del Collegio in Anagni - F. Bianchi inc. - Bart. E. 897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1.</w:t>
        <w:tab/>
        <w:t>LEONE XIII - A. XXII (1899) - Dorata - Canonizzazioni del 1897; D/ Busto a s.; R/ Allegoria dell’evento - F. Bianchi inc. - Bart. E. 899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2.</w:t>
        <w:tab/>
        <w:t>LEONE XIII - A. XXIII (1900) - Dorata - Anno Santo; D/ Busto a s.; R/ Il Pontefice che apre la porta santa - f. Bianchi inc. - Bart. E. 900.</w:t>
        <w:tab/>
        <w:tab/>
        <w:t>Ae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3.</w:t>
        <w:tab/>
      </w:r>
      <w:r>
        <w:rPr>
          <w:rStyle w:val="Neretto"/>
        </w:rPr>
        <w:t>BENEDETTO</w:t>
      </w:r>
      <w:r>
        <w:rPr/>
        <w:t xml:space="preserve"> </w:t>
      </w:r>
      <w:r>
        <w:rPr>
          <w:rStyle w:val="Neretto"/>
        </w:rPr>
        <w:t>XV</w:t>
      </w:r>
      <w:r>
        <w:rPr/>
        <w:t xml:space="preserve"> (1914-1922) - Medaglia - An. IV; D/ Busto a s.; R/ Il Papa in trono riceve l’omaggio di vari prelati orientali - Colpetti.</w:t>
        <w:tab/>
        <w:tab/>
        <w:t>AR</w:t>
        <w:tab/>
        <w:t>MB/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4.</w:t>
        <w:tab/>
      </w:r>
      <w:r>
        <w:rPr>
          <w:rStyle w:val="Neretto"/>
        </w:rPr>
        <w:t>PIO</w:t>
      </w:r>
      <w:r>
        <w:rPr/>
        <w:t xml:space="preserve"> </w:t>
      </w:r>
      <w:r>
        <w:rPr>
          <w:rStyle w:val="Neretto"/>
        </w:rPr>
        <w:t>XII</w:t>
      </w:r>
      <w:r>
        <w:rPr/>
        <w:t xml:space="preserve"> (1939-1958) - A. V - Medaglia in Argento; D/ Busto a s.; R/ Consacrazione dei popoli in guerra alla Beata Vergine - Ø mm. 44.</w:t>
        <w:tab/>
        <w:tab/>
        <w:t>AR</w:t>
        <w:tab/>
        <w:t>FDC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5.</w:t>
        <w:tab/>
      </w:r>
      <w:r>
        <w:rPr>
          <w:rStyle w:val="Neretto"/>
        </w:rPr>
        <w:t>PAOLO</w:t>
      </w:r>
      <w:r>
        <w:rPr/>
        <w:t xml:space="preserve"> </w:t>
      </w:r>
      <w:r>
        <w:rPr>
          <w:rStyle w:val="Neretto"/>
        </w:rPr>
        <w:t>VI</w:t>
      </w:r>
      <w:r>
        <w:rPr/>
        <w:t xml:space="preserve"> (1963-1978) - Medaglia annuale - Anno I; D/ Busto; R/ Chiavi e tiara.</w:t>
        <w:tab/>
        <w:tab/>
        <w:t>AR</w:t>
        <w:tab/>
        <w:t>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6.</w:t>
        <w:tab/>
      </w:r>
      <w:r>
        <w:rPr>
          <w:rStyle w:val="Neretto"/>
        </w:rPr>
        <w:t>GIOVANNI</w:t>
      </w:r>
      <w:r>
        <w:rPr/>
        <w:t xml:space="preserve"> </w:t>
      </w:r>
      <w:r>
        <w:rPr>
          <w:rStyle w:val="Neretto"/>
        </w:rPr>
        <w:t>PAOLO</w:t>
      </w:r>
      <w:r>
        <w:rPr/>
        <w:t xml:space="preserve"> </w:t>
      </w:r>
      <w:r>
        <w:rPr>
          <w:rStyle w:val="Neretto"/>
        </w:rPr>
        <w:t>II</w:t>
      </w:r>
      <w:r>
        <w:rPr/>
        <w:t xml:space="preserve"> (WOITILA) (1978-2005) - A. I 1978; D/ Busto a s.; R/ Stemma - Ø mm. 44.</w:t>
        <w:tab/>
        <w:tab/>
        <w:t>AR</w:t>
        <w:tab/>
        <w:t>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7.</w:t>
        <w:tab/>
      </w:r>
      <w:r>
        <w:rPr>
          <w:rStyle w:val="Neretto"/>
        </w:rPr>
        <w:t>PAPI</w:t>
      </w:r>
      <w:r>
        <w:rPr/>
        <w:t xml:space="preserve"> - Lotto di 6 medaglie differenti - dal 1534 al 1740 - Incise da Hamerani: Paolo III; Gregorio XV; Clemente XI; Clemente XII; Adriano VI; Leone X.</w:t>
        <w:tab/>
        <w:tab/>
        <w:t>Ae</w:t>
        <w:tab/>
        <w:t>SPL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8.</w:t>
        <w:tab/>
      </w:r>
      <w:r>
        <w:rPr>
          <w:rStyle w:val="Neretto"/>
        </w:rPr>
        <w:t>PIO</w:t>
      </w:r>
      <w:r>
        <w:rPr/>
        <w:t xml:space="preserve"> </w:t>
      </w:r>
      <w:r>
        <w:rPr>
          <w:rStyle w:val="Neretto"/>
        </w:rPr>
        <w:t>IX</w:t>
      </w:r>
      <w:r>
        <w:rPr/>
        <w:t xml:space="preserve"> - Lotto di 3 medaglie diverse - Da esaminare.</w:t>
        <w:tab/>
        <w:tab/>
        <w:t>Ae</w:t>
        <w:tab/>
        <w:t>SPL/q.FDC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MEDAGLIE NAPOLEONICH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09.</w:t>
        <w:tab/>
      </w:r>
      <w:r>
        <w:rPr>
          <w:rStyle w:val="Neretto"/>
        </w:rPr>
        <w:t>FRANCIA</w:t>
      </w:r>
      <w:r>
        <w:rPr/>
        <w:t xml:space="preserve"> - Luigi XIV (1643-1715) - D/ Busto corazzato a d.; R/ I 12 segni dello zodiaco attorno al sole - Ø mm. 25.</w:t>
        <w:tab/>
        <w:t>R</w:t>
        <w:tab/>
        <w:t>Ae</w:t>
        <w:tab/>
        <w:t>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0.</w:t>
        <w:tab/>
        <w:t>FRANCIA - Rivoluzione - 5 Sols 1792 (Monneron) - A. IV - Parigi; R/ Scena del giuramento alla Costituzione - g. 24 - K.M. T.31.</w:t>
        <w:tab/>
        <w:tab/>
        <w:t>Ae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1.</w:t>
        <w:tab/>
      </w:r>
      <w:r>
        <w:rPr>
          <w:rStyle w:val="Neretto"/>
        </w:rPr>
        <w:t>NAPOLEONE</w:t>
      </w:r>
      <w:r>
        <w:rPr/>
        <w:t xml:space="preserve"> </w:t>
      </w:r>
      <w:r>
        <w:rPr>
          <w:rStyle w:val="Neretto"/>
        </w:rPr>
        <w:t>I</w:t>
      </w:r>
      <w:r>
        <w:rPr/>
        <w:t xml:space="preserve"> - Imperatore 1805 - VINDOBONA CAPTA; D/ Testa elmata a s.; R/ Scena allegorica - L. Manfredini inc. - Ø mm. 42.</w:t>
        <w:tab/>
        <w:tab/>
        <w:t>AR</w:t>
        <w:tab/>
        <w:t>q.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2.</w:t>
        <w:tab/>
        <w:t>NAPOLEONE I - Primo Console A. IX - Pace di Luneville; D/ Busto a d.; R/ La Pace stante ramoscello - Andrieu inc. - Ø mm. 42.</w:t>
        <w:tab/>
        <w:t>R</w:t>
        <w:tab/>
        <w:t>AR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3.</w:t>
        <w:tab/>
        <w:t>NAPOLEONE I - Costituzione della Repubblica Cisalpina - A. X (1802); D/ Scena allegorica dell’evento; R/ Leggenda su 6 righe - L. Manfredini inc. - Ø mm. 55 - Julius 1043.</w:t>
        <w:tab/>
        <w:t>R</w:t>
        <w:tab/>
        <w:t>AR</w:t>
        <w:tab/>
        <w:t>SPL+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4.</w:t>
        <w:tab/>
        <w:t>NAPOLEONE I - Generale in capo all’Armata francese in Italia - A. 6; R/ Scena allegorica equestre - Duvivier inc. - Ø mm. 57.</w:t>
        <w:tab/>
        <w:tab/>
        <w:t>Ae</w:t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5.</w:t>
        <w:tab/>
        <w:t>NAPOLEONE I - A. III - Presidente della Repubblica d’Italia - L. Manfredini inc. - Ø mm. 59 - Colpetti minimi sul bordo, altrimenti q.FDC.</w:t>
        <w:tab/>
        <w:tab/>
        <w:t>Ae</w:t>
        <w:tab/>
        <w:t>SPL+</w:t>
        <w:tab/>
        <w:t>2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6.</w:t>
        <w:tab/>
        <w:t>NAPOLEONE I - Attentato a Napoleone (1800); D/ Busto a d.; R/ Il Fato e le 3 Parche - Manfredini inc. - Ø mm. 60 - Julius 859.</w:t>
        <w:tab/>
        <w:tab/>
        <w:t>Ae</w:t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7.</w:t>
        <w:tab/>
        <w:t>NAPOLEONE I - Comizi di Lione - A. X (1802); D/ Mercurio consegna la Costituzione alla Repubblica Cisalpina; R/ La Leggenda in 6 righe - Manfredini inc. - g. 64 - Ø mm. 55 - Bramsen 189.</w:t>
        <w:tab/>
        <w:tab/>
        <w:t>Ae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8.</w:t>
        <w:tab/>
        <w:t>NAPOLEONE I - Battesimo del Re di Roma (1811); D/ Busto laureato a s.; R/ Scena del battesimo - Andrieu inc. - Ø mm. 68 - Julius 2464.</w:t>
        <w:tab/>
        <w:tab/>
        <w:t>Ae</w:t>
        <w:tab/>
        <w:t>SPL/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19.</w:t>
        <w:tab/>
        <w:t>NAPOLEONE I - Legion d’Onore; D/  Testa laureata a d. - g. 31 - Ø mm. 44.</w:t>
        <w:tab/>
        <w:tab/>
        <w:t>Cu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0.</w:t>
        <w:tab/>
        <w:t>NAPOLEONE I - 22 maggio 1809; D/ Allegoria del Danubio; R/ Allegoria della battaglia - Ø mm. 45 - Colpetto sul bordo.</w:t>
        <w:tab/>
        <w:tab/>
        <w:t>Cu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1.</w:t>
        <w:tab/>
        <w:t>NAPOLEONE I - 1807 - Pace di Tilsit; D/ 3 busti affiancati; R/ Allegoria del fiume Niemen in Lituania - g. 35,60 - Ø mm. 45.</w:t>
        <w:tab/>
        <w:tab/>
        <w:t>Cu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2.</w:t>
        <w:tab/>
        <w:t>NAPOLEONE I - 1806; D/ testa laureata; R/ Porte di Brandeburgo - g. 38,50 - Ø mm. 45.</w:t>
        <w:tab/>
        <w:tab/>
        <w:t>Cu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3.</w:t>
        <w:tab/>
        <w:t>NAPOLEONE I - L’Insubria libera 1797; D/ Busto a s.; R/ Scena allegorica dell’evento - Colpetti sul bordo - Ø mm. 48.</w:t>
        <w:tab/>
        <w:tab/>
        <w:t>Ae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4.</w:t>
        <w:tab/>
        <w:t>NAPOLEONE I - Battaglia di Castiglione - A. IV (1796); D/ Scena di combattimento; R/ Due trombe entro corona - Lavy inc. - Ø mm. 43 - Julius 502.</w:t>
        <w:tab/>
        <w:t>R</w:t>
        <w:tab/>
        <w:t>Ae</w:t>
        <w:tab/>
        <w:t>SPL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5.</w:t>
        <w:tab/>
        <w:t>NAPOLEONE I - 14 settembre 1812; D/ Testa laureata a destra; R/ Veduta di Mosca - Riconio - g. 36.</w:t>
        <w:tab/>
        <w:tab/>
        <w:t>Ae</w:t>
        <w:tab/>
        <w:t>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6.</w:t>
        <w:tab/>
        <w:t>NAPOLEONE I 1800 - Repubblica Cisalpina; D/ Busto a s.; R/ Scena allegorica - Lavy/Appiani inc. - Ø mm. 53 - Minima frattura - Julius 803.</w:t>
        <w:tab/>
        <w:tab/>
        <w:t>Ae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7.</w:t>
        <w:tab/>
        <w:t>NAPOLEONE I - Matrimonio con Maria Luisa - anno 1810; D/ Busti accollati a d.; R/ Napoleone e M. Luisa vicino ad altare - g. 39,4 - Ø mm. 44.</w:t>
        <w:tab/>
        <w:tab/>
        <w:t>Cu</w:t>
        <w:tab/>
        <w:t>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8.</w:t>
        <w:tab/>
        <w:t>NAPOLEONE I - Passaggio del Tagliamento e presa di Trieste - A. V - Lavy inc. - Ø mm. 43; Passaggio del Po, Adda e Mincio - A. IV - Ø mm. 43 - Totale 2 medaglie - Julius 545, 496.</w:t>
        <w:tab/>
        <w:t>R</w:t>
        <w:tab/>
        <w:t>Ae</w:t>
        <w:tab/>
        <w:t>BB+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29.</w:t>
        <w:tab/>
        <w:t>NAPOLEONE I - Lotto di 5 medaglie di modulo medio/piccolo - 2 in Argento e 3 in Rame - Da visionare.</w:t>
        <w:tab/>
        <w:tab/>
        <w:t>AR/Cu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VARI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0.</w:t>
        <w:tab/>
        <w:t>LOTTO di 4 medaglie fasciste: Lega Navale Italiana; Inaugurazione monumento a Diaz; Gruppo Cinofilo modenese; Comando Federale FF CGC - Da visionare.</w:t>
        <w:tab/>
        <w:tab/>
        <w:t>Mist</w:t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1.</w:t>
        <w:tab/>
        <w:t>LOTTO di 3 medagliette Fasciste in AR: Congresso Nazionale Matematici Bologna 1928; OND Aeternum Ardet; Gara pugilistica - Da visionare.</w:t>
        <w:tab/>
        <w:tab/>
        <w:t>AR</w:t>
        <w:tab/>
        <w:t>Varie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2.</w:t>
        <w:tab/>
        <w:t>LOTTO di 4 medaglie Fasciste: Settimana Lucchese Adunata Giovani e Piccole Italiane; Pisa - Festa di S. Ranieri 1934; Pisa - Gara Scolastica Antiblasfema 1933 (AR); Federazione Fascista del Commercio - Firenze - Da visionare.</w:t>
        <w:tab/>
        <w:tab/>
        <w:t>Mist.</w:t>
        <w:tab/>
        <w:t>Varie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3.</w:t>
        <w:tab/>
        <w:t>FASCISMO - Medaglia della Mostra Augustea con cartolina della manifestazione 1936 - Zeta coronata - Da visionare.</w:t>
        <w:tab/>
        <w:tab/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4.</w:t>
        <w:tab/>
        <w:t>FASCISMO - VII Congresso Nastro Azzurro 1938 - Medaglia con tesserino di Capitano di Fregata - Da visionare.</w:t>
        <w:tab/>
        <w:tab/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5.</w:t>
        <w:tab/>
        <w:t>LOTTO di 3 medagliette fasciste: XII Congresso Ginnico Federale di Firenze 1924; Società telefoniche concessionarie - A. XIII; F.G.C.</w:t>
        <w:tab/>
        <w:tab/>
        <w:t>Cu</w:t>
        <w:tab/>
        <w:t>Varie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6.</w:t>
        <w:tab/>
        <w:t>LOTTO di 3 medagliette Fasciste: Camera di Commercio di Fi 1923; IV Raduno artiglieri Firenze 1935; OND Campionato Provinciale di Bocce - A. XVI - Da visionare.</w:t>
        <w:tab/>
        <w:tab/>
        <w:t>Cu</w:t>
        <w:tab/>
        <w:t>Varie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7.</w:t>
        <w:tab/>
        <w:t>LOTTO di 6 medaglie fasciste di medio-piccolo modulo - In aggiunta - V.E.III - Guerra italo-turca - Da visionare.</w:t>
        <w:tab/>
        <w:tab/>
        <w:t>AR/Cu</w:t>
        <w:tab/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8.</w:t>
        <w:tab/>
        <w:t>MILANO - Alfonso Litto Arcivescovo di Milano - 1672; D/ Busto a s.; R/ Cubo sovrastato da fascia con motto “SEMPER RECTVS” - G.F. Travano inc. - Ø mm. 50.</w:t>
        <w:tab/>
        <w:t>R</w:t>
        <w:tab/>
        <w:t>AR</w:t>
        <w:tab/>
        <w:t>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39.</w:t>
        <w:tab/>
        <w:t>TOSCANA - Francesco de’ Medici; D/ Busto corazzato a s.; R/ Il Sole raggiante sorge sul mare - Ø mm. 82 - Foratura d’epoca.</w:t>
        <w:tab/>
        <w:t>RR</w:t>
        <w:tab/>
        <w:t>Ae</w:t>
        <w:tab/>
        <w:t>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0.</w:t>
        <w:tab/>
        <w:t>NAPOLI Ferdinando IV1799 - Per i pubblici voti del ritorno a Napoli del sovrano; D/ Busto corazzato a d. - Perger inc. - Ø mm. 71 - D’Auria 62.</w:t>
        <w:tab/>
        <w:t>R</w:t>
        <w:tab/>
        <w:t>Ae</w:t>
        <w:tab/>
        <w:t>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1.</w:t>
        <w:tab/>
        <w:t>FRANCESCO GIUSEPPE I D’AUSTRIA - Medaglia premio - 1854 Milano; D/ Busto laureato a s. - Fabris Inc. - Ø mm. 48 - Colpetti al bordo - In aggiunta: M.Teresa d’Austria - Il Lario - 1777 Milano - Totale 2 medaglie.</w:t>
        <w:tab/>
        <w:tab/>
        <w:t>Ae/AR</w:t>
        <w:tab/>
        <w:t>q.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2.</w:t>
        <w:tab/>
        <w:t>FRANCESCO I IMPERATORE - L’Imperatore a Milano (1835); D/ Busto laureato a s.; R/ L’Imperatore a cavallo a s. di fronte alla città di Milano, stante - Vassallo/Manfredini inc. - Ø mm. 42 - Montenuovo 2415.</w:t>
        <w:tab/>
        <w:t>R</w:t>
        <w:tab/>
        <w:t>AR</w:t>
        <w:tab/>
        <w:t>SPL/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3.</w:t>
        <w:tab/>
        <w:t>FERDINANDO I D’AUSTRIA - Incoronazione - 1838; D/ Busto laureato a d. - J.B. Roth inc. - Ø mm. 44.</w:t>
        <w:tab/>
        <w:tab/>
        <w:t>AR</w:t>
        <w:tab/>
        <w:t>SPL/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4.</w:t>
        <w:tab/>
        <w:t>ACCADEMIA delle BELLE ARTI - Milano XVIII sec. - Medaglia premio “alla Invenzione” - L. Manfredini inc.- Ø mm. 61.</w:t>
        <w:tab/>
        <w:tab/>
        <w:t>AR</w:t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5.</w:t>
        <w:tab/>
        <w:t>LAPO VIVIANI - Uniface - Busto a d. - Fusione ottocentesca - Ø mm. 68.</w:t>
        <w:tab/>
        <w:tab/>
        <w:t>Ae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6.</w:t>
        <w:tab/>
        <w:t>GIOVANNI BOCCACCIO - Uniface - Busto laureato a s. - Fusione ottocentesca - Ø mm. 64.</w:t>
        <w:tab/>
        <w:tab/>
        <w:t>Ae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7.</w:t>
        <w:tab/>
        <w:t>CANOVA - Scultura in memoria di Angelo Emo - Venezia 1795; D/ Busto su colonna incoronato da Vittoria alata; R/ Leggenda su 9 righe - F. Corazzini inc. - Coniata dalla zecca di Venezia - Ø mm. 59 - Voltolina 1764.</w:t>
        <w:tab/>
        <w:t>RR</w:t>
        <w:tab/>
        <w:t>Ae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8.</w:t>
        <w:tab/>
        <w:t>GARIBALDI - Johnson inc. - Ø mm. 57; Giuseppe Mazzini - Primo centenario della nascita (1905) - Ferrea inc. - Ø mm. 55 - Totale 2 medaglie.</w:t>
        <w:tab/>
        <w:tab/>
        <w:t>Ae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49.</w:t>
        <w:tab/>
        <w:t>MILANO - Francesco I Imperatore - Monumento funebre - Anno 1835 - Ø mm. 46.</w:t>
        <w:tab/>
        <w:t>R</w:t>
        <w:tab/>
        <w:t>AR</w:t>
        <w:tab/>
        <w:t>SPL/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0.</w:t>
        <w:tab/>
        <w:t>LA FEDE - Uniface - La Fede velata stante a s. vicino a colonna - Anellino di sospensione saldato - Forata - Ø mm. 68.</w:t>
        <w:tab/>
        <w:tab/>
        <w:t>Ae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1.</w:t>
        <w:tab/>
        <w:t>FERROVIA “FERDINANDEA” - Milano-Venezia 1848; D/ Busto laureato a d.; R/ Leggenda in 9 righe - L. Cossa inc. - Ø mm. 52.</w:t>
        <w:tab/>
        <w:tab/>
        <w:t>AR</w:t>
        <w:tab/>
        <w:t>q.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2.</w:t>
        <w:tab/>
        <w:t>AERONAUTICA - Paolo Andreani (emulo di Montgolfier) - XVIII sec. - Johnson inc. - Ø mm. 43 - Copia datata 1934.</w:t>
        <w:tab/>
        <w:tab/>
        <w:t>Ae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3.</w:t>
        <w:tab/>
        <w:t>FRANCESCO I D’AUSTRIA - Giuramento - 1835 Milano; D/ Busto laureato a s.; R/ Stemmi di Milano e Venezia, sotto corona ferrea e corona imperiale - Manfredini inc.</w:t>
        <w:tab/>
        <w:tab/>
        <w:t>AR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4.</w:t>
        <w:tab/>
        <w:t>VITTORIO EMANUELE II 1842 - Nozze con Maria Adelaide d’Austria; D/ Busti accollati a d.; R/ Leggenda su 6 righe - Opus Galeazzi - Ø mm. 44 - Colpetti sul bordo.</w:t>
        <w:tab/>
        <w:tab/>
        <w:t>AR</w:t>
        <w:tab/>
        <w:t>BB+/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5.</w:t>
        <w:tab/>
        <w:t>RENZO DE LA PENNE (1906-1931) da Lloyd Sabaudo 1932 X; D/ Aquila su piedistallo; R/ Dedica scritta su 8 righe e data - Ø mm. 60.</w:t>
        <w:tab/>
        <w:t>NC</w:t>
        <w:tab/>
        <w:t>Ae</w:t>
        <w:tab/>
        <w:t>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6.</w:t>
        <w:tab/>
        <w:t>AGOSTINO BARBARIGO - Doge di Venezia (1486-1501) - Elezione del doge (Restituzione); D/ Mezza figura a d. con barba e berrettone; R/ Albero con ramo spezzato - Ø mm. 54 - G.F. Neidinger inc. - Fusione posteriore.</w:t>
        <w:tab/>
        <w:t>R</w:t>
        <w:tab/>
        <w:t>Ae</w:t>
        <w:tab/>
        <w:t>BB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7.</w:t>
        <w:tab/>
        <w:t>SAVOIA - Medaglia in Bronzo commemorativa Amedeo di Savoia, Duca d’Aosta; D/ Testa a s.; R/ Aquila sabauda - Eisel e figlio inc. - g. 72,9 - Ø mm. 56.</w:t>
        <w:tab/>
        <w:tab/>
        <w:t>Ae</w:t>
        <w:tab/>
        <w:t>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8.</w:t>
        <w:tab/>
        <w:t>VITTORIO EMANUELE II - Esposizione Italiana 1861 - Firenze; R/ Figura muliebre stante - Vagnetti e Ferraris inc. - g. 96,2 - Ø mm. 55 - In aggiunta: Umberto I - Pellegrinaggio al Pantheon (dorata).</w:t>
        <w:tab/>
        <w:tab/>
        <w:t>Ae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59.</w:t>
        <w:tab/>
        <w:t>UMBERTO I - Medaglia in Bronzo - Esposizione internazionale d’Igiene e Alimentazione - ROMA - Dicembre 1894; D/ Busto di Umberto a d.; R/ Scritta - Ø mm. 55 - g. 67,40 - Piccolo colpetto.</w:t>
        <w:tab/>
        <w:tab/>
        <w:t>Cu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0.</w:t>
        <w:tab/>
        <w:t>GENOVA - Medaglia fascista in Bronzo di grosso modulo - XIV maggio 1926; D/ GENOVA a Benito Mussolini... scritta sotto ancora; R/ Grifone e fascio - g. 80,20 - Ø mm. 62.</w:t>
        <w:tab/>
        <w:t>NC</w:t>
        <w:tab/>
        <w:t>Cu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1.</w:t>
        <w:tab/>
        <w:t>ACCADEMIA LIGUSTICA DI BELLE ARTI - Genova; D/ Genio alato di fronte a statua di Giano su capitello; R/ Stemma civico tra grifoni - Ø mm. 41 - Vassallo inc. - Alcuni segni sul contorno.</w:t>
        <w:tab/>
        <w:t>R</w:t>
        <w:tab/>
        <w:t>AR</w:t>
        <w:tab/>
        <w:t>BB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2.</w:t>
        <w:tab/>
        <w:t>GENOVA - Bombardamento 1684 - Riconio; D/ Busto a d.; R/ Giove su nubi lancia i fulmini sulla città - Ø mm. 40 - Mauger inc.</w:t>
        <w:tab/>
        <w:tab/>
        <w:t>Ae</w:t>
        <w:tab/>
        <w:t>SPL</w:t>
        <w:tab/>
        <w:t>3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3.</w:t>
        <w:tab/>
        <w:t>GENOVA - Congresso Pedagogico - Medaglia in Ae del 1868 e medaglia in Ae con busto di Francesco I di Francia e Signore di Genova - Ø mm. 43 e mm. 42.</w:t>
        <w:tab/>
        <w:tab/>
        <w:t>Ae</w:t>
        <w:tab/>
        <w:t>SPL/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4.</w:t>
        <w:tab/>
        <w:t>GENOVA - C. Colombo - Medaglia in Antimonio - Esposizione italo-americana 1892 - IV Centenario; D/ Busto di Colombo a s.; R/ Figure allegoriche - Ø mm. 55.</w:t>
        <w:tab/>
        <w:tab/>
        <w:t>Ant.</w:t>
        <w:tab/>
        <w:t>BB/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5.</w:t>
        <w:tab/>
        <w:t>GARIBALDI - Medaglia in Ae; D/ Busto a s.; R/ GENOVA AI MILLE - Ø mm. 55.</w:t>
        <w:tab/>
        <w:tab/>
        <w:t>Ae</w:t>
        <w:tab/>
        <w:t>q.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6.</w:t>
        <w:tab/>
        <w:t>ERCOLE - Medaglia ovale uniface - Scuola fiorentina - Fusione del 1600 - mm. 70x56 - Da visionare.</w:t>
        <w:tab/>
        <w:tab/>
        <w:t>Ae</w:t>
        <w:tab/>
        <w:t>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7.</w:t>
        <w:tab/>
        <w:t>COMPAGNIA DEI NOTAI - Luigi Filippo (1830-1848) - Ottagonale; D/ Busto a d.; R/ “LEX QUODCVMQUE NOTAMUS”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8.</w:t>
        <w:tab/>
        <w:t>INGHILTERRA - Giorgio W.P. Vicerè di Inghilterra - Waterloo 18/06/1815 - Colpetti, altrimenti q.SPL - Ø mm. 26.</w:t>
        <w:tab/>
        <w:tab/>
        <w:t>AR</w:t>
        <w:tab/>
        <w:t>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69.</w:t>
        <w:tab/>
        <w:t>MEDAGLIA REGGIMENTALE - 33° Battaglione Folgore - In aggiunta: Distintivo - 9° Battaglione Col Moschin - Da visionare.</w:t>
        <w:tab/>
        <w:tab/>
        <w:t>Mist</w:t>
        <w:tab/>
        <w:t>BB+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0.</w:t>
        <w:tab/>
        <w:t>ITALIA - I Guerra Mondiale - Diploma della medaglia interalleata - Con medaglia; Diploma della medaglia commemorativa della I Guerra Mondiale conferito a Carabinieri - Medaglia con 4 barrette - Da visionare.</w:t>
        <w:tab/>
        <w:tab/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sz w:val="28"/>
        </w:rPr>
      </w:pPr>
      <w:r>
        <w:rPr>
          <w:b/>
          <w:sz w:val="28"/>
        </w:rPr>
        <w:t>LOTTI DI MEDAGLIE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1.</w:t>
        <w:tab/>
        <w:t>SAVOIA - Raccolta di 38 medaglie con effigie dei Regnanti della Dinastia Savoia dall’XI secolo - Ø 52 mm. - Di queste 19 sono Opus Lavy - Molto interessanti - Da visionare.</w:t>
        <w:tab/>
        <w:tab/>
        <w:t>Ae</w:t>
        <w:tab/>
        <w:t>SPL/FDC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2.</w:t>
        <w:tab/>
        <w:t>SAVOIA - Raccolta di 52 medaglie con effigi delle mogli dei Regnanti Savoia - 24 sono Opus Lavy (Ø 52 mm.) - Da visionare per le maestose acconciature.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ab/>
        <w:tab/>
        <w:t>Ae</w:t>
        <w:tab/>
        <w:t>SPL/FDC</w:t>
        <w:tab/>
        <w:t>1.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3.</w:t>
        <w:tab/>
        <w:t>STORIA ROMANA ILLUSTRATA (sec. XVIII) - Serie completa di 60 medaglie in cofanetto, riguardante i personaggi e gli eventi principali della storia Romana - Dassier Inc. - Ø 32 mm. - Da visionare.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ab/>
        <w:t>R</w:t>
        <w:tab/>
        <w:t>Ae</w:t>
        <w:tab/>
        <w:t>q.FDC</w:t>
        <w:tab/>
        <w:t>1.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4.</w:t>
        <w:tab/>
        <w:t>ROMA - Paolo VI - Raccolta di 12 medaglie annuali e straordinarie in Argento - da anno II a anno X - Notasi: Terra Santa; Onu; India; Uganda; Natale A. VIII; Sinodo Vescovo; Terzo Concilio; IV Sezione straordinaria; Pietro e Paolo - Da visionare.</w:t>
        <w:tab/>
        <w:t>AR</w:t>
        <w:tab/>
        <w:t>q.FDC</w:t>
        <w:tab/>
        <w:t>3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5.</w:t>
        <w:tab/>
        <w:t>LOTTO di 31 medaglie scolastiche - Generalmente di modulo medio e piccolo - 4 sono di modulo grande e con scritta a bulino - 10 in Argento - Molte genovesi - Ben conservate - Da visionare.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ab/>
        <w:tab/>
        <w:t>AR/Cu</w:t>
        <w:tab/>
        <w:t>B/q.FDC</w:t>
        <w:tab/>
        <w:t>2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6.</w:t>
        <w:tab/>
        <w:t>LOTTO di 7 medaglie varie: Sestriere - An. XVI (smaltata); Victor Hugo (27/2/1861); Pio VII (2 di cui una con anello di sospensione); Tematica garibaldina (3/XI/1895); Risorgimento - 2 medaglie popolari - Da visionare.</w:t>
        <w:tab/>
        <w:tab/>
        <w:tab/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7.</w:t>
        <w:tab/>
        <w:t>LOTTO di 2 medaglie: Sommergibile Veniero; Nave Pisa - Da visionare.</w:t>
        <w:tab/>
        <w:tab/>
        <w:t>Mist.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8.</w:t>
        <w:tab/>
        <w:t>MEDAGLIE E MEDAGLIETTE - Raccolta in grosso album di 140 pezzi - Da visionare.</w:t>
        <w:tab/>
        <w:tab/>
        <w:tab/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79.</w:t>
        <w:tab/>
        <w:t>LOTTO di 5 medagliette pontificie in Argento: Pio XI (3); Pio XII (2) - Da visionare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0.</w:t>
        <w:tab/>
        <w:t>LOTTO di 3 medaglie: Distintivo in smalti della Giuria dell’Esposizione Internazionale di Grenoble 1925; Ciclismo - Medaglia in AR - Difetti; Università di Francia - Collegio Stanislas - 2° Premio d’onore - Da visionare.</w:t>
        <w:tab/>
        <w:tab/>
        <w:t>AR/Mist.</w:t>
        <w:tab/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1.</w:t>
        <w:tab/>
        <w:t>MEDAGLIE SPORTIVE - Lotto di 161 medaglie di varie forme - In album - Da visionare.</w:t>
        <w:tab/>
        <w:tab/>
        <w:t>Vari metalli</w:t>
        <w:tab/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2.</w:t>
        <w:tab/>
        <w:t>LOTTO DI 7 MEDAGLIE REGGIMENTALI: Brigata Parma; Aeronautica I Regione Aerea; Campo addestramento unità corazzate; Corpo Commissariato Esercito; 27° Reggimento Artiglieria Pesante; Distretto di Roma; Veicoli da combattimento - Da visionare.</w:t>
        <w:tab/>
        <w:tab/>
        <w:t>Vari metalli</w:t>
        <w:tab/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3.</w:t>
        <w:tab/>
        <w:t>LOTTO di 5 medagliette Touring club + distintivo: 50.000 soci 1904; Piacenza 1908; 100.000 Soci 1911; In segno di benemerenza - Da visionare.</w:t>
        <w:tab/>
        <w:tab/>
        <w:t>Mist</w:t>
        <w:tab/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4.</w:t>
        <w:tab/>
        <w:t>LOTTO di 3 medagliette della Misericordia in Argento: X Congresso delle Misericordie d’Italia 1909; Portoferraio - XI Congresso delle Misericordie 1910; Reale Misericordia 1888 - Da visionare.</w:t>
        <w:tab/>
        <w:tab/>
        <w:t>AR</w:t>
        <w:tab/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5.</w:t>
        <w:tab/>
        <w:t>VATICANO - Lotto di 10 medaglie papali (2 di grande modulo) - Metallo argentato - In aggiunta: 17 monete da 1 Centesimo (V.E.II e V.E. III) - Da visionare.</w:t>
        <w:tab/>
        <w:tab/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6.</w:t>
        <w:tab/>
        <w:t>PIO IX - Lotto di 2 medaglie diverse - Da esaminare.</w:t>
        <w:tab/>
        <w:tab/>
        <w:t>AR</w:t>
        <w:tab/>
        <w:t>SPL/q.FDC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7.</w:t>
        <w:tab/>
        <w:t>SAVOIA e PIO XI - Lotto di 3 medagliette dei Savoia ed una di Pio XI.</w:t>
        <w:tab/>
        <w:tab/>
        <w:t>Ae</w:t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8.</w:t>
        <w:tab/>
        <w:t>LOTTO DI 2 MEDAGLIE del Regno Unito: Giorgio IV ed incoronazione di Giorgio VI - Maggio 1937.</w:t>
        <w:tab/>
        <w:tab/>
        <w:t>Ae/AR</w:t>
        <w:tab/>
        <w:t>SPL/FDC</w:t>
        <w:tab/>
        <w:t>3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PESI e GETTON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89.</w:t>
        <w:tab/>
        <w:t>PESO in pasta vitrea verde-scuro del doppio Dirhem - Periodo Califfati Fatimidi (X-XI sec.) - g. 5,20 - Ø mm. 24 - Mitch. 576.</w:t>
        <w:tab/>
        <w:t>RR</w:t>
        <w:tab/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0.</w:t>
        <w:tab/>
        <w:t>PESO in pasta vitrea bianca del doppio Dirhem - Periodo Mamlukes (dal XIII sec.) - g. 5,34 - Ø mm. 27.</w:t>
        <w:tab/>
        <w:t>RR</w:t>
        <w:tab/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1.</w:t>
        <w:tab/>
        <w:t>MILANO - Peso del Filippo d’Argento di Filippo III - g. 26,81.</w:t>
        <w:tab/>
        <w:tab/>
        <w:t>Ae</w:t>
        <w:tab/>
        <w:t>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2.</w:t>
        <w:tab/>
        <w:t>SAVOIA - Peso dello Scudo Nuovo di Piemonte - g. 35,08.</w:t>
        <w:tab/>
        <w:tab/>
        <w:t>Ae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3.</w:t>
        <w:tab/>
        <w:t>CINA (sec. XIX-XX) - Lingotto “yuan Bao” con due punzonature - g. 40,09 - Th. tipo 505.</w:t>
        <w:tab/>
        <w:tab/>
        <w:t>AR</w:t>
        <w:tab/>
        <w:t>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4.</w:t>
        <w:tab/>
        <w:t>SCATOLA in legno con bilancina e 7 pesi in lamina - Inghilterra (Leeds) XIX sec.</w:t>
        <w:tab/>
        <w:tab/>
        <w:tab/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5.</w:t>
        <w:tab/>
        <w:t>BILANCINA pesa Sterline e 1/2 Sterline - Due piatti calibrati in linea e contrappeso - Prima metà ‘800.</w:t>
        <w:tab/>
        <w:t>R</w:t>
        <w:tab/>
        <w:t>Ottone</w:t>
        <w:tab/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6.</w:t>
        <w:tab/>
        <w:t>INGHILTERRA - Lotto di 3 pesi: Sovrana 1843 - g. 7,90; 1/2 Ghinea di Giorgio III - g. 4,16; 1/2 Corona di Giacomo I - g. 0,95 (R).</w:t>
        <w:tab/>
        <w:tab/>
        <w:t>Ae</w:t>
        <w:tab/>
        <w:t>MB/B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7.</w:t>
        <w:tab/>
        <w:t>PESI MONETALI BIZANTINI - Lotto di 3 esemplari diversi (2 quadrati) - g. 6,58; 4,57; 3,72.</w:t>
        <w:tab/>
        <w:tab/>
        <w:t>Ae</w:t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8.</w:t>
        <w:tab/>
        <w:t>LOTTO DI 3 PESI MONETALI: Zecchino di Ben. XIV - g. 3,38; Luis d’or di Luigi XIV - g. 6,30; Mezza Pezza della Rosa (?) - g. 12,62.</w:t>
        <w:tab/>
        <w:tab/>
        <w:t>Ae</w:t>
        <w:tab/>
        <w:t>MB</w:t>
        <w:tab/>
        <w:t>4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099.</w:t>
        <w:tab/>
        <w:t>INGHILTERRA - Serie di 4 pesi da farmacia fine ‘800 da 1/4, 1/2, 1 e 2 Oncie.</w:t>
        <w:tab/>
        <w:tab/>
        <w:tab/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0.</w:t>
        <w:tab/>
        <w:t>PESI MONETALI - Lotto di 3 pesi monetali diversi - Tra cui si nota una Genovina - Da esaminare.</w:t>
        <w:tab/>
        <w:tab/>
        <w:t>Ae</w:t>
        <w:tab/>
        <w:t>MB/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1.</w:t>
        <w:tab/>
        <w:t>PESI MONETALI e GETTONI - Lotto di 15 pezzi vari - Da visionare.</w:t>
        <w:tab/>
        <w:tab/>
        <w:tab/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2.</w:t>
        <w:tab/>
        <w:t>PESI MONETALI - Lotto di 6 esemplari diversi - Da esaminare.</w:t>
        <w:tab/>
        <w:tab/>
        <w:t>Ae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3.</w:t>
        <w:tab/>
        <w:t>GETTONI - Insieme di 300 pezzi diversi - Da visionare.</w:t>
        <w:tab/>
        <w:tab/>
        <w:tab/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4.</w:t>
        <w:tab/>
        <w:t>GETTONI - Insieme di 130 pezzi diversi.</w:t>
        <w:tab/>
        <w:tab/>
        <w:tab/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5.</w:t>
        <w:tab/>
        <w:t>BOEMIA - Carlo I (1316-1378) - Coppia di Grossi “Praga”.</w:t>
        <w:tab/>
        <w:tab/>
        <w:t>Al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6.</w:t>
        <w:tab/>
        <w:t>GETTONI - 36 gettoni differenti in piccolo album - Da visionare.</w:t>
        <w:tab/>
        <w:tab/>
        <w:tab/>
        <w:t>MB/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7.</w:t>
        <w:tab/>
        <w:t>GETTONI - 3 esemplari diversi, francesi - Da esaminare.</w:t>
        <w:tab/>
        <w:tab/>
        <w:t>Ae/Ni</w:t>
        <w:tab/>
        <w:t>MB/BB</w:t>
        <w:tab/>
        <w:t>3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LOTTI e COLLEZION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8.</w:t>
        <w:tab/>
        <w:t>ROMA - Lotto di 20 monete del Basso Impero in AR e Ae - Notati: Postumo, Tacito, Carino, Massimiano Ercole, Salonina e 1 Siliqua di Onorio ( AR vandalico) - Interessante.</w:t>
        <w:tab/>
        <w:t>C/R</w:t>
        <w:tab/>
        <w:t>AR/Ae</w:t>
        <w:tab/>
        <w:t>q.MB/BB+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09.</w:t>
        <w:tab/>
        <w:t>BASILICHE - Lotto di 3 medaglie raffiguranti: S. Pietro (Roma); S. Marco (Venezia); S. Michele (Bruxelles).</w:t>
        <w:tab/>
        <w:tab/>
        <w:t>Ae</w:t>
        <w:tab/>
        <w:t>B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0.</w:t>
        <w:tab/>
        <w:t>BISANZIO - Lotto di 30 monete - Pentanummi di vari Imperatori.</w:t>
        <w:tab/>
        <w:tab/>
        <w:t>Ae</w:t>
        <w:tab/>
        <w:t>B+/q.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1.</w:t>
        <w:tab/>
        <w:t>CLASSICHE, MEDIOEVALI e varie - 50 monete raccolte in album - Alcune di modesta conservazione - Da visionare.</w:t>
        <w:tab/>
        <w:tab/>
        <w:t>Ae/Cu</w:t>
        <w:tab/>
        <w:t>B/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2.</w:t>
        <w:tab/>
        <w:t>GENOVESI - Raccolta di 10 monete (di cui 5 in Argento) - Notasi: 1/17° di Scudo e due monete da 1 cavallotto.</w:t>
        <w:tab/>
        <w:tab/>
        <w:t>AR/Ae</w:t>
        <w:tab/>
        <w:t>B/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3.</w:t>
        <w:tab/>
        <w:t>GENOVA - Dal 1139 al 1814 - Raccolta di 40 monetine da classificare (16 sono in argento e 24 in rame) di bassa conservazione ma abbastanza interessanti. Da visionare.</w:t>
        <w:tab/>
        <w:tab/>
        <w:t>AR/Ae</w:t>
        <w:tab/>
        <w:t>B/M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4.</w:t>
        <w:tab/>
        <w:t>GENOVA - Lotto di 18 Minuti (XIV-XV sec.) - Da classificare.</w:t>
        <w:tab/>
        <w:tab/>
        <w:t>Mist.</w:t>
        <w:tab/>
        <w:t>B/M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5.</w:t>
        <w:tab/>
        <w:t>MILANO - Lotto di 6 monete: Maria Teresa d’Asburgo (1740-1780) - Quattrino 1777 (Cr. 45/B) e 1779 (Cr. 45/C); Ferdinando I d’Asburgo Lorena (1835-1848) - Centesimo 1843 (Cr. 6/B); Francesco Giuseppe (1848-1859) - Centesimo 1852, 3 Centesimi 1852 e 5 Centesimi 1852.</w:t>
        <w:tab/>
        <w:tab/>
        <w:t>Ae</w:t>
        <w:tab/>
        <w:t>BB/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6.</w:t>
        <w:tab/>
        <w:t>MILANO - Lotto di 7 monete (di cui una è prova di Franc. II - 30 Soldi 1794) - Notasi pure: Napoleone I - 15 Soldi Argento 1808 - Da visionare.</w:t>
        <w:tab/>
        <w:tab/>
        <w:t>Ae/AR</w:t>
        <w:tab/>
        <w:t>q.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7.</w:t>
        <w:tab/>
        <w:t>MESSINA - Lotto di 6 monetine da Guglielmo I a Filippo III - Tutte diverse e classificate - Da esaminare.</w:t>
        <w:tab/>
        <w:tab/>
        <w:t>Ae/Mist.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8.</w:t>
        <w:tab/>
        <w:t>MESSINA - Lotto di 5 Denari: Enrico IV e Federico II - Sp. 32; Federico II - Sp. 123; Corrado I - Sp. 156 - Corrado II (Corradino) - Sp. 168 e Manfredi - Sp. 204 - Due piccole mancanze - Da visionare.</w:t>
        <w:tab/>
        <w:tab/>
        <w:t>Mist.</w:t>
        <w:tab/>
        <w:t>B/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19.</w:t>
        <w:tab/>
        <w:t>MILANO - Lotto di 4 monete da studio - 3 in Argento e 1 in Rame - Da Carlo V a Filippo II - Da visionare.</w:t>
        <w:tab/>
        <w:tab/>
        <w:t>AR/Cu</w:t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0.</w:t>
        <w:tab/>
        <w:t>MILANO - Lotto di 2 monete: Giuseppe II - Mezzo Scudo 1785 e Mezza Lira 1784 - Da visionare.</w:t>
        <w:tab/>
        <w:tab/>
        <w:t>AR</w:t>
        <w:tab/>
        <w:t>B/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1.</w:t>
        <w:tab/>
        <w:t>MILANO - Napoleone I - Serietta di 3 monete: 5 Centesimi 1813 MI; 3 Centesimi 1810 BO; 1 Centesimo 1812 MI.</w:t>
        <w:tab/>
        <w:tab/>
        <w:t>Ae</w:t>
        <w:tab/>
        <w:t>MB/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2.</w:t>
        <w:tab/>
        <w:t>PALERMO - Carlo II (1665-1700) - 3 Piccioli 1699; D/ Aquila coronata; R/ Leggenda su 4 righe - Spahr. 83 - In aggiunta: Spagna - Scudo in Argento da 5 Pesetas del 1876 (MB).</w:t>
        <w:tab/>
        <w:tab/>
        <w:t>Ae</w:t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3.</w:t>
        <w:tab/>
        <w:t>TOSCANA - Lotto di 6 monetine diverse: Pisa, Lucca, Firenze, Massa, Camerino - Tutte classificate - Da esaminare.</w:t>
        <w:tab/>
        <w:tab/>
        <w:t>Mist.</w:t>
        <w:tab/>
        <w:t>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4.</w:t>
        <w:tab/>
        <w:t>NAPOLI - Lotto di 8 monete: Carlo II - Den. Gherardino (3); Alfonso I - Carlino; Filippo II - Tornese; Filippo IV - Grano e Tarì; Ferdinando IV - 4 Cavalli - Tutte classificate.</w:t>
        <w:tab/>
        <w:tab/>
        <w:t>Ae/Mist./AR</w:t>
        <w:tab/>
        <w:t>M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5.</w:t>
        <w:tab/>
        <w:t>ITALIA MERIDIONALE - Lotto di 6 monetine diverse di Salerno, Brindisi, Siracusa, Palermo e Messina - Tutte classificate - Da esaminare.</w:t>
        <w:tab/>
        <w:tab/>
        <w:t>Ae/Mist.</w:t>
        <w:tab/>
        <w:t>B/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6.</w:t>
        <w:tab/>
        <w:t>LUIGINI - Lotto di 2 monete: Tassarolo - Luigino 1666; Loano - Luigino 1668 - Da visionare.</w:t>
        <w:tab/>
        <w:tab/>
        <w:t>Mist.</w:t>
        <w:tab/>
        <w:t>q.SPL/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7.</w:t>
        <w:tab/>
        <w:t>TORINO - Carlo II di Savoia - Grosso per Aosta; Emanuele Filiberto - Grosso per Aosta - Totale 2 monete - Da visionare.</w:t>
        <w:tab/>
        <w:t>NC/C</w:t>
        <w:tab/>
        <w:t>AR</w:t>
        <w:tab/>
        <w:t>MB/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8.</w:t>
        <w:tab/>
        <w:t>VENEZIA - Lotto di 4 monete (Grosso o Matapane) - Da visionare.</w:t>
        <w:tab/>
        <w:tab/>
        <w:t>AR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29.</w:t>
        <w:tab/>
        <w:t>VENEZIA - lotto di 5 monete (Soldini) classificati - Da visionare.</w:t>
        <w:tab/>
        <w:t>NC</w:t>
        <w:tab/>
        <w:t>AR</w:t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0.</w:t>
        <w:tab/>
        <w:t>VENEZIA - Lotto di 10 monete differenti (1600-1790) - Da visionare.</w:t>
        <w:tab/>
        <w:tab/>
        <w:t>AR/Cu</w:t>
        <w:tab/>
        <w:t>M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1.</w:t>
        <w:tab/>
        <w:t>VENEZIA - Lombardo Veneto - raccolta di 18 monete Rame e Argento - Da classificare - Da visionare.</w:t>
        <w:tab/>
        <w:tab/>
        <w:t>Ae/Mist. AR</w:t>
        <w:tab/>
        <w:t>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2.</w:t>
        <w:tab/>
        <w:t>ZECCHE ITALIANE - Lotto di 12 monete di cui 3 in Argento: Napoleone re d’Italia (6), Maria Teresa per Milano (2) e Regno Lombardo-Veneto (4) - Tutte diverse per valore o data - Da visionare.</w:t>
        <w:tab/>
        <w:tab/>
        <w:t>Ae/AR</w:t>
        <w:tab/>
        <w:t>MB/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3.</w:t>
        <w:tab/>
        <w:t>LOMBARDO VENETO - Lotto di 3 monete: 3 Centesimi 1846 V; 3 Centesimi 1849 M; Centesimo 1862 V.</w:t>
        <w:tab/>
        <w:tab/>
        <w:t>Ae</w:t>
        <w:tab/>
        <w:t>BB+/q.SPL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4.</w:t>
        <w:tab/>
        <w:t>SAVOIA - Lotto di 16 monete da classificare - Segnaliamo: 5 Lire 1818 e 2,6 Soldi 1819 - Da visionare.</w:t>
        <w:tab/>
        <w:t>C/R</w:t>
        <w:tab/>
        <w:t>AR/Ae</w:t>
        <w:tab/>
        <w:t>B/BB+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5.</w:t>
        <w:tab/>
        <w:t>CARLO ALBERTO - 5 Lire 1847 - Genova; 1 Lira 1835 - Genova; 25 Centesimi 1833 - Torino - Lotto di 3 monete.</w:t>
        <w:tab/>
        <w:tab/>
        <w:t>AR</w:t>
        <w:tab/>
        <w:t>B/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6.</w:t>
        <w:tab/>
        <w:t>LOTTO di 12 MONETE ITALIANE rare: Carlo Felice - 2 Lire 1825 - TO e 50 C. 1828 - TO; V.E.II - 2 L. 1860 - FI; 1863 - TO; 50 C. 1860 - FI; 20 C. 1867 - TO (Valore); V.E.III - 2 L. 1915, 1916 e 1917; Rep. Italiana - 5 L. 1949 e 5 L. 1956; Albania - 5 Lek 1939 - Da visionare</w:t>
        <w:tab/>
        <w:t>R/C</w:t>
        <w:tab/>
        <w:t>AR/Al</w:t>
        <w:tab/>
        <w:t>MB/SPL</w:t>
        <w:tab/>
        <w:t>2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7.</w:t>
        <w:tab/>
        <w:t>VITTORIO EMANUELE III - Lotto di 10 monete: 1 Centesimo 1905, 1913, 1914, 1915; 2 Centesimi 1914 e 1915; 5 Centesimi 1909 e 1918, 10 Centesimi 1911 e 1920 - Quasi tutte con ramatura originale.</w:t>
        <w:tab/>
        <w:tab/>
        <w:t>Cu</w:t>
        <w:tab/>
        <w:t>SPL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8.</w:t>
        <w:tab/>
        <w:t>VITTORIO EMANUELE III - Lotto di 6 monete del 1919: 50 C. (liscio e rigato); 20 C. (Libertà et esagono); 10 e 5 C. - Da visionare.</w:t>
        <w:tab/>
        <w:t>C/R</w:t>
        <w:tab/>
        <w:t>Ni/Cu</w:t>
        <w:tab/>
        <w:t>MB/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39.</w:t>
        <w:tab/>
        <w:t>REGNO D’ITALIA - Lotto di 4 monete: Vittorio Emanuele II - 5 Lire 1875/76/78 Roma; Umberto I - 5 Lire 1879 - Da visionare.</w:t>
        <w:tab/>
        <w:tab/>
        <w:t>AR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0.</w:t>
        <w:tab/>
        <w:t>VITTORIO EMANUELE III - Lotto di 6 monete da 5 Centesimi: 1908/09/12/13/15/18 (1913 con punto) - Da visionare.</w:t>
        <w:tab/>
        <w:tab/>
        <w:t>Cu</w:t>
        <w:tab/>
        <w:t>BB/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1.</w:t>
        <w:tab/>
        <w:t>VITTORIO EMANUELE II - Lotto di 3 monete da 5 Lire: 1869 e 1873 - Milano; 1876 Roma - Da visionare.</w:t>
        <w:tab/>
        <w:tab/>
        <w:t>AR</w:t>
        <w:tab/>
        <w:t>B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2.</w:t>
        <w:tab/>
        <w:t>REGNO D’ITALIA - Lotto di 6 monete in Argento: V.E. II - 1 Lira 1863 NA - Stemma; 20 Centesimo 1863 - Valore; V.E. III - 2 Lire 1914, 1915 e 1917; 1 Lira 1901 - Da visionare.</w:t>
        <w:tab/>
        <w:tab/>
        <w:t>AR</w:t>
        <w:tab/>
        <w:t>MB/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3.</w:t>
        <w:tab/>
        <w:t>VITTORIO EMANUELE III - Fiera di Milano - Lotto di 2 monete: 2 Lire 1928 e 20 Centesimi 1906 - Leggeri colpetti - Da visionare.</w:t>
        <w:tab/>
        <w:tab/>
        <w:t>Cu</w:t>
        <w:tab/>
        <w:t>BB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4.</w:t>
        <w:tab/>
        <w:t>VITTORIO EMANUELE III - Lotto di 4 monete: 2 Lire 1914; 1 Lira; 2 Centesimi; 1 Centesimo.</w:t>
        <w:tab/>
        <w:tab/>
        <w:t>AR/Cu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5.</w:t>
        <w:tab/>
        <w:t>VITTORIO EMANUELE III - Raccolta di 9 monete Argento differenti in alta conservazione - Interessanti: 1 Lira 1916; 2 Lire 1907; 1 Lira 1901 - Notasi inoltre: 1 Lira 1907; 1 Lira 1913; 1 Lira 1917; 10 Lire 1927; 5 LIre 1930; 5 Lire 1927.</w:t>
        <w:tab/>
        <w:t>R/C</w:t>
        <w:tab/>
        <w:t>AR</w:t>
        <w:tab/>
        <w:t>q.SPL/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6.</w:t>
        <w:tab/>
        <w:t>CITTA’ DEL VATICANO - Serie completa commemorativa 1929 (9 pezzi) dal 100 Lire Oro al 5 Centesimi.</w:t>
        <w:tab/>
        <w:tab/>
        <w:t>AU/AR/Ni/Cu</w:t>
        <w:tab/>
        <w:t>q.FDC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7.</w:t>
        <w:tab/>
        <w:t>STATO PONTIFICIO - Lotto di 4 monete diverse - Da visionare.</w:t>
        <w:tab/>
        <w:tab/>
        <w:t>Ae</w:t>
        <w:tab/>
        <w:t>BB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8.</w:t>
        <w:tab/>
        <w:t>STATO PONTIFICIO - Lotto di 10 monete diverse di Pio IX (3 in Argento) della I e II monetazione - Notati: 20 Baiocchi 1865 R (SPL+).</w:t>
        <w:tab/>
        <w:tab/>
        <w:t>Ae/AR</w:t>
        <w:tab/>
        <w:t>q.BB/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49.</w:t>
        <w:tab/>
        <w:t>ROMA - Pio XII (1939-1958) - Serie 1940 (comprese le due in argento, escluso il 100 Lire Oro) - Da visionare.</w:t>
        <w:tab/>
        <w:tab/>
        <w:t>AR/Ni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0.</w:t>
        <w:tab/>
        <w:t>ALBANIA - Lotto di 5 monete: 5; 2; 0,50 e 0,20 Lek 1939 e 0,05 Lek 1940 - Da visionare.</w:t>
        <w:tab/>
        <w:t>R/C</w:t>
        <w:tab/>
        <w:t>AR/Cu</w:t>
        <w:tab/>
        <w:t>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1.</w:t>
        <w:tab/>
        <w:t>SAN MARINO - I monetazione - Lotto di 4 monete: 10 C. 1875 e 1894; 5 C. 1864 e 1869 - Da visionare.</w:t>
        <w:tab/>
        <w:tab/>
        <w:t>Cu</w:t>
        <w:tab/>
        <w:t>SPL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2.</w:t>
        <w:tab/>
        <w:t>LOTTO di 15 monete di area islamica di cui 4 in Argento - Quasi tutte classificate - Da esaminare.</w:t>
        <w:tab/>
        <w:tab/>
        <w:t>AR/Mist./Ae</w:t>
        <w:tab/>
        <w:t>MB 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3.</w:t>
        <w:tab/>
        <w:t>ASIA e AFRICA - Lotto di 4 Scudi: Iraq - 1 Dinar 1973 - KM 140; Marocco - 500 F. 1956 - KM 54; Etiopia - 1 Birr 1899 - KM 19; Libia - Gheddafi.</w:t>
        <w:tab/>
        <w:tab/>
        <w:t>AR</w:t>
        <w:tab/>
        <w:t>BB/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4.</w:t>
        <w:tab/>
        <w:t>AUSTRIA-UNGHERIA - Lotto di 7 monete in Argento - 3 misura Scudo, 2 misura 1/2 Scudo e 2 misura Fiorino - Da visionare.</w:t>
        <w:tab/>
        <w:tab/>
        <w:t>AR</w:t>
        <w:tab/>
        <w:t>BB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5.</w:t>
        <w:tab/>
        <w:t>AUSTRIA e UNGHERIA - Lotto di 7 monete: Austria - 5 Corone 1907 (q.SPL) - KM 2807; 1 Fiorno 1889 (SPL) - KM 2222; 1 Corona 1908 e 1912 (SPL) - KM 2808 e 2820; Ungheria - 5 Corone 1900 (BB) - KM 488; 2 Corone 1913 (SPL) - KM 493 - 1 Corona 1916 (q.FDC) - KM 492.</w:t>
        <w:tab/>
        <w:tab/>
        <w:t>AR</w:t>
        <w:tab/>
        <w:t>BB/q.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6.</w:t>
        <w:tab/>
        <w:t>AUSTRIA - Lotto di 9 monete in Argento di modulo medio/piccolo, dal 1666 al 1908 - Da visionare.</w:t>
        <w:tab/>
        <w:tab/>
        <w:t>AR</w:t>
        <w:tab/>
        <w:t>MB/BB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7.</w:t>
        <w:tab/>
        <w:t>BIRMANIA - Lotto di 4 pezzi rari: Kyat 1852 - KM 10; 1 Mu - KM 7.1; 1/4 Pe - KM 18 e 25.2 - Monetazione rara.</w:t>
        <w:tab/>
        <w:t>R</w:t>
        <w:tab/>
        <w:t>AR/Ae</w:t>
        <w:tab/>
        <w:t>MB/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8.</w:t>
        <w:tab/>
        <w:t>CINA-INDIA-BHUTAN - Lotto di 8 monete di rame - Tutte classificate - Da esaminare.</w:t>
        <w:tab/>
        <w:tab/>
        <w:t>Ae</w:t>
        <w:tab/>
        <w:t>MB/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59.</w:t>
        <w:tab/>
        <w:t>COLONIE INGLESI- Lotto di 6 monete rare o non comuni: Australia - Fiorino 1910 (q.BB); Aden - 1/2 Baiza 1896 (BB); Penang - 1 Centesimo 1810 (BB+); Stato degli Stretti - 1/2 C. 1894 (q.BB); Sudafrica - Scellino 1932 (q.BB); India - Rupia 1877 (BB+) - KM 21, 2, 14, 8A, 17.3, 492.</w:t>
        <w:tab/>
        <w:t>NC/RR</w:t>
        <w:tab/>
        <w:t>AR/Ae</w:t>
        <w:tab/>
        <w:t>med. 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0.</w:t>
        <w:tab/>
        <w:t>DANIMARCA - Raccolta di 32 monete - Varie zecche - Notasi: 5 Ore in Zinco - Annate 1956-1964 (9 monete); Seriette da 10 Ore dal 1956 al 1960.</w:t>
        <w:tab/>
        <w:tab/>
        <w:t>Varie</w:t>
        <w:tab/>
        <w:t>MB/SPL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1.</w:t>
        <w:tab/>
        <w:t>EST EUROPA - Lotto di 8 monete (6 in Argento - misura Grosso) - Da visionare.</w:t>
        <w:tab/>
        <w:tab/>
        <w:t>AR/Cu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2.</w:t>
        <w:tab/>
        <w:t>EST AFRICA IMPERIALE TEDESCO - Lotto di 4 monete: 1 Rupia 1910J; 1/4 Rupia 1912J; 20 Heller 1916T; 1 Heller 1911J - Monetazione rara - KM 10; 8; 15; 7.</w:t>
        <w:tab/>
        <w:t>R</w:t>
        <w:tab/>
        <w:t>AR/Ae</w:t>
        <w:tab/>
        <w:t>MB+/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3.</w:t>
        <w:tab/>
        <w:t>FRANCIA e ORIENTE LATINO - Lotto di 4 Denari diversi - Tutti classificati.</w:t>
        <w:tab/>
        <w:tab/>
        <w:t>Mist.</w:t>
        <w:tab/>
        <w:t>B/M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4.</w:t>
        <w:tab/>
        <w:t>FRANCIA - Lotto di 15 pezzi (10 monete e 5 gettoni) - 6 sono in Argento - Dal XVI al XVIII secolo - Da visionare.</w:t>
        <w:tab/>
        <w:tab/>
        <w:t>AR/Cu</w:t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5.</w:t>
        <w:tab/>
        <w:t>FRANCIA - 4 Scudi differenti: 5 Franchi 1839B, 1849A, 1869A, 1876A.</w:t>
        <w:tab/>
        <w:tab/>
        <w:t>AR</w:t>
        <w:tab/>
        <w:t>MB+/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6.</w:t>
        <w:tab/>
        <w:t>FRANCIA - 6 monete in Argento: 2 Franchi 1887A e 1914; 1 Franco 1887A e 1912; 50 Centesimi 1887A e 1910.</w:t>
        <w:tab/>
        <w:tab/>
        <w:t>AR</w:t>
        <w:tab/>
        <w:t>q.BB/q.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7.</w:t>
        <w:tab/>
        <w:t>GERMANIA - Lotto di 4 monete da 10 Mark commemorative: 1987 - 750° di Berlino e Unità Europea; 1988 - Schopenhauer e Carl Zeiss - K.M. 166, 167, 168, 169 - Da visionare.</w:t>
        <w:tab/>
        <w:t>R</w:t>
        <w:tab/>
        <w:t>AR</w:t>
        <w:tab/>
        <w:t>FDC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8.</w:t>
        <w:tab/>
        <w:t>GERMANIA - Monetazione d’emergenza dell’autorità militare per l’Est Europa: 1, 2, 3 Kopeks 1916 - Totale 3 monete.</w:t>
        <w:tab/>
        <w:tab/>
        <w:t>Fe</w:t>
        <w:tab/>
        <w:t>MB/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69.</w:t>
        <w:tab/>
        <w:t>ANTICHI STATI TEDESCHI - Lotto di 3 monete: Prussia - 1 Tallero 1861 - Incoronazione - KM 488; 1 Tallero 1868 - KM 494; Baviera - 1 Tallero 1865 - KM 489 - Da esaminare.</w:t>
        <w:tab/>
        <w:tab/>
        <w:t>AR</w:t>
        <w:tab/>
        <w:t>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0.</w:t>
        <w:tab/>
        <w:t>GRAN BRETAGNA - Lotto di 12 Token (2 da 1 penny e 10 da 1/2 penny) differenti - Da visionare.</w:t>
        <w:tab/>
        <w:tab/>
        <w:t>Cu</w:t>
        <w:tab/>
        <w:t>MB/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1.</w:t>
        <w:tab/>
        <w:t>GRAN BRETAGNA - Giorgio V - Lotto di 5 monete: 1/2 Corona, Fiorino, Scellino, 6 Pence e 1/3 di Farthing - Da visionare.</w:t>
        <w:tab/>
        <w:tab/>
        <w:t>AR/Cu</w:t>
        <w:tab/>
        <w:t>SPL++/q.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2.</w:t>
        <w:tab/>
        <w:t>GRAN BRETAGNA - Lotto di 2 monete in Argento: Regina Vittoria - Corona 1891 e 1896 - Da visionare.</w:t>
        <w:tab/>
        <w:tab/>
        <w:t>AR</w:t>
        <w:tab/>
        <w:t>q.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3.</w:t>
        <w:tab/>
        <w:t>GRAN BRETAGNA e COLONIE - Lotto di 3 monete in Rame - Notate: Giorgio III - Penny 1797; East India - Half Anna 1835; Australia - 1 Penny 1912 - Da visionare.</w:t>
        <w:tab/>
        <w:tab/>
        <w:t>Cu</w:t>
        <w:tab/>
        <w:t>MB/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4.</w:t>
        <w:tab/>
        <w:t>MONACO e LUSSEMBURGO - 10 Franchi 1966 - KM 146; 50 Franchi 1946 - KM 48; In aggiunta - Grecia - 30 Dracme 1963 - KM 86 - Totale 3 monete.</w:t>
        <w:tab/>
        <w:t>C/NC</w:t>
        <w:tab/>
        <w:t>AR</w:t>
        <w:tab/>
        <w:t>SPL/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5.</w:t>
        <w:tab/>
        <w:t>INDIA - 4 Piccoli Bronzi, da classificare - Stati Principeschi - 12 monete anche in Argento.</w:t>
        <w:tab/>
        <w:t>NC</w:t>
        <w:tab/>
        <w:t>AR/Ae</w:t>
        <w:tab/>
        <w:t>q.MB/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6.</w:t>
        <w:tab/>
        <w:t>MESSICO - Lotto di 3 monete in Argento da 8 Reali - 1875, 1876 e 1892 - Da visionare.</w:t>
        <w:tab/>
        <w:tab/>
        <w:t>AR</w:t>
        <w:tab/>
        <w:t>q.B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7.</w:t>
        <w:tab/>
        <w:t>OLANDA - Lotto di 8 monete (6 in Argento) - dal 1700 al 1900 - Da visionare.</w:t>
        <w:tab/>
        <w:tab/>
        <w:t>AR/Cu</w:t>
        <w:tab/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8.</w:t>
        <w:tab/>
        <w:t>RUSSIA - Nicola II (1894-1917) - 20 Kopechi 1913, 10 Kopechi 1913/1914 (4) - Zecca di S. Pietroburgo - Totale 5 monete.</w:t>
        <w:tab/>
        <w:tab/>
        <w:t>AR</w:t>
        <w:tab/>
        <w:t>q.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79.</w:t>
        <w:tab/>
        <w:t>RUSSIA e SIBERIA - Lotto di 6 monete di Bronzo di vario modulo - Da esaminare.</w:t>
        <w:tab/>
        <w:tab/>
        <w:t>Ae</w:t>
        <w:tab/>
        <w:t>MB/BB+</w:t>
        <w:tab/>
        <w:t>7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0.</w:t>
        <w:tab/>
        <w:t>RUSSIA - Alessandro II - 1 Rublo 1877 (q.SPL); Alessandro III - 1 Rublo 1892 (BB); Nicola II - 1 Rublo 1899 (MB+) - KM 25, 46, 59.3.</w:t>
        <w:tab/>
        <w:t>C/NC</w:t>
        <w:tab/>
        <w:t>AR</w:t>
        <w:tab/>
        <w:t>MB+/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1.</w:t>
        <w:tab/>
        <w:t>RUSSIA - 17 monete di cui 11 zariste, differenti - Notati: 3 Rubli; 5 Kop 1833, 1880; 3 Kop 1899 e 1916; 1 Kop 1842, 1856, 1911 - Interessante.</w:t>
        <w:tab/>
        <w:tab/>
        <w:t>AR/Ae</w:t>
        <w:tab/>
        <w:t>MB/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2.</w:t>
        <w:tab/>
        <w:t>SPAGNA - Lotto di 15 monete da classificare - Vari metalli - Dal 1606 al 1868 - Da visionare.</w:t>
        <w:tab/>
        <w:tab/>
        <w:t>AR/Cu</w:t>
        <w:tab/>
        <w:t>MB/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3.</w:t>
        <w:tab/>
        <w:t>SUD AMERICA - Lotto di 8 medaglie (una di modulo medio del Perù) - Le 7 medaglie piccole sono con foro, altrimenti FDC - Interessante - Da visionare.</w:t>
        <w:tab/>
        <w:tab/>
        <w:t>AR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4.</w:t>
        <w:tab/>
        <w:t>SVEZIA e DANIMARCA - Lotto di 13 monete - Dal 1711 al 1899 - 4 in Argento e 9 in Rame - Da visionare.</w:t>
        <w:tab/>
        <w:tab/>
        <w:t>AR/Cu</w:t>
        <w:tab/>
        <w:t>MB/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5.</w:t>
        <w:tab/>
        <w:t>SVIZZERA - Lotto di 10 monete cantonali - Segnaliamo. Ginevra, Lucerna, Berna, ecc. - Da studio.</w:t>
        <w:tab/>
        <w:t>C/NC</w:t>
        <w:tab/>
        <w:t>Mist./Cu</w:t>
        <w:tab/>
        <w:t>MB/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6.</w:t>
        <w:tab/>
        <w:t>SVIZZERA - Confederazione - Lotto di 33 monete (di cui 27 in Ar): 1/2 Fr. (4); 1 Fr. (4); 2 Fr. (13); 5 Fr. (7); 5 Fr. comm. (5) - Da esaminare.</w:t>
        <w:tab/>
        <w:tab/>
        <w:t>AR/Ae/Ni</w:t>
        <w:tab/>
        <w:t>MB/SPL/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7.</w:t>
        <w:tab/>
        <w:t>EUROPA (sec. XVI-XIX) - Lotto di 6 d’Argento, stati diversi - Si nota: un Maltagliato (g. 18,05) e un 6 Grossi 1624 - Polonia - Da esaminare.</w:t>
        <w:tab/>
        <w:tab/>
        <w:t>AR</w:t>
        <w:tab/>
        <w:t>M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8.</w:t>
        <w:tab/>
        <w:t>OLTREMARE - Lotto di 2 monete: Sud Africa - Penny 1898; India - 1/2 Hanna 1845 East India Company.</w:t>
        <w:tab/>
        <w:tab/>
        <w:t>Ae</w:t>
        <w:tab/>
        <w:t>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89.</w:t>
        <w:tab/>
        <w:t>NAZIONI DEL MONDO - 24 monete (di cui 20 sono in Argento) - Conservazioni varie - Da visionare.</w:t>
        <w:tab/>
        <w:tab/>
        <w:t>AR/Ae</w:t>
        <w:tab/>
        <w:t>B/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0.</w:t>
        <w:tab/>
        <w:t>NAAFI TOKENS - Lotto di 4 esmplari - Forze alleate di occupazione.</w:t>
        <w:tab/>
        <w:t>RR</w:t>
        <w:tab/>
        <w:t>Ae</w:t>
        <w:tab/>
        <w:t>BB/SPL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1.</w:t>
        <w:tab/>
        <w:t>GRECIA e BISANZIO - Lotto di 70 monete: 30 greche e 40 bizantine - Da classificare e da visionare.</w:t>
        <w:tab/>
        <w:tab/>
        <w:t>Ae</w:t>
        <w:tab/>
        <w:t>B+/M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2.</w:t>
        <w:tab/>
        <w:t>ALFONSO I - Re di Napoli (1394-1458) - Medaglia in bronzo di grande modulo; D/ Busto a d. sopra corona; R/ Alfonso assiso a d. incoronato da Bellona e Marte - Fusione posteriore - Anello di sospensione sul bordo - Opus Cristoforo di Geremia - Ø mm. 70 - Pollard 157.</w:t>
        <w:tab/>
        <w:tab/>
        <w:t>Ae</w:t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3.</w:t>
        <w:tab/>
        <w:t>FRANCESCO I D’ASBURGO - Re del Lombardo Veneto 1815 - Medagli in argento di medio modulo; D/ Busto laureato a s.; R/ Stemmi di Milano e Venezia sovrastati da doppia corona - L. Manfredini inc. - Ø mm. 31 - Da visionare.</w:t>
        <w:tab/>
        <w:tab/>
        <w:t>AR</w:t>
        <w:tab/>
        <w:t>q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4.</w:t>
        <w:tab/>
        <w:t>UMBERTO I - Lotto di 4 medaglie premio diverse - da esaminare.</w:t>
        <w:tab/>
        <w:tab/>
        <w:t>Ae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5.</w:t>
        <w:tab/>
        <w:t>FASCISMO - Cappellani Militari; D/ Stemma affiancato da 2 fasci littori; R/ N.S. benedice centurione - Ø mm. 28 - Nastrino originale.</w:t>
        <w:tab/>
        <w:t>R</w:t>
        <w:tab/>
        <w:t>Al</w:t>
        <w:tab/>
        <w:t>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6.</w:t>
        <w:tab/>
        <w:t>ROMA - Liberazione della città (1870); D/ Stemma su fasci incrociati e lupa capitolina; R/ Leggenda su 4 righe entro corona - Ø mm. 31,5 - Bramb. 315.</w:t>
        <w:tab/>
        <w:tab/>
        <w:t>Ae</w:t>
        <w:tab/>
        <w:t>BB+/q.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7.</w:t>
        <w:tab/>
        <w:t>LOTTO DI 4 MEDAGLIE: Italia Regno - Medaglia AOI Campagna d’Etiopia 1936 - Gladio per sei mesi di partecipazione ai combattimenti - Zeta coronata; Tiro a segno nazionale di Torino - Inc. Brisighelli - Nastrino originale (AR); Società di tiro al Piccione - Bologna 1878 - 3° Premio - Nastrino originale (AR); Belgio - Medaglia della mobilitazione generale del 1870 per la guerra Franco-Prussiana - Da visionare.</w:t>
        <w:tab/>
        <w:tab/>
        <w:t>Ae</w:t>
        <w:tab/>
        <w:t>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8.</w:t>
        <w:tab/>
        <w:t>REGNO D’ITALIA - Medaglia al Valor Militare - Ø mm. 35 - Nastrino originale.</w:t>
        <w:tab/>
        <w:t>R</w:t>
        <w:tab/>
        <w:t>Ae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199.</w:t>
        <w:tab/>
        <w:t>TERZO REICH - 2 Croci di Guerra - II classe: una per personale militare (spade) e una per personale civile - Da visionare.</w:t>
        <w:tab/>
        <w:tab/>
        <w:tab/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0.</w:t>
        <w:tab/>
        <w:t>LOTTO  di 2 medaglie con nastrino: Regno d’Italia - Medaglia al Valor Militare con nastrino originale - Metallo argentato; Guerra Italo-Turca - Zecca Zeta Coronata - Da visionare.</w:t>
        <w:tab/>
        <w:tab/>
        <w:t>AR</w:t>
        <w:tab/>
        <w:t>BB+</w:t>
        <w:tab/>
        <w:t>1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1.</w:t>
        <w:tab/>
        <w:t>LOTTO di due medaglie (Italia): Medaglia reggimentale con smalti; D/ Sull’armi sorrise la vittoria; R/ Celerrimu ictu impavida fide; Risorgimento - Lega Doganale Sardegna-Toscana-Piemonte - Da visionare.</w:t>
        <w:tab/>
        <w:tab/>
        <w:t>Cu</w:t>
        <w:tab/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2.</w:t>
        <w:tab/>
        <w:t>TERZO REICH - Medaglia detta della “Carne Congelata” per la campagna di Russia - Da visionare.</w:t>
        <w:tab/>
        <w:t>R</w:t>
        <w:tab/>
        <w:t>Cu</w:t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3.</w:t>
        <w:tab/>
        <w:t>NAPOLEONE III - Campagne d’Italie - Con nastrino originale e barretta - 1859 - Da visionare.</w:t>
        <w:tab/>
        <w:t>R</w:t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4.</w:t>
        <w:tab/>
        <w:t>LOTTO di 4 onorificenze: Francia - Ordine della Légion d’Onore - Cavaliere Ufficiale Terza Repubblica 1870 (AU); Medaglia militare 1870 - A classe unica era la più alta onorificenza dell’Impero dopo la Légion d’Onore; Medaglia dei vaterani 1870-71 (RR); Austria-Ungheria - XXV genetliaco di Francesco Giuseppe - 2 dicembre 1873 - Da visionare.</w:t>
        <w:tab/>
        <w:tab/>
        <w:tab/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5.</w:t>
        <w:tab/>
        <w:t>LOTTO di 2 medaglie con nastrino: Guerra Civile Spagnola - Sollevazione e Vittoria; Volontari Italiani - Da visionare.</w:t>
        <w:tab/>
        <w:tab/>
        <w:t>Cu</w:t>
        <w:tab/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6.</w:t>
        <w:tab/>
        <w:t>AUSTRIA - I Guerra Mondiale - Lotto di 4 onorificenze (4 con nastrino), 1 croce in Argento e smalto bianco della III Armata (Rara), 1 spilla con aquila smaltata - Ben conservate - Da visionare.</w:t>
        <w:tab/>
        <w:tab/>
        <w:t>AR/Cu</w:t>
        <w:tab/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7.</w:t>
        <w:tab/>
        <w:t>LOTTO di 7 medaglie reggimentali: 121° Artiglieria Contraerea; 2° Reggimento Genio Pontieri; 21° Battaglione Motorizzato Alfonsine; 53° Battaglione Fanteria d’Arresto Umbria, 35° Gruppo Artiglieria di Campagna Riolo; Granatieri di Sardegna; Agenti di custodia - Da visionare - Foto a pagina 87.</w:t>
        <w:tab/>
        <w:tab/>
        <w:tab/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8.</w:t>
        <w:tab/>
        <w:t>FRANCIA - Barretta per abito da sera con 8 onorificenze - Da visionare.</w:t>
        <w:tab/>
        <w:tab/>
        <w:tab/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09.</w:t>
        <w:tab/>
        <w:t>GUERRA di LIBIA - Barrette anno 1919 e 1921 - Da visionare.</w:t>
        <w:tab/>
        <w:tab/>
        <w:t>AR</w:t>
        <w:tab/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0.</w:t>
        <w:tab/>
        <w:t>CAMPAGNIA DI RUSSIA - Croce di ghiaccio - La decorazione fu ideata ad imitazione della croce di ferro nazista e si indossava anch’essa sotto il taschino della divisa militare - Modello per la truppa - Da visionare.</w:t>
        <w:tab/>
        <w:tab/>
        <w:tab/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1.</w:t>
        <w:tab/>
        <w:t>PELLEGRINAGGIO NAZIONALE al PANTHEON - 9 gennaio 1903 - Nastrino originale - Rara - Da visionare.</w:t>
        <w:tab/>
        <w:tab/>
        <w:t>AR</w:t>
        <w:tab/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2.</w:t>
        <w:tab/>
        <w:t>CROCE IX ARMATA - Campagna di Grecia e Jugoslavia - Da visionare.</w:t>
        <w:tab/>
        <w:tab/>
        <w:t>Cu</w:t>
        <w:tab/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3.</w:t>
        <w:tab/>
        <w:t>FRANCIA - Medaglia in astuccio della guerra Franco-Prussiana del 1870 - La decorazione è rara perchè fu conferita ai reduci nel 1913 - Da visionare.</w:t>
        <w:tab/>
        <w:tab/>
        <w:tab/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4.</w:t>
        <w:tab/>
        <w:t>SAN MARINO - Raccolta di confezioni: 12 scatole con monetazione divisionale ; 4 Trittici Bimillenario Virgilio; 16 confezioni da 1.000 Lire (Tolstoj; Brunelleschi; Un. Europea; S. Benedetto) - In aggiunta: Repubblica Italiana - 10 da 500 Lire Michelangelo - Come nuove.</w:t>
        <w:tab/>
        <w:tab/>
        <w:t>AR</w:t>
        <w:tab/>
        <w:t>q.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5.</w:t>
        <w:tab/>
        <w:t>MONDIALI - Lotto di 54 monete d’Argento di vario modulo e conservazione - Da esaminare.</w:t>
        <w:tab/>
        <w:tab/>
        <w:t>AR</w:t>
        <w:tab/>
        <w:t>BB/FDC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6.</w:t>
        <w:tab/>
        <w:t>SVIZZERA - Grossa raccolta di monete divisionali da fine ‘800 ai giorni nostri: 32 da 5; 39 da 2; 94 da 1; 76 da 1/2 Frs; 261 da 0,20; 198 da 0,10; 217 da 0,05 Frs - Totale 917 monete - da visionare.</w:t>
        <w:tab/>
        <w:tab/>
        <w:tab/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7.</w:t>
        <w:tab/>
        <w:t>VATICANO e SAN MARINO - 90 monete in album (di cui 6 in Argento) - Varie conservazioni - Da visionare.</w:t>
        <w:tab/>
        <w:tab/>
        <w:tab/>
        <w:t>MB/SPL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8.</w:t>
        <w:tab/>
        <w:t>CITTA’ DEL VATICANO - Lotto di serie complete Zecca: 1975, 1979, 1982, 1992, 2002 (prima emissione in Euro - In scatola); Sede Vacante 1978 e settrembre 1978; 500 Lire 1992 - Inoltre - Medaglia 1979 (Madonna di Czestochowa) e 2 piccole medagliette commemorative in Oro di Giovanni Paolo I e Giovanni Paolo II - Totale 38 monete (7 in Argento) - Da visionare.</w:t>
        <w:tab/>
        <w:tab/>
        <w:t>Ae/AR</w:t>
        <w:tab/>
        <w:t>FDC</w:t>
        <w:tab/>
        <w:t>6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19.</w:t>
        <w:tab/>
        <w:t>VITTORIO EMANUELE III - 149 monete raccolte in album - Di queste notasi: 67 Ni; 66 Cu; 17 Bronzital - Conservazioni diverse - Da visionare.</w:t>
        <w:tab/>
        <w:tab/>
        <w:tab/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0.</w:t>
        <w:tab/>
        <w:t>VITTORIO EMANUELE III - Raccolta in album di 91 monete in Argento di Vittorio Emanuele III: 2 Lire 1908; 2 Lire 1912; 2 Lire 1917 (2) R; 1 Lira 1901; 1 Lira 1916 (2) R; 2 Lire 1911 - Cinquantenario (2); etc. - Da visionare.</w:t>
        <w:tab/>
        <w:tab/>
        <w:t>AR</w:t>
        <w:tab/>
        <w:t>B/q.FDC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1.</w:t>
        <w:tab/>
        <w:t>VITTORIO EMANUELE III - 24 monete diverse per valore o data da 5 Centesimi a 10 Lire (2 in Argento) - Notate: 5 Centesimi 1908 (R - SPL); 25 Centesimi 1902 (R - BB); 5 Lire 1936 (BB+); 50 Centesimi 1920 (SPL/FDC) - Lotto interessante - Da esaminare.</w:t>
        <w:tab/>
        <w:tab/>
        <w:t>Ae/AR</w:t>
        <w:tab/>
        <w:t>BB/FDC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2.</w:t>
        <w:tab/>
        <w:t>REPUBBLICA ITALIANA - Album contenente oltre 300 monete: 80 in Argento - Quasi tutte FDC - Con 500 Lire Marconi e 1.000 Lire Roma Capitale - 12 monete della prima monetazione.</w:t>
        <w:tab/>
        <w:tab/>
        <w:t>Met. Vari</w:t>
        <w:tab/>
        <w:t>BB/FDC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3.</w:t>
        <w:tab/>
        <w:t>REPUBBLICA ITALIANA - Lotto di 3 serie annuali: 1987 con 500 Lire Leopardi; 1988 con 500 Lire S. Giovanni Bosco; 1993 Goldoni.</w:t>
        <w:tab/>
        <w:t>R</w:t>
        <w:tab/>
        <w:t>AR</w:t>
        <w:tab/>
        <w:t>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4.</w:t>
        <w:tab/>
        <w:t>CITTA’ ITALIANE (dal 1200 al 1800) - 52 monete - Segnaliamo: Brindisi (8); Manfredonia (9); Messina (1); Napoli (8); Mantova (2); Parma (2); Piacenza e Venezia (1); etc. - Classifiche informative di privato - Varie conservazioni - Da visionare.</w:t>
        <w:tab/>
        <w:tab/>
        <w:t>Met. Vari</w:t>
        <w:tab/>
        <w:t>Varie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5.</w:t>
        <w:tab/>
        <w:t>VITTORIO EMANUELE III - Lotto di oltre 260 monete contenute in grosso album - Richiede visione.</w:t>
        <w:tab/>
        <w:tab/>
        <w:t>Ae</w:t>
        <w:tab/>
        <w:t>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6.</w:t>
        <w:tab/>
        <w:t>VITTORIO EMANUELE III - 47 monete raccolte in album (di cui 4 AR e 17 Ni) - Segnaliamo: 2 Lire 1912; 1 Lira 1923; 5 Centesimi 1918 - Da visionare.</w:t>
        <w:tab/>
        <w:tab/>
        <w:t>AR/Ni/Ae</w:t>
        <w:tab/>
        <w:t>Varie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7.</w:t>
        <w:tab/>
        <w:t>REPUBBLICA ITALIANA - Otto monete da 500 lire in confezione zecca: Garibaldi, Marconi, Galilei, Michelangelo, Virgilio, Los Angeles, Pres. italiana CEE 1985/1990.</w:t>
        <w:tab/>
        <w:tab/>
        <w:t>AR</w:t>
        <w:tab/>
        <w:t>q.FDC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8.</w:t>
        <w:tab/>
        <w:t>ITALIA - Regno e Repubblica - Album con raccolte 120 monete (di cui 7 in Argento) - Segnaliamo: Vittorio Emanule II - 5 Lire 1874 - MI (BB) - Varie conservazioni - Da visionare.</w:t>
        <w:tab/>
        <w:tab/>
        <w:tab/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29.</w:t>
        <w:tab/>
        <w:t>ITALIA - Regno e Repubblica - 108 monete in album (8 sono in Argento) - Segnaliamo: 10 Lire 1927 e 2 Lire 1926 - Da visionare.</w:t>
        <w:tab/>
        <w:tab/>
        <w:t>Conservazioni Varie</w:t>
        <w:tab/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0.</w:t>
        <w:tab/>
        <w:t>VENEZIA - Raccolta di 25 monete Ar e Mist. di Grande, Medio e Piccolo modulo - Conservazioni medio-basse - Segnaliamo i Dogi: Contarini, Erizzo, Valier - Interessanti - Da visionare.</w:t>
        <w:tab/>
        <w:tab/>
        <w:t>AR/Mist.</w:t>
        <w:tab/>
        <w:t>M e MB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1.</w:t>
        <w:tab/>
        <w:t>SAN MARINO - Lotto di 15 serie annuali dal 1972 al 1986 - 8 o 9 valori secondo l’anno - Gig. 230-244</w:t>
        <w:tab/>
        <w:tab/>
        <w:t>AR altri</w:t>
        <w:tab/>
        <w:t>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2.</w:t>
        <w:tab/>
        <w:t>SAN MARINO - Raccolta di 6 confezioni da 5 Scudi Oro e di 10 confezioni da 1 e 2 Scudi Oro (Coppiole) - Ottimo stato - Da visionare.</w:t>
        <w:tab/>
        <w:tab/>
        <w:t>AU</w:t>
        <w:tab/>
        <w:t>q.FDC</w:t>
        <w:tab/>
        <w:t>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3.</w:t>
        <w:tab/>
        <w:t>CANADA - Raccolta di 59 monete da 1 Dollaro canadese in Argento con relative confezioni - Tra questi notasi: 5 annate rare e dodici monete PROOF - Da visionare.</w:t>
        <w:tab/>
        <w:t>NC</w:t>
        <w:tab/>
        <w:t>AR</w:t>
        <w:tab/>
        <w:t>FDC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4.</w:t>
        <w:tab/>
        <w:t>CINA - Lotto di 10 monete da 1 Cash (classificate); un pezzo da 50 cash ed una moneta-coltello - In aggiunta: 5 francobolli tematici ed un opuscolo numismatico - Curiosità - Da visionare.</w:t>
        <w:tab/>
        <w:tab/>
        <w:tab/>
        <w:t>vari B/BB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5.</w:t>
        <w:tab/>
        <w:t>GRAN BRETAGNA e COLONIE - Collezione tipologica di 184 monete (58 in Argento), anche grosso modulo - Notati: 5 Fiorini australiani; 7 Rupie indiane; Cipro; Fiji; Hong-Kong; Ceylon; Est India Company, ecc. - Da Guglielmo IV in poi - Molto interessante - Da visionare.</w:t>
        <w:tab/>
        <w:t>C/NC</w:t>
        <w:tab/>
        <w:t>AR/Ae</w:t>
        <w:tab/>
        <w:t>MB/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6.</w:t>
        <w:tab/>
        <w:t>LOTTO di 290 monete italiane e del mondo (38 in Argento) - Segnaliamo: 500 Lire Vaticano 1984 in Argento e serie non uffiiciale giubileo 2000 - Da visionare.</w:t>
        <w:tab/>
        <w:tab/>
        <w:t>AR/Ni/Ae/ Ac</w:t>
        <w:tab/>
        <w:t>FDC/BB/q.FDC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7.</w:t>
        <w:tab/>
        <w:t>GRAN BRETAGNA e COLONIE - 212 monete - Notiamo tra queste 61 monete in Argento - Varie conservazioni - Da visionare.</w:t>
        <w:tab/>
        <w:tab/>
        <w:t>Conservazioni Varie</w:t>
        <w:tab/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8.</w:t>
        <w:tab/>
        <w:t>NAZIONI DEL MONDO- Album contenente 300 monete differenti - Da visionare.</w:t>
        <w:tab/>
        <w:tab/>
        <w:t>Conservazioni Varie</w:t>
        <w:tab/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39.</w:t>
        <w:tab/>
        <w:t>NAZIONI DIVERSE - 177 monete raccolte in album (di queste 28 sono in Argento) - Varie conservazioni - Da visionare.</w:t>
        <w:tab/>
        <w:tab/>
        <w:t>Conservazioni Varie</w:t>
        <w:tab/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0.</w:t>
        <w:tab/>
        <w:t>FRANCIA - 200 monete raccolte in album - Notasi: 5 Scudi Argento differenti e altre 11 monete in Argento di modulo medio - Varie conservazioni - Da visionare.</w:t>
        <w:tab/>
        <w:tab/>
        <w:t>Conservazioni Varie</w:t>
        <w:tab/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1.</w:t>
        <w:tab/>
        <w:t>NAZIONI DEL MONDO - 150 monete - Tra queste 28 sono in Argento di vari moduli - Varie conservazioni - Da visionare.</w:t>
        <w:tab/>
        <w:tab/>
        <w:t>Conservazioni Varie</w:t>
        <w:tab/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2.</w:t>
        <w:tab/>
        <w:t>FRANCIA, Colonie e Post Colonie - Raccolta tipologica di 88 monete - Numerosi Scudi in Ar - Sec. XVIII-XX - Notati: Scudo Luigi XVI, Piastra indocinese, ecc. - Da esaminare.</w:t>
        <w:tab/>
        <w:t>C/NC</w:t>
        <w:tab/>
        <w:t>Met. Vari</w:t>
        <w:tab/>
        <w:t>q.MB/FDC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3.</w:t>
        <w:tab/>
        <w:t>FRANCIA - Lotto di 60 monete (8 in Argento): Napoleone I; Napoleone III - Segnaliamo: Napoli - Gioacchino Napoleone; Monaco - Onorato V e medaglia esposizione Parigi 1878 - Interessante - Da visionare.</w:t>
        <w:tab/>
        <w:tab/>
        <w:t>AR/Mist.</w:t>
        <w:tab/>
        <w:t>MB/q.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4.</w:t>
        <w:tab/>
        <w:t>HONG KONG - Raccolta in album di 106 monete - Anni 1948/1970 - Varie conservazioni - Da visionare.</w:t>
        <w:tab/>
        <w:tab/>
        <w:tab/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5.</w:t>
        <w:tab/>
        <w:t>EUROPA - Collezione tipologica e alcune doppie - Totale 378 - Alcune Argento.</w:t>
        <w:tab/>
        <w:tab/>
        <w:t>Met. Vari</w:t>
        <w:tab/>
        <w:t>MB/FDC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6.</w:t>
        <w:tab/>
        <w:t>GERMANIA compresi ANTICHI STATI TEDESCHI - 104 monete in album (di cui 8 in Argento) - Conservazioni varie - Da visionare.</w:t>
        <w:tab/>
        <w:tab/>
        <w:t>Conservazioni Varie</w:t>
        <w:tab/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7.</w:t>
        <w:tab/>
        <w:t>LOTTO DI 309 monete del mondo raccolte in album - Segnaliamo: Francia, Gran Bretagna, DDR, ecc - Da visionare.</w:t>
        <w:tab/>
        <w:tab/>
        <w:t>Vari met.</w:t>
        <w:tab/>
        <w:t>MB/SPL</w:t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8.</w:t>
        <w:tab/>
        <w:t>EUROPA - 154 monete raccolte in album (notasi 15 monete in Argento) - Moduli vari e varie conservazioni - Segnaliamo: Spagna - 5 Pesetas 1871; Russia - 10 Copechi 1762 - Lotto da esaminare.</w:t>
        <w:tab/>
        <w:tab/>
        <w:t>Conservazioni Varie</w:t>
        <w:tab/>
        <w:tab/>
        <w:t>1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49.</w:t>
        <w:tab/>
        <w:t>AFRICA e ASIA - 123 monete differenti - Sec. XIX e XX - Notati: Zanzibar, Libia, India con Stati Principeschi, Est Africa Tedesca e Inglese, Indie Olandesi, ecc. - Gli Argenti sono 12 - Interessante.</w:t>
        <w:tab/>
        <w:t>C/NC</w:t>
        <w:tab/>
        <w:t>Met. Vari</w:t>
        <w:tab/>
        <w:t>MB/q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0.</w:t>
        <w:tab/>
        <w:t>FRANCIA e COLONIE - 80 monete differenti - Sec. XVIII-XX - Gli Argenti sono 22 - Notati: Napoleone I (3); Scudi (8), incluso Luigi XVI 1781 - Interessante - Da esaminare.</w:t>
        <w:tab/>
        <w:tab/>
        <w:t>AR/Ae</w:t>
        <w:tab/>
        <w:t>MB/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1.</w:t>
        <w:tab/>
        <w:t>FRANCIA - Repubblica e Colonie - 80 monete in album - Tra queste ne notiamo 4 in Argento - Da esaminare.</w:t>
        <w:tab/>
        <w:tab/>
        <w:tab/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2.</w:t>
        <w:tab/>
        <w:t>LOTTO di 240 monete del mondo raccolte in album: Argentina, Brasile, Perù, ecc. - Da visionare.</w:t>
        <w:tab/>
        <w:tab/>
        <w:t>Vari Met.</w:t>
        <w:tab/>
        <w:t>M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3.</w:t>
        <w:tab/>
        <w:t>GERMANIA e AUSTRIA - Album con 62 pezzi, diversi tra loro - Notati: 7 tra 20, 10, 5 Marchi DDR; 3 Antichi Stati; 3 Tokens - Ben rappresentata l’Austria antica - (Gli Argenti sono 11) - Da esaminare.</w:t>
        <w:tab/>
        <w:t>C/NC</w:t>
        <w:tab/>
        <w:t>Met. Vari</w:t>
        <w:tab/>
        <w:t>q.MB/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4.</w:t>
        <w:tab/>
        <w:t>NAZIONI DEL MONDO - Album con 84 monete differenti - Da visionare.</w:t>
        <w:tab/>
        <w:tab/>
        <w:tab/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5.</w:t>
        <w:tab/>
        <w:t>REPUBBLICA di S. MARINO - Lotto composto da: 6 monete da 500 Lire in confezione: 1975, 1976, 1977, 1978 e 1980; Trittico Virgilio 1981; Dittico Vespucci (FS) 1995 - Da visionare.</w:t>
        <w:tab/>
        <w:tab/>
        <w:t>AR</w:t>
        <w:tab/>
        <w:t>FDC/FS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6.</w:t>
        <w:tab/>
        <w:t>AMERICHE - Album con 96 monete - 60 diverse tra loro e 30 doppie - Gli Argenti sono 11, anche modulo Scudo.</w:t>
        <w:tab/>
        <w:tab/>
        <w:t>Met. Vari</w:t>
        <w:tab/>
        <w:t>B+/q.FDC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7.</w:t>
        <w:tab/>
        <w:t>SCANDINAVIA e OLANDA - 61 monete differenti, di cui 9 in Argento - Alcune coloniali - Sec. XIX e XX - Notato un Soldo di Riga.</w:t>
        <w:tab/>
        <w:tab/>
        <w:t>Met. Vari</w:t>
        <w:tab/>
        <w:t>MB/FDC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8.</w:t>
        <w:tab/>
        <w:t>INGLESI - 80 monete raccolte in fogli - Da visionare.</w:t>
        <w:tab/>
        <w:tab/>
        <w:t>Met. Vari</w:t>
        <w:tab/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59.</w:t>
        <w:tab/>
        <w:t>FRANCIA - Serie FDC in confezione zecca (9 valori) - Anni 1974, 1975 - 2 confezioni.</w:t>
        <w:tab/>
        <w:tab/>
        <w:t>Met. Vari</w:t>
        <w:tab/>
        <w:t>FDC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0.</w:t>
        <w:tab/>
        <w:t>AUSTRIA - Serie 1974 (proof) e 100 Scellini 1976 - Totale 12 monete (Serie) + 1 - Da visionare.</w:t>
        <w:tab/>
        <w:tab/>
        <w:t>AR/Mist.</w:t>
        <w:tab/>
        <w:t>q.FDC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1.</w:t>
        <w:tab/>
        <w:t>LOTTO di 2 medaglie: Benedetto XV - Medaglia in AR - An. II; Austria - Ferdinando I - Medaglia in Ae; R/ Incoronazione - Colpetti sui bordi - Da visionare.</w:t>
        <w:tab/>
        <w:tab/>
        <w:t>Ae/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2.</w:t>
        <w:tab/>
        <w:t>MEDAGLIA in Bronzo - Uniface - Vergine col Bambino e cherubino.</w:t>
        <w:tab/>
        <w:tab/>
        <w:t>Ae</w:t>
        <w:tab/>
        <w:t>MB/BB</w:t>
        <w:tab/>
        <w:t>10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CARTAMONET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3.</w:t>
        <w:tab/>
      </w:r>
      <w:r>
        <w:rPr>
          <w:rStyle w:val="Neretto"/>
          <w:b w:val="false"/>
        </w:rPr>
        <w:t>BDI</w:t>
      </w:r>
      <w:r>
        <w:rPr/>
        <w:t xml:space="preserve"> - 500.000 Lire - Raffaello - Taglietti - da visionare - A. 950.</w:t>
        <w:tab/>
        <w:tab/>
        <w:tab/>
        <w:t>q.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4.</w:t>
        <w:tab/>
        <w:t>BDI - 100.000 Lire - 6/2/1974 - Manzoni - A. 913.</w:t>
        <w:tab/>
        <w:t>RRR</w:t>
        <w:tab/>
        <w:tab/>
        <w:t>q.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5.</w:t>
        <w:tab/>
        <w:t>BDI - 100.000 Lire - 10/5/1982 - Botticelli - A. 918.</w:t>
        <w:tab/>
        <w:t>R</w:t>
        <w:tab/>
        <w:tab/>
        <w:t>FDS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6.</w:t>
        <w:tab/>
        <w:t>BDI - 50.000 Lire - 19/7/1970 - Leonardo - A. 891.</w:t>
        <w:tab/>
        <w:t>R</w:t>
        <w:tab/>
        <w:tab/>
        <w:t>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7.</w:t>
        <w:tab/>
        <w:t>BDI - 50.000 Lire - 23/10/1978 - Volto di donna - A. 897.</w:t>
        <w:tab/>
        <w:tab/>
        <w:tab/>
        <w:t>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8.</w:t>
        <w:tab/>
        <w:t>BDI - 50.000 Lire - 11/4/1980 - Volto di donna - A. 898.</w:t>
        <w:tab/>
        <w:tab/>
        <w:tab/>
        <w:t>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69.</w:t>
        <w:tab/>
        <w:t>BDI - 20.000 Lire - 21/2/1975 - Tiziano - A. 880.</w:t>
        <w:tab/>
        <w:t>R</w:t>
        <w:tab/>
        <w:tab/>
        <w:t>q.SPL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0.</w:t>
        <w:tab/>
        <w:t>BDI - 10.000 Lire - 6/9/1949 - Titolo provvisorio - Medusa - A. 822.</w:t>
        <w:tab/>
        <w:t>R</w:t>
        <w:tab/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1.</w:t>
        <w:tab/>
        <w:t>BDI - 10.000 Lire - 24/3/1955 - Tipo Dante - A. 833.</w:t>
        <w:tab/>
        <w:tab/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2.</w:t>
        <w:tab/>
        <w:t>BDI - 10.000 Lire - 24/3/1955 - Tipo Dante - A. 833.</w:t>
        <w:tab/>
        <w:tab/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3.</w:t>
        <w:tab/>
        <w:t>BDI - 10.000 Lire - 24/3/1962 - Tipo Dante - Restaurato - A. 846.</w:t>
        <w:tab/>
        <w:tab/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4.</w:t>
        <w:tab/>
        <w:t>BDI - 10.000 Lire - 24/3/1962 - Tipo Dante - Pieghe - A. 846.</w:t>
        <w:tab/>
        <w:tab/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5.</w:t>
        <w:tab/>
        <w:t>BDI - 10.000 Lire - 24/3/1962 - Tipo Dante - Pieghe - A. 846.</w:t>
        <w:tab/>
        <w:tab/>
        <w:tab/>
        <w:t>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6.</w:t>
        <w:tab/>
        <w:t>BDI - 10.000 Lire - 3/7/1962 - Michelangelo - A. 850.</w:t>
        <w:tab/>
        <w:tab/>
        <w:tab/>
        <w:t>FDS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7.</w:t>
        <w:tab/>
        <w:t>BDI - 5.000 Lire - 8/4/1947 - Titolo provvisorio - Testina - A. 752.</w:t>
        <w:tab/>
        <w:t>RR</w:t>
        <w:tab/>
        <w:tab/>
        <w:t>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8.</w:t>
        <w:tab/>
        <w:t>BDI - 5.000 Lire - 8/9/1947 - Titolo provvisorio - Medusa - A. 160.</w:t>
        <w:tab/>
        <w:t>RR</w:t>
        <w:tab/>
        <w:tab/>
        <w:t>q.SPL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79.</w:t>
        <w:tab/>
        <w:t>BDI - 5.000 Lire - 28/1/1948 - Titolo provvisorio - Medusa - Piega centrale - A. 763.</w:t>
        <w:tab/>
        <w:t>RR</w:t>
        <w:tab/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0.</w:t>
        <w:tab/>
        <w:t>BDI - 5.000 Lire - 28/1/1948 - Titolo provvisorio - Piegato - Leggera scritta -  A. 763.</w:t>
        <w:tab/>
        <w:t>RR</w:t>
        <w:tab/>
        <w:tab/>
        <w:t>q.BB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1.</w:t>
        <w:tab/>
        <w:t>BDI - 5.000 Lire - 7/2/1953 - Repubbliche marinare - Medusa - A. 786.</w:t>
        <w:tab/>
        <w:tab/>
        <w:tab/>
        <w:t>MB/q.BB</w:t>
        <w:tab/>
        <w:t>1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2.</w:t>
        <w:tab/>
        <w:t>BDI - 5.000 Lire - 23/3/1961 - Repubbliche marinare; D/ Medusa; R/ BI - Piegato - Da visionare - A. 793.</w:t>
        <w:tab/>
        <w:tab/>
        <w:tab/>
        <w:t>q.SPL/BB</w:t>
        <w:tab/>
        <w:t>3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3.</w:t>
        <w:tab/>
        <w:t>BDI - 1.000 Lire - 28/11/1942 - Repubbliche marinare; R/ Fascio - Stirato - A. 670.</w:t>
        <w:tab/>
        <w:t>R</w:t>
        <w:tab/>
        <w:tab/>
        <w:t>B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4.</w:t>
        <w:tab/>
        <w:t>BDI - 1.000 Lire 21/06/1928 - Stringher/Sacchi.</w:t>
        <w:tab/>
        <w:t>RRR</w:t>
        <w:tab/>
        <w:tab/>
        <w:t>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5.</w:t>
        <w:tab/>
        <w:t>BDI - Due banconote sequenziali da Lire 1.000 - testina/Fascio - 6/02/1943 - Una con scritta a matita nell’ovale.</w:t>
        <w:tab/>
        <w:t>R</w:t>
        <w:tab/>
        <w:tab/>
        <w:t>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6.</w:t>
        <w:tab/>
        <w:t>BDI - Coppia di banconote sequenziali da Lire 1.000 tipo grande M - 12/12/1942.</w:t>
        <w:tab/>
        <w:t>R</w:t>
        <w:tab/>
        <w:tab/>
        <w:t>SPL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7.</w:t>
        <w:tab/>
        <w:t>BDI - 1.000 Lire - Grande M - 19/12/1946; R/ BI - Restaurato - A. 640.</w:t>
        <w:tab/>
        <w:tab/>
        <w:tab/>
        <w:t>BB+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8.</w:t>
        <w:tab/>
        <w:t>BD - 1.000 Lire 14/4/48 - Grande M; R/ BI - Pieghe, tagli e fori - A. 648.</w:t>
        <w:tab/>
        <w:t>RR</w:t>
        <w:tab/>
        <w:tab/>
        <w:t>B/M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89.</w:t>
        <w:tab/>
        <w:t>BDI - Lotto di tre banconote da Lire 1.000 differenti per data - Tutte R.</w:t>
        <w:tab/>
        <w:t>R</w:t>
        <w:tab/>
        <w:tab/>
        <w:t>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0.</w:t>
        <w:tab/>
        <w:t>BDI - 1.000 Lire 23/08/1943 Testina/BI - L’Aquila - A. 678</w:t>
        <w:tab/>
        <w:t>RRR</w:t>
        <w:tab/>
        <w:tab/>
        <w:t>q.SPL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1.</w:t>
        <w:tab/>
        <w:t>BDI - 1.000 Lire - Regine dei mari - 16/08/1939 - Roma.</w:t>
        <w:tab/>
        <w:t>R</w:t>
        <w:tab/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2.</w:t>
        <w:tab/>
        <w:t>BDI - 1.000 Lire - Regine dei mari - 28/08/1942 - L’Aquila.</w:t>
        <w:tab/>
        <w:t>R</w:t>
        <w:tab/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3.</w:t>
        <w:tab/>
        <w:t>BDI - 1.000 Lire - 20/3/1947 - Testina - Restaurato - A. 690.</w:t>
        <w:tab/>
        <w:t>R</w:t>
        <w:tab/>
        <w:tab/>
        <w:t>SPL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4.</w:t>
        <w:tab/>
        <w:t>BDI - 1.000 Lire - 20/3/1947 - Testina - A. 690.</w:t>
        <w:tab/>
        <w:t>R</w:t>
        <w:tab/>
        <w:tab/>
        <w:t>MB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5.</w:t>
        <w:tab/>
        <w:t>BDI - 1.000 Lire - 11/2/1949 - Da visionare - A. 697.</w:t>
        <w:tab/>
        <w:t>RRR</w:t>
        <w:tab/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6.</w:t>
        <w:tab/>
        <w:t>BDI - 1.000 Lire - 25/9/1961 - A. 699.</w:t>
        <w:tab/>
        <w:t>R</w:t>
        <w:tab/>
        <w:tab/>
        <w:t>SPL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7.</w:t>
        <w:tab/>
        <w:t>BDI - 1.000 Lire - 14/7/1962 - Verdi I tipo - A. 710.</w:t>
        <w:tab/>
        <w:tab/>
        <w:tab/>
        <w:t>FDS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8.</w:t>
        <w:tab/>
        <w:t>BDI - Repubblica Sociale - 500 Lire - 21/3/1946 - Tipo grande C; R/ BI - Piega in 4 e macchietta - Da visionare - A. 475.</w:t>
        <w:tab/>
        <w:t>NC</w:t>
        <w:tab/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299.</w:t>
        <w:tab/>
        <w:t>BDI - 500 Lire Mietitrice 1940 Testina/Fascio - Dolce piega centrale di mazzetta - Mai trattata - A. 520.</w:t>
        <w:tab/>
        <w:tab/>
        <w:tab/>
        <w:t>SPL++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0.</w:t>
        <w:tab/>
        <w:t>BDI - 100 Lire - 19/3/1939 - Aquila romana; R/ Fascio - Piccola piega su angolo stirata - A. 399.</w:t>
        <w:tab/>
        <w:tab/>
        <w:tab/>
        <w:t>SPL+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1.</w:t>
        <w:tab/>
        <w:t>BDI - 100 Lire - 23/8/1943  - Repubblica Sociale; R/ BI - Restaurata - A. 374.</w:t>
        <w:tab/>
        <w:tab/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2.</w:t>
        <w:tab/>
        <w:t>BDI - 100 Lire 11/11/1944- Testina/BI - Stirato - A. 377.</w:t>
        <w:tab/>
        <w:tab/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3.</w:t>
        <w:tab/>
        <w:t>BDI - 100 Lire - 11/11/1944 - Luogotenenza; R/ BI - Stirato - A. 377.</w:t>
        <w:tab/>
        <w:t>R</w:t>
        <w:tab/>
        <w:tab/>
        <w:t>B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4.</w:t>
        <w:tab/>
        <w:t>BDI - 50 Lire - 20/5/1916 - Buoi - Stirato - Segno di piega su angolo - Da visionare - A. 211.</w:t>
        <w:tab/>
        <w:t>RR</w:t>
        <w:tab/>
        <w:tab/>
        <w:t>BB/SPL</w:t>
        <w:tab/>
        <w:t>2.0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5.</w:t>
        <w:tab/>
        <w:t>BDI - 50 Lire - 31/3/1943; R/ fascio - Restaurato - A. 200.</w:t>
        <w:tab/>
        <w:tab/>
        <w:tab/>
        <w:t>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6.</w:t>
        <w:tab/>
        <w:t>BDI - Sovrastampa C.L.L. - 50 Lire (Barbetti) con sovrastampa 5 giu 1944 - Restaurato - G. 22.</w:t>
        <w:tab/>
        <w:t>RRR</w:t>
        <w:tab/>
        <w:tab/>
        <w:t>SPL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7.</w:t>
        <w:tab/>
        <w:t>BDI - CLL - 50 Lire - 5/6/1944 - BI - Soprastampa 5.000 Lire - restaurato - Gav. 22.</w:t>
        <w:tab/>
        <w:t>RR</w:t>
        <w:tab/>
        <w:tab/>
        <w:t>MB/BB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8.</w:t>
        <w:tab/>
        <w:t>BDI - 50 Lire 19/8/1941 - Serie H 703 - Lupa capitolina - Serie rara - Restaurato - Da visionare - A. 244.</w:t>
        <w:tab/>
        <w:t>R</w:t>
        <w:tab/>
        <w:tab/>
        <w:t>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09.</w:t>
        <w:tab/>
        <w:t>BDI - 50 Lire - 23/8/1943 - Lupa capitolina; R/BI - Da visionare - A. 257.</w:t>
        <w:tab/>
        <w:t>RR</w:t>
        <w:tab/>
        <w:tab/>
        <w:t>SPL/q.FDS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0.</w:t>
        <w:tab/>
        <w:t>BDI - CLL - 50 Lire - 5/6/1944 - Lupa - Soprastampa 5.000  Lire - Varie pieghe - Restaurato.</w:t>
        <w:tab/>
        <w:t>RR</w:t>
        <w:tab/>
        <w:tab/>
        <w:t>MB/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1.</w:t>
        <w:tab/>
        <w:t>BDI - 10 Lire - 23/4/1914 - A. 77.</w:t>
        <w:tab/>
        <w:tab/>
        <w:tab/>
        <w:t>BB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2.</w:t>
        <w:tab/>
        <w:t>BDI - Lotto di 2 banconote da 50 Lire Fascio - 20/12/36 e 30/04/37.</w:t>
        <w:tab/>
        <w:tab/>
        <w:tab/>
        <w:t>B/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3.</w:t>
        <w:tab/>
        <w:t>BDI - Biglietto di Stato - 5 Lire 29/3/1914 - Matrice laterare - A. 53.</w:t>
        <w:tab/>
        <w:tab/>
        <w:tab/>
        <w:t>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4.</w:t>
        <w:tab/>
        <w:t>BDI - Tre banconote Testina/Fascio: 1.000 Lire 6/02/1942 grande M; 1.000 Lire Roma 19/12/1940 Rep. marinare; 500 lire 22/11/40 - Elevata qualità, merita visione.</w:t>
        <w:tab/>
        <w:t>C/R</w:t>
        <w:tab/>
        <w:tab/>
        <w:t>SPL+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5.</w:t>
        <w:tab/>
        <w:t>BDI - Lotto di 8 banconote: 10.000 Lire Tipo Dante - Decreti 5/5/1962 e 26/5/58 - Consumati - Da visionare.</w:t>
        <w:tab/>
        <w:tab/>
        <w:tab/>
        <w:t>B/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6.</w:t>
        <w:tab/>
        <w:t>BDI - Lotto di 4 banconote sequenziali da Lire 1.000 - Tipo grande M - 11/08/43 - Testina/IB - Qualità media, una presenta piccolo strappo sul bordo senza mancanze di carta.</w:t>
        <w:tab/>
        <w:t>R</w:t>
        <w:tab/>
        <w:tab/>
        <w:t>BB/BB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7.</w:t>
        <w:tab/>
        <w:t>BDI - Lotto di 3 banconote: 5.000 Lire 4/5/59; 1.000 Lire 15/3/43 e 500 Lire 19/8/40 - Da visionare.</w:t>
        <w:tab/>
        <w:t>R</w:t>
        <w:tab/>
        <w:tab/>
        <w:t>B/MB</w:t>
        <w:tab/>
        <w:t>2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8.</w:t>
        <w:tab/>
        <w:t>BDI - Lotto di 4 banconote da 1.000 Lire differenti per data 35/40/42/43 - Due Roma e due L’Aquila.</w:t>
        <w:tab/>
        <w:t>R/RR</w:t>
        <w:tab/>
        <w:tab/>
        <w:t>B/q.BB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19.</w:t>
        <w:tab/>
        <w:t>BDI - 10.000 Lire - Tipo Dante - Lotto di 3 banconote: 24/1/59; 15/5/60 e 23/3/61 - A. 893, 841, 842.</w:t>
        <w:tab/>
        <w:tab/>
        <w:tab/>
        <w:t>MB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0.</w:t>
        <w:tab/>
        <w:t>BDI - Lotto di 5 banconote italiane pari a 118.000 Lire di facciale: 1.000 Lire Verdi 20/05/66; 2.000 Lire 24/10/83; 5.000 Lire 11/04/73; 10.000 Lire 3/7/62; 100,000 Lire 20/06/78.</w:t>
        <w:tab/>
        <w:tab/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1.</w:t>
        <w:tab/>
        <w:t>BDI - Lotto di 8 banconote da 2.000 Lire - Tipo Galileo - Da visionare.</w:t>
        <w:tab/>
        <w:tab/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2.</w:t>
        <w:tab/>
        <w:t>BDI - Lotto di 7 biglietti: 2 da 500 Lire Mercurio; 2 da 1.000 Lire Marco Polo; 2 da 1.000 Lire Montessori; 1.000 Lire Verdi.</w:t>
        <w:tab/>
        <w:tab/>
        <w:tab/>
        <w:t>FDS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3.</w:t>
        <w:tab/>
        <w:t>BDI - Lotto di 3 banconote: 2.000 Lire Galileo, 1.000 Lire Verdi II tipo e 1.000 Lire Marco Polo.</w:t>
        <w:tab/>
        <w:tab/>
        <w:tab/>
        <w:t>FDS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4.</w:t>
        <w:tab/>
        <w:t>BDI - Lotto di 4 banconote: 2 e 1 Lira (biglietto di stato 1939); 2 e 1 Lira (Luogotenenza 1944) - Da visionare.</w:t>
        <w:tab/>
        <w:tab/>
        <w:tab/>
        <w:t>FDS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5.</w:t>
        <w:tab/>
        <w:t>BDI - Lotto di 10 banconote italiane differenti - Si segnala 1.000 Lire 28/12/42 (R), 100 Lire 20/02/39 - Strappi e mancanze.</w:t>
        <w:tab/>
        <w:t>C/R</w:t>
        <w:tab/>
        <w:tab/>
        <w:t>B/B+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6.</w:t>
        <w:tab/>
        <w:t>BDI - Mazzetta di 10 banconote da 1.000 Lire Montessori Fazio/Speziali - A.737.</w:t>
        <w:tab/>
        <w:tab/>
        <w:tab/>
        <w:t>FDS</w:t>
        <w:tab/>
        <w:t>1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7.</w:t>
        <w:tab/>
        <w:t>BDI - 5 banconote: 500 Lire 23/02/70 Viaggio/Gubbio/Maresca; 1 Lira Di Cristina/Cavallaro/Parisi; tre da 1 Lira 14/11/39 sequenziali.</w:t>
        <w:tab/>
        <w:tab/>
        <w:tab/>
        <w:t>q.FDS/FDS</w:t>
        <w:tab/>
        <w:t>1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8.</w:t>
        <w:tab/>
        <w:t>Lotto di 4 biglietti di Stato 23/11/44 - Ventura/Simoneschi/Giovinco - 2 da 1 Lira e 2 da 2 Lire.</w:t>
        <w:tab/>
        <w:tab/>
        <w:tab/>
        <w:t>q.FDS</w:t>
        <w:tab/>
        <w:t>1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29.</w:t>
        <w:tab/>
      </w:r>
      <w:r>
        <w:rPr>
          <w:rStyle w:val="Neretto"/>
          <w:b w:val="false"/>
        </w:rPr>
        <w:t>AFRICA</w:t>
      </w:r>
      <w:r>
        <w:rPr/>
        <w:t xml:space="preserve"> </w:t>
      </w:r>
      <w:r>
        <w:rPr>
          <w:rStyle w:val="Neretto"/>
          <w:b w:val="false"/>
        </w:rPr>
        <w:t>ORIENTALE</w:t>
      </w:r>
      <w:r>
        <w:rPr/>
        <w:t xml:space="preserve"> </w:t>
      </w:r>
      <w:r>
        <w:rPr>
          <w:rStyle w:val="Neretto"/>
          <w:b w:val="false"/>
        </w:rPr>
        <w:t>ITALIANA</w:t>
      </w:r>
      <w:r>
        <w:rPr/>
        <w:t xml:space="preserve"> - 1.000 Lire - 12/9/1938 - Restaurato - Da visionare - A. 947.</w:t>
        <w:tab/>
        <w:t>RRRR</w:t>
        <w:tab/>
        <w:tab/>
        <w:t>BB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0.</w:t>
        <w:tab/>
        <w:t>AFRICA ORIENTALE ITALIANA - 500 Lire - 12/9/1938 - Restaurato - A. 945.</w:t>
        <w:tab/>
        <w:t>RR</w:t>
        <w:tab/>
        <w:tab/>
        <w:t>BB+</w:t>
        <w:tab/>
        <w:t>4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1.</w:t>
        <w:tab/>
        <w:t>AFRICA ORIENTALE ITALIANA - 100 Lire - 14/1/1939 - Restaurato - A. 944.</w:t>
        <w:tab/>
        <w:t>R</w:t>
        <w:tab/>
        <w:tab/>
        <w:t>BB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2.</w:t>
        <w:tab/>
        <w:t>AFRICA ORIENTALE ITALIANA - 50 Lire 12/9/1938 - Restaurato - A. 941.</w:t>
        <w:tab/>
        <w:t>NC</w:t>
        <w:tab/>
        <w:tab/>
        <w:t>q.SPL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3.</w:t>
        <w:tab/>
        <w:t>Biglietto Consorziale - Lire 10 - 30/4/1874 - Restaurato - A. 6.</w:t>
        <w:tab/>
        <w:t>R</w:t>
        <w:tab/>
        <w:tab/>
        <w:t>BB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4.</w:t>
        <w:tab/>
        <w:t>BIGLIETTI CONSORZIALI - 2 Lire - 30/4/1874 - Stirato - Gav. 3.</w:t>
        <w:tab/>
        <w:tab/>
        <w:tab/>
        <w:t>B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5.</w:t>
        <w:tab/>
        <w:t>THE CHINESE ITALIAN BANKING Co (1921) - Lotto di 3 banconote - 10, 5 e 1 Yuan - G. 79/77/75.</w:t>
        <w:tab/>
        <w:t>C/R</w:t>
        <w:tab/>
        <w:tab/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6.</w:t>
        <w:tab/>
        <w:t>ISOLE IONIE - 1941 - Lotto di 8 banconote: 1, 5, 10, 50, 100, 500, 1.000 e 5.000 Dracme - G. 160/167.</w:t>
        <w:tab/>
        <w:t>C/R</w:t>
        <w:tab/>
        <w:tab/>
        <w:t>FDS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7.</w:t>
        <w:tab/>
        <w:t>CARMAGNOLA - Biglietto Fiduciario - Drogheria Sorniotti - Biglietto non emesso con matrice - Buono per 10 Centesimi.</w:t>
        <w:tab/>
        <w:t>R</w:t>
        <w:tab/>
        <w:tab/>
        <w:t>SPL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8.</w:t>
        <w:tab/>
        <w:t>FIRENZE - Banca del Popolo - 50 Centesimi - 6/4/1872 - Stirato - Da visionare - Gav. 27.</w:t>
        <w:tab/>
        <w:t>R</w:t>
        <w:tab/>
        <w:tab/>
        <w:t>q.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39.</w:t>
        <w:tab/>
        <w:t>TRAMWAYS A VAPORE - Società Anonima - Torino 1/1/1894 - Biglietto per abbonamento da 1 Lira - Pieghe - Stirato - Gav. manca.</w:t>
        <w:tab/>
        <w:t>RR</w:t>
        <w:tab/>
        <w:tab/>
        <w:t>BB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0.</w:t>
        <w:tab/>
        <w:t>NOTGELD - Lotto di 12 biglietti tra cui si notano 4 valori di Wunschendorf - Da esaminare.</w:t>
        <w:tab/>
        <w:tab/>
        <w:tab/>
        <w:t>SPL</w:t>
        <w:tab/>
        <w:t>3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1.</w:t>
        <w:tab/>
        <w:t>LUBIANA - Cassa di Risparmio (1944) - Lotto di 9 banconote: 50 C.; 1; 2; 5; 10; 50; 100; 500 e 1.000 Lire - Gav.282/290.</w:t>
        <w:tab/>
        <w:t>C/NC</w:t>
        <w:tab/>
        <w:tab/>
        <w:t>q.FDS</w:t>
        <w:tab/>
        <w:t>2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2.</w:t>
        <w:tab/>
        <w:t>BRITISH MILITARI AUTHORITY (1943) - Serie di 6 banconote: 6 Pence; 1; 2/6; 5; 10 Shillings e 1 Sterlina - Da visionare - Gav. 220/225.</w:t>
        <w:tab/>
        <w:t>C/R</w:t>
        <w:tab/>
        <w:tab/>
        <w:t>BB/q.FDS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3.</w:t>
        <w:tab/>
        <w:t>BMA (1943) - Lotto di 6 biglietti: 1 Sterlina; 10; 5; 2/6 e 1 Shilling; Voucher per 2,6 Shillings - Da visionare.</w:t>
        <w:tab/>
        <w:tab/>
        <w:tab/>
        <w:t>q.BB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4.</w:t>
        <w:tab/>
        <w:t>USA - Lotto di 3 banconote: 20 Dollari; 2 Dollari + francobollo; 1 Dollaro Buon Natale - In aggiunta: Bahamas - 1 Dollaro con busto di Cristoforo Colombo; Cuba - Da 3 Pesos - Totale 5 banconote - Varie conservazioni - Da visionare.</w:t>
        <w:tab/>
        <w:tab/>
        <w:tab/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5.</w:t>
        <w:tab/>
        <w:t>AM LIRE - 1.000 Lire 1943 - FLC - A04078323A - Da visionare - A. 1122.</w:t>
        <w:tab/>
        <w:t>RRRR</w:t>
        <w:tab/>
        <w:tab/>
        <w:t>FDS</w:t>
        <w:tab/>
        <w:t>2.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6.</w:t>
        <w:tab/>
        <w:t>AM LIRE - 500 Lire bilingue - A08670341A - A. 1163.</w:t>
        <w:tab/>
        <w:t>R</w:t>
        <w:tab/>
        <w:tab/>
        <w:t>FDS</w:t>
        <w:tab/>
        <w:t>8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7.</w:t>
        <w:tab/>
        <w:t>AM LIRE 50 e 100 Lire bilingue.</w:t>
        <w:tab/>
        <w:tab/>
        <w:tab/>
        <w:t>B/BB</w:t>
        <w:tab/>
        <w:t>1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8.</w:t>
        <w:tab/>
        <w:t>USA - Military Payment Certificate - 10 Dollari - Serie 641-45; D/ Testa femminile a d.; R/ Testa della Libertà - Pick. M63.</w:t>
        <w:tab/>
        <w:t>R</w:t>
        <w:tab/>
        <w:tab/>
        <w:t>FDS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49.</w:t>
        <w:tab/>
        <w:t>USA - Military Payment Certificate - 1 Dollaro - Serie 541-63; D/ Busto femminile; R/ Allegoria dell’Unione - Pick M40.</w:t>
        <w:tab/>
        <w:t>R</w:t>
        <w:tab/>
        <w:tab/>
        <w:t>FDS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0.</w:t>
        <w:tab/>
        <w:t>USA - Military Payment Certificate - Lotto di 3 banconote: 10, 5 e 1 Dollaro - Da visionare.</w:t>
        <w:tab/>
        <w:tab/>
        <w:tab/>
        <w:t>BB/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1.</w:t>
        <w:tab/>
        <w:t>USA - Military Payment Certificate - Lotto di 2 biglietti: 10 Dollari serie 521 (rosso) e 1 Dollaro serie 461 - Da visionare.</w:t>
        <w:tab/>
        <w:tab/>
        <w:tab/>
        <w:t>BB/SPL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2.</w:t>
        <w:tab/>
        <w:t>AM LIRE - Occupazione americana in Italia (1943) - Lotto di 4 biglietti: 10 e 5 Lire (bilingue), 2 e 1 Lira (it.) - Da visionare.</w:t>
        <w:tab/>
        <w:tab/>
        <w:tab/>
        <w:t>FDS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3.</w:t>
        <w:tab/>
        <w:t>RUSSIA - Raccolta in album di 125 banconote russe (1900-1940 c.a) - Interessante - Da visionare.</w:t>
        <w:tab/>
        <w:t>RR/C</w:t>
        <w:tab/>
        <w:tab/>
        <w:t>B/q.FDS</w:t>
        <w:tab/>
        <w:t>4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4.</w:t>
        <w:tab/>
        <w:t>LOTTO di CARTAMONETA italiana e del mondo - Raccolta in album con 113 banconote - Segnaliamo: Buono da 1 Lira - 20/8/1914; Cassa Veneta dei prestiti - 10 Centesimi - Un centinaio di cartamonete del mondo - Da visionare.</w:t>
        <w:tab/>
        <w:t>C/NC</w:t>
        <w:tab/>
        <w:tab/>
        <w:t>MB a FDS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5.</w:t>
        <w:tab/>
        <w:t>COLLEZIONE di oltre 275 banconote differenti, anche italiane e di occupazione - Da fine ‘800 a giorni nostri - Notati: AM Lire, Occ. Italiana Albania, Russia zarista, ecc.</w:t>
        <w:tab/>
        <w:tab/>
        <w:tab/>
        <w:t>MB/FDS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6.</w:t>
        <w:tab/>
        <w:t>LOTTO DI 98 BANCONOTE mondiali in album - Da visionare.</w:t>
        <w:tab/>
        <w:tab/>
        <w:tab/>
        <w:t>MB/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7.</w:t>
        <w:tab/>
        <w:t>ALBANIA - 5 banconote differenti: 5 Franka - Pick 2; 20 Franka - Pick 3; 5 Franga Occupazione Italiana - Pick 6; 20 Franga Occupazione Italiana - Pick 7; 100 Franga Occupazione Tedesca - Pick 8.</w:t>
        <w:tab/>
        <w:tab/>
        <w:tab/>
        <w:t>B/MB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8.</w:t>
        <w:tab/>
        <w:t>PICCOLO ALBUM con 88 banconote differenti afro-asiatiche - Sec. XX - Notati: Nigeria, Eritrea, Sudan, Congo, ecc. - In maggiornaza FDS.</w:t>
        <w:tab/>
        <w:tab/>
        <w:tab/>
        <w:t>MB/FDS</w:t>
        <w:tab/>
        <w:t>5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LETTERATURA NUMISMATICA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59.</w:t>
        <w:tab/>
        <w:t>ALFIERI per Museo Botacin - 134 pagg. con illustrazioni b/n - Rilegato - Ed. 1973 - Ben tenuto.</w:t>
        <w:tab/>
        <w:tab/>
        <w:tab/>
        <w:t>Ottim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0.</w:t>
        <w:tab/>
        <w:t>AA.VV. - Moneta e scambi nell’alto Medio Evo - Centro studi sull’Alto Medioevo - Brossura - 1961 Spoleto.</w:t>
        <w:tab/>
        <w:tab/>
        <w:tab/>
        <w:t>Ottimo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1.</w:t>
        <w:tab/>
        <w:t>AA.VV. - Roman Imperial Coinage 9 voll. (1:9) - 12 tomi (da Augusto a Teodosio I) foto n.t. e in tavole - Rilegatura editoriale - 1968-1969 Londra.</w:t>
        <w:tab/>
        <w:tab/>
        <w:tab/>
        <w:t>Nuovo</w:t>
        <w:tab/>
        <w:t>5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2.</w:t>
        <w:tab/>
        <w:t>ARSLAN E. - Le monete di Ostrogoti Longobardi e Vandali - Catalogo delle civ. racc. num. di Milano - 91 pagg. e 12 tavv. - 1978 Milano.</w:t>
        <w:tab/>
        <w:tab/>
        <w:tab/>
        <w:t>Nuovo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3.</w:t>
        <w:tab/>
        <w:t>BANCO DI ROMA - Dall’impero di Roma all’impero Fascista - Creazioni monetarie e bancarie attraverso i secoli - 249 pagg. con tavv. n.t. con foto b/n - 1940 Roma.</w:t>
        <w:tab/>
        <w:tab/>
        <w:tab/>
        <w:t>Discreto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4.</w:t>
        <w:tab/>
        <w:t>BANTI-SIMONETTI - Corpus Nummorum Romanorum - Vol. XV - Da Claudio a Nerone - Monete di Bronzo restituzioni e monete coloniali - 344 pagg. con 919 monete descritte e molte fotografate b/n - Valutazioni - Rilegatura editoriale in tela verde con titoli e fregi dorati - Firenze, 1977.</w:t>
        <w:tab/>
        <w:tab/>
        <w:tab/>
        <w:t>Nuovo</w:t>
        <w:tab/>
        <w:t>3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5.</w:t>
        <w:tab/>
        <w:t>BELLONI G. - Le monete romane di eta’ Repubblicana - 289 pagg. e 60 tavv.f.t. - Ed. limitata 100-388.Rilegatira in tela beige - 1960 Milano, + BOBBA C. 2 manuali: Monete decimali ed Europa - 1969 -1970 Asti.</w:t>
        <w:tab/>
        <w:tab/>
        <w:tab/>
        <w:t>Ottimo</w:t>
        <w:tab/>
        <w:t>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6.</w:t>
        <w:tab/>
        <w:t>BERNAREGGI E. - Il sistema economico e la monetazione dei Longobardi nell’Italia sup. - 201 pagg. con numerose foto n.t. - Cartonato originale - 1960 Milano.</w:t>
        <w:tab/>
        <w:tab/>
        <w:tab/>
        <w:t>Ottimo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7.</w:t>
        <w:tab/>
        <w:t>BORRELLI - Antica moneta - Studi di numismatica classica - 330 pagg. con disegni n.t. - Brossura - 1927 S.M. Capua Vetere.</w:t>
        <w:tab/>
        <w:tab/>
        <w:tab/>
        <w:t>Discret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8.</w:t>
        <w:tab/>
        <w:t>BOUTKOWKI-GLINKA A. - Petit mionnet de poche - 417 pagg. in rilegatura a 1/2 pelle con titoli e fregi dorati - Berlino 1889. In aggiunta: MIONNET T.E. - Poids de medailles greques d’or et d’argent - 1839 Parigi.</w:t>
        <w:tab/>
        <w:tab/>
        <w:tab/>
        <w:t>Discreto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69.</w:t>
        <w:tab/>
        <w:t>BRITISH MUSEUM - Catalogue of Greek coins - ITALY - 432 pagg. con molti disegni n.t. - rilegatura editoriale con titoli dorati - Ristampa Forni - 1963 Bologna.</w:t>
        <w:tab/>
        <w:tab/>
        <w:tab/>
        <w:t>Nuovo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0.</w:t>
        <w:tab/>
        <w:t>BURNETT - Coniage in the Roman World - 168 pagg. - Rilegato - Ed. Seaby 1987 - In aggiunta: GALLO - Elementi di numismatica - 58 pagg. - Brossura.</w:t>
        <w:tab/>
        <w:tab/>
        <w:tab/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1.</w:t>
        <w:tab/>
        <w:t>CAPPELLI REMO - Monete antiche e moderne - Panoramica della monetazione - Illustratissimo a colori - 64 pagg. - Per Istituto Poligrafico De Agostini - Novara 1974 - Rilegato.</w:t>
        <w:tab/>
        <w:tab/>
        <w:tab/>
        <w:t>Ottimo Stat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2.</w:t>
        <w:tab/>
        <w:t>CAPPELLI REMO - Manuale di Numismatica - In 16° rileg. editoriale con sovracopertina - 204 pagg. + 50 tavv. a fine volume - VI edizione aggiornata - Ed. Mursia 1965.</w:t>
        <w:tab/>
        <w:tab/>
        <w:tab/>
        <w:t>Ottimo stat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3.</w:t>
        <w:tab/>
        <w:t>CASARETTO P.Francesco - (1860-1925) - La moneta genovese (Sec. XII-XIII) - Ed. Soc. Ligure Storia Patria-Genova - Pagg. 228 - Ed. rilegata.</w:t>
        <w:tab/>
        <w:tab/>
        <w:tab/>
        <w:t>MB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4.</w:t>
        <w:tab/>
        <w:t>CATALLI FIORENZO - Le monete dell’Italia antica - 166 pagg. - Rilegato - Ed. Ist. Poligrafico di Stato - Roma 1995 - Come nuovo.</w:t>
        <w:tab/>
        <w:tab/>
        <w:tab/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5.</w:t>
        <w:tab/>
        <w:t>COLIN R. - Unusual World Coins - 256 pagg. - Illustrazioni b/n e valutazioni.</w:t>
        <w:tab/>
        <w:tab/>
        <w:tab/>
        <w:t>Ottimo stato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6.</w:t>
        <w:tab/>
        <w:t>DESIMONI C. - Sulle marche d’Italia e sulle loro diramazioni in marchesati - Atti della S.L.S.P. vol. XXVIII - 1896 Genova.</w:t>
        <w:tab/>
        <w:tab/>
        <w:tab/>
        <w:t>Nuovo</w:t>
        <w:tab/>
        <w:t>3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7.</w:t>
        <w:tab/>
        <w:t>DOTY R. G. - La storia della moneta dall’antichità ai giorni nostri - 184 pagg. - Illustratissimo (anche fotocolor) - Grande formato - Cartonato originale - Ed. Vallardi 1986.</w:t>
        <w:tab/>
        <w:tab/>
        <w:tab/>
        <w:t>Ottimo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8.</w:t>
        <w:tab/>
        <w:t>PAUL J. - DIVO - Die Munzen Der Schweiz Und Des Fuìrsentums Liechtenstein 1850-1967.</w:t>
        <w:tab/>
        <w:tab/>
        <w:tab/>
        <w:t>Ottim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79.</w:t>
        <w:tab/>
        <w:t>CAGIATI M. - Le monete del reame delle due Sicilie - Parte I zecca di Napoli da Carlo d’Angiò a Vittorio Emanuele II - 40 tavv. disegnate - Rilegatura posteriore - 1917 Napoli.</w:t>
        <w:tab/>
        <w:tab/>
        <w:tab/>
        <w:t>Discreto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0.</w:t>
        <w:tab/>
        <w:t>CAGIATI M. - I tipi monetali della zecca di Salerno - 101 pagg. in XLIV tavv. - Brossura - Napoli 1925.</w:t>
        <w:tab/>
        <w:tab/>
        <w:tab/>
        <w:t>Mediocre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1.</w:t>
        <w:tab/>
        <w:t>CAIROLA A. - Le antiche zecche d’Italia - 270 pagg. con moltissime foto b/n color n.t. - Rilegatura editoriale - Sovracopertina - Roma 1971.</w:t>
        <w:tab/>
        <w:tab/>
        <w:tab/>
        <w:t>Nuovo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2.</w:t>
        <w:tab/>
        <w:t>CAPPELLI R. - Studio sulle monete della zecca - 152 pagg. in brossura - Roma 1972.</w:t>
        <w:tab/>
        <w:tab/>
        <w:tab/>
        <w:t>Ottimo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3.</w:t>
        <w:tab/>
        <w:t>CARSON, HILL, KENT - Late roman bronze coinage (a.D. 324.498) - 114 pagg. con 2932 monete descritte e 4 tavv. n.t. - Londra 1965.</w:t>
        <w:tab/>
        <w:tab/>
        <w:tab/>
        <w:t>Ottim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4.</w:t>
        <w:tab/>
        <w:t>CERRATO G. - La zecca di Torino dalle origini alla rif. monetaria del 1754 - 95 pagg. in brossura originale - Torino 1956. In aggiunta: Monete Marchionali Saluzzesi - 2 voll.</w:t>
        <w:tab/>
        <w:tab/>
        <w:tab/>
        <w:t>Ottim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5.</w:t>
        <w:tab/>
        <w:t>COMUNE DI PIACENZA - Le monete d’oro del Comune di Piacenza - 102 pagg. con molte tavole con foto b/n n.t. - 1993 Piacenza.</w:t>
        <w:tab/>
        <w:tab/>
        <w:tab/>
        <w:t>Nuov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6.</w:t>
        <w:tab/>
        <w:t>M. DELLA CASA - La monetazione cantonale ticinese 1813-1848 - 227 pagg. con illustrazioni b/n - In aggiunta listino di vendita NG SA - Ginevra 29 e 30 Novembre 2004.</w:t>
        <w:tab/>
        <w:tab/>
        <w:tab/>
        <w:t>Buono stato</w:t>
        <w:tab/>
        <w:t>3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7.</w:t>
        <w:tab/>
        <w:t>FARRÉS O.G. - Historia de la moneda Española - 415 pagg. in rilegatura editoriale - Molte tavv. con disegni n.t. - 1959 Madrid.</w:t>
        <w:tab/>
        <w:tab/>
        <w:tab/>
        <w:t>Ottimo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8.</w:t>
        <w:tab/>
        <w:t>FAVA-SACHERO-VIALE - Il medagliere delle raccolte numismatiche Torinesi - 223 pagg. con numerose foto in tavole n.t. - 1964 Torino.</w:t>
        <w:tab/>
        <w:tab/>
        <w:tab/>
        <w:t>Ottimo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89.</w:t>
        <w:tab/>
        <w:t>FENTI - Medagliere Cremonese - Per il Comune - 160 pagg. più molte tavole - Brossura.</w:t>
        <w:tab/>
        <w:tab/>
        <w:tab/>
        <w:t>Ottimo Stato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0.</w:t>
        <w:tab/>
        <w:t>FORESIO G. - Le monete delle zecche di Salerno - Parte I e II - Rilegate insieme - 45 + 57 pagg. con tavv. f.t. - 1891 Salerno.</w:t>
        <w:tab/>
        <w:tab/>
        <w:tab/>
        <w:t>Discreto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1.</w:t>
        <w:tab/>
        <w:t>FRISIONE G. - Monete di Roma Imperiale e Monete Italiane (2 volumi) - Brossura e rilegatura editoriale.</w:t>
        <w:tab/>
        <w:tab/>
        <w:tab/>
        <w:t>Nuovi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2.</w:t>
        <w:tab/>
        <w:t>FRISIONE G. - Monete Italiane - Genova s.d. 150 pagg.- Fotografie n.t. - Annotazioni a penna - Cartonato originale.</w:t>
        <w:tab/>
        <w:tab/>
        <w:tab/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3.</w:t>
        <w:tab/>
        <w:t>GABRICI E. - Problemi di numismatica greca della Sicilia e Magna Grecia - 166 pagg. con disegni e foto n.t. - 1959 Napoli.</w:t>
        <w:tab/>
        <w:tab/>
        <w:tab/>
        <w:t>Ottimo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4.</w:t>
        <w:tab/>
        <w:t>GAMBERINI C. - Le imitazioni e le contraffazioni nel mondo - Vol. 1 - Parte Terza e Quarta - Vol. 2 (totale 3 tomi) - Brossura - 1956, 1959, 1975 Bologna.</w:t>
        <w:tab/>
        <w:tab/>
        <w:tab/>
        <w:t>Ottimo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5.</w:t>
        <w:tab/>
        <w:t>GIORNALE STORICO DELLA LUNIGIANA - A cura de Ist. internazionale di studi liguri - Nuova serie A. X-XI (1959-1960) - 2 volumi - Brossura.</w:t>
        <w:tab/>
        <w:tab/>
        <w:tab/>
        <w:t>Buono stato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6.</w:t>
        <w:tab/>
        <w:t>GNECCHI F. - Saggio di bibliografia numismatica delle zecche italiane medioevali e moderne - 468 pagg. senza illustrazioni - Rilegatura posteriore.</w:t>
        <w:tab/>
        <w:tab/>
        <w:tab/>
        <w:t>Discreto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7.</w:t>
        <w:tab/>
        <w:t>GNECCHI F. - Monete Romane - Oltre 360 pagg. con tavole - Milano, 1900 - Originale e ben conservato.</w:t>
        <w:tab/>
        <w:tab/>
        <w:tab/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8.</w:t>
        <w:tab/>
        <w:t>GNECCHI F. - Monete romane (quarta edizione) - Manuale Hoepli - 1935 Milano.</w:t>
        <w:tab/>
        <w:tab/>
        <w:tab/>
        <w:t>Discret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399.</w:t>
        <w:tab/>
        <w:t>MANUALI HOEPLI - Lotto di 8 libretti di argomento numismatico.</w:t>
        <w:tab/>
        <w:tab/>
        <w:tab/>
        <w:t>Ottimo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0.</w:t>
        <w:tab/>
        <w:t>JOHNSON/OGLIARI/BARNI - La moneta italiana (un secolo dal 1870) più Appendice e 2 supplementi - Primo Centenario della Banca Popolare di Novara - 3 volumi - Bella rilegatura editoriale con medaglioni di metallo ai piatti in cofanetti edit. - 978 pagg. totali con tavv. a colori e facsimili - Tip. Ist. Grafico de Agostini 1971 e 1979.</w:t>
        <w:tab/>
        <w:tab/>
        <w:tab/>
        <w:t>Ottimo stato</w:t>
        <w:tab/>
        <w:t>19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1.</w:t>
        <w:tab/>
        <w:t>KRAUS F.F. - Die Munzen Odovacars und des Ostrogotereiches in Italien - Fotografie in tavole - 227 pagg. + 15 tavv. - 1928 Halle.</w:t>
        <w:tab/>
        <w:tab/>
        <w:tab/>
        <w:t>Discreto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2.</w:t>
        <w:tab/>
        <w:t>I.P.Z.S. - Bollettino di numismatica - 2 voll. in cofanetto - Rilegatura editoriale - 1983/1984 Roma.</w:t>
        <w:tab/>
        <w:tab/>
        <w:tab/>
        <w:t>Nuovi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3.</w:t>
        <w:tab/>
        <w:t>LAFAURIE J. - Les Monnaies des Rois de France (Vol. I e II) - 308 pagg. + 61 tavv. - Disegni e foto in tavole n.t. - 1951/1956 Parigi.</w:t>
        <w:tab/>
        <w:tab/>
        <w:tab/>
        <w:t>Buono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4.</w:t>
        <w:tab/>
        <w:t>LENORMANT F. - la Monnaie dans l’antiquité (3 voll.) - Monnaie et Médailles - Rilegatura editoriale e d’epoca - Totale 4 volumi - 1878, 1879 Parigi.</w:t>
        <w:tab/>
        <w:tab/>
        <w:tab/>
        <w:t>Discreto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5.</w:t>
        <w:tab/>
        <w:t>LLOPIS F.M. - La moneda Española - Glossario Hispanico de Numismatica - 2 voll. - Rilegatura editoriale con disegni/foto n.t. - 1946 Barcellona.</w:t>
        <w:tab/>
        <w:tab/>
        <w:tab/>
        <w:t>Discreto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6.</w:t>
        <w:tab/>
        <w:t>LULLIRI-URBAN - Le monete della Sardegna Vandalica - Storia e numismatica - 174 pagg. in rilegatura editoriale con 28 tavv. f.t. riproducenti 399 monete fotografate D/ e R/ e descritte - 1996 Sassari - Raro.</w:t>
        <w:tab/>
        <w:tab/>
        <w:tab/>
        <w:t>Nuovo</w:t>
        <w:tab/>
        <w:t>5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7.</w:t>
        <w:tab/>
        <w:t>LONGUET H. - Introduction à la numismatique Byzantine - 158 pagg. con 24 tavv. b/n n.t. - Rilegatura editoriale - 1961 Londra.</w:t>
        <w:tab/>
        <w:tab/>
        <w:tab/>
        <w:t>Nuov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8.</w:t>
        <w:tab/>
        <w:t>MARTINEZ J.P. - Historia de España (2 voll.) - Brossura - 181 + 103 pagg. - 1963 Madrid.</w:t>
        <w:tab/>
        <w:tab/>
        <w:tab/>
        <w:t>Buon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09.</w:t>
        <w:tab/>
        <w:t>MONTENEGRO E. - Nero Claudius Drusus Germanicus Caesar - Torino 1994 - 230 pagg. - Il corpus completo delle monete di Nerone.</w:t>
        <w:tab/>
        <w:tab/>
        <w:tab/>
        <w:t>Ottimo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0.</w:t>
        <w:tab/>
        <w:t>MUELLER L. - Numismatique d’Alexandre Le Grande - Ristampa Forni 1975 - Testo in francese (Testo e tavv. separati).</w:t>
        <w:tab/>
        <w:tab/>
        <w:tab/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1.</w:t>
        <w:tab/>
        <w:t>MUSEO ARCHEOL. NAZ. DELLE MARCHE - La ceramica attica figurata nelle Marche - 184 pagg. con molte foto - Rilegatura in similpelle marrone - Sovracopertina - 1982, Ancona.</w:t>
        <w:tab/>
        <w:tab/>
        <w:tab/>
        <w:t>Nuovo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2.</w:t>
        <w:tab/>
        <w:t>PAGANI A.- Monete italiane dall’invasione napoleonica ai giorni nostri (1796-1961) - 363 pagg. con moltissime foto b/n n.t. - Rilegatura editoriale con titoli dorati - Milano 1962.</w:t>
        <w:tab/>
        <w:tab/>
        <w:tab/>
        <w:t>Ottimo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3.</w:t>
        <w:tab/>
        <w:t>PESCE-FELLONI - Le monete genovesi - 380 pagg. con numerose foto color e b/n n.t. - Rilegatura editoriale - Sovracopertina - Opera fondamentale - Genova 1975.</w:t>
        <w:tab/>
        <w:tab/>
        <w:tab/>
        <w:t>Nuovo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4.</w:t>
        <w:tab/>
        <w:t>PESCE-FELLONI - Le monete genovesi - 380 pagg. con numerose foto color e b/n n.t. - Rilegatura editoriale - Sovracopertina - Opera fondamentale - Genova 1975.</w:t>
        <w:tab/>
        <w:tab/>
        <w:tab/>
        <w:t>Poco usato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5.</w:t>
        <w:tab/>
        <w:t>PESCE G. - Monete genovesi - 157 pagg. e 28 tav. f.t. con numerose foto b/n n.t. - Rilegatura editoriale e sovracopertina - Milano 1963.</w:t>
        <w:tab/>
        <w:tab/>
        <w:tab/>
        <w:t>Ottimo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6.</w:t>
        <w:tab/>
        <w:t>PICOZZI V. - La monetazione imperiale Romana - 152 pagg. e IX tavv. f.t. b.n. - Rilegatura editoriale - Roma 1966.</w:t>
        <w:tab/>
        <w:tab/>
        <w:tab/>
        <w:t>Ottimo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7.</w:t>
        <w:tab/>
        <w:t>PIZZAMIGLIO D. - Numismatica di Roma antica - 233 pagg. di testo con 3 grandi tavv. n.t. - Rilegatura posteriore - Roma 1867.</w:t>
        <w:tab/>
        <w:tab/>
        <w:tab/>
        <w:t>Ottimo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8.</w:t>
        <w:tab/>
        <w:t>POEY D’AVANT F. - Monnaies féodales de France (vol. 1, 2 e 3) - 367, 418, 471 pagg. e CLXIII tavv. f.t. - Ristampa - Graz 1961.</w:t>
        <w:tab/>
        <w:tab/>
        <w:tab/>
        <w:t>Ottimo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19.</w:t>
        <w:tab/>
        <w:t>RENTZMANN W. - Numismatisches Wappen-Lexicon (2 voll.) - Rilegatura editoriale con titoli dorati - Berlino 1965.</w:t>
        <w:tab/>
        <w:tab/>
        <w:tab/>
        <w:t>Nuov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0.</w:t>
        <w:tab/>
        <w:t>RINALDI O. - Le monete coniate in Italia dalla Rivoluzione francese ai giorni nostri - 127 pagg. con molto foto b/n n.t. - Brossura - 1954 Mantova.</w:t>
        <w:tab/>
        <w:tab/>
        <w:tab/>
        <w:t>Ottim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1.</w:t>
        <w:tab/>
        <w:t>ROLLA M. - Fascio numismatico ossia leggende, motti, epigrafi, simboli santi, emblemi, monogrammi, figure allegoriche, sigle, sulle monete italiane - 295 pagg. - Torino.</w:t>
        <w:tab/>
        <w:tab/>
        <w:tab/>
        <w:t>Discreto</w:t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2.</w:t>
        <w:tab/>
        <w:t>SABAZIA - Quaderni di storia, arte, archeologia - 2 voll. 1982/1983 - Savona.</w:t>
        <w:tab/>
        <w:tab/>
        <w:tab/>
        <w:t>Ottimo</w:t>
        <w:tab/>
        <w:t>25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3.</w:t>
        <w:tab/>
        <w:t>SAMBON A. - Les Monnaies antiques de l’Italie - 445 pagg. con molti disegni e tavv. n.t. b/n - Rilegatura posteriore - Parigi 1903.</w:t>
        <w:tab/>
        <w:tab/>
        <w:tab/>
        <w:t>Ottimo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4.</w:t>
        <w:tab/>
        <w:t>SEABY H.A. - Coin of England and the United Kingdom - 288 pagg. e VIII tavv. con foto b/n n.t. - Sovracopertina - 1964 Londra. In aggiunta: SEAR D.R. - Roman coins and their values.</w:t>
        <w:tab/>
        <w:tab/>
        <w:tab/>
        <w:t>Ottimo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5.</w:t>
        <w:tab/>
        <w:t>SIMONETTI L. - Monete italiane e moderne - Casa Savoia - Vol. I, parte I, II, III (3 tomi) - Numerose foto b.n. n.t. - Rilegatura editoriale - Firenze 1968. In aggiunta: SIMONETTI L. - Manuale di numismatica medioevale e moderna - 2 voll. - Ravenna 1965.</w:t>
        <w:tab/>
        <w:tab/>
        <w:tab/>
        <w:t>Ottimo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6.</w:t>
        <w:tab/>
        <w:t>SCHLUMBERGER H. - Gold Munzen Europas von 1800-1967.</w:t>
        <w:tab/>
        <w:tab/>
        <w:tab/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7.</w:t>
        <w:tab/>
        <w:t>SCHMITT - Les Monnaies Romaines - 768 pagg. - Illustratissimo - Brossura - Come nuovo.</w:t>
        <w:tab/>
        <w:tab/>
        <w:tab/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8.</w:t>
        <w:tab/>
        <w:t>SOLLAI M. - Le monete della Sardegna Romana - 127 pagg. in rilegatura editoriale con 22 tav. n.t. e descrizioni con disegni dei tipi monetali - 1989, Sassari - In aggiunta: Le monete della Sardegna Punica - 2 voll.</w:t>
        <w:tab/>
        <w:tab/>
        <w:tab/>
        <w:t>Nuovo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29.</w:t>
        <w:tab/>
        <w:t>STROZZI C.- Quadro di geografia numismatica - 103 pagg. con grande carta geografica - Rilegatura posteriore - Firenze 1836.</w:t>
        <w:tab/>
        <w:tab/>
        <w:tab/>
        <w:t>Discreto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0.</w:t>
        <w:tab/>
        <w:t>SUTHERLAND C.H.V. - Arte della moneta - Estetica nella moneta dalla Grecia ai giorni nostri - 264 pagg. con molte tavv. foto b/n n.t. - Rilegatura editoriale - Genova 1992.</w:t>
        <w:tab/>
        <w:tab/>
        <w:tab/>
        <w:t>Nuovo</w:t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1.</w:t>
        <w:tab/>
        <w:t>TONINI F.P. - Topografia generale delle zecche italiane - 120 pagg. +1 tavola e 2 cartine geografiche - Firenze 1869.</w:t>
        <w:tab/>
        <w:tab/>
        <w:tab/>
        <w:t>Discreto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2.</w:t>
        <w:tab/>
        <w:t>LOTTO DI 5 VOLUMI da esaminare tra cui Coins and Medals di Grieson P. ; Bibliographie numismatique; Wayte R: The silvers dollars of America.</w:t>
        <w:tab/>
        <w:tab/>
        <w:tab/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3.</w:t>
        <w:tab/>
        <w:t>LOTTO DI 7 VOLUMI da esaminare tra cui: MIRONE S.: nozioni di numismatica greca; GAMBERINI C.: prontuario/prezziario delle monete correnti di Napoleone I (1802-1815); VINCENZINI M.: Storia della moneta.</w:t>
        <w:tab/>
        <w:tab/>
        <w:tab/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4.</w:t>
        <w:tab/>
        <w:t>LOTTO DI 8 VOLUMI da esaminare tra cui: GABRICI E.: Tecnica e cronologia delle monete greche dal VII al V sec. a.C.; GAMBERINI C.: La monetazione di Roma prima e durante la Repubblica (V-I sec. a.C.).</w:t>
        <w:tab/>
        <w:tab/>
        <w:tab/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5.</w:t>
        <w:tab/>
        <w:t>LOTTO DI 7 VOLUMI da esaminare tra cui: ROLLA M.: Annuarie numismatique général; SPINK &amp; SON: Catalogue of Papal Medals.</w:t>
        <w:tab/>
        <w:tab/>
        <w:tab/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6.</w:t>
        <w:tab/>
        <w:t>LOTTO DI 2 LIBRI: PANVINI ROSATI: medaglie e placchette dal rinascimento al XVIII secolo; CAVALIERE C. MORBIO: monete italiane raccolte da privato ed elencate per asta in Monaco 16 ottobre 1882 - Da visionare.</w:t>
        <w:tab/>
        <w:tab/>
        <w:tab/>
        <w:tab/>
        <w:t>3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7.</w:t>
        <w:tab/>
        <w:t>LOTTO DI 9 FASCICOLI di medaglistica - Johnson - Da esaminare</w:t>
        <w:tab/>
        <w:tab/>
        <w:tab/>
        <w:tab/>
        <w:t>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8.</w:t>
        <w:tab/>
        <w:t>LOTTO di : JANIN E.: Scritti 1972-1999; IST. GEOGR. DE AGOSTINI: Monete greche, romane etc. 1984 piu’ 2 quaderni antiquariato medaglie e monete; NITSHE: Alla scoperta della moneta 1971 Milano; GIACOSA G: Ritratti di Auguste; TODERI-STROZZI: Le Monete della Repubblica Senese.</w:t>
        <w:tab/>
        <w:tab/>
        <w:tab/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39.</w:t>
        <w:tab/>
        <w:t>LOTTO DI: 5 pubblicazioni  piu’ 4 manualetti di argomenti numismatici. Interessante , da esaminare.</w:t>
        <w:tab/>
        <w:tab/>
        <w:tab/>
        <w:tab/>
        <w:t>5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ULTIMI ARRIVI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0.</w:t>
        <w:tab/>
        <w:t>MESSINA - Martino il giovane (1402-1409) - Pierreale con sigle C-C; D/ Aquila coronata entro ornato di 8 archetti; R/ Scudo coronato di 8 archetti - Spahr 14/27.</w:t>
        <w:tab/>
        <w:t>R</w:t>
        <w:tab/>
        <w:t>AR</w:t>
        <w:tab/>
        <w:t>SPL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1.</w:t>
        <w:tab/>
        <w:t>MESSINA - Carlo V (1516-1556) - Tarì; D/ Busto coronato a s.; R/ Aquila coronata a d. - g. 2,9 - Spahr 18.</w:t>
        <w:tab/>
        <w:t>R</w:t>
        <w:tab/>
        <w:t>AR</w:t>
        <w:tab/>
        <w:t>BB+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2.</w:t>
        <w:tab/>
        <w:t>MESSINA - Filippo III (1598-1621) - 3 Tarì 1610 D-C; D/ Busto coronato a s.; R / Croce con braccia sormontate da fiamme - Spahr 46.</w:t>
        <w:tab/>
        <w:tab/>
        <w:t>AR</w:t>
        <w:tab/>
        <w:t>BB+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3.</w:t>
        <w:tab/>
        <w:t>MESSINA - Filippo IV (1621-1665) - 4 Tarì 164.?. IP-MP; D/ Busto corazzato a d.; R/ Aquila coronato - Spahr 14/22.</w:t>
        <w:tab/>
        <w:tab/>
        <w:t>AR</w:t>
        <w:tab/>
        <w:t>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4.</w:t>
        <w:tab/>
        <w:t>MILANO - Maria Ludovica moglie di Francesco d’Austria 1815 Medaglia; D/ Busto a s.; R/ Angelo librato in volo - g. 29,80 - Ø mm. 42.</w:t>
        <w:tab/>
        <w:t>NC</w:t>
        <w:tab/>
        <w:t>AR</w:t>
        <w:tab/>
        <w:t>q.SPL</w:t>
        <w:tab/>
        <w:t>1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5.</w:t>
        <w:tab/>
        <w:t>NAPOLI - Carlo V (1516-1556) - Carlino; D/ Busto coronato a d.; R/ “REX//ARAGO//VTRIVS//SI*ET entro corona - CNI 575/582.</w:t>
        <w:tab/>
        <w:t>R</w:t>
        <w:tab/>
        <w:t>AR</w:t>
        <w:tab/>
        <w:t>BB+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6.</w:t>
        <w:tab/>
        <w:t>NAPOLI - Carlo II (1665-1700) - Tarì 1684 AG-A (data incisa); D/ Stemma coronato circondato dal collare del Toson d’oro; R/ Globo terrestre con fascio e cornucopia sovrastati da corona - CNI 257.</w:t>
        <w:tab/>
        <w:tab/>
        <w:t>AR</w:t>
        <w:tab/>
        <w:t>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7.</w:t>
        <w:tab/>
        <w:t>NAPOLI - Carlo VI (1711-1740) - Mezzo Ducato 1715; D/ Busto laureato e corazzato a d.; R/ Stemma coronato - CNI 7.</w:t>
        <w:tab/>
        <w:t>R</w:t>
        <w:tab/>
        <w:t>AR</w:t>
        <w:tab/>
        <w:t>SPL</w:t>
        <w:tab/>
        <w:t>1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8.</w:t>
        <w:tab/>
        <w:t>NAPOLI - Ferdinando II (1830-1859) - Mezza Piastra 1857 - P. 249.</w:t>
        <w:tab/>
        <w:tab/>
        <w:t>AR</w:t>
        <w:tab/>
        <w:t>SPL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49.</w:t>
        <w:tab/>
        <w:t>PALERMO - Carlo Borbone (1734-1759) - 3 Tarì 1735 F-N; D/ Busto laureato a d.; R/ Croce greca scanalata - Spahr 31.</w:t>
        <w:tab/>
        <w:tab/>
        <w:t>AR</w:t>
        <w:tab/>
        <w:t>BB+/q.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0.</w:t>
        <w:tab/>
        <w:t>SAN MARINO - 20 lire 1933 - Zecca di Roma - P. 344.</w:t>
        <w:tab/>
        <w:tab/>
        <w:t>AR</w:t>
        <w:tab/>
        <w:t>q.FDC</w:t>
        <w:tab/>
        <w:t>1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1.</w:t>
        <w:tab/>
        <w:t>AUSTRIA - Francesco I e Carolina - Medaglia in Argento per le nozze - Anno 1816; R/ La Virtù personificata su aquila - g. 29,10 - Ø mm. 41.</w:t>
        <w:tab/>
        <w:tab/>
        <w:t>AR</w:t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2.</w:t>
        <w:tab/>
        <w:t>AUSTRIA - Medaglia in Argento 1816; D/ Busti affrontati; R/ Concordia stante - g. 43,5 - Ø mm. 49.</w:t>
        <w:tab/>
        <w:t>R</w:t>
        <w:tab/>
        <w:t>AR</w:t>
        <w:tab/>
        <w:t>SPL+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3.</w:t>
        <w:tab/>
        <w:t>NAPOLI - Medaglia per il centenario della Rep. partenopea - Anno 1899 - Medaglia in metallo argentato - Ø mm. 60.</w:t>
        <w:tab/>
        <w:tab/>
        <w:t>Met.</w:t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4.</w:t>
        <w:tab/>
        <w:t>FRANCIA - Carlo X (1824-1830) - Camera dei deputati 1827; D/ Testa a d.; R/ Corona - g. 40,50 - Ø mm. 40.</w:t>
        <w:tab/>
        <w:tab/>
        <w:t>AR</w:t>
        <w:tab/>
        <w:t>BB/SPL</w:t>
        <w:tab/>
        <w:t>7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5.</w:t>
        <w:tab/>
        <w:t>FRANCIA - Napoleone III - Esposizione di Carcassonne Medaglia 1867; D/ Testa laureata a d.; R/ Stemma - g. 46,90 - Ø mm. 45.</w:t>
        <w:tab/>
        <w:tab/>
        <w:t>AR</w:t>
        <w:tab/>
        <w:t>q.FDC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6.</w:t>
        <w:tab/>
        <w:t>FRANCIA - Enrico IV (1589-1610) - Quarto di Scudo 1604; D/ Croce con i bracci terminati da una corona; R/ Scudo coronato tra II-II - Ciani 1512.</w:t>
        <w:tab/>
        <w:tab/>
        <w:t>AR</w:t>
        <w:tab/>
        <w:t>SPL</w:t>
        <w:tab/>
        <w:t>12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7.</w:t>
        <w:tab/>
        <w:t>FRANCIA - Enrico IV - Quarto di Scudo 1603; D/ Croce fogliata; R/ Scudo coronato tra II-II - Ciani 1516.</w:t>
        <w:tab/>
        <w:tab/>
        <w:t>AR</w:t>
        <w:tab/>
        <w:t>BB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8.</w:t>
        <w:tab/>
        <w:t>SACRO ROMANO IMPERO - Medaglia in Argento; D/ Busto di 3/4 di fronte; R/ Croce, spada, lancia - g. 33,2 - Ø mm. 47.</w:t>
        <w:tab/>
        <w:tab/>
        <w:t>AR</w:t>
        <w:tab/>
        <w:t>BB</w:t>
        <w:tab/>
        <w:t>1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59.</w:t>
        <w:tab/>
        <w:t>LOTTO di 3 medaglie: Medaglia Argento merito agrario - Opus Speranza; Austria - medaglia di Rame 1818 - Arciduca Mainerius - Opus Manfredini; Medaglia in Al - Esposizione Milano 1881 - Opus Bergamaschi - lotto di 3 medaglie - Da visionare.</w:t>
        <w:tab/>
        <w:tab/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60.</w:t>
        <w:tab/>
        <w:t>SVIZZERA - Berna - Medaglia in Argento; D/ Felicitas pubblica; R/ Respublica Bernensis - Opus Burger - g. 95,8 - Ø mm. 57.</w:t>
        <w:tab/>
        <w:t>R</w:t>
        <w:tab/>
        <w:t>AR</w:t>
        <w:tab/>
        <w:t>SPL/FDC</w:t>
        <w:tab/>
        <w:t>2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61.</w:t>
        <w:tab/>
        <w:t>SVIZZERA - Medaglia in Bronzo 1824 - Decennale dell’Unificazione - Colpetto sul bordo - g. 73 - Ø mm. 58.</w:t>
        <w:tab/>
        <w:tab/>
        <w:t>Ae</w:t>
        <w:tab/>
        <w:t>q.SPL</w:t>
        <w:tab/>
        <w:t>8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62.</w:t>
        <w:tab/>
        <w:t>LOTTO di 3 MEDAGLIE in Bronzo di grande modulo: Gio Raggi; Premio Regia Accademia; Pisa - Centenario riunione scienziati italiani - Da visionare.</w:t>
        <w:tab/>
        <w:tab/>
        <w:t>Ae</w:t>
        <w:tab/>
        <w:t>c.SPL+</w:t>
        <w:tab/>
        <w:t>30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63.</w:t>
        <w:tab/>
        <w:t>LOTTO di 3 MEDAGLIE in Bronzo: Ferdinando Filippo; Luigi d’Orleans; Cesare Cantù.</w:t>
        <w:tab/>
        <w:tab/>
        <w:t>Ae</w:t>
        <w:tab/>
        <w:t>SPL+</w:t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64.</w:t>
        <w:tab/>
        <w:t>LOTTO di 2 MEDAGLIE in Bronzo: Eutimio Ghigi - Ø mm. 60; F. Guicciardini - Ø mm. 40 - Da visionare.</w:t>
        <w:tab/>
        <w:tab/>
        <w:t>Ae</w:t>
        <w:tab/>
        <w:t>BB/SPL+</w:t>
        <w:tab/>
        <w:t>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65.</w:t>
        <w:tab/>
        <w:t>ONORIFICIENZA - Ordine della Corona d’Italia - Croce di Comando con smalti bianchi e blu -  Anello di sospensione e nastrino originale - In aggiunta: altra croce più piccola con stesse caratteristiche - Scatola originale - Klenau 5723.</w:t>
        <w:tab/>
        <w:tab/>
        <w:tab/>
        <w:tab/>
        <w:t>15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/>
      </w:pPr>
      <w:r>
        <w:rPr/>
        <w:tab/>
        <w:t>1466.</w:t>
        <w:tab/>
        <w:t>REGNO D’ITALIA - Ordine della Corona d’Italia - Croce smaltata - Anello di sospensione e nastrino in scatola d’epoca - Klenau 5723.</w:t>
        <w:tab/>
        <w:tab/>
        <w:tab/>
        <w:tab/>
        <w:t>50</w:t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760" w:h="15840"/>
      <w:pgMar w:left="107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w w:val="90"/>
        <w:sz w:val="16"/>
        <w:szCs w:val="16"/>
      </w:rPr>
    </w:pPr>
    <w:hyperlink r:id="rId1">
      <w:r>
        <w:rPr>
          <w:rStyle w:val="InternetLink"/>
          <w:rFonts w:cs="Times New Roman" w:ascii="Times New Roman" w:hAnsi="Times New Roman"/>
          <w:w w:val="90"/>
          <w:sz w:val="16"/>
          <w:szCs w:val="16"/>
        </w:rPr>
        <w:t>www.ghiglione.it</w:t>
      </w:r>
    </w:hyperlink>
  </w:p>
  <w:p>
    <w:pPr>
      <w:pStyle w:val="Foot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w w:val="90"/>
        <w:sz w:val="16"/>
        <w:szCs w:val="16"/>
      </w:rPr>
      <w:t xml:space="preserve">Pagina </w:t>
    </w:r>
    <w:r>
      <w:rPr>
        <w:rStyle w:val="PageNumber"/>
        <w:rFonts w:cs="Times New Roman" w:ascii="Times New Roman" w:hAnsi="Times New Roman"/>
        <w:w w:val="90"/>
        <w:sz w:val="16"/>
        <w:szCs w:val="16"/>
      </w:rPr>
      <w:fldChar w:fldCharType="begin"/>
    </w:r>
    <w:r>
      <w:rPr>
        <w:rStyle w:val="PageNumber"/>
        <w:sz w:val="16"/>
        <w:szCs w:val="16"/>
        <w:w w:val="90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w w:val="90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w w:val="90"/>
        <w:rFonts w:cs="Times New Roman" w:ascii="Times New Roman" w:hAnsi="Times New Roman"/>
      </w:rPr>
      <w:t>117</w:t>
    </w:r>
    <w:r>
      <w:rPr>
        <w:rStyle w:val="PageNumber"/>
        <w:sz w:val="16"/>
        <w:szCs w:val="16"/>
        <w:w w:val="9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  <w:t>GHIGLIONE – Asta Numismatica 40 – 15 Novembre 2007</w:t>
    </w:r>
  </w:p>
  <w:p>
    <w:pPr>
      <w:pStyle w:val="Head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Neretto">
    <w:name w:val="Neretto"/>
    <w:qFormat/>
    <w:rPr>
      <w:b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ONETE">
    <w:name w:val="MONETE"/>
    <w:basedOn w:val="Normal"/>
    <w:qFormat/>
    <w:pPr>
      <w:tabs>
        <w:tab w:val="clear" w:pos="720"/>
        <w:tab w:val="right" w:pos="566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  <w:spacing w:lineRule="exact" w:line="240" w:before="85" w:after="0"/>
      <w:ind w:hanging="709"/>
    </w:pPr>
    <w:rPr>
      <w:rFonts w:ascii="Times New Roman" w:hAnsi="Times New Roman" w:cs="Times New Roman"/>
      <w:lang w:val="en-US"/>
    </w:rPr>
  </w:style>
  <w:style w:type="paragraph" w:styleId="MONETE2">
    <w:name w:val="MONETE2"/>
    <w:basedOn w:val="MONETE"/>
    <w:qFormat/>
    <w:pPr>
      <w:spacing w:lineRule="exact" w:line="40" w:before="0" w:after="0"/>
      <w:ind w:left="700" w:right="0" w:hanging="700"/>
    </w:pPr>
    <w:rPr>
      <w:sz w:val="24"/>
      <w:vertAlign w:val="superscript"/>
      <w:lang w:val="en-US"/>
    </w:rPr>
  </w:style>
  <w:style w:type="paragraph" w:styleId="MONETEtrack5">
    <w:name w:val="MONETE track -5"/>
    <w:basedOn w:val="Normal"/>
    <w:qFormat/>
    <w:pPr>
      <w:tabs>
        <w:tab w:val="clear" w:pos="720"/>
        <w:tab w:val="right" w:pos="566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</w:pPr>
    <w:rPr>
      <w:rFonts w:ascii="Times New Roman" w:hAnsi="Times New Roman" w:cs="Times New Roman"/>
      <w:spacing w:val="0"/>
      <w:lang w:val="en-US"/>
    </w:rPr>
  </w:style>
  <w:style w:type="paragraph" w:styleId="MONETEtrack8">
    <w:name w:val="MONETE track -8"/>
    <w:basedOn w:val="Normal"/>
    <w:qFormat/>
    <w:pPr>
      <w:tabs>
        <w:tab w:val="clear" w:pos="720"/>
        <w:tab w:val="right" w:pos="566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</w:pPr>
    <w:rPr>
      <w:rFonts w:ascii="Times New Roman" w:hAnsi="Times New Roman" w:cs="Times New Roman"/>
      <w:spacing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igl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45:00Z</dcterms:created>
  <dc:creator>Roberto Ghiglione</dc:creator>
  <dc:description/>
  <dc:language>en-US</dc:language>
  <cp:lastModifiedBy>Roberto Ghiglione</cp:lastModifiedBy>
  <dcterms:modified xsi:type="dcterms:W3CDTF">2007-11-09T08:45:00Z</dcterms:modified>
  <cp:revision>2</cp:revision>
  <dc:subject/>
  <dc:title>MONETE di CITTA’ ITALIANE</dc:title>
</cp:coreProperties>
</file>