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GENOVESI</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w:t>
        <w:tab/>
        <w:t>GENOVA - Repubblica (1139-1339) - Grosso da 6 Denari; D/ Castello; R/ Croce - g. 1,68 - Ri. 6, Lun. 14.</w:t>
        <w:tab/>
        <w:tab/>
        <w:t>AR</w:t>
        <w:tab/>
        <w:t>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w:t>
        <w:tab/>
        <w:t>GENOVA - Grosso da 4 Denari; D/ Catello; R/ Croce - G. 1,44 - (coniazione antecedente il 1250 - Ri. 7, Lun. 3a.</w:t>
        <w:tab/>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w:t>
        <w:tab/>
        <w:t>GENOVA - Grosso da 4 Denari; D/ Castello; R/ Croce - g. 1,21 - Dopo il 1259 - Ri. 7, Lun. 3a.</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w:t>
        <w:tab/>
        <w:t>GENOVA - Grosso da 4 Denari; D/ Castello; R/ Croce - g. 1,35 - Ri. 7, Lun. 3b.</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w:t>
        <w:tab/>
        <w:t>GENOVA - Grosso da 4 Denari; D/ Castello; R/ Croce - g. 1,31 - Dopo il 1259 - Ri. 8, Lun. 3b.</w:t>
        <w:tab/>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w:t>
        <w:tab/>
        <w:t>GENOVA - Lotto di 2 monete: Denaro e Medaglia; D/ Castello; R/ Croce - Da visionare - Ri. 10/14.</w:t>
        <w:tab/>
        <w:tab/>
        <w:t>AR</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w:t>
        <w:tab/>
        <w:t>GENOVA - Quartaro col castello; D/ Castello in cerchio perlinato; R/ Croce intersecante la legenda - Lun. 22.</w:t>
        <w:tab/>
        <w:tab/>
        <w:t>Ae</w:t>
        <w:tab/>
        <w:t>MB/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w:t>
        <w:tab/>
        <w:t>GENOVA - Quartaro; D/ Croce patente senza cerchio; R/ Grifone a d., nel contorno senza cerchio, C V N R A D V S - Lun. 24.</w:t>
        <w:tab/>
        <w:tab/>
        <w:t>Ae</w:t>
        <w:tab/>
        <w:t>B/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w:t>
        <w:tab/>
        <w:t>GENOVA - Simon Boccanegra Doge I (1339-1344) - Genovino III tipo (dal 1280); D/ Castello; R/ Croce - g. 3,50 - Ri. 21, Lun.15.</w:t>
        <w:tab/>
        <w:t>R</w:t>
        <w:tab/>
        <w:t>AU</w:t>
        <w:tab/>
        <w:t>MB/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w:t>
        <w:tab/>
        <w:t>GENOVA - Simon Boccanegra Doge I - Genovino I tipo; D/ Castello; R/ Croce - g. 3,54 - Ri. 32, Lun. 26.</w:t>
        <w:tab/>
        <w:t>R</w:t>
        <w:tab/>
        <w:t>AU</w:t>
        <w:tab/>
        <w:t>BB/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w:t>
        <w:tab/>
        <w:t>GENOVA - Simon Boccanegra Doge I - Genovino III tipo; D/ Castello; R/ Croce - g. 3,53 - Ri. 39, Lun. 33.</w:t>
        <w:tab/>
        <w:t>R</w:t>
        <w:tab/>
        <w:t>AU</w:t>
        <w:tab/>
        <w:t>SPL/B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w:t>
        <w:tab/>
        <w:t>GENOVA - Simon Boccanegra Doge IV (1356-1363) - Genovino; D/ Castello in 8 archi; R/ Croce in ornati - g. 3,53 - Ri. 42, Lun. 36.</w:t>
        <w:tab/>
        <w:tab/>
        <w:t>AU</w:t>
        <w:tab/>
        <w:t>SPL+</w:t>
        <w:tab/>
        <w:t>1.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w:t>
        <w:tab/>
        <w:t>GENOVA - Simon Boccanegra Doge IV - Genovino; D/ Castello in 8 archi; R/ Croce in ornati - g. 3,52 - Ri. 42, Lun. 36.</w:t>
        <w:tab/>
        <w:t>R</w:t>
        <w:tab/>
        <w:t>AU</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w:t>
        <w:tab/>
        <w:t>GENOVA - Simon Boccanegra Doge IV  - Genovino; D/ Castello in 8 archi; R/ Croce in ornati - g. 3,54 - Ri. 42, Lun. 36.</w:t>
        <w:tab/>
        <w:t>R</w:t>
        <w:tab/>
        <w:t>AU</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w:t>
        <w:tab/>
        <w:t>GENOVA - Simon Boccanegra (1339-1344) - Terzarola II tipo; D/ Castello; R/ Croce - g. 1,13 - Ri. 33, Lun. 27.</w:t>
        <w:tab/>
        <w:t>RR</w:t>
        <w:tab/>
        <w:t>AU</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w:t>
        <w:tab/>
        <w:t>GENOVA - Simon Boccanegra I Doge - Grosso III tipo; D/ Castello in 8 archi - DVX IANVENSIVM PRIMV; R/ Croce - g. 2,40 - Ri. 40, Lun. 34.</w:t>
        <w:tab/>
        <w:t>NC</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w:t>
        <w:tab/>
        <w:t>GENOVA - Simon Boccanegra IV Doge (1356-1363) - Grosso; D/ Castello in 8 archi - DVX IANVENSIVM QVART’ - R/ Croce in ornati - g. 2,98 - Ri. 43, Lun. 37.</w:t>
        <w:tab/>
        <w:t>NC</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8.</w:t>
        <w:tab/>
        <w:t>GENOVA - Gabriele Adorno Doge V (1363-1370) - Genovino; D/ Castello in 8 archi; R/ Croce in ornati - g. 3,53 - Ri. 44, Lun. 38.</w:t>
        <w:tab/>
        <w:t>R</w:t>
        <w:tab/>
        <w:t>AU</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9.</w:t>
        <w:tab/>
        <w:t>GENOVA - Gabriele Adorno Doge V - Genovino; D/ Castello in 8 archi; R/ Croce in ornati - g. 3,53 - Ri. 44, Lun. 38.</w:t>
        <w:tab/>
        <w:t>R</w:t>
        <w:tab/>
        <w:t>AU</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0.</w:t>
        <w:tab/>
        <w:t>GENOVA - Nicola Guarco Doge VIII (1378-1383) - Grosso; D/ Castello in 8 archi; R/ Croce in ornati - g. 2,95 - Ri. 50, Lun. 44.</w:t>
        <w:tab/>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1.</w:t>
        <w:tab/>
        <w:t>GENOVA - Leonardo di Montaldo - Doge X (1383-1384) - Genovino; D/ DVX IANVENSIVM DECEM - Castello; R/ Croce in ornati - g. 3,53 - Ri. 51; Lun. 45.</w:t>
        <w:tab/>
        <w:t>RRR</w:t>
        <w:tab/>
        <w:t>AU</w:t>
        <w:tab/>
        <w:t>SPL</w:t>
        <w:tab/>
        <w:t>4.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2.</w:t>
        <w:tab/>
        <w:t>GENOVA - Filippo Maria Visconti (1421-1435) - Soldino; D/ Biscione sopra castello; R/ Croce - g. 1,28 - Ri. 76, Lun. 70.</w:t>
        <w:tab/>
        <w:tab/>
        <w:t>AR</w:t>
        <w:tab/>
        <w:t>BB/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3.</w:t>
        <w:tab/>
        <w:t>GENOVA - Tommaso di Campofregoso Doge XXI (1436-1442) - Ducato; D/ Castello in 8 archi; R/ Croce in ornati - g. 3,53 - Di prima battitura quindi alto rilievo - Decentrata altrimenti SPL - Ri. 80, Lun. 74.</w:t>
        <w:tab/>
        <w:t>RR</w:t>
        <w:tab/>
        <w:t>AU</w:t>
        <w:tab/>
        <w:t>q.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4.</w:t>
        <w:tab/>
        <w:t>GENOVA - Pietro di Campofregoso Doge XXVI (1450-1458) - Grosso; D/ Castello in cerchio; R/ Croce - g. 2,54 - Ri. 104, Lun. 98.</w:t>
        <w:tab/>
        <w:t>R</w:t>
        <w:tab/>
        <w:t>AR</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5.</w:t>
        <w:tab/>
        <w:t>GENOVA - Francesco Sforza (1464-1466) - Ducato; D/ Castello sotto biscione; R/ Croce in 8 archi - g. 3,48 - Ri. 121, Lun. 115.</w:t>
        <w:tab/>
        <w:t>RR</w:t>
        <w:tab/>
        <w:t>AU</w:t>
        <w:tab/>
        <w:t>BB+</w:t>
        <w:tab/>
        <w:t>1.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6.</w:t>
        <w:tab/>
        <w:t>GENOVA - Galeazzo Maria Sforza (1466-1476) - Ducato; D/ Castello sotto biscione; R/ Croce in ornati - g. 3,42 - Da visionare - Ri. 124, Lun. 118.</w:t>
        <w:tab/>
        <w:t>RR</w:t>
        <w:tab/>
        <w:t>AU</w:t>
        <w:tab/>
        <w:t>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7.</w:t>
        <w:tab/>
        <w:t>GENOVA - G. Maria Sforza - Prova in rame o lega del Grosso; D/ Biscione sopra castello; R/ Croce in cerchio - g. 2,51 - Presenta ancora parziale argentatura - Da visionare - Lun. tipo 121.</w:t>
        <w:tab/>
        <w:t>RRR</w:t>
        <w:tab/>
        <w:t>CU</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8.</w:t>
        <w:tab/>
        <w:t>GENOVA - Battista di Campofregoso Doge XXX (1478-1483) - Ducato; D/ Compasso sopra castello; R/ Croce in ornati - g. 3,48 - Ri. 130, Lun. 124.</w:t>
        <w:tab/>
        <w:t>R</w:t>
        <w:tab/>
        <w:t>AU</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29.</w:t>
        <w:tab/>
        <w:t>GENOVA - Luigi XII (1499-1507) - Testone I tipo; D/ Giglio sopra castello fra 2 gigli; R/ Croce in 8 archi, con 2 gigli negli angoli - g. 8,55 - Ri. 158, Lun. 152.</w:t>
        <w:tab/>
        <w:t>RR</w:t>
        <w:tab/>
        <w:t>AR</w:t>
        <w:tab/>
        <w:t>BB/M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0.</w:t>
        <w:tab/>
        <w:t>GENOVA - Luigi XII - Scudo oro del sole; D/ Sole sopra scudo di Francia - LUD DEI GRACIA FRANCOR REX IANVE D; R/ Croce fogliata - g. 3,34 - Ri. 164, Lun. 158.</w:t>
        <w:tab/>
        <w:t>RR</w:t>
        <w:tab/>
        <w:t>AU</w:t>
        <w:tab/>
        <w:t>BB+</w:t>
        <w:tab/>
        <w:t>2.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1.</w:t>
        <w:tab/>
        <w:t>GENOVA - Luigi XII - Scudo oro del sole; D/ Scudo di Francia - (... IANVA REX) D; R/ Croce gigliata - g. 3,22 - Ri. 164, Lun. 158.</w:t>
        <w:tab/>
        <w:t>RR</w:t>
        <w:tab/>
        <w:t>AU</w:t>
        <w:tab/>
        <w:t>BB</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2.</w:t>
        <w:tab/>
        <w:t>GENOVA - Luigi XII - Testone o Lira (senza istrici); D/ +LV XII REX FRAN IANVE D - Scudi di Francia; R/ COMVNITAS - IANVE - IC - Croce sopra castello - g. 12,18 - Ri. 167, Lun. 161.</w:t>
        <w:tab/>
        <w:t>RRR</w:t>
        <w:tab/>
        <w:t>AR</w:t>
        <w:tab/>
        <w:t>q.BB/MB</w:t>
        <w:tab/>
        <w:t>1.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3.</w:t>
        <w:tab/>
        <w:t>GENOVA - Luigi XII - Testone leggero; D/ Scudo coronato sovrastato da giglio; R/ Croce a s., castello a d. - g. 7,05 - Moneta assai circolata - Lun. 162.</w:t>
        <w:tab/>
        <w:t>RR</w:t>
        <w:tab/>
        <w:t>AR</w:t>
        <w:tab/>
        <w:t>B/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4.</w:t>
        <w:tab/>
        <w:t>GENOVA - Antoniotto Adorno Doge XXXV (1522-1527) - testone; D/ A-A ai lati del castello; R/ Croce - g. 8,83 - Ri. 182, Lun. 176.</w:t>
        <w:tab/>
        <w:t>R</w:t>
        <w:tab/>
        <w:t>AR</w:t>
        <w:tab/>
        <w:t>q.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5.</w:t>
        <w:tab/>
        <w:t>GENOVA - Dogi Biennali (1528-1797) - Scudo del Sole s.d.; D/ Sole sopra castello; R/ Croce in cerchi - g. 3,33 - Ri. 196, Lun. 190.</w:t>
        <w:tab/>
        <w:tab/>
        <w:t>AU</w:t>
        <w:tab/>
        <w:t>c.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6.</w:t>
        <w:tab/>
        <w:t>GENOVA - Scudo del sole; D/ Castello sotto sole; R/ Croce - g. 3,20 - Ri. 196, Lun. 190.</w:t>
        <w:tab/>
        <w:tab/>
        <w:t>AU</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7.</w:t>
        <w:tab/>
        <w:t>GENOVA - Cavallotto; D/ Castello; R/ Croce - g. 2,72 - Ri. 201, Lun. 195.</w:t>
        <w:tab/>
        <w:tab/>
        <w:t>AR</w:t>
        <w:tab/>
        <w:t>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8.</w:t>
        <w:tab/>
        <w:t>GENOVA - Cavallotto s.d.; D/ Castello; R/ Croce - g. 3,40 - Ri. 201, Lun. 195.</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39.</w:t>
        <w:tab/>
        <w:t>GENOVA - Cavallotto; D/ DVX ET GUBER REIPV GENVE - Castello; R/ Croce - g. 3,40 - N.B.: variante con GENVE - Ri. 202, Lun. 196.</w:t>
        <w:tab/>
        <w:t>RR</w:t>
        <w:tab/>
        <w:t>AR</w:t>
        <w:tab/>
        <w:t>BB/M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0.</w:t>
        <w:tab/>
        <w:t>GENOVA - Scudo d’oro 1546; D/ Castello; R/ Croce fogliata - g. 3,25 - Ri. 218, Lun. 200.</w:t>
        <w:tab/>
        <w:t>R</w:t>
        <w:tab/>
        <w:t>AU</w:t>
        <w:tab/>
        <w:t>M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w:t>
        <w:tab/>
        <w:t>GENOVA - Scudo d’oro 1554 AS; D/ Castello; R/ Croce fogliata - g. 3,17 - CNI 1.</w:t>
        <w:tab/>
        <w:t>R</w:t>
        <w:tab/>
        <w:t>AU</w:t>
        <w:tab/>
        <w:t>BB/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2.</w:t>
        <w:tab/>
        <w:t>GENOVA - Doppia 1616 IZ; D/ Castello; R/ Croce fogliata - g. 6,69 - Ri. 215, Lun. 209.</w:t>
        <w:tab/>
        <w:tab/>
        <w:t>AU</w:t>
        <w:tab/>
        <w:t>BB</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3.</w:t>
        <w:tab/>
        <w:t>GENOVA - Mezza Doppia 1615; D/ Castello; R/ Croce fogliata - g. 3,10 - Non sul CNI - Ri. 219, Lun. 201.</w:t>
        <w:tab/>
        <w:t>R</w:t>
        <w:tab/>
        <w:t>AU</w:t>
        <w:tab/>
        <w:t>M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4.</w:t>
        <w:tab/>
        <w:t>GENOVA - Mezza Doppia 1593; D/ Castello; R/ Croce fogliata - g. 3,27 - Ri. 219, Lun. 201.</w:t>
        <w:tab/>
        <w:t>R</w:t>
        <w:tab/>
        <w:t>AU</w:t>
        <w:tab/>
        <w:t>q.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5.</w:t>
        <w:tab/>
        <w:t>GENOVA - Da Due Scudi 1634; D/ Corona sopra castello sorretto da due grifoni; R/ Croce ornata, 4 cherubini agli angoli - g. 76,0 - Ri. 224, Lun. 235.</w:t>
        <w:tab/>
        <w:t>RR</w:t>
        <w:tab/>
        <w:t>AR</w:t>
        <w:tab/>
        <w:t>BB</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6.</w:t>
        <w:tab/>
        <w:t>GENOVA - Da Due Scudi 1633; D/ Corona sopra castello; R/ Croce ornata, 4 cherubini agli angoli - g. 75,40 - Ri. 224, Lun. 235.</w:t>
        <w:tab/>
        <w:t>RR</w:t>
        <w:tab/>
        <w:t>AR</w:t>
        <w:tab/>
        <w:t>MB</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7.</w:t>
        <w:tab/>
        <w:t>GENOVA - Scudo 1614; D/ Corona sopra castello; R/ Croce e 4 stelle - g. 37,62 - Anno RR - Ri. 231, Lun. 230.</w:t>
        <w:tab/>
        <w:t>R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8.</w:t>
        <w:tab/>
        <w:t>GENOVA - Scudo 1610 (MC); D/ Corona sopra castello; R/ Croce e 4 stelle - g. 38,38 - Mancanza di metallo dai due lati - Ri. 231, Lun. 230.</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9.</w:t>
        <w:tab/>
        <w:t>GENOVA - Scudo 1623 (GF); D/ Corona sopra castello; R/ Croce e 4 stelle - g. 38,38 - Ri. 231, Lun. 230.</w:t>
        <w:tab/>
        <w:tab/>
        <w:t>AR</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0.</w:t>
        <w:tab/>
        <w:t>GENOVA - Scudo 1627; D/ Corona sopra castello; R/ Croce e 4 stelle - g. 37,96 - Anno raro - Largo modulo - Ri. 231, Lun. 230.</w:t>
        <w:tab/>
        <w:t>RR</w:t>
        <w:tab/>
        <w:t>AR</w:t>
        <w:tab/>
        <w:t>q.SPL</w:t>
        <w:tab/>
        <w:t>1.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1.</w:t>
        <w:tab/>
        <w:t>GENOVA - Scudo 1633; D/ Corona sopra castello; R/ Croce e 4 stelle - g. 38,15 - Ri. 231, Lun. 230.</w:t>
        <w:tab/>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2.</w:t>
        <w:tab/>
        <w:t>GENOVA - Scudo 1635 (IBS); D/ Corona sopra castello; R/ Croce e 4 stelle - g. 38,51 - Ri. 231, Lun. 230.</w:t>
        <w:tab/>
        <w:t>R</w:t>
        <w:tab/>
        <w:t>AR</w:t>
        <w:tab/>
        <w:t>MB/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3.</w:t>
        <w:tab/>
        <w:t>GENOVA - Mezzo Scudo 1633; D/ Corona sopra castello; R/ Croce e 4 stelle - g. 18,99 - Spacco al R/ - Ri. 234, CNI. 6.</w:t>
        <w:tab/>
        <w:t>RR</w:t>
        <w:tab/>
        <w:t>AR</w:t>
        <w:tab/>
        <w:t>BB/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4.</w:t>
        <w:tab/>
        <w:t>GENOVA - Mezzo Scudo 1634; D/ Corona sopra castello; R/ Croce e 4 stelle - g. 17,17 - Segno sulla data - Ri. 234, Lun. 227.</w:t>
        <w:tab/>
        <w:t>RR</w:t>
        <w:tab/>
        <w:t>AR</w:t>
        <w:tab/>
        <w:t>MB/q.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w:t>
        <w:tab/>
        <w:t>GENOVA - Quarto di Scudo 1617; D/ Castello coronato tra due croci; R/ Croce con 4 stelle - g. 9,40 - Ri. 242, Lun. 232.</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w:t>
        <w:tab/>
        <w:t>GENOVA - Quarto di Scudo 1626; D/ Corona sopra castello; R/ Croce e 4 stelle - g. 9,11 - Ri. 242, Lun. 232.</w:t>
        <w:tab/>
        <w:t>R</w:t>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w:t>
        <w:tab/>
        <w:t>GENOVA - Quarto di Scudo 1622 (GF); D/ Corona sopra castello; R/ Croce e 4 stelle agli angoli - g. 8,13 - Presenta tosatura d’epoca - Quando nel porto ricevevano merce non soddisfacente, i genovesi erano soliti tosare le monete del pagamento dando così meno argento al venditore - Ri. 23442, Lun. 232.</w:t>
        <w:tab/>
        <w:t>R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w:t>
        <w:tab/>
        <w:t>GENOVA - Ottavo di Scudo 1625; D/ Castello coronato tra due stelle; R/ Croce fra 4 stelle - g. 4,40 - Ri. 246, Lun. 240.</w:t>
        <w:tab/>
        <w:t>RRR</w:t>
        <w:tab/>
        <w:t>AR</w:t>
        <w:tab/>
        <w:t>MB/BB</w:t>
        <w:tab/>
        <w:t>6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w:t>
        <w:tab/>
        <w:t>GENOVA - Cavallotto 1579; D/ Castello; R/ Croce - g. 3,06 - Ri. 249, Lun. 220.</w:t>
        <w:tab/>
        <w:tab/>
        <w:t>AR</w:t>
        <w:tab/>
        <w:t>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w:t>
        <w:tab/>
        <w:t>GENOVA - Da Due Scudi 1652 (IAB); D/ Vergine su nubi; R/ Croce accantonata da 4 cherubini - g. 75,90 - Eccezionale modulo largo - Ri. 294, Lun. 259.</w:t>
        <w:tab/>
        <w:t>RR</w:t>
        <w:tab/>
        <w:t>AR</w:t>
        <w:tab/>
        <w:t>q.SPL</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w:t>
        <w:tab/>
        <w:t>GENOVA - Da Due Scudi 1682 (SM); D/ Vergine su nubi; R/ Croce ornata, 4 cherubini - g. 76,40 - Ri. 294, Lun. 259.</w:t>
        <w:tab/>
        <w:t>R</w:t>
        <w:tab/>
        <w:t>AR</w:t>
        <w:tab/>
        <w:t>BB+</w:t>
        <w:tab/>
        <w:t>1.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w:t>
        <w:tab/>
        <w:t>GENOVA - Da Due Scudi 1682 (SM); D/ Vergine su nubi; R/ Croce ornata, 4 cherubini - g. 76,40 - Segno al R/ - Ri. 294, Lun. 259.</w:t>
        <w:tab/>
        <w:t>R</w:t>
        <w:tab/>
        <w:t>AR</w:t>
        <w:tab/>
        <w:t>BB</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w:t>
        <w:tab/>
        <w:t>GENOVA - Da Due Scudi 1694 (ITC); D/ Vergine su nubi; R/ Croce ornata, 4 cherubini - g. 76,20 - Ri. 294, Lun. 259.</w:t>
        <w:tab/>
        <w:t>R</w:t>
        <w:tab/>
        <w:t>AR</w:t>
        <w:tab/>
        <w:t>M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w:t>
        <w:tab/>
        <w:t>GENOVA - Da Due Scudi 1699 (IBM); D/ Vergine su nubi; R/ Croce ornata, 4 cherubini - g. 76,20 - Anno raro - Spacco di conio - Ri. 294, Lun. 259.</w:t>
        <w:tab/>
        <w:t>R</w:t>
        <w:tab/>
        <w:t>AR</w:t>
        <w:tab/>
        <w:t>BB</w:t>
        <w:tab/>
        <w:t>1.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w:t>
        <w:tab/>
        <w:t>GENOVA - Da Due Scudi 1705 (IBM); D/ Vergine su nubi; R/ Croce ornata, 4 cherubini - g. 76,0 - Ri. 294, Lun. 259.</w:t>
        <w:tab/>
        <w:t>R</w:t>
        <w:tab/>
        <w:t>AR</w:t>
        <w:tab/>
        <w:t>BB+</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w:t>
        <w:tab/>
        <w:t>GENOVA - Doppio Scudo 1705 (IBM); D/ Vergine su nubi con Bambino; R/ Croce ornata e 4 teste di angelo accantonate - g. 75,40 - Lun. 259.</w:t>
        <w:tab/>
        <w:t>R</w:t>
        <w:tab/>
        <w:t>AR</w:t>
        <w:tab/>
        <w:t>M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w:t>
        <w:tab/>
        <w:t>GENOVA - Scudo largo 1676 (ILM); D/ Vergine su nubi; R/ Croce ornata, 4 cherubini agli angoli - g. 36,70 - Restaurata, da visionare - Ri. 296, Lun. 286.</w:t>
        <w:tab/>
        <w:t>R</w:t>
        <w:tab/>
        <w:t>AR</w:t>
        <w:tab/>
        <w:t>M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w:t>
        <w:tab/>
        <w:t>GENOVA - Scudo largo 1682 (SM); D/ Vergine su nubi; R/ Croce ornata, 4 cherubini agli angoli - g. 37,80 - Ri. 296, Lun. 286.</w:t>
        <w:tab/>
        <w:t>R</w:t>
        <w:tab/>
        <w:t>AR</w:t>
        <w:tab/>
        <w:t>q.BB/M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w:t>
        <w:tab/>
        <w:t>GENOVA - Scudo largo 1650 (IBN); D/ Vergine su nubi; R/ Croce ornata, 4 cherubini agli angoli - g. 38,80 - Ri. 296, Lun. 286.</w:t>
        <w:tab/>
        <w:t>R</w:t>
        <w:tab/>
        <w:t>AR</w:t>
        <w:tab/>
        <w:t>BB/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w:t>
        <w:tab/>
        <w:t>GENOVA - Scudo stretto 1640 (IBS); D/ Vergine su nubi; R/ Croce - g. 37,53 - Ri. 302, Lun. 260.</w:t>
        <w:tab/>
        <w:tab/>
        <w:t>AR</w:t>
        <w:tab/>
        <w:t>M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w:t>
        <w:tab/>
        <w:t>GENOVA - Scudo stretto 1664 (AB); D/ Vergine su nubi; R/ Croce - g. 37,90 - Spaccatura al R/ - Ri. 302, Lun. 260.</w:t>
        <w:tab/>
        <w:tab/>
        <w:t>AR</w:t>
        <w:tab/>
        <w:t>BB/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w:t>
        <w:tab/>
        <w:t>GENOVA - Scudo stretto 1668 (AB); D/ Vergine su nubi; R/ Croce e 4 stelle - g. 37,90 - Ri. 302, Lun. 260.</w:t>
        <w:tab/>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w:t>
        <w:tab/>
        <w:t>GENOVA - Scudo stretto 1669 (ISS); D/ Vergine su nubi; R/ Croce e 4 stelle - g. 38 - Ri. 302, Lun. 260.</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w:t>
        <w:tab/>
        <w:t>GENOVA - Scudo stretto 1670 (ISS); D/ Vergine su nubi; R/ Croce e 4 stelle - g. 37,99 - Ri. 302, Lun. 260.</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5.</w:t>
        <w:tab/>
        <w:t>GENOVA - Scudo stretto 1682 (SM); D/ Vergine su nubi; R/ Croce e 4 stelle - g. 38,14 - Ri. 302, Lun. 260.</w:t>
        <w:tab/>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w:t>
        <w:tab/>
        <w:t>GENOVA - Scudo stretto 1689 (ILM); D/ Vergine su nubi; R/ Croce e 4 stelle - g. 38,41 - Spacco di conio - Ri. 302, Lun. 260.</w:t>
        <w:tab/>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w:t>
        <w:tab/>
        <w:t>GENOVA - Scudo stretto 1693 (ITC); D/ Vergine su nubi; R/ Croce e 4 stelle - g. 38,45 - Ri. 302, Lun. 260.</w:t>
        <w:tab/>
        <w:tab/>
        <w:t>AR</w:t>
        <w:tab/>
        <w:t>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w:t>
        <w:tab/>
        <w:t>GENOVA - Scudo stretto 1698 (IBM); D/ Vergine su nubi; R/ Croce e 4 stelle - g. 38,18 - Ri. 302, Lun. 260.</w:t>
        <w:tab/>
        <w:tab/>
        <w:t>AR</w:t>
        <w:tab/>
        <w:t>q.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w:t>
        <w:tab/>
        <w:t>GENOVA - Scudo stretto 1713 (IMS); D/ Vergine su nubi; R/ Croce e 4 stelle - g. 33,72 - Anno raro - Ri. 302, Lun. 260.</w:t>
        <w:tab/>
        <w:tab/>
        <w:t>AR</w:t>
        <w:tab/>
        <w:t>q.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w:t>
        <w:tab/>
        <w:t>GENOVA - Mezzo Scudo largo 1654 (IAB); D/ Vergine su nubi; R/ Croce - g. 18,13 - Restaurata, da visionare - Ri. 297, Lun. 276, CNI 6.</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w:t>
        <w:tab/>
        <w:t>GENOVA - Mezzo Scudo stretto 1676 (ILM); D/ Vergine su nubi; R/ Croce e 4 stelle - g. 19,02 - Ri. 303, Lun. 261.</w:t>
        <w:tab/>
        <w:t>R</w:t>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w:t>
        <w:tab/>
        <w:t>GENOVA - Mezzo Scudo 1677 (ILM); D/ Vergine su nubi; R/ Croce e 4 stelle - g. 18,25 - Ri. 303, Lun. 261.</w:t>
        <w:tab/>
        <w:t>R</w:t>
        <w:tab/>
        <w:t>AR</w:t>
        <w:tab/>
        <w:t>B/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w:t>
        <w:tab/>
        <w:t>GENOVA - Mezzo Scudo stretto 1693 (ITC); D/ Vergine su nubi; R/ Croce e 4 stelle - g. 19,12 - Ri. 303, Lun. 261.</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w:t>
        <w:tab/>
        <w:t>GENOVA - Quarto di Scudo largo 1662 (AB); D/ Vergine su nubi; R/ Croce e 4 stelle - g. 9,09 - Data battuta su anno 1661 - Ri. 298, Lun. 277.</w:t>
        <w:tab/>
        <w:t>R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w:t>
        <w:tab/>
        <w:t>GENOVA - Quarto di Scudo largo 1679 (SM); D/ Vergine su nubi; R/ Croce e 4 stelle - g. 7,06 - CNI manca - Ri. 298, Lun. 277.</w:t>
        <w:tab/>
        <w:t>RR</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w:t>
        <w:tab/>
        <w:t>GENOVA - Quarto di Scudo stretto 1676 (ILM); D/ Vergine su nubi; R/ Croce e 4 stelle - g. 9,20 - Notasi leggero restauro - Ri. 304, Lun. 266.</w:t>
        <w:tab/>
        <w:t>R</w:t>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7.</w:t>
        <w:tab/>
        <w:t>GENOVA - 1/17 di Scudo largo 1655 (AB); D/ Vergine su nubi; R/ Croce accantonata da 4 stelle - g. 2,05 - Ri. 300, Lun. 288.</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w:t>
        <w:tab/>
        <w:t>GENOVA - 1/17 di Scudo largo 1655 (AB); D/ Vergine su nubi; R/ Croce accantonata da 4 stelle - g. 2,10 - Ri. 300, Lun. 288.</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w:t>
        <w:tab/>
        <w:t>GENOVA - Doppia Madonnina 1747; D/ Stemma ovale coronato; R/ Madonna Immacolata - g. 8,89 - Ri. 321, Lun. 336.</w:t>
        <w:tab/>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w:t>
        <w:tab/>
        <w:t>GENOVA - Madonnina (Lira) 1745; D/ Stemma ovale coronato; R/ Madonna Immacolata  - g. 4,30 - Ri. 322, Lun. 333.</w:t>
        <w:tab/>
        <w:tab/>
        <w:t>AR</w:t>
        <w:tab/>
        <w:t>M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w:t>
        <w:tab/>
        <w:t>GENOVA - 1 Lira 1643; D/ Vergine su nubi - XX all’esergo; R/ Croce accantonata da L I R A - g. 5,01 - Ri. 326, Lun. 278.</w:t>
        <w:tab/>
        <w:t>RRR</w:t>
        <w:tab/>
        <w:t>AR</w:t>
        <w:tab/>
        <w:t>BB/M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w:t>
        <w:tab/>
        <w:t>GENOVA - 1 Lira 1648; D/ Mezza figura della Madonna - XX all’esergo; R/ Scudo coronato - g. 6,80 - Ri. 327, Lun. 283.</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w:t>
        <w:tab/>
        <w:t>GENOVA - 24 Soldi 1723; D/ Due scudi accollati coronati; R/ San Giorgio a cavallo - g. 5,36 - Ri. 330, Lun. 325.</w:t>
        <w:tab/>
        <w:tab/>
        <w:t>AR</w:t>
        <w:tab/>
        <w:t>M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w:t>
        <w:tab/>
        <w:t>GENOVA - Lira 1687 (20 Soldi); D/ Arma in cartocci; R/ San Giovanni predicante - g. 4,92 - Graffietti - Ri. 328, Lun. 302.</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w:t>
        <w:tab/>
        <w:t>GENOVA - Da 5 Doppie in oro 1680 (SM); D/ Vergine col Bambino su nubi; R/ Croce ornata e 4 quadrifogli - g. 33,41 - Data mancante in CNI -  Moneta prestigiosa di alta conservazione - Ri. 263, Lun. 263.</w:t>
        <w:tab/>
        <w:t>RRR</w:t>
        <w:tab/>
        <w:t>AU</w:t>
        <w:tab/>
        <w:t>SPL+</w:t>
        <w:tab/>
        <w:t>20.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w:t>
        <w:tab/>
        <w:t>GENOVA - Due Doppie (Quadrupla) 1639 (IBS); D/ Vergine su nubi; R/ Croce ornata - g. 13,42 - Ri. 266, Lun. 256.</w:t>
        <w:tab/>
        <w:t>RRR</w:t>
        <w:tab/>
        <w:t>AU</w:t>
        <w:tab/>
        <w:t>q.SPL</w:t>
        <w:tab/>
        <w:t>10.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w:t>
        <w:tab/>
        <w:t>GENOVA - Mezza Doppia 1647 (IBN); D/ Vergine su nubi; R/ Croce fogliata - g. 3,34 - Data mancante nel CNI - Ri. 268, Lun. 265.</w:t>
        <w:tab/>
        <w:t>RR</w:t>
        <w:tab/>
        <w:t>AU</w:t>
        <w:tab/>
        <w:t>BB</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w:t>
        <w:tab/>
        <w:t>GENOVA - 96 Lire 1792; D/ Arma in cartella; R/ Vergine su nubi - g. 25 - Ri. 280, Lun. 348.</w:t>
        <w:tab/>
        <w:t>R</w:t>
        <w:tab/>
        <w:t>AU</w:t>
        <w:tab/>
        <w:t>BB+</w:t>
        <w:tab/>
        <w:t>1.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w:t>
        <w:tab/>
        <w:t>GENOVA - 96 Lire 1793; D/ Arma in cartella; R/ Vergine su nubi - g. 25,13 - Ri. 280, Lun. 348.</w:t>
        <w:tab/>
        <w:t>R</w:t>
        <w:tab/>
        <w:t>AU</w:t>
        <w:tab/>
        <w:t>q.SPL/BB</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w:t>
        <w:tab/>
        <w:t>GENOVA - 96 Lire 1796 (stella); D/ Stemma rettangolare; R/ Vergine su nubi - g. 25,20 - Ri. 281, Lun. 360.</w:t>
        <w:tab/>
        <w:tab/>
        <w:t>AU</w:t>
        <w:tab/>
        <w:t>SPL++</w:t>
        <w:tab/>
        <w:t>1.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w:t>
        <w:tab/>
        <w:t>GENOVA - 96 Lire 1796 (stella); D/ Stemma rettangolare; R/ Vergine su nubi - g. 24,90 - Colpetto sul bordo del rovescio - Ri. 281, Lun. 360.</w:t>
        <w:tab/>
        <w:tab/>
        <w:t>AU</w:t>
        <w:tab/>
        <w:t>BB/M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w:t>
        <w:tab/>
        <w:t>GENOVA - 96 Lire 1796 (stella); D/ Stemma rettangolare; R/ Vergine su nubi - g. 24,90 - Notasi ottimo restauro - Ri. 281, Lun. 360.</w:t>
        <w:tab/>
        <w:tab/>
        <w:t>AU</w:t>
        <w:tab/>
        <w:t>MB/BB</w:t>
        <w:tab/>
        <w:t>6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w:t>
        <w:tab/>
        <w:t>GENOVA - 48 Lire 1793; D/ Arma in cartella; R/ Vergine su nubi - g. 12,54 - 2 graffietti di carta altrimenti FDC - Ri. 282, Lun. 349.</w:t>
        <w:tab/>
        <w:t>R</w:t>
        <w:tab/>
        <w:t>AU</w:t>
        <w:tab/>
        <w:t>SPL+</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w:t>
        <w:tab/>
        <w:t>GENOVA - 48 Lire 1793; D/ Arma in cartella; R/ Vergine su nubi - g. 12,45 - Ri. 282, Lun. 349.</w:t>
        <w:tab/>
        <w:t>R</w:t>
        <w:tab/>
        <w:t>AU</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5.</w:t>
        <w:tab/>
        <w:t>GENOVA - 48 Lire 1795; D/ Stemma rettangolare; R/ Vergine su nubi - g. 12,52 - Lieve spacco di conio - Ri. 283, Lun. 361.</w:t>
        <w:tab/>
        <w:t>R</w:t>
        <w:tab/>
        <w:t>AU</w:t>
        <w:tab/>
        <w:t>MB</w:t>
        <w:tab/>
        <w:t>3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w:t>
        <w:tab/>
        <w:t>GENOVA - 48 Lire 1796; D/ Stemma rettangolare; R/ Vergine su nubi - g. 12,52 - Ri. 283, Lun. 361.</w:t>
        <w:tab/>
        <w:t>R</w:t>
        <w:tab/>
        <w:t>AU</w:t>
        <w:tab/>
        <w:t>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w:t>
        <w:tab/>
        <w:t>GENOVA - 24 Lire 1793; D/ Arma in cartella; R/ Vergine su nubi - g. 6,24 - Ri. 284, Lun. 350.</w:t>
        <w:tab/>
        <w:t>R</w:t>
        <w:tab/>
        <w:t>AU</w:t>
        <w:tab/>
        <w:t>q.SPL</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w:t>
        <w:tab/>
        <w:t>GENOVA - 24 Lire 1792; D/ Arma in cartella; R/ Vergine su nubi - g. 6,27 - Ri. 284, Lun. 350.</w:t>
        <w:tab/>
        <w:t>R</w:t>
        <w:tab/>
        <w:t>AU</w:t>
        <w:tab/>
        <w:t>q.SPL</w:t>
        <w:tab/>
        <w:t>1.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w:t>
        <w:tab/>
        <w:t>GENOVA - 24 Lire 1793; D/ Arma in cartella; R/ Vergine su nubi - g. 6,19 - Ri. 284, Lun. 350.</w:t>
        <w:tab/>
        <w:t>R</w:t>
        <w:tab/>
        <w:t>AU</w:t>
        <w:tab/>
        <w:t>BB/M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0.</w:t>
        <w:tab/>
        <w:t>GENOVA - 24 Lire 1793; D/ Stemma; R/ Vergine su nubi - g. 6,19 - Restauro lato Madonna - Ri. 285, Lun. 362.</w:t>
        <w:tab/>
        <w:t>R</w:t>
        <w:tab/>
        <w:t>AU</w:t>
        <w:tab/>
        <w:t>M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1.</w:t>
        <w:tab/>
        <w:t>GENOVA - 24 Lire 1795; D/ Stemma; R/ Vergine su nubi - g. 6,20 - Ri. 285, Lun. 362.</w:t>
        <w:tab/>
        <w:t>R</w:t>
        <w:tab/>
        <w:t>AU</w:t>
        <w:tab/>
        <w:t>M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2.</w:t>
        <w:tab/>
        <w:t>GENOVA - 12 Lire 1795; D/ Stemma rettangolare; R/ Vergine su nubi - g. 3,10 - Ri. 287, Lun. 363.</w:t>
        <w:tab/>
        <w:t>RRR</w:t>
        <w:tab/>
        <w:t>AU</w:t>
        <w:tab/>
        <w:t>q.BB</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w:t>
        <w:tab/>
        <w:t>GENOVA - 8 Lire 1792; D/ Arma in cartella; R/ S. Giovanni predicante - g. 33,12 - Colpo sul contorno altrimenti BB - Ri. 312, Lun. 351.</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w:t>
        <w:tab/>
        <w:t>GENOVA - 8 Lire 1793; D/ Arma in cartella; R/ S. Giovanni predicante - g. 33,05 - Ri. 312, Lun. 351.</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w:t>
        <w:tab/>
        <w:t>GENOVA - 8 Lire 1794; D/ Stemma rettangolare; R/ S. Giovanni predicante - g. 32,80 - Ri. 313, Lun. 364.</w:t>
        <w:tab/>
        <w:tab/>
        <w:t>AR</w:t>
        <w:tab/>
        <w:t>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w:t>
        <w:tab/>
        <w:t>GENOVA - 8 Lire 1795; D/ Stemma rettangolare; R/ S. Giovanni predicante - g. 33,14 - Ri. 313, Lun. 364.</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7.</w:t>
        <w:tab/>
        <w:t>GENOVA - 8 Lire 1795; D/ Stemma rettangolare; R/ S. Giovanni predicante - g. 32,70 - Ri. 313, Lun. 364.</w:t>
        <w:tab/>
        <w:tab/>
        <w:t>AR</w:t>
        <w:tab/>
        <w:t>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8.</w:t>
        <w:tab/>
        <w:t>GENOVA - 8 Lire 1796; D/ Stemma rettangolare; R/ S. Giovanni predicante - g. 33,40 - Patinata - Ri. 313, Lun. 364.</w:t>
        <w:tab/>
        <w:tab/>
        <w:t>AR</w:t>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9.</w:t>
        <w:tab/>
        <w:t>GENOVA - 8 Lire 1796; D/ Stemma rettangolare; R/ S. Giovanni predicante - g. 32,98 - Ri. 313, Lun. 364.</w:t>
        <w:tab/>
        <w:tab/>
        <w:t>AR</w:t>
        <w:tab/>
        <w:t>q.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w:t>
        <w:tab/>
        <w:t>GENOVA - 4 Lire 1672 (ISS); D/ Stemma coronato senza indicazione di valore; R/ S. Giovanni predicante - g. 20,97 - Ri. 315, CNI 11.</w:t>
        <w:tab/>
        <w:t>RR</w:t>
        <w:tab/>
        <w:t>AR</w:t>
        <w:tab/>
        <w:t>q.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1.</w:t>
        <w:tab/>
        <w:t>GENOVA - 4 Lire 1792; D/ Arma in cartella; R/ S. Giovanni predicante - g. 16,68 - Molte righette sul Santo - Ri. 316, Lun. 352.</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2.</w:t>
        <w:tab/>
        <w:t>GENOVA - 4 Lire 1793; D/ Arma in cartella; R/ S. Giovanni predicante - g. 16,37 - Ri. 316, Lun. 352.</w:t>
        <w:tab/>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w:t>
        <w:tab/>
        <w:t>GENOVA - 4 Lire 1794; D/ Stemma rettangolare; R/ S. Giovanni predicante - g. 16,40 - Ri. 317, Lun. 367.</w:t>
        <w:tab/>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w:t>
        <w:tab/>
        <w:t>GENOVA - 4 Lire 1795; D/ Stemma rettangolare; R/ S. Giovanni predicante - g. 16,40 - Ri. 317, Lun. 367.</w:t>
        <w:tab/>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w:t>
        <w:tab/>
        <w:t>GENOVA - 4 Lire 1796; D/ Stemma rettangolare; R/ S. Giovanni predicante - g. 16,57 - Ri. 317, Lun. 367.</w:t>
        <w:tab/>
        <w:t>R</w:t>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w:t>
        <w:tab/>
        <w:t>GENOVA - 4 Lire 1796; D/ e R/ come precedente.</w:t>
        <w:tab/>
        <w:t>R</w:t>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w:t>
        <w:tab/>
        <w:t>GENOVA - 2 Lire 1624 (PBM); D/ Arma in cartella; R/ S. Giovanni predicante - g. 10,06 - Ri. 318, Lun. 301.</w:t>
        <w:tab/>
        <w:t>RR</w:t>
        <w:tab/>
        <w:t>AR</w:t>
        <w:tab/>
        <w:t>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w:t>
        <w:tab/>
        <w:t>GENOVA - 2 Lire 1687; D/ Arma tra grifi, non è indicato valore; R/ S. Giovanni predicante - g. 9,90 - Ri. 318, Lun. 301.</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w:t>
        <w:tab/>
        <w:t>GENOVA - 2 Lire 1793; D/ Arma in cartella; R/ S. Giovanni predicante - g. 8,11 - Ri. 319, Lun. 353.</w:t>
        <w:tab/>
        <w:tab/>
        <w:t>AR</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w:t>
        <w:tab/>
        <w:t>GENOVA - 2 Lire 1794; D/ Stemma coronato; R/ San Giovanni predicante - g. 8,30 - Ri. 320; Lun. 365</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w:t>
        <w:tab/>
        <w:t>GENOVA - 2 Lire 1794; D/ e R/ come precedente.</w:t>
        <w:tab/>
        <w:tab/>
        <w:t>AR</w:t>
        <w:tab/>
        <w:t>q.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w:t>
        <w:tab/>
        <w:t>GENOVA - 2 Lire 1794; D/ e R/ come precedente.</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w:t>
        <w:tab/>
        <w:t>GENOVA - 2 Lire 1794; D/ e R/ come precedente.</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w:t>
        <w:tab/>
        <w:t>GENOVA - 2 Lire 1795; D/ Stemma rettangolare; R/ S. Giovanni predicante - g. 8,84 - Patinata - Ri. 320, Lun. 365.</w:t>
        <w:tab/>
        <w:tab/>
        <w:t>AR</w:t>
        <w:tab/>
        <w:t>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w:t>
        <w:tab/>
        <w:t>GENOVA - 1 Lira 1794; D/ Stemma rettangolare; R/ S. Giovanni predicante - g. 4,06 - Ri. 329, Lun. 366.</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w:t>
        <w:tab/>
        <w:t>GENOVA - 1 Lira 1794; D/ Stemma rettangolare; R/ S. Giovanni predicante - g. 4,03 - Ri. 329, Lun. 366.</w:t>
        <w:tab/>
        <w:tab/>
        <w:t>AR</w:t>
        <w:tab/>
        <w:t>M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w:t>
        <w:tab/>
        <w:t>GENOVA - 1 Lira 1794; D/ Stemma rettangolare; R/ S. Giovanni predicante - g. 3,80 - Ri. 329, Lun. 366.</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w:t>
        <w:tab/>
        <w:t>GENOVA - 10 Soldi 1675 (10); D/ Scudo a cuore; R/ S. Giovanni predicante - g. 2,56 - Ri. 333, Lun. 303.</w:t>
        <w:tab/>
        <w:tab/>
        <w:t>AR</w:t>
        <w:tab/>
        <w:t>MB/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w:t>
        <w:tab/>
        <w:t>GENOVA - 5 Soldi 1675; D/ Scudo in cartocci; R/ S. Giovanni - g. 1,09 - Ri. 336, Lun. 304.</w:t>
        <w:tab/>
        <w:tab/>
        <w:t>AR</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w:t>
        <w:tab/>
        <w:t>GENOVA - Soldo 1671 (12 Denari); D/ Scudo coronato tra 2 stelle; R/ Scritta e data - g. 9,40 - Ri. 366, Lun. 300.</w:t>
        <w:tab/>
        <w:t>RR</w:t>
        <w:tab/>
        <w:t>CU</w:t>
        <w:tab/>
        <w:t>M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w:t>
        <w:tab/>
        <w:t>GENOVA - 10 Soldi 1797; D/ Scudo ovale; R/ Valore e data - g. 3,50 - Ri. 342, Lun. 368.</w:t>
        <w:tab/>
        <w:tab/>
        <w:t>Mist</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w:t>
        <w:tab/>
        <w:t>GENOVA - Repubblica Ligure (1798-1805) - 96 Lire 1803 (VI); D/ Liguria seduta; R/ Fascio con berretto frigio - g. 25,10 - Anno raro - Ri. 377, Lun. 371.</w:t>
        <w:tab/>
        <w:t>RR</w:t>
        <w:tab/>
        <w:t>AU</w:t>
        <w:tab/>
        <w:t>SPL/BB</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w:t>
        <w:tab/>
        <w:t>GENOVA - Repubblica Ligure - 96 Lire 1804 (VII); D/ Liguria seduta; R/ Fascio con berretto frigio - g. 25 - Ri. 377, Lun. 371.</w:t>
        <w:tab/>
        <w:t>R</w:t>
        <w:tab/>
        <w:t>AU</w:t>
        <w:tab/>
        <w:t>MB/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w:t>
        <w:tab/>
        <w:t>GENOVA - Repubblica Ligure - 48 Lire 1798 (I); D/ Liguria seduta; R/ Fascio con berretto frigio - g. 12,56 - Ri. 378, Lun. 372.</w:t>
        <w:tab/>
        <w:t>RR</w:t>
        <w:tab/>
        <w:t>AU</w:t>
        <w:tab/>
        <w:t>BB/SPL</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w:t>
        <w:tab/>
        <w:t>GENOVA - Repubblica Ligure - 8 Lire 1798 (I); D/ Scudo a cuore con fascio e berretto frigio; R/ Due figure femminili - g. 33 - Segnetti sul contorno altrimenti SPL - Ri. 381, Lun. 375.</w:t>
        <w:tab/>
        <w:t>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w:t>
        <w:tab/>
        <w:t>GENOVA - Repubblica Ligure - 8 Lire 1798 (I); D/ Scudo a cuore; R/ Due figure femminili - g. 33,24 - Ri. 381, Lun. 375.</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w:t>
        <w:tab/>
        <w:t>GENOVA - Repubblica Ligure - 8 Lire 1798 (I); D/ e R/ come precedente.</w:t>
        <w:tab/>
        <w:t>R</w:t>
        <w:tab/>
        <w:t>AR</w:t>
        <w:tab/>
        <w:t>B/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w:t>
        <w:tab/>
        <w:t>GENOVA - Repubblica Ligure - 8 Lire 1799 (II); D/ Scudo a cuore; R/ Due figure femminili - g. 33,27 - Ri. 381, Lun. 375.</w:t>
        <w:tab/>
        <w:t>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w:t>
        <w:tab/>
        <w:t>GENOVA - Repubblica Ligure - 4 Lire 1798 (I); D/ Scudo a cuore; R/ Due figure femminili - g. 16,48 - Piccola mancanza sul bordo - Ri. 382, Lun. 376.</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w:t>
        <w:tab/>
        <w:t>GENOVA - Repubblica Ligure - 4 Lire 1798 (I); D/ Scudo a cuore; R/ Due figure femminili - g. 16,20 - Ri. 382, Lun. 376.</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w:t>
        <w:tab/>
        <w:t>GENOVA - Repubblica Ligure - 2 Lire 1798 (I); D/ Scudo a cuore; R/ Due figure femminili - g. 8,28 - Ri. 383, Lun. 377.</w:t>
        <w:tab/>
        <w:t>RR</w:t>
        <w:tab/>
        <w:t>AR</w:t>
        <w:tab/>
        <w:t>BB/q.SPL</w:t>
        <w:tab/>
        <w:t>7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w:t>
        <w:tab/>
        <w:t>GENOVA - Repubblica Ligure - 1 Lira 1798 (I); D/ Scudo a cuore; R/ Due figure femminili - g. 4,13 - Il fondo è ondulato - Ri. 384, Lun. 378.</w:t>
        <w:tab/>
        <w:t>R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w:t>
        <w:tab/>
        <w:t>GENOVA - Repubblica Genovese (1814) - Lotto di 2 monete da 10 Soldi - GENVENSIS e JANVENSIS - Da visionare - Ri. 394/395.</w:t>
        <w:tab/>
        <w:tab/>
        <w:t>AR</w:t>
        <w:tab/>
        <w:t>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w:t>
        <w:tab/>
        <w:t>GENOVA - Repubblica Genovese 10 Soldi; D/ Arma coronata - RESPVBLICA GENVENSIS; R/ S. Giovanni - g. 1,92 - Ri. 394, Lun. 381.</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w:t>
        <w:tab/>
        <w:t>GENOVA - Andrea Doria (1466-1550) - Medaglia in bronzo; D/ Andrea Doria; R/ Galera genovese - Medaglia di Leone Leoni realizzata a Genova nel 1542 e dedicata ad Andrea Doria per celebrare la sua nomina a Cavaliere del Toson d’Oro - Fusione posteriore - Ø mm. 41 - g. 25,30 - Bucata d’epoca - Avignone n. 141 - Da visionare.</w:t>
        <w:tab/>
        <w:t>R</w:t>
        <w:tab/>
        <w:t>Ae</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w:t>
        <w:tab/>
        <w:t>GENOVA - Curiosità - Peso di una Quadrupla oro 1608 - D/ Castello; R/ Croce - Limato nel bordo per portarlo al corretto peso di g. 13,20 - Ø mm. 27 (irregolare) - Da visionare.</w:t>
        <w:tab/>
        <w:t>R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w:t>
        <w:tab/>
        <w:t>GENOVA - Lotto di 3 monete con la Beata Vergine: Scudo stretto 1672, 1696 e 1713 (anno raro); R/ Croce - Da visionare.</w:t>
        <w:tab/>
        <w:tab/>
        <w:t>AR</w:t>
        <w:tab/>
        <w:t>MB</w:t>
        <w:tab/>
        <w:t>3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w:t>
        <w:tab/>
        <w:t>GENOVA - Lotto di 2 monete con la Beata Vergine: Scudo 1647 (ILM) e Mezzo Scudo 1648 (AB); R/ Croce - Interessante, da visionare.</w:t>
        <w:tab/>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w:t>
        <w:tab/>
        <w:t>GENOVA - Lotto di 2 monete: Cavallotto s.d. (g. 3,35 - Ri. 201) e Cavallotto 1577 (g. 3,21 - Ri. 349) - Da visionare.</w:t>
        <w:tab/>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w:t>
        <w:tab/>
        <w:t>GENOVA - Lotto di 2 monete: Denaro IANVA e 5 Soldi 1672 S. Giovanni - Da visionare.</w:t>
        <w:tab/>
        <w:tab/>
        <w:t>AR/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w:t>
        <w:tab/>
        <w:t>GENOVA - Lotto di 2 monete Petachina 1680 e 10 Soldi 1794.</w:t>
        <w:tab/>
        <w:tab/>
        <w:t>Mist</w:t>
        <w:tab/>
        <w:t>q.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w:t>
        <w:tab/>
        <w:t>GENOVA - Lotto di 41 monetine tra cui si segnalano 5 Soldi 1675, 4 Denari 1797, 4 Denari 1793, ecc. - Da esaminare.</w:t>
        <w:tab/>
        <w:tab/>
        <w:t>AR/Mist/Ae</w:t>
        <w:tab/>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w:t>
        <w:tab/>
        <w:t>GENOVA - Lotto di 20 monete da studio: 7 Denari IANVA, 3 Quartari, 5 Minutii, 3 Petachine e 2 Soldini - Da classificare e visionare.</w:t>
        <w:tab/>
        <w:tab/>
        <w:t>AR/Mist</w:t>
        <w:tab/>
        <w:t>M/ 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w:t>
        <w:tab/>
        <w:t>GENOVA - Dogi a vita - Lotto di 42 minuti di vari Dogi tra cui si segnalano alcuni di A. Adorno Governatore (1396) - Da visionare.</w:t>
        <w:tab/>
        <w:tab/>
        <w:t>Mist</w:t>
        <w:tab/>
        <w:t>B/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w:t>
        <w:tab/>
        <w:t>GENOVA - Dal 1139 al 1814 - Raccolta di 40 monetine da classificare (16 sono in argento e 24 in rame) di bassa conservazione ma abbastanza interessanti. Da visionare.</w:t>
        <w:tab/>
        <w:tab/>
        <w:t>Varie</w:t>
        <w:tab/>
        <w:t>M/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w:t>
        <w:tab/>
        <w:t>GENOVA - Lotto di 2 monete: Madonnina 1748 e Mezza Madonnina 1750 - g. 4,35/1,78 - Da visionare - Ri. 322/323.</w:t>
        <w:tab/>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w:t>
        <w:tab/>
        <w:t>GENOVA - Lotto di 2 monete da 1 Scudo con Madonna: 1664 (AB) e 1666 (AB) - Lotto interessante, da visionare - Ri. 302, Lun. 260.</w:t>
        <w:tab/>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w:t>
        <w:tab/>
        <w:t>GENOVA - Album con raccolta di 24 monete argento (molte tipo S. Giovanni): 3 da 8 Lire, 2 da 4 Lire, 2 da 2 Lire, 10 da 1 Lira usurate, 3 da Mezza Lira e varie - da visionare.</w:t>
        <w:tab/>
        <w:tab/>
        <w:t>AR</w:t>
        <w:tab/>
        <w:t>MB/B</w:t>
        <w:tab/>
        <w:t>35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VENEZIANE</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b/>
          <w:b/>
          <w:w w:val="90"/>
          <w:position w:val="4"/>
          <w:sz w:val="28"/>
        </w:rPr>
      </w:pPr>
      <w:r>
        <w:rPr>
          <w:b/>
          <w:w w:val="90"/>
          <w:position w:val="4"/>
          <w:sz w:val="28"/>
        </w:rPr>
        <w:t>OSELL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69.</w:t>
        <w:tab/>
        <w:t xml:space="preserve">VENEZIA - </w:t>
      </w:r>
      <w:r>
        <w:rPr>
          <w:b/>
          <w:w w:val="90"/>
        </w:rPr>
        <w:t>Antonio Grimani</w:t>
      </w:r>
      <w:r>
        <w:rPr>
          <w:w w:val="90"/>
        </w:rPr>
        <w:t xml:space="preserve"> (1521-1523) - Osella 1521 (I) - Distacco di Roma dalla lega di Cambrasi; D/ Il Salvatore assiso a s. bendice S. Marco che porge il vessillo al Doge; R/ La Giustizia e la Pace stanti si stringono la mano - g. 8,84 - Tracce di restauro - CNI 58.</w:t>
        <w:tab/>
        <w:t>RR</w:t>
        <w:tab/>
        <w:t>AR</w:t>
        <w:tab/>
        <w:t>MB/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0.</w:t>
        <w:tab/>
        <w:t xml:space="preserve">VENEZIA - </w:t>
      </w:r>
      <w:r>
        <w:rPr>
          <w:b/>
          <w:w w:val="90"/>
        </w:rPr>
        <w:t>Andrea Gritti</w:t>
      </w:r>
      <w:r>
        <w:rPr>
          <w:w w:val="90"/>
        </w:rPr>
        <w:t xml:space="preserve"> (1523-1538) - Osella 1530 (VIII); D/ S. Marco assiso porge il vessillo al Doge; R/ Legenda su 6 righe - g. 9,24 - Molto rara - CNI 401.</w:t>
        <w:tab/>
        <w:t>RR</w:t>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1.</w:t>
        <w:tab/>
        <w:t xml:space="preserve">VENEZIA - </w:t>
      </w:r>
      <w:r>
        <w:rPr>
          <w:b/>
          <w:w w:val="90"/>
        </w:rPr>
        <w:t xml:space="preserve">Andrea Gritti </w:t>
      </w:r>
      <w:r>
        <w:rPr>
          <w:w w:val="90"/>
        </w:rPr>
        <w:t>- Osella 1534 (XII); D/ S. Marco porge il vessillo al Doge; R/ Legenda - g. 9,20 - Tracce di restauro - CNI 411.</w:t>
        <w:tab/>
        <w:t>RR</w:t>
        <w:tab/>
        <w:t>AR</w:t>
        <w:tab/>
        <w:t>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2.</w:t>
        <w:tab/>
        <w:t xml:space="preserve">VENEZIA - </w:t>
      </w:r>
      <w:r>
        <w:rPr>
          <w:b/>
          <w:w w:val="90"/>
        </w:rPr>
        <w:t>Andrea Gritti</w:t>
      </w:r>
      <w:r>
        <w:rPr>
          <w:w w:val="90"/>
        </w:rPr>
        <w:t xml:space="preserve"> - Osella 1537 (XV); D/ S. Marco assiso a s. porge il vessillo al Doge; R/ Legenda su 6 righe - g. 9,41 - CNI 418.</w:t>
        <w:tab/>
        <w:t>RR</w:t>
        <w:tab/>
        <w:t>AR</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3.</w:t>
        <w:tab/>
        <w:t xml:space="preserve">VENEZIA - </w:t>
      </w:r>
      <w:r>
        <w:rPr>
          <w:b/>
          <w:w w:val="90"/>
        </w:rPr>
        <w:t>Pietro Lando</w:t>
      </w:r>
      <w:r>
        <w:rPr>
          <w:w w:val="90"/>
        </w:rPr>
        <w:t xml:space="preserve"> (1539-1545) - Osella 1539 (I) (VS); D/ S. Marco assiso a s. porge il vessillo al Doge; R/ Legenda su 6 righe - g. 9,35 - CNI 217.</w:t>
        <w:tab/>
        <w:t>RR</w:t>
        <w:tab/>
        <w:t>AR</w:t>
        <w:tab/>
        <w:t>BB/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4.</w:t>
        <w:tab/>
        <w:t>VENEZIA - Pietro Lando - Osella 1540 (II) (FV); D/ S. Marco assiso a s. porge il vessillo al Doge; R/ Legenda su 6 righe - g. 9,20 - Tracce di restauro - CNI 218.</w:t>
        <w:tab/>
        <w:t>R</w:t>
        <w:tab/>
        <w:t>AR</w:t>
        <w:tab/>
        <w:t>B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5.</w:t>
        <w:tab/>
        <w:t>VENEZIA - Pietro Lando - Osella 1541 (III) (PP); D/ S. Marco assiso a s. porge il vessillo al Doge; R/ Legenda su 6 righe - g. 9,20 - CNI 219.</w:t>
        <w:tab/>
        <w:t>RR</w:t>
        <w:tab/>
        <w:t>AR</w:t>
        <w:tab/>
        <w:t>BB+</w:t>
        <w:tab/>
        <w:t>1.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6.</w:t>
        <w:tab/>
        <w:t>VENEZIA - Pietro Lando - Osella 1545 (VII); D/ S. Marco assiso a s. porge il vessillo al Doge; R/ Legenda su 6 righe - g. 9,64 - Patina di antica collezione - CNI 231.</w:t>
        <w:tab/>
        <w:t>R</w:t>
        <w:tab/>
        <w:t>AR</w:t>
        <w:tab/>
        <w:t>SPL/q.FDC</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7.</w:t>
        <w:tab/>
        <w:t>VENEZIA - Francesco Donà (1545-1553) - Osella 1546 (I); D/ S. Marco assiso a s. porge il vessillo al Doge; R/ Legenda su 6 righe - g. 9,80 - CNI 136.</w:t>
        <w:tab/>
        <w:t>R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8.</w:t>
        <w:tab/>
        <w:t>VENEZIA - Francesco Donà - Osella 1547 (II); D/ S. Marco assiso a s. porge il vessillo al Doge; R/ Legenda su 6 righe - g. 9,51 - CNI 137.</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9.</w:t>
        <w:tab/>
        <w:t>VENEZIA - Francesco Donà - Osella 1548 (III); D/ S. Marco assiso a s. porge il vessillo al Doge; R/ Legenda su 6 righe - g. 9,31 - CNI 138.</w:t>
        <w:tab/>
        <w:t>R</w:t>
        <w:tab/>
        <w:t>AR</w:t>
        <w:tab/>
        <w:t>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0.</w:t>
        <w:tab/>
        <w:t>VENEZIA - Francesco Donà - Osella 1550 (V); D/ S. Marco assiso a s. porge il vessillo al Doge, dietro, l’Abbondanza stante; R/ Legenda su 6 righe - g. 9,72 - Tracce di appicagnolo - CNI 143.</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1.</w:t>
        <w:tab/>
        <w:t>VENEZIA - Francesco Donà - Osella 1551 (VI); D/ S. Marco assiso a s. porge il vessillo al Doge, dietro, l’Abbondanza stante; R/ Legenda su 6 righe - g. 9,67 - Righe sul campo al R/.</w:t>
        <w:tab/>
        <w:t>RR</w:t>
        <w:tab/>
        <w:t>AR</w:t>
        <w:tab/>
        <w:t>q.SPL</w:t>
        <w:tab/>
        <w:t>7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2.</w:t>
        <w:tab/>
        <w:t>VENEZIA - Francesco Donà - Osella 1552 (VII); D/ S. Marco assiso a s. porge il vessillo al Doge, dietro, l’Abbondanza stante; R/ Legenda su 6 righe - g. 9,56 - CNI 146.</w:t>
        <w:tab/>
        <w:t>R</w:t>
        <w:tab/>
        <w:t>AR</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3.</w:t>
        <w:tab/>
        <w:t>VENEZIA - Marco Antonio Trevisan (1553-1554) - Osella 1553 (I); D/ S. Marco assiso a s. porge il vessillo al Doge; R/ Legenda su 7 righe - g. 9,56 - CNI 42.</w:t>
        <w:tab/>
        <w:t>RRR</w:t>
        <w:tab/>
        <w:t>AR</w:t>
        <w:tab/>
        <w:t>BB+</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4.</w:t>
        <w:tab/>
        <w:t>VENEZIA - Lorenzo Priuli (1556-1559) - Osella 1557 (II); D/ S. Marco assiso a s. porge il vessillo al Doge; R/ Legenda su 6 righe - g. 9,42 - CNI 94.</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5.</w:t>
        <w:tab/>
        <w:t>VENEZIA - Lorenzo Priuli - Osella 1558 (III); D/ S. Marco assiso a s. porge il vessillo al Doge; R/ Legenda su 6 righe - g. 9,46 - CNI 95.</w:t>
        <w:tab/>
        <w:t>R</w:t>
        <w:tab/>
        <w:t>AR</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6.</w:t>
        <w:tab/>
        <w:t>VENEZIA - Gerolamo Priuli (1559-1567) - Osella 1559 (I); D/ S. Marco assiso a s. porge il vessillo al Doge; R/ Legenda su 6 righe entro cerchio perlinato - g. 9,67 - CNI 173.</w:t>
        <w:tab/>
        <w:t>RR</w:t>
        <w:tab/>
        <w:t>AR</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7.</w:t>
        <w:tab/>
        <w:t>VENEZIA - Gerolamo Priuli - Osella 1561 (III); D/ S. Marco assiso a s. porge il vessillo al Doge; R/ Legenda su 6 righe entro cerchio perlinato - g. 9,21 - CNI 178.</w:t>
        <w:tab/>
        <w:t>RR</w:t>
        <w:tab/>
        <w:t>AR</w:t>
        <w:tab/>
        <w:t>SPL/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8.</w:t>
        <w:tab/>
        <w:t>VENEZIA - Gerolamo Priuli - Osella 1562 (IV); D/ S. Marco assiso a s. porge il vessillo al Doge; R/ Legenda su 6 righe entro cerchio perlinato - g. 9,29 - CNI 181.</w:t>
        <w:tab/>
        <w:t>R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89.</w:t>
        <w:tab/>
        <w:t>VENEZIA - Gerolamo Priuli - Osella 1563 (V); D/ S. Marco assiso a s. porge il vessillo al Doge; R/ Legenda su 6 righe entro cerchio perlinato - g. 9,56 - CNI 183.</w:t>
        <w:tab/>
        <w:t>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0.</w:t>
        <w:tab/>
        <w:t>VENEZIA - Gerolamo Priuli - Osella 1564 (VI); D/ S. Marco assiso a s. porge il vessillo al Doge; R/ Legenda su 6 righe entro cerchio perlinato - g. 10,14 - CNI 18.</w:t>
        <w:tab/>
        <w:t>RR</w:t>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1.</w:t>
        <w:tab/>
        <w:t>VENEZIA - Gerolamo Priuli - Osella 1566 (VIII); D/ S. Marco assiso a s. porge il vessillo al Doge; R/ Legenda su 6 righe entro cerchio perlinato - g. 9,60 - CNI 188.</w:t>
        <w:tab/>
        <w:t>R</w:t>
        <w:tab/>
        <w:t>AR</w:t>
        <w:tab/>
        <w:t>BB/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2.</w:t>
        <w:tab/>
        <w:t>VENEZIA - Gerolamo Priuli - Osella 1566 (VIII); D/ S. Marco assiso a s. porge il vessillo al Doge; R/ Legenda su 6 righe entro cerchio perlinato - g. 9,52.</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3.</w:t>
        <w:tab/>
        <w:t>VENEZIA - Gerolamo Priuli - Osella 1567 (IX); D/ S. Marco assiso a s. porge il vessillo al Doge; R/ Legenda su 6 righe entro cerchio perlinato - g. 9,77 - Patina di antica collezione - CNI 193.</w:t>
        <w:tab/>
        <w:t>R</w:t>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4.</w:t>
        <w:tab/>
        <w:t>VENEZIA - Pietro Loredan (1568-1570) - Osella 1568 (I); D/ S. Marco assiso a s. porge il vessillo al Doge; R/ Legenda su 6 righe - g. 9,47 - Patina scura di antica collezione - CNI 76.</w:t>
        <w:tab/>
        <w:t>RR</w:t>
        <w:tab/>
        <w:t>AR</w:t>
        <w:tab/>
        <w:t>BB/q.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5.</w:t>
        <w:tab/>
        <w:t>VENEZIA - Pietro Loredan - Osella 1569 (II); D/ S. Marco assiso a s. porge il vessillo al Doge; R/ Legenda su 6 righe - g. 8,69 - CNI 77.</w:t>
        <w:tab/>
        <w:t>RR</w:t>
        <w:tab/>
        <w:t>AR</w:t>
        <w:tab/>
        <w:t>M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6.</w:t>
        <w:tab/>
        <w:t>VENEZIA - Alvise I Mocenigo (1570-1577) - Osella 1570 (I); D/ S. Marco assiso a s. porge il vessillo al Doge; R/ Legenda su 6 righe - g. 9,23 - Tracce di restauro - CNI 234.</w:t>
        <w:tab/>
        <w:t>R</w:t>
        <w:tab/>
        <w:t>AR</w:t>
        <w:tab/>
        <w:t>q.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7.</w:t>
        <w:tab/>
        <w:t>VENEZIA - Alvise I Mocenigo - Osella 1571 (II) - Battaglia di Lepanto; D/ S. Marco assiso a s. porge il vessillo al Doge; R/ M D LXXI ANNO MAGNAE NAVALIS VICTORIAE DEI GRA CONTRA TVRCAS - g. 9,49 - CNI 235.</w:t>
        <w:tab/>
        <w:t>RRR</w:t>
        <w:tab/>
        <w:t>AR</w:t>
        <w:tab/>
        <w:t>BB/SPL</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8.</w:t>
        <w:tab/>
        <w:t>VENEZIA - Alvise I Mocenigo - Osella 1572 (III); D/ S. Marco assiso a s. porge il vessillo al Doge; R/ Legenda su 6 righe - g. 9,76 - CNI 241.</w:t>
        <w:tab/>
        <w:t>R</w:t>
        <w:tab/>
        <w:t>AR</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99.</w:t>
        <w:tab/>
        <w:t>VENEZIA - Alvise I Mocenigo - Osella 1572 (III); D/ S. Marco assiso a s. porge il vessillo al Doge; R/ Legenda su 6 righe - g. 9,81 - CNI 242.</w:t>
        <w:tab/>
        <w:t>R</w:t>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0.</w:t>
        <w:tab/>
        <w:t>VENEZIA - Alvise I Mocenigo - Osella 1575 (VI); D/ S. Marco assiso a s. porge il vessillo al Doge; R/ Legenda su 6 righe - g. 9,62 - CNI 248.</w:t>
        <w:tab/>
        <w:tab/>
        <w:t>AR</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1.</w:t>
        <w:tab/>
        <w:t>VENEZIA - Alvise I Mocenigo - Osella 1576 (VII) - Costruzione del tempio del Redentore sull’isola della Giudecca; D/ Il Redentore assiso a s. porge il vessillo al Doge; R/ Chiesa del Redentore su cui il leone di S. Marco, dietro, una testa di leone - g. 9,18 - CNI 249 var.</w:t>
        <w:tab/>
        <w:t>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2.</w:t>
        <w:tab/>
        <w:t>VENEZIA - Sebastiano Venier (1577-1578) - Osella 1577 (I) - Il Signore protegge Venezia e la libera dalla peste; D/ S. Marco assiso porge il vessillo al Doge, sopra, un angelo che porge corno ducale; R/ Veduta della città di Venezia con alcune navi in mare ed il Redentore sovrastante benedicente - g. 8,94 - CNI 101.</w:t>
        <w:tab/>
        <w:t>RRR</w:t>
        <w:tab/>
        <w:t>AR</w:t>
        <w:tab/>
        <w:t>BB+</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3.</w:t>
        <w:tab/>
        <w:t>VENEZIA - Nicolò da Ponte (1578-1585) - Osella 1578 (I); D/ S. Marco assiso a s. porge il vessillo al Doge, dietro, un angelo pone corno ducale; R/ S. Giuseppe stante con giglio e bastone - g. 9,74 - Patina antica - CNI 314.</w:t>
        <w:tab/>
        <w:t>R</w:t>
        <w:tab/>
        <w:t>AR</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4.</w:t>
        <w:tab/>
        <w:t>VENEZIA - Nicolò da Ponte - Osella 1579 (II); D/ S. Marco assiso a s. porge il vessillo al Doge, dietro, un angelo pone corno ducale; R/ S. Giuseppe stante con giglio e bastone - g. 9,54 - CNI 318.</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5.</w:t>
        <w:tab/>
        <w:t>VENEZIA - Nicolò da Ponte - Osella 1580 (III); D/ S. Marco assiso a s. porge il vessillo al Doge, dietro, un angelo pone corno ducale; R/ S. Giuseppe stante con giglio e bastone - g. 9,40 - CNI 321.</w:t>
        <w:tab/>
        <w:t>R</w:t>
        <w:tab/>
        <w:t>AR</w:t>
        <w:tab/>
        <w:t>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6.</w:t>
        <w:tab/>
        <w:t>VENEZIA - Nicolò da Ponte - Osella 1582 (V); D/ S. Marco assiso a s. porge il vessillo al Doge, dietro, un angelo pone corno ducale; R/ S. Giuseppe stante con giglio e bastone - g. 9,61 - CNI 326.</w:t>
        <w:tab/>
        <w:t>R</w:t>
        <w:tab/>
        <w:t>AR</w:t>
        <w:tab/>
        <w:t>BB/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7.</w:t>
        <w:tab/>
        <w:t>VENEZIA - Nicolò da Ponte - Osella 1583 (VI); D/ S. Marco assiso a s. porge il vessillo al Doge, dietro, un angelo pone corno ducale; R/ S. Giuseppe stante con giglio e bastone - g. 9,72 - CNI 329.</w:t>
        <w:tab/>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8.</w:t>
        <w:tab/>
        <w:t>VENEZIA - Pasquale Cicogna (1585-1595) - Osella 1587 (III) - Ordine monastico dei Crociferi; D/ S. Marco assiso a s. porge il vessillo al Doge incoronato da un angelo; R/ Tre Croci affiancate - g. 9,30 - Restauro - CNI 343.</w:t>
        <w:tab/>
        <w:t>R</w:t>
        <w:tab/>
        <w:t>AR</w:t>
        <w:tab/>
        <w:t>M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09.</w:t>
        <w:tab/>
        <w:t>VENEZIA - Pasquale Cicogna - Osella 1588 (IV); D/ S. Marco assiso a s. porge il vessillo al Doge incoronato da un angelo; R/ Tre Croci affiancate - g. 9,25 - CNI 346.</w:t>
        <w:tab/>
        <w:t>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0.</w:t>
        <w:tab/>
        <w:t>VENEZIA - Pasquale Cicogna - Osella 1589 (V); D/ S. Marco assiso a s. porge il vessillo al Doge incoronato da un angelo; R/ Tre Croci affiancate - g. 9,40 - CNI 347.</w:t>
        <w:tab/>
        <w:t>R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1.</w:t>
        <w:tab/>
        <w:t>VENEZIA - Pasquale Cicogna - Osella 1590 (VI); D/ S. Marco assiso a s. porge il vessillo al Doge incoronato da un angelo; R/ Tre Croci affiancate - g. 9,33 - CNI 351 var.</w:t>
        <w:tab/>
        <w:t>R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2.</w:t>
        <w:tab/>
        <w:t>VENEZIA - Pasquale Cicogna - Osella 1591 (VII) (AC); D/ S. Marco assiso a s. porge il vessillo al Doge incoronato da un angelo; R/ Tre Croci affiancate - g. 9,73 - CNI 357.</w:t>
        <w:tab/>
        <w:t>R</w:t>
        <w:tab/>
        <w:t>AR</w:t>
        <w:tab/>
        <w:t>SPL/q.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3.</w:t>
        <w:tab/>
        <w:t>VENEZIA - Pasquale Cicogna - Osella 1592 (VIII) - (IP); D/ S. Marco assiso a s. porge il vessillo al Doge incoronato da un angelo; R/ Tre Croci affiancate - g. 9,54 - CNI 359.</w:t>
        <w:tab/>
        <w:t>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4.</w:t>
        <w:tab/>
        <w:t>VENEZIA - Marino Grimani (1595-1605) - Osella 1595 (I) - (HV); D/ S. Marco assiso a s. porge il vessillo al Doge; R/ Leone di S. Marco rampante tiene la croce  - g. 9,73 - CNI 318 (anno raro).</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5.</w:t>
        <w:tab/>
        <w:t>VENEZIA - Marino Grimani - Osella 1596 (II) - (MV); D/ S. Marco assiso a s. porge il vessillo al Doge; R/ Leone di S. Marco rampante tiene la croce nella zampa d. - g. 9,40 - CNI 321.</w:t>
        <w:tab/>
        <w:tab/>
        <w:t>AR</w:t>
        <w:tab/>
        <w:t>q.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6.</w:t>
        <w:tab/>
        <w:t>VENEZIA - Marino Grimani - Osella 1597 (III) - (MV); D/ S. Marco assiso a s. porge il vessillo al Doge; R/ Leone di S. Marco rampante tiene la croce nella zampa d. - g. 8,98 - CNI 323.</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7.</w:t>
        <w:tab/>
        <w:t>VENEZIA - Marino Grimani - Osella 1599 (V) - (PR); D/ S. Marco assiso a s. porge il vessillo al Doge; R/ Leone di S. Marco rampante tiene la croce nella zampa d. - g. 9,31 - CNI 330.</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8.</w:t>
        <w:tab/>
        <w:t>VENEZIA - Marino Grimani - Osella 1600 (VI) - (ZPC); D/ S. Marco assiso a s. porge il vessillo al Doge; R/ Leone di S. Marco rampante tiene la croce nella zampa d. - g. 9,77.</w:t>
        <w:tab/>
        <w:t>R</w:t>
        <w:tab/>
        <w:t>AR</w:t>
        <w:tab/>
        <w:t>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19.</w:t>
        <w:tab/>
        <w:t>VENEZIA - Marino Grimani - Osella 1601 (VII) - (NTI); D/ S. Marco assiso a s. porge il vessillo al Doge; R/ Leone di S. Marco rampante tiene la croce nella zampa d. - g. 9,27 - Punzonatura nel campo al D/ - CNI 335.</w:t>
        <w:tab/>
        <w:t>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0.</w:t>
        <w:tab/>
        <w:t>VENEZIA - Marino Grimani - Osella 1602 (VIII) - (PMA); D/ S. Marco assiso a s. porge il vessillo al Doge; R/ Leone di S. Marco rampante tiene la croce nella zampa d. - g. 9,41 - CNI 340.</w:t>
        <w:tab/>
        <w:t>R</w:t>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1.</w:t>
        <w:tab/>
        <w:t>VENEZIA - Marino Grimani - Osella 1604 (X) - (ZFL); D/ S. Marco assiso a s. porge il vessillo al Doge; R/ Leone di S. Marco rampante tiene la croce nella zampa d. - g. 9,14 - CNI 342.</w:t>
        <w:tab/>
        <w:t>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2.</w:t>
        <w:tab/>
        <w:t>VENEZIA - Marino Grimani - Osella 1605 (XI) - (SC); D/ S. Marco assiso a s. porge il vessillo al Doge; R/ Leone di S. Marco rampante tiene la croce nella zampa d. - g. 9,71 - CNI 346.</w:t>
        <w:tab/>
        <w:t>R</w:t>
        <w:tab/>
        <w:t>AR</w:t>
        <w:tab/>
        <w:t>BB/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3.</w:t>
        <w:tab/>
        <w:t>VENEZIA - Marina Morosini moglie di Marino Grimani - Osella o medaglia 1597; D/ Busto della Dogaressa, ornata di velo e corno ducale, a s.; R/ Legenda su sei righe entro corona d’alloro. - g. 14,65 - Presenta leggera pulitura - CNI 348.</w:t>
        <w:tab/>
        <w:t>RRR</w:t>
        <w:tab/>
        <w:t>AR</w:t>
        <w:tab/>
        <w:t>BB+</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4.</w:t>
        <w:tab/>
        <w:t>VENEZIA - Leonardo Donà (1606-1612) - Osella 1606 (I) - (ZPS); D/ S. Marco assiso a s. porge il vessillo al Doge; R/ La Giustizia genuflessa davanti a S. Marco assiso - g. 9,49 - CNI 146.</w:t>
        <w:tab/>
        <w:t>R</w:t>
        <w:tab/>
        <w:t>AR</w:t>
        <w:tab/>
        <w:t>BB/q.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5.</w:t>
        <w:tab/>
        <w:t>VENEZIA - Leonardo Donà - Osella 1607 (II) - (ZPS); D/ S. Marco assiso a s. porge il vessillo al Doge; R/ La Giustizia genuflessa davanti a S. Marco assiso - g. 9,37 - CNI 152.</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6.</w:t>
        <w:tab/>
        <w:t>VENEZIA - Leonardo Donà - Osella 1608 (III) - (CP); D/ S. Marco assiso a s. porge il vessillo al Doge; R/ La Giustizia genuflessa davanti a S. Marco assiso - g. 9,08 - Frattura di conio - CNI 155.</w:t>
        <w:tab/>
        <w:t>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7.</w:t>
        <w:tab/>
        <w:t>VENEZIA - Leonardo Donà - Osella 1609 (IV) - (ZM); D/ S. Marco assiso a s. porge il vessillo al Doge; R/ La Giustizia genuflessa davanti a S. Marco assiso - g. 9,61 - CNI 159.</w:t>
        <w:tab/>
        <w:t>R</w:t>
        <w:tab/>
        <w:t>AR</w:t>
        <w:tab/>
        <w:t>BB/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8.</w:t>
        <w:tab/>
        <w:t>VENEZIA - Leonardo Donà - Osella 1610 (V) - (FS); D/ S. Marco assiso a s. porge il vessillo al Doge; R/ La Giustizia genuflessa davanti a S. Marco assiso - g. 7,93 - Tosata - CNI 162.</w:t>
        <w:tab/>
        <w:t>R</w:t>
        <w:tab/>
        <w:t>AR</w:t>
        <w:tab/>
        <w:t>BB/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29.</w:t>
        <w:tab/>
        <w:t>VENEZIA - Leonardo Donà - Osella 1611 (VI) - (PC); D/ S. Marco assiso a s. porge il vessillo al Doge; R/ La Giustizia genuflessa davanti a S. Marco assiso - g. 9,59 - CNI 168 - anno raro.</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0.</w:t>
        <w:tab/>
        <w:t>VENEZIA - Marco Antonio Memmo (1612-1615) - Osella 1612 (I) - (AC) - Venezia dichiara guerra all’Austria; D/ S. Marco assiso a s. porge il vessillo al Doge; R/ Il Redentore stante, benedicente - g. 9,66 - CNI 90.</w:t>
        <w:tab/>
        <w:t>RR</w:t>
        <w:tab/>
        <w:t>AR</w:t>
        <w:tab/>
        <w:t>BB/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1.</w:t>
        <w:tab/>
        <w:t>VENEZIA - Marco Antonio Memmo - Osella 1613 (II) - (MAV); D/ S. Marco assiso a s. porge il vessillo al Doge; R/ Il Redentore stante, benedicente - g. 9,33 - CNI 91.</w:t>
        <w:tab/>
        <w:t>R</w:t>
        <w:tab/>
        <w:t>AR</w:t>
        <w:tab/>
        <w:t>BB/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2.</w:t>
        <w:tab/>
        <w:t>VENEZIA - Marco Antonio Memmo - Osella 1614 (III) - (VE) - Il figlio del Doge intraprende carriera ecclesiastica; D/ S. Marco assiso a s. porge il vessillo al Doge; R/ Il Redentore stante, benedicente - g. 9,50 - Ondulato e colpetti nel campo al R/ - CNI 93.</w:t>
        <w:tab/>
        <w:t>R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3.</w:t>
        <w:tab/>
        <w:t>VENEZIA - Giovanni Bembo (1615-1618) - Osella 1615 (I) - (VE); D/ S. Marco assiso a s. porge il vessillo al Doge, dietro, Leone; R/ Colomba porta il corno ducale al Doge genuflesso in abiti militari, in mare, una galera - g. 9,59 - Patina di vecchia collezione - CNI 88.</w:t>
        <w:tab/>
        <w:t>R</w:t>
        <w:tab/>
        <w:t>AR</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4.</w:t>
        <w:tab/>
        <w:t>VENEZIA - Giovanni Bembo - Osella 1616 (II) - (LV); D/ S. Marco assiso a s. porge il vessillo al Doge, dietro, Leone; R/ Colomba porta il corno al Doge genuflesso in abiti militari, notasi in mare, una galera - g. 9,13 - CNI 90.</w:t>
        <w:tab/>
        <w:t>R</w:t>
        <w:tab/>
        <w:t>AR</w:t>
        <w:tab/>
        <w:t>B/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5.</w:t>
        <w:tab/>
        <w:t>VENEZIA - Giovanni Bembo - Osella 1617 (III) - (PB); D/ S. Marco assiso a s. porge il vessillo al Doge, dietro, Leone; R/ Colomba porta il corno ducale al Doge genuflesso in abiti militari, in mare, una galera - g. 9,57 - Patina scura - CNI 94.</w:t>
        <w:tab/>
        <w:t>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6.</w:t>
        <w:tab/>
        <w:t>VENEZIA - Antonio Priuli (1618-1623) - Osella 1618 (I) - (TB); D/ S. Marco assiso a s. porge il vessillo al Doge; R/ Venezia assisa a d. con un Leone accasciato sui piedi, porge il corno ducale al doge genuflesso, sopra l’Annunciazione - g. 9,42 - CNI 251 var.</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7.</w:t>
        <w:tab/>
        <w:t>VENEZIA - Antonio Priuli - Osella 1619 (II) - (IR); D/ S. Marco assiso a s. porge il vessillo al Doge; R/ La Religione stante sorregge una croce - g. 9,71 - CNI 256.</w:t>
        <w:tab/>
        <w:t>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8.</w:t>
        <w:tab/>
        <w:t>VENEZIA - Antonio Priuli - Osella 1620 (III) - (VC); D/ S. Marco assiso a s. porge il vessillo al Doge; R/ Il Cristo risorto stante accanto al leone di S. Marco - g. 9,35 - CNI 260.</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39.</w:t>
        <w:tab/>
        <w:t>VENEZIA - Antonio Priuli - Osella 1622 (V) - (ZD) - Congiura di Ossuna; D/ S. Marco assiso a s. porge il vessillo al Doge; R/ Il Cristo risorto stante accanto al leone di S. Marco - g. 9,70 - CNI 269.</w:t>
        <w:tab/>
        <w:t>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0.</w:t>
        <w:tab/>
        <w:t>VENEZIA - Francesco Contarini (1623-1624) - Osella 1624 (II) - (VC); D/ S. Marco assiso a s. porge il vessillo al Doge; R/ Legenda in 6 righe - g. 9,47 - Tosata - CNI 132.</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1.</w:t>
        <w:tab/>
        <w:t>VENEZIA - Giovanni I Corner (1625-1629) - Osella 1625 (I) - (AF); D/ S. Marco assiso a s. porge il vessillo al Doge; R/ Il Doge genuflesso davanti ad altare - g. 9,42 - CNI 200.</w:t>
        <w:tab/>
        <w:t>R</w:t>
        <w:tab/>
        <w:t>AR</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2.</w:t>
        <w:tab/>
        <w:t>VENEZIA - Giovanni I Corner - Osella 1626 (II) - (DM); D/ S. Marco assiso a s. porge il vessillo al Doge; R/ Il Doge genuflesso davanti ad altare - g. 6,82 - Tosata - CNI 207.</w:t>
        <w:tab/>
        <w:t>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3.</w:t>
        <w:tab/>
        <w:t>VENEZIA - Giovanni I Corner - Osella 1627 (III) - (IAM); D/ S. Marco assiso a s. porge il vessillo al Doge; R/ Il Doge genuflesso davanti ad altare - g. 9,46 - CNI 209.</w:t>
        <w:tab/>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4.</w:t>
        <w:tab/>
        <w:t>VENEZIA - Giovanni I Corner - Osella 1628 (IV) - (GC); D/ S. Marco assiso a s. porge il vessillo al Doge; R/ Il Doge genuflesso davanti ad altare - g. 9,36 - CNI 215.</w:t>
        <w:tab/>
        <w:t>R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5.</w:t>
        <w:tab/>
        <w:t>VENEZIA - Nicolò Contarini (1630-1631) - Osella 1630 (I) - (VM); D/ S. Marco assiso a s. porge il vessillo al Doge; R/ Doge inginocchiato davanti a tempio sovrastato da Madonna con Bambino - g. 9,47 - Patina scura di vecchia collezione - CNI 83.</w:t>
        <w:tab/>
        <w:t>RR</w:t>
        <w:tab/>
        <w:t>AR</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6.</w:t>
        <w:tab/>
        <w:t>VENEZIA - Francesco Erizzo (1631-1646) - Osella 1632 (II) - (GB); D/ Leone alato di fronte con scudo sul petto; R/ Albero frondato sovrastato da Madonna con Bambino - g. 9,83 - CNI 324.</w:t>
        <w:tab/>
        <w:tab/>
        <w:t>AR</w:t>
        <w:tab/>
        <w:t>SPL/q.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7.</w:t>
        <w:tab/>
        <w:t>VENEZIA - Francesco Erizzo - Osella 1633 (III) - (BC); D/ Leone alato di fronte con scudo sul petto; R/ Albero frondato sovrastato da Madonna con Bambino - g. 9,56 - CNI 326.</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8.</w:t>
        <w:tab/>
        <w:t>VENEZIA - Francesco Erizzo - Osella 1634 (IV) - (AZ); D/ Leone alato di fronte con scudo sul petto; R/ Albero frondato sovrastato da Madonna con Bambino - g. 9,39 - Foro restaurato - CNI 327.</w:t>
        <w:tab/>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49.</w:t>
        <w:tab/>
        <w:t>VENEZIA - Francesco Erizzo - Osella 1636 (VI) - (ZV); D/ Leone alato di fronte con scudo sul petto; R/ Albero frondato sovrastato da Madonna con Bambino - g. 9,58 - Patina di antica collezione - CNI 334.</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0.</w:t>
        <w:tab/>
        <w:t>VENEZIA - Francesco Erizzo - Osella 1637 (VII) - (DB); D/ Leone alato di fronte con scudo sul petto; R/ Albero frondato sovrastato da Madonna con Bambino - g. 9,29 - CNI 337.</w:t>
        <w:tab/>
        <w:tab/>
        <w:t>AR</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1.</w:t>
        <w:tab/>
        <w:t>VENEZIA - Francesco Erizzo - Osella 1638 (VIII) - (VD); D/ Leone alato di fronte con scudo sul petto; R/ Albero frondato sovrastato da Madonna con Bambino - g. 9,21 - CNI 339.</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2.</w:t>
        <w:tab/>
        <w:t>VENEZIA - Francesco Erizzo - Osella 1639 (IX) - (ZL); D/ Leone alato di fronte con scudo sul petto; R/ Albero frondato sovrastato da Madonna con Bambino - g. 9,63 - Patina di antica collezione - CNI 342.</w:t>
        <w:tab/>
        <w:tab/>
        <w:t>AR</w:t>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3.</w:t>
        <w:tab/>
        <w:t>VENEZIA - Francesco Erizzo - Osella 1640 (X) - (GC); D/ Leone alato di fronte con scudo sul petto; R/ Albero frondato sovrastato da Madonna con Bambino - g. 9,58 - CNI 346.</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4.</w:t>
        <w:tab/>
        <w:t>VENEZIA - Francesco Erizzo - Osella 1641 (XI) - (FP); D/ Leone alato di fronte con scudo sul petto; R/ Albero frondato sovrastato da Madonna con Bambino - g. 9,62 - CNI 350.</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5.</w:t>
        <w:tab/>
        <w:t>VENEZIA - Francesco Erizzo - Osella 1642 (XII) - (AB); D/ Leone alato di fronte con scudo sul petto; R/ Albero frondato sovrastato da Madonna con Bambino - g. 9,36 - CNI 355.</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6.</w:t>
        <w:tab/>
        <w:t>VENEZIA - Francesco Erizzo - Osella 1643 (XIII) - (AB); D/ Leone alato di fronte con scudo sul petto; R/ Albero frondato sovrastato da Madonna con Bambino - g. 9,44 - CNI 356.</w:t>
        <w:tab/>
        <w:tab/>
        <w:t>AR</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7.</w:t>
        <w:tab/>
        <w:t>VENEZIA - Francesco Erizzo - Osella 1644 (XIV) - (ZMR); D/ Leone alato di fronte con scudo sul petto; R/ Albero frondato sovrastato da Madonna con Bambino - g. 9,47 - CNI 358 var.</w:t>
        <w:tab/>
        <w:tab/>
        <w:t>AR</w:t>
        <w:tab/>
        <w:t>BB+/q.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8.</w:t>
        <w:tab/>
        <w:t>VENEZIA - Francesco Erizzo - Osella 1645 (XV) - (MB); D/ Leone alato di fronte con scudo sul petto; R/ Albero frondato sovrastato da Madonna con Bambino - g. 9,49 - CNI 259.</w:t>
        <w:tab/>
        <w:tab/>
        <w:t>AR</w:t>
        <w:tab/>
        <w:t>BB/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59.</w:t>
        <w:tab/>
        <w:t>VENEZIA - Francesco Molin (1646-1655) - Osella 1646 (I) - (IAB); D/ S. Marco assiso a s. porge il vessillo al Doge; R/ Nave tra i flutti sovrastata da fiamma - g. 9,75 - CNI 141.</w:t>
        <w:tab/>
        <w:t>RR</w:t>
        <w:tab/>
        <w:t>AR</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0.</w:t>
        <w:tab/>
        <w:t>VENEZIA - Francesco Molin - Osella 1647 (II) - (ZAZ); D/ S. Marco assiso a s. porge il vessillo al Doge; R/ Vascello nella tempesta sovrastato da fiamma - g. 9,48 - CNI 146.</w:t>
        <w:tab/>
        <w:t>R</w:t>
        <w:tab/>
        <w:t>AR</w:t>
        <w:tab/>
        <w:t>MB/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1.</w:t>
        <w:tab/>
        <w:t>VENEZIA - Francesco Molin - Osella 1648 (III) - (ZB); D/ S. Marco assiso a s. porge il vessillo al Doge; R/ Vascello nella tempesta sovrastato da fiamma - g. 9,49 - CNI 149.</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2.</w:t>
        <w:tab/>
        <w:t>VENEZIA - Francesco Molin - Osella 1649 (IV) - (PG) - Divino patrocinio su Venezia nella guerra contro i Turchi; D/ S. Marco assiso a s. porge il vessillo al Doge; R/ Vascello nella tempesta sovrastato da fiamma - g. 9,60 - CNI 152.</w:t>
        <w:tab/>
        <w:t>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3.</w:t>
        <w:tab/>
        <w:t>VENEZIA - Francesco Molin - Osella 1650 (V) - (BC) - Divino patrocinio su Venezia nella guerra contro i Turchi; D/ S. Marco assiso a s. porge il vessillo al Doge; R/ Vascello nella tempesta sovrastato da fiamma - g. 9,02 - CNI 153.</w:t>
        <w:tab/>
        <w:t>R</w:t>
        <w:tab/>
        <w:t>AR</w:t>
        <w:tab/>
        <w:t>B/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4.</w:t>
        <w:tab/>
        <w:t>VENEZIA - Francesco Molin - Osella 1651 (VI) - (ZAS) - Vittoria navale di Paros; D/ S. Marco assiso a s. porge il vessillo al Doge; R/ Grande specchio ustorio che incendia nave nemica - g. 9,59 - CNI 156.</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5.</w:t>
        <w:tab/>
        <w:t>VENEZIA - Francesco Molin - Osella 1652 (VII) - (ZAS) - S. Antonio da Padova decretato tra i protettori della città; D/ S. Antonio da Padova dietro a S. Marco assiso che porge il vessillo al Doge; R/ Passaggio del Mar Rosso del popolo di Israele - g. 8,83 - CNI 158.</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6.</w:t>
        <w:tab/>
        <w:t>VENEZIA - Francesco Molin - Osella 1654 (IX) - (GBZ) - S. Antonio da Padova tra i protettori di Venezia; D/ S. Antonio da Padova dietro a S. Marco assiso che porge il vessillo al Doge; R/ Fiamma ardente - g. 9,32 - CNI 163.</w:t>
        <w:tab/>
        <w:t>RR</w:t>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7.</w:t>
        <w:tab/>
        <w:t>VENEZIA - Carlo Contarini (1655-1656) - Osella 1655 (I) - (FC); D/ S. Marco assiso a s. porge il vessillo al Doge; R/ Girasole pienamente sbocciato - g. 8,99 - CNI 44.</w:t>
        <w:tab/>
        <w:t>RR</w:t>
        <w:tab/>
        <w:t>AR</w:t>
        <w:tab/>
        <w:t>q.B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8.</w:t>
        <w:tab/>
        <w:t>VENEZIA - Bertucci Valier (1656-1658) - Osella 1656 (I) - (MZ) - Vittoria navale veneziana nei Dardanelli; D/ S. Marco assiso a s. porge il vessillo al Doge; R/ Aquila che combatte vittoriosamente contro il drago - g. 9,35 - CNI 87.</w:t>
        <w:tab/>
        <w:t>R</w:t>
        <w:tab/>
        <w:t>AR</w:t>
        <w:tab/>
        <w:t>M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69.</w:t>
        <w:tab/>
        <w:t>VENEZIA - Bertucci Valier - Osella 1657 (II) - (BV) - L. Mocenigo disperde la flotta turca; D/ S. Marco assiso a s. porge il vessillo al Doge; R/ Aquila che combatte vittoriosamente contro il drago - g. 9,48 - Patina di vecchia collezione - CNI 88.</w:t>
        <w:tab/>
        <w:t>R</w:t>
        <w:tab/>
        <w:t>AR</w:t>
        <w:tab/>
        <w:t>BB/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0.</w:t>
        <w:tab/>
        <w:t>VENEZIA - Giovanni Pesaro (1658-1659) - Osella 1658 (I) - (NC) - Opposizione del Doge alla cessione di Candia; D/ S. Marco assiso a s. porge il vessillo al Doge; R/ Allegoria della Religione e della Costanza stanti - g. 9,71 - Patina di vecchia collezione - CNI 65.</w:t>
        <w:tab/>
        <w:t>RR</w:t>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1.</w:t>
        <w:tab/>
        <w:t>VENEZIA - Domenico Contarini (1659-1674) - Osella 1659 (I) - (MAS); D/ S. Marco assiso a s. porge il vessillo al Doge; R/ La Giustizia assisa su 2 leoni, con bilancia e spada - g. 9,14 - CNI 303.</w:t>
        <w:tab/>
        <w:t>R</w:t>
        <w:tab/>
        <w:t>AR</w:t>
        <w:tab/>
        <w:t>M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2.</w:t>
        <w:tab/>
        <w:t>VENEZIA - Domenico Contarini - Osella 1660 (II) - (BB); D/ S. Marco assiso a s. porge il vessillo al Doge; R/ La Giustizia assisa su 2 leoni, con bilancia e spada - g. 9,19 - CNI 304.</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3.</w:t>
        <w:tab/>
        <w:t>VENEZIA - Domenico Contarini - Osella 1661 (III) - (TB) - Alleanza con il Re Sole; D/ S. Marco assiso a s. porge il vessillo al Doge; R/ Vittoria alata riceve ramo di giglio dalla Pace - g. 9,53 - CNI 307.</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4.</w:t>
        <w:tab/>
        <w:t>VENEZIA - Domenico Contarini - Osella 1663 (V) - (DG); D/ S. Marco assiso a s. porge il vessillo al Doge; R/ La Giustizia assisa su 2 leoni, con bilancia e spada - g. 8,36 - CNI 312.</w:t>
        <w:tab/>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5.</w:t>
        <w:tab/>
        <w:t>VENEZIA - Domenico Contarini - Osella 1665 (VII) - (MM); D/ S. Marco assiso a s. porge il vessillo al Doge; R/ La Giustizia assisa su 2 leoni, con bilancia e spada - g. 9,55 - CNI 316.</w:t>
        <w:tab/>
        <w:tab/>
        <w:t>AR</w:t>
        <w:tab/>
        <w:t>q.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6.</w:t>
        <w:tab/>
        <w:t>VENEZIA - Domenico Contarini - Osella 1666 (VIII) - (AD); D/ S. Marco assiso a s. porge il vessillo al Doge; R/ La Giustizia assisa su 2 leoni, con bilancia e spada - g. 9,47 - CNI 322.</w:t>
        <w:tab/>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7.</w:t>
        <w:tab/>
        <w:t>VENEZIA - Domenico Contarini - Osella 1667 (IX) - (AS); D/ S. Marco assiso a s. porge il vessillo al Doge; R/ La B. Vergine con Bambino entro stella radiante - g. 9,42 - Patina scura - CNI 327.</w:t>
        <w:tab/>
        <w:t>R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8.</w:t>
        <w:tab/>
        <w:t>VENEZIA - Domenico Contarini - Osella 1668 (X) - (LP); D/ S. Marco assiso a s. porge il vessillo al Doge; R/ La B. Vergine con Bambino entro stella radiante - g. 9,49 - Patinata - CNI 329.</w:t>
        <w:tab/>
        <w:t>R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79.</w:t>
        <w:tab/>
        <w:t>VENEZIA - Domenico Contarini - Osella 1669 (XI) - (ZQ) - Consegna di Candia al Gran Visir); D/ S. Marco assiso a s. porge il vessillo al Doge; R/ La Giustizia assisa su 2 leoni, con bilancia e spada - g. 9,56 - Profonda frattura altrimenti + di BB - CNI 331.</w:t>
        <w:tab/>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0.</w:t>
        <w:tab/>
        <w:t>VENEZIA - Domenico Contarini - Osella 1670 (XII) - (ZQ); D/ S. Marco assiso a s. porge il vessillo al Doge; R/ La Giustizia assisa su 2 leoni, con bilancia e spada - g. 9,50 - CNI 334.</w:t>
        <w:tab/>
        <w:tab/>
        <w:t>AR</w:t>
        <w:tab/>
        <w:t>M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1.</w:t>
        <w:tab/>
        <w:t>VENEZIA - Domenico Contarini - Osella 1670 (XII) - (ZQ); D/ S. Marco assiso a s. porge il vessillo al Doge; R/ La Giustizia assisa su 2 leoni, con bilancia e spada - g. 9,27 - CNI 334.</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2.</w:t>
        <w:tab/>
        <w:t>VENEZIA - Domenico Contarini - Osella 1672 (XIV) - (GL); D/ S. Marco assiso a s. porge il vessillo al Doge; R/ La Giustizia assisa su 2 leoni, con bilancia e spada - g. 9,34 - CNI 337.</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3.</w:t>
        <w:tab/>
        <w:t>VENEZIA - Domenico Contarini - Osella 1673 (XV) - (PZ6); D/ S. Marco assiso a s. porge il vessillo al Doge; R/ La Giustizia assisa su 2 leoni, con bilancia e spada - g. 9,28 - CNI 343.</w:t>
        <w:tab/>
        <w:tab/>
        <w:t>AR</w:t>
        <w:tab/>
        <w:t>B/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4.</w:t>
        <w:tab/>
        <w:t>VENEZIA - Alvise Contarini (1676-1684) - Osella 1676 (I) - (AZ); D/ S. Marco assiso a s. porge il vessillo al Doge; R/ Legenda su 6 righe - g. 9,32 - CNI 171.</w:t>
        <w:tab/>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5.</w:t>
        <w:tab/>
        <w:t>VENEZIA - Alvise Contarini - Osella 1677 (II) - (SB); D/ S. Marco assiso a s. porge il vessillo al Doge; R/ Legenda su 6 righe - g. 9,58 - CNI 175.</w:t>
        <w:tab/>
        <w:t>NC</w:t>
        <w:tab/>
        <w:t>AR</w:t>
        <w:tab/>
        <w:t>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6.</w:t>
        <w:tab/>
        <w:t>VENEZIA - Alvise Contarini - Osella 1678 (III) - (MQ); D/ S. Marco assiso a s. porge il vessillo al Doge; R/ Legenda su 6 righe - g. 9,25 - CNI 177.</w:t>
        <w:tab/>
        <w:tab/>
        <w:t>AR</w:t>
        <w:tab/>
        <w:t>BB/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7.</w:t>
        <w:tab/>
        <w:t>VENEZIA - Alvise Contarini - Osella 1679 (IV) - (GZ); D/ S. Marco assiso a s. porge il vessillo al Doge; R/ Legenda su 6 righe - g. 9,42 - CNI 180 var.</w:t>
        <w:tab/>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8.</w:t>
        <w:tab/>
        <w:t>VENEZIA - Alvise Contarini - Osella 1680 (V) - (GZ); D/ S. Marco assiso a s. porge il vessillo al Doge; R/ Legenda su 6 righe - g. 9,34 - Foro abilmente otturato - CNI 185.</w:t>
        <w:tab/>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89.</w:t>
        <w:tab/>
        <w:t>VENEZIA - Alvise Contarini - Osella 1681 (VI) - (GM); D/ S. Marco assiso a s. porge il vessillo al Doge; R/ Legenda su 6 righe - g. 9,45 - CNI 186.</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0.</w:t>
        <w:tab/>
        <w:t>VENEZIA - Alvise Contarini - Osella 1682 (VII) - (ND); D/ S. Marco assiso a s. porge il vessillo al Doge; R/ Legenda su 6 righe - g. 9,32 - CNI 189.</w:t>
        <w:tab/>
        <w:tab/>
        <w:t>AR</w:t>
        <w:tab/>
        <w:t>BB/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1.</w:t>
        <w:tab/>
        <w:t>VENEZIA - Alvise Contarini - Osella 1683 (VIII) - (DT); D/ S. Marco assiso a s. porge il vessillo al Doge; R/ Legenda su 6 righe - g. 9,12 - CNI 191.</w:t>
        <w:tab/>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2.</w:t>
        <w:tab/>
        <w:t>VENEZIA - Marco Antonio Giustinian (1684-1687) - Osella 1684 (I) - Partenza della flotta per il Levante; D/ S. Marco assiso a s. porge il vessillo al Doge; R/ Veduta prospettica di Piazza S. Marco con alcune navi alla riva del molo - g. 9,67 - Brunita - CNI 76.</w:t>
        <w:tab/>
        <w:t>RR</w:t>
        <w:tab/>
        <w:t>AR</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3.</w:t>
        <w:tab/>
        <w:t>VENEZIA - Marco Antonio Giustinian - Osella 1687 (IV) - (LP) - Peloponneso rizonquistato; D/ S. Marco assiso a s. porge il vessillo al Doge; R/ Leone di S. Marco rampante strappa foglie di palma - g. 9,52 - Frattura di conio - CNI 82.</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4.</w:t>
        <w:tab/>
        <w:t>VENEZIA - Francesco Morosini (1688-1694) - Osella 1688 (I) - (AG); D/ S. Marco assiso a s. porge il vessillo al Doge; R/ Personificazione della Morea genuflessa con ai polsi catene spezzate, dietro, palmizio a cui era incatenata - g. 9,52 - CNI 113.</w:t>
        <w:tab/>
        <w:t>R</w:t>
        <w:tab/>
        <w:t>AR</w:t>
        <w:tab/>
        <w:t>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5.</w:t>
        <w:tab/>
        <w:t>VENEZIA - Francesco Morosini - Osella 1689 (II) - (ZQ) - Vittorie di Malvasia e Mitilene; D/ S. Marco assiso a s. porge il vessillo al Doge; R/ Spada sguainata entro ghirlanda di rami di palma - g. 9,66 - CNI 115.</w:t>
        <w:tab/>
        <w:t>R</w:t>
        <w:tab/>
        <w:t>AR</w:t>
        <w:tab/>
        <w:t>BB/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6.</w:t>
        <w:tab/>
        <w:t>VENEZIA - Francesco Morosini - Osella 1690 (III) - (PP); D/ S. Marco assiso a s. porge il vessillo al Doge; R/ Spada, cintura e berretta - g. 9,67 - CNI 116.</w:t>
        <w:tab/>
        <w:t>R</w:t>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7.</w:t>
        <w:tab/>
        <w:t>VENEZIA - Francesco Morosini - Osella 1691 (IV) - (IB) - Statua dedicata al Doge vivente; D/ S. Marco assiso a s. porge il vessillo al Doge; R/ Busto del Doge su piedistallo, tra bandiere e trofei - g. 9,59 - Restauro al rovescio con ritocchi al bulino - CNI 119.</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8.</w:t>
        <w:tab/>
        <w:t>VENEZIA - Francesco Morosini - Osella 1692 (V) - (GM); D/ S. Marco assiso a s. porge il vessillo al Doge; R/ Braccio in armatura stringe un fascio di armi - g. 9,62 - Lievissima frattura di conio - CNI 126.</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299.</w:t>
        <w:tab/>
        <w:t>VENEZIA - Francesco Morosini - Osella 1693 (VI) - (ZR); D/ S. Marco assiso a s. porge il vessillo al Doge; R/ Quattro berretti generalizi e 4 bastoni del comando sormontati da corno ducale - g. 9,40 - Righettato il fondo - CNI 127.</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0.</w:t>
        <w:tab/>
        <w:t>VENEZIA - Silvestro Valier (1694-1700) - Osella 1694 (I) - Vittorie di Narcenta in Dalmazia e di Chio; D/ S. Marco assiso a s. porge il vessillo al Doge; R/ Due alberi spuntano da 2 terre, sopra, cartiglio con motto - g. 9,21 - CNI 119.</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1.</w:t>
        <w:tab/>
        <w:t>VENEZIA - Silvestro Valier - Osella 1695 (II) - Indicando la via col proprio esempio; D/ S. Marco assiso a s. porge il vessillo al Doge; R/ Due aquile con corno ducale in volo verso sole raggiante - g. 9,44 - CNI 121.</w:t>
        <w:tab/>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2.</w:t>
        <w:tab/>
        <w:t>VENEZIA - Silvestro Valier - Osella 1696 (III) - Vittorie in Grecia e nel Mare Egeo; D/ S. Marco assiso a s. porge il vessillo al Doge; R/ Allegoria della costellazione del Leone con spada nella zampa d., sotto, emisfero terrestre - g. 9,82 - CNI 126.</w:t>
        <w:tab/>
        <w:t>RR</w:t>
        <w:tab/>
        <w:t>AR</w:t>
        <w:tab/>
        <w:t>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3.</w:t>
        <w:tab/>
        <w:t>VENEZIA - Silvestro Valier - Osella 1697 (IV) - (AB) - Vittoria navale di Andros; D/ S. Marco assiso a s. porge il vessillo al Doge; R/ Braccio loricato crucigero - g. 9,52 - CNI 128.</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4.</w:t>
        <w:tab/>
        <w:t>VENEZIA - Silvestro Valier - Osella 1698 (V); D/ S. Marco assiso a s. porge il vessillo al Doge; R/ Leone rampante a d. in difesa di un tempio cristiano - g. 9,13 - CNI 130.</w:t>
        <w:tab/>
        <w:t>RR</w:t>
        <w:tab/>
        <w:t>AR</w:t>
        <w:tab/>
        <w:t>BB/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5.</w:t>
        <w:tab/>
        <w:t>VENEZIA - Silvestro Valier - Osella 1699 (VI) - Pace di Carlowitz; D/ S. Marco assiso a s. porge il vessillo al Doge; R/ Colomba con ramo d’ulivo nel becco in volo su paese - g. 9,52 - CNI 131.</w:t>
        <w:tab/>
        <w:t>R</w:t>
        <w:tab/>
        <w:t>AR</w:t>
        <w:tab/>
        <w:t>BB+</w:t>
        <w:tab/>
        <w:t>600</w:t>
      </w:r>
    </w:p>
    <w:p>
      <w:pPr>
        <w:pStyle w:val="MONETE"/>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pPr>
      <w:r>
        <w:rPr>
          <w:w w:val="90"/>
          <w:position w:val="4"/>
        </w:rPr>
        <w:tab/>
        <w:t>306.</w:t>
        <w:tab/>
        <w:t xml:space="preserve">VENEZIA - Elisabetta Querini Valier moglie di Silvestro Valier - Osella tipo medaglia 1694; D/ Busto della dogaressa con capelli ornati di velo e corno ducale; R/ Legenda entro corona d’alloro - g. 10,06 - Patina di vecchia collezione - CNI 132. </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ab/>
      </w:r>
      <w:r>
        <w:rPr>
          <w:w w:val="90"/>
          <w:sz w:val="20"/>
        </w:rPr>
        <w:t>Elisabetta Quarini Valier, figlia del Procuratore Paolo Valier, viene incoronata dogaressa il 4 marzo 1694, nonostante il decreto del Maggior Consiglio del 1646, che aboliva l’incoronazione della consorte del Doge. Per l’occasione fu distribuita ai patrizi questa medaglia. Fu questa l’ultima consorte ad essere incoronata, infatti con decreto del 13 luglio 1700 fu stabilito in via definitiva che nessuna consorte  del Doge avrebbe potuto portare il corno dogale.</w:t>
      </w:r>
      <w:r>
        <w:rPr>
          <w:w w:val="90"/>
        </w:rPr>
        <w:tab/>
        <w:t>RRR</w:t>
        <w:tab/>
        <w:t>AR</w:t>
        <w:tab/>
        <w:t>BB++</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7.</w:t>
        <w:tab/>
        <w:t>VENEZIA - Alvise II Mocenigo (1700-1709) - Osella 1700 (I); D/ S. Marco assiso a s. porge il vessillo al Doge; R/ La Fortuna colpita da fulmine, cadente da ruota rotta - g. 9,06 - CNI 102.</w:t>
        <w:tab/>
        <w:t>RR</w:t>
        <w:tab/>
        <w:t>AR</w:t>
        <w:tab/>
        <w:t>q.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8.</w:t>
        <w:tab/>
        <w:t>VENEZIA - Alvise II Mocenigo - Osella 1701 (II) - (GTS); D/ S. Marco assiso a s. porge il vessillo al Doge; R/ Leone giacente a s. con occhi aperti - g. 8,96- CNI 104.</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09.</w:t>
        <w:tab/>
        <w:t>VENEZIA - Alvise II Mocenigo - Osella 1702 (III) - Vigilanza armata per terra e per mare; D/ S. Marco assiso a s. porge il vessillo al Doge; R/ Leone rampante su mare, tiene nella zampa d. una spada su cui è attorcigliato serpente - g. 8,49 - Traccia di restauro - CNI 106.</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0.</w:t>
        <w:tab/>
        <w:t>VENEZIA - Alvise II Mocenigo - Osella 1703 (IV) - (PB) - Contro le scorrerie degli eserciti francesi; D/ S. Marco assiso a s. porge il vessillo al Doge; R/ Leone di S. Marco a s. con spada e libro - g. 8,80 - Tondello ondulato - CNI 111.</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1.</w:t>
        <w:tab/>
        <w:t>VENEZIA - Alvise II Mocenigo - Osella 1704 (V) - Buoni rapporti con l’impero Ottomano; D/ S. Marco assiso a s. porge il vessillo al Doge; R/ Pianta di rosa in campo stellato con luna falcata - g. 9,34 - CNI 113.</w:t>
        <w:tab/>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2.</w:t>
        <w:tab/>
        <w:t>VENEZIA - Alvise II Mocenigo - Osella 1705 (VI) - (BG) - Dieta di Coira; D/ S. Marco assiso a s. porge il vessillo al Doge; R/ Pianta di rosa fiorita tra 2 arbusti spogli - g. 9,60 - Patina di vecchia collezione - CNI 124.</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3.</w:t>
        <w:tab/>
        <w:t>VENEZIA - Alvise II Mocenigo - Osella 1706 (VII) - (BG) - Tre navi da guerra dislocate sul Garda; D/ S. Marco assiso a s. porge il vessillo al Doge; R/ Grande galeotta da guerra in navigazione, con a poppa, il leone di S. Marco - g. 8,76 - CNI 124.</w:t>
        <w:tab/>
        <w:t>R</w:t>
        <w:tab/>
        <w:t>AR</w:t>
        <w:tab/>
        <w:t>SPL/B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4.</w:t>
        <w:tab/>
        <w:t>VENEZIA - Alvise II Mocenigo - Osella 1707 (VIII) - (PB); D/ S. Marco assiso a s. porge il vessillo al Doge; R/ La Giustizia coronata, assisa di fronte, a d., la Pace seduta ai suoi piedi - g. 7,86 - CNI 131.</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5.</w:t>
        <w:tab/>
        <w:t>VENEZIA - Alvise II Mocenigo - Osella 1708 (IX); D/ S. Marco assiso a s. porge il vessillo al Doge; R/ Grande rosa sbocciata con rami, foglie e spine - g. 9,39 - CNI 136.</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6.</w:t>
        <w:tab/>
        <w:t>VENEZIA - Giovanni II Corner (1709-1722) - Osella 1709 (I) - (LM); D/ S. Marco assiso a s. porge il vessillo al Doge; R/ Legenda entro corona di alloro e palma - g. 9,79 - Patina di vecchia collezione - CNI 149.</w:t>
        <w:tab/>
        <w:t>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7.</w:t>
        <w:tab/>
        <w:t>VENEZIA - Giovanni II Corner - Osella 1710 (II) - (MAB); D/ Leone di S. Marco; R/ Legenda entro corona di alloro - g. 9,70 - CNI 155.</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8.</w:t>
        <w:tab/>
        <w:t>VENEZIA - Giovanni II Corner - Osella 1711 (III) - (ZBV); D/ Leone di S. Marco con corona ducale davanti a monte con castello turrito; R/ Legenda su 5 righe - g. 9,44 - CNI 154.</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19.</w:t>
        <w:tab/>
        <w:t>VENEZIA - Giovanni II Corner - Osella 1712 (IV) - (ZBV); D/ Leone di S. Marco; R/ Legenda entro corona d’alloro e di palma - g. 9,16 - CNI 157.</w:t>
        <w:tab/>
        <w:tab/>
        <w:t>AR</w:t>
        <w:tab/>
        <w:t>q.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0.</w:t>
        <w:tab/>
        <w:t>VENEZIA - Giovanni II Corner - Osella 1713 (V) - (CR); D/ Leone di S. Marco; R/ Legenda entro cartella di fronde d’alloro - g. 9,80 - Frattura di conio - CNI 160.</w:t>
        <w:tab/>
        <w:tab/>
        <w:t>AR</w:t>
        <w:tab/>
        <w:t>q.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1.</w:t>
        <w:tab/>
        <w:t>VENEZIA - Giovanni II Corner - Osella 1715 (VII) - (AM); D/ Leone di S. Marco; R/ Legenda entro corona d’alloro - g. 9,81 - CNI 165.</w:t>
        <w:tab/>
        <w:tab/>
        <w:t>AR</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2.</w:t>
        <w:tab/>
        <w:t>VENEZIA - Giovanni II Corner - Osella in Oro da 4 Zecchini 1716 (VIII) - (DD); D/ Leone alato di fronte; R/ Scritta in 7 righe - g. 13,84 - CNI 168, Paol. 373 - Moneta di Copertina.</w:t>
        <w:tab/>
        <w:t>RRR</w:t>
        <w:tab/>
        <w:t>AU</w:t>
        <w:tab/>
        <w:t>BB</w:t>
        <w:tab/>
        <w:t>4.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3.</w:t>
        <w:tab/>
        <w:t>VENEZIA - Giovanni II Corner - Osella 1716 (VIII) - (DD); D/ Leone di S. Marco; R/ Legenda entro corona d’alloro - g. 9,57 - CNI 170.</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4.</w:t>
        <w:tab/>
        <w:t>VENEZIA - Giovanni II Corner - Osella 1717 (IX) - (MB); D/ Leone di S. Marco; R/ Legenda entro corona d’alloro - g. 9,67 - CNI 172.</w:t>
        <w:tab/>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5.</w:t>
        <w:tab/>
        <w:t>VENEZIA - Giovanni II Corner - Osella 1718 (X) - (AP); D/ Leone di S. Marco; R/ Legenda entro corona d’alloro - g. 9,10 - CNI 178.</w:t>
        <w:tab/>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6.</w:t>
        <w:tab/>
        <w:t>VENEZIA - Giovanni II Corner - Osella 1719 (XI) - (AP); D/ Leone di S. Marco; R/ Legenda entro corona d’alloro - g. 9,70 - CNI 180.</w:t>
        <w:tab/>
        <w:t>R</w:t>
        <w:tab/>
        <w:t>AR</w:t>
        <w:tab/>
        <w:t>SPL/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7.</w:t>
        <w:tab/>
        <w:t>VENEZIA - Giovanni II Corner - Osella 1720 (XII) - (AM); D/ Leone di S. Marco; R/ Legenda entro corona d’alloro - g. 9,70 - CNI 182.</w:t>
        <w:tab/>
        <w:t>R</w:t>
        <w:tab/>
        <w:t>AR</w:t>
        <w:tab/>
        <w:t>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8.</w:t>
        <w:tab/>
        <w:t>VENEZIA - Giovanni II Corner - Osella 1721 (XIII) - (VAAM); D/ Leone di S. Marco; R/ Legenda entro corona d’alloro - g. 9,87 - CNI 183.</w:t>
        <w:tab/>
        <w:t>R</w:t>
        <w:tab/>
        <w:t>AR</w:t>
        <w:tab/>
        <w:t>SPL/q.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29.</w:t>
        <w:tab/>
        <w:t>VENEZIA - Alvise III Mocenigo (1722-1733) - Osella 1722 (I); D/ S. Marco assiso a s. porge il vessillo al doge; R/ Venezia assisa con scettro e ramo di rose - g. 9,84 - CNI 64.</w:t>
        <w:tab/>
        <w:t>RR</w:t>
        <w:tab/>
        <w:t>AR</w:t>
        <w:tab/>
        <w:t>SPL/q.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0.</w:t>
        <w:tab/>
        <w:t>VENEZIA - Alvise III Mocenigo - Osella 1723 (II); D/ S. Marco assiso a s. porge il vessillo al doge; R/ Venezia coronata, con leone alato ai piedi, in adorazione del Redentore su nubi in aureola ellittica - g. 9,84 - CNI 67.</w:t>
        <w:tab/>
        <w:t>R</w:t>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1.</w:t>
        <w:tab/>
        <w:t>VENEZIA - Alvise III Mocenigo - Osella 1724 (III) - (NB) - Accettata una fondata rivendicazione della Sublime Porta; D/ S. Marco assiso a s. porge il vessillo al doge; R/ La Giustizia assisa di fronte, tra leone alato e piazza S. Marco - g. 9,63 - CNI 70.</w:t>
        <w:tab/>
        <w:t>R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2.</w:t>
        <w:tab/>
        <w:t>VENEZIA - Alvise III Mocenigo - Osella 1725 (IV) - (PAT) - Regolata la foce dell’Adige; D/ S. Marco assiso a s. porge il vessillo al doge; R/ Venezia assisa su trono emergente dal mare su cui navigano 5 navi - g. 9,82 - CNI 76.</w:t>
        <w:tab/>
        <w:tab/>
        <w:t>AR</w:t>
        <w:tab/>
        <w:t>SPL/q.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3.</w:t>
        <w:tab/>
        <w:t>VENEZIA - Alvise III Mocenigo - Osella 1727 (VI) - (PQ) - Inaugurazione del terzo ed ultimo bucintoro; D/ S. Marco assiso a s. porge il vessillo al doge; R/ Il Bucintoro tra 4 gondole illuminato dal sole raggiante - g. 9,70 - CNI 83.</w:t>
        <w:tab/>
        <w:t>RR</w:t>
        <w:tab/>
        <w:t>AR</w:t>
        <w:tab/>
        <w:t>BB/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4.</w:t>
        <w:tab/>
        <w:t>VENEZIA - Alvise III Mocenigo - Osella 1728 (VII) - (BG); D/ S. Marco assiso a s. porge il vessillo al doge; R/ La Pace stante con cornucopia e ramo d’ulivo tra drappello di soldati e 3 navi armate - g. 9,58 - CNI 87.</w:t>
        <w:tab/>
        <w:t>R</w:t>
        <w:tab/>
        <w:t>AR</w:t>
        <w:tab/>
        <w:t>BB+/M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5.</w:t>
        <w:tab/>
        <w:t>VENEZIA - Alvise III Mocenigo - Osella 1729 (VIII) - (VV) - Eccezionali raccolti in tutto il Dominio; D/ Venezia assisa a s. su trono con ai piedi leone alato, di fronte, l’Abbondanza con frutta e cornucopia; R/ S. Marco assiso a s. porge il vessillo al doge;  - g. 9,64 - CNI 90.</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6.</w:t>
        <w:tab/>
        <w:t>VENEZIA - Alvise III Mocenigo - Osella 1730 (IX) - (GZ) - Ricorda un’ambasciatore destituito per corruzione; D/ S. Marco assiso a s. porge il vessillo al doge; R/ La Giustizia coronata stante con spada e bilancia tra leone di S. Marco e pianta di rose - g. 9,86 - CNI 92.</w:t>
        <w:tab/>
        <w:tab/>
        <w:t>AR</w:t>
        <w:tab/>
        <w:t>SPL/FDC</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7.</w:t>
        <w:tab/>
        <w:t>VENEZIA - Alvise III Mocenigo - Osella 1731 (X) - (GZ) - Centenario di S. Maria della Salute;  D/ Il doge riceve il vessillo da S. Marco assiso; R/ Mezza figura della B. Vergine con Bambino su serpente, sopra, lo Spirito Santo - g. 9,71 - Tracce di restauro da appiccagnolo e pulita - CNI 64.</w:t>
        <w:tab/>
        <w:t>R</w:t>
        <w:tab/>
        <w:t>AR</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8.</w:t>
        <w:tab/>
        <w:t>VENEZIA - Carlo Ruzzini (1732-1735) - Osella 1732 (I); D/ Leone di S. Marco in soldo; R/ Legenda entro rami d’ulivo, sopra 3 caducei, sovrastata da corno ducale - g. 9,70 - Frattura di conio, altrimenti SPL+ - CNI 48.</w:t>
        <w:tab/>
        <w:t>R</w:t>
        <w:tab/>
        <w:t>AR</w:t>
        <w:tab/>
        <w:t>BB/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39.</w:t>
        <w:tab/>
        <w:t>VENEZIA - Carlo Ruzzini - Osella 1733 (II) - (BZ) - Rientro delle spoglie di S. Pietro Orseolo; D/ Leone di S. Marco a s.; R/ Urna del santo doge Pietro Orseolo sovrastata dallo Spirito Santo - g. 9,85 - Patina - CNI 50.</w:t>
        <w:tab/>
        <w:t>RR</w:t>
        <w:tab/>
        <w:t>AR</w:t>
        <w:tab/>
        <w:t>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0.</w:t>
        <w:tab/>
        <w:t>VENEZIA - Carlo Ruzzini - Osella 1734 (III) - (ZF); D/ Leone di S. Marco a s.; R/ Legenda in corona sovrastata da corno ducale - g. 8,69 - CNI 53.</w:t>
        <w:tab/>
        <w:tab/>
        <w:t>AR</w:t>
        <w:tab/>
        <w:t>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1.</w:t>
        <w:tab/>
        <w:t>VENEZIA - Alvise Pisani (1735-1741) - Osella 1735 (I) - (ZF); D/ Leone di S. Marco a s.; R/ Legenda in corona - g. 9,77 - Patina di vecchia collezione - CNI 96.</w:t>
        <w:tab/>
        <w:t>R</w:t>
        <w:tab/>
        <w:t>AR</w:t>
        <w:tab/>
        <w:t>SPL/q.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2.</w:t>
        <w:tab/>
        <w:t>VENEZIA - Alvise Pisani - Osella 1736 (II) - (MS); D/ Leone di S. Marco a s.; R/ Legenda in corona - g. 9,71 - CNI 98.</w:t>
        <w:tab/>
        <w:tab/>
        <w:t>AR</w:t>
        <w:tab/>
        <w:t>BB/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3.</w:t>
        <w:tab/>
        <w:t>VENEZIA - Alvise Pisani - Osella 1737 (III) - (AM3); D/ Leone di S. Marco a s.; R/ Legenda in corona - g. 9,79 - CNI 100.</w:t>
        <w:tab/>
        <w:tab/>
        <w:t>AR</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4.</w:t>
        <w:tab/>
        <w:t>VENEZIA - Alvise Pisani - Osella 1738 (IV) - (AS); D/ Leone di S. Marco a s.; R/ Legenda in corona - g. 9,73 - CNI 102.</w:t>
        <w:tab/>
        <w:t>R</w:t>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5.</w:t>
        <w:tab/>
        <w:t>VENEZIA - Alvise Pisani - Osella 1739 (V) - (AS); D/ Leone di S. Marco a s.; R/ Legenda in corona - g. 9,81 - CNI 104.</w:t>
        <w:tab/>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6.</w:t>
        <w:tab/>
        <w:t>VENEZIA - Alvise Pisani - Osella 1740 (VI) - (AD); D/ Leone di S. Marco a s.; R/ Legenda in corona - p. 9,75 - Traccia di restauro da appiccagnolo - CNI 106.</w:t>
        <w:tab/>
        <w:tab/>
        <w:t>AR</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7.</w:t>
        <w:tab/>
        <w:t>VENEZIA - Pietro Grimani (1741-1752) - Osella 1741 (I) - (FP); D/ S. Marco assiso a s. porge il vessillo al doge; R/ Legenda in corona d’alloro - g. 9,65 - CNI 84.</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8.</w:t>
        <w:tab/>
        <w:t>VENEZIA - Pietro Grimani - Osella 1742 (II) - (NMB); D/ S. Marco assiso a s. porge il vessillo al doge; R/ Legenda in corona di lauro - g. 9,55 - Lieve traccia di restauro sul bordo - CNI 86.</w:t>
        <w:tab/>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49.</w:t>
        <w:tab/>
        <w:t>VENEZIA - Pietro Grimani - Osella 1743 (III) - (NMB); D/ S. Marco assiso a s. porge il vessillo al doge; R/ Legenda in corona di lauro - g. 9,32 - CNI 88.</w:t>
        <w:tab/>
        <w:t>R</w:t>
        <w:tab/>
        <w:t>AR</w:t>
        <w:tab/>
        <w:t>M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0.</w:t>
        <w:tab/>
        <w:t>VENEZIA - Pietro Grimani - Osella 1744 (IV) - (VL); D/ S. Marco assiso a s. porge il vessillo al doge, all’esergo, *V*L*; R/ Legenda in ghirlanda d’alloro - g. 9,53 - CNI 93.</w:t>
        <w:tab/>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1.</w:t>
        <w:tab/>
        <w:t>VENEZIA - Pietro Grimani - Osella 1745 (V) - (PD); D/ S. Marco assiso a s. porge il vessillo al doge, all’esergo, P*D; R/ Legenda in ghirlanda d’alloro - g. 9,99 - CNI 96.</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2.</w:t>
        <w:tab/>
        <w:t>VENEZIA - Pietro Grimani - Osella 1746 (VI) - (ZAMD); D/ S. Marco assiso a s. porge il vessillo al doge, all’esergo, Z-A-M-D - g. 9,87 - CNI 99.</w:t>
        <w:tab/>
        <w:t>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3.</w:t>
        <w:tab/>
        <w:t>VENEZIA - Pietro Grimani - Osella 1747 (VII) - (ZAP); D/ Leone di S. Marco in soldo; R/ Legenda in corona d’ulivo, sopra, corno ducale - g. 9,87 - Brunitura d’epoca - CNI 103.</w:t>
        <w:tab/>
        <w:tab/>
        <w:t>AR</w:t>
        <w:tab/>
        <w:t>BB/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4.</w:t>
        <w:tab/>
        <w:t>VENEZIA - Pietro Grimani - Osella 1748 (VIII) - (LMII); D/ S. Marco a s. che scrive il Vangelo, il Doge a d. in adorazione; R/ Legenda in cornice barocca, sostenuta in alto da un grifo - g. 9,72 - CNI 104.</w:t>
        <w:tab/>
        <w:t>RR</w:t>
        <w:tab/>
        <w:t>AR</w:t>
        <w:tab/>
        <w:t>SPL/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5.</w:t>
        <w:tab/>
        <w:t>VENEZIA - Pietro Grimani - Osella 1749 (IX) - (GD); D/ S. Marco su nubi con il Vangelo, a s. il Doge genuflesso; R/ Legenda in corona di fiori e foglie sovrastata da corno ducale - g. 9,87 - Patina di vecchia collezione - CNI 106.</w:t>
        <w:tab/>
        <w:t>R</w:t>
        <w:tab/>
        <w:t>AR</w:t>
        <w:tab/>
        <w:t>SPL/q.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6.</w:t>
        <w:tab/>
        <w:t>VENEZIA - Pietro Grimani - Osella 1750 (X) - (ZB); D/ S. Marco a s. stante sorregge il Vangelo poggiato su altare, a d. il Doge genuflesso; R/ Legenda in cornice di ornato settecentesco chiusa in alto da corno ducale - g. 9,75 - Spacco di conio sul bordo - CNI 109.</w:t>
        <w:tab/>
        <w:t>R</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7.</w:t>
        <w:tab/>
        <w:t>VENEZIA - Pietro Grimani - Osella 1751 (XI) - (AB) - Giubileo; D/ Tabernacolo con quadro dell’Annunciazione tra S. Marco ed il Doge; R/ Legenda in corona di lauro sovrastata da corno ducale - g. 9,78 - Minima traccia di restauro sul bordo - CNI 110.</w:t>
        <w:tab/>
        <w:t>R</w:t>
        <w:tab/>
        <w:t>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8.</w:t>
        <w:tab/>
        <w:t>VENEZIA - Francesco Loredan (1752-1762) - Osella 1752 (I) - (GAC); D/ B. Vergine con Bambino su piedistallo tra S. Marco ed il Doge in adorazione; R/ Legenda in cartella arabescata di stile barocco - g. 10,42 - Traccia di restauro sul bordo - CNI 93.</w:t>
        <w:tab/>
        <w:t>R</w:t>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59.</w:t>
        <w:tab/>
        <w:t>VENEZIA - Francesco Loredan - Osella 1753 (II) - (SB); D/ B. Vergine con Bambino in quadro appeso tra S. Marco ed il Doge in adorazione; R/ Legenda in ghirlanda di foglie e fiori sormontata da corno ducale - g. 9,88 - CNI 95.</w:t>
        <w:tab/>
        <w:t>R</w:t>
        <w:tab/>
        <w:t>AR</w:t>
        <w:tab/>
        <w:t>SPL/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0.</w:t>
        <w:tab/>
        <w:t>VENEZIA - Francesco Loredan - Osella 1754 (III) - (VAC); D/ S. Marco assiso a s.porge il vessillo al Doge; R/ Legenda sormontata da corno ducale - g. 9,90 - CNI 96.</w:t>
        <w:tab/>
        <w:t>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1.</w:t>
        <w:tab/>
        <w:t>VENEZIA - Francesco Loredan - Osella 1755 (IV); D/ Quadro della Natività in struttura architettonica rinascimentale con S. Marco ed il Doge in adorazione; R/ Legenda sormontata dalla Pace in volo con ramo d’ulivo e corno ducale - g. 9,79 - Minima frattura di conio - CNI 98.</w:t>
        <w:tab/>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2.</w:t>
        <w:tab/>
        <w:t>VENEZIA - Francesco Loredan - Osella 1756 (V) - (FT); D/ Vaso sorretto da 2 angeli, su cui è assisa la B. Vergine, sotto, S. Marco ed il Doge in adorazione; R/ Legenda in cornice ornata sovrastata da corno ducale - g. 9,71 - CNI 102.</w:t>
        <w:tab/>
        <w:t>R</w:t>
        <w:tab/>
        <w:t>AR</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3.</w:t>
        <w:tab/>
        <w:t>VENEZIA - Francesco Loredan - Osella 1757 (VI) - (GB); D/ B. Vergine su arca sostenuta da angelo, sotto, S. Marco ed il Doge in adorazione; R/ Legenda in cornice ornata sovrastata da corno ducale - g. 8,55 - Leggera tosatura - CNI 106.</w:t>
        <w:tab/>
        <w:t>RR</w:t>
        <w:tab/>
        <w:t>AR</w:t>
        <w:tab/>
        <w:t>BB/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4.</w:t>
        <w:tab/>
        <w:t>VENEZIA - Francesco Loredan - Osella 1758 (VII) - (FAB); D/ B. Vergine su arca sostenuta da angelo, sotto, S. Marco ed il Doge in adorazione; R/ Legenda entro corona sovrastata da corno ducale - g. 9,34 - Tracce di restauro sul bordo - CNI 108.</w:t>
        <w:tab/>
        <w:t>R</w:t>
        <w:tab/>
        <w:t>AR</w:t>
        <w:tab/>
        <w:t>B/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5.</w:t>
        <w:tab/>
        <w:t>VENEZIA - Francesco Loredan - Osella 1760 (IX) - (GAS) - Prima Osella coniata al torchio; D/ Palazzo con Torre dell’orologio Piazza S. Marco; R/ Allegoria di Venezia tra simboli di arti figurative - g. 9,67 - CNI 113.</w:t>
        <w:tab/>
        <w:t>RR</w:t>
        <w:tab/>
        <w:t>AR</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6.</w:t>
        <w:tab/>
        <w:t>VENEZIA - Marco Foscarini (1762-1763) - Osella 1762 (I); D/ Figura femminile assisa di fronte con archipenzolo e compassi; R/ Legenda in targa barocca sormontata da targa ducale - g. 9,77 - Abile restauro da appicagnolo sul bordo - CNI 55.</w:t>
        <w:tab/>
        <w:t>RR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7.</w:t>
        <w:tab/>
        <w:t>VENEZIA - Alvise IV Mocenigo (1763-1778) - Osella 1763 (I) - (AB); D/ La B. Vergine coronata con Bambino su nubi; R/ Legenda su 5 righe entro corona, sopra, corno ducale - g. 9,96 - Moneta con brunitura - Minime tracce di restauro da appicagnolo sul bordo - CNI 194.</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8.</w:t>
        <w:tab/>
        <w:t>VENEZIA - Alvise IV Mocenigo - Osella 1764 (II) - (MF) - Restauro di dipinto bizantino; D/ Quadro della B. Vergine con Bambino su altare, ai lati S. Marco e S. Matteo; R/ Legenda su 5 righe in cartella barocca - g. 9,53 - Minime tracce di restauro sul bordo - CNI 196.</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69.</w:t>
        <w:tab/>
        <w:t>VENEZIA - Alvise IV Mocenigo - Osella 1765 (III) - (MS); D/ Nave da guerra veneziana ancorata all’imboccatura di un porto; R/ Legenda in cartella barocca, sopra, corno ducale - g. 9,18 - Tracce di restauro da appicagnolo sul bordo - CNI 198.</w:t>
        <w:tab/>
        <w:t>R</w:t>
        <w:tab/>
        <w:t>AR</w:t>
        <w:tab/>
        <w:t>q.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0.</w:t>
        <w:tab/>
        <w:t>VENEZIA - Alvise IV Mocenigo - Osella 1766 (IV) - (MS) - Convenzione con il Bey di Tunisi; D/ Una tigre ed un leone affrontati; R/ Legenda su 7 righe entro ghirlanda di palma e di ulivo - g. 9,80 - CNI 200.</w:t>
        <w:tab/>
        <w:tab/>
        <w:t>AR</w:t>
        <w:tab/>
        <w:t>SPL/q.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1.</w:t>
        <w:tab/>
        <w:t>VENEZIA - Alvise IV Mocenigo - Osella 1767 (V) - (PAB) - Sistemazione idrica del Brenta; D/ Allegoria del fiume Brenta sdraiato a s. su scenario fluviale; R/ Legenda su 7 righe in cartella ornata, sopra, corno ducale - g. 9,56 - Tracce di restauro da appicagnolo sul bordo - CNI 202.</w:t>
        <w:tab/>
        <w:t>R</w:t>
        <w:tab/>
        <w:t>AR</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2.</w:t>
        <w:tab/>
        <w:t>VENEZIA - Alvise IV Mocenigo - Osella 1768 (VI) - (RB) - Decretata dotazione di 4.000 Ducati alla congregazione; D/ S. Gerolamo Emiliani stante a s. in adorazione tra due giovani; R/ Legenda su 6 righe in corona d’alloro - g. 9,49 - CNI 203.</w:t>
        <w:tab/>
        <w:t>R</w:t>
        <w:tab/>
        <w:t>AR</w:t>
        <w:tab/>
        <w:t>SPL/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3.</w:t>
        <w:tab/>
        <w:t>VENEZIA - Alvise IV Mocenigo - Osella 1769 (VII) - (VAB); D/ Venezia assisa a s. tiene con la d. uno scudo, sotto, leone accovacciato; R/ Legenda in corona d’alloro - g. 9,61 - Lieve traccia di restauro da appicagnolo sul bordo - CNI 205.</w:t>
        <w:tab/>
        <w:t>R</w:t>
        <w:tab/>
        <w:t>AR</w:t>
        <w:tab/>
        <w:t>q.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4.</w:t>
        <w:tab/>
        <w:t>VENEZIA - Alvise IV Mocenigo - Osella 1770 (VIII) - (BC); D/ La Giustizia e la Prudenza stanti si tengono per mano, sopra, corona di lauro e palma; R/ Legenda in ghirlanda d’alloro - g. 10,02 - Lieve traccia di restauro da appicagnolo sul bordo - CNI 208.</w:t>
        <w:tab/>
        <w:tab/>
        <w:t>AR</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5.</w:t>
        <w:tab/>
        <w:t>VENEZIA - Alvise IV Mocenigo - Osella 1771 (IX) - (NP); D/ Donna togata con gli occhi bendati e le mani troncate; R/ Legenda in ghirlanda d’alloro - g. 9,84 - Lieve traccia di restauro da appicagnolo sul bordo - CNI 212.</w:t>
        <w:tab/>
        <w:tab/>
        <w:t>AR</w:t>
        <w:tab/>
        <w:t>BB+ /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6.</w:t>
        <w:tab/>
        <w:t>VENEZIA - Alvise IV Mocenigo - Osella 1772 (X) - (MAT); D/ Leone in soldo nimbato e alato col corno ducale; R/ Legenda in corona d’alloro - g. 9,98 - CNI 214.</w:t>
        <w:tab/>
        <w:tab/>
        <w:t>AR</w:t>
        <w:tab/>
        <w:t>FDC</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7.</w:t>
        <w:tab/>
        <w:t>VENEZIA - Alvise IV Mocenigo - Osella 1773 (XI) - (GP); D/ Leone in soldo nimbato e alato col corno ducale; R/ Legenda in corona d’alloro - g. 9,92 - CNI 215.</w:t>
        <w:tab/>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8.</w:t>
        <w:tab/>
        <w:t>VENEZIA - Alvise IV Mocenigo - Osella 1774 (XII) - (GMB); D/ Leone in soldo nimbato e alato col corno ducale; R/ Legenda in corona d’alloro - g. 9,93 - Rigature sul campo al D/ e al R/ altrimenti q.FDC - CNI 216.</w:t>
        <w:tab/>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79.</w:t>
        <w:tab/>
        <w:t>VENEZIA - Alvise IV Mocenigo - Osella 1775 (XIII) - (VV) - Chiusura del Ridotto di S. Moisè; D/ Genio alato stante incendia mucchio di giochi; R/ Legenda in corona d’alloro - g. 9,84 - CNI 217.</w:t>
        <w:tab/>
        <w:tab/>
        <w:t>AR</w:t>
        <w:tab/>
        <w:t>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0.</w:t>
        <w:tab/>
        <w:t>VENEZIA - Alvise IV Mocenigo - Osella 1777 (XV); D/ Venezia assisa a d., ai suoi piedi, insegne ed emblemi; R/ Legenda in corona d’alloro - g. 9,73 - Tracce di restauro da appicagnolo sul bordo - CNI 220.</w:t>
        <w:tab/>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1.</w:t>
        <w:tab/>
        <w:t>VENEZIA - Alvise IV Mocenigo - Osella 1778 (XVI) - (LAF); D/ Ancora e specchio incrociati; R/ Legenda in corona d’alloro - g. 9,78 - CNI 221.</w:t>
        <w:tab/>
        <w:tab/>
        <w:t>AR</w:t>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2.</w:t>
        <w:tab/>
        <w:t>VENEZIA - Paolo Renier (1779-1789) - Osella 1780 (II) - (RB); D/ La Costanza togata stante appoggiata ad una colonna e con spada su vaso in fiamme; R/ Legenda in ghirlanda d’alloro - g. 9,84 - Lieve traccia di restauro da appicagnolo sul bordo e righette - CNI 160.</w:t>
        <w:tab/>
        <w:tab/>
        <w:t>AR</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3.</w:t>
        <w:tab/>
        <w:t>VENEZIA - Paolo Renier - Osella 1782 (IV) - (DT) - Ricordo della visita di Pio VI; D/ Sopra una colonna, due piedistalli si cui poggiano una tiara con chiavi decussate e corno ducale; R/ Legenda in ghirlanda d’alloro - g. 10,00 - CNI 163.</w:t>
        <w:tab/>
        <w:tab/>
        <w:t>AR</w:t>
        <w:tab/>
        <w:t>SPL/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4.</w:t>
        <w:tab/>
        <w:t>VENEZIA - Paolo Renier - Osella 1784 (VI) - (FD) - Spedizione contro il Bey di Tunisi; D/ Figura di donna togata stante con lancia, appoggiata a timone, tra ancora e cannone con munizioni; R/ Legenda in ghirlanda d’alloro - g. 9,88 - CNI 168.</w:t>
        <w:tab/>
        <w:t>R</w:t>
        <w:tab/>
        <w:t>AR</w:t>
        <w:tab/>
        <w:t>SPL/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5.</w:t>
        <w:tab/>
        <w:t>VENEZIA - Paolo Renier - Osella 1785 (VII) - (AO) - Ristabilita buona amministrazione; D/ Nave all’uscita della porta dell’Arsenale; R/ Legenda in ghirlanda d’alloro - g. 9,45 - CNI 171.</w:t>
        <w:tab/>
        <w:t>R</w:t>
        <w:tab/>
        <w:t>AR</w:t>
        <w:tab/>
        <w:t>SPL/q.FDC</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6.</w:t>
        <w:tab/>
        <w:t>VENEZIA - Paolo Renier - Osella 1786 (VIII) - (FMR) - Bombardamento di Tunisi e Sfax; D/ Figura femminile corazzata stante, con spada e scudo; R/ Legenda in ghirlanda d’alloro - g. 9,81 - CNI 174.</w:t>
        <w:tab/>
        <w:t>R</w:t>
        <w:tab/>
        <w:t>AR</w:t>
        <w:tab/>
        <w:t>SPL/FDC</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7.</w:t>
        <w:tab/>
        <w:t>VENEZIA - Paolo Renier - Osella 1787 (IX) - (GF); D/ Leone a d. con zampa s. sollevata; R/ Legenda su 5 righe - Graffi sul fondo (da pulitura) - CNI 176.</w:t>
        <w:tab/>
        <w:t>R</w:t>
        <w:tab/>
        <w:t>AR</w:t>
        <w:tab/>
        <w:t>SPL/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8.</w:t>
        <w:tab/>
        <w:t>VENEZIA - Paolo Renier - Osella 1788 (X); D/ La Repubblica assisa a d., sotto, leone di S. Marco e davanti cannoni e bandiere; R/ Legenda su 5 righe - CNI 178.</w:t>
        <w:tab/>
        <w:tab/>
        <w:t>AR</w:t>
        <w:tab/>
        <w:t>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89.</w:t>
        <w:tab/>
        <w:t>VENEZIA - Ludovico Manin (1789-1797) - Osella 1789 (I); D/ Libertà stante a s. con codice e corno ducale; R/ Legenda su 5 righe - Colpetti sul bordo - Patina di vecchia collezione - CNI 144.</w:t>
        <w:tab/>
        <w:tab/>
        <w:t>AR</w:t>
        <w:tab/>
        <w:t>q.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0.</w:t>
        <w:tab/>
        <w:t>VENEZIA - Ludovico Manin - Osella 1790 (II); D/ Galera veneziana in combattimento contro vascello corsaro; R/ Legenda su 5 righe - Possibile restauro - CNI 147.</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1.</w:t>
        <w:tab/>
        <w:t>VENEZIA - Ludovico Manin - Osella 1791 (III); D/ Allegoria della Repubblica assisa a d. con scettro e corno dogale; R/ Legenda su 5 righe - CNI 150.</w:t>
        <w:tab/>
        <w:tab/>
        <w:t>AR</w:t>
        <w:tab/>
        <w:t>SPL/FDC</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2.</w:t>
        <w:tab/>
        <w:t>VENEZIA - Ludovico Manin - Osella 1792 (IV); D/ La Vigilanza seduta su rupe scrive su libro delle leggi, a d., una gru; R/ Legenda su 5 righe - CNI 152.</w:t>
        <w:tab/>
        <w:t>R</w:t>
        <w:tab/>
        <w:t>AR</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3.</w:t>
        <w:tab/>
        <w:t>VENEZIA - Ludovico Manin - Osella 1793 (V); D/ La B. Vergine tra una nave e la città; R/ Legenda su 5 righe - Graffi nel campo al R/ - Delicata patina di vecchia collezione - CNI 155.</w:t>
        <w:tab/>
        <w:tab/>
        <w:t>AR</w:t>
        <w:tab/>
        <w:t>q.FDC</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4.</w:t>
        <w:tab/>
        <w:t>VENEZIA - Ludovico Manin - Osella 1794 (VI); D/ La Repubblica stante tra due are su cui poggia una croce e un serpente; R/ Legenda su 5 righe - CNI 157.</w:t>
        <w:tab/>
        <w:t>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5.</w:t>
        <w:tab/>
        <w:t>VENEZIA - Ludovico Manin - Osella 1795 (VII) - (FZ); D/ Nave in mare burrascoso, verso un porto; R/ Legenda su 5 righe - Presenta lieve restauro e pulitura - CNI 160.</w:t>
        <w:tab/>
        <w:t>R</w:t>
        <w:tab/>
        <w:t>AR</w:t>
        <w:tab/>
        <w:t>SPL/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6.</w:t>
        <w:tab/>
        <w:t>VENEZIA - Ludovico Manin - Osella 1796 (VIII) - Ultima della serie dogale; D/ La Repubblica stante riceve le offerte porte da un cittadino genuflesso; R/ Legenda su 5 righe - CNI 162.</w:t>
        <w:tab/>
        <w:t>R</w:t>
        <w:tab/>
        <w:t>AR</w:t>
        <w:tab/>
        <w:t>SPL/FDC</w:t>
        <w:tab/>
        <w:t>40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MURANO</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7.</w:t>
        <w:tab/>
        <w:t>VENEZIA - Pietro Grimani (1741-1752) - Osella di Murano 1747; D/ Gallo sovrastato da stemmi del Doge, Podestà e Camerlengo; R/ Stemmi dei 4 Deputati - g. 9,91 - CNI 8.</w:t>
        <w:tab/>
        <w:t>RR</w:t>
        <w:tab/>
        <w:t>AR</w:t>
        <w:tab/>
        <w:t>SPL/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8.</w:t>
        <w:tab/>
        <w:t>VENEZIA - Francesco Loredan (1752-1762) - Osella di Murano 1754; D/ Gallo sovrastato da stemmi del Doge, Podestà e Camerlengo; R/ Stemmi dei 3 Deputati, sopra, gallo muranese - g. 9,74 - CNI 5.</w:t>
        <w:tab/>
        <w:t>RR</w:t>
        <w:tab/>
        <w:t>AR</w:t>
        <w:tab/>
        <w:t>BB+/q.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399.</w:t>
        <w:tab/>
        <w:t>VENEZIA - Alvise IV Mocenigo (1763-1778) - Osella di Murano 1766; D/ Gallo sovrastato da stemmi del Doge, Podestà e Camerlengo; R/ Stemmi dei 4 Deputati entro corona d’alloro - g. 9,61 - CNI 9.</w:t>
        <w:tab/>
        <w:t>RRR</w:t>
        <w:tab/>
        <w:t>AR</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0.</w:t>
        <w:tab/>
        <w:t>VENEZIA - Alvise IV Mocenigo - Osella di Murano 1767; D/ Gallo sovrastato da stemmi del Doge, Podestà e Camerlengo e l’arme di Murano; R/ Stemmi dei 3 Deputati - g. 9,92 - CNI 12.</w:t>
        <w:tab/>
        <w:t>RR</w:t>
        <w:tab/>
        <w:t>AR</w:t>
        <w:tab/>
        <w:t>q.FDC</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1.</w:t>
        <w:tab/>
        <w:t>VENEZIA - Alvise IV Mocenigo - Osella di Murano 1769; D/ Stemmi del Doge, Podestà e Camerlengo, in basso, gallo; R/ Stemmi dei 4 Deputati - g. 8,30 - CNI 17.</w:t>
        <w:tab/>
        <w:t>RR</w:t>
        <w:tab/>
        <w:t>AR</w:t>
        <w:tab/>
        <w:t>BB/q.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2.</w:t>
        <w:tab/>
        <w:t>VENEZIA - Alvise IV Mocenigo - Osella di Murano 1777; D/ Stemma del Doge su tempio, alla base lateralmente gli stemmi di Podestà e Camerlengo e gallo; R/ Le armi dei 4 Deputati - g. 9,48 - Traccia di appicagnolo - CNI 33.</w:t>
        <w:tab/>
        <w:t>R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3.</w:t>
        <w:tab/>
        <w:t>VENEZIA - Paolo Renier (1779-1789) - Osella di Murano 1785; D/ Stemmi del Doge, Podestà e Camerlengo, sotto, gallo muranese; R/ Stemmi dei 4 Deputati - g. 9,19 - CNI 24.</w:t>
        <w:tab/>
        <w:t>RR</w:t>
        <w:tab/>
        <w:t>AR</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4.</w:t>
        <w:tab/>
        <w:t>VENEZIA - Paolo Renier - Osella di Murano 1786; D/ Stemmi del Doge, Podestà e Camerlengo attorno ad arma muranese; R/ Stemmi dei 4 Deputati - g. 9,74 - CNI 26.</w:t>
        <w:tab/>
        <w:t>R</w:t>
        <w:tab/>
        <w:t>AR</w:t>
        <w:tab/>
        <w:t>SPL+</w:t>
        <w:tab/>
        <w:t>1.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5.</w:t>
        <w:tab/>
        <w:t>VENEZIA - Paolo Renier - Osella di Murano 1787; D/ Stemmi del Doge, Podestà e Camerlengo e gallo muranese; R/ Stemmi dei 4 Deputati - g. 9,75 - Minime tracce di restauro - CNI 29.</w:t>
        <w:tab/>
        <w:t>RR</w:t>
        <w:tab/>
        <w:t>AR</w:t>
        <w:tab/>
        <w:t>q.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6.</w:t>
        <w:tab/>
        <w:t>VENEZIA - Ludovico Manin (1789-1797) - Osella di Murano 1789; D/ Stemmi del Doge, Podestà e Camerlengo e gallo muranese; R/ Stemmi dei 4 Deputati - g. 9,53 - CNI 1.</w:t>
        <w:tab/>
        <w:t>R</w:t>
        <w:tab/>
        <w:t>AR</w:t>
        <w:tab/>
        <w:t>BB/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7.</w:t>
        <w:tab/>
        <w:t>VENEZIA - Ludovico Manin - Osella di Murano 1791; D/ Stemmi del Doge, Podestà e Camerlengo e gallo muranese; R/ Stemmi dei 4 Deputati - g. 9,67 - Traccia di appicagnolo - CNI 9.</w:t>
        <w:tab/>
        <w:t>RR</w:t>
        <w:tab/>
        <w:t>AR</w:t>
        <w:tab/>
        <w:t>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8.</w:t>
        <w:tab/>
        <w:t>VENEZIA - Ludovico Manin - Osella di Murano 1792; D/ Stemmi del Doge, Podestà e Camerlengo e gallo muranese; R/ Stemmi dei 4 Deputati - g. 9,64 - CNI 12.</w:t>
        <w:tab/>
        <w:t>RR</w:t>
        <w:tab/>
        <w:t>AR</w:t>
        <w:tab/>
        <w:t>BB+</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09.</w:t>
        <w:tab/>
        <w:t>VENEZIA - Ludovico Manin - Osella di Murano 1794; D/ Stemmi del Doge, Podestà e Camerlengo e gallo muranese; R/ Stemmi dei 4 Deputati - g. 9,90 - Colpetti sul contorno - CNI 16.</w:t>
        <w:tab/>
        <w:t>RR</w:t>
        <w:tab/>
        <w:t>AR</w:t>
        <w:tab/>
        <w:t>SPL/FDC</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10.</w:t>
        <w:tab/>
        <w:t>VENEZIA - Ludovico Manin - Osella di Murano 1791; D/ Stemmi del Doge, Podestà e Camerlengo e gallo muranese; R/ Stemmi dei 4 Deputati - g. 9,81 - CNI 18.</w:t>
        <w:tab/>
        <w:t>RR</w:t>
        <w:tab/>
        <w:t>AR</w:t>
        <w:tab/>
        <w:t>SPL/q.FDC</w:t>
        <w:tab/>
        <w:t>1.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11.</w:t>
        <w:tab/>
        <w:t>VENEZIA - Ludovico Manin - Osella di Murano 1796; D/ Stemmi del Doge, Podestà e Camerlengo e gallo muranese, sotto, drappello di soldati; R/ Stemmi dei 4 Deputati - g. 9,61 - CNI 20.</w:t>
        <w:tab/>
        <w:t>RRR</w:t>
        <w:tab/>
        <w:t>AR</w:t>
        <w:tab/>
        <w:t>SPL+</w:t>
        <w:tab/>
        <w:t>2.00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VENEZI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12.</w:t>
        <w:tab/>
        <w:t>VENEZIA - Ludovico Manin - Osella 1793; D/ La Madonna, sullo sfondo una nave ed una chiesa; R/ Scritta in corona - Conservazione eccezionale - Paolucci 276.</w:t>
        <w:tab/>
        <w:t>NC</w:t>
        <w:tab/>
        <w:t>AR</w:t>
        <w:tab/>
        <w:t>q.FDC</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3.</w:t>
        <w:tab/>
        <w:t>VENEZIA - 3 Oselle: Antonio Priuli A. IV 1621 (R), Francesco Erizzo A. I 1631, Domenico Contarini A. XIII 1671. CNI 265, 322, 335.</w:t>
        <w:tab/>
        <w:t>R</w:t>
        <w:tab/>
        <w:t>AR</w:t>
        <w:tab/>
        <w:t>MB/q.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4.</w:t>
        <w:tab/>
        <w:t>VENEZIA - 3 Oselle: Francesco Erizzo A. V 1635, Domenico Contarini A. XVI 1674, Marco Antonio Giustinian A.III 1686 (R) - CNI 330, 344, 80.</w:t>
        <w:tab/>
        <w:t>R</w:t>
        <w:tab/>
        <w:t>AR</w:t>
        <w:tab/>
        <w:t>MB/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5.</w:t>
        <w:tab/>
        <w:t>VENEZIA - 3 Oselle: Domenico Contarini A. VI 1664, Pasquale Cicogna A. X 1594 (R) - (Foro otturato), Marino Grimani A. IV 1598 (Foro otturato) - CNI 313, 267, 328.</w:t>
        <w:tab/>
        <w:tab/>
        <w:t>AR</w:t>
        <w:tab/>
        <w:t>MB/q.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16.</w:t>
        <w:tab/>
        <w:t>VENEZIA - Paolo Renier (1779-1789) - Oselle 1779 A.I (Foro abilmente otturato), 1781 A. III (Traccia di restauro da appicagnolo), 1783 A. V - Totale 3 monete - CNI 159, 161, 165.</w:t>
        <w:tab/>
        <w:tab/>
        <w:t>AR</w:t>
        <w:tab/>
        <w:t>MB/q.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7.</w:t>
        <w:tab/>
        <w:t>VENEZIA - 2 Oselle: Giovanni II Corner A. VI 1714, Alvise IV Mocenigo A. XIV 1776 - CNI 162, 219.</w:t>
        <w:tab/>
        <w:tab/>
        <w:t>AR</w:t>
        <w:tab/>
        <w:t>BB/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18.</w:t>
        <w:tab/>
        <w:t>VENEZIA - Francesco Loredan (1752-1762) - Osella 1759 A. VIII, 1761 A. X - 2 monete - Probabili coniazioni posteriori - Da esaminare - CNI 111, 115.</w:t>
        <w:tab/>
        <w:tab/>
        <w:t>AR</w:t>
        <w:tab/>
        <w:t>BB/q.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19.</w:t>
        <w:tab/>
        <w:t>VENEZIA - Raccolta di 5 Oselle circolate di Pasquale Cicogna 1585, Nicolò da Ponte 1584, Francesco Molin 1653, Paolo Renier 1782, Francesco Loredan 1759 - Da visionare.</w:t>
        <w:tab/>
        <w:t>R/NC</w:t>
        <w:tab/>
        <w:t>AR</w:t>
        <w:tab/>
        <w:t>B/MB</w:t>
        <w:tab/>
        <w:t>60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b/>
          <w:b/>
          <w:w w:val="90"/>
          <w:position w:val="4"/>
          <w:sz w:val="28"/>
        </w:rPr>
      </w:pPr>
      <w:r>
        <w:rPr>
          <w:b/>
          <w:w w:val="90"/>
          <w:position w:val="4"/>
          <w:sz w:val="28"/>
        </w:rPr>
        <w:t>DUCATI E ZECCHINI</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0.</w:t>
        <w:tab/>
        <w:t>VENEZIA - Giovanni Dandolo (1280-1289) - Ducato; D/ S. Marco a s. porge il vessillo al Doge genuflesso; R/ Il Redentore stante di fronte entro aureola di 9 stelle - g. 3,53 - Paol. 1, Gamb. 28.</w:t>
        <w:tab/>
        <w:t>RRR</w:t>
        <w:tab/>
        <w:t>AU</w:t>
        <w:tab/>
        <w:t>SPL</w:t>
        <w:tab/>
        <w:t>3.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1.</w:t>
        <w:tab/>
        <w:t>VENEZIA - Pietro Gradenigo (1289-1311) - Ducato; D/ S. Marco porge il vessillo al Doge; R/ Il Redentore stante di fronte CON aureola di 9 stelle - g. 3,50 - Paol. 1, Gamb. 55.</w:t>
        <w:tab/>
        <w:t>R</w:t>
        <w:tab/>
        <w:t>AU</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2.</w:t>
        <w:tab/>
        <w:t>VENEZIA - Andrea Dandolo (1343-1354) - Ducato; D/ Il Redentore benedice il Doge; R/ Il Redentore in aureola di 9 stelle - g. 3,54 - Paol. 1, Gamb. 84.</w:t>
        <w:tab/>
        <w:t>R</w:t>
        <w:tab/>
        <w:t>AU</w:t>
        <w:tab/>
        <w:t>SPL/FDC</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3.</w:t>
        <w:tab/>
        <w:t>VENEZIA - Andrea Dandolo - Ducato; D/ S. Marco porge il vessillo al Doge; R/ Il Redentore in elisse di 9 stelle - g. 3,37 - Paol. 1.</w:t>
        <w:tab/>
        <w:tab/>
        <w:t>AU</w:t>
        <w:tab/>
        <w:t>q.SPL/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4.</w:t>
        <w:tab/>
        <w:t>VENEZIA - Giovanni Gradenigo (1355-1356) - Ducato; D/ S. Marco porge il vessillo al Doge genuflesso; R/ Il Redentore in aureola di stelle - g. 3,55 - Paol. 1, Gamb. 97 v.</w:t>
        <w:tab/>
        <w:t>R</w:t>
        <w:tab/>
        <w:t>AU</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5.</w:t>
        <w:tab/>
        <w:t>VENEZIA - Lorenzo Celsi (1361-1365) - Ducato; D/ S. Marco porge il vessillo al Doge genuflesso; R/ Il Redentore in aureola di stelle - g. 3,53 - Paol. 1, CNI 12 var.</w:t>
        <w:tab/>
        <w:tab/>
        <w:t>AU</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6.</w:t>
        <w:tab/>
        <w:t>VENEZIA - Marco Corner (1365-1368) - Ducato; D/ S. Marco porge il vessillo al Doge genuflesso; R/ Il Redentore in aureola di stelle - g. 3,51.</w:t>
        <w:tab/>
        <w:tab/>
        <w:t>AU</w:t>
        <w:tab/>
        <w:t>BB/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7.</w:t>
        <w:tab/>
        <w:t>VENEZIA - Andrea Contarini (1368-1382) - Ducato; D/ S. Marco porge il vessillo al Doge genuflesso - g. 3,52 - Paol. 1, Gamb. 118.</w:t>
        <w:tab/>
        <w:tab/>
        <w:t>AU</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8.</w:t>
        <w:tab/>
        <w:t>VENEZIA - Michele Morosini (1382) - Ducato; D/ S. Marco porge il vessillo al Doge genuflesso; R/ Il Redentore in aureola di stelle - g. 3,53 - Paol. 1, Gamb. 125.</w:t>
        <w:tab/>
        <w:t>RR</w:t>
        <w:tab/>
        <w:t>AU</w:t>
        <w:tab/>
        <w:t>q.SPL</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29.</w:t>
        <w:tab/>
        <w:t>VENEZIA - Antonio Venier (1382-1400) - Ducato; D/ S. Marco porge il vessillo al Doge genuflesso; R/ Il Redentore in aureola di stelle - g. 3,42 - Paol. 1.</w:t>
        <w:tab/>
        <w:tab/>
        <w:t>AU</w:t>
        <w:tab/>
        <w:t>1.SPL/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0.</w:t>
        <w:tab/>
        <w:t>VENEZIA - Michele Steno (1400-1413) - Ducato; D/ S. Marco porge il vessillo al Doge genuflesso; R/ Il Redentore in aureola di stelle - g. 3,43 - Paol. 1.</w:t>
        <w:tab/>
        <w:tab/>
        <w:t>AU</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1.</w:t>
        <w:tab/>
        <w:t>VENEZIA - Tomaso Mocenigo (1414-1423) - Ducato; D/ S. Marco porge il vessillo al Doge genuflesso; R/ Il Redentore in aureola di stelle - g. 3,38 - Paol. 1.</w:t>
        <w:tab/>
        <w:tab/>
        <w:t>AU</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2.</w:t>
        <w:tab/>
        <w:t>VENEZIA - Francesco Foscari (1423-1457) - Ducato; D/ Il Redentore porge il vessillo al Doge genuflesso - g. 3,52 - Paol. 1, Gamb. 154.</w:t>
        <w:tab/>
        <w:tab/>
        <w:t>AU</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3.</w:t>
        <w:tab/>
        <w:t>VENEZIA - Nicolò Tron (1471-1473) - Ducato; D/ S. Marco porge il vessillo al Doge genuflesso; R/ Il Redentore in aureola di stelle - g. 3,51 - Di notevole rarità - Paol. 1, Gamb. 188.</w:t>
        <w:tab/>
        <w:t>RR</w:t>
        <w:tab/>
        <w:t>AU</w:t>
        <w:tab/>
        <w:t>BB</w:t>
        <w:tab/>
        <w:t>4.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4.</w:t>
        <w:tab/>
        <w:t>VENEZIA - Agostino Barbarigo (1486-1501) - Ducato; D/ S. Marco porge il vessillo al Doge genuflesso; R/ Il Redentore in aureola di stelle - g. 3,49 - Paol. 1, Gamb. 226 var.</w:t>
        <w:tab/>
        <w:t>R</w:t>
        <w:tab/>
        <w:t>AU</w:t>
        <w:tab/>
        <w:t>BB/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5.</w:t>
        <w:tab/>
        <w:t>VENEZIA - Antonio Grimani (1521-1523) - Ducato; D/ S. Marco porge il vessillo al Doge genuflesso; R/ Il Redentore in aureola di stelle - g. 3,47 - Di esimia rarità, ottima centratura e conservazione - Paol. 1, Gamb. 263.</w:t>
        <w:tab/>
        <w:t>RRRR</w:t>
        <w:tab/>
        <w:t>AU</w:t>
        <w:tab/>
        <w:t>SPL/BB</w:t>
        <w:tab/>
        <w:t>9.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6.</w:t>
        <w:tab/>
        <w:t>VENEZIA - Andrea Gritti (1523-1538) - Ducato; D/ S. Marco porge il vessillo al Doge genuflesso; R/ Il Redentore in aureola di stelle - g. 3,48 - Paol. 1.</w:t>
        <w:tab/>
        <w:tab/>
        <w:t>AU</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7.</w:t>
        <w:tab/>
        <w:t>VENEZIA - Francesco Donà (1545-1553) - Ducato; D/ S. Marco porge il vessillo al Doge genuflesso; R/ Il Redentore in aureola di stelle - g. 3,47 - Paol. 1.</w:t>
        <w:tab/>
        <w:tab/>
        <w:t>AU</w:t>
        <w:tab/>
        <w:t>BB/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8.</w:t>
        <w:tab/>
        <w:t>VENEZIA - Francesco Venier (1554-1556) - Ducato; D/ S. Marco porge il vessillo al Doge genuflesso; R/ Il Redentore in aureola di stelle - g. 3,53 - Paol. 1.</w:t>
        <w:tab/>
        <w:tab/>
        <w:t>AU</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39.</w:t>
        <w:tab/>
        <w:t>VENEZIA - Lorenzo Priuli (1556-1559) - Zecchino; D/ S. Marco benedice il Doge; R/ Il Redentore stante - g. 3,50 - Paol. 1.</w:t>
        <w:tab/>
        <w:t>NC</w:t>
        <w:tab/>
        <w:t>AU</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0.</w:t>
        <w:tab/>
        <w:t>VENEZIA - Lorenzo Priuli - Zecchino; D/ S. Marco porge il vessillo al Doge genuflesso; R/ Il Redentore in aureola di stelle - g. 3,49 - Paol. 1.</w:t>
        <w:tab/>
        <w:tab/>
        <w:t>AU</w:t>
        <w:tab/>
        <w:t>q.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1.</w:t>
        <w:tab/>
        <w:t>VENEZIA - Gerolamo Priuli (1559-1567) - Zecchino; D/ S. Marco porge il vessillo al Doge genuflesso; R/ Il Redentore in aureola di stelle - g. 3,46 - Paol. 1.</w:t>
        <w:tab/>
        <w:tab/>
        <w:t>AU</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2.</w:t>
        <w:tab/>
        <w:t>VENEZIA - Nicolò da Ponte (1578-1585) - Zecchino; D/ S. Marco porge il vessillo al Doge genuflesso; R/ Il Redentore in aureola di stelle - g. 3,45 - Foro otturato - Paol. 1.</w:t>
        <w:tab/>
        <w:t>NC</w:t>
        <w:tab/>
        <w:t>AU</w:t>
        <w:tab/>
        <w:t>BB/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3.</w:t>
        <w:tab/>
        <w:t>VENEZIA - Pasquale Cicogna (1585-1595) - Zecchino; D/ S. Marco porge il vessillo al Doge genuflesso; R/ Il Redentore in aureola di stelle - g. 3,45 - Paol. 1.</w:t>
        <w:tab/>
        <w:tab/>
        <w:t>AU</w:t>
        <w:tab/>
        <w:t>BB</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4.</w:t>
        <w:tab/>
        <w:t>VENEZIA - Marino Grimani (1595-1605) - Zecchino; D/ S. Marco porge il vessillo al Doge genuflesso; R/ Il Redentore in aureola di stelle - g. 3,45 - Paol. 1.</w:t>
        <w:tab/>
        <w:tab/>
        <w:t>AU</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5.</w:t>
        <w:tab/>
        <w:t>VENEZIA - Leonardo Donà (1606-1612) - Ducato; D/ S. Marco seduto in sedia curule porge il vessillo al Doge genuflesso; R/ Il leone veneto tiene libro aperto, sotto 3 stelle - g. 2,14 - Lieve ondulatura - Paol. 1, Gamb. 594.</w:t>
        <w:tab/>
        <w:t>RR</w:t>
        <w:tab/>
        <w:t>AU</w:t>
        <w:tab/>
        <w:t>SPL</w:t>
        <w:tab/>
        <w:t>1.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6.</w:t>
        <w:tab/>
        <w:t>VENEZIA - Francesco Erizzo (1631-1646) - Zecchino; D/ S. Marco porge il vessillo al Doge genuflesso; R/ Il Redentore in aureola di stelle - g. 3,49 - Probabile contraffazione d’epoca, da visionare.</w:t>
        <w:tab/>
        <w:t>NC</w:t>
        <w:tab/>
        <w:t>AU</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7.</w:t>
        <w:tab/>
        <w:t>VENEZIA - Francesco Molin (1646-1655) - Zecchino; D/ S. Marco porge il vessillo al Doge genuflesso; R/ Il Redentore in aureola di stelle - g. 3,47 - Paol. 6.</w:t>
        <w:tab/>
        <w:tab/>
        <w:t>AU</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8.</w:t>
        <w:tab/>
        <w:t>VENEZIA - Alvise Contarini (1676-1684) - Zecchino; D/ S. Marco benedice il Doge; R/ Il Redentore stante - g. 3,50 - Paol. 1.</w:t>
        <w:tab/>
        <w:tab/>
        <w:t>AU</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49.</w:t>
        <w:tab/>
        <w:t>VENEZIA - Antonio Giustiniani (1684-1688) - Zecchino; D/ S. Marco benedice il Doge; R/ Il Redentore stante - g. 3,40 - Schiacciatura - Paol. 1.</w:t>
        <w:tab/>
        <w:t>NC</w:t>
        <w:tab/>
        <w:t>AU</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0.</w:t>
        <w:tab/>
        <w:t>VENEZIA - Alvise II Mocenigo (1700-1709) - Zecchino; D/ S. Marco benedice il Doge; R/ Il Redentore stante - g. 3,45 - Paol. 2.</w:t>
        <w:tab/>
        <w:tab/>
        <w:t>AU</w:t>
        <w:tab/>
        <w:t>BB/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1.</w:t>
        <w:tab/>
        <w:t>VENEZIA - Ludovico Manin (1789-1797) - Zecchino; D/ S. Marco porge il vessillo al Doge; R/ Il Redentore in elisse - g. 3,48 - Ondulazione nel tondello, da visionare - Paol. 14.</w:t>
        <w:tab/>
        <w:tab/>
        <w:t>AU</w:t>
        <w:tab/>
        <w:t>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52.</w:t>
        <w:tab/>
        <w:t>VENEZIA - Lotto di 5 monete d’oro - Ducati (Zecchini) - Non ancora classificati - Lotto interessante, da visionare.</w:t>
        <w:tab/>
        <w:tab/>
        <w:t>AU</w:t>
        <w:tab/>
        <w:t>B/BB</w:t>
        <w:tab/>
        <w:t>60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b/>
          <w:b/>
          <w:w w:val="90"/>
          <w:position w:val="4"/>
          <w:sz w:val="28"/>
        </w:rPr>
      </w:pPr>
      <w:r>
        <w:rPr>
          <w:b/>
          <w:w w:val="90"/>
          <w:position w:val="4"/>
          <w:sz w:val="28"/>
        </w:rPr>
        <w:t>MONETAZIONE VENET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3.</w:t>
        <w:tab/>
        <w:t>VENEZIA - Orio Malipiero (1178-1192) - Denaro scodellato; D/ e R/ Croce patente - g. 0,29 - CNI 30.</w:t>
        <w:tab/>
        <w:t>R</w:t>
        <w:tab/>
        <w:t>AR</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4.</w:t>
        <w:tab/>
        <w:t>VENEZIA - Ranieri Zeno (1253-1268) - Grosso; D/ Il Doge e S. Marco stanti; R/ Il Cristo assiso di fronte - Paol. 1.</w:t>
        <w:tab/>
        <w:tab/>
        <w:t>AR</w:t>
        <w:tab/>
        <w:t>B/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5.</w:t>
        <w:tab/>
        <w:t>VENEZIA - Ranieri Zeno - Quartarolo; D/ Nel campo VNCE disposte a croce; R/ Croce accantonata da 4 gigli - CNI 38/40.</w:t>
        <w:tab/>
        <w:t>NC</w:t>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6.</w:t>
        <w:tab/>
        <w:t>VENEZIA - Alvise Contarini (1676-1684) - Liretta (SB); D/ Il Doge genuflesso a d., davanti, B. Vergine con Bambino su nubi; R/ La Giustizia coronata stante con bilancia e spada - g. 2,51 - CNI 61.</w:t>
        <w:tab/>
        <w:t>RR</w:t>
        <w:tab/>
        <w:t>AR</w:t>
        <w:tab/>
        <w:t>BB/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7.</w:t>
        <w:tab/>
        <w:t>VENEZIA - Pietro Grimani (1741-1752) - Scudo della Croce (FP); D/ Croce fogliata; R/ Leone entro stemma - g. 31,12 - CNI 5, Paol. 13.</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8.</w:t>
        <w:tab/>
        <w:t>VENEZIA - Francesco Loredan (1752-1762) - Scudo della Croce (GAC); D/ FRANC LAVERDANO DVX VENETIAR G.A.C. - Croce fogliata; R/ Leone entro stemma - g. 31,45 - Ottimo rilievo - CNI 4, Paol. 11.</w:t>
        <w:tab/>
        <w:tab/>
        <w:t>AR</w:t>
        <w:tab/>
        <w:t>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59.</w:t>
        <w:tab/>
        <w:t>VENEZIA - Marco Foscarini (1762-1763) - Scudo della croce (ZD); D/ MARCVS FOSCARENVS DUX VENETIAR Z.D.. - Croce fogliata; R/ Leone entro stemma - g. 31,39 - Ottimo rilievo - CNI 4, Paol. 7.</w:t>
        <w:tab/>
        <w:t>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0.</w:t>
        <w:tab/>
        <w:t>VENEZIA - Marco Foscarini - Mezzo Scudo della croce (ZD); D/ MARCVS FOSCARENVS DUX VENETIAR Z.D.. - Croce fogliata; R/ Leone entro stemma - g. 15,17 - CNI 7, Paol. 8.</w:t>
        <w:tab/>
        <w:t>R</w:t>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1.</w:t>
        <w:tab/>
        <w:t>VENEZIA - Marco Foscarini - Tallero per il Levante 1762; D/ Leone rampante entro cornice; R/ RESPVBBLICA VENETA - Busto muliebre a d. - g. 28,37 - Piccole mancanze di metallo al R/ - CNI 49, Paol. 21.</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2.</w:t>
        <w:tab/>
        <w:t>VENEZIA - Francesco Loredan (1752-1762) - Ducato; D/ S. Marco porge il vessillo al Doge genuflesso; R/ Leone di S. Marco a s., di fronte, monte con castello - g. 21,42 - CNI 29.</w:t>
        <w:tab/>
        <w:tab/>
        <w:t>AR</w:t>
        <w:tab/>
        <w:t>BB/q.SPL</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3.</w:t>
        <w:tab/>
        <w:t>VENEZIA - Francesco Loredan - Ducato (SB); D/ Il Redentore benedice il Doge; R/ Leone alato a s. - g. 22,72 - CNI 45.</w:t>
        <w:tab/>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4.</w:t>
        <w:tab/>
        <w:t>VENEZIA - Francesco Loredan - Mezzo Scudo; D/ FRANC LAVREDANO DUX VENET - C.A.C.; R/ Leone entro cartella. - g. 14,94 - CNI 9, Paol. 12.</w:t>
        <w:tab/>
        <w:t>R</w:t>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5.</w:t>
        <w:tab/>
        <w:t>VENEZIA - Francesco Loredan - Mezzo Scudo della croce; D/ FRANC LAVREDANO DUX VENET - G.A.C. - Croce fogliata; R/ Leone entro cartella. - g. 15,45 - CNI 13, Paol. 12.</w:t>
        <w:tab/>
        <w:t>NC</w:t>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6.</w:t>
        <w:tab/>
        <w:t>VENEZIA - Francesco Loredan - Tallero per il Levante 1756; D/ Leone rampante entro cornice barocca; R/ Busto muliebre a d. - g. 28,10 - Colpetto sul bordo - CNI 81, Paol. 27.</w:t>
        <w:tab/>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7.</w:t>
        <w:tab/>
        <w:t>VENEZIA - Alvise IV Mocenigo (1763-1778) - Scudo della croce (DG); D/ Croce fogliata; R/ Leone alato entro scudo - g. 29,33 - CNI 9, Paol. 19.</w:t>
        <w:tab/>
        <w:t>R</w:t>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8.</w:t>
        <w:tab/>
        <w:t>VENEZIA - Alvise IV Mocenigo - Mezzo Scudo della croce (DG); D/ Croce fogliata; R/ Leone alato entro stemma - g. 15,02 - Fondo quasi a specchio - CNI 14, Paol. 20.</w:t>
        <w:tab/>
        <w:t>NC</w:t>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69.</w:t>
        <w:tab/>
        <w:t>VENEZIA - Alvise IV Mocenigo - Ducato (PD); D/ S. Marco benedice il Doge; R/ Leone alato - g. 22,70 - CNI 108.</w:t>
        <w:tab/>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0.</w:t>
        <w:tab/>
        <w:t>VENEZIA - Alvise IV Mocenigo - Ducato (GMB); D/ S. Marco benedice il Doge; R/ Leone alato - g. 22,50 - CNI 88.</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1.</w:t>
        <w:tab/>
        <w:t>VENEZIA - Alvise IV Mocenigo - Ducato (VV); D/ S. Marco benedice il Doge; R/ Leone alato - g. 22,68 - CNI 97.</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2.</w:t>
        <w:tab/>
        <w:t>VENEZIA - Alvise IV Mocenigo - Lotto di 2 monete - Ducato sigle VS e AMP; D/ S. Marco benedice il Doge; R/ Leone - Da visionare - CNI 106/110.</w:t>
        <w:tab/>
        <w:tab/>
        <w:t>AR</w:t>
        <w:tab/>
        <w:t>M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3.</w:t>
        <w:tab/>
        <w:t>VENEZIA - Alvise IV Mocenigo - Mezzo Ducato (GP); D/ S. Marco benedice il Doge; R/ Leone alato - g. 11,29 - CNI 86, Paol. 28.</w:t>
        <w:tab/>
        <w:tab/>
        <w:t>AR</w:t>
        <w:tab/>
        <w:t>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4.</w:t>
        <w:tab/>
        <w:t>VENEZIA - Alvise IV Mocenigo - Tallero 1768; D/ Busto muliebre a d.; R/ Leone a d. volto a s. - g. 28,45 - CNI 189.</w:t>
        <w:tab/>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5.</w:t>
        <w:tab/>
        <w:t>VENEZIA - Alvise IV Mocenigo - Tallero 1769; D/ Busto muliebre a d.; R/ Leone a d. volto a s. - g. 27,74 - CNI 190.</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6.</w:t>
        <w:tab/>
        <w:t>VENEZIA - Alvise IV Mocenigo - Tallero per il Levante 1766; D/ Busto della Repubblica a d.; R/ Leone rampante entro cartella - g. 28,04 - CNI 182.</w:t>
        <w:tab/>
        <w:t>R</w:t>
        <w:tab/>
        <w:t>AR</w:t>
        <w:tab/>
        <w:t>MB/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477.</w:t>
        <w:tab/>
        <w:t>VENEZIA - Lotto di 2 monete: Alvise IV Mocenigo Quarto di Ducato, Marco Foscarini 15 Soldi 1762 - g. 5,38/3,44 - Da visionare - CNI 53/39.</w:t>
        <w:tab/>
        <w:tab/>
        <w:t>AR</w:t>
        <w:tab/>
        <w:t>B/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8.</w:t>
        <w:tab/>
        <w:t>VENEZIA - Paolo Renier (1779-1789) - Scudo della croce (LAF); D/ Croce fogliata; R/ Leone entro stemma - g. 31,69 - Piccolo spacco di conio altrimenti q.FDC - CNI 4.</w:t>
        <w:tab/>
        <w:t>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79.</w:t>
        <w:tab/>
        <w:t>VENEZIA - Paolo Renier - Ducato (RB); D/ S. Marco benedice il Doge; R/ Leone a s. - g. 22,96 - CNI 58.</w:t>
        <w:tab/>
        <w:t>NC</w:t>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0.</w:t>
        <w:tab/>
        <w:t>VENEZIA - Paolo Renier - Ducato (AD); D/ S. Marco benedice il Doge; R/ Leone a s. - g. 23,03 - CNI 90.</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1.</w:t>
        <w:tab/>
        <w:t>VENEZIA - Paolo Renier - Ducato (BC); D/ S. Marco benedice il Doge; R/ Leone a s. - g. 22,55 - Paol. 27.</w:t>
        <w:tab/>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2.</w:t>
        <w:tab/>
        <w:t>VENEZIA - Paolo Renier - Mezzo Scudo della croce (LAF); D/ Croce fogliata; R/ Leone entro cartella - g. 15,32 - Patina di vecchia collezione - CNI 7, Paol. 19.</w:t>
        <w:tab/>
        <w:t>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3.</w:t>
        <w:tab/>
        <w:t>VENEZIA - Paolo Renier - Quarto di Scudo della croce (LAF); D/ Croce fogliata; R/ Leone entro cartella - g. 7,63 - CNI 10.</w:t>
        <w:tab/>
        <w:t>RR</w:t>
        <w:tab/>
        <w:t>AR</w:t>
        <w:tab/>
        <w:t>q.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4.</w:t>
        <w:tab/>
        <w:t>VENEZIA - Paolo Renier - Mezzo Ducato (RB); D/ S. Marco benedice il Doge; R/ Leone a s. - CNI 61.</w:t>
        <w:tab/>
        <w:tab/>
        <w:t>AR</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5.</w:t>
        <w:tab/>
        <w:t>VENEZIA - Paolo Renier - Quarto di Ducato (BC); D/ S. Marco benedice il Doge; R/ Leone alato - g. 5,74 - CNI 29.</w:t>
        <w:tab/>
        <w:t>NC</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6.</w:t>
        <w:tab/>
        <w:t>VENEZIA - Paolo Renier - Quarto di Ducato (AC); D/ S. Marco benedice il Doge; R/ Leone a s. - CNI 79.</w:t>
        <w:tab/>
        <w:tab/>
        <w:t>AR</w:t>
        <w:tab/>
        <w:t>M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7.</w:t>
        <w:tab/>
        <w:t>VENEZIA - Paolo Renier - Da 15 Soldi 1781; D/ S. Marco benedice il Doge; R/ Leone alato - g. 3,71 - Piccolo foro passante, da visionare - CNI 109.</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8.</w:t>
        <w:tab/>
        <w:t>VENEZIA - Paolo Renier - Tallero 1785; D/ Busto muliebre a d.; R/ Leone nimbato a d. volto a s. - g. 28,51 - Gamb. 1849.</w:t>
        <w:tab/>
        <w:t>NC</w:t>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89.</w:t>
        <w:tab/>
        <w:t>VENEZIA - Paolo Renier - Tallero 1786; D/ Busto muliebre a d.; R/ Leone nimbato a d. volto a s. - g. 28,20 - CNI 127.</w:t>
        <w:tab/>
        <w:tab/>
        <w:t>AR</w:t>
        <w:tab/>
        <w:t>BB/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0.</w:t>
        <w:tab/>
        <w:t>VENEZIA - Paolo Renier - Tallero 1781; D/ Busto muliebre a d.; R/ Leone a d. volto a s. - g. 28,38 - CNI 134.</w:t>
        <w:tab/>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1.</w:t>
        <w:tab/>
        <w:t>VENEZIA - Paolo Renier - Tallero 1784; D/ Busto muliebre a d.; R/ Leone a d. volto a s. - g. 28,15 - CNI 135.</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2.</w:t>
        <w:tab/>
        <w:t>VENEZIA - Paolo Renier - Quarto di Tallero 1780; D/ Busto muliebre a d.; R/ Leone alato a d. volto a s. - g. 7,03 - CNI 152.</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3.</w:t>
        <w:tab/>
        <w:t>VENEZIA - Paolo Renier - Lotto di 2 monete: Ducato (LAF) e 10 Soldi 1781 - Da visionare - CNI 26/119.</w:t>
        <w:tab/>
        <w:tab/>
        <w:t>AR</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4.</w:t>
        <w:tab/>
        <w:t>VENEZIA - Ludovico Manin (1789-1797) - Ducatone (GF); D/ Leone alato e Doge; R/ Santa Giustina stante - g. 28,02 - CNI 18, Paol. 24.</w:t>
        <w:tab/>
        <w:tab/>
        <w:t>AR</w:t>
        <w:tab/>
        <w:t>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5.</w:t>
        <w:tab/>
        <w:t>VENEZIA - Ludovico Manin - Scudo della croce da 140 Soldi s.d. (GF); D/ Croce; R/ Leone entro cartella - g. 31,03 - Bell’esemplare, centrato, in alta conservazione - CNI 9.</w:t>
        <w:tab/>
        <w:tab/>
        <w:t>AR</w:t>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6.</w:t>
        <w:tab/>
        <w:t>VENEZIA - Ludovico Manin - Mezzo Scudo da 70 Soldi s.d. (GF); D/ Croce; R/ Leone entro targa - g. 13,71 - Esemplare di insolita conservazione - CNI 10.</w:t>
        <w:tab/>
        <w:tab/>
        <w:t>AR</w:t>
        <w:tab/>
        <w:t>SPL/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7.</w:t>
        <w:tab/>
        <w:t>VENEZIA - Ludovico Manin - Scudo della croce (GF); D/ Croce fogliata; R/ Leone alato entro cartella - g. 31,50 - Segnettino nel bordo.</w:t>
        <w:tab/>
        <w:tab/>
        <w:t>AR</w:t>
        <w:tab/>
        <w:t>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8.</w:t>
        <w:tab/>
        <w:t>VENEZIA - Ludovico Manin - Ducato s.d. (FB); D/ S. Marco porge il vessillo al Doge; R/ Leone alato - g. 22,41- CNI 47.</w:t>
        <w:tab/>
        <w:tab/>
        <w:t>AR</w:t>
        <w:tab/>
        <w:t>BB/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499.</w:t>
        <w:tab/>
        <w:t>VENEZIA - Ludovico Manin - Ducato s.d. (GF); D/ S. Marco porge il vessillo al Doge; R/ Leone alato - g. 22,78 - Piccolo spacco di conio - CNI 28.</w:t>
        <w:tab/>
        <w:tab/>
        <w:t>AR</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0.</w:t>
        <w:tab/>
        <w:t>VENEZIA - Ludovico Manin - Tallero 1791; D/ Busto muliebre a d.; R/ Leone alato a d. volto a s. - g. 28,48- CNI 124.</w:t>
        <w:tab/>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1.</w:t>
        <w:tab/>
        <w:t>VENEZIA - Ludovico Manin - Tallero 1794; D/ Busto muliebre a d.; R/ Leone alato a d. volto a s. - Moneta restaurata in superficie - CNI 126.</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2.</w:t>
        <w:tab/>
        <w:t>VENEZIA - Ludovico Manin - Mezzo Tallero 1790; D/ Busto muliebre a d.; R/ Leone nimbato a d. volto a s. - g. 14,32- CNI 121.</w:t>
        <w:tab/>
        <w:tab/>
        <w:t>AR</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3.</w:t>
        <w:tab/>
        <w:t>VENEZIA - Monetazione anonima - Legge 5 gennaio 1571 - Dieci Gazzette o Lirone; D/ Leone in cerchio; R/ La Giustizia seduta con spada e bilancia, all’esergo 20 - Paol. 727.</w:t>
        <w:tab/>
        <w:t>RRR</w:t>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4.</w:t>
        <w:tab/>
        <w:t>VENEZIA - Monetazione anonima - Decreto 9 maggio 1722 - Lirazza da 30 Soldi 1778 - Paol. 744, CNI 642.</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5.</w:t>
        <w:tab/>
        <w:t>VENEZIA - Monetazione anonima - Lirazza 1762; D/ Leone alato; R/ La Giustizia seduta con spada e bilancia - g. 7,48.</w:t>
        <w:tab/>
        <w:tab/>
        <w:t>Mist</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6.</w:t>
        <w:tab/>
        <w:t>VENEZIA - Monetazione anonima - Lirazza 1777; D/ Leone alato; R/ La Giustizia seduta con spada e bilancia - g. 7,38 - Paol. 744.</w:t>
        <w:tab/>
        <w:tab/>
        <w:t>Mist</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7.</w:t>
        <w:tab/>
        <w:t>VENEZIA - Monetazione anonima - Lirazza 1777; D/ Leone alato; R/ La Giustizia seduta con spada e bilancia - g. 6,42 - Paol. 744.</w:t>
        <w:tab/>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8.</w:t>
        <w:tab/>
        <w:t>VENEZIA - Monetazione anonima - Lirazza 1796; D/ Leone alato; R/ La Giustizia seduta con spada e bilancia - g. 7,22 - CNI 654.</w:t>
        <w:tab/>
        <w:tab/>
        <w:t>Mist</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09.</w:t>
        <w:tab/>
        <w:t>VENEZIA - Monetazione anonima - Legge 10 aprile 1570- Quattro Gazzette; D/ DEO OPT MAX ET REIP VEN - Leone a s. con zampa su Vangelo; R/ OMNI DOQ SVVM EST - III - La Giustizia stante - g. 3,18 - Da visionare - Paol. 723 var.</w:t>
        <w:tab/>
        <w:t>R</w:t>
        <w:tab/>
        <w:t>Mist</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0.</w:t>
        <w:tab/>
        <w:t>VENEZIA - Governo Provvisorio (1797-1798) - 10 Lire 1797 II tipo; D/ Figura allegorica stante a s.; R/ Valore entro corona - g. 28,40 - Lieve patina di vecchia collezione - P. 2.</w:t>
        <w:tab/>
        <w:t>RR</w:t>
        <w:tab/>
        <w:t>AR</w:t>
        <w:tab/>
        <w:t>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1.</w:t>
        <w:tab/>
        <w:t>VENEZIA - Governo Provvisorio - 10 Lire 1797 I tipo; D/ Figura allegorica stante a s.; R/ Valore e data entro corona - g. 28,39 - Conio poco impresso da un lato - P. 1.</w:t>
        <w:tab/>
        <w:t>R</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2.</w:t>
        <w:tab/>
        <w:t>VENEZIA - Francesco II d’Asburgo Lorena (1797-1805) - 2 Lire 1801; D/ Aquila coronata; R/ Valore e data - g. 9,22 - P. 5b.</w:t>
        <w:tab/>
        <w:t>R</w:t>
        <w:tab/>
        <w:t>Mist</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3.</w:t>
        <w:tab/>
        <w:t>VENEZIA - Francesco II d’Asburgo Lorena - 2 Lire 1801; D/ Aquila coronata; R/ Valore e data - g. 7,86 - P. 5b.</w:t>
        <w:tab/>
        <w:tab/>
        <w:t>Mist</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4.</w:t>
        <w:tab/>
        <w:t>VENEZIA - Francesco II d’Asburgo Lorena - 1/2 Lira veneta 1802; D/ Aquila coronata; R/ Valore - g. 11,12 - P. 8.</w:t>
        <w:tab/>
        <w:t>NC</w:t>
        <w:tab/>
        <w:t>Mist</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5.</w:t>
        <w:tab/>
        <w:t>VENEZIA - Francesco II d’Asburgo Lorena - 1 Lira (20 Soldi) 1802; D/ Aquila coronata; R/ Valore - g. 7,71 - P. 10.</w:t>
        <w:tab/>
        <w:t>NC</w:t>
        <w:tab/>
        <w:t>Mist</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6.</w:t>
        <w:tab/>
        <w:t>VENEZIA - Napoleone I (1805-1814) - 5 Lire 1810 V; D/ Testa nuda a d.; R/ Stemma coronato - P. 15.</w:t>
        <w:tab/>
        <w:t>NC</w:t>
        <w:tab/>
        <w:t>AR</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7.</w:t>
        <w:tab/>
        <w:t>VENEZIA - Napoleone I - 5 Lire 1811; D/ Tetsa nuda a d.; R/ Stemma coronato - P. 16, Paol. 933.</w:t>
        <w:tab/>
        <w:t>R</w:t>
        <w:tab/>
        <w:t>AR</w:t>
        <w:tab/>
        <w:t>BB/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8.</w:t>
        <w:tab/>
        <w:t>VENEZIA - Napoleone I - 2 Lire 1812; D/ Testa nuda; R/ Stemma coronato - Patina di vecchia collezione - Conservazione eccezionale - P. 20.</w:t>
        <w:tab/>
        <w:t>R</w:t>
        <w:tab/>
        <w:t>AR</w:t>
        <w:tab/>
        <w:t>FDC</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19.</w:t>
        <w:tab/>
        <w:t>VENEZIA - Napoleone I - 1 Lira 1813 V- P. 24.</w:t>
        <w:tab/>
        <w:t>R</w:t>
        <w:tab/>
        <w:t>AR</w:t>
        <w:tab/>
        <w:t>M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0.</w:t>
        <w:tab/>
        <w:t>VENEZIA - Napoleone I - Lotto di 2 monete: 1 Lira 1812 e 10 Soldi 1813 - Da visionare - P. 23/27.</w:t>
        <w:tab/>
        <w:t>R</w:t>
        <w:tab/>
        <w:t>AR</w:t>
        <w:tab/>
        <w:t>BB/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1.</w:t>
        <w:tab/>
        <w:t>VENEZIA - Francesco I d’Asburgo Lorena (1815-1835) - Tallero di convenzione 1818 V - Il R/ presenta fondo a specchio - P. 49.</w:t>
        <w:tab/>
        <w:t>NC</w:t>
        <w:tab/>
        <w:t>AR</w:t>
        <w:tab/>
        <w:t>SPL/q.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2.</w:t>
        <w:tab/>
        <w:t>VENEZIA - Francesco I d’Asburgo - Lira 1831; D/ Busto a d.; R/ Stemma ad aquila - Pag. 74.</w:t>
        <w:tab/>
        <w:t>NC</w:t>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3.</w:t>
        <w:tab/>
        <w:t>VENEZIA - Francesco I d’Asburgo - Lira del giuramento 1815 - CNI 1.</w:t>
        <w:tab/>
        <w:tab/>
        <w:t>AR</w:t>
        <w:tab/>
        <w:t>SPL/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4.</w:t>
        <w:tab/>
        <w:t>VENEZIA - Francesco I d’Asburgo - 10 Kreuzer (1/2 Svanzica) 1818; D/ Testa a d. entro corona; R/ Aquila bicipite coronata - 10 - P. 75.</w:t>
        <w:tab/>
        <w:t>R</w:t>
        <w:tab/>
        <w:t>Mist</w:t>
        <w:tab/>
        <w:t>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5.</w:t>
        <w:tab/>
        <w:t>VENEZIA - Ferdinando I (1835-1848) - Mezzo Scudo (Fiorino) 1841; D/ Testa laureta a d.; R/ Aquila - Patinata - Di alta conservazione - P. 137.</w:t>
        <w:tab/>
        <w:t>RR</w:t>
        <w:tab/>
        <w:t>AR</w:t>
        <w:tab/>
        <w:t>FDC</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6.</w:t>
        <w:tab/>
        <w:t>VENEZIA - Ferdinando I - Lira austriaca 1842; D/ Busto laureato a d.; R/ Stemma - Pag. 148.</w:t>
        <w:tab/>
        <w:t>RRR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7.</w:t>
        <w:tab/>
        <w:t>VENEZIA - Ferdinando I - Mezza Lira austriaca 1837 - Pag. 77.</w:t>
        <w:tab/>
        <w:t>RR</w:t>
        <w:tab/>
        <w:t>AR</w:t>
        <w:tab/>
        <w:t>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8.</w:t>
        <w:tab/>
        <w:t>VENEZIA - Ferdinando I - Quarto di Lira austriaca 1837 - Pag. 158.</w:t>
        <w:tab/>
        <w:t>R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29.</w:t>
        <w:tab/>
        <w:t>VENEZIA - Governo provvisorio (1848-1849) - 5 Lire I tipo; D/ Leone a s.; R/ Valore entro corona - Colpetti sul bordo - P. 177.</w:t>
        <w:tab/>
        <w:t>NC</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0.</w:t>
        <w:tab/>
        <w:t>VENEZIA - Governo provvisorio - 5 Lire 1848 - DIO BENEDITE L’ITALIA in incuso - Pag. 177.</w:t>
        <w:tab/>
        <w:t>NC</w:t>
        <w:tab/>
        <w:t>AR</w:t>
        <w:tab/>
        <w:t>BB</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1.</w:t>
        <w:tab/>
        <w:t>VENEZIA - Governo provvisorio - 5 Lire XI agosto 1848; D/ Leone con libro su base.; R/ 5 LIRE entro corona - P. 178.</w:t>
        <w:tab/>
        <w:t>NC</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2.</w:t>
        <w:tab/>
        <w:t>VENEZIA - Governo provvisorio - 3 monete: 15, 5, 1 Centesimo - Pag. 183, 184, 186.</w:t>
        <w:tab/>
        <w:tab/>
        <w:t>Mist/Ae</w:t>
        <w:tab/>
        <w:t>SPL/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3.</w:t>
        <w:tab/>
        <w:t>VENEZIA - Governo provvisorio - 5 Centesimi 1846 - Pag. 168.</w:t>
        <w:tab/>
        <w:t>R</w:t>
        <w:tab/>
        <w:t>Ae</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4.</w:t>
        <w:tab/>
        <w:t>VENEZIA - Governo provvisorio - 1/4 di Lira Austriaca 1843 (Daotin) - Pag. 179.</w:t>
        <w:tab/>
        <w:t>RR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5.</w:t>
        <w:tab/>
        <w:t>VENEZIA - Francesco Giuseppe (1848-1866) - Tallero Unione 1858; D/ Testa laureata a s.; R/ Stemma coronato - Pag. 217.</w:t>
        <w:tab/>
        <w:t>RR</w:t>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6.</w:t>
        <w:tab/>
        <w:t>VENEZIA - Francesco Giuseppe - Tallero Unione (Fiorini 1 1/2) 1862; D/ Testa laureata a s.; R/ Stemma coronato - Pag. 220.</w:t>
        <w:tab/>
        <w:t>NC</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7.</w:t>
        <w:tab/>
        <w:t>VENEZIA - Francesco Giuseppe - Mezzo Scudo 1853 - Patina scura di vecchia collezine - Pag. 223.</w:t>
        <w:tab/>
        <w:t>RR</w:t>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8.</w:t>
        <w:tab/>
        <w:t>VENEZIA - Francesco Giuseppe - Fiorino 1858; D/ Busto a d.; R/ Stemma coronato - Pag. 225.</w:t>
        <w:tab/>
        <w:t>NC</w:t>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39.</w:t>
        <w:tab/>
        <w:t>VENEZIA - Francesco Giuseppe - Fiorino 1866 II tipo - Pag. 233, CNI 671/75.</w:t>
        <w:tab/>
        <w:t>RR</w:t>
        <w:tab/>
        <w:t>AR</w:t>
        <w:tab/>
        <w:t>BB/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0.</w:t>
        <w:tab/>
        <w:t>VENEZIA - Francesco Giuseppe - Lira austriaca 1852 - Pag. 234, CNI 663/1.</w:t>
        <w:tab/>
        <w:t>R</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1.</w:t>
        <w:tab/>
        <w:t>VENEZIA - Francesco Giuseppe - Quarto di Fiorino 1857 - Pag. 235.</w:t>
        <w:tab/>
        <w:t>R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2.</w:t>
        <w:tab/>
        <w:t>VENEZIA - Francesco Giuseppe - Mezza Lira austriaca 1854 - Pag. 244.</w:t>
        <w:tab/>
        <w:t>RRR</w:t>
        <w:tab/>
        <w:t>AR</w:t>
        <w:tab/>
        <w:t>SPL/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3.</w:t>
        <w:tab/>
        <w:t>VENEZIA - Francesco Giuseppe - 10 Soldi 1865; D/ Testa a d.; R/ Valore in tre righe sotto a corona - Pag. 252.</w:t>
        <w:tab/>
        <w:t>R</w:t>
        <w:tab/>
        <w:t>AR</w:t>
        <w:tab/>
        <w:t>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4.</w:t>
        <w:tab/>
        <w:t>VENEZIA - Francesco Giuseppe - 5 Kreuzer 1859 - Pag. 255.</w:t>
        <w:tab/>
        <w:t>R</w:t>
        <w:tab/>
        <w:t>Mist</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5.</w:t>
        <w:tab/>
        <w:t>VENEZIA - Francesco Giuseppe - 15 Centesimi 1852 - Pag. 257.</w:t>
        <w:tab/>
        <w:t>RR</w:t>
        <w:tab/>
        <w:t>Ae</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6.</w:t>
        <w:tab/>
        <w:t>VENEZIA - Francesco Giuseppe - Mezzo Kreuzer 1858 - Pag. 267.</w:t>
        <w:tab/>
        <w:t>R</w:t>
        <w:tab/>
        <w:t>Ae</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7.</w:t>
        <w:tab/>
        <w:t>VENEZIA - Francesco Giuseppe - 10 Centesimi 1852 - Pag. 168.</w:t>
        <w:tab/>
        <w:t>NC</w:t>
        <w:tab/>
        <w:t>Ae</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8.</w:t>
        <w:tab/>
        <w:t>VENEZIA - Governo provvisorio veneto 1848 - Ferdinando d’Austria - 4 monete: 2 in argento e 2 in Ae.</w:t>
        <w:tab/>
        <w:tab/>
        <w:t>AR/Ae</w:t>
        <w:tab/>
        <w:t>B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49.</w:t>
        <w:tab/>
        <w:t>VENEZIA - Pietro Grimani - Lotto di 8 monete: Ducato, Mezzo Ducato, Quarto di Ducato, 15 Soldi 1749, 15 Soldi 1751, 10 Soldi 1749, 5 Soldi 1749 e Soldo - Interessante, da visionare.</w:t>
        <w:tab/>
        <w:t>C/R</w:t>
        <w:tab/>
        <w:t>AR/CU</w:t>
        <w:tab/>
        <w:t>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50.</w:t>
        <w:tab/>
        <w:t>VENEZIA - Monetazione anonima - Lotto di 4 monete: Lirazza da 30 Soldi (decreto 9 maggio 1722) anni 1722, 1751, 1796 e 1797 - Interessante, da visionare.</w:t>
        <w:tab/>
        <w:tab/>
        <w:t>Mist</w:t>
        <w:tab/>
        <w:t>c.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551.</w:t>
        <w:tab/>
        <w:t>VENEZIA - Francesco Loredan - Lotto di 3 monete: Ducato, Mezzo Ducato e Quarto di Ducato: D/ S. Marco benedice il Doge; R/ Leone - Da visionare - CNI 28/30/37.</w:t>
        <w:tab/>
        <w:t>C/R</w:t>
        <w:tab/>
        <w:t>AR</w:t>
        <w:tab/>
        <w:t>M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2.</w:t>
        <w:tab/>
        <w:t>VENEZIA - Lotto di 3 monete: Pietro Grimani Ducatone, F. Loredan Mezzo Tallero per il Levante 1756 (R) e Quarto di Ducato - g. 25,94/3,98/13,91 - Da visionare - CNI 16/35/89.</w:t>
        <w:tab/>
        <w:t>C/R</w:t>
        <w:tab/>
        <w:t>AR</w:t>
        <w:tab/>
        <w:t>C/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3.</w:t>
        <w:tab/>
        <w:t>VENEZIA - Lotto di 12 monete: Talleri per il levante (2), Mezzi Talleri (2), Quarti di Talleri (2), Ottavo di Tallero (3), 15 e 10 Soldi L. Manin e 3 Cent. 1849 - Molto interessante, da visionare.</w:t>
        <w:tab/>
        <w:t>C/R</w:t>
        <w:tab/>
        <w:t>AR/CU</w:t>
        <w:tab/>
        <w:t>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4.</w:t>
        <w:tab/>
        <w:t>VENEZIA - Lotto di 11 monete in argento: Tallero (2), Lirone (2), Quattro Gazzette (2), Tre Gazzette (1), Due Gazzette (4) - Interessante, da visionare.</w:t>
        <w:tab/>
        <w:t>C/R</w:t>
        <w:tab/>
        <w:t>AR</w:t>
        <w:tab/>
        <w:t>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5.</w:t>
        <w:tab/>
        <w:t>VENEZIA - L. Manin - Lotto di 5 monete in argento: Tallero 1790, 1792 e 1797; Mezzo Ducato e Quarto di Ducato - In agginta monetazione anonima: Berro da 6 Bagattini con la B. Vergine - Da visionare.</w:t>
        <w:tab/>
        <w:tab/>
        <w:t>AR/CU</w:t>
        <w:tab/>
        <w:t>B/q.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6.</w:t>
        <w:tab/>
        <w:t>VENEZIA - Lotto di 4 riproduzioni d’epoca: 2 Lire 1801, Lirazza 1797, Lira e Lirazza 1796 - Da visionare - Ben conservata è la Lirazza 1796.</w:t>
        <w:tab/>
        <w:tab/>
        <w:t>CU</w:t>
        <w:tab/>
        <w:t>M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7.</w:t>
        <w:tab/>
        <w:t>VENEZIA - Lotto di 24 monete: Anonime, Francesco II, Lirazze, Liretta, Quattrini da 6 e 4 Bagattini, Berro, Berrone - Lotto interessante, da visionare e classificare - Segnaliamo Mezza Lira Veneta 1802.</w:t>
        <w:tab/>
        <w:t>C/R</w:t>
        <w:tab/>
        <w:t>AR/Mist</w:t>
        <w:tab/>
        <w:t>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8.</w:t>
        <w:tab/>
        <w:t>VENEZIA - Lotto di 15 monete misura Gazzette, Bagattino (anonime) e Doppio Bagattino - Lotto interessante, da visionare.</w:t>
        <w:tab/>
        <w:t>C/R</w:t>
        <w:tab/>
        <w:t>AR/Mist/CU</w:t>
        <w:tab/>
        <w:t>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59.</w:t>
        <w:tab/>
        <w:t>VENEZIA - Lotto di 13 monete: Gazzette, Soldini, 5 Soldi (2 di L. Manin e 11 anonime) - Da visionare.</w:t>
        <w:tab/>
        <w:tab/>
        <w:t>AR/Mist</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0.</w:t>
        <w:tab/>
        <w:t>VENEZIA - Alvise IV Mocenigo - Lotto di 6 monete di piccolo medio modulo: da 15 Soldi (1765/69/77), da 10 Soldi 1763, da 5 Soldi 1763 e Soldo - Da esaminare.</w:t>
        <w:tab/>
        <w:tab/>
        <w:t>AR</w:t>
        <w:tab/>
        <w:t>B/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1.</w:t>
        <w:tab/>
        <w:t>VENEZIA - Lotto di 6 monetine medioevali tra cui si notano: 1/2 Grosso di F. Dandolo, Grosso di F. Foscari, Soldino di A. Priuli - Da esaminare.</w:t>
        <w:tab/>
        <w:tab/>
        <w:t>ARAe</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2.</w:t>
        <w:tab/>
        <w:t>VENEZIA - Monetazione anonima - Lotto di 2 monete: Legge 16 settembre 1497 Mezzanino con la B. Vergine, Legge 12 settembre 1565 Soldino con il Redentore in piedi - g. 0,15/0,42 - Da visionare.</w:t>
        <w:tab/>
        <w:t>RR/R</w:t>
        <w:tab/>
        <w:t>Mist</w:t>
        <w:tab/>
        <w:t>BB/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3.</w:t>
        <w:tab/>
        <w:t>AUSTRIA con circolazione anche in Lombardo Veneto - F. Giuseppe I Fiorino 1861 Vienna, F. Giuseppe Fiorino per Ungheria 1884, F. Giuseppe I Fiorino 1868, Ferdinando I 20 Kr. Austria per Ungheria Madonna con Bambino - Totale 4 monete - Da visionare.</w:t>
        <w:tab/>
        <w:t>NC</w:t>
        <w:tab/>
        <w:t>AR</w:t>
        <w:tab/>
        <w:t>SPL/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4.</w:t>
        <w:tab/>
        <w:t>VENEZIA - Napoleone I - Lotto di 2 monete: 5 Lire 1812 V e 1 Centesimo 1811 - Da visionare - P. 17/40.</w:t>
        <w:tab/>
        <w:t>R/NC</w:t>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5.</w:t>
        <w:tab/>
        <w:t>VENEZIA - Lotto di 6 monete: Zecchini falsi d’epoca in vari metalli (alcuni ancora doratura d’epoca) - Da visionare.</w:t>
        <w:tab/>
        <w:t>C/R</w:t>
        <w:tab/>
        <w:t>Ae/CU</w:t>
        <w:tab/>
        <w:t>B/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6.</w:t>
        <w:tab/>
        <w:t>VENEZIA Lotto di 4 monete: Francesco I 3 Kr. 1815, Ferdinando I Lira, 1/2 Lira e 1/4 di Lira 1822 - Lotto interessante, da visionare.</w:t>
        <w:tab/>
        <w:t>NC R</w:t>
        <w:tab/>
        <w:t>AR/Mist</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7.</w:t>
        <w:tab/>
        <w:t>VENEZIA - Paolo Renier - Lotto di 3 monete: 15 Soldi 1778 e 2 monete da 1 Soldo (Cu) - Da visionare - CNI 106/127/131.</w:t>
        <w:tab/>
        <w:tab/>
        <w:t>AR/CU</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8.</w:t>
        <w:tab/>
        <w:t>VENEZIA - Napoleone I - Lotto di 8 monete in rame: 5 Cent. 1807 (RR), 1808 e 1810; 1 Cent. 1807 (RR), 1808, 1810, 1812 e 1813 - Da visionare.</w:t>
        <w:tab/>
        <w:t>R R/C</w:t>
        <w:tab/>
        <w:t>CU</w:t>
        <w:tab/>
        <w:t>B/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69.</w:t>
        <w:tab/>
        <w:t>VENEZIA - Regno Lombardo-Veneto - Lotto di 6 monete: 5 Cent. 1822, 1839, 1843; 3 Cent. 1843, 1846; 1 Cent. 1822.</w:t>
        <w:tab/>
        <w:tab/>
        <w:t>Ae</w:t>
        <w:tab/>
        <w:t>MB/q.FDC</w:t>
        <w:tab/>
        <w:t>15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DI ROM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0.</w:t>
        <w:tab/>
        <w:t>ROMA - Carlo I d’Angiò senatore (1266) - Grosso; D/ Leone gradiente a s., sopra, scudo araldico d’Angiò; R/ Roma assisa con globo e palma - g. 3,35 - Piccola frattura di conio - CNI 92/95.</w:t>
        <w:tab/>
        <w:t>RR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1.</w:t>
        <w:tab/>
        <w:t>ROMA - Carlo I d’Angiò senatore (1266) - Mezzo Grosso; D/ Leone gradiente a d., sovrastato da scudo angioino; R/ Roma assisa con globo e palma - g. 1,68 - CNI 96.</w:t>
        <w:tab/>
        <w:t>R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2.</w:t>
        <w:tab/>
        <w:t>ROMA - Urbano V (1362-1370) - Grosso; D/ Il Papa assiso di fronte, benedicente; R/ Chiavi decussate e legate - g. 2,86 - CNI 1.</w:t>
        <w:tab/>
        <w:t>R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3.</w:t>
        <w:tab/>
        <w:t>ROMA - Bonifacio IX (1389-1404) - Grosso; D/ Il Papa assiso di fronte, benedicente; R/ Chiavi decussate e legate - g. 2,21 - CNI 4.</w:t>
        <w:tab/>
        <w:t>RR</w:t>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4.</w:t>
        <w:tab/>
        <w:t>ROMA - Gregorio XII (1406-1415) - Grosso; D/ Il Papa assiso di fronte, benedicente; R/ Chiavi decussate e legate - g. 2,39 - CNI 3.</w:t>
        <w:tab/>
        <w:tab/>
        <w:t>AR</w:t>
        <w:tab/>
        <w:t>BB/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5.</w:t>
        <w:tab/>
        <w:t>ROMA - Martino V (1417-1431) - Grosso; D/ Il Papa assiso di fronte, benedicente; R/ Chiavi decussate e legate sovrastate da colonnina - g. 3,51 - CNI 41 var.</w:t>
        <w:tab/>
        <w:t>R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6.</w:t>
        <w:tab/>
        <w:t>ROMA - Eugenio IV  (1431-1447) - Ducato papale; D/ Stemma sovrastato da chiavi entro cornice quadrilobata; R/ S. Pietro stante entro cornice quadrilobata - g. 3,50 - CNI 1.</w:t>
        <w:tab/>
        <w:t>RR</w:t>
        <w:tab/>
        <w:t>AU</w:t>
        <w:tab/>
        <w:t>BB+</w:t>
        <w:tab/>
        <w:t>7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7.</w:t>
        <w:tab/>
        <w:t>ROMA - Nicolò V  (1447-1455) - Ducato papale; D/ Stemma sovrastato da chiavi e tiara entro cornice quadrilobata; R/ S. Pietro stante entro cornice quadrilobata - g. 3,34 - CNI 3/36.</w:t>
        <w:tab/>
        <w:t>R</w:t>
        <w:tab/>
        <w:t>AU</w:t>
        <w:tab/>
        <w:t>BB+/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8.</w:t>
        <w:tab/>
        <w:t>ROMA - Pio II  (1458-1464) - Ducato papale; D/ Stemma sovrastato da chiavi e tiara entro cornice quadrilobata; R/ S. Pietro stante entro cornice quadrilobata - g. 3,42 - CNI 4/23.</w:t>
        <w:tab/>
        <w:t>RR</w:t>
        <w:tab/>
        <w:t>AU</w:t>
        <w:tab/>
        <w:t>BB</w:t>
        <w:tab/>
        <w:t>5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79.</w:t>
        <w:tab/>
        <w:t>ROMA - Sisto IV  (1471-1484) - Grosso; D/ Stemma sovrastato da chiavi e tiara entro cornice quadrilobata; R/ I S.S. Pietro e Paolo stanti, all’esergo, ROMA - CNI 82/102.</w:t>
        <w:tab/>
        <w:t>R</w:t>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0.</w:t>
        <w:tab/>
        <w:t>ROMA - Innocenzo VIII  (1484-1492) - Ducato o Fiorino di camera; D/ Stemma ottagonale sormontato da chiavi e tiara entro cornice quadrilobata; R/ S. Pietro un barca che trae le reti - g. 3,36 - CNI 2/19.</w:t>
        <w:tab/>
        <w:t>R</w:t>
        <w:tab/>
        <w:t>AU</w:t>
        <w:tab/>
        <w:t>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1.</w:t>
        <w:tab/>
        <w:t>ROMA - Alessandro VI  (1492-1503) - Grosso; D/ Stemma sovrastato da chiavi e tiara entro cornice doppia quadrilobata; R/ I S.S. Pietro e Paolo stanti, all’esergo, ROMA - CNI 82/102.</w:t>
        <w:tab/>
        <w:t>NC</w:t>
        <w:tab/>
        <w:t>AR</w:t>
        <w:tab/>
        <w:t>q.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2.</w:t>
        <w:tab/>
        <w:t>ROMA - Sisto IV  (1471-1484) - Grosso; D/ Stemma sovrastato da chiavi e tiara; R/ I S.S. Pietro e Paolo stanti, all’esergo, RO - CNI 74/86.</w:t>
        <w:tab/>
        <w:t>R</w:t>
        <w:tab/>
        <w:t>AR</w:t>
        <w:tab/>
        <w:t>BB/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3.</w:t>
        <w:tab/>
        <w:t>ROMA - Giulio II della Rovere (1503-1513) - Giulio; D/ Stemma sormontato da chiavi e tiara entro cornice quadrilobata; R/ I S.S. Pietro e Paolo stanti, all’esergo, ROMA - g. 3,15 - CNI 105.</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4.</w:t>
        <w:tab/>
        <w:t>ROMA - Giulio II - Terzo di Giulio; D/ Scritta su 4 righe; R/ Busti nimbati ed accollati dei S.S. Pietro e Paolo a d. - g. 1,23 - CNI 208/212.</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5.</w:t>
        <w:tab/>
        <w:t>ROMA - Sede vacante 1521 - Giulio; D/ Padiglione, chiavi decussate ed armetta Armellini; R/ I S.S. Pietro e Paolo, all’esergo, ROMA - CNI 4.</w:t>
        <w:tab/>
        <w:t>RRR</w:t>
        <w:tab/>
        <w:t>AR</w:t>
        <w:tab/>
        <w:t>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6.</w:t>
        <w:tab/>
        <w:t>ROMA - Giulio III  (1550-1555) - Giulio; D/ Busto a s. con piviale; R/ Roma assisa a s. con corona, all’esergo, ROMA - CNI 105/110.</w:t>
        <w:tab/>
        <w:t>R</w:t>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7.</w:t>
        <w:tab/>
        <w:t>ROMA - Marcello II  (1555) - Giulio; D/ Stemma a targa sormontato da chiavi e tiara; R/ S. Pietro stante con libro e chiavi - CNI 1/25.</w:t>
        <w:tab/>
        <w:t>RR</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8.</w:t>
        <w:tab/>
        <w:t>ROMA - Sede vacante 1555 - Giulio; D/ Padiglione, chiavi decussate ed armetta Sforza; R/ S. Pietro stante con chiavi e libro - CNI 8/14.</w:t>
        <w:tab/>
        <w:t>R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89.</w:t>
        <w:tab/>
        <w:t>ROMA - Sede vacante 1559 - Testone; D/ Armetta Sforza sovrastata da chiavi e Padiglione; R/ S. Pietro assiso di fronte, all’esergo: RO armetta MA - CNI 2/25.</w:t>
        <w:tab/>
        <w:t>RR</w:t>
        <w:tab/>
        <w:t>AR</w:t>
        <w:tab/>
        <w:t>BB+</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0.</w:t>
        <w:tab/>
        <w:t>ROMA - Pio IV (1559-1565) - Testone stemma V; D/ Stemma sovrastato da chiavi e tiara; R/ S. Pietro assiso di fronte - CNI 43/46.</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1.</w:t>
        <w:tab/>
        <w:t>ROMA - Pio IV - Testone; D/ Stemma sovrastato da chiavi e tiara; R/ S. Pietro assiso, all’esergo, RO armetta MA - CNI 8/24.</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2.</w:t>
        <w:tab/>
        <w:t>ROMA - Gregorio XIII (1572-1585) - Testone 1575 (Anno Santo); D/ Busto a d. con piviale; R/ La Porta Santa, ai lati, RO-MA - CNI 7/184.</w:t>
        <w:tab/>
        <w:t>RR</w:t>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3.</w:t>
        <w:tab/>
        <w:t>ROMA - Sisto V (1585-1590) - Testone s.d.; D/ Busto a s. con piviale; R/ La Chiesa assisa a s. abbraccia tempio, all’esergo, ROMA - CNI 207.</w:t>
        <w:tab/>
        <w:t>R</w:t>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4.</w:t>
        <w:tab/>
        <w:t>ROMA - Urbano VIII (1623-1644) - Piastra anno XII; D/ Busto a d.; R/ S. Michele scaccia Lucifero - g. 31,28 - CNI 444.</w:t>
        <w:tab/>
        <w:t>R</w:t>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5.</w:t>
        <w:tab/>
        <w:t>ROMA - Urbano VIII (1623-1644) - Testone 1632; D/ Stemma, chiavi e tiara; R/ S. Pietro assiso a s., all’esergo 16 armetta 32 - CNI 396/410.</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6.</w:t>
        <w:tab/>
        <w:t>ROMA - Alessandro VII (1655-1667) - Testone; D/ Stemma sormontato da chiavi e tiara; R/ Mano che tiene bilancia a doppio piatto, sotto, armetta - CNI 16.</w:t>
        <w:tab/>
        <w:tab/>
        <w:t>AR</w:t>
        <w:tab/>
        <w:t>SPL/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7.</w:t>
        <w:tab/>
        <w:t>ROMA - Clemente IX (1667-1669) - Scudo s.d.; D/ Stemma a targa sormontato da chiavi e tiara; R/ La cattedra di S. Pietro tra 4 cherubini sormontato da colomba raggiante - Foro abilmente otturato - CNI 15.</w:t>
        <w:tab/>
        <w:t>NC</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8.</w:t>
        <w:tab/>
        <w:t>ROMA - Clemente X (1670-1676) - Piastra anno I; R/ MALUM MINUIT BONUM AUGET - 1671 - g. 31,80 - Due graffietti al diritto.</w:t>
        <w:tab/>
        <w:t>RR</w:t>
        <w:tab/>
        <w:t>AR</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599.</w:t>
        <w:tab/>
        <w:t>ROMA - Clemente X - Piastra anno Iub 1675; R/ La Porta Santa con le statue di S. Pietro e S. Paolo - g. 31,10 - Mun. 26.</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0.</w:t>
        <w:tab/>
        <w:t>ROMA - Clemente X - Lotto di due piastre differenti anno 1675 (anno giubilare) - Porta Santa e apertura della stessa - Da visionare.</w:t>
        <w:tab/>
        <w:tab/>
        <w:t>AR</w:t>
        <w:tab/>
        <w:t>BB/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1.</w:t>
        <w:tab/>
        <w:t>ROMA - Clemente X - Scudo 1675 anno Giubilare; D/ Stemma sormontato da chiavi e tiara; R/ Portico della basilica Vaticana con la Porta Santa aperta - CNI 22. In aggiunta: Innocenzo XI Scudo s.d. NON PRODERVNT IN DIE VLTIONIS - 2 monete.</w:t>
        <w:tab/>
        <w:t>R</w:t>
        <w:tab/>
        <w:t>AR</w:t>
        <w:tab/>
        <w:t>B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2.</w:t>
        <w:tab/>
        <w:t>ROMA - Sede vacante 1676 - Piastra 1676; D/ Stemma; R/ Colomba raggiante e DABITVR VOBIS PARACLETUS, esergo ROMA con armetta centrale - g. 31,66 - Munt. 1.</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3.</w:t>
        <w:tab/>
        <w:t>ROMA - Innocenzo XI (1676-1689) - Scudo A.I (1676); R/ S. Matteo assiso su nubi con penna e libro - In alto Angelo librato - La moneta è stata pulita dalla patina - g. 31,7 - CNI 13.</w:t>
        <w:tab/>
        <w:tab/>
        <w:t>AR</w:t>
        <w:tab/>
        <w:t>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4.</w:t>
        <w:tab/>
        <w:t>ROMA - Innocenzo XI - Piastra A.I; R/ S. Matteo sulle nubi - g. 31,7 - Munt 41v.</w:t>
        <w:tab/>
        <w:tab/>
        <w:t>AR</w:t>
        <w:tab/>
        <w:t>BB/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5.</w:t>
        <w:tab/>
        <w:t>ROMA - Innocenzo XI - Piastra A.I (1676); D/ Busto con camauro a d.; R/ S. Matteo - Leggero restauro altrimenti q. SPL - Munt. 42.</w:t>
        <w:tab/>
        <w:tab/>
        <w:t>AR</w:t>
        <w:tab/>
        <w:t>q.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6.</w:t>
        <w:tab/>
        <w:t>ROMA - Innocenzo XI - Piastra A.III; R/ Il Redentore su navicella placa le acque - g. 31,8 - Presenta leggero restauro sui fondi - Munt. 43.</w:t>
        <w:tab/>
        <w:t>RR</w:t>
        <w:tab/>
        <w:t>AR</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7.</w:t>
        <w:tab/>
        <w:t>ROMA - Innocenzo XI - Piastra 1680; R/ S. Pietro seduto in trono - g. 31,7 - Lievi segni sul contorno - Da visionare - CNI 37.</w:t>
        <w:tab/>
        <w:t>R</w:t>
        <w:tab/>
        <w:t>AR</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8.</w:t>
        <w:tab/>
        <w:t>ROMA - Innocenzo XI - Scudo 1680; D/ Stemma a targa sormontato da chiavi e tiara; R/ S. Pietro assiso a s. - Foro abilmente otturato - CNI 37.</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09.</w:t>
        <w:tab/>
        <w:t>ROMA - Innocenzo XI - Scudo 1684; D/ Busto a d. con mozzetta, camauro e stola; R/ Entro rami di palma: DEXTERA TVA DOMINIE PERCVSSIT INIMICVM 1684 - Ritocco al bulino al R/ - CNI 81.</w:t>
        <w:tab/>
        <w:t>NC</w:t>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0.</w:t>
        <w:tab/>
        <w:t>ROMA - Innocenzo XI - Piastra A. VIII 1698; D/ Busto con camauro a d.; R/ S. Pietro in piedi predicante ai discepoli seduti in ascolto - CNI 111 v.</w:t>
        <w:tab/>
        <w:t>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1.</w:t>
        <w:tab/>
        <w:t>ROMA - Innocenzo XI - Testone A. V; D/ Stemma - g. 9,33 - Da visionare.</w:t>
        <w:tab/>
        <w:tab/>
        <w:t>AR</w:t>
        <w:tab/>
        <w:t>q.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2.</w:t>
        <w:tab/>
        <w:t>ROMA - Innocenzo XI - Testone 1684; D/ Stemma sovrastato da chiavi e tiara; R/ In cartella: MELIVS EST DARE QVAM ACCIPERE - CNI 84.</w:t>
        <w:tab/>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3.</w:t>
        <w:tab/>
        <w:t>ROMA - Innocenzo XI - Testone 1684 A. VIII; D/ Stemma; R/ MELIVS EST DARE QVAM ACCIPERE in cartella - g. 9,10 - Munt. 71.</w:t>
        <w:tab/>
        <w:tab/>
        <w:t>AR</w:t>
        <w:tab/>
        <w:t>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4.</w:t>
        <w:tab/>
        <w:t>ROMA - Innocenzo XI - Testone s.d.; D/ Stemma; R/ MELIVS DARE QVAM ACCIPERE - g. 9,05 - Munt. 142.</w:t>
        <w:tab/>
        <w:tab/>
        <w:t>AR</w:t>
        <w:tab/>
        <w:t>BB+</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5.</w:t>
        <w:tab/>
        <w:t>ROMA - Innocenzo XI - Testone 1686 A. X; D/ Stemma sovrastato da chiavi e tiara; R/ MELIVS EST DARE QVAM ACCIPERE 1686 in cartella ornata - CNI 130.</w:t>
        <w:tab/>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6.</w:t>
        <w:tab/>
        <w:t>ROMA - Innocenzo XI (1676-1689) - Testone s.d.; D/ Stemma sovrastato da chiavi e tiara; R/ In cartella a cartocci //MELIVS//EST DARE//QVAM//ACCIPERE - CNI 194.</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7.</w:t>
        <w:tab/>
        <w:t>ROMA - Sede vacante 1689 - Card. Paluzzi-Altieri - Scudo; D/ Stemma ovale sormontato da padiglione e chiavi; R/ Colomba ragginate, all’esergo RO armetta MA - Tracce di appicagnolo - CNI 2.</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8.</w:t>
        <w:tab/>
        <w:t>ROMA - Sede vacante 1689 - Piastra o Scudo; R/ Colomba ragginate - g. 31,7 -  Alcuni colpetti sul contorno (forse tolto appicagnolo).</w:t>
        <w:tab/>
        <w:t>R</w:t>
        <w:tab/>
        <w:t>AR</w:t>
        <w:tab/>
        <w:t>q.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19.</w:t>
        <w:tab/>
        <w:t>ROMA - Alessandro VIII (1689-1691) - Testone A.I (1690); D/ Busto a d. con mozzetta, camauro e stola; R/ Due buoi aggiogati ad aratro, all’esergo, MD armetta Patrizi CXC - CNI 27.</w:t>
        <w:tab/>
        <w:tab/>
        <w:t>AR</w:t>
        <w:tab/>
        <w:t>q.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0.</w:t>
        <w:tab/>
        <w:t>ROMA - Alessandro VIII - Testone A.II; D/ Busto a d. con mozzetta, camauro e stola; R/ I due santi stanti, sotto armetta Patrizi - CNI 41.</w:t>
        <w:tab/>
        <w:t>R</w:t>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1.</w:t>
        <w:tab/>
        <w:t>ROMA - Innocenzo XII (1691-1700) - Piastra A. II; D/ Busto a d. ; R/ DEUS PACIS CONTERET SATANAM - 2 colpetti nel contorno e ripulitura - g. 31,5.</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2.</w:t>
        <w:tab/>
        <w:t>ROMA - Innocenzo XII - Piastra A. III (1693); D/ Busto a d. con camauro; R/ La Carità seduta accudisce tre fanciulli - Traccia di restauro sopra la testa - CNI 117, Munt. 23.</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3.</w:t>
        <w:tab/>
        <w:t>ROMA - Innocenzo XII - Piastra A. V (1696); D/ Busto a d. con camauro; R/ Il Papa in trono di fronte ai cardinali seduti in concistoro - Notasi piccolo restauro - CNI 77, Munt. 20.</w:t>
        <w:tab/>
        <w:t>R</w:t>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4.</w:t>
        <w:tab/>
        <w:t>ROMA - Innocenzo XII - Piastra A. VI; D/ Busto a d.; R/ Il Papa in concistoro - Segno nel campo al D/ - g. 31,7</w:t>
        <w:tab/>
        <w:t>R</w:t>
        <w:tab/>
        <w:t>AR</w:t>
        <w:tab/>
        <w:t>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5.</w:t>
        <w:tab/>
        <w:t>ROMA - Innocenzo XII - Scudo 1698 A. VIII; D/ Busto a d. con camauro, mozzetta e stola; R/ S. Pietro stante benedice le turbe coricate - Tracce appicagnolo - CNI 111.</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6.</w:t>
        <w:tab/>
        <w:t>ROMA - Innocenzo XII - Scudo 1699 A. VIII; D/ Busto a d. con camauro, mozzetta e stola; R/ Veduta del porto di Anzio  - CNI 122.</w:t>
        <w:tab/>
        <w:t>RR</w:t>
        <w:tab/>
        <w:t>AR</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7.</w:t>
        <w:tab/>
        <w:t>ROMA - Innocenzo XII - Mezzo Scudo A. II; D/ Busto a d. con camauro, mozzetta e stola; R/ La Religione su nubi con tempio a cupola, a s., armetta  Fersetti - CNI 33.</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8.</w:t>
        <w:tab/>
        <w:t>ROMA - Innocenzo XII - Mezzo Scudo 1692 A. II; D/ Busto a d. con camauro, mozzetta e stola; R/ La Pace stante. all’esergo 16 armetta  Farsetti - CNI 27.</w:t>
        <w:tab/>
        <w:t>R</w:t>
        <w:tab/>
        <w:t>AR</w:t>
        <w:tab/>
        <w:t>BB/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29.</w:t>
        <w:tab/>
        <w:t>ROMA - Innocenzo XII - Mezzo Scudo A. VII s.d.; D/ Stemma a targa sormontato da chiavi e tiara; R/ Il Papa genuflesso a s., all’esergo, armetta Farsetti - Fondo ondulato - CNI 104.</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0.</w:t>
        <w:tab/>
        <w:t>ROMA - Innocenzo XII - Mezzo Scudo A. VII s.d.; D/ Busto a d. con piviale; R/ L’Arca di Noè sulla montagna, sotto, armetta Farsetti - CNI 103.</w:t>
        <w:tab/>
        <w:t>R</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1.</w:t>
        <w:tab/>
        <w:t>ROMA - Innocenzo XII - Mezzo Scudo A. IX; D/ Busto a d. con camauro, mozzetta e stola; R/ S. Giovanni predicante alle turbe - CNI 123.</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2.</w:t>
        <w:tab/>
        <w:t>ROMA - Innocenzo XII - Testone A. IX 1700 anno giubilare; D/ Stemma a targa sormontato da chiavi e tiara; R/ La Porta Santa aperta, sotto, armetta Anguissola - CNI 140.</w:t>
        <w:tab/>
        <w:tab/>
        <w:t>AR</w:t>
        <w:tab/>
        <w:t>q.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3.</w:t>
        <w:tab/>
        <w:t>ROMA - Sede vacante 1700 - Card. G.B. Spinola - Scudo; D/ Stemma a targa sormontato da padiglione e chiavi; R/ Colomba raggiante su nubi, sotto, armetta Anguissola - CNI 2.</w:t>
        <w:tab/>
        <w:t>R</w:t>
        <w:tab/>
        <w:t>AR</w:t>
        <w:tab/>
        <w:t>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4.</w:t>
        <w:tab/>
        <w:t>ROMA - Sede vacante 1700 - Card. G.B. Spinola - Scudo; D/ Stemma Spinola, chiavi e cappello; R/ Colomba raggiante - Lieve restauro - CNI 2.</w:t>
        <w:tab/>
        <w:tab/>
        <w:t>AR</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5.</w:t>
        <w:tab/>
        <w:t>ROMA - Sede vacante 1700 - Cardinale G.B. Spinola - Scudo; D/ Stemma Spinola; R/ Colomba in volo - g. 31,30 - Traccia di restauro - CNI 2.</w:t>
        <w:tab/>
        <w:t>NC</w:t>
        <w:tab/>
        <w:t>AR</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6.</w:t>
        <w:tab/>
        <w:t>ROMA - Sede vacante 1700 - Cardinale G.B. Spinola - Mezzo Scudo; D/ Stemma; R/ Colomba in volo - g. 8,95 - Lieve restauro.</w:t>
        <w:tab/>
        <w:t>R</w:t>
        <w:tab/>
        <w:t>AR</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7.</w:t>
        <w:tab/>
        <w:t>ROMA - Clemente XI (1700-1721) - Piastra A. IV; R/ La presentazione al tempio - Notasi pulitura - g. 31,5.</w:t>
        <w:tab/>
        <w:t>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8.</w:t>
        <w:tab/>
        <w:t>ROMA - Clemente XI - Piastra A. VI; R/ Il Papa riceve i Cardinali - g. 30,9.</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39.</w:t>
        <w:tab/>
        <w:t>ROMA - Clemente XI - Scudo 1707 A. VII; D/ Busto a d. con camauro, mozzetta e stola; R/ S. Clemente genuflesso a s., la Pace stante - CNI 85.</w:t>
        <w:tab/>
        <w:t>RR</w:t>
        <w:tab/>
        <w:t>AR</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0.</w:t>
        <w:tab/>
        <w:t>ROMA - Clemente XI - Piastra A. VII; D/ Busto a s.; R/ DONA NOBIS PACEM - Tracce di restauro, da visionare.</w:t>
        <w:tab/>
        <w:t>RR</w:t>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1.</w:t>
        <w:tab/>
        <w:t>ROMA - Clemente XI - Mezzo Scudo A. XI; D/ Busto a s. con camauro, mozzetta e stola; R/ Veduta del Pantheon, armetta Altieri - CNI 161.</w:t>
        <w:tab/>
        <w:t>RR</w:t>
        <w:tab/>
        <w:t>AR</w:t>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2.</w:t>
        <w:tab/>
        <w:t>ROMA - Clemente XI - Mezza Piastra A. VII; D/ Stemma a targa cormontato da chiavi; R/ L’Angelo a d. conduce Tobia - g. 15 - Tracce di appicagnolo - CNI 95.</w:t>
        <w:tab/>
        <w:t>RR</w:t>
        <w:tab/>
        <w:t>AR</w:t>
        <w:tab/>
        <w:t>BB/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3.</w:t>
        <w:tab/>
        <w:t>ROMA - Clemente XI- Mezza Piastra A. VII; D/ e R/ come precedente.</w:t>
        <w:tab/>
        <w:t>R</w:t>
        <w:tab/>
        <w:t>AR</w:t>
        <w:tab/>
        <w:t>BB/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4.</w:t>
        <w:tab/>
        <w:t>ROMA - Clemente XI - Testone A. VIII; D/ Stemma sovrastato da chiavi e tiara; R/ La Carità stante con bimbo in braccio, ai lati, due fanciulli che svuotano cornucopia, all’esergo, armetta d’Aste - CNI 106.</w:t>
        <w:tab/>
        <w:t>NC</w:t>
        <w:tab/>
        <w:t>AR</w:t>
        <w:tab/>
        <w:t>q.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5.</w:t>
        <w:tab/>
        <w:t>ROMA - Clemente XI - Testone A. VI; D/ Busto a s. con camauro; R/ Accademia di Belle arti - Pittura, Scultura e Architettura stanti - Restauro per tracce di appicagnolo - Munt. 64.</w:t>
        <w:tab/>
        <w:t>R</w:t>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6.</w:t>
        <w:tab/>
        <w:t>ROMA - Clemente XI - Testone A. VII; D/ Stemma sormontato da chiavi e tiara; R/ QVI MISERITVR PAVPERI BEATVS ERIT in cartella - CNI 99/100.</w:t>
        <w:tab/>
        <w:tab/>
        <w:t>AR</w:t>
        <w:tab/>
        <w:t>BB/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7.</w:t>
        <w:tab/>
        <w:t>ROMA - Clemente XI - Testone 1723; D/ Stemma con chiavi; R/ IMPERAT SERVIT - Monete a pile su tavolo - Tracce di appicagnolo.</w:t>
        <w:tab/>
        <w:t>R</w:t>
        <w:tab/>
        <w:t>AR</w:t>
        <w:tab/>
        <w:t>MB/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8.</w:t>
        <w:tab/>
        <w:t>ROMA - Clemente XI - Testone - A. VIII (1708); D/ Stemma semiovale in cornice sormontato da chiavi e tiara; R/ OVI MESERITVR PAVPERI BEATVS-ERIT  in cartella a cartocci, sotto, armetta D’Aste - Mancanza di conio nel contorno, altrimenti SPL - CNI 112.</w:t>
        <w:tab/>
        <w:t>R</w:t>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49.</w:t>
        <w:tab/>
        <w:t>ROMA - Clemente XI - Giulio 1704 A. IV; D/ Stemma sovrastato da chiavi e tiara; R/ NOLI//LABORARE//VT//DITERIS in cartella con volute e fogliami - CNI 51.</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0.</w:t>
        <w:tab/>
        <w:t>ROMA - Clemente XI  - Giulio A. IX; D/ Stemma sormontato da chiavi e tiara; R/ NON CONCVPI: SCES ARGENTVM in cartella ornata, sotto, armetta D’Aste - CNI 131.</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1.</w:t>
        <w:tab/>
        <w:t>ROMA - Clemente XI - Giulio A. XVII; D/ Stemma sormontato da chiavi e tiara; R/ S. Pietro stante con libro e chiavi - CNI 218/221.</w:t>
        <w:tab/>
        <w:tab/>
        <w:t>AR</w:t>
        <w:tab/>
        <w:t>q.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2.</w:t>
        <w:tab/>
        <w:t>ROMA - Clemente XI - Giulio s.d.; D/ Busto a d. con camauro, mozzetta e stola; R/ Stemma sormontato da chiavi e tiara - CNI 166.</w:t>
        <w:tab/>
        <w:t>NC</w:t>
        <w:tab/>
        <w:t>AR</w:t>
        <w:tab/>
        <w:t>q.SPL/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3.</w:t>
        <w:tab/>
        <w:t>ROMA - Clemente XI  - Grosso A. II; D/ Stemma sormontato da chiavi e tiara; R/ PAVPERI//PORRIGE//MANVM//TVA in cartella - g. 1,46 - CNI 31.</w:t>
        <w:tab/>
        <w:tab/>
        <w:t>AR</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4.</w:t>
        <w:tab/>
        <w:t>ROMA - Benedetto XIII (1724-1730) - Giulio 1725 anno giubilare; D/ Stemma sovrastato da chiavi e tiara; R/ La Porta Santa aperta, all’interno, nubi e raggi - CNI 10.</w:t>
        <w:tab/>
        <w:tab/>
        <w:t>AR</w:t>
        <w:tab/>
        <w:t>SPL/q.FDC</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5.</w:t>
        <w:tab/>
        <w:t>ROMA - Clemente XII (1730-1740) - Zecchino 1739; D/ Stemma sovrastato da chiavi, tiara e colomba; R/ La S. Chiesa su nubi con chiavi e tempio a cupola - CNI 207.</w:t>
        <w:tab/>
        <w:t>R</w:t>
        <w:tab/>
        <w:t>AU</w:t>
        <w:tab/>
        <w:t>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6.</w:t>
        <w:tab/>
        <w:t>ROMA - Clemente XII - Scudo 1738 An. IX; D/ Busto a d.; R/ Scritta e data entro corona - g. 3,10.</w:t>
        <w:tab/>
        <w:t>R</w:t>
        <w:tab/>
        <w:t>AU</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7.</w:t>
        <w:tab/>
        <w:t>ROMA - Clemente XII - Scudo d’oro 1738 A. IX; D/ Busto a d. con camauro, mozzetta e stola; R/ entro rami d’alloro: DE LVTO FAECIS 1738 - g. 3,06 - CNI 180.</w:t>
        <w:tab/>
        <w:t>NC</w:t>
        <w:tab/>
        <w:t>AU</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8.</w:t>
        <w:tab/>
        <w:t>ROMA - Clemente XII - Mezzo Scudo A. IV; D/ Stemma a targa sormontato da chiavi e tiara; R/ FRVSTRA VIGILAT QVI CVSTODIT - g. 14,60 - CNI 26.</w:t>
        <w:tab/>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59.</w:t>
        <w:tab/>
        <w:t>ROMA - Clemente XII - Testone A. V s.d.; D/ Stemma sovrastato da chiavi e tiara; R/ In cartella POPVLIS IMMVNI EMPORIO DONATIS, sotto, armetta, sopra testina - CNI 57.</w:t>
        <w:tab/>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0.</w:t>
        <w:tab/>
        <w:t>ROMA - Clemente XII - Testone 1735 A. V; D/ Stemma sovrastato da chiavi e tiara; R/ Entro corona di palma: URBE NOBILITATA MDCCXXXV - CNI 90.</w:t>
        <w:tab/>
        <w:tab/>
        <w:t>AR</w:t>
        <w:tab/>
        <w:t>SPL/q.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1.</w:t>
        <w:tab/>
        <w:t>ROMA - Clemente XII - Testone A. VI s.d.; D/ Stemma sovrastato da chiavi e tiara; R/ Entro foglie di palma: DABIS DISCERNERE INTER MALVM ET BONVM, sotto, armetta - CNI 110.</w:t>
        <w:tab/>
        <w:tab/>
        <w:t>AR</w:t>
        <w:tab/>
        <w:t>SPL</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2.</w:t>
        <w:tab/>
        <w:t>ROMA - Benedetto XIV (1740-1758) - Mezzo Zecchino 1741; D/ Stemma sovrastato da chiavi, tiara e colomba; R/ La S. Chiesa su nubi con chiavi e tempio - g. 1,69 - CNI 57.</w:t>
        <w:tab/>
        <w:tab/>
        <w:t>AU</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3.</w:t>
        <w:tab/>
        <w:t>ROMA - Benedetto XIV - Mezzo Zecchino 1747; D/ Stemma sovrastato da chiavi, tiara e colomba; R/ La S. Chiesa su nubi con chiavi e tempio - g. 1,70 - CNI 206.</w:t>
        <w:tab/>
        <w:tab/>
        <w:t>AU</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4.</w:t>
        <w:tab/>
        <w:t>ROMA - Benedetto XIV - Quarto di Zecchino s.d.; D/ Entro foglie di palma: BEN XIV sovrastato da chiavi e tiara; R/ Busto nimbato a d. - CNI 367.</w:t>
        <w:tab/>
        <w:tab/>
        <w:t>AU</w:t>
        <w:tab/>
        <w:t>BB/SPL</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5.</w:t>
        <w:tab/>
        <w:t>ROMA - Benedetto XIV - Zecchino 1743; D/ Stemma sovrastato da chiavi, tiara e colomba; R/ La S. Chiesa su nubi con chiavi e tempio - g. 3,41 - Da visionare - CNI 124/127.</w:t>
        <w:tab/>
        <w:tab/>
        <w:t>AU</w:t>
        <w:tab/>
        <w:t>SPL/FDC</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6.</w:t>
        <w:tab/>
        <w:t>ROMA - Benedetto XIV - Doppio Giulio 1755 A. XVI; D/ Busto a d. con camauro, mozzetta e stola; R/ La S. Chiesa su nubi con chiavi e tempio - CNI 335/337.</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7.</w:t>
        <w:tab/>
        <w:t>ROMA - Sede vacante 1758 - Cardinale Girolamo Colonna - Scudo; D/ Stemma sovrastato da padiglione e chiavi; R/ Colomba raggiante, all’esergo, armetta - CNI 2/3.</w:t>
        <w:tab/>
        <w:tab/>
        <w:t>AR</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8.</w:t>
        <w:tab/>
        <w:t>ROMA - Sede vacante 1758 - Scudo argento; R/ Colomba raggiante - g. 26,13.</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69.</w:t>
        <w:tab/>
        <w:t>ROMA - Sede vacante 1758 - Doppio Giulio; D/ Stemma sovrastato da chiavi, cappello e padiglione; R/ Colomba raggiante - CNI 6.</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0.</w:t>
        <w:tab/>
        <w:t>ROMA - Clemente XIII (1758-1769) - Zecchino 1766 A. VIII; D/ Stemma a targa sormontato da chiavi e tiara; R/ La Chiesa su nubi con chiavi e tempio a cupola - g. 3,44 - CNI 66.</w:t>
        <w:tab/>
        <w:t>R</w:t>
        <w:tab/>
        <w:t>AU</w:t>
        <w:tab/>
        <w:t>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1.</w:t>
        <w:tab/>
        <w:t>ROMA - Clemente XIII - Testone 1761 A. IV; D/ Stemma; R/ S. Pietro e S. Paolo stanti - g. 7,90 - CNI 43 Var.</w:t>
        <w:tab/>
        <w:tab/>
        <w:t>AR</w:t>
        <w:tab/>
        <w:t>SPL/FDC</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2.</w:t>
        <w:tab/>
        <w:t>ROMA - Clemente XIII - Giulio 1763; D/ Stemma; R/ Scritta e data - g. 2,64.</w:t>
        <w:tab/>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3.</w:t>
        <w:tab/>
        <w:t>ROMA - Clemente XIII - Baiocco Romano A. III 1761; D/ Stemma; R/ Valore in corona.</w:t>
        <w:tab/>
        <w:t>RR</w:t>
        <w:tab/>
        <w:t>Ae</w:t>
        <w:tab/>
        <w:t>SPL/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4.</w:t>
        <w:tab/>
        <w:t>ROMA - Sede vacante 1769 - Cardinale Carlo Rezzonico - Giulio; D/ Stemma sormontato da padiglioni e chiavi; R/ Colomba raggiante - CNI 3.</w:t>
        <w:tab/>
        <w:t>R</w:t>
        <w:tab/>
        <w:t>AR</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5.</w:t>
        <w:tab/>
        <w:t>ROMA - Pio VI (1775-1799) - Doppia 1787; D/ Pianta di giglio; R/ San Pietro su nubi - g. 5,40.</w:t>
        <w:tab/>
        <w:tab/>
        <w:t>AU</w:t>
        <w:tab/>
        <w:t>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6.</w:t>
        <w:tab/>
        <w:t>ROMA - Pio VI - Doppia 1783; D/ Pianta di giglio; R/ APOSTOLOR PRINCEPS - S. Pietro assiso su nubi - g. 5,40.</w:t>
        <w:tab/>
        <w:tab/>
        <w:t>AU</w:t>
        <w:tab/>
        <w:t>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7.</w:t>
        <w:tab/>
        <w:t>ROMA - Pio VI - Scudo 1780 A. VI; D/ Scudo ovale sormontato da chiavi e tiara; R/ La Chiesa su nubi con chiavi e tempio - CNI 60/63.</w:t>
        <w:tab/>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8.</w:t>
        <w:tab/>
        <w:t>ROMA - Pio VI - Mezzo Scudo 1788; D/ Scudo ovale sormontato da chiavi e tiara; R/ La Chiesa su nubi con chiavi e tempio - CNI 42.</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79.</w:t>
        <w:tab/>
        <w:t>ROMA - Pio VI - Testone 1796 A. XXII; D/ Stemma sormontato da chiavi e tiara; R/ I due Santi stanti, all’esergo, 17 armetta 96 - CNI 321/323.</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0.</w:t>
        <w:tab/>
        <w:t>ROMA - Pio VI - 25 Baiocchi 1795 A. XXI; D/ Chiavi decussate sormontate da tiara; R/ In cartella ornata VENTICIN QVE BAIOCCHI 1795 - CNI 282 - In Aggiunta 2 Carlini 1796 A. XXIII - 2 monete.</w:t>
        <w:tab/>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1.</w:t>
        <w:tab/>
        <w:t>ROMA - Pio VI - Due Baiocchi Romani A. XIII; D/ Scudo coronato sovrapposto da chiavi e tiara; R/ DVE//BAIOCCHI//ROMANI//* - CNI 195.</w:t>
        <w:tab/>
        <w:t>NC</w:t>
        <w:tab/>
        <w:t>Ae</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2.</w:t>
        <w:tab/>
        <w:t>ROMA - Repubblica Romana (1798-1799) Scudo s.d. - Pag. 1.</w:t>
        <w:tab/>
        <w:tab/>
        <w:t>AR</w:t>
        <w:tab/>
        <w:t>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3.</w:t>
        <w:tab/>
        <w:t>ROMA - Pio VII (1800-1823) - Doppia An. II; D/ Stemma; R/ San Pietro su nubi - g. 5,50 - P. 52d.</w:t>
        <w:tab/>
        <w:tab/>
        <w:t>AU</w:t>
        <w:tab/>
        <w:t>SPL/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4.</w:t>
        <w:tab/>
        <w:t>ROMA - Pio VII - Doppia A. X (1809-1810) - g. 5,41 - Pag. 5.</w:t>
        <w:tab/>
        <w:t>R</w:t>
        <w:tab/>
        <w:t>AU</w:t>
        <w:tab/>
        <w:t>BB/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5.</w:t>
        <w:tab/>
        <w:t>ROMA - Pio VII - Scudo 1800 A. I; D/ Scudo ovale sormontato da chiavi e tiara; R/ La Chiesa su nubi con tempio e chiavi - Pag. 59.</w:t>
        <w:tab/>
        <w:tab/>
        <w:t>AR</w:t>
        <w:tab/>
        <w:t>SPL/q.FDC</w:t>
        <w:tab/>
        <w:t>3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6.</w:t>
        <w:tab/>
        <w:t>ROMA - Pio VII - Scudo 1802 A. III - Pag. 61c.</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7.</w:t>
        <w:tab/>
        <w:t>ROMA - Pio VII - Scudo 1818 A. XVIII; D/ Stemma; R/ La S. Chiesa su nubi - g. 26,31 - P. 87b.</w:t>
        <w:tab/>
        <w:t>NC</w:t>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8.</w:t>
        <w:tab/>
        <w:t>ROMA - Leone XIII (1823-1829) - Mezzo Baiocco 1826; D/ Stemma; R/ Scritta - g. 7,21 - P. 135a.</w:t>
        <w:tab/>
        <w:tab/>
        <w:t>Cu</w:t>
        <w:tab/>
        <w:t>q.FDC</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89.</w:t>
        <w:tab/>
        <w:t>ROMA - Sede vacante 1829 - Cardinale Francesco Galeffi - Scudo - Pag. 142.</w:t>
        <w:tab/>
        <w:t>R</w:t>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0.</w:t>
        <w:tab/>
        <w:t>BOLOGNA - Sede vacante 1830-1831 - Scudo - Pag. 128.</w:t>
        <w:tab/>
        <w:t>R</w:t>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1.</w:t>
        <w:tab/>
        <w:t>ROMA - Sede vacante 1830-1831 - 30 Baiocchi - Pag. 129.</w:t>
        <w:tab/>
        <w:t>R</w:t>
        <w:tab/>
        <w:t>AR</w:t>
        <w:tab/>
        <w:t>SPL+/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2.</w:t>
        <w:tab/>
        <w:t>ROMA - Gregorio XVI (1831-1846) - Scudo 1831 A. I - Pag. 198.</w:t>
        <w:tab/>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3.</w:t>
        <w:tab/>
        <w:t>ROMA - Gregorio XVI - Scudo I tipo 1831 A. I - Pag. 198.</w:t>
        <w:tab/>
        <w:tab/>
        <w:t>AR</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4.</w:t>
        <w:tab/>
        <w:t>ROMA - Gregorio XVI - Scudo 1846 A. XVI - Pag. 214.</w:t>
        <w:tab/>
        <w:t>R</w:t>
        <w:tab/>
        <w:t>AR</w:t>
        <w:tab/>
        <w:t>q.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5.</w:t>
        <w:tab/>
        <w:t>ROMA - Gregorio XVI - Scudo 1835 A. V, Scudo 1845 A. XV e 50 Baj 1834 A. IV - Pag. 201, 213 - Totale 2 monete.</w:t>
        <w:tab/>
        <w:t>RR/R/C</w:t>
        <w:tab/>
        <w:t>AR</w:t>
        <w:tab/>
        <w:t>SPL/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6.</w:t>
        <w:tab/>
        <w:t>ROMA - Gregorio XVI - 1 Baiocco 1835 A. V, 1 Baiocco 1841 A. XI - 2 monete - P. 262, 269.</w:t>
        <w:tab/>
        <w:tab/>
        <w:t>Ae</w:t>
        <w:tab/>
        <w:t>BB/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7.</w:t>
        <w:tab/>
        <w:t>ROMA - Sede vacante 1846 - Cardinale Tommaso Riario Sforza - Scudo - 4.000 pezzi coniati - Lievi colpetti sul bordo - Pag. 302.</w:t>
        <w:tab/>
        <w:t>R</w:t>
        <w:tab/>
        <w:t>AR</w:t>
        <w:tab/>
        <w:t>q.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8.</w:t>
        <w:tab/>
        <w:t>ROMA - Pio IX (1846-1870) - 20 Lire 1866 An. XXI - P. 529.</w:t>
        <w:tab/>
        <w:tab/>
        <w:t>AU</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699.</w:t>
        <w:tab/>
        <w:t>ROMA - Pio IX - Scudi 2,50 1861 A. XV; D/ Busto a s.; R/ Valore e data - Da visionare - P. 371.</w:t>
        <w:tab/>
        <w:tab/>
        <w:t>AU</w:t>
        <w:tab/>
        <w:t>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0.</w:t>
        <w:tab/>
        <w:t>ROMA - Pio IX - Scudo Oro 1853 - A. VIII; D/ Busto a s.; R/ Valore e data entro corona - g. 1,7 - P. 377.</w:t>
        <w:tab/>
        <w:tab/>
        <w:t>AU</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1.</w:t>
        <w:tab/>
        <w:t>ROMA - Pio IX - Scudo stretto 1853 A. VIII - g. 1,73 - P. 377.</w:t>
        <w:tab/>
        <w:tab/>
        <w:t>AU</w:t>
        <w:tab/>
        <w:t>SPL/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2.</w:t>
        <w:tab/>
        <w:t>ROMA - Pio IX - Scudo 1853 A. VII - P. 377.</w:t>
        <w:tab/>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3.</w:t>
        <w:tab/>
        <w:t>ROMA - Pio IX - Scudo 1853 A. VII - P. 394.</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4.</w:t>
        <w:tab/>
        <w:t>ROMA - Pio IX - 5 Lire 1870 A. XXV - Colpetti al contorno altrimenti SPL - P. 550.</w:t>
        <w:tab/>
        <w:tab/>
        <w:t>AR</w:t>
        <w:tab/>
        <w:t>BB+</w:t>
        <w:tab/>
        <w:t>1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5.</w:t>
        <w:tab/>
        <w:t>ROMA - Pio IX - 5 Lire 1870 A. XXIV; D/ Busto del Papa a s.; R/ Valore in corona - P. 549.</w:t>
        <w:tab/>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6.</w:t>
        <w:tab/>
        <w:t>ROMA - Pio IX - 5 Lire 1870 A. XXV e 2 1/2 Lire 1867 - Pag. 550, 552.</w:t>
        <w:tab/>
        <w:tab/>
        <w:t>AR</w:t>
        <w:tab/>
        <w:t>BB/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7.</w:t>
        <w:tab/>
        <w:t>ROMA - Pio IX - 5 Lire 1870 A. XXIV, Lira 1867 A. XXII - Ritoccate al bulino - 2 monete - Da visionare - Pag. 549, 570.</w:t>
        <w:tab/>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8.</w:t>
        <w:tab/>
        <w:t>ROMA - Pio IX - 50 Baiocchi 1853 A. VIII - Traccia di appicagnolo, ben restaurata - Pag. 402.</w:t>
        <w:tab/>
        <w:t>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09.</w:t>
        <w:tab/>
        <w:t>ROMA - Pio IX - 2 Lire 1869 - Pag. 561.</w:t>
        <w:tab/>
        <w:t>NC</w:t>
        <w:tab/>
        <w:t>AR</w:t>
        <w:tab/>
        <w:t>q.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0.</w:t>
        <w:tab/>
        <w:t>ROMA - Pio IX - 5 Baiocchi 1849 - Presenta ancora ramatura di zecca - Pag. 475.</w:t>
        <w:tab/>
        <w:tab/>
        <w:t>Ae</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1.</w:t>
        <w:tab/>
        <w:t>ROMA - Pio IX - 5 Baiocchi 1850; D/ Stemma; R/ Valore in corona - Presenta ancora ramatura di zecca - Pag. 477a.</w:t>
        <w:tab/>
        <w:tab/>
        <w:t>Ae</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2.</w:t>
        <w:tab/>
        <w:t>ROMA - Pio IX - 2 Baiocchi 1851; D/ Stemma; R/ Valore e data in corona - Presenta ancora ramatura di zecca - Pag. 492.</w:t>
        <w:tab/>
        <w:tab/>
        <w:t>Ae</w:t>
        <w:tab/>
        <w:t>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3.</w:t>
        <w:tab/>
        <w:t>ROMA - Pio IX - 4 Soldi 1868 XXII - Presenta ancora ramatura chiara di zecca - Pag. 593.</w:t>
        <w:tab/>
        <w:tab/>
        <w:t>Ae</w:t>
        <w:tab/>
        <w:t>q.FDC</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4.</w:t>
        <w:tab/>
        <w:t>ROMA - Pio IX - 4 Soldi 1869 A. XXIII; D/ Busto a s.; R/ Valore e data - g. 20 - P. 595.</w:t>
        <w:tab/>
        <w:tab/>
        <w:t>Ae</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5.</w:t>
        <w:tab/>
        <w:t>ROMA - Pio IX - 2 Soldi 1867 XXI - Leggera ramatura di zecca - Pag. 599.</w:t>
        <w:tab/>
        <w:tab/>
        <w:t>Ae</w:t>
        <w:tab/>
        <w:t>q.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6.</w:t>
        <w:tab/>
        <w:t>ROMA - Pio IX - Mezzo Soldo 1866 e Mezzo Soldo 1867 - P. 604/605.</w:t>
        <w:tab/>
        <w:tab/>
        <w:t>Ae</w:t>
        <w:tab/>
        <w:t>q.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7.</w:t>
        <w:tab/>
        <w:t>ROMA - Pio IX - 1/2 Baiocco 1849 IIII (2) e Quattrino 1851 VI - P. 509, 517.</w:t>
        <w:tab/>
        <w:tab/>
        <w:t>Ae</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8.</w:t>
        <w:tab/>
        <w:t>ROMA - Pio XI (1929-1939) - 100 Lire 1932 A. XI - P. 615.</w:t>
        <w:tab/>
        <w:tab/>
        <w:t>AU</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19.</w:t>
        <w:tab/>
        <w:t>ROMA - Pio XI - 100 Lire 1933-1934 - Anno Giubiliare - P. 616.</w:t>
        <w:tab/>
        <w:tab/>
        <w:t>AU</w:t>
        <w:tab/>
        <w:t>q.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0.</w:t>
        <w:tab/>
        <w:t>ROMA - Pio XII (1939-1958) - 100 Lire 1950 - Anno Giubiliare - P. 716.</w:t>
        <w:tab/>
        <w:tab/>
        <w:t>AU</w:t>
        <w:tab/>
        <w:t>q.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1.</w:t>
        <w:tab/>
        <w:t>ROMA - Pio XII - 100 Lire 1958 A. XX - P. 724.</w:t>
        <w:tab/>
        <w:t>NC</w:t>
        <w:tab/>
        <w:t>AU</w:t>
        <w:tab/>
        <w:t>q.FDC</w:t>
        <w:tab/>
        <w:t>2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2.</w:t>
        <w:tab/>
        <w:t>ROMA - Giovanni XXIII (1958-1963) - 100 Lire 1959; D/ Busto a d.; R/ Stemma - P. 866.</w:t>
        <w:tab/>
        <w:t>RR</w:t>
        <w:tab/>
        <w:t>AU</w:t>
        <w:tab/>
        <w:t>q.FDC</w:t>
        <w:tab/>
        <w:t>1.50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DI CITTA’ ITALIAN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23.</w:t>
        <w:tab/>
      </w:r>
      <w:r>
        <w:rPr>
          <w:b/>
          <w:w w:val="90"/>
          <w:szCs w:val="24"/>
        </w:rPr>
        <w:t>ANCONA</w:t>
      </w:r>
      <w:r>
        <w:rPr>
          <w:w w:val="90"/>
        </w:rPr>
        <w:t xml:space="preserve"> - Repubblica (sec. XIII) - Bolognino; D/ A gotica contornata da 3 trifogli; R/ A-C-V-S- disposte a croce nel campo - CNI 65.</w:t>
        <w:tab/>
        <w:t>R</w:t>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4.</w:t>
        <w:tab/>
        <w:t>ANCONA - Autonome (sec. XIII) - Denaro (4 monete); D/ Croce patente; R/ Nel campo: V-C-S - CNI 15/18.</w:t>
        <w:tab/>
        <w:tab/>
        <w:t>Mist.</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5.</w:t>
        <w:tab/>
        <w:t>ANCONA - Anonime (sec. XV) - Bolognino; D/ A gotica da bisanti in gruppo; R/ Cavaliere al galoppo a d. - g. 0,81 - CNI 18/21.</w:t>
        <w:tab/>
        <w:tab/>
        <w:t>AR</w:t>
        <w:tab/>
        <w:t>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6.</w:t>
        <w:tab/>
        <w:t>ANCONA - Giulio II (1503-1513) - Giulio; D/ Stemma a cuore sormontato da chiavi e tiara; R/ I S.S. Pietro e Paolo stanti - CNI 19/27.</w:t>
        <w:tab/>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7.</w:t>
        <w:tab/>
        <w:t>ANCONA - Paolo IV (1555-1559) - Testone 1557; D/ Stemma ovale sovrastato da tiara e chiavi; R/ S. Pietro assiso di frinte, all’esergo, AN-CO - CNI 1/5.</w:t>
        <w:tab/>
        <w:tab/>
        <w:t>AR</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8.</w:t>
        <w:tab/>
        <w:t>ANCONA - Paolo IV (1555-1559) - Giulio s.d.; D/ Stemma ovale sormontato da chiavi e tiara; R/ S. Paolo stante con spada e libro - g. 3,19 - CNI 45/103.</w:t>
        <w:tab/>
        <w:tab/>
        <w:t>AR</w:t>
        <w:tab/>
        <w:t>M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29.</w:t>
        <w:tab/>
        <w:t>ANCONA - Pio V (1566-1572) - Testone; D/ Stemma ovale sovrastato da chiavi e tiara; R/ S. Pietro assiso, all’esergo, AN armetta CO - CNI 7/22.</w:t>
        <w:tab/>
        <w:tab/>
        <w:t>AR</w:t>
        <w:tab/>
        <w:t>SPL/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30.</w:t>
        <w:tab/>
      </w:r>
      <w:r>
        <w:rPr>
          <w:b/>
          <w:w w:val="90"/>
          <w:szCs w:val="24"/>
        </w:rPr>
        <w:t>AQUILA</w:t>
      </w:r>
      <w:r>
        <w:rPr>
          <w:w w:val="90"/>
        </w:rPr>
        <w:t xml:space="preserve"> - Giovanna II (1414-1435) - Cella; D/ Aquila ad ali spiegate, a s.; R/ S. Pietro assiso, benedicente - g. 0,90 - CNI 2/26.</w:t>
        <w:tab/>
        <w:tab/>
        <w:t>AR</w:t>
        <w:tab/>
        <w:t>SPL/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31.</w:t>
        <w:tab/>
      </w:r>
      <w:r>
        <w:rPr>
          <w:b/>
          <w:w w:val="90"/>
          <w:szCs w:val="24"/>
        </w:rPr>
        <w:t>AQUILEIA</w:t>
      </w:r>
      <w:r>
        <w:rPr>
          <w:w w:val="90"/>
        </w:rPr>
        <w:t xml:space="preserve"> - Bertoldo di Merania (1218-1251) - Denaro scodellato; D/ Il Patriarca mitrato assiso di fronte; R/ Aquila su porta fortificata - CNI 11.</w:t>
        <w:tab/>
        <w:t>R</w:t>
        <w:tab/>
        <w:t>AR</w:t>
        <w:tab/>
        <w:t>q.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32.</w:t>
        <w:tab/>
      </w:r>
      <w:r>
        <w:rPr>
          <w:b/>
          <w:w w:val="90"/>
          <w:szCs w:val="24"/>
        </w:rPr>
        <w:t>ASTI</w:t>
      </w:r>
      <w:r>
        <w:rPr>
          <w:w w:val="90"/>
        </w:rPr>
        <w:t xml:space="preserve"> - Comune (Sec. XII-XII) - Lotto di 3 Denari; D/ R-E-X nel campo; R/ Croce patente (4 mm.) - CNI 9, 16.</w:t>
        <w:tab/>
        <w:tab/>
        <w:t>Mist</w:t>
        <w:tab/>
        <w:t>MB/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33.</w:t>
        <w:tab/>
      </w:r>
      <w:r>
        <w:rPr>
          <w:b/>
          <w:w w:val="90"/>
          <w:szCs w:val="24"/>
        </w:rPr>
        <w:t>AVIGNONE</w:t>
      </w:r>
      <w:r>
        <w:rPr>
          <w:w w:val="90"/>
        </w:rPr>
        <w:t xml:space="preserve"> - Giovanni XXII (1316-1334) - Carlino; D/ Il Papa assiso di fronte benedicente; R/ Croce fogliata - g. 3,93 - P.d.A. 4141.</w:t>
        <w:tab/>
        <w:t>R</w:t>
        <w:tab/>
        <w:t>AR</w:t>
        <w:tab/>
        <w:t>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4.</w:t>
        <w:tab/>
        <w:t>AVIGNONE - Clemente VI (1342-1352) - Grosso; D/ Il Papa assiso benedicente entro cornice di fiordalisi; R/ Croce patente entro doppio cerchio di legenda - g. 3,98 - P.d.A. 4151.</w:t>
        <w:tab/>
        <w:t>RR</w:t>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35.</w:t>
        <w:tab/>
      </w:r>
      <w:r>
        <w:rPr>
          <w:b/>
          <w:w w:val="90"/>
          <w:szCs w:val="24"/>
        </w:rPr>
        <w:t>BOLOGNA</w:t>
      </w:r>
      <w:r>
        <w:rPr>
          <w:w w:val="90"/>
        </w:rPr>
        <w:t xml:space="preserve"> - Paolo III (1534-1549) - Bianco; D/ Busto a d.; R/ Leone rampante a s. sorregge il vessillo civico - g. 5,60 - CNI 24/26.</w:t>
        <w:tab/>
        <w:t>R</w:t>
        <w:tab/>
        <w:t>AR</w:t>
        <w:tab/>
        <w:t>SPL/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6.</w:t>
        <w:tab/>
        <w:t>BOLOGNA - Sisto V (1585-1590) - Testone o Piastra; D/ Busto a d. con piviale e fibbia; R/ Felsina galeata assisa a s., all’esergo, BONONIA - CNI 12/20.</w:t>
        <w:tab/>
        <w:t>R</w:t>
        <w:tab/>
        <w:t>AR</w:t>
        <w:tab/>
        <w:t>q.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7.</w:t>
        <w:tab/>
        <w:t>BOLOGNA - Pio VI (1775-1799) - Due Doppie 1787; D/ Giglio; R/ 2 stemmi e sotto 2 DOP. - g. 10,9.</w:t>
        <w:tab/>
        <w:t>NC</w:t>
        <w:tab/>
        <w:t>AU</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8.</w:t>
        <w:tab/>
        <w:t>BOLOGNA - Governo popolare (1796-1797) - Scudo 1797; D/ Stemma; R/ Vergine col Bambino sulla città - P. 36 g.</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39.</w:t>
        <w:tab/>
        <w:t>BOLOGNA - Pio VII (1800-1823) - Scudo A. XVIII (1818) - Tracce di restauro - Pag. 87/b.</w:t>
        <w:tab/>
        <w:tab/>
        <w:t>AR</w:t>
        <w:tab/>
        <w:t>q.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0.</w:t>
        <w:tab/>
        <w:t>BOLOGNA - Pio VII - Grosso 1816 - AN XVI; D/ Stemma; R/ *PAUPERI-PORRIGE-MANUM-MDCCCXVI*B* - P. 95/a.</w:t>
        <w:tab/>
        <w:tab/>
        <w:t>AR</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1.</w:t>
        <w:tab/>
        <w:t>BOLOGNA - Sede vacante 1823 - 1/2 Scudo - Pag. 113.</w:t>
        <w:tab/>
        <w:tab/>
        <w:t>AR</w:t>
        <w:tab/>
        <w:t>q.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2.</w:t>
        <w:tab/>
        <w:t>BOLOGNA - Sede vacante 1823 - 1/2 Scudo - Forellino - Pag. 113.</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3.</w:t>
        <w:tab/>
        <w:t>BOLOGNA - Sede vacante 1829 - Camerlengo Card. Galeffi - Scudo Romano - Sede Vacante MDCCCXXIX - Restauro in alto - Pag. 122, Munt. 5.</w:t>
        <w:tab/>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4.</w:t>
        <w:tab/>
        <w:t>BOLOGNA - Gregorio XVI (1831-1846) - Scudo 1831 A. I; D/ Busto a d.; R/ Allegoria del Battesimo - g. 26,43 - Colpetti - P. 198.</w:t>
        <w:tab/>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5.</w:t>
        <w:tab/>
        <w:t>BOLOGNA - Pio IX (1846-1870) - Scudo 1847 - Pag. 241.</w:t>
        <w:tab/>
        <w:t>R</w:t>
        <w:tab/>
        <w:t>AR</w:t>
        <w:tab/>
        <w:t>q.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46.</w:t>
        <w:tab/>
        <w:t>BOLOGNA - Pio IX - Scudo 1853 A. VIII - 2.310 pezzi coniati - Pag. 271.</w:t>
        <w:tab/>
        <w:t>RR</w:t>
        <w:tab/>
        <w:t>AR</w:t>
        <w:tab/>
        <w:t>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47.</w:t>
        <w:tab/>
      </w:r>
      <w:r>
        <w:rPr>
          <w:b/>
          <w:w w:val="90"/>
          <w:szCs w:val="24"/>
        </w:rPr>
        <w:t>BRINDISI</w:t>
      </w:r>
      <w:r>
        <w:rPr>
          <w:w w:val="90"/>
        </w:rPr>
        <w:t xml:space="preserve"> - Enrico VI (1194-1197) - Denaro a nome di Enrico e del figlio Federico; D/ Aquila ad ali spiegate; R/ Busto diademato di Federico bambino, di fronte - Sp. 32.</w:t>
        <w:tab/>
        <w:t>RR</w:t>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48.</w:t>
        <w:tab/>
      </w:r>
      <w:r>
        <w:rPr>
          <w:b/>
          <w:w w:val="90"/>
          <w:szCs w:val="24"/>
        </w:rPr>
        <w:t>CARMAGNOLA</w:t>
      </w:r>
      <w:r>
        <w:rPr>
          <w:w w:val="90"/>
        </w:rPr>
        <w:t xml:space="preserve"> - Michele Antonio di Saluzzo (1504-1528) - Cornuto; D/ Targa con elmo e aquila; R/ Il Santo a cavallo - g. 5,51.</w:t>
        <w:tab/>
        <w:t>R</w:t>
        <w:tab/>
        <w:t>AR</w:t>
        <w:tab/>
        <w:t>BB/q.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49.</w:t>
        <w:tab/>
      </w:r>
      <w:r>
        <w:rPr>
          <w:b/>
          <w:w w:val="90"/>
          <w:szCs w:val="24"/>
        </w:rPr>
        <w:t>CASALE</w:t>
      </w:r>
      <w:r>
        <w:rPr>
          <w:w w:val="90"/>
        </w:rPr>
        <w:t xml:space="preserve"> - Bonifacio II Paleologo (1518-1530) - Testone; D/ Scudo inquartato; R/ Croce patente - g. 9,01 - CNI 15.</w:t>
        <w:tab/>
        <w:t>R</w:t>
        <w:tab/>
        <w:t>AR</w:t>
        <w:tab/>
        <w:t>BB/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0.</w:t>
        <w:tab/>
      </w:r>
      <w:r>
        <w:rPr>
          <w:b/>
          <w:w w:val="90"/>
          <w:szCs w:val="24"/>
        </w:rPr>
        <w:t>CASTRO</w:t>
      </w:r>
      <w:r>
        <w:rPr>
          <w:w w:val="90"/>
        </w:rPr>
        <w:t xml:space="preserve"> - Pier Luigi Farnese (1545-1547) - Quattrino; D/ Stemma Farnese, coronato; R/ S. Savino stante, benedicente - CNI 82.</w:t>
        <w:tab/>
        <w:tab/>
        <w:t>Ae</w:t>
        <w:tab/>
        <w:t>q.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1.</w:t>
        <w:tab/>
      </w:r>
      <w:r>
        <w:rPr>
          <w:b/>
          <w:w w:val="90"/>
          <w:szCs w:val="24"/>
        </w:rPr>
        <w:t>CORREGGIO</w:t>
      </w:r>
      <w:r>
        <w:rPr>
          <w:w w:val="90"/>
        </w:rPr>
        <w:t xml:space="preserve"> - Siro d’Austria (1605-1616) - Fiorino - Contraffazione del Brabante; D/ Scudo coronato; R/ Aquila bicipite coronata - Gamb. 652.</w:t>
        <w:tab/>
        <w:t>RR</w:t>
        <w:tab/>
        <w:t>AR</w:t>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2.</w:t>
        <w:tab/>
      </w:r>
      <w:r>
        <w:rPr>
          <w:b/>
          <w:w w:val="90"/>
          <w:szCs w:val="24"/>
        </w:rPr>
        <w:t>FANO</w:t>
      </w:r>
      <w:r>
        <w:rPr>
          <w:w w:val="90"/>
        </w:rPr>
        <w:t xml:space="preserve"> - Clemente VIII (1592-1605) - Testone A. II; D/ Stemma ovale sormontato da chiavi e tiara; R/ La Beata Vergine stante entro aureola raggiante e su crescente lunare - CNI 15/17.</w:t>
        <w:tab/>
        <w:t>RRR</w:t>
        <w:tab/>
        <w:t>AR</w:t>
        <w:tab/>
        <w:t>BB+/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3.</w:t>
        <w:tab/>
      </w:r>
      <w:r>
        <w:rPr>
          <w:b/>
          <w:w w:val="90"/>
          <w:szCs w:val="24"/>
        </w:rPr>
        <w:t>FERMO</w:t>
      </w:r>
      <w:r>
        <w:rPr>
          <w:w w:val="90"/>
        </w:rPr>
        <w:t xml:space="preserve"> - Repubblica Romana (1798-1799) - Baiocco 1798 - A.I; D/ ANNO I in ghirlanda; R/ VN-BAIOCCO-FERMO-1798 - P. 46/48.</w:t>
        <w:tab/>
        <w:t>R</w:t>
        <w:tab/>
        <w:t>Ae</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4.</w:t>
        <w:tab/>
      </w:r>
      <w:r>
        <w:rPr>
          <w:b/>
          <w:w w:val="90"/>
          <w:szCs w:val="24"/>
        </w:rPr>
        <w:t>FERRARA</w:t>
      </w:r>
      <w:r>
        <w:rPr>
          <w:w w:val="90"/>
        </w:rPr>
        <w:t xml:space="preserve"> - Ercole I d’Este duca II (1471-1505) - Testone; D/ Testa a d. con cerchio perlinato; R/ Anepigrafe - L’Idra dalle 7 teste su tizzoni - g. 7,60 - CNI 20.</w:t>
        <w:tab/>
        <w:t>RR</w:t>
        <w:tab/>
        <w:t>AR</w:t>
        <w:tab/>
        <w:t>BB/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55.</w:t>
        <w:tab/>
        <w:t>FERRARA - Clemente VIII (1592-1605) - Testone 1598; D/ Busto a s. davanti al crocifisso; R/ SS. Pietro e Paolo, armetta cardinalizia - Munt. 156.</w:t>
        <w:tab/>
        <w:t>R</w:t>
        <w:tab/>
        <w:t>AR</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56.</w:t>
        <w:tab/>
      </w:r>
      <w:r>
        <w:rPr>
          <w:b/>
          <w:w w:val="90"/>
          <w:szCs w:val="24"/>
        </w:rPr>
        <w:t>FIRENZE</w:t>
      </w:r>
      <w:r>
        <w:rPr>
          <w:w w:val="90"/>
        </w:rPr>
        <w:t xml:space="preserve"> - Repubblica (1189-1532) - Fiorino 1303-1310; D/ Giglio; R/ S. Giovanni Battista.</w:t>
        <w:tab/>
        <w:t>R</w:t>
        <w:tab/>
        <w:t>AU</w:t>
        <w:tab/>
        <w:t>BB/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57.</w:t>
        <w:tab/>
        <w:t>FIRENZE - Repubblica - Fiorino d’Argento da 1 Soldo (IV gruppo); D/ Giglio; R/ S. G. Battista benedicente - g. 1,73 - CNI 11.</w:t>
        <w:tab/>
        <w:t>R</w:t>
        <w:tab/>
        <w:t>AR</w:t>
        <w:tab/>
        <w:t>q.SPL/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58.</w:t>
        <w:tab/>
        <w:t>FIRENZE - Repubblica - Grosso Guelfo I sem. 1405 - Maestro di zecca: Bartolemeo Carducci; D/ Giglio di Firenze; R/ S.G: Battista assiso di fronte sorregge l’arma del popolo - CNI 487/490.</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59.</w:t>
        <w:tab/>
        <w:t>FIRENZE - Repubblica - Grosso Guelfo I sem. 1471 - Giovanni Ricci; D/ Giglio; R/ S.G. Battista predicante, a sin., stemma Ricci - g. 2,38 - CNI 97/98.</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0.</w:t>
        <w:tab/>
        <w:t>FIRENZE - Repubblica - Carlino I sem. 1504 - Banco degli Albizzi; D/ Giglio; R/ Il Battista battezza Gesù, in basso, segno dello zecchiere - g. 3,41 - CNI 323.</w:t>
        <w:tab/>
        <w:t>R</w:t>
        <w:tab/>
        <w:t>AR</w:t>
        <w:tab/>
        <w:t>q.SPL/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1.</w:t>
        <w:tab/>
        <w:t>FIRENZE - Repubblica - Quattrino di Grosso - I sem. 1505 Francesco Peli; D/ Giglio; R/ S.G. Battista nimbato stante - CNI 335.</w:t>
        <w:tab/>
        <w:t>NC</w:t>
        <w:tab/>
        <w:t>Mist.</w:t>
        <w:tab/>
        <w:t>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2.</w:t>
        <w:tab/>
        <w:t>FIRENZE - Francesco I de’ Medici (1574-1587) - Testone 1575; D/ Busto corazzato a d.; R/ S.G. Battista assiso, predicante - CNI 22/36.</w:t>
        <w:tab/>
        <w:t>RR</w:t>
        <w:tab/>
        <w:t>AR</w:t>
        <w:tab/>
        <w:t>q.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3.</w:t>
        <w:tab/>
        <w:t>FIRENZE - Ferdinando I de Medici (1587-1609) - Piastra 1587; D/ Busto in abito cardinalizio a d.; R/ Croce di S. Stefano - g. 32,25 - Patinata.</w:t>
        <w:tab/>
        <w:t>R</w:t>
        <w:tab/>
        <w:t>AR</w:t>
        <w:tab/>
        <w:t>BB</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4.</w:t>
        <w:tab/>
        <w:t>FIRENZE - Ferdinando II de Medici (1621-1670) - Testone 1636; D/ Busto corazzato a d.; R/ S. Giovanni seduto - g. 8,85 - Ravagnani 9.</w:t>
        <w:tab/>
        <w:t>RR</w:t>
        <w:tab/>
        <w:t>AR</w:t>
        <w:tab/>
        <w:t>SPL/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5.</w:t>
        <w:tab/>
        <w:t>FIRENZE - Cosimo III (1670-1723) - Mezza Piastra 1676; D/ Busto corazzato; R/ San Zaccaria benedice San Giovanni - g. 15,41 - CNI 12.</w:t>
        <w:tab/>
        <w:t>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6.</w:t>
        <w:tab/>
        <w:t>FIRENZE - Cosimo III de Medici - Testone 1676; D/ Busto a d.; R/ S. Giovanni seduto con linga croce - g. 8,80 - Restauro al D/ - CNI 17.</w:t>
        <w:tab/>
        <w:t>R</w:t>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7.</w:t>
        <w:tab/>
        <w:t>FIRENZE - Giangastone De’ Medici (1723-1737) - Fiorino 1725; D/ Giglio; R/ S. Giovanni predicante.</w:t>
        <w:tab/>
        <w:t>R</w:t>
        <w:tab/>
        <w:t>AU</w:t>
        <w:tab/>
        <w:t>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8.</w:t>
        <w:tab/>
        <w:t>FIRENZE - Pietro Leopoldo (1765-1790) - Francescone 1772; D/ Busto corazzato a d.; R/ Stemma coronato - g. 27,02.</w:t>
        <w:tab/>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69.</w:t>
        <w:tab/>
        <w:t>FIRENZE - Pietro Leopoldo (1765-1790) - Tallero 1774; D/ Busto a d.; R/ Stemma coronato fra due aquile - g. 28,07 - Segnettino sul bordo - Da visionare - CNI 51/52.</w:t>
        <w:tab/>
        <w:t>R</w:t>
        <w:tab/>
        <w:t>AR</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0.</w:t>
        <w:tab/>
        <w:t>FIRENZE - Carlo Ludovico - Reggenza (1803-1807) - Dena del 1807; D/ Busti accollati; R/ Stemma coronato - P. 27a.</w:t>
        <w:tab/>
        <w:tab/>
        <w:t>AR</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1.</w:t>
        <w:tab/>
        <w:t>FIRENZE - Carlo Ludovico - Reggenza - Francescone 1806; D/ Busti di fronte; R/ Stemma coronato - P. 30a.</w:t>
        <w:tab/>
        <w:tab/>
        <w:t>AR</w:t>
        <w:tab/>
        <w:t>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2.</w:t>
        <w:tab/>
        <w:t>FIRENZE - Ferdinando III di Lorena (1791-1824) - Lira 1822; D/ Busto a d.; R/ LIRA entro corona d’alloro - P. 73.</w:t>
        <w:tab/>
        <w:t>NC</w:t>
        <w:tab/>
        <w:t>AR</w:t>
        <w:tab/>
        <w:t>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3.</w:t>
        <w:tab/>
        <w:t>FIRENZE - Ferdinando III di Lorena - Mezza Lira (10 Soldi) 1821; D/ Stemma coronato; R/ 10//SOLDI, all’esergo, 1821 - P. 76.</w:t>
        <w:tab/>
        <w:t>NC</w:t>
        <w:tab/>
        <w:t>AR</w:t>
        <w:tab/>
        <w:t>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4.</w:t>
        <w:tab/>
        <w:t>FIRENZE - Leopoldo II (1824-1859) - Francescone 1856; D/ Testa a d.; R/ Stemma coronato - g. 27,62 - Gradevole patina - P. 117.</w:t>
        <w:tab/>
        <w:tab/>
        <w:t>AR</w:t>
        <w:tab/>
        <w:t>SPL/FDC</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75.</w:t>
        <w:tab/>
        <w:t>FIRENZE - Leopoldo II di Lorena - Paolo 1846; D/ Testa nuda a d.; R/ Stemma ovale coronato - P. 149.</w:t>
        <w:tab/>
        <w:t>R</w:t>
        <w:tab/>
        <w:t>AR</w:t>
        <w:tab/>
        <w:t>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76.</w:t>
        <w:tab/>
      </w:r>
      <w:r>
        <w:rPr>
          <w:b/>
          <w:w w:val="90"/>
          <w:szCs w:val="24"/>
        </w:rPr>
        <w:t>FOLIGNO</w:t>
      </w:r>
      <w:r>
        <w:rPr>
          <w:w w:val="90"/>
        </w:rPr>
        <w:t xml:space="preserve"> - I Repubblica Romana (1798-1799) - Quattrino s.d.; D/ Valore; R/ San Feliciano stante - P. 24/a.</w:t>
        <w:tab/>
        <w:t>R</w:t>
        <w:tab/>
        <w:t>Cu</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77.</w:t>
        <w:tab/>
      </w:r>
      <w:r>
        <w:rPr>
          <w:b/>
          <w:w w:val="90"/>
          <w:szCs w:val="24"/>
        </w:rPr>
        <w:t>GRADISCA</w:t>
      </w:r>
      <w:r>
        <w:rPr>
          <w:w w:val="90"/>
        </w:rPr>
        <w:t xml:space="preserve"> - G. Cristiano e G. Sigifredo conti (1649-1713) - Tallero 1653; D/ Busti affrontati in armatura; R/ Stemma coronato - CNI 2.</w:t>
        <w:tab/>
        <w:t>R</w:t>
        <w:tab/>
        <w:t>AR</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78.</w:t>
        <w:tab/>
      </w:r>
      <w:r>
        <w:rPr>
          <w:b/>
          <w:w w:val="90"/>
          <w:szCs w:val="24"/>
        </w:rPr>
        <w:t>GUBBIO</w:t>
      </w:r>
      <w:r>
        <w:rPr>
          <w:w w:val="90"/>
        </w:rPr>
        <w:t xml:space="preserve"> - Clemente XII (1730-1740) - Baiocco 1738 A.VII; D/ Stemma sovrastato da chiavi e tiara; R/ VN//BAIOCCO//GUBBIO//1738 entro ghirlanda - Patina verde - CNI 57. Foto a pagina 88.</w:t>
        <w:tab/>
        <w:t>R</w:t>
        <w:tab/>
        <w:t>Ae</w:t>
        <w:tab/>
        <w:t>BB/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79.</w:t>
        <w:tab/>
      </w:r>
      <w:r>
        <w:rPr>
          <w:b/>
          <w:w w:val="90"/>
          <w:szCs w:val="24"/>
        </w:rPr>
        <w:t>LIVORNO</w:t>
      </w:r>
      <w:r>
        <w:rPr>
          <w:w w:val="90"/>
        </w:rPr>
        <w:t xml:space="preserve"> - Cosimo III de Medici (1670-1723) - Pezza della rosa 1707; D/ Stemma coronato; R/ Due piante di rose - g. 25,70 - CNI 80.</w:t>
        <w:tab/>
        <w:t>NC</w:t>
        <w:tab/>
        <w:t>AR</w:t>
        <w:tab/>
        <w:t>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0.</w:t>
        <w:tab/>
        <w:t>LIVORNO - Cosimo III - Pezza della rosa 1670; D/ Stemma coronato; R/ Pianta di rose - g. 24,94.</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1.</w:t>
        <w:tab/>
        <w:t>LIVORNO - Cosimo III - Tallero 1694; D/ Busto coronato a d.; R/ Veduta del porto di Livorno - g. 27,09.</w:t>
        <w:tab/>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2.</w:t>
        <w:tab/>
        <w:t>LIVORNO - Cosimo III - Tallero 1712; D/ Busto a d.; R/ La vecchia fortezza di Livorno - g. 26,86.</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83.</w:t>
        <w:tab/>
      </w:r>
      <w:r>
        <w:rPr>
          <w:b/>
          <w:w w:val="90"/>
          <w:szCs w:val="24"/>
        </w:rPr>
        <w:t>LUCCA</w:t>
      </w:r>
      <w:r>
        <w:rPr>
          <w:w w:val="90"/>
        </w:rPr>
        <w:t xml:space="preserve"> - Ottone IV (secolo XIII) - Grosso; D/ Monogramma; R/ Il volto Santo di fronte, coronato - g. 1,72 - CNI 2.</w:t>
        <w:tab/>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4.</w:t>
        <w:tab/>
        <w:t>LUCCA - Repubblica (1369-1799) - San Martino da 15 1742; D/ Scudo a targa coronato; R/ Il Santo a cavallo ed il povero - CNI 798.</w:t>
        <w:tab/>
        <w:t>R</w:t>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5.</w:t>
        <w:tab/>
        <w:t>LUCCA - Repubblica - Scudo 1750; D/ Stemma coronato; R/ S. Martino porge il mantello al povero - g. 26,42.</w:t>
        <w:tab/>
        <w:tab/>
        <w:t>AR</w:t>
        <w:tab/>
        <w:t>MB/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6.</w:t>
        <w:tab/>
        <w:t>LUCCA - Carlo Ludovico di Borbone (1824-1847) - 5 Soldi 1833; D/ Stemma coronato; R/ 5//SOLDI//1833 - P. 267a.</w:t>
        <w:tab/>
        <w:t>NC</w:t>
        <w:tab/>
        <w:t>Mist.</w:t>
        <w:tab/>
        <w:t>FDC</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87.</w:t>
        <w:tab/>
      </w:r>
      <w:r>
        <w:rPr>
          <w:b/>
          <w:w w:val="90"/>
          <w:szCs w:val="24"/>
        </w:rPr>
        <w:t>LUCCA</w:t>
      </w:r>
      <w:r>
        <w:rPr>
          <w:w w:val="90"/>
        </w:rPr>
        <w:t xml:space="preserve"> </w:t>
      </w:r>
      <w:r>
        <w:rPr>
          <w:b/>
          <w:w w:val="90"/>
          <w:szCs w:val="24"/>
        </w:rPr>
        <w:t>E</w:t>
      </w:r>
      <w:r>
        <w:rPr>
          <w:w w:val="90"/>
        </w:rPr>
        <w:t xml:space="preserve"> </w:t>
      </w:r>
      <w:r>
        <w:rPr>
          <w:b/>
          <w:w w:val="90"/>
          <w:szCs w:val="24"/>
        </w:rPr>
        <w:t>PIOMBINO</w:t>
      </w:r>
      <w:r>
        <w:rPr>
          <w:w w:val="90"/>
        </w:rPr>
        <w:t xml:space="preserve"> - E. Bonaparte e F. Baciocchi (1805-1814) - 5 Franchi 1805 - Busti medi - P. 253.</w:t>
        <w:tab/>
        <w:t>NC</w:t>
        <w:tab/>
        <w:t>AR</w:t>
        <w:tab/>
        <w:t>B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88.</w:t>
        <w:tab/>
        <w:t>LUCCA E PIOMBINO - E. Bonaparte e F. Baciocchi - 1 Franco 1808; D/ Busti accollati a d.; R/ Valore in corona - P. 258.</w:t>
        <w:tab/>
        <w:t>NC</w:t>
        <w:tab/>
        <w:t>AR</w:t>
        <w:tab/>
        <w:t>q.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89.</w:t>
        <w:tab/>
      </w:r>
      <w:r>
        <w:rPr>
          <w:b/>
          <w:w w:val="90"/>
          <w:szCs w:val="24"/>
        </w:rPr>
        <w:t>MACERATA</w:t>
      </w:r>
      <w:r>
        <w:rPr>
          <w:w w:val="90"/>
        </w:rPr>
        <w:t xml:space="preserve"> - Pio VI (1775-1799) - Madonnina 1797 A. XXIII; D/ Madonna velata a s.; R/ *//BAIOC//CINQVE//MACERA//TA// - CNI 1/4.</w:t>
        <w:tab/>
        <w:t>R</w:t>
        <w:tab/>
        <w:t>Ae</w:t>
        <w:tab/>
        <w:t>q.SPL/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90.</w:t>
        <w:tab/>
      </w:r>
      <w:r>
        <w:rPr>
          <w:b/>
          <w:w w:val="90"/>
          <w:szCs w:val="24"/>
        </w:rPr>
        <w:t>MESSERANO</w:t>
      </w:r>
      <w:r>
        <w:rPr>
          <w:w w:val="90"/>
        </w:rPr>
        <w:t xml:space="preserve"> - Ludovico II Fieschi (1528-1532) - Cavallotto col Santo a cavallo; D/ Busto col berretto a d.; R/ Il Santo a cavallo a d., con vessillo - Pochissimi esemplari conosciuti - CNI 62.</w:t>
        <w:tab/>
        <w:t>RRRR</w:t>
        <w:tab/>
        <w:t>AR</w:t>
        <w:tab/>
        <w:t>SPL</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91.</w:t>
        <w:tab/>
      </w:r>
      <w:r>
        <w:rPr>
          <w:b/>
          <w:w w:val="90"/>
          <w:szCs w:val="24"/>
        </w:rPr>
        <w:t>MESSINA</w:t>
      </w:r>
      <w:r>
        <w:rPr>
          <w:w w:val="90"/>
        </w:rPr>
        <w:t xml:space="preserve"> - Federico II (1197-1250) - Multiplo di Tarì; D/ Sei globetti entro legenda; R/ Croce affiancata da IC-XC NI-KA - g. 0,82 - Sp. 85.</w:t>
        <w:tab/>
        <w:tab/>
        <w:t>AU</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2.</w:t>
        <w:tab/>
        <w:t>MESSINA - Giacomo d’Aragona (1285-1296) - Pierreale; D/ Stemma; R/ Aquila - g. 2,30.</w:t>
        <w:tab/>
        <w:tab/>
        <w:t>AR</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3.</w:t>
        <w:tab/>
        <w:t>MESSINA - Ferdinando III (1296-1337) - Pierreale; D/ Stemma; R/ Aquila - g. 3,30.</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4.</w:t>
        <w:tab/>
        <w:t>MESSINA - Carlo V (1516-1556) - Tarì; D/ Busto coronato a d.; R/ Aquila coronata - g. 2,70.</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5.</w:t>
        <w:tab/>
        <w:t>MESSINA - Carlo V - Mezzo Tarì s.d.; D/ Busto coronato a s.; R/ Aquila ad ali aperte - g. 1,25.</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6.</w:t>
        <w:tab/>
        <w:t>MESSINA - Carlo II (1665-1700) - Tre Piccioli (1670); D/ Aquila coronata a s.; R/ Nel campo grande 3 tra DI-BV - Sp. 25.</w:t>
        <w:tab/>
        <w:t>R</w:t>
        <w:tab/>
        <w:t>AE</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797.</w:t>
        <w:tab/>
      </w:r>
      <w:r>
        <w:rPr>
          <w:b/>
          <w:w w:val="90"/>
          <w:szCs w:val="24"/>
        </w:rPr>
        <w:t>MILANO</w:t>
      </w:r>
      <w:r>
        <w:rPr>
          <w:w w:val="90"/>
        </w:rPr>
        <w:t xml:space="preserve"> - Enrico III, IV o V di Franconia (1039-1125) - Denaro scodellato; D/ Nel campo H RIC N; R/ Croce patente - CNI 11.</w:t>
        <w:tab/>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8.</w:t>
        <w:tab/>
        <w:t>MILANO - Enrico III, IV o V - Denaro; D/ H//RIC//N; R/ MED//IOLA//NIV.</w:t>
        <w:tab/>
        <w:tab/>
        <w:t>AR</w:t>
        <w:tab/>
        <w:t>q.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799.</w:t>
        <w:tab/>
        <w:t>MILANO - Enrico III, IV o V - Denaro; D/ Nel campo HE RIC N; R/ Nel campo MED IOLA NIV - CNI 1/22.</w:t>
        <w:tab/>
        <w:tab/>
        <w:t>AR</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0.</w:t>
        <w:tab/>
        <w:t>MILANO - Filippo M. Visconti (1412-1447) - Soldo; D/ Scudo con la biscia sormontato da cimiero; R/ S. Ambrogio assiso con staffile e pastorale - CNI 153/162.</w:t>
        <w:tab/>
        <w:tab/>
        <w:t>AR</w:t>
        <w:tab/>
        <w:t>M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1.</w:t>
        <w:tab/>
        <w:t>MILANO - Filippo II (1556-1598) - Scudo 1579; D/ Busto a d.; R/ Stemma coronato - g. 31,46.</w:t>
        <w:tab/>
        <w:tab/>
        <w:t>AR</w:t>
        <w:tab/>
        <w:t>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2.</w:t>
        <w:tab/>
        <w:t>MILANO - Carlo VI (1702-1740) - 10 Soldi 1727; D/ Busto laureato a d.; R/ Stemma coronato - g. 1,80 - CNI 67/68.</w:t>
        <w:tab/>
        <w:t>R</w:t>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3.</w:t>
        <w:tab/>
        <w:t>MILANO - Maria Teresa (1740-1780) - Scudo 1778; D/ Busto a d.; R/ Stemma coronato - CNI 109.</w:t>
        <w:tab/>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4.</w:t>
        <w:tab/>
        <w:t>MILANO - Maria Teresa - Soldo 1777; D/ Busto velato a d.; R/ UN SOLDO 1777 entro corona - g. 7,42 - CNI 97.</w:t>
        <w:tab/>
        <w:tab/>
        <w:t>Ae</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5.</w:t>
        <w:tab/>
        <w:t>MILANO - Maria Teresa - Mezzo Soldo 1777 - Ramatura di zecca.</w:t>
        <w:tab/>
        <w:tab/>
        <w:t>Ae</w:t>
        <w:tab/>
        <w:t>SPL/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6.</w:t>
        <w:tab/>
        <w:t>MILANO - Francesco II (1792-1797) - Crocione 1795; D/ Testa nuda a d.; R/ Croce accantonata da 3 corone - CNI 15; Dav. 59.1.</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7.</w:t>
        <w:tab/>
        <w:t>MILANO - Repubblica Cisalpina (1800-1802) - Scudo da 6 Lire A. VIII (1799-1800) - Colpetti sul bordo - Pag. 8.</w:t>
        <w:tab/>
        <w:t>R</w:t>
        <w:tab/>
        <w:t>AR</w:t>
        <w:tab/>
        <w:t>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8.</w:t>
        <w:tab/>
        <w:t>MILANO - Napoleone I (1805-1814) - 40 Lire 1812 - P. 15.</w:t>
        <w:tab/>
        <w:tab/>
        <w:t>AU</w:t>
        <w:tab/>
        <w:t>BB+</w:t>
        <w:tab/>
        <w:t>3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09.</w:t>
        <w:tab/>
        <w:t>MILANO - Napoleone I - 5 Lire 1810; D/ Testa nuda a d.; R/ Stemma - Lieve graffio sul viso al D/ - P. 28a.</w:t>
        <w:tab/>
        <w:t>RR</w:t>
        <w:tab/>
        <w:t>AR</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0.</w:t>
        <w:tab/>
        <w:t>MILANO - Napoleone I - 5 Lire 1812 M; D/ Testa nuda a d.; R/ Stemma - P. 30.</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1.</w:t>
        <w:tab/>
        <w:t>MILANO - Napoleone I - 5 Lire 1812 M; D/ e R/ come prec. - P. 30 var.</w:t>
        <w:tab/>
        <w:t>R</w:t>
        <w:tab/>
        <w:t>AR</w:t>
        <w:tab/>
        <w:t>BB/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2.</w:t>
        <w:tab/>
        <w:t>MILANO - Francesco I d’Asburgo (1815-1835) - Mezza Lira austriaca 1822; D/ Busto laureato a d.; R/ Stemma coronato - P. 148.</w:t>
        <w:tab/>
        <w:t>NC</w:t>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3.</w:t>
        <w:tab/>
        <w:t>MILANO - Governo provvisorio di Lombardia (1848) - 40 Lire “ITALIA LIBERA” - Il fondo ha piccoli colpetti - Da visionare - Coniati 5.875 pezzi - P. 211.</w:t>
        <w:tab/>
        <w:t>R</w:t>
        <w:tab/>
        <w:t>AU</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4.</w:t>
        <w:tab/>
        <w:t>MILANO - Governo provvisorio - 5 Lire 1848 - Rami corti - Pag. 213.</w:t>
        <w:tab/>
        <w:tab/>
        <w:t>AR</w:t>
        <w:tab/>
        <w:t>q.FDC</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15.</w:t>
        <w:tab/>
      </w:r>
      <w:r>
        <w:rPr>
          <w:b/>
          <w:w w:val="90"/>
          <w:szCs w:val="24"/>
        </w:rPr>
        <w:t>MODENA</w:t>
      </w:r>
      <w:r>
        <w:rPr>
          <w:w w:val="90"/>
        </w:rPr>
        <w:t xml:space="preserve"> - Comune (1226-1293) - Grosso; D/ Nel campo F D C a triangolo; R/ M gotica - CNI 5.</w:t>
        <w:tab/>
        <w:t>R</w:t>
        <w:tab/>
        <w:t>AR</w:t>
        <w:tab/>
        <w:t>BB+/q.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6.</w:t>
        <w:tab/>
        <w:t>MODENA - Ercole II d’Este (1534-1559) - Scudo oro s.d.; R/ S. Geminiano assiso - Fried. 761.</w:t>
        <w:tab/>
        <w:t>R</w:t>
        <w:tab/>
        <w:t>AU</w:t>
        <w:tab/>
        <w:t>B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17.</w:t>
        <w:tab/>
      </w:r>
      <w:r>
        <w:rPr>
          <w:b/>
          <w:w w:val="90"/>
          <w:szCs w:val="24"/>
        </w:rPr>
        <w:t>NAPOLI</w:t>
      </w:r>
      <w:r>
        <w:rPr>
          <w:w w:val="90"/>
        </w:rPr>
        <w:t xml:space="preserve"> - Carlo I (1266-1285) - Saluto; D/ Stemma con gigli; R/ L’Annunciazione - g. 2,90.</w:t>
        <w:tab/>
        <w:tab/>
        <w:t>AR</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8.</w:t>
        <w:tab/>
        <w:t>NAPOLI - Carlo II d’Angiò (1285-1309) - Saluto; D/ Stemma con gigli; R/ L’Annunciazione - g. 3,30.</w:t>
        <w:tab/>
        <w:t>NC</w:t>
        <w:tab/>
        <w:t>AR</w:t>
        <w:tab/>
        <w:t>SPL/q.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19.</w:t>
        <w:tab/>
        <w:t>NAPOLI - Carlo II - Gigliato; D/ Il Re in trono; R/ Croce gigliata - g. 3,80.</w:t>
        <w:tab/>
        <w:tab/>
        <w:t>AR</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0.</w:t>
        <w:tab/>
        <w:t>NAPOLI - Roberto I d’Angiò (1309-1343) - Gigliato; D/ Il Re in trono; R/ Croce gigliata - g. 3,90.</w:t>
        <w:tab/>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1.</w:t>
        <w:tab/>
        <w:t>NAPOLI - Ferdinando I (1458-1494) - Coronato; D/ Busto coronato a d., dietro C; R/ Croce potenziata - CNI 398.</w:t>
        <w:tab/>
        <w:t>R</w:t>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2.</w:t>
        <w:tab/>
        <w:t>NAPOLI - Ferdinando I d’Aragona - Coronato; D/ Incoronazione; R/ Croce potenziata - g. 3,90.</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3.</w:t>
        <w:tab/>
        <w:t>NAPOLI - Ferdinando I d’Aragona - Coronato; D/ FERRANDVS:D:G:R-SICILIE:HIER - Busto coronato a d. - Sigla T; R/ IVSTA-TVENDA-: - g. 3,98 - Cag. tipo E3.</w:t>
        <w:tab/>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4.</w:t>
        <w:tab/>
        <w:t>NAPOLI - Ferdinando I - Carlino; D/ Il Re in trono; R/ Stemma - g. 2,70.</w:t>
        <w:tab/>
        <w:t>NC</w:t>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5.</w:t>
        <w:tab/>
        <w:t>NAPOLI - Carlo V (1516-1556) - Carlino s.d.; D/ Busto coronato a d.; R/ Il Tosone sospeso - g. 3.</w:t>
        <w:tab/>
        <w:tab/>
        <w:t>AR</w:t>
        <w:tab/>
        <w:t>q.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6.</w:t>
        <w:tab/>
        <w:t>NAPOLI - Carlo V - Cinquina; D/ Le colonne d’Ercole tra le onde; R/ Il Tosone sospeso - g. 0,20.</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7.</w:t>
        <w:tab/>
        <w:t>NAPOLI - Carlo V - 3 Cavalli; D/ Testa laureata a d.; R/ Croce potenziata accantonata da 4 fiammelle. In aggiunta, non valutato, Ferdinando I - Cavallo (forato) per Napoli - CNI 860/875.</w:t>
        <w:tab/>
        <w:t>R</w:t>
        <w:tab/>
        <w:t>Ae</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8.</w:t>
        <w:tab/>
        <w:t>NAPOLI - Filippo II (1554-1598) - Mezzo Ducato s.d.; D/ Busto corazzato a d.; R/ Stemma coronato - g. 14,90.</w:t>
        <w:tab/>
        <w:tab/>
        <w:t>AR</w:t>
        <w:tab/>
        <w:t>q.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29.</w:t>
        <w:tab/>
        <w:t>NAPOLI - Filippo II - Tarì s.d.; D/ Busto a testa nuda a s.; R/ Stemma ovale coronato - g. 5,90.</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0.</w:t>
        <w:tab/>
        <w:t>NAPOLI - Filippo III (1598-1621) - Mezzo Ducato (1609); D/ Busto radiato e corazzato a s.; R/ Scudo coronato - g. 14,68 - CNI 59.</w:t>
        <w:tab/>
        <w:t>R</w:t>
        <w:tab/>
        <w:t>AR</w:t>
        <w:tab/>
        <w:t>M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1.</w:t>
        <w:tab/>
        <w:t>NAPOLI - Repubblica Napoletana (1648) - Pubblica o 3 Tornesi; D/ Scudo coronato; R/ Tre spighe legate ad un ramo d’ulivo.</w:t>
        <w:tab/>
        <w:t>R</w:t>
        <w:tab/>
        <w:t>AE</w:t>
        <w:tab/>
        <w:t>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2.</w:t>
        <w:tab/>
        <w:t>NAPOLI - Carlo II (1665-1700) - Mezzo Ducato da 100 Grani 1693; D/ Busto a d.; R/ Sigla AGA G. 100 - Data - Il Tosone sospeso - g. 21,70.</w:t>
        <w:tab/>
        <w:t>NC</w:t>
        <w:tab/>
        <w:t>AR</w:t>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3.</w:t>
        <w:tab/>
        <w:t>NAPOLI - Carlo II - G. 50 del 1693; D/ Busto a d.; R/ G. 50 e data sotto Toson d’oro appeso - g. 10,84 - Cag. E1.</w:t>
        <w:tab/>
        <w:tab/>
        <w:t>Ar</w:t>
        <w:tab/>
        <w:t>q.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4.</w:t>
        <w:tab/>
        <w:t>NAPOLI - Carlo II - Mezzo Ducato 1693; D/ Busto coronato a d.; R/ Il Tosone - g. 10,80.</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5.</w:t>
        <w:tab/>
        <w:t>NAPOLI - Carlo II - Tarì 1681; D/ Stemma coronato; R/ Globo terrestre con cornucopia e fascio - Data incusa - g. 5,60 - Cag. tipo F.</w:t>
        <w:tab/>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6.</w:t>
        <w:tab/>
        <w:t>NAPOLI - Carlo II - Tarì 1692; D/ Busto coronato a d.; R/ C. XX 1696 - Il Tosone sospeso - g. 4,20 - Cag. tipo G1.</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7.</w:t>
        <w:tab/>
        <w:t>NAPOLI - Carlo II - Tarì 1693; D/ Testa a d.; R/ Il Tosone - g. 4,30.</w:t>
        <w:tab/>
        <w:tab/>
        <w:t>AR</w:t>
        <w:tab/>
        <w:t>q.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8.</w:t>
        <w:tab/>
        <w:t>NAPOLI - Carlo II - Carlino 1685; D/ Busto con capelli sciolti a d.; R/ Leone a s. - g. 2,65.</w:t>
        <w:tab/>
        <w:tab/>
        <w:t>AR</w:t>
        <w:tab/>
        <w:t>q.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39.</w:t>
        <w:tab/>
        <w:t>NAPOLI - Filippo V (1700-1707) Mezzo Scudo 1702 sigle AG-A-IM; D/ Busto corazzato a d.; R/ Il Sole illumina la Terra - CNI 17.</w:t>
        <w:tab/>
        <w:t>R</w:t>
        <w:tab/>
        <w:t>AR</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0.</w:t>
        <w:tab/>
        <w:t>NAPOLI - Carlo VI (1707-1734) - Mezzo Ducato 1715; D/ Busto laureato e corazzato a d.; R/ Stemma coronato - g. 10,75 - Due graffi sulla corazza - CNI 7.</w:t>
        <w:tab/>
        <w:t>R</w:t>
        <w:tab/>
        <w:t>AR</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1.</w:t>
        <w:tab/>
        <w:t>NAPOLI - Ferdinando IV (1759-1816) - 6 Ducati 1765; D/ Testa a d.; R/ Stemma 6 D: - g. 8,7 - Gig. 8.</w:t>
        <w:tab/>
        <w:tab/>
        <w:t>AU</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2.</w:t>
        <w:tab/>
        <w:t>NAPOLI - Ferdinando IV - Piastra da 120 Grana 1796; D/ Busto a d.; R/ Stemma coronato - A.P. ai lati dello stemma - g. 27,58 - Cag. tipo D 8.</w:t>
        <w:tab/>
        <w:t>NC</w:t>
        <w:tab/>
        <w:t>AR</w:t>
        <w:tab/>
        <w:t>B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3.</w:t>
        <w:tab/>
        <w:t>NAPOLI - Ferdinando IV - 120 Grana del 1816; D/ Busto con capelli sulle spalle a d.; R/ Stemma ovale laureato e fogliato - P. 69f.</w:t>
        <w:tab/>
        <w:tab/>
        <w:t>Ar</w:t>
        <w:tab/>
        <w:t>q.FDC</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4.</w:t>
        <w:tab/>
        <w:t>NAPOLI - Ferdinando IV - 60 Grana 1794; D/ Busto corazzato a d.; R/ Stemma coronato tra A-P - Gig. 85.</w:t>
        <w:tab/>
        <w:tab/>
        <w:t>AR</w:t>
        <w:tab/>
        <w:t>q.SPL</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5.</w:t>
        <w:tab/>
        <w:t>NAPOLI - Ferdinando IV - 20 Grana 1795 o Tarì; D/ Busto corazzato a d.; R/ Corona entro rami di lauro - Gig. 99.</w:t>
        <w:tab/>
        <w:t>NC</w:t>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6.</w:t>
        <w:tab/>
        <w:t>NAPOLI - Ferdinando IV - Carlino 1794; D/ Busto a d.; R/ Croce fogliata raggiante - Gig. 105.</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7.</w:t>
        <w:tab/>
        <w:t>NAPOLI - Ferdinando IV - 6 Tornesi 1799; D/ Testa nuda a d. - P. 14A.</w:t>
        <w:tab/>
        <w:t>R</w:t>
        <w:tab/>
        <w:t>Ae</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8.</w:t>
        <w:tab/>
        <w:t>NAPOLI - Gioacchino Murat (1808-1815) - 2 e 3 Grana 1810 (2 monete); D/ Testa nuda a s.; R/ Valore entro corona - P. 52, 49.</w:t>
        <w:tab/>
        <w:t>R</w:t>
        <w:tab/>
        <w:t>Ae</w:t>
        <w:tab/>
        <w:t>M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49.</w:t>
        <w:tab/>
        <w:t>NAPOLI - Ferdinando I (1816-1825) - 120 Grana 1818; D/ Busto piccolo laureato a d.; R/ Stemma coronato - g. 27,38 - P. 85f.</w:t>
        <w:tab/>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0.</w:t>
        <w:tab/>
        <w:t>NAPOLI - Ferdinando I - 5 Tornesi 1819; D/ Testa coronata a s.; R/ TORNESI CINQUE 1819 sormontato da corona - P. 98/d.</w:t>
        <w:tab/>
        <w:t>NC</w:t>
        <w:tab/>
        <w:t>Ae</w:t>
        <w:tab/>
        <w:t>q.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1.</w:t>
        <w:tab/>
        <w:t>NAPOLI - Ferdinando II (1830-1859) - 120 Grana 1854 - Colpetto al D/ - P. 219b.</w:t>
        <w:tab/>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2.</w:t>
        <w:tab/>
        <w:t>NAPOLI - Ferdinando II - 120 Grana 1856; D/ Testa a d.; R/ Stemma - g. 27,4 - P. 222d.</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3.</w:t>
        <w:tab/>
        <w:t>NAPOLI - Ferdinando II - 120 Grana 1856; D/ Busto a d.; R/ Stemma coronato - Colpetto sul bordo.</w:t>
        <w:tab/>
        <w:tab/>
        <w:t>Ar</w:t>
        <w:tab/>
        <w:t>BB/q.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4.</w:t>
        <w:tab/>
        <w:t>NAPOLI - Ferdinando II - Lotto di 2 monete da 120 Grana - Anni 1834 e 1836 - Da visionare - P. 193e, 196a.</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5.</w:t>
        <w:tab/>
        <w:t>NAPOLI - Ferdinando II - 120 Grana 1836 e 120 Grana 1855 - P. 195a/220b.</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6.</w:t>
        <w:tab/>
        <w:t>NAPOLI - Ferdinando II - 60 Grana (1/2 Piastra) 1856; D/ Testa a d.; R/ Stemma - g. 13,7 - Leggeri graffi al D/, altrimenti SPL+ - P. 481A.</w:t>
        <w:tab/>
        <w:t>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7.</w:t>
        <w:tab/>
        <w:t>NAPOLI - Francesco II (1859-1860) - 120 Grana (Piastra) 1859; D/ Testa a s.; R/ Stemma coronato e sotto 120 G. - P. 481.</w:t>
        <w:tab/>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58.</w:t>
        <w:tab/>
        <w:t>NAPOLI - Francesco II - 20 Grana 1859 (Tarì); D/ Testa a s.; R/ Stemma coronato - P. 482.</w:t>
        <w:tab/>
        <w:t>NC</w:t>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59.</w:t>
        <w:tab/>
      </w:r>
      <w:r>
        <w:rPr>
          <w:b/>
          <w:w w:val="90"/>
          <w:szCs w:val="24"/>
        </w:rPr>
        <w:t>PALERMO</w:t>
      </w:r>
      <w:r>
        <w:rPr>
          <w:w w:val="90"/>
        </w:rPr>
        <w:t xml:space="preserve"> - Al Mustansir (1036-1094) - Robai; D/ e R/ Legenda in arabo su linee che si intersecano - g. 0,95 - Sp. 41.</w:t>
        <w:tab/>
        <w:tab/>
        <w:t>AU</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0.</w:t>
        <w:tab/>
        <w:t>PALERMO - Ruggero II - Conte di Sicilia e Duca di Puglia (1127-1130) - Ducale; D/ Re e figlio reggono una croce greca su lunga asta; R/ Busto del Redentore - g. 2,70 - Spacco di conio - Sp. 72.</w:t>
        <w:tab/>
        <w:t>R</w:t>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1.</w:t>
        <w:tab/>
        <w:t>PALERMO - Carlo II (1665-1700) - 3 Piccioli 1700; D/ Aquila coronata tra R-C; R/ Grande 3 entro ornato a cartocci - Sp. 87.</w:t>
        <w:tab/>
        <w:tab/>
        <w:t>Ae</w:t>
        <w:tab/>
        <w:t>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2.</w:t>
        <w:tab/>
        <w:t>PALERMO - Carlo VI (1720-1734) - 6 Tarì 1731; D/ Busto laureato e corazzato a d.; R/ Croce, sopra aquila asburgica - g. 14,61 - Sp. 32.</w:t>
        <w:tab/>
        <w:tab/>
        <w:t>AR</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3.</w:t>
        <w:tab/>
        <w:t>PALERMO - Carlo VI - 6 Tarì 1732; D/ Testa laureata a d.; R/ Croce ornata caricata da aquila asburgica - Sp. 56.</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4.</w:t>
        <w:tab/>
        <w:t>PALERMO - Ferdinando III (1759-1825) - Oncia da 30 Tarì - Anno 1793; D/ Busto con capelli sciolti sulle spalle volto a d.; R/ La Fenice che risorge dalle fiamme sotto i raggi del sole - EX AURO ARGENTEA RESURGIT e sotto data - Kr. pag. 686; Spahr 3.</w:t>
        <w:tab/>
        <w:t>R</w:t>
        <w:tab/>
        <w:t>AR</w:t>
        <w:tab/>
        <w:t>q.SPL</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5.</w:t>
        <w:tab/>
        <w:t>PALERMO - Ferdinando III - 12 Tarì 1799; D/ Busto corazzato; R/ Aquila coronata ad ali spiegate con stemma in petto - g. 27,08.</w:t>
        <w:tab/>
        <w:t>R</w:t>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6.</w:t>
        <w:tab/>
        <w:t>PALERMO - Ferdinando III - 10 Grani 1815; D/ Testa rad. a d.; R/ Due cornucopie con in mezzo una spiga, nel campo V.B. - P. 31/a.</w:t>
        <w:tab/>
        <w:t>NC</w:t>
        <w:tab/>
        <w:t>Ae</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7.</w:t>
        <w:tab/>
        <w:t>PALERMO - Ferdinando III - 2 Grani 1779 - Gig. 94 - In aggiunta: CAGLIARI - 3 Cagliaresi 1666 (MB).</w:t>
        <w:tab/>
        <w:tab/>
        <w:t>Ae</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68.</w:t>
        <w:tab/>
      </w:r>
      <w:r>
        <w:rPr>
          <w:b/>
          <w:w w:val="90"/>
          <w:szCs w:val="24"/>
        </w:rPr>
        <w:t>PARMA</w:t>
      </w:r>
      <w:r>
        <w:rPr>
          <w:w w:val="90"/>
        </w:rPr>
        <w:t xml:space="preserve"> - Carlo di Borbone (1731-1737) - Carlino 1731; D/ Busto a d.; R/ In cartella coronata: //AVRVS//MOX//ADERIT - CNI 1.</w:t>
        <w:tab/>
        <w:t>R</w:t>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69.</w:t>
        <w:tab/>
        <w:t>PARMA - Maria Luigia d’Austria (1814-1847) - 40 Lire - P. 1.</w:t>
        <w:tab/>
        <w:tab/>
        <w:t>AU</w:t>
        <w:tab/>
        <w:t>BB/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0.</w:t>
        <w:tab/>
      </w:r>
      <w:r>
        <w:rPr>
          <w:b/>
          <w:w w:val="90"/>
          <w:szCs w:val="24"/>
        </w:rPr>
        <w:t>PAVIA</w:t>
      </w:r>
      <w:r>
        <w:rPr>
          <w:w w:val="90"/>
        </w:rPr>
        <w:t xml:space="preserve"> - Galeazzo II Visconti (1359-1378) - Pegione o grosso da Soldi 1 1/2 (2 monete); D/ Elmo con testa di drago e targa viscontea, tra secchie; R/ S.Siro assiso di fronte - CNI 1-10.</w:t>
        <w:tab/>
        <w:tab/>
        <w:t>AR</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1.</w:t>
        <w:tab/>
      </w:r>
      <w:r>
        <w:rPr>
          <w:b/>
          <w:w w:val="90"/>
          <w:szCs w:val="24"/>
        </w:rPr>
        <w:t>PERUGIA</w:t>
      </w:r>
      <w:r>
        <w:rPr>
          <w:w w:val="90"/>
        </w:rPr>
        <w:t xml:space="preserve"> - Repubblica (sec. XIV-XV) - Grosso; D/ Grande P gotica nel campo; R/ Croce patente - g. 1,40 - CNI 75.</w:t>
        <w:tab/>
        <w:t>R</w:t>
        <w:tab/>
        <w:t>AR</w:t>
        <w:tab/>
        <w:t>BB+/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72.</w:t>
        <w:tab/>
        <w:t>PERUGIA - Repubblica (autonome) (1260-1506) - Bolognino; D/ Grande A gotica tra 4 stelle; R/ Il Santo a 1/2 firgura, di fronte, mitrato e nimbato, benedicante - CNI 1/22.</w:t>
        <w:tab/>
        <w:t>R</w:t>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73.</w:t>
        <w:tab/>
        <w:t>PERUGIA - Leone X (1513-1521) - Sesto di Giulio; D/ Grifo coronato rampante a s.; R/ -S-ERCVL nel campo ANVS a croce attorno a rosetta centrale - CNI 22/26.</w:t>
        <w:tab/>
        <w:t>R</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4.</w:t>
        <w:tab/>
      </w:r>
      <w:r>
        <w:rPr>
          <w:b/>
          <w:w w:val="90"/>
          <w:szCs w:val="24"/>
        </w:rPr>
        <w:t>PESARO</w:t>
      </w:r>
      <w:r>
        <w:rPr>
          <w:w w:val="90"/>
        </w:rPr>
        <w:t xml:space="preserve"> - Guidobaldo II della Rovere (1538-1574) - Paolo; D/ Stemma coronato con G-V ai lati e -D- sopra, entro cornice quadrilobata; R/ I due Santi stanti, sotto, PISAV - g. 2,61 - CNI 18.</w:t>
        <w:tab/>
        <w:tab/>
        <w:t>AR</w:t>
        <w:tab/>
        <w:t>BB/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75.</w:t>
        <w:tab/>
        <w:t>PESARO - Guidobaldo II (1538-1574) - Bolognino; D/ Albero di rovere coronato; R/ PI//SAV//R entro corona - CNI 61.</w:t>
        <w:tab/>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6.</w:t>
        <w:tab/>
      </w:r>
      <w:r>
        <w:rPr>
          <w:b/>
          <w:w w:val="90"/>
          <w:szCs w:val="24"/>
        </w:rPr>
        <w:t>PIACENZA</w:t>
      </w:r>
      <w:r>
        <w:rPr>
          <w:w w:val="90"/>
        </w:rPr>
        <w:t xml:space="preserve"> - Ottavio Farnese (1556-1586) - Parpagliola 1586; D/ Busti corazzati accollati a s.; R/ La felicità assisa con ramoscello - g. 2,33 - CNI 49/55.</w:t>
        <w:tab/>
        <w:t>R</w:t>
        <w:tab/>
        <w:t>Mist.</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7.</w:t>
        <w:tab/>
      </w:r>
      <w:r>
        <w:rPr>
          <w:b/>
          <w:w w:val="90"/>
          <w:szCs w:val="24"/>
        </w:rPr>
        <w:t>PISA</w:t>
      </w:r>
      <w:r>
        <w:rPr>
          <w:w w:val="90"/>
        </w:rPr>
        <w:t xml:space="preserve"> - Repubblica (1150-1312) - Grosso; D/ Grande F tra 4 rosette; R/ La B. Vergine a 1/2 figura con Bambino - CNI 5/19.</w:t>
        <w:tab/>
        <w:t>R</w:t>
        <w:tab/>
        <w:t>AR</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78.</w:t>
        <w:tab/>
        <w:t>PISA - Cosimo II de Medici (1609-1621) - Tallero 1621; D/ Busto coronato con scettro a d.; R/ Stemma coronato su croce di S. Stefano - g. 27,56.</w:t>
        <w:tab/>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79.</w:t>
        <w:tab/>
      </w:r>
      <w:r>
        <w:rPr>
          <w:b/>
          <w:w w:val="90"/>
          <w:szCs w:val="24"/>
        </w:rPr>
        <w:t>REGGIO</w:t>
      </w:r>
      <w:r>
        <w:rPr>
          <w:w w:val="90"/>
        </w:rPr>
        <w:t xml:space="preserve"> </w:t>
      </w:r>
      <w:r>
        <w:rPr>
          <w:b/>
          <w:w w:val="90"/>
          <w:szCs w:val="24"/>
        </w:rPr>
        <w:t>EMILIA</w:t>
      </w:r>
      <w:r>
        <w:rPr>
          <w:w w:val="90"/>
        </w:rPr>
        <w:t xml:space="preserve"> - Nicolò Maltraversi vescovo (1233-1243) - Grosso; D/ Nel campo grande N, accostati  4 globetti; R/ Giglio - g. 1,37 - CNI 1.</w:t>
        <w:tab/>
        <w:t>RR</w:t>
        <w:tab/>
        <w:t>AR</w:t>
        <w:tab/>
        <w:t>BB+/q.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80.</w:t>
        <w:tab/>
      </w:r>
      <w:r>
        <w:rPr>
          <w:b/>
          <w:w w:val="90"/>
          <w:szCs w:val="24"/>
        </w:rPr>
        <w:t>RONCIGLIONE</w:t>
      </w:r>
      <w:r>
        <w:rPr>
          <w:w w:val="90"/>
        </w:rPr>
        <w:t xml:space="preserve"> - Occupazione austriaca (1799) - 3 Baiocchi; D/ Scritta su 4 righe; R/ Madonnina - Da visionare - P. 2623a.</w:t>
        <w:tab/>
        <w:t>RR</w:t>
        <w:tab/>
        <w:t>Ae</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81.</w:t>
        <w:tab/>
      </w:r>
      <w:r>
        <w:rPr>
          <w:b/>
          <w:w w:val="90"/>
          <w:szCs w:val="24"/>
        </w:rPr>
        <w:t>SAVOIA</w:t>
      </w:r>
      <w:r>
        <w:rPr>
          <w:w w:val="90"/>
        </w:rPr>
        <w:t xml:space="preserve"> - Emanuele Filiberto (1553-1580) - 4 Grossi 1558; D/ Scudo coronato, ai lati, FE-RT; R/ Croce mauriziana in cornice quadrilobata - g. 5,13 - CNI 42.</w:t>
        <w:tab/>
        <w:t>R</w:t>
        <w:tab/>
        <w:t>AR</w:t>
        <w:tab/>
        <w:t>BB/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2.</w:t>
        <w:tab/>
        <w:t>SAVOIA - Emanuele Filiberto - Quarto - Zecca di Aosta; D/ FERT tra due doppie righe; R/ Croce mauriziana - CNI 438.</w:t>
        <w:tab/>
        <w:tab/>
        <w:t>Mist.</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3.</w:t>
        <w:tab/>
        <w:t>SAVOIA - Carlo Emanuele I (1580-1630) - Quarto s.d. - Zecca di Gex; D/ C-E coronate tra 4 rosette; R/ Croce mauriziana in cornice quadrilobata, in basso G - CNI 530.</w:t>
        <w:tab/>
        <w:t>NC</w:t>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4.</w:t>
        <w:tab/>
        <w:t>SAVOIA - Carlo Emanuele III (1730-1773) - Scudo 1756 e Quarto di Scudo 1763; D/ Busto corazzato a s.; R/ Stemma ovale coronato - 2 monete - CNI 131, 181.</w:t>
        <w:tab/>
        <w:t>R</w:t>
        <w:tab/>
        <w:t>AR</w:t>
        <w:tab/>
        <w:t>BB/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5.</w:t>
        <w:tab/>
        <w:t>SAVOIA - Carlo Emanuele III - Mezzo Cagliarese; D/ Busto corazzato a d.; R/ Croce accantonata da 4 testine - CNI 257.</w:t>
        <w:tab/>
        <w:t>R</w:t>
        <w:tab/>
        <w:t>Ae</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6.</w:t>
        <w:tab/>
        <w:t>SAVOIA - Carlo Emanuele III - Tessera - SECURITAS PUBLICA 1757; D/ Busto a d.; R/ La Securitas galeata stante a s.</w:t>
        <w:tab/>
        <w:t>R</w:t>
        <w:tab/>
        <w:t>Ae</w:t>
        <w:tab/>
        <w:t>q.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7.</w:t>
        <w:tab/>
        <w:t>SAVOIA - Vittorio Amedeo III (1773-1796) - 20 Soldi 1794; D/ Busto a d.; R/ Scudo in cartella - CNI 130.</w:t>
        <w:tab/>
        <w:tab/>
        <w:t>Mist.</w:t>
        <w:tab/>
        <w:t>q.FDC</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88.</w:t>
        <w:tab/>
        <w:t>SAVOIA - Carlo Emanuele IV (1796-1800) - Soldo 1798 (conio di A. Lavy); D/ Croce; R/ Monogramma coronato - CNI 15.</w:t>
        <w:tab/>
        <w:tab/>
        <w:t>Mist.</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89.</w:t>
        <w:tab/>
      </w:r>
      <w:r>
        <w:rPr>
          <w:b/>
          <w:w w:val="90"/>
          <w:szCs w:val="24"/>
        </w:rPr>
        <w:t>TORINO</w:t>
      </w:r>
      <w:r>
        <w:rPr>
          <w:w w:val="90"/>
        </w:rPr>
        <w:t xml:space="preserve"> - Repubblica Subalpina (1800-1802) - 5 Franchi A. X - Pag. 6.</w:t>
        <w:tab/>
        <w:t>R</w:t>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0.</w:t>
        <w:tab/>
        <w:t>TORINO - Repubblica Subalpina - 5 Franchi An. X; D/ Due figure allegoriche stanti; R/ Valore e data - Colpettino, da visionare - P. 6.</w:t>
        <w:tab/>
        <w:t>R</w:t>
        <w:tab/>
        <w:t>AR</w:t>
        <w:tab/>
        <w:t>q.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91.</w:t>
        <w:tab/>
      </w:r>
      <w:r>
        <w:rPr>
          <w:b/>
          <w:w w:val="90"/>
          <w:szCs w:val="24"/>
        </w:rPr>
        <w:t>SAVONA</w:t>
      </w:r>
      <w:r>
        <w:rPr>
          <w:w w:val="90"/>
        </w:rPr>
        <w:t xml:space="preserve"> - Filippo M. Visconti (1421-1435) - Obolo; D/ Aquila coronata a s.; R/ Croce patente, biscione nel I quarto che taglia contorno e legenda - g. 0,41 - CNI 6/16.</w:t>
        <w:tab/>
        <w:tab/>
        <w:t>Mist.</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92.</w:t>
        <w:tab/>
      </w:r>
      <w:r>
        <w:rPr>
          <w:b/>
          <w:w w:val="90"/>
          <w:szCs w:val="24"/>
        </w:rPr>
        <w:t>SIENA</w:t>
      </w:r>
      <w:r>
        <w:rPr>
          <w:w w:val="90"/>
        </w:rPr>
        <w:t xml:space="preserve"> - Repubblica (sec. XII-1390) - Grosso (ant. 1250); D/ Nel campo S; R/ Croce patente - g. 1,80 - CNI 16.</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3.</w:t>
        <w:tab/>
        <w:t>SIENA - Repubblica - Lotto di 2 monete: Denaro piccolo (dopo 1250); Quattrino (dopo 1514) - Da esaminare - CNI 31; 176.</w:t>
        <w:tab/>
        <w:tab/>
        <w:t>AR/Mist.</w:t>
        <w:tab/>
        <w:t>M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94.</w:t>
        <w:tab/>
      </w:r>
      <w:r>
        <w:rPr>
          <w:b/>
          <w:w w:val="90"/>
          <w:szCs w:val="24"/>
        </w:rPr>
        <w:t>TORTONA</w:t>
      </w:r>
      <w:r>
        <w:rPr>
          <w:w w:val="90"/>
        </w:rPr>
        <w:t xml:space="preserve"> - Comune (1248-1322) - Grosso; D/ +. INPATOR - FR nel campo; R/ +. TERDONA - Croce patente - g. 1,36 - CNI 2.</w:t>
        <w:tab/>
        <w:t>RR</w:t>
        <w:tab/>
        <w:t>AR</w:t>
        <w:tab/>
        <w:t>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95.</w:t>
        <w:tab/>
      </w:r>
      <w:r>
        <w:rPr>
          <w:b/>
          <w:w w:val="90"/>
          <w:szCs w:val="24"/>
        </w:rPr>
        <w:t>URBINO</w:t>
      </w:r>
      <w:r>
        <w:rPr>
          <w:w w:val="90"/>
        </w:rPr>
        <w:t xml:space="preserve"> - Clemente XI (1700-1721) - Scudo 1702 (coniato a Roma); D/ Angelo che sostiene stemma a targa sormontato da chiavi e tiara; R/ Il Santo in armatura a cavallo, che trafigge il drago - CNI 27.</w:t>
        <w:tab/>
        <w:t>RR</w:t>
        <w:tab/>
        <w:t>AR</w:t>
        <w:tab/>
        <w:t>BB/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896.</w:t>
        <w:tab/>
      </w:r>
      <w:r>
        <w:rPr>
          <w:b/>
          <w:w w:val="90"/>
          <w:szCs w:val="24"/>
        </w:rPr>
        <w:t>ORIENTE</w:t>
      </w:r>
      <w:r>
        <w:rPr>
          <w:w w:val="90"/>
        </w:rPr>
        <w:t xml:space="preserve"> </w:t>
      </w:r>
      <w:r>
        <w:rPr>
          <w:b/>
          <w:w w:val="90"/>
          <w:szCs w:val="24"/>
        </w:rPr>
        <w:t>LATINO</w:t>
      </w:r>
      <w:r>
        <w:rPr>
          <w:w w:val="90"/>
        </w:rPr>
        <w:t xml:space="preserve"> - ANTIOCHIA - Boemondo IV (1201-1232) - Denaro; D/ Testa elmata a s., dietro, una stella; R/ Croce patente con crescente lunare nel 2° cantone - Schl. 4/5, III.</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7.</w:t>
        <w:tab/>
        <w:t>ORIENTE LATINO - CHIARENZA - Fiorenzo Hainaut (1291-1297) - Denaro Tornese; D/ Croce patente; R/ Denaro Tornese - Gamb. 205.</w:t>
        <w:tab/>
        <w:tab/>
        <w:t>Mist</w:t>
        <w:tab/>
        <w:t>q.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8.</w:t>
        <w:tab/>
        <w:t>ORIENTE LATINO - CHIARENZA - Filippo di Savoia (1301-1307) - Denaro Tornese; D/ Croce patente; R/ Denaro Tornese - Gamb. 207.</w:t>
        <w:tab/>
        <w:t>NC</w:t>
        <w:tab/>
        <w:t>Mist</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899.</w:t>
        <w:tab/>
        <w:t>ORIENTE LATINO - CHIARENZA - Filippo di Taranto (1307-1313) - Denaro Tornese; D/ Croce patente; R/ Castello Tornese - Gamb. 208.</w:t>
        <w:tab/>
        <w:tab/>
        <w:t>Mist</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0.</w:t>
        <w:tab/>
        <w:t>ORIENTE LATINO - RODI - Roger de Pins (1355-1365) - Gigliato (senza simbolo); D/ Il Gran Maestro inginocchiato a s. davanti alla Croce; R/ Croce terminata alle estremità con lo scudo dell’Ordine - Schl. IX/20.</w:t>
        <w:tab/>
        <w:t>R</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1.</w:t>
        <w:tab/>
        <w:t>ORIENTE LATINO - TEBE - Guido II (1280-1287) - Denaro Tornese; D/ Croce patente; R/ Castello Tornese - Gamb. 238.</w:t>
        <w:tab/>
        <w:tab/>
        <w:t>Mist</w:t>
        <w:tab/>
        <w:t>MB/BB</w:t>
        <w:tab/>
        <w:t>5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DECIMALI</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02.</w:t>
        <w:tab/>
      </w:r>
      <w:r>
        <w:rPr>
          <w:b/>
          <w:w w:val="90"/>
        </w:rPr>
        <w:t>VITTORIO EMANUELE I</w:t>
      </w:r>
      <w:r>
        <w:rPr>
          <w:w w:val="90"/>
        </w:rPr>
        <w:t xml:space="preserve"> (1802-1821) - 20 Lire 1818 - P. 6.</w:t>
        <w:tab/>
        <w:t>R</w:t>
        <w:tab/>
        <w:t>AU</w:t>
        <w:tab/>
        <w:t>q.FDC</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03.</w:t>
        <w:tab/>
      </w:r>
      <w:r>
        <w:rPr>
          <w:b/>
          <w:w w:val="90"/>
          <w:szCs w:val="24"/>
        </w:rPr>
        <w:t>CARLO</w:t>
      </w:r>
      <w:r>
        <w:rPr>
          <w:w w:val="90"/>
        </w:rPr>
        <w:t xml:space="preserve"> </w:t>
      </w:r>
      <w:r>
        <w:rPr>
          <w:b/>
          <w:w w:val="90"/>
          <w:szCs w:val="24"/>
        </w:rPr>
        <w:t>FELICE</w:t>
      </w:r>
      <w:r>
        <w:rPr>
          <w:w w:val="90"/>
        </w:rPr>
        <w:t xml:space="preserve"> - 80 Lire 1827 - Torino - Segnetti sul bordo - P. 30.</w:t>
        <w:tab/>
        <w:tab/>
        <w:t>AU</w:t>
        <w:tab/>
        <w:t>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4.</w:t>
        <w:tab/>
        <w:t>CARLO FELICE (1821-1831) - 80 Lire 1829 GE - Pag. 33.</w:t>
        <w:tab/>
        <w:tab/>
        <w:t>AU</w:t>
        <w:tab/>
        <w:t>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5.</w:t>
        <w:tab/>
        <w:t>CARLO FELICE - 5 Lire 1829 TO - Pag. 77.</w:t>
        <w:tab/>
        <w:tab/>
        <w:t>AR</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6.</w:t>
        <w:tab/>
        <w:t>CARLO FELICE  - 5 Lire 1830 - Torino.</w:t>
        <w:tab/>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07.</w:t>
        <w:tab/>
        <w:t>CARLO FELICE - 1 Lira 1827 TO - Pag. 102.</w:t>
        <w:tab/>
        <w:t>NC</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08.</w:t>
        <w:tab/>
        <w:t>CARLO ALBERTO (1831-1849) - 100 Lire 1832 - Torino - Colpetti sul bordo - P. 135.</w:t>
        <w:tab/>
        <w:tab/>
        <w:t>AU</w:t>
        <w:tab/>
        <w:t>q.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09.</w:t>
        <w:tab/>
      </w:r>
      <w:r>
        <w:rPr>
          <w:b/>
          <w:w w:val="90"/>
          <w:szCs w:val="24"/>
        </w:rPr>
        <w:t>CARLO</w:t>
      </w:r>
      <w:r>
        <w:rPr>
          <w:w w:val="90"/>
        </w:rPr>
        <w:t xml:space="preserve"> </w:t>
      </w:r>
      <w:r>
        <w:rPr>
          <w:b/>
          <w:w w:val="90"/>
          <w:szCs w:val="24"/>
        </w:rPr>
        <w:t>ALBERTO</w:t>
      </w:r>
      <w:r>
        <w:rPr>
          <w:w w:val="90"/>
        </w:rPr>
        <w:t xml:space="preserve"> - 100 Lire 1834 TO - Al R/ un colpetto - Pag. 139.</w:t>
        <w:tab/>
        <w:tab/>
        <w:t>AU</w:t>
        <w:tab/>
        <w:t>SPL/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0.</w:t>
        <w:tab/>
        <w:t>CARLO ALBERTO - 100 Lire 1834 - Torino - Colpetto sul contorno, altrimenti q.SPL - P. 139.</w:t>
        <w:tab/>
        <w:tab/>
        <w:t>AU</w:t>
        <w:tab/>
        <w:t>BB</w:t>
        <w:tab/>
        <w:t>7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1.</w:t>
        <w:tab/>
        <w:t>CARLO ALBERTO - 50 Lire 1836 TO - P. 166.</w:t>
        <w:tab/>
        <w:t>RRR</w:t>
        <w:tab/>
        <w:t>AU</w:t>
        <w:tab/>
        <w:t>BB/SPL</w:t>
        <w:tab/>
        <w:t>1.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2.</w:t>
        <w:tab/>
        <w:t>CARLO ALBERTO - 20 Lire 1845 GE - P. 200.</w:t>
        <w:tab/>
        <w:tab/>
        <w:t>AU</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3.</w:t>
        <w:tab/>
        <w:t>CARLO ALBERTO - 20 Lire 1849 GE - Segnettino sul bordo - P. 208.</w:t>
        <w:tab/>
        <w:tab/>
        <w:t>AU</w:t>
        <w:tab/>
        <w:t>BB/q.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4.</w:t>
        <w:tab/>
        <w:t>CARLO ALBERTO - 10 Lire 1833 TO - P. 212.</w:t>
        <w:tab/>
        <w:t>RR</w:t>
        <w:tab/>
        <w:t>AU</w:t>
        <w:tab/>
        <w:t>BB</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5.</w:t>
        <w:tab/>
        <w:t>CARLO ALBERTO - 10 Lire 1833 GE - P. 211.</w:t>
        <w:tab/>
        <w:t>RR</w:t>
        <w:tab/>
        <w:t>AU</w:t>
        <w:tab/>
        <w:t>M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6.</w:t>
        <w:tab/>
        <w:t>CARLO ALBERTO - 5 Lire 1833 GE - Due colpetti sul contorono - P. 233.</w:t>
        <w:tab/>
        <w:tab/>
        <w:t>AR</w:t>
        <w:tab/>
        <w:t>q.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7.</w:t>
        <w:tab/>
        <w:t>CARLO ALBERTO - 5 Lire 1840 GE - P. 247.</w:t>
        <w:tab/>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18.</w:t>
        <w:tab/>
        <w:t>CARLO ALBERTO - 2 Lire 1840 GE - Piccolo restauro - P. 281.</w:t>
        <w:tab/>
        <w:t>R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19.</w:t>
        <w:tab/>
      </w:r>
      <w:r>
        <w:rPr>
          <w:b/>
          <w:w w:val="90"/>
          <w:szCs w:val="24"/>
        </w:rPr>
        <w:t>VITTORIO</w:t>
      </w:r>
      <w:r>
        <w:rPr>
          <w:w w:val="90"/>
        </w:rPr>
        <w:t xml:space="preserve"> </w:t>
      </w:r>
      <w:r>
        <w:rPr>
          <w:b/>
          <w:w w:val="90"/>
          <w:szCs w:val="24"/>
        </w:rPr>
        <w:t>EMANUELE</w:t>
      </w:r>
      <w:r>
        <w:rPr>
          <w:w w:val="90"/>
        </w:rPr>
        <w:t xml:space="preserve"> </w:t>
      </w:r>
      <w:r>
        <w:rPr>
          <w:b/>
          <w:w w:val="90"/>
          <w:szCs w:val="24"/>
        </w:rPr>
        <w:t>II</w:t>
      </w:r>
      <w:r>
        <w:rPr>
          <w:w w:val="90"/>
        </w:rPr>
        <w:t xml:space="preserve"> (1850-1861) - 10 Lire 1857 TO - Colpetto - P. 367.</w:t>
        <w:tab/>
        <w:t>R</w:t>
        <w:tab/>
        <w:t>AU</w:t>
        <w:tab/>
        <w:t>q.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0.</w:t>
        <w:tab/>
        <w:t>VITTORIO EMANUELE II - Lotto di 3 monete: 5 Lire 1850 TO (RR), 5 Lire 1874 MI, 5 Lire 1876 RO - Pag. 371, 498, 501.</w:t>
        <w:tab/>
        <w:t>R</w:t>
        <w:tab/>
        <w:t>AR</w:t>
        <w:tab/>
        <w:t>MB/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1.</w:t>
        <w:tab/>
        <w:t>VITTORIO EMANUELE II - Regno d’Italia (1861-1878) - 100 Lire 1872 ROMA - 661 monete coniate - P. 452.</w:t>
        <w:tab/>
        <w:t>RRR</w:t>
        <w:tab/>
        <w:t>AU</w:t>
        <w:tab/>
        <w:t>BB/SPL</w:t>
        <w:tab/>
        <w:t>10.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22.</w:t>
        <w:tab/>
        <w:t>VITTORIO EMANUELE II - 20 Lire 1870 TO - P. 465.</w:t>
      </w:r>
      <w:r>
        <w:rPr>
          <w:w w:val="90"/>
          <w:lang w:val="fr-FR"/>
        </w:rPr>
        <w:tab/>
        <w:t>RR</w:t>
        <w:tab/>
        <w:t>AU</w:t>
        <w:tab/>
        <w:t>BB/q.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3.</w:t>
        <w:tab/>
        <w:t>VITTORIO EMANUELE II - 20 Lire 1873 MI - P. 468.</w:t>
        <w:tab/>
        <w:tab/>
        <w:t>AU</w:t>
        <w:tab/>
        <w:t>q.FDC</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4.</w:t>
        <w:tab/>
        <w:t>VITTORIO EMANUELE II - 10 Lire 1863 TO - Ø 19 mm. - P. 477a.</w:t>
        <w:tab/>
        <w:tab/>
        <w:t>AU</w:t>
        <w:tab/>
        <w:t>SPL+</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5.</w:t>
        <w:tab/>
        <w:t>VITTORIO EMANUELE II - 5 Lire oro 1863 e 1865 TO - 2 monete - P. 479, 480.</w:t>
        <w:tab/>
        <w:t>R/RR</w:t>
        <w:tab/>
        <w:t>AU</w:t>
        <w:tab/>
        <w:t>B/BB</w:t>
        <w:tab/>
        <w:t>3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6.</w:t>
        <w:tab/>
        <w:t>VITTORIO EMANUELE II - 5 Lire 1862 TO - P. 483.</w:t>
        <w:tab/>
        <w:t>R</w:t>
        <w:tab/>
        <w:t>AR</w:t>
        <w:tab/>
        <w:t>MB/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7.</w:t>
        <w:tab/>
        <w:t>VITTORIO EMANUELE II - 5 Lire 1864 NA - P. 485.</w:t>
        <w:tab/>
        <w:t>R</w:t>
        <w:tab/>
        <w:t>AR</w:t>
        <w:tab/>
        <w:t>M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8.</w:t>
        <w:tab/>
        <w:t>VITTORIO EMANUELE II - 5 Lire 1865 TO - P. 487.</w:t>
        <w:tab/>
        <w:t>R</w:t>
        <w:tab/>
        <w:t>AR</w:t>
        <w:tab/>
        <w:t>M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29.</w:t>
        <w:tab/>
        <w:t>VITTORIO EMANUELE II - 5 Lire 1870 ROMA - P. 491.</w:t>
        <w:tab/>
        <w:t>R</w:t>
        <w:tab/>
        <w:t>AR</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0.</w:t>
        <w:tab/>
        <w:t>VITTORIO EMANUELE II - 5 Lire 1871 ROMA - P. 493.</w:t>
        <w:tab/>
        <w:t>R</w:t>
        <w:tab/>
        <w:t>AR</w:t>
        <w:tab/>
        <w:t>BB+</w:t>
        <w:tab/>
        <w:t>2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1.</w:t>
        <w:tab/>
        <w:t>VITTORIO EMANUELE II - 5 Lire 1876 ROMA - P. 501.</w:t>
        <w:tab/>
        <w:tab/>
        <w:t>AR</w:t>
        <w:tab/>
        <w:t>BB/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2.</w:t>
        <w:tab/>
        <w:t>VITTORIO EMANUELE II - 5 Lire 1876 e 1878 ROMA - 2 monete - P. 501, 503.</w:t>
        <w:tab/>
        <w:tab/>
        <w:t>AR</w:t>
        <w:tab/>
        <w:t>q.SPL/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3.</w:t>
        <w:tab/>
        <w:t>VITTORIO EMANUELE II - 2 Lire 1863 NA - Valore - P. 508.</w:t>
        <w:tab/>
        <w:t>NC</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4.</w:t>
        <w:tab/>
        <w:t>VITTORIO EMANUELE II - 2 Lire 1863 TO - Valore - P. 509.</w:t>
        <w:tab/>
        <w:t>R</w:t>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5.</w:t>
        <w:tab/>
        <w:t>VITTORIO EMANUELE II - 1 Lira 1863 MI - Stemma - P. 514.</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6.</w:t>
        <w:tab/>
        <w:t>VITTORIO EMANUELE II - 1 Lira 1863 MI - Stemma - P. 514.</w:t>
        <w:tab/>
        <w:tab/>
        <w:t>AR</w:t>
        <w:tab/>
        <w:t>BB/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7.</w:t>
        <w:tab/>
        <w:t>VITTORIO EMANUELE II - 50 Cent. 1867 MI - Valore - Colpetto sul bordo - P. 531.</w:t>
        <w:tab/>
        <w:tab/>
        <w:t>AR</w:t>
        <w:tab/>
        <w:t>SPL/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38.</w:t>
        <w:tab/>
        <w:t>VITTORIO EMANUELE II - 20 Cent. 1863 MI - Valore - P. 536.</w:t>
        <w:tab/>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39.</w:t>
        <w:tab/>
      </w:r>
      <w:r>
        <w:rPr>
          <w:b/>
          <w:w w:val="90"/>
          <w:szCs w:val="24"/>
        </w:rPr>
        <w:t>UMBERTO</w:t>
      </w:r>
      <w:r>
        <w:rPr>
          <w:w w:val="90"/>
        </w:rPr>
        <w:t xml:space="preserve"> </w:t>
      </w:r>
      <w:r>
        <w:rPr>
          <w:b/>
          <w:w w:val="90"/>
          <w:szCs w:val="24"/>
        </w:rPr>
        <w:t>I</w:t>
      </w:r>
      <w:r>
        <w:rPr>
          <w:w w:val="90"/>
        </w:rPr>
        <w:t xml:space="preserve"> (1878-1900) - 20 Lire 1891 - P. 586.</w:t>
        <w:tab/>
        <w:tab/>
        <w:t>AU</w:t>
        <w:tab/>
        <w:t>SPL/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0.</w:t>
        <w:tab/>
        <w:t>UMBERTO I - 20 Lire 1893 - P. 587.</w:t>
        <w:tab/>
        <w:tab/>
        <w:t>AU</w:t>
        <w:tab/>
        <w:t>SPL/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1.</w:t>
        <w:tab/>
        <w:t>UMBERTO I - 5 Lire 1879 - P. 590.</w:t>
        <w:tab/>
        <w:tab/>
        <w:t>AR</w:t>
        <w:tab/>
        <w:t>BB/q.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2.</w:t>
        <w:tab/>
        <w:t>UMBERTO I - 2 Lire 1887 - P. 598.</w:t>
        <w:tab/>
        <w:tab/>
        <w:t>AR</w:t>
        <w:tab/>
        <w:t>BB/q.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3.</w:t>
        <w:tab/>
        <w:t>UMBERTO I - 1 Lira 1886 - Colpetto sul bordo - P. 603.</w:t>
        <w:tab/>
        <w:tab/>
        <w:t>AR</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44.</w:t>
        <w:tab/>
        <w:t>UMBERTO I - 1 Lira 1887 - P. 604.</w:t>
      </w:r>
      <w:r>
        <w:rPr>
          <w:w w:val="90"/>
          <w:lang w:val="en-GB"/>
        </w:rPr>
        <w:tab/>
        <w:tab/>
        <w:t>AR</w:t>
        <w:tab/>
        <w:t>BB/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lang w:val="en-GB"/>
        </w:rPr>
      </w:pPr>
      <w:r>
        <w:rPr>
          <w:w w:val="90"/>
          <w:lang w:val="en-GB"/>
        </w:rPr>
        <w:tab/>
        <w:t>945.</w:t>
        <w:tab/>
        <w:t>UMBERTO I - 50 Cent. 1889 - Pag. 608.</w:t>
        <w:tab/>
        <w:t>R</w:t>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6.</w:t>
        <w:tab/>
        <w:t>UMBERTO I - Colonia Eritrea (1890-96) - 5 Lire 1891- Pag. 630.</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7.</w:t>
        <w:tab/>
        <w:t>UMBERTO I - Colonia Eritrea - Tallero 1891 - Moneta priva delle indicazioni di valore (5 Lire - 1 Tallero) - Verosimilmente abrase dagli indigeni insofferenti della dominazione italiana.</w:t>
        <w:tab/>
        <w:t>R</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48.</w:t>
        <w:tab/>
      </w:r>
      <w:r>
        <w:rPr>
          <w:b/>
          <w:w w:val="90"/>
          <w:szCs w:val="24"/>
        </w:rPr>
        <w:t>VITTORIO</w:t>
      </w:r>
      <w:r>
        <w:rPr>
          <w:w w:val="90"/>
        </w:rPr>
        <w:t xml:space="preserve"> </w:t>
      </w:r>
      <w:r>
        <w:rPr>
          <w:b/>
          <w:w w:val="90"/>
          <w:szCs w:val="24"/>
        </w:rPr>
        <w:t>EMANUELE</w:t>
      </w:r>
      <w:r>
        <w:rPr>
          <w:w w:val="90"/>
        </w:rPr>
        <w:t xml:space="preserve"> </w:t>
      </w:r>
      <w:r>
        <w:rPr>
          <w:b/>
          <w:w w:val="90"/>
          <w:szCs w:val="24"/>
        </w:rPr>
        <w:t>III</w:t>
      </w:r>
      <w:r>
        <w:rPr>
          <w:w w:val="90"/>
        </w:rPr>
        <w:t xml:space="preserve"> (1900-1943) - 100 Lire 1903 - Aquila sabauda - 965 pezzi coniati.</w:t>
        <w:tab/>
        <w:t>RRR</w:t>
        <w:tab/>
        <w:t>AU</w:t>
        <w:tab/>
        <w:t>SPL</w:t>
        <w:tab/>
        <w:t>1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49.</w:t>
        <w:tab/>
        <w:t>VITTORIO EMANUELE III - 100 Lire 1905; R/ Stemma ad aquila sabauda - 1.012 pezzi coniati - P. 639.</w:t>
        <w:tab/>
        <w:t>RR</w:t>
        <w:tab/>
        <w:t>AU</w:t>
        <w:tab/>
        <w:t>SPL++</w:t>
        <w:tab/>
        <w:t>10.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0.</w:t>
        <w:tab/>
        <w:t>VITTORIO EMANUELE III - 100 Lire 1912 - Aratrice - Coniati solo 5.000 esemplari - P. 641.</w:t>
        <w:tab/>
        <w:t>RR</w:t>
        <w:tab/>
        <w:t>AU</w:t>
        <w:tab/>
        <w:t>BB/SPL</w:t>
        <w:tab/>
        <w:t>4.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1.</w:t>
        <w:tab/>
        <w:t>VITTORIO EMANUELE III - 100 Lire 1923 - Fascio - Colpettino sul bordo al D/ - 20.000 pezzi coniati - P. 644.</w:t>
        <w:tab/>
        <w:t>R</w:t>
        <w:tab/>
        <w:t>AU</w:t>
        <w:tab/>
        <w:t>BB/SPL</w:t>
        <w:tab/>
        <w:t>1.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2.</w:t>
        <w:tab/>
        <w:t>VITTORIO EMANUELE III - 100 Lire 1925 - Vetta d’Italia - 5.000 pezzi coniati - P. 645.</w:t>
        <w:tab/>
        <w:t>R</w:t>
        <w:tab/>
        <w:t>AU</w:t>
        <w:tab/>
        <w:t>SPL</w:t>
        <w:tab/>
        <w:t>4.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3.</w:t>
        <w:tab/>
        <w:t>VITTORIO EMANULE III - 20 Lire 1912 - Aratrice - Piccoli segni sul bordo, altrimenti q.FDC - P. 667.</w:t>
        <w:tab/>
        <w:t>R</w:t>
        <w:tab/>
        <w:t>AU</w:t>
        <w:tab/>
        <w:t>SPL</w:t>
        <w:tab/>
        <w:t>1.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4.</w:t>
        <w:tab/>
        <w:t>VITTORIO EMANUELE III - 20 Lire 1927 - VI - Littore - P. 672.</w:t>
        <w:tab/>
        <w:tab/>
        <w:t>AR</w:t>
        <w:tab/>
        <w:t>ca.SPL</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5.</w:t>
        <w:tab/>
        <w:t>VITTORIO EMANUELE III - 20 Lire 1928 - VI - Littore - P. 673.</w:t>
        <w:tab/>
        <w:t>R</w:t>
        <w:tab/>
        <w:t>AR</w:t>
        <w:tab/>
        <w:t>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6.</w:t>
        <w:tab/>
        <w:t>VITTORIO EMANUELE III - 20 Lire 1928 - Elmo - P. 680.</w:t>
        <w:tab/>
        <w:t>NC</w:t>
        <w:tab/>
        <w:t>AR</w:t>
        <w:tab/>
        <w:t>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7.</w:t>
        <w:tab/>
        <w:t>VITTORIO EMANUELE III - 10 Lire 1926 - Biga - P. 691.</w:t>
        <w:tab/>
        <w:t>R</w:t>
        <w:tab/>
        <w:t>AR</w:t>
        <w:tab/>
        <w:t>BB/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8.</w:t>
        <w:tab/>
        <w:t>VITTORIO EMANUELE III - 10 Lire 1927 - 2 rosette - Biga - P. 692a.</w:t>
        <w:tab/>
        <w:tab/>
        <w:t>AR</w:t>
        <w:tab/>
        <w:t>q.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59.</w:t>
        <w:tab/>
        <w:t>VITTORIO EMANUELE III - 10 Lire 1928 - Biga - P. 693.</w:t>
        <w:tab/>
        <w:t>NC</w:t>
        <w:tab/>
        <w:t>AR</w:t>
        <w:tab/>
        <w:t>SPL/q.FDC</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0.</w:t>
        <w:tab/>
        <w:t>VITTORIO EMANUELE III - Lotto di 3 monete da 10 Lire Biga anni: 1927, 1928 e 1929 - Da visionare - P. 692, 693, 694.</w:t>
        <w:tab/>
        <w:t>C/R</w:t>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1.</w:t>
        <w:tab/>
        <w:t>VITTORIO EMANUELE III - Lotto di 2 monete: 10 e 5 lire 1936 Impero e Famiglia - Da visionare - P. 700, 719.</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2.</w:t>
        <w:tab/>
        <w:t>VITTORIO EMANUELE III - Lotto di 2 monete: 5 Lire 1936 e 1937 - Fecondità - P. 719/720.</w:t>
        <w:tab/>
        <w:t>C/R</w:t>
        <w:tab/>
        <w:t>AR</w:t>
        <w:tab/>
        <w:t>SPL+</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3.</w:t>
        <w:tab/>
        <w:t>VITTORIO EMANUELE III - 5 Lire 1936 - Famiglia.</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4.</w:t>
        <w:tab/>
        <w:t>VITTORIO EMANUELE III - 5 Lire 1926 - Aquilotto - P. 709.</w:t>
        <w:tab/>
        <w:t>R</w:t>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5.</w:t>
        <w:tab/>
        <w:t>VITTORIO EMANUELE III - Lotto di 3 monete 5 Lire aquilotto: 1927, 1929 e 1930 - Da visionare.</w:t>
        <w:tab/>
        <w:tab/>
        <w:t>AR</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6.</w:t>
        <w:tab/>
        <w:t>VITTORIO EMANUELE III - 2 Lire 1901 - Aquila sabauda - Il R/ è SPL - P. 725.</w:t>
        <w:tab/>
        <w:t>RR</w:t>
        <w:tab/>
        <w:t>AR</w:t>
        <w:tab/>
        <w:t>BB</w:t>
        <w:tab/>
        <w:t>1.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7.</w:t>
        <w:tab/>
        <w:t>VITTORIO EMANUELE III - 2 Lire 1905 - Aquila sabauda - Colpetti sul bordo - P. 729.</w:t>
        <w:tab/>
        <w:tab/>
        <w:t>AR</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8.</w:t>
        <w:tab/>
        <w:t>VITTORIO EMANUELE III - 2 Lire 1911 - Quadriga - P. 734.</w:t>
        <w:tab/>
        <w:t>RR</w:t>
        <w:tab/>
        <w:t>AR</w:t>
        <w:tab/>
        <w:t>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69.</w:t>
        <w:tab/>
        <w:t>VITTORIO EMANUELE III - 2 Lire 1912 - Cavalli - P. 735.</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0.</w:t>
        <w:tab/>
        <w:t>VITTORIO EMANUELE III - Buono da 2 Lire 1924 -  P. 742.</w:t>
        <w:tab/>
        <w:tab/>
        <w:t>Ni</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1.</w:t>
        <w:tab/>
        <w:t>VITTORIO EMANUELE III - Buono da 2 Lire 1926 -  P. 744.</w:t>
        <w:tab/>
        <w:t>R</w:t>
        <w:tab/>
        <w:t>Ni</w:t>
        <w:tab/>
        <w:t>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2.</w:t>
        <w:tab/>
        <w:t>VITTORIO EMANUELE III - Buono da 2 Lire 1927 - Colpetto sul bordo -  P. 745.</w:t>
        <w:tab/>
        <w:t>RR</w:t>
        <w:tab/>
        <w:t>Ni</w:t>
        <w:tab/>
        <w:t>MB/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3.</w:t>
        <w:tab/>
        <w:t>VITTORIO EMANUELE III - Lotto di 2 monete: Buono da 2 Lire 1923 e 1924 - Da visionare - P. 741, 742.</w:t>
        <w:tab/>
        <w:tab/>
        <w:t>Ni</w:t>
        <w:tab/>
        <w:t>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4.</w:t>
        <w:tab/>
        <w:t>VITTORIO EMANUELE III - 2 Lire 1936 - XIV - Impero -  P. 754.</w:t>
        <w:tab/>
        <w:t>R</w:t>
        <w:tab/>
        <w:t>NI</w:t>
        <w:tab/>
        <w:t>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5.</w:t>
        <w:tab/>
        <w:t>VITTORIO EMANUELE III - 1936 - Lotto di 4 monete: 2 e 1 Lira, 50 e 20 Cent. - Da visionare - P. 754, 789, 818, 853.</w:t>
        <w:tab/>
        <w:t>RR</w:t>
        <w:tab/>
        <w:t>Ni</w:t>
        <w:tab/>
        <w:t>SPL+/B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6.</w:t>
        <w:tab/>
        <w:t>VITTORIO EMANUELE III - Buono da 2 Lire 1928- Fiera di Milano; D/ Testa del Re a d.; R/ Il Duce a cavallo.</w:t>
        <w:tab/>
        <w:tab/>
        <w:t>CU</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7.</w:t>
        <w:tab/>
        <w:t>VITTORIO EMANUELE III - 1 Lira 1901 - Aquila sabauda - Piccolissimo segno sul bordo -  P. 763.</w:t>
        <w:tab/>
        <w:t>NC</w:t>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8.</w:t>
        <w:tab/>
        <w:t>VITTORIO EMANUELE III - 1 Lira 1902 - Aquila sabauda - P. 764.</w:t>
        <w:tab/>
        <w:tab/>
        <w:t>AR</w:t>
        <w:tab/>
        <w:t>SPL/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79.</w:t>
        <w:tab/>
        <w:t>VITTORIO EMANUELE III - 1 Lira 1916 - Cavalli -  P. 774.</w:t>
        <w:tab/>
        <w:t>R</w:t>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0.</w:t>
        <w:tab/>
        <w:t>VITTORIO EMANUELE III - 1 Lira 1936 - Impero -  P. 789.</w:t>
        <w:tab/>
        <w:t>R</w:t>
        <w:tab/>
        <w:t>Ni</w:t>
        <w:tab/>
        <w:t>q.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1.</w:t>
        <w:tab/>
        <w:t>VITTORIO EMANUELE III - Buono da 20 Cent. 1906 - Esposizione di Milano.</w:t>
        <w:tab/>
        <w:tab/>
        <w:t>CU</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2.</w:t>
        <w:tab/>
        <w:t>VITTORIO EMANUELE III - 10 Cent. 1911 - Cinquantenario - Con ramatura di zecca.</w:t>
        <w:tab/>
        <w:tab/>
        <w:t>Cu</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3.</w:t>
        <w:tab/>
        <w:t>VITTORIO EMANUELE III - 10 Cent. 1937 - Ape - P. 882.</w:t>
        <w:tab/>
        <w:t>NC</w:t>
        <w:tab/>
        <w:t>CU</w:t>
        <w:tab/>
        <w:t>FDC</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4.</w:t>
        <w:tab/>
        <w:t>VITTORIO EMANUELE III - 5 Cent. 1943 - XXI - Impero - P. 925.</w:t>
        <w:tab/>
        <w:t>R</w:t>
        <w:tab/>
        <w:t>CU</w:t>
        <w:tab/>
        <w:t>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5.</w:t>
        <w:tab/>
        <w:t>VITTORIO EMANUELE III - 2 Cent. 1912 - Italia su prora - Colpetto sul bordo altrimenti SPL - P. 935.</w:t>
        <w:tab/>
        <w:t>NC</w:t>
        <w:tab/>
        <w:t>CU</w:t>
        <w:tab/>
        <w:t>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6.</w:t>
        <w:tab/>
        <w:t>VITTORIO EMANUELE III - Lotto di 10 monete da 2 Lire anni 1905, 1906, 1907, 1908, 1910, 1911 (50°), 1912, 1915, 1916 e 1917.</w:t>
        <w:tab/>
        <w:t>C/R</w:t>
        <w:tab/>
        <w:t>AR</w:t>
        <w:tab/>
        <w:t>MB/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7.</w:t>
        <w:tab/>
        <w:t>VITTORIO EMANUELE III - Lotto di 6 monete da 2 Lire anni 1907, 1911 (50°), 1914, 1915, 1916 e 1917.</w:t>
        <w:tab/>
        <w:t>C/R</w:t>
        <w:tab/>
        <w:t>AR</w:t>
        <w:tab/>
        <w:t>q.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88.</w:t>
        <w:tab/>
        <w:t>VITTORIO EMANUELE III - Lotto di 10 monete da 1 Lira anni 1906, 1907, 1908, 1909, 1910, 1912, 1913, 1915, 1916 e 1917 - Da visionare.</w:t>
      </w:r>
      <w:r>
        <w:rPr>
          <w:w w:val="90"/>
          <w:lang w:val="en-GB"/>
        </w:rPr>
        <w:tab/>
        <w:t>C/R</w:t>
        <w:tab/>
        <w:t>AR</w:t>
        <w:tab/>
        <w:t>MB a 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89.</w:t>
        <w:tab/>
        <w:t>VITTORIO EMANUELE III - Albania - Lotto di 8 monete: 5 Lire 1939, 2 Lire 1939, 1 Lira 1939, 50 Cent. 1940, 20 Cent. 1939 e 1940, 10 Cent. 1940 e 5 Cent. 1940 - Da visionare.</w:t>
        <w:tab/>
        <w:t>R/C</w:t>
        <w:tab/>
        <w:t>AR/Al/CU</w:t>
        <w:tab/>
        <w:t>q.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0.</w:t>
        <w:tab/>
        <w:t>VITTORIO EMANUELE III - Eritrea - Tallero 1918; D/ REGNUM ITALIACUM - Busto dell’Italia a d.: R/ Aquila ad ali aperte con sul petto lo stemma sabaudo - P. 956.</w:t>
        <w:tab/>
        <w:t>R</w:t>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1.</w:t>
        <w:tab/>
        <w:t>VITTORIO EMANUELE III - Somalia Italiana (1909-1925) - Mezza Rupia 1913 - P. 968.</w:t>
        <w:tab/>
        <w:t>R</w:t>
        <w:tab/>
        <w:t>AR</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2.</w:t>
        <w:tab/>
        <w:t>VITTORIO EMANUELE III - Somalia Italiana - Mezza Rupia 1919 - Segnetti - P. 970.</w:t>
        <w:tab/>
        <w:t>R</w:t>
        <w:tab/>
        <w:t>AR</w:t>
        <w:tab/>
        <w:t>q.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3.</w:t>
        <w:tab/>
        <w:t>VITTORIO EMANUELE III - Somalia Italiana - Lotto di 3 monete: 4 Bese 1909, 2 Bese 1910 e 1 Besa 1909 - Interessante, da visionare - P. 973, 980, 985.</w:t>
        <w:tab/>
        <w:t>R</w:t>
        <w:tab/>
        <w:t>CU</w:t>
        <w:tab/>
        <w:t>q.SPL/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4.</w:t>
        <w:tab/>
        <w:t>REPUBBLICA ITALIANA - 50 Lire 1958 - P. 2205.</w:t>
        <w:tab/>
        <w:t>R</w:t>
        <w:tab/>
        <w:t>AC</w:t>
        <w:tab/>
        <w:t>SPL/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5.</w:t>
        <w:tab/>
        <w:t>VITTORIO EMANUELE II - 50 c. 1860 e NAPOLEONE I - 1 Lira 1813 MI - Si notano colpetti sul bordo altrimenti SPL - Pag. 46 e 443</w:t>
        <w:tab/>
        <w:tab/>
        <w:t>AR</w:t>
        <w:tab/>
        <w:t>q.SPL</w:t>
        <w:tab/>
        <w:t>12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ESTER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96.</w:t>
        <w:tab/>
      </w:r>
      <w:r>
        <w:rPr>
          <w:b/>
          <w:w w:val="90"/>
          <w:szCs w:val="24"/>
        </w:rPr>
        <w:t xml:space="preserve">AUSTRALIA </w:t>
      </w:r>
      <w:r>
        <w:rPr>
          <w:w w:val="90"/>
        </w:rPr>
        <w:t>- Giorgio V (1910-1936) - Fiorino 1927; D/ Busto coronato a s.; R/ Parlamento in cartella - K.M. 31.</w:t>
        <w:tab/>
        <w:tab/>
        <w:t>AR</w:t>
        <w:tab/>
        <w:t>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997.</w:t>
        <w:tab/>
      </w:r>
      <w:r>
        <w:rPr>
          <w:b/>
          <w:w w:val="90"/>
          <w:szCs w:val="24"/>
        </w:rPr>
        <w:t>AUSTRIA</w:t>
      </w:r>
      <w:r>
        <w:rPr>
          <w:w w:val="90"/>
        </w:rPr>
        <w:t xml:space="preserve"> - Maria Teresa (1740-1780) - Tallero 1765 X; D/ Busto a d.; R/ Aquila bicipite coronata - Dav. 1968.</w:t>
        <w:tab/>
        <w:t>R</w:t>
        <w:tab/>
        <w:t>AR</w:t>
        <w:tab/>
        <w:t>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8.</w:t>
        <w:tab/>
        <w:t>AUSTRIA - Francesco Giuseppe (1848-1916) - 100 Corone 1908 - Commemorativa dei 60 anni di Regno - Da visionare - Fried. 514.</w:t>
        <w:tab/>
        <w:t>RR</w:t>
        <w:tab/>
        <w:t>AU</w:t>
        <w:tab/>
        <w:t>SPL</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999.</w:t>
        <w:tab/>
        <w:t>AUSTRIA - Francesco Giuseppe - Ducato 1869 A - Kr. 2266.</w:t>
        <w:tab/>
        <w:tab/>
        <w:t>AU</w:t>
        <w:tab/>
        <w:t>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0.</w:t>
        <w:tab/>
        <w:t>AUSTRIA - Francesco I (1806-1835) - Kreutzer 1816 - Vienna - C. 177.</w:t>
        <w:tab/>
        <w:tab/>
        <w:t>Ae</w:t>
        <w:tab/>
        <w:t>SPL</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1.</w:t>
        <w:tab/>
        <w:t>AUSTRIA - Francesco Giuseppe (1848-1916) - 5 Corone 1908 - Commemorativa dei 60 anni di Regno - K.M. 2809.</w:t>
        <w:tab/>
        <w:t>NC</w:t>
        <w:tab/>
        <w:t>AR</w:t>
        <w:tab/>
        <w:t>SPL/q.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2.</w:t>
        <w:tab/>
        <w:t>AUSTRIA - Francesco Giuseppe - 2 Fiorini 1891 - Vienna - K.M. 2233.</w:t>
        <w:tab/>
        <w:t>R</w:t>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3.</w:t>
        <w:tab/>
        <w:t>AUSTRIA - Francesco Giuseppe - 2 Fiorini - Medaglia per il 25° ann. di matrimonio; D/ Busti accollati a d.; R/ Abbondanza assisa a s.</w:t>
        <w:tab/>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04.</w:t>
        <w:tab/>
        <w:t>AUSTRIA - Empire - Uniforme - Coniazione - 2 Kreuzer 1848 A - Kr. 2188.</w:t>
        <w:tab/>
        <w:tab/>
        <w:t>Ae</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05.</w:t>
        <w:tab/>
      </w:r>
      <w:r>
        <w:rPr>
          <w:b/>
          <w:w w:val="90"/>
          <w:szCs w:val="24"/>
        </w:rPr>
        <w:t>BELGIO</w:t>
      </w:r>
      <w:r>
        <w:rPr>
          <w:w w:val="90"/>
        </w:rPr>
        <w:t xml:space="preserve"> - Leopoldo II (1865-1909) - 20 Franchi 1871 - Variante: barba senza ultima punta - Fried. 412.</w:t>
        <w:tab/>
        <w:tab/>
        <w:t>AU</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06.</w:t>
        <w:tab/>
      </w:r>
      <w:r>
        <w:rPr>
          <w:b/>
          <w:w w:val="90"/>
          <w:szCs w:val="24"/>
        </w:rPr>
        <w:t>BOHEMIA</w:t>
      </w:r>
      <w:r>
        <w:rPr>
          <w:w w:val="90"/>
        </w:rPr>
        <w:t xml:space="preserve"> - Carlo I (1346-1378) - Carlo IV per il S. Romano Impero; D/ Bustocoronato di fronte; R/ Leone gradiente a s. - Fried. 2.</w:t>
        <w:tab/>
        <w:t>RR</w:t>
        <w:tab/>
        <w:t>AU</w:t>
        <w:tab/>
        <w:t>BB/MB</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07.</w:t>
        <w:tab/>
      </w:r>
      <w:r>
        <w:rPr>
          <w:b/>
          <w:w w:val="90"/>
          <w:szCs w:val="24"/>
        </w:rPr>
        <w:t>BRASILE</w:t>
      </w:r>
      <w:r>
        <w:rPr>
          <w:w w:val="90"/>
        </w:rPr>
        <w:t xml:space="preserve"> - Ioao Principe reggente (1799-1818) - 960 Reis 1816 B; D/ Stemma coronato; R/ Globo crucigero - Kr. 307.1.</w:t>
        <w:tab/>
        <w:tab/>
        <w:t>AR</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08.</w:t>
        <w:tab/>
      </w:r>
      <w:r>
        <w:rPr>
          <w:b/>
          <w:w w:val="90"/>
          <w:szCs w:val="24"/>
        </w:rPr>
        <w:t>BULGARIA</w:t>
      </w:r>
      <w:r>
        <w:rPr>
          <w:w w:val="90"/>
        </w:rPr>
        <w:t xml:space="preserve"> - Alessandro I - 10 Leva 1894.</w:t>
        <w:tab/>
        <w:tab/>
        <w:t>AU</w:t>
        <w:tab/>
        <w:t>BB/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09.</w:t>
        <w:tab/>
      </w:r>
      <w:r>
        <w:rPr>
          <w:b/>
          <w:w w:val="90"/>
          <w:szCs w:val="24"/>
        </w:rPr>
        <w:t>CILE</w:t>
      </w:r>
      <w:r>
        <w:rPr>
          <w:w w:val="90"/>
        </w:rPr>
        <w:t xml:space="preserve"> - Carlo IIII (1788-1808) - 8 Escudos 1800 AS; D/ Busto a d.; R/ Stemma coronato - Fried. 23.</w:t>
        <w:tab/>
        <w:tab/>
        <w:t>AU</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0.</w:t>
        <w:tab/>
        <w:t>CILE - Repubblica - 1 Peso 1881; D/ Stemma; R/ Condor - Kr. 142.1.</w:t>
        <w:tab/>
        <w:tab/>
        <w:t>AR</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11.</w:t>
        <w:tab/>
        <w:t>CINA - Kiau Chau (enclave tedesca) - 10 Cent. 1909 - KM 2.</w:t>
        <w:tab/>
        <w:t>R</w:t>
        <w:tab/>
        <w:t>NI</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12.</w:t>
        <w:tab/>
      </w:r>
      <w:r>
        <w:rPr>
          <w:b/>
          <w:w w:val="90"/>
          <w:szCs w:val="24"/>
        </w:rPr>
        <w:t>COLUMBIA</w:t>
      </w:r>
      <w:r>
        <w:rPr>
          <w:w w:val="90"/>
        </w:rPr>
        <w:t xml:space="preserve"> - Carlo III (1759-1788) - 8 Escudos 1786; D/ Busto a d.; R/ Stemma coronato - Zecchiere SS - Kr. 50.1A.</w:t>
        <w:tab/>
        <w:tab/>
        <w:t>AU</w:t>
        <w:tab/>
        <w:t>B/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13.</w:t>
        <w:tab/>
      </w:r>
      <w:r>
        <w:rPr>
          <w:b/>
          <w:w w:val="90"/>
          <w:szCs w:val="24"/>
        </w:rPr>
        <w:t>CINA</w:t>
      </w:r>
      <w:r>
        <w:rPr>
          <w:w w:val="90"/>
        </w:rPr>
        <w:t xml:space="preserve"> - Moneta da 10 Cash probabilmente dinastia Tang, periodo della ribellione (930 d.C.) proveniente asta Hirsh 190/96 n° 2402.</w:t>
        <w:tab/>
        <w:t>RR</w:t>
        <w:tab/>
        <w:t>Ae</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14.</w:t>
        <w:tab/>
      </w:r>
      <w:r>
        <w:rPr>
          <w:b/>
          <w:w w:val="90"/>
          <w:szCs w:val="24"/>
        </w:rPr>
        <w:t>FRANCIA</w:t>
      </w:r>
      <w:r>
        <w:rPr>
          <w:w w:val="90"/>
        </w:rPr>
        <w:t xml:space="preserve"> - Luigi VI (1108-1137) - Denaro (2 esemplari) - Zecca di Orleans; D/ Porta della città; R/ Croce patente con Y e O nel 2° e 3° quarto - Ciani 111.</w:t>
        <w:tab/>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15.</w:t>
        <w:tab/>
        <w:t>FRANCIA - Luigi IX (1226-1270) - Grosso Tornese; D/ Croce patente entro doppia leggenda concentrica; R/ Castello tornese entro leggenda e bordo di 12 fiordaliso - g. 4,04 - Ciani 180.</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6.</w:t>
        <w:tab/>
        <w:t>FRANCIA - Filippo IV il bello (1285-1314) - Grosso Tornese (o Rotondo); D/ Croce patente entro doppio cerchio di leggenda; R/ Catello tornese entro cornice di fiordaliso - Ciani 201.</w:t>
        <w:tab/>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7.</w:t>
        <w:tab/>
        <w:t>FRANCIA - Filippo IV il bello - Grosso Tornese (o Rotondo); D/ Croce patente entro doppio cerchio di leggenda; R/ Castello tornese entro cornice di fiordaliso - Ciani 201.</w:t>
        <w:tab/>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8.</w:t>
        <w:tab/>
        <w:t>FRANCIA - Carlo VI (1380-1422) - Bianco; D/ Scudo di Francia; R/ Croce patente accantonata da 2 corone e 2 fiordalisi  g. 3,07 - Ciani 507.</w:t>
        <w:tab/>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19.</w:t>
        <w:tab/>
        <w:t>FRANCIA - Provenza - Luigi I Conte (1382-1384) - Sol coronato; D/ Grande corona, sotto, lambello e 2 fiordalisi; R/ Armi di Angiò e Gerusalemme - PdA 4052.</w:t>
        <w:tab/>
        <w:t>R</w:t>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0.</w:t>
        <w:tab/>
        <w:t>FRANCIA - Provenza - Ludovico II D’Angiò Valois (1389-1399) - Carlino; D/ Corona e gigli; R/ Stemma bipartito - g. 1,80.</w:t>
        <w:tab/>
        <w:tab/>
        <w:t>AR</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1.</w:t>
        <w:tab/>
        <w:t>FRANCIA - Francesco I signore di Genova (1515-1522) - Scudo del Sole; D/ Stemma quadripartito; R/ Croce fogliata - g.3,30.</w:t>
        <w:tab/>
        <w:tab/>
        <w:t>AU</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2.</w:t>
        <w:tab/>
        <w:t>FRANCIA Dombes - A. M. Luisa Borbone (1650-1693) - Luigino 1665; D/ Busto muliebre a d.; R/ Stemma coronato, ai lati, 16-65 - Camm. 45.</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3.</w:t>
        <w:tab/>
        <w:t>FRANCIA - Luigi XVI (1774-1793) - Ecù 1790 A - Graffi di conio al rovescio zona collo - KM 564.1.</w:t>
        <w:tab/>
        <w:tab/>
        <w:t>AR</w:t>
        <w:tab/>
        <w:t>q.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4.</w:t>
        <w:tab/>
        <w:t>FRANCIA - Parigi - Rivoluzione - 5 Sols 1792 (Monneron) A. III; D/ Scena del giuramento alla Costituzione; R/ Leggenda su 9 righe - KM. T31.</w:t>
        <w:tab/>
        <w:tab/>
        <w:t>Ae</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5.</w:t>
        <w:tab/>
        <w:t>FRANCIA - Napoleone III - 10 Franchi 1859 A; D/ Testa; R/ Valore.</w:t>
        <w:tab/>
        <w:tab/>
        <w:t>AU</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6.</w:t>
        <w:tab/>
        <w:t>FRANCIA - Napoleone III (1852-1870) - 5 Franchi 1852 - A - Fondi a specchio - Piccolo segnettino sul bordo - Kr. 773.1.</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27.</w:t>
        <w:tab/>
      </w:r>
      <w:r>
        <w:rPr>
          <w:b/>
          <w:w w:val="90"/>
          <w:szCs w:val="24"/>
        </w:rPr>
        <w:t>GERMANIA</w:t>
      </w:r>
      <w:r>
        <w:rPr>
          <w:w w:val="90"/>
        </w:rPr>
        <w:t xml:space="preserve"> - Baviera - Massimiliano III Giuseppe Duca - Tallero 1767 Amberg - KM. 233.2.</w:t>
        <w:tab/>
        <w:t>R</w:t>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8.</w:t>
        <w:tab/>
        <w:t>GERMANIA - Baviera - Carlo Teodoro Duca - Tallero 1778 - KM. 260.1.</w:t>
        <w:tab/>
        <w:t>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29.</w:t>
        <w:tab/>
        <w:t>GERMANIA - Baviera - Ludwig II (1864-1886) - Tallero 1871 - Commemorativo della vittoria tedesca contro i francesi - Colpettino sul bordo - Kr. 496.</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0.</w:t>
        <w:tab/>
        <w:t>GERMANIA - Baviera - Luitpold Principe reggente (1886-1912) - 3 Marchi 1911; D/ Testa a d.; R/ Aquila - Kr. 517.</w:t>
        <w:tab/>
        <w:tab/>
        <w:t>AR</w:t>
        <w:tab/>
        <w:t>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1.</w:t>
        <w:tab/>
        <w:t>GERMANIA - SCHWARZENBERG - Ferdinando Gulgielmo E. (1693-1703) - D - Tallero 1696; D/ Busti accollati a d.; R/ Stemmi coronati - Dav. 7701.</w:t>
        <w:tab/>
        <w:t>R</w:t>
        <w:tab/>
        <w:t>AR</w:t>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2.</w:t>
        <w:tab/>
        <w:t>GERMANIA - Wuertemberg - Guglielmo II - Lotto di 3 monete argento: 5 Marchi 1903, 3 Marchi 1912 e 1914 - Da visionare.</w:t>
        <w:tab/>
        <w:tab/>
        <w:t>AR</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3.</w:t>
        <w:tab/>
        <w:t>GERMANIA - Repubblica di Weimar - 10.000 Marchi 1923; D/ Testa a s.; R/ Cavallo a s. - g. 30.</w:t>
        <w:tab/>
        <w:t>NC</w:t>
        <w:tab/>
        <w:t>Cu</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4.</w:t>
        <w:tab/>
        <w:t>GERMANIA - Repubblica di Weimar - Lotto di 2 monete: 5 e 3 Reichmarch 1929 - Zecca A (Berlino) - Kr. 64, 63.</w:t>
        <w:tab/>
        <w:tab/>
        <w:t>AS</w:t>
        <w:tab/>
        <w:t>SPL/q.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5.</w:t>
        <w:tab/>
        <w:t>GERMANIA EST - Repubblica - 20 Mark 1966 - 250° ann.. morte di G. W. Libnitz - 50.000 pezzi coniati - KM. 16.1.</w:t>
        <w:tab/>
        <w:t>R</w:t>
        <w:tab/>
        <w:t>AR</w:t>
        <w:tab/>
        <w:t>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6.</w:t>
        <w:tab/>
        <w:t>GERMANIA - Sassonia - Serie in terracotta di 6 monete: 20, 10, 5, 2, 1, 0,50 Mark 1921; D/ Valore; R/ Scena allegorica - Una moneta è incollata come restauro - Franke 143, 45, 47, 49, 51, 53.1.</w:t>
        <w:tab/>
        <w:t>R</w:t>
        <w:tab/>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37.</w:t>
        <w:tab/>
      </w:r>
      <w:r>
        <w:rPr>
          <w:b/>
          <w:w w:val="90"/>
          <w:szCs w:val="24"/>
        </w:rPr>
        <w:t>GRAN</w:t>
      </w:r>
      <w:r>
        <w:rPr>
          <w:w w:val="90"/>
        </w:rPr>
        <w:t xml:space="preserve"> </w:t>
      </w:r>
      <w:r>
        <w:rPr>
          <w:b/>
          <w:w w:val="90"/>
          <w:szCs w:val="24"/>
        </w:rPr>
        <w:t>BRETAGNA</w:t>
      </w:r>
      <w:r>
        <w:rPr>
          <w:w w:val="90"/>
        </w:rPr>
        <w:t xml:space="preserve"> - Giorgio III (1760-1820) - 3 Schillings 1811; D/ Busto laureato e corazzato a d.; R/ BANK TOKEN 3 SHILL. 1811 in ghirlanda - Seaby 3769.</w:t>
        <w:tab/>
        <w:tab/>
        <w:t>AR</w:t>
        <w:tab/>
        <w:t>B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8.</w:t>
        <w:tab/>
        <w:t>GRAN BRETAGNA - Giorgio III - Scellino 1787 - Graffietti al D/ altrimenti SPL - KM. 607.1.</w:t>
        <w:tab/>
        <w:tab/>
        <w:t>AR</w:t>
        <w:tab/>
        <w:t>BB/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39.</w:t>
        <w:tab/>
        <w:t>GRAN BRETAGNA - Giorgio III - 6 Pence 1787; D/ Busto a d.; R/ 4 scudi formano croce - Kr. 606.2.</w:t>
        <w:tab/>
        <w:tab/>
        <w:t>AR</w:t>
        <w:tab/>
        <w:t>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0.</w:t>
        <w:tab/>
        <w:t>GRAN BRETAGNA - Giorgio III - Penny 1797 “Cartwell”; D/ Busto laureato a d.; R/ La Britannia assisa a s.</w:t>
        <w:tab/>
        <w:tab/>
        <w:t>Ae</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1.</w:t>
        <w:tab/>
        <w:t>GRAN BRETAGNA - Giorgio III - 1/2 Penny 1799; D/ Busto laureato e corazzato; R/ La Britannia assisa a s. - Seaby 3778.</w:t>
        <w:tab/>
        <w:tab/>
        <w:t>Ae</w:t>
        <w:tab/>
        <w:t>SPL/q.FDC</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2.</w:t>
        <w:tab/>
        <w:t>GRAN BRETAGNA - Vittoria (1837-1901) - Sterlina 1847 - Stemma.</w:t>
        <w:tab/>
        <w:tab/>
        <w:t>AU</w:t>
        <w:tab/>
        <w:t>BB/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3.</w:t>
        <w:tab/>
        <w:t>GRAN BRETAGNA - Vittoria - Scellino 1871; D/ Testa giovane a s.; R/ Valore, corona e data - Kr. 734.2.</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4.</w:t>
        <w:tab/>
        <w:t>GRAN BRETAGNA - Edoardo VII (1901-1910) - 5 Sterline “matte proof” in confezione “de luxe” per l’esportazione negli USA - 8069 pezzi coniati - Da visionare - Kr. G. 807.</w:t>
        <w:tab/>
        <w:t>RR</w:t>
        <w:tab/>
        <w:t>AU</w:t>
        <w:tab/>
        <w:t>FDC</w:t>
        <w:tab/>
        <w:t>1.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5.</w:t>
        <w:tab/>
        <w:t>GRAN BRETAGNA - Edoardo VII - Mezza Corona 1910; D/ Testa nuda a d.; R/ Stemma coronato - Seaby 3980.</w:t>
        <w:tab/>
        <w:tab/>
        <w:t>AR</w:t>
        <w:tab/>
        <w:t>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6.</w:t>
        <w:tab/>
        <w:t>GRAN BRETAGNA - Edoardo VII - Fiorino 1906; D/ Testa nuda a d.; R/ Britannia stante elmata con scudo e lancia - Seaby 3981.</w:t>
        <w:tab/>
        <w:tab/>
        <w:t>AR</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47.</w:t>
        <w:tab/>
        <w:t>GRAN BRETAGNA - Giorgio V (1910-1936) - Mezza Corona 1911; D/ Testa nuda a s.; R/ Stemma coronato - Seaby 4011.</w:t>
        <w:tab/>
        <w:tab/>
        <w:t>AR</w:t>
        <w:tab/>
        <w:t>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48.</w:t>
        <w:tab/>
      </w:r>
      <w:r>
        <w:rPr>
          <w:b/>
          <w:w w:val="90"/>
          <w:szCs w:val="24"/>
        </w:rPr>
        <w:t>GRECIA</w:t>
      </w:r>
      <w:r>
        <w:rPr>
          <w:w w:val="90"/>
        </w:rPr>
        <w:t xml:space="preserve"> - Giorgio I (1863-1913) - 20 Dracme 1876; D/ Testa; R/ Stemma coronato - Colpetto sul bordo - Kr. 49.</w:t>
        <w:tab/>
        <w:t>R</w:t>
        <w:tab/>
        <w:t>AU</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49.</w:t>
        <w:tab/>
      </w:r>
      <w:r>
        <w:rPr>
          <w:b/>
          <w:w w:val="90"/>
          <w:szCs w:val="24"/>
        </w:rPr>
        <w:t>GUINEA</w:t>
      </w:r>
      <w:r>
        <w:rPr>
          <w:w w:val="90"/>
        </w:rPr>
        <w:t xml:space="preserve"> - Repubblica - 500 Syli 1977; D/ testa a d.; R/ Stemma - 500.000 pezzi coniati.</w:t>
        <w:tab/>
        <w:tab/>
        <w:t>AR</w:t>
        <w:tab/>
        <w:t>FDC</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0.</w:t>
        <w:tab/>
      </w:r>
      <w:r>
        <w:rPr>
          <w:b/>
          <w:w w:val="90"/>
          <w:szCs w:val="24"/>
        </w:rPr>
        <w:t>INDIA</w:t>
      </w:r>
      <w:r>
        <w:rPr>
          <w:w w:val="90"/>
        </w:rPr>
        <w:t xml:space="preserve"> </w:t>
      </w:r>
      <w:r>
        <w:rPr>
          <w:b/>
          <w:w w:val="90"/>
          <w:szCs w:val="24"/>
        </w:rPr>
        <w:t>FRANCESE</w:t>
      </w:r>
      <w:r>
        <w:rPr>
          <w:w w:val="90"/>
        </w:rPr>
        <w:t xml:space="preserve"> - Rupia - KM. 15.</w:t>
        <w:tab/>
        <w:t>R</w:t>
        <w:tab/>
        <w:t>AR</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1.</w:t>
        <w:tab/>
      </w:r>
      <w:r>
        <w:rPr>
          <w:b/>
          <w:w w:val="90"/>
          <w:szCs w:val="24"/>
        </w:rPr>
        <w:t>INDIA</w:t>
      </w:r>
      <w:r>
        <w:rPr>
          <w:w w:val="90"/>
        </w:rPr>
        <w:t xml:space="preserve"> </w:t>
      </w:r>
      <w:r>
        <w:rPr>
          <w:b/>
          <w:w w:val="90"/>
          <w:szCs w:val="24"/>
        </w:rPr>
        <w:t>BRITANNICA</w:t>
      </w:r>
      <w:r>
        <w:rPr>
          <w:w w:val="90"/>
        </w:rPr>
        <w:t xml:space="preserve"> - Madras - 1 Rupia 1748 - KM. 384.</w:t>
        <w:tab/>
        <w:t>R</w:t>
        <w:tab/>
        <w:t>AR</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2.</w:t>
        <w:tab/>
      </w:r>
      <w:r>
        <w:rPr>
          <w:b/>
          <w:w w:val="90"/>
          <w:szCs w:val="24"/>
        </w:rPr>
        <w:t>INDIA</w:t>
      </w:r>
      <w:r>
        <w:rPr>
          <w:w w:val="90"/>
        </w:rPr>
        <w:t xml:space="preserve"> - Stati principeschi - Mewar, 1 Rupia 1928, KM. 22.1; Alwar, 1 Rupia 1880, KM. 45.</w:t>
        <w:tab/>
        <w:t>NC</w:t>
        <w:tab/>
        <w:t>AR</w:t>
        <w:tab/>
        <w:t>q.BB/q.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53.</w:t>
        <w:tab/>
        <w:t>INDIA - Compagnia delle Indie - Guglielmo IV - Rupia 1835 - KM. 450.</w:t>
        <w:tab/>
        <w:t>NC</w:t>
        <w:tab/>
        <w:t>AR</w:t>
        <w:tab/>
        <w:t>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54.</w:t>
        <w:tab/>
        <w:t>INDIA - Compagnia delle Indie - Vittoria - Rupia 1840 - KM. 457.</w:t>
        <w:tab/>
        <w:t>NC</w:t>
        <w:tab/>
        <w:t>AR</w:t>
        <w:tab/>
        <w:t>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5.</w:t>
        <w:tab/>
      </w:r>
      <w:r>
        <w:rPr>
          <w:b/>
          <w:w w:val="90"/>
          <w:szCs w:val="24"/>
        </w:rPr>
        <w:t>LUSSEMBURGO</w:t>
      </w:r>
      <w:r>
        <w:rPr>
          <w:w w:val="90"/>
        </w:rPr>
        <w:t xml:space="preserve"> - Charlotte duchessa (1919-1964) - 20 e 50 Francs 1946 - 600° ann. Jang de Blannen; D/ Testa nuda a s.; R/ Cavaliere medioevale a cavallo - 2 monete - KM. 47, 48.</w:t>
        <w:tab/>
        <w:tab/>
        <w:t>Ae</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6.</w:t>
        <w:tab/>
        <w:t>LUSSEMBURGO - Assedio francese - Sol 1795 (a nome di Francesco I); D/ Scudo coronato affiancato da F-II; R/ Valore ed anno - Maill. LXXIII/2.</w:t>
        <w:tab/>
        <w:t>R</w:t>
        <w:tab/>
        <w:t>Ae</w:t>
        <w:tab/>
        <w:t>B/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7.</w:t>
        <w:tab/>
      </w:r>
      <w:r>
        <w:rPr>
          <w:b/>
          <w:w w:val="90"/>
          <w:szCs w:val="24"/>
        </w:rPr>
        <w:t>MALTA</w:t>
      </w:r>
      <w:r>
        <w:rPr>
          <w:w w:val="90"/>
        </w:rPr>
        <w:t xml:space="preserve"> - Giovanni De Vallette - Medaglia tipo 4 - Tarì s.d.; D/ Stemma senza corona; R/ Testa di S. Giovanni - g. 11,60.</w:t>
        <w:tab/>
        <w:t>R</w:t>
        <w:tab/>
        <w:t>AU</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58.</w:t>
        <w:tab/>
      </w:r>
      <w:r>
        <w:rPr>
          <w:b/>
          <w:w w:val="90"/>
          <w:szCs w:val="24"/>
        </w:rPr>
        <w:t>MESSICO</w:t>
      </w:r>
      <w:r>
        <w:rPr>
          <w:w w:val="90"/>
        </w:rPr>
        <w:t xml:space="preserve"> - Guerrero - 2 Pesos 1914; D/ Sole e montagna; R/ Aquila - Contiene 0,595 g. di oro nella lega d’argento - Curiosità - Da visionare - Kr. 643.</w:t>
        <w:tab/>
        <w:t>NC</w:t>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59.</w:t>
        <w:tab/>
        <w:t>MESSICO - 1 Peso 1871; D/ Aquila; R/ Legge, bilancia e spada - K. 408.5.</w:t>
        <w:tab/>
        <w:t>NC</w:t>
        <w:tab/>
        <w:t>AR</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0.</w:t>
        <w:tab/>
        <w:t>MESSICO - 1 Peso 1910 - Caballito - Piccolo segnetto sul bordo - Kr. 453.</w:t>
        <w:tab/>
        <w:tab/>
        <w:t>AR</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61.</w:t>
        <w:tab/>
      </w:r>
      <w:r>
        <w:rPr>
          <w:b/>
          <w:w w:val="90"/>
          <w:szCs w:val="24"/>
        </w:rPr>
        <w:t>NORVEGIA</w:t>
      </w:r>
      <w:r>
        <w:rPr>
          <w:w w:val="90"/>
        </w:rPr>
        <w:t xml:space="preserve"> - Frederik VI (1808-1814) - 2 Skilling 1811; D/ Monogramma coronato; R/ *2* SKILLING COURANT 18X11 - C. 53.</w:t>
        <w:tab/>
        <w:tab/>
        <w:t>Ae</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62.</w:t>
        <w:tab/>
      </w:r>
      <w:r>
        <w:rPr>
          <w:b/>
          <w:w w:val="90"/>
          <w:szCs w:val="24"/>
        </w:rPr>
        <w:t>PALESTINA</w:t>
      </w:r>
      <w:r>
        <w:rPr>
          <w:w w:val="90"/>
        </w:rPr>
        <w:t xml:space="preserve"> </w:t>
      </w:r>
      <w:r>
        <w:rPr>
          <w:b/>
          <w:w w:val="90"/>
          <w:szCs w:val="24"/>
        </w:rPr>
        <w:t>BRITANNICA</w:t>
      </w:r>
      <w:r>
        <w:rPr>
          <w:w w:val="90"/>
        </w:rPr>
        <w:t xml:space="preserve"> - 100 Mils 1931 - Moneta di anno raro - KM. 7.</w:t>
        <w:tab/>
        <w:t>R</w:t>
        <w:tab/>
        <w:t>AR</w:t>
        <w:tab/>
        <w:t>BB/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63.</w:t>
        <w:tab/>
      </w:r>
      <w:r>
        <w:rPr>
          <w:b/>
          <w:w w:val="90"/>
          <w:szCs w:val="24"/>
        </w:rPr>
        <w:t>RUSSIA</w:t>
      </w:r>
      <w:r>
        <w:rPr>
          <w:w w:val="90"/>
        </w:rPr>
        <w:t xml:space="preserve"> - Caterina I (1683-1727) - Griwennik 1718; D/ Aquila bicipite coronata; R/ Legenda su 3 righe - Bitkin 1123.</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4.</w:t>
        <w:tab/>
        <w:t>RUSSIA - Caterina II (1762-1796) - 5 Kopeki 1780 EM; D/ Corona sopra sigla; R/ Aquila bicipite coronata - Kr. 59.3.</w:t>
        <w:tab/>
        <w:tab/>
        <w:t>Ae</w:t>
        <w:tab/>
        <w:t>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5.</w:t>
        <w:tab/>
        <w:t>RUSSIA - Caterina II - 5 Kopeki 1792 AM (Anninsk) - C. 59.2.</w:t>
        <w:tab/>
        <w:tab/>
        <w:t>Ae</w:t>
        <w:tab/>
        <w:t>q.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6.</w:t>
        <w:tab/>
        <w:t>RUSSIA - Nicola I (1825-1855) - 12 Rubli in platino 1831 - San Pietroburgo; D/ Aquila bicipite coronata; R/ Scritta e data - gr. 41,40 - Kr. 179.</w:t>
        <w:tab/>
        <w:t>RRR</w:t>
        <w:tab/>
        <w:t>PL</w:t>
        <w:tab/>
        <w:t>SPL/FDC</w:t>
        <w:tab/>
        <w:t>8.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7.</w:t>
        <w:tab/>
        <w:t>RUSSIA - Nicola I - 6 Rubli in platino 1830; D/ Aquila bicipite coronata; R/ Valore e data - g. 20,78 - Fried. 159.</w:t>
        <w:tab/>
        <w:t>RRR</w:t>
        <w:tab/>
        <w:t>PL</w:t>
        <w:tab/>
        <w:t>q.FDC</w:t>
        <w:tab/>
        <w:t>6.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8.</w:t>
        <w:tab/>
        <w:t>RUSSIA - Nicola I - 3 Rubli in platino 1829; D/ Aquila bicipite; R/ Scritta e data - Piccola mancanza di metallo al R/ - g. 10,27 - Fried. 160.</w:t>
        <w:tab/>
        <w:t>R</w:t>
        <w:tab/>
        <w:t>PL</w:t>
        <w:tab/>
        <w:t>q.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69.</w:t>
        <w:tab/>
        <w:t>RUSSIA - CCCP - 10 Rubli 1923 - Chervonetz - I anno di coniazione - Y. 85.</w:t>
        <w:tab/>
        <w:t>R</w:t>
        <w:tab/>
        <w:t>AU</w:t>
        <w:tab/>
        <w:t>q.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70.</w:t>
        <w:tab/>
        <w:t>RUSSIA - Nicola II (1894-1917) - 20 Kopeki 1913 San Pietroburgo, 10 Kopeki 1913/1914 (3) San Pietroburgo - Totale 4 monete.</w:t>
      </w:r>
      <w:r>
        <w:rPr>
          <w:w w:val="90"/>
          <w:lang w:val="de-DE"/>
        </w:rPr>
        <w:tab/>
        <w:tab/>
        <w:t>AR</w:t>
        <w:tab/>
        <w:t>SPL/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lang w:val="de-DE"/>
        </w:rPr>
        <w:tab/>
        <w:t>1071.</w:t>
        <w:tab/>
      </w:r>
      <w:r>
        <w:rPr>
          <w:b/>
          <w:w w:val="90"/>
          <w:szCs w:val="24"/>
          <w:lang w:val="de-DE"/>
        </w:rPr>
        <w:t>SERBIA</w:t>
      </w:r>
      <w:r>
        <w:rPr>
          <w:w w:val="90"/>
          <w:lang w:val="de-DE"/>
        </w:rPr>
        <w:t xml:space="preserve"> - Milan IV Ob (1868-1889) - 10 Dinari 1892 - Kr. G. 16.</w:t>
      </w:r>
      <w:r>
        <w:rPr>
          <w:w w:val="90"/>
          <w:lang w:val="fr-FR"/>
        </w:rPr>
        <w:tab/>
        <w:t>NC</w:t>
        <w:tab/>
        <w:t>AU</w:t>
        <w:tab/>
        <w:t>BB/q.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lang w:val="fr-FR"/>
        </w:rPr>
        <w:tab/>
        <w:t>1072.</w:t>
        <w:tab/>
      </w:r>
      <w:r>
        <w:rPr>
          <w:b/>
          <w:w w:val="90"/>
          <w:szCs w:val="24"/>
          <w:lang w:val="fr-FR"/>
        </w:rPr>
        <w:t>SPAGNA</w:t>
      </w:r>
      <w:r>
        <w:rPr>
          <w:w w:val="90"/>
        </w:rPr>
        <w:t xml:space="preserve"> - Ferdinando V (1452-1516) - Real; D/ Busto coronato di fronte; R/ Scudo di Aragona, ai lati, I-C; sopra croce accantonata da 4 anellini - CC. 2185.</w:t>
        <w:tab/>
        <w:t>R</w:t>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3.</w:t>
        <w:tab/>
        <w:t>SPAGNA - Re cattolici (1469-1504) - Real - Zecca di Segovia; D/ Scudo coronato, ai lati, anellino-A; R/ Fascio di 6 frecce ed ornamento - CC. 2572.</w:t>
        <w:tab/>
        <w:tab/>
        <w:t>AR</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4.</w:t>
        <w:tab/>
        <w:t>SPAGNA - Re cattolici - Mezzo Real - Zecca di Segovia; D/ Ornamento, sotto, segno di zecca; R/ Fascio di 6 frecce  - CC. 2476.</w:t>
        <w:tab/>
        <w:t>NC</w:t>
        <w:tab/>
        <w:t>AR</w:t>
        <w:tab/>
        <w:t>q.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5.</w:t>
        <w:tab/>
        <w:t>SPAGNA - Barcellona - Filippo IV: Ardite (2); Luigi XIV: Sesieno 1647 - Totale 3 monete - Lotto da visionare - CC. 4708, 6341.</w:t>
        <w:tab/>
        <w:tab/>
        <w:t>Ae</w:t>
        <w:tab/>
        <w:t>M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6.</w:t>
        <w:tab/>
        <w:t>SPAGNA - Carlo III (1759-1788) - 4 Escudos 1786 Madrid; D/ Busto a d.; R/ Stemma coronato - Fried. 139.</w:t>
        <w:tab/>
        <w:tab/>
        <w:t>AU</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77.</w:t>
        <w:tab/>
      </w:r>
      <w:r>
        <w:rPr>
          <w:b/>
          <w:w w:val="90"/>
          <w:szCs w:val="24"/>
        </w:rPr>
        <w:t>STATI</w:t>
      </w:r>
      <w:r>
        <w:rPr>
          <w:w w:val="90"/>
        </w:rPr>
        <w:t xml:space="preserve"> </w:t>
      </w:r>
      <w:r>
        <w:rPr>
          <w:b/>
          <w:w w:val="90"/>
          <w:szCs w:val="24"/>
        </w:rPr>
        <w:t>UNITI</w:t>
      </w:r>
      <w:r>
        <w:rPr>
          <w:w w:val="90"/>
        </w:rPr>
        <w:t xml:space="preserve"> - 10 Dollari 1901 - Liberty - Segnetti vari - Da visionare - Y. pag. 222.</w:t>
        <w:tab/>
        <w:tab/>
        <w:t>AU</w:t>
        <w:tab/>
        <w:t>q.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8.</w:t>
        <w:tab/>
        <w:t>STATI UNITI - 5 Dollari 1914 - Interessante moneta colorata e smaltata per essere montata su spilla - Lavorazione degli anni ‘30 e mai usata - Curiosità, da visionare.</w:t>
        <w:tab/>
        <w:t>R</w:t>
        <w:tab/>
        <w:t>AU</w:t>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79.</w:t>
        <w:tab/>
        <w:t>STATI UNITI - Dollaro 1882 O - Morgan - Y. pag. 187.</w:t>
        <w:tab/>
        <w:tab/>
        <w:t>AR</w:t>
        <w:tab/>
        <w:t>SPL/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0.</w:t>
        <w:tab/>
        <w:t>STATI UNITI - Dollaro 1884 O - Morgan - Y. pag. 188.</w:t>
        <w:tab/>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1.</w:t>
        <w:tab/>
        <w:t>STATI UNITI - Dollaro 1888 - Morgan - Piccolissimo segno sul bordo - Y. pag. 188.</w:t>
        <w:tab/>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2.</w:t>
        <w:tab/>
        <w:t>STATI UNITI - Dollaro 1898 - Morgan - Y. pag. 189.</w:t>
        <w:tab/>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3.</w:t>
        <w:tab/>
        <w:t>STATI UNITI - Dollaro 1900 - Morgan - Y. pag. 189.</w:t>
        <w:tab/>
        <w:tab/>
        <w:t>AR</w:t>
        <w:tab/>
        <w:t>q.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4.</w:t>
        <w:tab/>
        <w:t>STATI UNITI - Dollaro 1991 - Commemorativo guerra di Corea - Y. pag. 261.</w:t>
        <w:tab/>
        <w:tab/>
        <w:t>AR</w:t>
        <w:tab/>
        <w:t>q.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5.</w:t>
        <w:tab/>
        <w:t>STATI UNITI - Mezzo Dollaro 1854 - Liberty Seat - Colpetto sul bordo.</w:t>
        <w:tab/>
        <w:t>NC</w:t>
        <w:tab/>
        <w:t>AR</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6.</w:t>
        <w:tab/>
        <w:t>STATI UNITI - Mezzo Dollaro 1943 S - Tipo Liberty Walking - Y. pag. 171.</w:t>
        <w:tab/>
        <w:tab/>
        <w:t>AR</w:t>
        <w:tab/>
        <w:t>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7.</w:t>
        <w:tab/>
        <w:t>STATI UNITI - Mezzo Dollaro 1922 - Grant - Colpettino sul bordo al D/ - Y. pag. 240.</w:t>
        <w:tab/>
        <w:tab/>
        <w:t>AR</w:t>
        <w:tab/>
        <w:t>SPL/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8.</w:t>
        <w:tab/>
        <w:t>STATI UNITI - Mezzo Dollaro 1925 - California Diamond Jubilee; D/ Cercatore d’oro; R/ Orso - Y. pag. 236.</w:t>
        <w:tab/>
        <w:tab/>
        <w:t>AR</w:t>
        <w:tab/>
        <w:t>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89.</w:t>
        <w:tab/>
        <w:t>STATI UNITI - Mezzo Dollaro 1936 - Delaware - Y. pag. 239.</w:t>
        <w:tab/>
        <w:t>R</w:t>
        <w:tab/>
        <w:t>AR</w:t>
        <w:tab/>
        <w:t>FDC</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0.</w:t>
        <w:tab/>
        <w:t>STATI UNITI - Mezzo Dollaro 1936 - Long Island - Y. pag. 242.</w:t>
        <w:tab/>
        <w:tab/>
        <w:t>AR</w:t>
        <w:tab/>
        <w:t>q.FDC</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1.</w:t>
        <w:tab/>
        <w:t>STATI UNITI - Mezzo Dollaro 1936 - Rhode Island - Y. pag. 246.</w:t>
        <w:tab/>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2.</w:t>
        <w:tab/>
        <w:t>STATI UNITI - Lotto di 2 monete da Mezzo Dollaro: 1941 Liberty Walking e 1946 Booker - Da visionare.</w:t>
        <w:tab/>
        <w:tab/>
        <w:t>AR</w:t>
        <w:tab/>
        <w:t>q.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93.</w:t>
        <w:tab/>
      </w:r>
      <w:r>
        <w:rPr>
          <w:b/>
          <w:w w:val="90"/>
          <w:szCs w:val="24"/>
        </w:rPr>
        <w:t>SVEZIA</w:t>
      </w:r>
      <w:r>
        <w:rPr>
          <w:w w:val="90"/>
        </w:rPr>
        <w:t xml:space="preserve"> - Oscar II (1872-1907) - 20 Corone 1884; D/ Testa nuda a d.; R/ Stemma - Fried. 93a.</w:t>
        <w:tab/>
        <w:tab/>
        <w:t>AU</w:t>
        <w:tab/>
        <w:t>FDC</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4.</w:t>
        <w:tab/>
        <w:t>SVEZIA - Gustav V (1907-1950) - 5 Kronor 1920; D/ Testa a d.; R/ Valore - Kr. 797.</w:t>
        <w:tab/>
        <w:tab/>
        <w:t>AU</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95.</w:t>
        <w:tab/>
      </w:r>
      <w:r>
        <w:rPr>
          <w:b/>
          <w:w w:val="90"/>
          <w:szCs w:val="24"/>
        </w:rPr>
        <w:t>SVIZZERA</w:t>
      </w:r>
      <w:r>
        <w:rPr>
          <w:w w:val="90"/>
        </w:rPr>
        <w:t xml:space="preserve"> - Confederazione - 20 Franchi 1906 - Anno raro - Kr. 35.1.</w:t>
        <w:tab/>
        <w:t>R</w:t>
        <w:tab/>
        <w:t>AU</w:t>
        <w:tab/>
        <w:t>B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6.</w:t>
        <w:tab/>
        <w:t>SVIZZERA - 5 Franchi 1894 - Anno raro - Kr. 34.</w:t>
        <w:tab/>
        <w:t>RR</w:t>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97.</w:t>
        <w:tab/>
      </w:r>
      <w:r>
        <w:rPr>
          <w:b/>
          <w:w w:val="90"/>
          <w:szCs w:val="24"/>
        </w:rPr>
        <w:t>UNGHERIA</w:t>
      </w:r>
      <w:r>
        <w:rPr>
          <w:w w:val="90"/>
        </w:rPr>
        <w:t xml:space="preserve"> - Francesco Giuseppe (1848-1916) - 100 Corone 1907 - 40° ann. dell’Incoronazione - Kr. 490.</w:t>
        <w:tab/>
        <w:t>R</w:t>
        <w:tab/>
        <w:t>AU</w:t>
        <w:tab/>
        <w:t>B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098.</w:t>
        <w:tab/>
        <w:t>UNGHERIA - Francesco Giuseppe - 5 Korona 1900 K.B. - Km. 488.</w:t>
        <w:tab/>
        <w:tab/>
        <w:t>AR</w:t>
        <w:tab/>
        <w:t>q.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099.</w:t>
        <w:tab/>
      </w:r>
      <w:r>
        <w:rPr>
          <w:b/>
          <w:w w:val="90"/>
          <w:szCs w:val="24"/>
        </w:rPr>
        <w:t>YEMEN</w:t>
      </w:r>
      <w:r>
        <w:rPr>
          <w:w w:val="90"/>
        </w:rPr>
        <w:t xml:space="preserve"> - Ahmadi Riyal - D/ e R/ scritte - Kr. 17.</w:t>
        <w:tab/>
        <w:t>R</w:t>
        <w:tab/>
        <w:t>AR</w:t>
        <w:tab/>
        <w:t>q.FDC</w:t>
        <w:tab/>
        <w:t>4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ONETE CLASSICH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0.</w:t>
        <w:tab/>
        <w:t>LOTTO di 3 monete: Cartagine P.B. - Sear 6444 e 6523, Siracusa Hemlitron D/ Atena R/ Ippocampo - Da visionare.</w:t>
        <w:tab/>
        <w:tab/>
        <w:t>Ae</w:t>
        <w:tab/>
        <w:t>M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1.</w:t>
        <w:tab/>
      </w:r>
      <w:r>
        <w:rPr>
          <w:b/>
          <w:w w:val="90"/>
          <w:szCs w:val="24"/>
        </w:rPr>
        <w:t>EGITTO</w:t>
      </w:r>
      <w:r>
        <w:rPr>
          <w:w w:val="90"/>
        </w:rPr>
        <w:t xml:space="preserve"> - Tolomeo XII (80-58 a.C.) - Tetradramma zecca di Phafos; D/ Testa diad. a d.; R/ Aquila stante a s. tra anno di regno e segno di zecca - g. 13,8 - Sear 7947 simile.</w:t>
        <w:tab/>
        <w:tab/>
        <w:t>AR</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02.</w:t>
        <w:tab/>
        <w:t>EGITTO - Tolomeo IV (221-204 a.C.) - Grande Bronzo diam. 40 mm.; D/ Testa di Zeus Ammon a d.; R/ Aquila su fulmine, davanti, cornucopia - Sear 7841.</w:t>
        <w:tab/>
        <w:tab/>
        <w:t>Ae</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3.</w:t>
        <w:tab/>
      </w:r>
      <w:r>
        <w:rPr>
          <w:b/>
          <w:w w:val="90"/>
          <w:szCs w:val="24"/>
        </w:rPr>
        <w:t>ILLIRIA</w:t>
      </w:r>
      <w:r>
        <w:rPr>
          <w:w w:val="90"/>
        </w:rPr>
        <w:t xml:space="preserve"> - Apollonia - Dracma (II-III sec. a.C.) - Protettorato romano - Sear 1878.</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4.</w:t>
        <w:tab/>
      </w:r>
      <w:r>
        <w:rPr>
          <w:b/>
          <w:w w:val="90"/>
          <w:szCs w:val="24"/>
        </w:rPr>
        <w:t>MACEDONIA</w:t>
      </w:r>
      <w:r>
        <w:rPr>
          <w:w w:val="90"/>
        </w:rPr>
        <w:t xml:space="preserve"> - Periodo romano (158-149 a.C.) - Tetradramma; D/ Testa di Artemide entro scudo macedone; R/ Monogramma HP - Clava entro corona e fulmine - g. 16,70 - SNG Lond. II 3297.</w:t>
        <w:tab/>
        <w:tab/>
        <w:t>AR</w:t>
        <w:tab/>
        <w:t>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5.</w:t>
        <w:tab/>
      </w:r>
      <w:r>
        <w:rPr>
          <w:b/>
          <w:w w:val="90"/>
          <w:szCs w:val="24"/>
        </w:rPr>
        <w:t>PARTIA</w:t>
      </w:r>
      <w:r>
        <w:rPr>
          <w:w w:val="90"/>
        </w:rPr>
        <w:t xml:space="preserve"> - Artabanos II (10-38 d.C.) - Dracma; D/ Busto a s.; R/ Arciere in trono a d., legenda su sette righe in quadrato.</w:t>
        <w:tab/>
        <w:t>R</w:t>
        <w:tab/>
        <w:t>AR</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6.</w:t>
        <w:tab/>
        <w:t>SASSANIDI - Cosroe II (590-628 d.C.) - Dracma; D/ Busto del Re a d.; R/ Altare tra due personaggi stanti - Da visionare.</w:t>
        <w:tab/>
        <w:tab/>
        <w:t>AR</w:t>
        <w:tab/>
        <w:t>BB</w:t>
        <w:tab/>
        <w:t>5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DENARI DELLA REPUBBLIC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7.</w:t>
        <w:tab/>
      </w:r>
      <w:r>
        <w:rPr>
          <w:b/>
          <w:w w:val="90"/>
          <w:szCs w:val="24"/>
        </w:rPr>
        <w:t xml:space="preserve">AEMILIA </w:t>
      </w:r>
      <w:r>
        <w:rPr>
          <w:w w:val="90"/>
        </w:rPr>
        <w:t>- (58 a.C.) - Denario; D/ M SCAVR AED CUR, SC, REX ARETAS - Cammello con il Re dei Nabatei in ginocchio; R/ HYPSAE COS/PREIVER CAPTUM - Giove in quadriga a s. Aemilia 8 - Sear 379.</w:t>
        <w:tab/>
        <w:t>NC</w:t>
        <w:tab/>
        <w:t>AR</w:t>
        <w:tab/>
        <w:t>q.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8.</w:t>
        <w:tab/>
      </w:r>
      <w:r>
        <w:rPr>
          <w:b/>
          <w:w w:val="90"/>
          <w:szCs w:val="24"/>
        </w:rPr>
        <w:t>AFRANIA</w:t>
      </w:r>
      <w:r>
        <w:rPr>
          <w:w w:val="90"/>
        </w:rPr>
        <w:t xml:space="preserve"> - Spurius Afranius (150 a-C.) - Denario; D/ Testa di Roma a d.; R/ Vittoria in biga, sotto SAFRA, in esergo ROMA - B. 1.</w:t>
        <w:tab/>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09.</w:t>
        <w:tab/>
      </w:r>
      <w:r>
        <w:rPr>
          <w:b/>
          <w:w w:val="90"/>
          <w:szCs w:val="24"/>
        </w:rPr>
        <w:t>BAEBIA</w:t>
      </w:r>
      <w:r>
        <w:rPr>
          <w:w w:val="90"/>
        </w:rPr>
        <w:t xml:space="preserve"> - M.Baebius Q.f. Tampilius (173 a.C.) - Denario; D/ Testa di Roma a s., sotto X, dietro TAMPIL; R/ Apollo in quadriga - B. 12.</w:t>
        <w:tab/>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0.</w:t>
        <w:tab/>
        <w:t>BAEBIA - M.Baebius Q.f. Tampilius - Denario; D/ Testa di Roma a s., sotto X, dietro TAMPIL; R/ Apollo in quadriga - B. 12.</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1.</w:t>
        <w:tab/>
      </w:r>
      <w:r>
        <w:rPr>
          <w:b/>
          <w:w w:val="90"/>
          <w:szCs w:val="24"/>
        </w:rPr>
        <w:t>CORDIA</w:t>
      </w:r>
      <w:r>
        <w:rPr>
          <w:w w:val="90"/>
        </w:rPr>
        <w:t xml:space="preserve"> - (46 a.C.) - Denario - Bella patina scura - Sear 442.</w:t>
        <w:tab/>
        <w:t>NC</w:t>
        <w:tab/>
        <w:t>AR</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2.</w:t>
        <w:tab/>
      </w:r>
      <w:r>
        <w:rPr>
          <w:b/>
          <w:w w:val="90"/>
          <w:szCs w:val="24"/>
        </w:rPr>
        <w:t>CORNELIA</w:t>
      </w:r>
      <w:r>
        <w:rPr>
          <w:w w:val="90"/>
        </w:rPr>
        <w:t xml:space="preserve"> - P. Cornelius Lentulus M. (100 a.C.) - Denario; D/ Busto di Ercole a d. con clava, dietro, scudo e contrassegno; R/ Roma incoronata da Genio del Popolo - B. 25.</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3.</w:t>
        <w:tab/>
      </w:r>
      <w:r>
        <w:rPr>
          <w:b/>
          <w:w w:val="90"/>
          <w:szCs w:val="24"/>
        </w:rPr>
        <w:t>CREPUSIA</w:t>
      </w:r>
      <w:r>
        <w:rPr>
          <w:w w:val="90"/>
        </w:rPr>
        <w:t xml:space="preserve"> - P. Crepusius (82 a.C.) - Denario; D/ Testa di Apollo a d. con scettro sulla spalla; R/ Cavaliere a cavallo che brandisce lancia - B. 1.</w:t>
        <w:tab/>
        <w:tab/>
        <w:t>AR</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4.</w:t>
        <w:tab/>
        <w:t>CREPUSIA - P. Crepusius - Denario; D/ Testa di Apollo a d. con scettro sulla spalla; R/ Cavaliere a cavallo che brandisce lancia - B. 1.</w:t>
        <w:tab/>
        <w:tab/>
        <w:t>AR</w:t>
        <w:tab/>
        <w:t>q.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5.</w:t>
        <w:tab/>
      </w:r>
      <w:r>
        <w:rPr>
          <w:b/>
          <w:w w:val="90"/>
          <w:szCs w:val="24"/>
        </w:rPr>
        <w:t>FABIA</w:t>
      </w:r>
      <w:r>
        <w:rPr>
          <w:w w:val="90"/>
        </w:rPr>
        <w:t xml:space="preserve"> - Q. Fabius Labeo (124 a.C.) - Denario; D/ Testa elmata di Roma a d.; R/ Giove su quadrica al galoppo a d., sotto, rostro - B.1</w:t>
        <w:tab/>
        <w:tab/>
        <w:t>AR</w:t>
        <w:tab/>
        <w:t>q.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6.</w:t>
        <w:tab/>
      </w:r>
      <w:r>
        <w:rPr>
          <w:b/>
          <w:w w:val="90"/>
          <w:szCs w:val="24"/>
        </w:rPr>
        <w:t>FONTEIA</w:t>
      </w:r>
      <w:r>
        <w:rPr>
          <w:w w:val="90"/>
        </w:rPr>
        <w:t xml:space="preserve"> - (85 a.C.) - Denario - S. 271.</w:t>
        <w:tab/>
        <w:t>NC</w:t>
        <w:tab/>
        <w:t>AR</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7.</w:t>
        <w:tab/>
      </w:r>
      <w:r>
        <w:rPr>
          <w:b/>
          <w:w w:val="90"/>
          <w:szCs w:val="24"/>
        </w:rPr>
        <w:t>GELLIA</w:t>
      </w:r>
      <w:r>
        <w:rPr>
          <w:w w:val="90"/>
        </w:rPr>
        <w:t xml:space="preserve"> - Denario; D/ Testa di Roma in corona d’alloro, dietro X; R/ Vittoria incoronata su quadriga.</w:t>
        <w:tab/>
        <w:tab/>
        <w:t>AR</w:t>
        <w:tab/>
        <w:t>q.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8.</w:t>
        <w:tab/>
      </w:r>
      <w:r>
        <w:rPr>
          <w:b/>
          <w:w w:val="90"/>
          <w:szCs w:val="24"/>
        </w:rPr>
        <w:t>GIULIA</w:t>
      </w:r>
      <w:r>
        <w:rPr>
          <w:w w:val="90"/>
        </w:rPr>
        <w:t xml:space="preserve"> - L. Giulio Bursio (85 a.C.) - Denario - Sear 268.</w:t>
        <w:tab/>
        <w:tab/>
        <w:t>AR</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19.</w:t>
        <w:tab/>
      </w:r>
      <w:r>
        <w:rPr>
          <w:b/>
          <w:w w:val="90"/>
          <w:szCs w:val="24"/>
        </w:rPr>
        <w:t>HERENNIA</w:t>
      </w:r>
      <w:r>
        <w:rPr>
          <w:w w:val="90"/>
        </w:rPr>
        <w:t xml:space="preserve"> - M. Herennius (108-107 a.C.) - denario; D/ Testa della Pietà a d.; R/ Anapias porta il padre sulle spalle - B. 1.</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0.</w:t>
        <w:tab/>
      </w:r>
      <w:r>
        <w:rPr>
          <w:b/>
          <w:w w:val="90"/>
          <w:szCs w:val="24"/>
        </w:rPr>
        <w:t>JUNIA</w:t>
      </w:r>
      <w:r>
        <w:rPr>
          <w:w w:val="90"/>
        </w:rPr>
        <w:t xml:space="preserve"> - D. Junius Silanus L. F. (91 a.C.) - Denario; D/ Testa elmata di Roma, dietro, M; R/ Vittoria su biga a d. - Decentrato - B. 16.</w:t>
        <w:tab/>
        <w:t>R</w:t>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1.</w:t>
        <w:tab/>
      </w:r>
      <w:r>
        <w:rPr>
          <w:b/>
          <w:w w:val="90"/>
          <w:szCs w:val="24"/>
        </w:rPr>
        <w:t>MANLIA</w:t>
      </w:r>
      <w:r>
        <w:rPr>
          <w:w w:val="90"/>
        </w:rPr>
        <w:t xml:space="preserve"> - Lucio Cornelio Sulla e T. Manlio Torquato  (82 a.C.) - Sear 286-287.</w:t>
        <w:tab/>
        <w:tab/>
        <w:t>AR</w:t>
        <w:tab/>
        <w:t>MB/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2.</w:t>
        <w:tab/>
      </w:r>
      <w:r>
        <w:rPr>
          <w:b/>
          <w:w w:val="90"/>
          <w:szCs w:val="24"/>
        </w:rPr>
        <w:t>PROCILIA</w:t>
      </w:r>
      <w:r>
        <w:rPr>
          <w:w w:val="90"/>
        </w:rPr>
        <w:t xml:space="preserve"> - L. Procilius (80 a.C.) - Denario; D/ Testa di Giove a d., dietro SC; R/ Giunone Sospita con scudo e lancia, ai piedi, un dragone - B. 1.</w:t>
        <w:tab/>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3.</w:t>
        <w:tab/>
      </w:r>
      <w:r>
        <w:rPr>
          <w:b/>
          <w:w w:val="90"/>
          <w:szCs w:val="24"/>
        </w:rPr>
        <w:t>SCRIBONIA</w:t>
      </w:r>
      <w:r>
        <w:rPr>
          <w:w w:val="90"/>
        </w:rPr>
        <w:t xml:space="preserve"> - L. Scribonius Libo (62 A.C.) - Denario; D/ Testa del Bonus Eventus a d.; R/ Pozzo scriboniano, sotto delle tenaglie - B. 8.</w:t>
        <w:tab/>
        <w:tab/>
        <w:t>AR</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4.</w:t>
        <w:tab/>
      </w:r>
      <w:r>
        <w:rPr>
          <w:b/>
          <w:w w:val="90"/>
          <w:szCs w:val="24"/>
        </w:rPr>
        <w:t>MARCO</w:t>
      </w:r>
      <w:r>
        <w:rPr>
          <w:w w:val="90"/>
        </w:rPr>
        <w:t xml:space="preserve"> </w:t>
      </w:r>
      <w:r>
        <w:rPr>
          <w:b/>
          <w:w w:val="90"/>
          <w:szCs w:val="24"/>
        </w:rPr>
        <w:t>ANTONIO</w:t>
      </w:r>
      <w:r>
        <w:rPr>
          <w:w w:val="90"/>
        </w:rPr>
        <w:t xml:space="preserve"> </w:t>
      </w:r>
      <w:r>
        <w:rPr>
          <w:b/>
          <w:w w:val="90"/>
          <w:szCs w:val="24"/>
        </w:rPr>
        <w:t>e</w:t>
      </w:r>
      <w:r>
        <w:rPr>
          <w:w w:val="90"/>
        </w:rPr>
        <w:t xml:space="preserve"> </w:t>
      </w:r>
      <w:r>
        <w:rPr>
          <w:b/>
          <w:w w:val="90"/>
          <w:szCs w:val="24"/>
        </w:rPr>
        <w:t>OTTAVIANO</w:t>
      </w:r>
      <w:r>
        <w:rPr>
          <w:w w:val="90"/>
        </w:rPr>
        <w:t xml:space="preserve"> - (41 a.C.) - Denario - Efeso; D/ MANT IMPAVG III VIR RPC M BARBAT Q P - Testa di Antonio a d.; R/ CAESAR IMP PONT III VIR RPC - Testa di Ottaviano a d.</w:t>
        <w:tab/>
        <w:t>RR</w:t>
        <w:tab/>
        <w:t>AR</w:t>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5.</w:t>
        <w:tab/>
      </w:r>
      <w:r>
        <w:rPr>
          <w:b/>
          <w:w w:val="90"/>
          <w:szCs w:val="24"/>
        </w:rPr>
        <w:t>OTTAVIANO</w:t>
      </w:r>
      <w:r>
        <w:rPr>
          <w:w w:val="90"/>
        </w:rPr>
        <w:t xml:space="preserve"> - (28-29 a.C.) - Quinario; D/ CAESAR IMP VII - Testa di Ottaviano a d.; R/ ASIA RECEPTA - La Vittoria a s., su una cista mistica da cui escono due serpenti - Moneta decentrata - Sear 1568.</w:t>
        <w:tab/>
        <w:t>R</w:t>
        <w:tab/>
        <w:t>AR</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6.</w:t>
        <w:tab/>
      </w:r>
      <w:r>
        <w:rPr>
          <w:b/>
          <w:w w:val="90"/>
          <w:szCs w:val="24"/>
        </w:rPr>
        <w:t>CAIO</w:t>
      </w:r>
      <w:r>
        <w:rPr>
          <w:w w:val="90"/>
        </w:rPr>
        <w:t xml:space="preserve"> </w:t>
      </w:r>
      <w:r>
        <w:rPr>
          <w:b/>
          <w:w w:val="90"/>
          <w:szCs w:val="24"/>
        </w:rPr>
        <w:t>e</w:t>
      </w:r>
      <w:r>
        <w:rPr>
          <w:w w:val="90"/>
        </w:rPr>
        <w:t xml:space="preserve"> </w:t>
      </w:r>
      <w:r>
        <w:rPr>
          <w:b/>
          <w:w w:val="90"/>
          <w:szCs w:val="24"/>
        </w:rPr>
        <w:t>LUCIO</w:t>
      </w:r>
      <w:r>
        <w:rPr>
          <w:w w:val="90"/>
        </w:rPr>
        <w:t xml:space="preserve"> </w:t>
      </w:r>
      <w:r>
        <w:rPr>
          <w:b/>
          <w:w w:val="90"/>
          <w:szCs w:val="24"/>
        </w:rPr>
        <w:t>CESARE</w:t>
      </w:r>
      <w:r>
        <w:rPr>
          <w:w w:val="90"/>
        </w:rPr>
        <w:t xml:space="preserve"> - (27 a.C.-14 d.C.) - Denario - Sear 1597.</w:t>
        <w:tab/>
        <w:t>NC</w:t>
        <w:tab/>
        <w:t>AR</w:t>
        <w:tab/>
        <w:t>q.BB</w:t>
        <w:tab/>
        <w:t>18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sz w:val="28"/>
        </w:rPr>
      </w:pPr>
      <w:r>
        <w:rPr>
          <w:b/>
          <w:w w:val="90"/>
          <w:position w:val="4"/>
          <w:sz w:val="28"/>
        </w:rPr>
        <w:t>IMPERO ROMANO</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7.</w:t>
        <w:tab/>
      </w:r>
      <w:r>
        <w:rPr>
          <w:b/>
          <w:w w:val="90"/>
          <w:szCs w:val="24"/>
        </w:rPr>
        <w:t>TIBERIO</w:t>
      </w:r>
      <w:r>
        <w:rPr>
          <w:w w:val="90"/>
        </w:rPr>
        <w:t xml:space="preserve"> - (14-37) - Asse AD 20; D/ TI CAESAR DIVI AVGVSTI F AVGVSTVS - Testa laurata a d.; R/ Caduceo alato tra due cornucopie - PONT MAX COS III IMP VII TR POT XXII - Coh. 8. Da visionare.</w:t>
        <w:tab/>
        <w:t>RR</w:t>
        <w:tab/>
        <w:t>Ae</w:t>
        <w:tab/>
        <w:t>q.BB/M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28.</w:t>
        <w:tab/>
        <w:t>TIBERIO - Asse AD 22-23 - Sear 1770.</w:t>
        <w:tab/>
        <w:t>R</w:t>
        <w:tab/>
        <w:t>Ae</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29.</w:t>
        <w:tab/>
      </w:r>
      <w:r>
        <w:rPr>
          <w:b/>
          <w:w w:val="90"/>
          <w:szCs w:val="24"/>
        </w:rPr>
        <w:t>CALIGOLA</w:t>
      </w:r>
      <w:r>
        <w:rPr>
          <w:w w:val="90"/>
        </w:rPr>
        <w:t xml:space="preserve"> - (37-41) - Asse coniato per Germanico; D/ GERMANICVS CAESAR TI AVGVST F DIVI AVGN - testa di Germanico a s.; R/ C. CAESAR AVG GERMANICVS PONT M TR POT - SC in campo - Bella patina verde - Sear 1821.</w:t>
        <w:tab/>
        <w:t>R</w:t>
        <w:tab/>
        <w:t>Ae</w:t>
        <w:tab/>
        <w:t>MB/q.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30.</w:t>
        <w:tab/>
      </w:r>
      <w:r>
        <w:rPr>
          <w:b/>
          <w:w w:val="90"/>
          <w:szCs w:val="24"/>
        </w:rPr>
        <w:t>CLAUDIO</w:t>
      </w:r>
      <w:r>
        <w:rPr>
          <w:w w:val="90"/>
        </w:rPr>
        <w:t xml:space="preserve"> - (41-54) - Asse - Conservazione eccezionale per questo tipo di moneta - Sear 1862.</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1.</w:t>
        <w:tab/>
        <w:t>CLAUDIO I - Bronzo alessandrino An. XIII; D/ Busto laureato a d.; R/ Aquila su fulmine - g. 11,4 - diam. 25 - Datt. 156. Da esaminare.</w:t>
        <w:tab/>
        <w:tab/>
        <w:t>Ae</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32.</w:t>
        <w:tab/>
      </w:r>
      <w:r>
        <w:rPr>
          <w:b/>
          <w:w w:val="90"/>
          <w:szCs w:val="24"/>
        </w:rPr>
        <w:t>NERONE</w:t>
      </w:r>
      <w:r>
        <w:rPr>
          <w:w w:val="90"/>
        </w:rPr>
        <w:t xml:space="preserve"> - (44-68) - Denario - Roma (66-67); D/ IMP NERO CAESAR AVGVSTVS - Testa laureata a d.; R/ SALVS . La Salute seduta a s. con una patera - Sear 1945. Da visionare.</w:t>
        <w:tab/>
        <w:t>R</w:t>
        <w:tab/>
        <w:t>AR</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3.</w:t>
        <w:tab/>
        <w:t>NERONE - Sesterzio - Roma AD 64; D/ NERO CLAVDIVS AVG GER PMTR P IMP PP - Testa laureata a d.; R/ SC - Arco trionfale sormontato da quadriga - Sear 1962. Da visionare.</w:t>
        <w:tab/>
        <w:t>R</w:t>
        <w:tab/>
        <w:t>Ae</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34.</w:t>
        <w:tab/>
      </w:r>
      <w:r>
        <w:rPr>
          <w:b/>
          <w:w w:val="90"/>
          <w:szCs w:val="24"/>
        </w:rPr>
        <w:t>VITELLIO</w:t>
      </w:r>
      <w:r>
        <w:rPr>
          <w:w w:val="90"/>
        </w:rPr>
        <w:t xml:space="preserve"> - (69) - Denario - Roma AD 69; D/ A VITELLIUS GERM IMP AUG TRP - Testa laureata a d.; R/ La Liberta in piedi a d. - LIBERTAS RESTITUTA - Coh. 47.</w:t>
        <w:tab/>
        <w:t>RR</w:t>
        <w:tab/>
        <w:t>AR</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35.</w:t>
        <w:tab/>
      </w:r>
      <w:r>
        <w:rPr>
          <w:b/>
          <w:w w:val="90"/>
          <w:szCs w:val="24"/>
        </w:rPr>
        <w:t>VESPASIANO</w:t>
      </w:r>
      <w:r>
        <w:rPr>
          <w:w w:val="90"/>
        </w:rPr>
        <w:t xml:space="preserve"> - (69-79) - Denario; D/ IMP CAESAR VESPAS AUG COS III - Testa nuda a d.; R/ CONCORDIA AUG - Cerere in trono con spighe e cornucopia - Sear 2269.</w:t>
        <w:tab/>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36.</w:t>
        <w:tab/>
        <w:t>VESPASIANO - Denario; D/ Testa laureata a d.; R/ EX-SC scritto sopra a scudo appoggiato a colonna, rami d’ulivo ai lati - Coniata dopo la sua morte - g. 3,28 - C. 149.</w:t>
      </w:r>
      <w:r>
        <w:rPr>
          <w:w w:val="90"/>
          <w:lang w:val="de-DE"/>
        </w:rPr>
        <w:tab/>
        <w:t>R</w:t>
        <w:tab/>
        <w:t>AR</w:t>
        <w:tab/>
        <w:t>SPL/q.FDC</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7.</w:t>
        <w:tab/>
        <w:t>VESPASIANO - Denario; D/ Testa laureata a d.; R/ PON MAX TRP COS VI - Figura femminile seduta a s. tiene un ramo - g. 3,40 - C. 371.</w:t>
        <w:tab/>
        <w:tab/>
        <w:t>AR</w:t>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8.</w:t>
        <w:tab/>
        <w:t>VESPASIANO - Denario; D/ Testa laureata a d.; R/ PONTIF MAXI M - Vespasiano seduto a d. tiene scettro e ramo - g. 3,21 - C. 387.</w:t>
        <w:tab/>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39.</w:t>
        <w:tab/>
        <w:t>VESPASIANO - Denario; D/ Testa laureata a d.; R/ ANNONA AUG - Modulo largo - C. 28. Mancanze di conio.</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0.</w:t>
        <w:tab/>
        <w:t>VESPASIANO - Asse - Zecca di Samosata - C. 376.</w:t>
        <w:tab/>
        <w:t>R</w:t>
        <w:tab/>
        <w:t>Ae</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41.</w:t>
        <w:tab/>
      </w:r>
      <w:r>
        <w:rPr>
          <w:b/>
          <w:w w:val="90"/>
          <w:szCs w:val="24"/>
        </w:rPr>
        <w:t>TITO</w:t>
      </w:r>
      <w:r>
        <w:rPr>
          <w:w w:val="90"/>
        </w:rPr>
        <w:t xml:space="preserve"> - (79-81) - Denario; D/ Testa laureata a d.; R/ COS V - Aquila volta a s. - Lievemente decentrata - g. 3,38 - C. 59.</w:t>
        <w:tab/>
        <w:tab/>
        <w:t>AR</w:t>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2.</w:t>
        <w:tab/>
        <w:t>TITO - Dupondio; R/ FELICITAS PUBLICA - Coh. 79.</w:t>
        <w:tab/>
        <w:tab/>
        <w:t>Ae</w:t>
        <w:tab/>
        <w:t>q.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43.</w:t>
        <w:tab/>
      </w:r>
      <w:r>
        <w:rPr>
          <w:b/>
          <w:w w:val="90"/>
          <w:szCs w:val="24"/>
        </w:rPr>
        <w:t>DOMIZIANO</w:t>
      </w:r>
      <w:r>
        <w:rPr>
          <w:w w:val="90"/>
        </w:rPr>
        <w:t xml:space="preserve"> - (81-96) - Denario - Sear 2736.</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44.</w:t>
        <w:tab/>
      </w:r>
      <w:r>
        <w:rPr>
          <w:b/>
          <w:w w:val="90"/>
          <w:szCs w:val="24"/>
        </w:rPr>
        <w:t>NERVA</w:t>
      </w:r>
      <w:r>
        <w:rPr>
          <w:w w:val="90"/>
        </w:rPr>
        <w:t xml:space="preserve"> - (96-98) - Denario; D/ IMP NERVA CAES PM TR P COS III PP - Testa laureata a d.; R/ CONCORDIA EXERCITUM - Mani che si intrecciano - Sear 3020.</w:t>
        <w:tab/>
        <w:t>R</w:t>
        <w:tab/>
        <w:t>AR</w:t>
        <w:tab/>
        <w:t>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45.</w:t>
        <w:tab/>
      </w:r>
      <w:r>
        <w:rPr>
          <w:b/>
          <w:w w:val="90"/>
          <w:szCs w:val="24"/>
        </w:rPr>
        <w:t>TRAIANO</w:t>
      </w:r>
      <w:r>
        <w:rPr>
          <w:w w:val="90"/>
        </w:rPr>
        <w:t xml:space="preserve"> - (98-117) - Denario; D/ IMP TRAIANO AUG GER DAC PM TRP - Testa laureata a d.; R/ COS V PP SPQR OPTIMO PRINC - Felicità a s. con caduceo e cornucopia.</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6.</w:t>
        <w:tab/>
        <w:t>TRAIANO - (98-117) - Asse; D/ IMP CAES NERVA TRAIAN AUG GERM PM - testa laureata a d.; R/ TR POT COS III PP SC - Vittoria a s. regge uno scudo con inscritto SPQR - Sear 3242.</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7.</w:t>
        <w:tab/>
        <w:t>TRAIANO - Sesterzio; D/ Busto laureato a d.; R/ La Fortuna assisa a s. con timone e cornucopia - C. 164. Molto circolato.</w:t>
        <w:tab/>
        <w:t>R</w:t>
        <w:tab/>
        <w:t>Ae</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48.</w:t>
        <w:tab/>
      </w:r>
      <w:r>
        <w:rPr>
          <w:b/>
          <w:w w:val="90"/>
          <w:szCs w:val="24"/>
        </w:rPr>
        <w:t>ADRIANO</w:t>
      </w:r>
      <w:r>
        <w:rPr>
          <w:w w:val="90"/>
        </w:rPr>
        <w:t xml:space="preserve"> - (117-138) - Denario; D/ Testa lauretata a d.; R/ Roma in trono a s. regge unaVittoria - COS III - C. 340.</w:t>
        <w:tab/>
        <w:tab/>
        <w:t>AR</w:t>
        <w:tab/>
        <w:t>MB/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49.</w:t>
        <w:tab/>
        <w:t>ADRIANO - Denario; D/ HADRIANUS AUG COS III PP - Testa laureata a d.; R/ SALUS AUG - La Salute a d. con altare e serpente - Ottimo rilievo, contorno irregolare - Sear 3540.</w:t>
        <w:tab/>
        <w:tab/>
        <w:t>AR</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0.</w:t>
        <w:tab/>
        <w:t>ADRIANO - Sesterzio; D/ ADRIANUS AUGUSTUS - Testa laureata a d.; R/ FELICITATI AUG - COS III PP SC - Galera romana a s. - Di bel modulo - g. 24,06 - C. 658.</w:t>
        <w:tab/>
        <w:t>RR</w:t>
        <w:tab/>
        <w:t>Ae</w:t>
        <w:tab/>
        <w:t>BB+</w:t>
        <w:tab/>
        <w:t>1.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1.</w:t>
        <w:tab/>
        <w:t>ADRIANO - Sesterzio del 118 d.c.; D/ Busto laureato a d.; R/ LIBERTAS RESTITUTA PONT MAX TRP COS III - SC - Largo modulo - Presenta abile restauro - g. 24,31 - Val. F. 30 - C. 949. Da visionare.</w:t>
        <w:tab/>
        <w:t>RRR</w:t>
        <w:tab/>
        <w:t>Ae</w:t>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2.</w:t>
        <w:tab/>
        <w:t>ADRIANO - Dracma alessandrina - An. XXI; D/ Busto laureato a d.; R/ Serapis assiso a s. con scettro - g. 27,7 - Datt. 1836. Molto circolato.</w:t>
        <w:tab/>
        <w:t>NC</w:t>
        <w:tab/>
        <w:t>Ae</w:t>
        <w:tab/>
        <w:t>B/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53.</w:t>
        <w:tab/>
      </w:r>
      <w:r>
        <w:rPr>
          <w:b/>
          <w:w w:val="90"/>
          <w:szCs w:val="24"/>
        </w:rPr>
        <w:t>ANTONINO</w:t>
      </w:r>
      <w:r>
        <w:rPr>
          <w:w w:val="90"/>
        </w:rPr>
        <w:t xml:space="preserve"> </w:t>
      </w:r>
      <w:r>
        <w:rPr>
          <w:b/>
          <w:w w:val="90"/>
          <w:szCs w:val="24"/>
        </w:rPr>
        <w:t>PIO</w:t>
      </w:r>
      <w:r>
        <w:rPr>
          <w:w w:val="90"/>
        </w:rPr>
        <w:t xml:space="preserve"> - (138-161) - Asse; D/ ANTONINUS AUG PIUS PP - Testa laureata a d.; R/ TR POT COS IIII SC - L’Eternità in piedi a s. con la mano d. protesa, una sciarpa nella s.- Coh. 944.</w:t>
        <w:tab/>
        <w:t>NC</w:t>
        <w:tab/>
        <w:t>Ae</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54.</w:t>
        <w:tab/>
      </w:r>
      <w:r>
        <w:rPr>
          <w:b/>
          <w:w w:val="90"/>
          <w:szCs w:val="24"/>
        </w:rPr>
        <w:t>FAUSTINA</w:t>
      </w:r>
      <w:r>
        <w:rPr>
          <w:w w:val="90"/>
        </w:rPr>
        <w:t xml:space="preserve"> </w:t>
      </w:r>
      <w:r>
        <w:rPr>
          <w:b/>
          <w:w w:val="90"/>
          <w:szCs w:val="24"/>
        </w:rPr>
        <w:t>I</w:t>
      </w:r>
      <w:r>
        <w:rPr>
          <w:w w:val="90"/>
        </w:rPr>
        <w:t xml:space="preserve"> - Moglie di A. Pio - Sesterzio; D/ Busto a d.; R/ Vesta stante a s. sacrificante su altare, all’esergo, SC - Spatinato - C. 162.</w:t>
        <w:tab/>
        <w:t>R</w:t>
        <w:tab/>
        <w:t>Ae</w:t>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5.</w:t>
        <w:tab/>
        <w:t>FAUSTINA I -  Sesterzio Sear 5725; LUCILLA - Sesterzio, Sear 5504 - Totale 2 monete.</w:t>
        <w:tab/>
        <w:tab/>
        <w:t>Ae</w:t>
        <w:tab/>
        <w:t>M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56.</w:t>
        <w:tab/>
      </w:r>
      <w:r>
        <w:rPr>
          <w:b/>
          <w:w w:val="90"/>
          <w:szCs w:val="24"/>
        </w:rPr>
        <w:t>CRISPINA</w:t>
      </w:r>
      <w:r>
        <w:rPr>
          <w:w w:val="90"/>
        </w:rPr>
        <w:t xml:space="preserve"> - (Moglie di Commodo) - Asse; D/ Busto a d.; R/ Letizia stante - g. 11,7 - C. 28.</w:t>
        <w:tab/>
        <w:tab/>
        <w:t>Ae</w:t>
        <w:tab/>
        <w:t>q.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57.</w:t>
        <w:tab/>
      </w:r>
      <w:r>
        <w:rPr>
          <w:b/>
          <w:w w:val="90"/>
          <w:szCs w:val="24"/>
        </w:rPr>
        <w:t>CLODIO</w:t>
      </w:r>
      <w:r>
        <w:rPr>
          <w:w w:val="90"/>
        </w:rPr>
        <w:t xml:space="preserve"> </w:t>
      </w:r>
      <w:r>
        <w:rPr>
          <w:b/>
          <w:w w:val="90"/>
          <w:szCs w:val="24"/>
        </w:rPr>
        <w:t>ALBINO</w:t>
      </w:r>
      <w:r>
        <w:rPr>
          <w:w w:val="90"/>
        </w:rPr>
        <w:t xml:space="preserve"> - (195-197) - Denario - Lugudunum; D/ Testa laureata a d.; R/ SPE AUG COS II - La Speranza stante - Particolarità Clodio Albino da Augusto - Sear 6179. Molto circolata.</w:t>
        <w:tab/>
        <w:t>RR</w:t>
        <w:tab/>
        <w:t>AR</w:t>
        <w:tab/>
        <w:t>MB</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58.</w:t>
        <w:tab/>
      </w:r>
      <w:r>
        <w:rPr>
          <w:b/>
          <w:w w:val="90"/>
          <w:szCs w:val="24"/>
        </w:rPr>
        <w:t>SETTIMIO</w:t>
      </w:r>
      <w:r>
        <w:rPr>
          <w:w w:val="90"/>
        </w:rPr>
        <w:t xml:space="preserve"> </w:t>
      </w:r>
      <w:r>
        <w:rPr>
          <w:b/>
          <w:w w:val="90"/>
          <w:szCs w:val="24"/>
        </w:rPr>
        <w:t>SEVERO</w:t>
      </w:r>
      <w:r>
        <w:rPr>
          <w:w w:val="90"/>
        </w:rPr>
        <w:t xml:space="preserve"> - (193-211) - Denario; D/ SEVERIUS PIUS AUG - testa laureata a d.; R/ PM TRP XIIII COS III PP - L’Annona a s. con cornucopia - Sear 6338.</w:t>
        <w:tab/>
        <w:tab/>
        <w:t>AR</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59.</w:t>
        <w:tab/>
        <w:t>SETTIMIO SEVERO - Denario; D/ L SEP SEVERUS PER AUG PM IMP XI - Testa laureata a d.; R/ PAR AR AD TR VI COS II PP - Trofeo e due prigionieri.</w:t>
        <w:tab/>
        <w:t>NC</w:t>
        <w:tab/>
        <w:t>AR</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0.</w:t>
        <w:tab/>
        <w:t>SETTIMIO SEVERO - Denario; D/ SEVERIUS PIUS AUG - Testa laureata a d.; R/ VICT PART MAX - La Vittoria avanza a s. - Sear 6372.</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1.</w:t>
        <w:tab/>
        <w:t>SETTIMIO SEVERO -Denario; D/ Busto laureato a d.; R/ Imperatore sacrificante su altare - g. 3,4 - C. 599.</w:t>
        <w:tab/>
        <w:tab/>
        <w:t>AR</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2.</w:t>
        <w:tab/>
        <w:t>SETTIMIO SEVERO - Asse; D/ Busto laureato a d.; R/ L’Imperatore a a cavallo - g. 13,4 - C. 9.</w:t>
        <w:tab/>
        <w:t>R</w:t>
        <w:tab/>
        <w:t>Ae</w:t>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3.</w:t>
        <w:tab/>
        <w:t>SETTIMIO SEVERO - Asse; D/ Busto laureato a d. R/ Roma galeata assisa a d. - g. 10,7 - C. 532.</w:t>
        <w:tab/>
        <w:t>R</w:t>
        <w:tab/>
        <w:t>Ae</w:t>
        <w:tab/>
        <w:t>B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64.</w:t>
        <w:tab/>
      </w:r>
      <w:r>
        <w:rPr>
          <w:b/>
          <w:w w:val="90"/>
          <w:szCs w:val="24"/>
        </w:rPr>
        <w:t>GETA</w:t>
      </w:r>
      <w:r>
        <w:rPr>
          <w:w w:val="90"/>
        </w:rPr>
        <w:t xml:space="preserve"> - (198-209) - Denario; D/ Testa nuda a d; R/ VOTA PUBLICA - Concordia velata - g. 3,2 - C. 228.</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65.</w:t>
        <w:tab/>
      </w:r>
      <w:r>
        <w:rPr>
          <w:b/>
          <w:w w:val="90"/>
          <w:szCs w:val="24"/>
        </w:rPr>
        <w:t>CARACALLA</w:t>
      </w:r>
      <w:r>
        <w:rPr>
          <w:w w:val="90"/>
        </w:rPr>
        <w:t xml:space="preserve"> - (196-217) - Antoniniano; D/ Busto radiato a d.; R/ PM TRP -  XVIIII COS IIII PP - Il Sole stante sorregge un globo - C. 358..</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6.</w:t>
        <w:tab/>
        <w:t>CARACALLA - Sesterzio; D/ Busto laureato a d.; R/ PROVIDENTIA DEORUM - La Provvidenza con asta e corta lancia - Patina verde - g. 20,99.</w:t>
        <w:tab/>
        <w:t>NC</w:t>
        <w:tab/>
        <w:t>Ae</w:t>
        <w:tab/>
        <w:t>q.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7.</w:t>
        <w:tab/>
        <w:t>CARACALLA - Tetradramma Siria - zecca di Laudicea; D/ Busto laureati a d.; R/ Aquila con corona nel becco - Bell. VI, 7.</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68.</w:t>
        <w:tab/>
      </w:r>
      <w:r>
        <w:rPr>
          <w:b/>
          <w:w w:val="90"/>
          <w:szCs w:val="24"/>
        </w:rPr>
        <w:t>ELAGABALO</w:t>
      </w:r>
      <w:r>
        <w:rPr>
          <w:w w:val="90"/>
        </w:rPr>
        <w:t xml:space="preserve"> - (218-222) - Antoniniano; D/ Testa radiata a d.; R/ SALUS ANTONINI AUG.</w:t>
        <w:tab/>
        <w:tab/>
        <w:t>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69.</w:t>
        <w:tab/>
        <w:t>ELAGABALO - Antoniniano; D/ Busto radiato a d.; R/ Figura stante con scettro e cornucopia - Sear 7496.</w:t>
        <w:tab/>
        <w:tab/>
        <w:t>AR</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0.</w:t>
        <w:tab/>
      </w:r>
      <w:r>
        <w:rPr>
          <w:b/>
          <w:w w:val="90"/>
          <w:szCs w:val="24"/>
        </w:rPr>
        <w:t>MACRINO</w:t>
      </w:r>
      <w:r>
        <w:rPr>
          <w:w w:val="90"/>
        </w:rPr>
        <w:t xml:space="preserve"> - (217) - Sesterzio; D/ IMP CAES M OPEL SEV MACRINUS AUG - Busto laureato a d.; R/ PONTIF MAX TRP COS PP - g. 23,16 - Val. F. 30 - C. 63.</w:t>
        <w:tab/>
        <w:t>RR</w:t>
        <w:tab/>
        <w:t>Ae</w:t>
        <w:tab/>
        <w:t>MB</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1.</w:t>
        <w:tab/>
      </w:r>
      <w:r>
        <w:rPr>
          <w:b/>
          <w:w w:val="90"/>
          <w:szCs w:val="24"/>
        </w:rPr>
        <w:t>ALESSANDRO</w:t>
      </w:r>
      <w:r>
        <w:rPr>
          <w:w w:val="90"/>
        </w:rPr>
        <w:t xml:space="preserve"> </w:t>
      </w:r>
      <w:r>
        <w:rPr>
          <w:b/>
          <w:w w:val="90"/>
          <w:szCs w:val="24"/>
        </w:rPr>
        <w:t>SEVERO</w:t>
      </w:r>
      <w:r>
        <w:rPr>
          <w:w w:val="90"/>
        </w:rPr>
        <w:t xml:space="preserve"> - (222-235) - Sesterzio; D/ Busto laureato a d.; R/ Figura seduta a s. - g. 17,6 - Patina verde chiara - C. 463.</w:t>
        <w:tab/>
        <w:tab/>
        <w:t>Ae</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72.</w:t>
        <w:tab/>
        <w:t>ALESSANDRO SEVERO - Sesterzio; D/ Busto laureato a d., R/ VICTORIA AUG - g. 18,7 - C. 567.</w:t>
        <w:tab/>
        <w:tab/>
        <w:t>Ae</w:t>
        <w:tab/>
        <w:t>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73.</w:t>
        <w:tab/>
        <w:t>ALESSANDRO SEVERO - Sesterzio; D/ Busto laureato a d.; R/ Giove stante con fulmine - g. 19,7 - C. 79.</w:t>
        <w:tab/>
        <w:tab/>
        <w:t>Ae</w:t>
        <w:tab/>
        <w:t>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74.</w:t>
        <w:tab/>
        <w:t>ALESSANDRO SEVERO - Sesterzio; D/ Busto laureato a d.; R/ PMTRPAX CONS III PP - g. 16,6 - Spacco di conio - C. 415.</w:t>
        <w:tab/>
        <w:tab/>
        <w:t>Ae</w:t>
        <w:tab/>
        <w:t>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5.</w:t>
        <w:tab/>
      </w:r>
      <w:r>
        <w:rPr>
          <w:b/>
          <w:w w:val="90"/>
          <w:szCs w:val="24"/>
        </w:rPr>
        <w:t>GIULIA</w:t>
      </w:r>
      <w:r>
        <w:rPr>
          <w:w w:val="90"/>
        </w:rPr>
        <w:t xml:space="preserve"> </w:t>
      </w:r>
      <w:r>
        <w:rPr>
          <w:b/>
          <w:w w:val="90"/>
          <w:szCs w:val="24"/>
        </w:rPr>
        <w:t>MAMMEA</w:t>
      </w:r>
      <w:r>
        <w:rPr>
          <w:w w:val="90"/>
        </w:rPr>
        <w:t xml:space="preserve"> - Moglie di A. Severo - Sesterzio; D/ Busto duademato a d.; R/ VENUS VIC TRIX SC - Venere stante a s - g. 24,8 - C. 78.</w:t>
        <w:tab/>
        <w:tab/>
        <w:t>Ae</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76.</w:t>
        <w:tab/>
        <w:t>ALESSANDRO SEVERO - Sesterzio; D/ Busto laureato a d.; R/ La Speranza stante a s. - C. 547.</w:t>
        <w:tab/>
        <w:tab/>
        <w:t>Ae</w:t>
        <w:tab/>
        <w:t>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7.</w:t>
        <w:tab/>
      </w:r>
      <w:r>
        <w:rPr>
          <w:b/>
          <w:w w:val="90"/>
          <w:szCs w:val="24"/>
        </w:rPr>
        <w:t>PUPIENO</w:t>
      </w:r>
      <w:r>
        <w:rPr>
          <w:w w:val="90"/>
        </w:rPr>
        <w:t xml:space="preserve">  - (238) - Sesterzio; D/ Testa laureata a d.; R/ La Provvidenza stante con corno d’abbondanza - g. 16,1 - Patina verde - C. 34.</w:t>
        <w:tab/>
        <w:t>NC</w:t>
        <w:tab/>
        <w:t>Ae</w:t>
        <w:tab/>
        <w:t>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8.</w:t>
        <w:tab/>
      </w:r>
      <w:r>
        <w:rPr>
          <w:b/>
          <w:w w:val="90"/>
          <w:szCs w:val="24"/>
        </w:rPr>
        <w:t>MASSIMINO</w:t>
      </w:r>
      <w:r>
        <w:rPr>
          <w:w w:val="90"/>
        </w:rPr>
        <w:t xml:space="preserve"> </w:t>
      </w:r>
      <w:r>
        <w:rPr>
          <w:b/>
          <w:w w:val="90"/>
          <w:szCs w:val="24"/>
        </w:rPr>
        <w:t>I</w:t>
      </w:r>
      <w:r>
        <w:rPr>
          <w:w w:val="90"/>
        </w:rPr>
        <w:t xml:space="preserve"> - (235-238) - Asse; D/ Busto laureato a d.; R/ SALUS AUGUSTI-SC - La Salute seduta a s. alimenta una serpe - g. 11,6 - C. 93.</w:t>
        <w:tab/>
        <w:tab/>
        <w:t>Ae</w:t>
        <w:tab/>
        <w:t>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79.</w:t>
        <w:tab/>
      </w:r>
      <w:r>
        <w:rPr>
          <w:b/>
          <w:w w:val="90"/>
          <w:szCs w:val="24"/>
        </w:rPr>
        <w:t>GORDIANO</w:t>
      </w:r>
      <w:r>
        <w:rPr>
          <w:w w:val="90"/>
        </w:rPr>
        <w:t xml:space="preserve"> </w:t>
      </w:r>
      <w:r>
        <w:rPr>
          <w:b/>
          <w:w w:val="90"/>
          <w:szCs w:val="24"/>
        </w:rPr>
        <w:t>III</w:t>
      </w:r>
      <w:r>
        <w:rPr>
          <w:w w:val="90"/>
        </w:rPr>
        <w:t xml:space="preserve"> - (238-244) - Sesterzio; D/ Busto laureato a d.; R/ LIBERALITAS AUG - La Libertà stante - g. 23,5 - C. 134.</w:t>
        <w:tab/>
        <w:tab/>
        <w:t>Ae</w:t>
        <w:tab/>
        <w:t>BB/q.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80.</w:t>
        <w:tab/>
        <w:t>GORDIANO III - Sesterzio; D/ Busto laureato a d.; R/ VIRTUS AUG SC - g. 22,3 - C. 384.</w:t>
        <w:tab/>
        <w:tab/>
        <w:t>Ae</w:t>
        <w:tab/>
        <w:t>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1.</w:t>
        <w:tab/>
      </w:r>
      <w:r>
        <w:rPr>
          <w:b/>
          <w:w w:val="90"/>
          <w:szCs w:val="24"/>
        </w:rPr>
        <w:t>FILIPPO</w:t>
      </w:r>
      <w:r>
        <w:rPr>
          <w:w w:val="90"/>
        </w:rPr>
        <w:t xml:space="preserve"> </w:t>
      </w:r>
      <w:r>
        <w:rPr>
          <w:b/>
          <w:w w:val="90"/>
          <w:szCs w:val="24"/>
        </w:rPr>
        <w:t>I</w:t>
      </w:r>
      <w:r>
        <w:rPr>
          <w:w w:val="90"/>
        </w:rPr>
        <w:t xml:space="preserve"> - (244-249) - Antoniniano - Antiochia; D/ IMP M VL PHILIPPUS AUG - Busto radiato a d.; R/ AEQUITAS AUG - L’Equità a s. tiene una bilancia e una cornucopia - Conservazione eccezionale.</w:t>
        <w:tab/>
        <w:tab/>
        <w:t>AR</w:t>
        <w:tab/>
        <w:t>SPL/q.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2.</w:t>
        <w:tab/>
        <w:t>FILIPPO II - (244-249) - Sesterzio; D/ Busto nudo a d.; R/ Filippo a d. con globo e lunga asta - g. 17,7 - Patina verde - C. 55.</w:t>
        <w:tab/>
        <w:tab/>
        <w:t>Ae</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3.</w:t>
        <w:tab/>
      </w:r>
      <w:r>
        <w:rPr>
          <w:b/>
          <w:w w:val="90"/>
          <w:szCs w:val="24"/>
        </w:rPr>
        <w:t>TRAIANO</w:t>
      </w:r>
      <w:r>
        <w:rPr>
          <w:w w:val="90"/>
        </w:rPr>
        <w:t xml:space="preserve"> </w:t>
      </w:r>
      <w:r>
        <w:rPr>
          <w:b/>
          <w:w w:val="90"/>
          <w:szCs w:val="24"/>
        </w:rPr>
        <w:t>DECIO</w:t>
      </w:r>
      <w:r>
        <w:rPr>
          <w:w w:val="90"/>
        </w:rPr>
        <w:t xml:space="preserve"> - (249-251) - Antoniniano; D/ Busto radiato a d.; R/ Le due Pannanie velate stanti ciascuna con insegna militare - g. 3,72 - C. 86.</w:t>
        <w:tab/>
        <w:t>NC</w:t>
        <w:tab/>
        <w:t>Mist</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84.</w:t>
        <w:tab/>
        <w:t>TRAIANO DECIO - Sesterzio; D/ Busto laureato a d.; R/ Figura femminile seduta a s. - g. 15,1 - C. 124.</w:t>
        <w:tab/>
        <w:tab/>
        <w:t>Ae</w:t>
        <w:tab/>
        <w:t>M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5.</w:t>
        <w:tab/>
      </w:r>
      <w:r>
        <w:rPr>
          <w:b/>
          <w:w w:val="90"/>
          <w:szCs w:val="24"/>
        </w:rPr>
        <w:t>ETRUSCILLA</w:t>
      </w:r>
      <w:r>
        <w:rPr>
          <w:w w:val="90"/>
        </w:rPr>
        <w:t xml:space="preserve"> - Moglie di Traiano Decio - Antoniniano; D/ Busto a d. su crescente lunare; R/ La Pudicizia a s. con scettro - C. 17.</w:t>
        <w:tab/>
        <w:tab/>
        <w:t>Mist</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6.</w:t>
        <w:tab/>
      </w:r>
      <w:r>
        <w:rPr>
          <w:b/>
          <w:w w:val="90"/>
          <w:szCs w:val="24"/>
        </w:rPr>
        <w:t>TREBONIANO</w:t>
      </w:r>
      <w:r>
        <w:rPr>
          <w:w w:val="90"/>
        </w:rPr>
        <w:t xml:space="preserve"> </w:t>
      </w:r>
      <w:r>
        <w:rPr>
          <w:b/>
          <w:w w:val="90"/>
          <w:szCs w:val="24"/>
        </w:rPr>
        <w:t>GALLO</w:t>
      </w:r>
      <w:r>
        <w:rPr>
          <w:w w:val="90"/>
        </w:rPr>
        <w:t xml:space="preserve"> - (252-254) - Sesterzio; D/ Busto laureato a d.; R/ La Provvidenza stante con lunga asta - g. 18,7 - Decentrato - C. 106.</w:t>
        <w:tab/>
        <w:tab/>
        <w:t>Ae</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87.</w:t>
        <w:tab/>
        <w:t>TREBONIANO GALLO - Sesterzio; D/ Testa laureata a d.; R/ Roma seduta su scudo a s. - g. 16,9 - C. 64.</w:t>
        <w:tab/>
        <w:t>NC</w:t>
        <w:tab/>
        <w:t>Ae</w:t>
        <w:tab/>
        <w:t>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8.</w:t>
        <w:tab/>
      </w:r>
      <w:r>
        <w:rPr>
          <w:b/>
          <w:w w:val="90"/>
          <w:szCs w:val="24"/>
        </w:rPr>
        <w:t>GALLIENO</w:t>
      </w:r>
      <w:r>
        <w:rPr>
          <w:w w:val="90"/>
        </w:rPr>
        <w:t xml:space="preserve"> - (253-268) - Tetradramma Alessandrino A. XIII; D/ Busto laureato a d.; R/ Aquila con foglia di palma a d. - Datt. 5288.</w:t>
        <w:tab/>
        <w:tab/>
        <w:t>Mist</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89.</w:t>
        <w:tab/>
      </w:r>
      <w:r>
        <w:rPr>
          <w:b/>
          <w:w w:val="90"/>
          <w:szCs w:val="24"/>
        </w:rPr>
        <w:t>POSTUMO</w:t>
      </w:r>
      <w:r>
        <w:rPr>
          <w:w w:val="90"/>
        </w:rPr>
        <w:t xml:space="preserve"> - (259-267) - Doppio Sesterzio; D/ Busto radiato a d.; R/ Galera a d. - Alquanto decentrato il R/ - g. 29.</w:t>
        <w:tab/>
        <w:t>RR</w:t>
        <w:tab/>
        <w:t>Ae</w:t>
        <w:tab/>
        <w:t>M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0.</w:t>
        <w:tab/>
      </w:r>
      <w:r>
        <w:rPr>
          <w:b/>
          <w:w w:val="90"/>
          <w:szCs w:val="24"/>
        </w:rPr>
        <w:t>CLAUDIO</w:t>
      </w:r>
      <w:r>
        <w:rPr>
          <w:w w:val="90"/>
        </w:rPr>
        <w:t xml:space="preserve"> </w:t>
      </w:r>
      <w:r>
        <w:rPr>
          <w:b/>
          <w:w w:val="90"/>
          <w:szCs w:val="24"/>
        </w:rPr>
        <w:t>IL</w:t>
      </w:r>
      <w:r>
        <w:rPr>
          <w:w w:val="90"/>
        </w:rPr>
        <w:t xml:space="preserve"> </w:t>
      </w:r>
      <w:r>
        <w:rPr>
          <w:b/>
          <w:w w:val="90"/>
          <w:szCs w:val="24"/>
        </w:rPr>
        <w:t>GOTICO</w:t>
      </w:r>
      <w:r>
        <w:rPr>
          <w:w w:val="90"/>
        </w:rPr>
        <w:t xml:space="preserve"> - (268-270) - Tetradramma alessandrino A. III; D/ Busto laureato a d.; R/ Aquila a d. con corona nel becco e palma - Datt. 5413.</w:t>
        <w:tab/>
        <w:tab/>
        <w:t>Mist</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1.</w:t>
        <w:tab/>
      </w:r>
      <w:r>
        <w:rPr>
          <w:b/>
          <w:w w:val="90"/>
          <w:szCs w:val="24"/>
        </w:rPr>
        <w:t>PROBO</w:t>
      </w:r>
      <w:r>
        <w:rPr>
          <w:w w:val="90"/>
        </w:rPr>
        <w:t xml:space="preserve"> - (276-282) - Lotto di due Antoniniani: Victoria Aug e Iovi Cons. Prob. Aug - Da visionare.</w:t>
        <w:tab/>
        <w:tab/>
        <w:t>Ae</w:t>
        <w:tab/>
        <w:t>BB/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92.</w:t>
        <w:tab/>
        <w:t>PROBO - Tetradramma alessandrino A. VI; D/ Busto laureato a d.; R/ Aquila a s. con corona nel becco - Datt. 5554.</w:t>
        <w:tab/>
        <w:tab/>
        <w:t>Mist</w:t>
        <w:tab/>
        <w:t>q.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3.</w:t>
        <w:tab/>
      </w:r>
      <w:r>
        <w:rPr>
          <w:b/>
          <w:w w:val="90"/>
          <w:szCs w:val="24"/>
        </w:rPr>
        <w:t>DIOCLEZIANO</w:t>
      </w:r>
      <w:r>
        <w:rPr>
          <w:w w:val="90"/>
        </w:rPr>
        <w:t xml:space="preserve"> - (284-305) - Follis - Zecca Heraclea; D/ Testa laureata a d.; R/ GENIO POPULI ROMANI - Genio stante - g. 11,2 - Bic. 17A.</w:t>
        <w:tab/>
        <w:tab/>
        <w:t>Mist</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94.</w:t>
        <w:tab/>
        <w:t>DIOCLEZIANO - Follis (Alessandria); D/ Testa laureata a d.; R/ GENIO POPULI ROMANI - ALE - Stella e A nel campo - g. 9,50.</w:t>
        <w:tab/>
        <w:tab/>
        <w:t>Ae</w:t>
        <w:tab/>
        <w:t>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5.</w:t>
        <w:tab/>
      </w:r>
      <w:r>
        <w:rPr>
          <w:b/>
          <w:w w:val="90"/>
          <w:szCs w:val="24"/>
        </w:rPr>
        <w:t>MASSIMINO</w:t>
      </w:r>
      <w:r>
        <w:rPr>
          <w:w w:val="90"/>
        </w:rPr>
        <w:t xml:space="preserve"> </w:t>
      </w:r>
      <w:r>
        <w:rPr>
          <w:b/>
          <w:w w:val="90"/>
          <w:szCs w:val="24"/>
        </w:rPr>
        <w:t>ERCOLE</w:t>
      </w:r>
      <w:r>
        <w:rPr>
          <w:w w:val="90"/>
        </w:rPr>
        <w:t xml:space="preserve"> - (286-310) - Follis - Zecca di Tessalonica; D/ Testa laureata a d.; R/ GENIO POPULI ROMANI - Genio stante - g. 10.</w:t>
        <w:tab/>
        <w:tab/>
        <w:t>Mist</w:t>
        <w:tab/>
        <w:t>q.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196.</w:t>
        <w:tab/>
        <w:t>MASSIMINO ERCOLE - Medio Bronzo; D/ IMP CMA MAXIMIANUS PF AUG; R/ GENIO POPULI ROMANI.</w:t>
        <w:tab/>
        <w:tab/>
        <w:t>Ae</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7.</w:t>
        <w:tab/>
      </w:r>
      <w:r>
        <w:rPr>
          <w:b/>
          <w:w w:val="90"/>
          <w:szCs w:val="24"/>
        </w:rPr>
        <w:t>MASSIMIANO</w:t>
      </w:r>
      <w:r>
        <w:rPr>
          <w:w w:val="90"/>
        </w:rPr>
        <w:t xml:space="preserve"> - Tetradramma alessandrino A. XI; D/ Testa laureata a d.; R/ Vittoria alata con corona di lauro, andante a d. - Datt. 5973.</w:t>
        <w:tab/>
        <w:tab/>
        <w:t>Mist</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8.</w:t>
        <w:tab/>
      </w:r>
      <w:r>
        <w:rPr>
          <w:b/>
          <w:w w:val="90"/>
          <w:szCs w:val="24"/>
        </w:rPr>
        <w:t>ALLETTO</w:t>
      </w:r>
      <w:r>
        <w:rPr>
          <w:w w:val="90"/>
        </w:rPr>
        <w:t xml:space="preserve"> - (293-296) - Quinario; D/ Busto radiato a d.; R/ Galera a d.</w:t>
        <w:tab/>
        <w:t>R</w:t>
        <w:tab/>
        <w:t>Ae</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199.</w:t>
        <w:tab/>
      </w:r>
      <w:r>
        <w:rPr>
          <w:b/>
          <w:w w:val="90"/>
          <w:szCs w:val="24"/>
        </w:rPr>
        <w:t>COSTANZO</w:t>
      </w:r>
      <w:r>
        <w:rPr>
          <w:w w:val="90"/>
        </w:rPr>
        <w:t xml:space="preserve"> </w:t>
      </w:r>
      <w:r>
        <w:rPr>
          <w:b/>
          <w:w w:val="90"/>
          <w:szCs w:val="24"/>
        </w:rPr>
        <w:t>CLORO</w:t>
      </w:r>
      <w:r>
        <w:rPr>
          <w:w w:val="90"/>
        </w:rPr>
        <w:t xml:space="preserve"> - (292-304) - Follis - Zecca di Roma; D/ Busto laureato a d.; R/ Genio stante - g. 7,3 - Ric. 95a.</w:t>
        <w:tab/>
        <w:tab/>
        <w:t>Mist</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0.</w:t>
        <w:tab/>
        <w:t>COSTANZO CLORO - Follis - Zecca di Lugdunum; D/ Busto laureato a d.; R/ Genio stante - g. 10,9 - Ric. 167a.</w:t>
        <w:tab/>
        <w:tab/>
        <w:t>Mist</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1.</w:t>
        <w:tab/>
        <w:t>COSTANZO CLORO - Follis; D/ Busto a d.; R/ Altare - g. 6,2 - Ric. 789.</w:t>
        <w:tab/>
        <w:t>R</w:t>
        <w:tab/>
        <w:t>Mist</w:t>
        <w:tab/>
        <w:t>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02.</w:t>
        <w:tab/>
      </w:r>
      <w:r>
        <w:rPr>
          <w:b/>
          <w:w w:val="90"/>
          <w:szCs w:val="24"/>
        </w:rPr>
        <w:t>GALERIO</w:t>
      </w:r>
      <w:r>
        <w:rPr>
          <w:w w:val="90"/>
        </w:rPr>
        <w:t xml:space="preserve"> </w:t>
      </w:r>
      <w:r>
        <w:rPr>
          <w:b/>
          <w:w w:val="90"/>
          <w:szCs w:val="24"/>
        </w:rPr>
        <w:t>MASSIMIANO</w:t>
      </w:r>
      <w:r>
        <w:rPr>
          <w:w w:val="90"/>
        </w:rPr>
        <w:t xml:space="preserve"> - (292-305) - Follis - Zecca di Alessandria; D/ Testa laureata a d.; R/ Genio stante - g. 10,5 - Ric. 54.</w:t>
        <w:tab/>
        <w:t>R</w:t>
        <w:tab/>
        <w:t>Mist</w:t>
        <w:tab/>
        <w:t>SPL/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3.</w:t>
        <w:tab/>
        <w:t>GALERIO MASSIMIANO - Follis - Zecca di Roma; D/ Testa laureata a d.; R/ Genio stante - g. 10,1.</w:t>
        <w:tab/>
        <w:tab/>
        <w:t>Mist</w:t>
        <w:tab/>
        <w:t>SPL/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04.</w:t>
        <w:tab/>
      </w:r>
      <w:r>
        <w:rPr>
          <w:b/>
          <w:w w:val="90"/>
          <w:szCs w:val="24"/>
        </w:rPr>
        <w:t>GALERIA</w:t>
      </w:r>
      <w:r>
        <w:rPr>
          <w:w w:val="90"/>
        </w:rPr>
        <w:t xml:space="preserve"> </w:t>
      </w:r>
      <w:r>
        <w:rPr>
          <w:b/>
          <w:w w:val="90"/>
          <w:szCs w:val="24"/>
        </w:rPr>
        <w:t>VALERIA</w:t>
      </w:r>
      <w:r>
        <w:rPr>
          <w:w w:val="90"/>
        </w:rPr>
        <w:t xml:space="preserve"> - Moglie di Galerio Massimiano - Follis - Zecca di Antiochia; D/ Busto a d.; R/ Venere stante - g. 5,9 - Ric. 138.</w:t>
        <w:tab/>
        <w:tab/>
        <w:t>Ae</w:t>
        <w:tab/>
        <w:t>q.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5.</w:t>
        <w:tab/>
        <w:t>GALERIA VALERIA - Follis - Zecca di Alessandria; D/ Busto a d.; R/ Venere stante - g. 5,3 - Ric. 81.</w:t>
        <w:tab/>
        <w:tab/>
        <w:t>Ae</w:t>
        <w:tab/>
        <w:t>BB/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06.</w:t>
        <w:tab/>
        <w:t>GALERIA VALERIA - Follis - Zecca di Heraclea; D/ Busto diademato a d.; R/ Venere stante - g. 5,7 - Ric. 43.</w:t>
        <w:tab/>
        <w:t>NC</w:t>
        <w:tab/>
        <w:t>Mist</w:t>
        <w:tab/>
        <w:t>SPL/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07.</w:t>
        <w:tab/>
      </w:r>
      <w:r>
        <w:rPr>
          <w:b/>
          <w:w w:val="90"/>
          <w:szCs w:val="24"/>
        </w:rPr>
        <w:t>MASSIMINO</w:t>
      </w:r>
      <w:r>
        <w:rPr>
          <w:w w:val="90"/>
        </w:rPr>
        <w:t xml:space="preserve"> </w:t>
      </w:r>
      <w:r>
        <w:rPr>
          <w:b/>
          <w:w w:val="90"/>
          <w:szCs w:val="24"/>
        </w:rPr>
        <w:t>II</w:t>
      </w:r>
      <w:r>
        <w:rPr>
          <w:w w:val="90"/>
        </w:rPr>
        <w:t xml:space="preserve"> - (305-313) - Follis - Zecca di Lugdunum; D/ Busto laureato a d.; R/ Genio stante - g. 8,9 - Ric. 190a.</w:t>
        <w:tab/>
        <w:tab/>
        <w:t>Ae</w:t>
        <w:tab/>
        <w:t>SPL/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08.</w:t>
        <w:tab/>
      </w:r>
      <w:r>
        <w:rPr>
          <w:b/>
          <w:w w:val="90"/>
          <w:szCs w:val="24"/>
        </w:rPr>
        <w:t>COSTANTINO</w:t>
      </w:r>
      <w:r>
        <w:rPr>
          <w:w w:val="90"/>
        </w:rPr>
        <w:t xml:space="preserve"> </w:t>
      </w:r>
      <w:r>
        <w:rPr>
          <w:b/>
          <w:w w:val="90"/>
          <w:szCs w:val="24"/>
        </w:rPr>
        <w:t>II</w:t>
      </w:r>
      <w:r>
        <w:rPr>
          <w:w w:val="90"/>
        </w:rPr>
        <w:t xml:space="preserve"> - (317-337) - Piccolo Bronzo; D/ COSTANTINUS IUN NOB C; R/ Porta del campo - C. 160.</w:t>
        <w:tab/>
        <w:t>R</w:t>
        <w:tab/>
        <w:t>Ae</w:t>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09.</w:t>
        <w:tab/>
      </w:r>
      <w:r>
        <w:rPr>
          <w:b/>
          <w:w w:val="90"/>
          <w:szCs w:val="24"/>
        </w:rPr>
        <w:t>MASSENZIO</w:t>
      </w:r>
      <w:r>
        <w:rPr>
          <w:w w:val="90"/>
        </w:rPr>
        <w:t xml:space="preserve"> - (306-312) - Follis; D/ Busto laureato a d.; R/ Roma assisa a s. entro tempio esastilo.</w:t>
        <w:tab/>
        <w:tab/>
        <w:t>Ae</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0.</w:t>
        <w:tab/>
      </w:r>
      <w:r>
        <w:rPr>
          <w:b/>
          <w:w w:val="90"/>
          <w:szCs w:val="24"/>
        </w:rPr>
        <w:t>LICINIO</w:t>
      </w:r>
      <w:r>
        <w:rPr>
          <w:w w:val="90"/>
        </w:rPr>
        <w:t xml:space="preserve"> - (307-323) - Follis ridotto; D/ Busto laureato a d.; R/ Giove stante a s. con Vittoria su globo e scettro, aquila ai piedi - C. 66.</w:t>
        <w:tab/>
        <w:tab/>
        <w:t>Ae</w:t>
        <w:tab/>
        <w:t>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1.</w:t>
        <w:tab/>
      </w:r>
      <w:r>
        <w:rPr>
          <w:b/>
          <w:w w:val="90"/>
          <w:szCs w:val="24"/>
        </w:rPr>
        <w:t>VETRANIONE</w:t>
      </w:r>
      <w:r>
        <w:rPr>
          <w:w w:val="90"/>
        </w:rPr>
        <w:t xml:space="preserve"> - (350) - Follis - Zecca di Siscia; D/ Busto laureato a d.; R/ Soldato tra due insegne - g. 5,4 - Ric. 290.</w:t>
        <w:tab/>
        <w:t>R</w:t>
        <w:tab/>
        <w:t>Ae</w:t>
        <w:tab/>
        <w:t>B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12.</w:t>
        <w:tab/>
        <w:t>VETRANIONE - Follis - Zecca di Siscia; D/ Busto laureato a d.; R/ La Vittoria a s. incorona l’usurpatore stante - g. 4,2 - Ric. 292.</w:t>
        <w:tab/>
        <w:t>R</w:t>
        <w:tab/>
        <w:t>Ae</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3.</w:t>
        <w:tab/>
      </w:r>
      <w:r>
        <w:rPr>
          <w:b/>
          <w:w w:val="90"/>
          <w:szCs w:val="24"/>
        </w:rPr>
        <w:t>VALENTE</w:t>
      </w:r>
      <w:r>
        <w:rPr>
          <w:w w:val="90"/>
        </w:rPr>
        <w:t xml:space="preserve"> - (364-378) - Siliqua; D/ DN VALENS PF AUG - Busto diademato e drappeggiato a s.; R/ VOT V MULT X in una corona, in esergo RB.</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4.</w:t>
        <w:tab/>
      </w:r>
      <w:r>
        <w:rPr>
          <w:b/>
          <w:w w:val="90"/>
          <w:szCs w:val="24"/>
        </w:rPr>
        <w:t>COSTANZO</w:t>
      </w:r>
      <w:r>
        <w:rPr>
          <w:w w:val="90"/>
        </w:rPr>
        <w:t xml:space="preserve"> </w:t>
      </w:r>
      <w:r>
        <w:rPr>
          <w:b/>
          <w:w w:val="90"/>
          <w:szCs w:val="24"/>
        </w:rPr>
        <w:t>II</w:t>
      </w:r>
      <w:r>
        <w:rPr>
          <w:w w:val="90"/>
        </w:rPr>
        <w:t xml:space="preserve"> - (323-361) - Solido - Eraclea; D/ Busto elmato di fronte; R/ Roma e Costantinopoli assise sorreggono scudo - C. 112.</w:t>
        <w:tab/>
        <w:t>R</w:t>
        <w:tab/>
        <w:t>AU</w:t>
        <w:tab/>
        <w:t>q.SPL</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15.</w:t>
        <w:tab/>
        <w:t>COSTANZO II - Solido; D/ Busto elmato e corazzato di fronte con asta e scudo; R/ Roma e Costantinopoli assise con scudo su cui è inciso VOT XXX MULT XXXX - C. 112.</w:t>
        <w:tab/>
        <w:t>R</w:t>
        <w:tab/>
        <w:t>AU</w:t>
        <w:tab/>
        <w:t>MB</w:t>
        <w:tab/>
        <w:t>25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BIZANTIN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6.</w:t>
        <w:tab/>
      </w:r>
      <w:r>
        <w:rPr>
          <w:b/>
          <w:w w:val="90"/>
          <w:szCs w:val="24"/>
        </w:rPr>
        <w:t>TEODOSIO</w:t>
      </w:r>
      <w:r>
        <w:rPr>
          <w:w w:val="90"/>
        </w:rPr>
        <w:t xml:space="preserve"> </w:t>
      </w:r>
      <w:r>
        <w:rPr>
          <w:b/>
          <w:w w:val="90"/>
          <w:szCs w:val="24"/>
        </w:rPr>
        <w:t>II</w:t>
      </w:r>
      <w:r>
        <w:rPr>
          <w:w w:val="90"/>
        </w:rPr>
        <w:t xml:space="preserve"> - (408-450) - Solido; D/ Busto elmato e corazzato di fronte; R/ Costantinopoli assisa con scettro e globo, nel campo, una stella - Ratto 143.</w:t>
        <w:tab/>
        <w:tab/>
        <w:t>AU</w:t>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7.</w:t>
        <w:tab/>
      </w:r>
      <w:r>
        <w:rPr>
          <w:b/>
          <w:w w:val="90"/>
          <w:szCs w:val="24"/>
        </w:rPr>
        <w:t>GIUSTINIANO</w:t>
      </w:r>
      <w:r>
        <w:rPr>
          <w:w w:val="90"/>
        </w:rPr>
        <w:t xml:space="preserve"> </w:t>
      </w:r>
      <w:r>
        <w:rPr>
          <w:b/>
          <w:w w:val="90"/>
          <w:szCs w:val="24"/>
        </w:rPr>
        <w:t>I</w:t>
      </w:r>
      <w:r>
        <w:rPr>
          <w:w w:val="90"/>
        </w:rPr>
        <w:t xml:space="preserve"> - (527-565) - Tremisse; D/ Busto diademato a d.; R/ Vittoria alata stante con corona e globo crucigero - g. 1,13 - Ratto 467.</w:t>
        <w:tab/>
        <w:tab/>
        <w:t>AU</w:t>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8.</w:t>
        <w:tab/>
      </w:r>
      <w:r>
        <w:rPr>
          <w:b/>
          <w:w w:val="90"/>
          <w:szCs w:val="24"/>
        </w:rPr>
        <w:t>GIUSTINO</w:t>
      </w:r>
      <w:r>
        <w:rPr>
          <w:w w:val="90"/>
        </w:rPr>
        <w:t xml:space="preserve"> </w:t>
      </w:r>
      <w:r>
        <w:rPr>
          <w:b/>
          <w:w w:val="90"/>
          <w:szCs w:val="24"/>
        </w:rPr>
        <w:t>II</w:t>
      </w:r>
      <w:r>
        <w:rPr>
          <w:w w:val="90"/>
        </w:rPr>
        <w:t xml:space="preserve">  - Bisanzio - (565-578) - Solido; D/ Busto di fronte elmato; R/ La Vittoria seduta con globo - g. 4,50.</w:t>
        <w:tab/>
        <w:tab/>
        <w:t>AU</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19.</w:t>
        <w:tab/>
      </w:r>
      <w:r>
        <w:rPr>
          <w:b/>
          <w:w w:val="90"/>
          <w:szCs w:val="24"/>
        </w:rPr>
        <w:t>GIUSTINIANO</w:t>
      </w:r>
      <w:r>
        <w:rPr>
          <w:w w:val="90"/>
        </w:rPr>
        <w:t xml:space="preserve"> </w:t>
      </w:r>
      <w:r>
        <w:rPr>
          <w:b/>
          <w:w w:val="90"/>
          <w:szCs w:val="24"/>
        </w:rPr>
        <w:t>I</w:t>
      </w:r>
      <w:r>
        <w:rPr>
          <w:w w:val="90"/>
        </w:rPr>
        <w:t xml:space="preserve"> - Bisanzio - (527-565) - Follis grande modulo - Zecca di Cyzicus; D/ Busto dell’Impertaore di fronte; R/ Grande M - Sear 207.</w:t>
        <w:tab/>
        <w:tab/>
        <w:t>Ae</w:t>
        <w:tab/>
        <w:t>MB/BB</w:t>
        <w:tab/>
        <w:t>3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0.</w:t>
        <w:tab/>
      </w:r>
      <w:r>
        <w:rPr>
          <w:b/>
          <w:w w:val="90"/>
          <w:szCs w:val="24"/>
        </w:rPr>
        <w:t>TIBERIO</w:t>
      </w:r>
      <w:r>
        <w:rPr>
          <w:w w:val="90"/>
        </w:rPr>
        <w:t xml:space="preserve"> </w:t>
      </w:r>
      <w:r>
        <w:rPr>
          <w:b/>
          <w:w w:val="90"/>
          <w:szCs w:val="24"/>
        </w:rPr>
        <w:t>II</w:t>
      </w:r>
      <w:r>
        <w:rPr>
          <w:w w:val="90"/>
        </w:rPr>
        <w:t xml:space="preserve"> </w:t>
      </w:r>
      <w:r>
        <w:rPr>
          <w:b/>
          <w:w w:val="90"/>
          <w:szCs w:val="24"/>
        </w:rPr>
        <w:t>COSTANTINO</w:t>
      </w:r>
      <w:r>
        <w:rPr>
          <w:w w:val="90"/>
        </w:rPr>
        <w:t xml:space="preserve"> - Bisanzio - (574-582) - Follis - Zecca di Costantinopoli; D/ Busto coronato di fronte; R/ Grande M - Sear 430.</w:t>
        <w:tab/>
        <w:t>R</w:t>
        <w:tab/>
        <w:t>Ae</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1.</w:t>
        <w:tab/>
      </w:r>
      <w:r>
        <w:rPr>
          <w:b/>
          <w:w w:val="90"/>
          <w:szCs w:val="24"/>
        </w:rPr>
        <w:t>LEONE</w:t>
      </w:r>
      <w:r>
        <w:rPr>
          <w:w w:val="90"/>
        </w:rPr>
        <w:t xml:space="preserve"> </w:t>
      </w:r>
      <w:r>
        <w:rPr>
          <w:b/>
          <w:w w:val="90"/>
          <w:szCs w:val="24"/>
        </w:rPr>
        <w:t>VI</w:t>
      </w:r>
      <w:r>
        <w:rPr>
          <w:w w:val="90"/>
        </w:rPr>
        <w:t xml:space="preserve"> - Bisanzio - (886-912) - Follis - Zecca di Costantinopoli; D/ Busto coronato di fronte; R/ Legenda su 4 righe - Sear 1729.</w:t>
        <w:tab/>
        <w:tab/>
        <w:t>Ae</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2.</w:t>
        <w:tab/>
      </w:r>
      <w:r>
        <w:rPr>
          <w:b/>
          <w:w w:val="90"/>
          <w:szCs w:val="24"/>
        </w:rPr>
        <w:t>MICHELE</w:t>
      </w:r>
      <w:r>
        <w:rPr>
          <w:w w:val="90"/>
        </w:rPr>
        <w:t xml:space="preserve"> </w:t>
      </w:r>
      <w:r>
        <w:rPr>
          <w:b/>
          <w:w w:val="90"/>
          <w:szCs w:val="24"/>
        </w:rPr>
        <w:t>IV</w:t>
      </w:r>
      <w:r>
        <w:rPr>
          <w:w w:val="90"/>
        </w:rPr>
        <w:t xml:space="preserve"> - Bisanzio - (1034-1041) - Follis; D/ Figura del Redentore; R/ Croce quadripartita - Sear 181.</w:t>
        <w:tab/>
        <w:tab/>
        <w:t>Ae</w:t>
        <w:tab/>
        <w:t>MB</w:t>
        <w:tab/>
        <w:t>35</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LOTTI  DI  MONETE  CLASSICH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3.</w:t>
        <w:tab/>
      </w:r>
      <w:r>
        <w:rPr>
          <w:w w:val="90"/>
          <w:szCs w:val="24"/>
        </w:rPr>
        <w:t>ASIA</w:t>
      </w:r>
      <w:r>
        <w:rPr>
          <w:w w:val="90"/>
        </w:rPr>
        <w:t xml:space="preserve"> MINORE - Lotto di 2 monete in argento: D/ Testa del Sole a d. R/ Rosa - g. 2,70; D/ Testa del Sole di fronte R/ Rosa - g. 1,22 - Da visionare.</w:t>
        <w:tab/>
        <w:tab/>
        <w:t>AR</w:t>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4.</w:t>
        <w:tab/>
        <w:t>LOTTO di due monete greche: Macedonia - Dracma; D/ Testa di Ercole a d.; R/ Giove su trono- In aggiunta Emidracma da classificare.</w:t>
        <w:tab/>
        <w:tab/>
        <w:t>AR</w:t>
        <w:tab/>
        <w:t>q.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25.</w:t>
        <w:tab/>
        <w:t>Monetazione Tolemaica - Lotto di tre monete in bronzo - 2 misura MB, 1 misura PB (Testa di Giove/Aquila) - Da visionare.</w:t>
        <w:tab/>
        <w:tab/>
        <w:t>Ae</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26.</w:t>
        <w:tab/>
        <w:t>LOTTO di 6 monete greche: Nola (270 a.C.) S. 561 (2); Sardegna S. 1268; Zeugitania S. 6518 e 6525; Knidos S. 4853 - Interessante.</w:t>
        <w:tab/>
        <w:tab/>
        <w:t>Ae</w:t>
        <w:tab/>
        <w:t>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7.</w:t>
        <w:tab/>
        <w:t>GRECIA - 8 monete in Ae, da classificare.</w:t>
        <w:tab/>
        <w:tab/>
        <w:t>Ae</w:t>
        <w:tab/>
        <w:t>B+/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28.</w:t>
        <w:tab/>
        <w:t>ROMA - Repubblica - 20 Denari da classificare - Segnaliamo le famiglie Licinia, Fabia e Furia - Da visionare.</w:t>
        <w:tab/>
        <w:tab/>
        <w:t>AR</w:t>
        <w:tab/>
        <w:t>MB/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29.</w:t>
        <w:tab/>
        <w:t>ROMA - Repubblica; 4 Denari repubblicani: Anonimo (151 a.C.), Sergia I (116-115 a.C.); Tituria, Calpurnia (67 a.C.) - Sear 84, 163, 251, 348.</w:t>
        <w:tab/>
        <w:tab/>
        <w:t>AR</w:t>
        <w:tab/>
        <w:t>MB/q.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0.</w:t>
        <w:tab/>
        <w:t>ROMA - Repubblica - lotto di 5 monete: Sestante (217-215 a.C.), Asse e Semiasse post riforma, Semiuncia (215-217 a.C.), altro da classificare g. 3,60 - Interessante - Sear 610, 620, 744.</w:t>
        <w:tab/>
        <w:tab/>
        <w:t>Ae</w:t>
        <w:tab/>
        <w:t>B/q.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1.</w:t>
        <w:tab/>
        <w:t>ROMA - Repubblica - Lotto di 5 Denari: Baebia, Papiria, Valeria, Cupienia, Cassia - In aggiunta Quinario Titia (Sear 240) - Totale 6 monete - Da esaminare.</w:t>
        <w:tab/>
        <w:tab/>
        <w:t>AR</w:t>
        <w:tab/>
        <w:t>B+/q.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32.</w:t>
        <w:tab/>
        <w:t>ROMA - Impero - Lotto di 21 monete - Notasi Vittorino, Probo, Costanzo Gallo, Crispo, ecc. - Da esaminare.</w:t>
      </w:r>
      <w:r>
        <w:rPr>
          <w:w w:val="90"/>
          <w:lang w:val="en-GB"/>
        </w:rPr>
        <w:tab/>
        <w:tab/>
        <w:t>Met. vari</w:t>
        <w:tab/>
        <w:t>B a 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3.</w:t>
        <w:tab/>
        <w:t>ROMA - Impero - Lotto 6 Denari: Traiano, Adriano, Antonino Pio, Faustina madre, Marco Aurelio da Cesare, Lucio Vero - Coh. 378, S. 3508, S. 4066, Coh. 41, C. 103, S. 5354.</w:t>
        <w:tab/>
        <w:t>C/R</w:t>
        <w:tab/>
        <w:t>AR</w:t>
        <w:tab/>
        <w:t>MB/q.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4.</w:t>
        <w:tab/>
        <w:t>Roma - Basso Impero-Repubblica - Lotto di 18 monete tra cui si notano alcuni Sesterzi (2 di Adriano), un Asse unciale, un Medio Bronzo di Costanzo Gallo, un Piccolo Bronzo Coloniale . Da esaminare.</w:t>
        <w:tab/>
        <w:tab/>
        <w:t>Ae</w:t>
        <w:tab/>
        <w:t>B/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5.</w:t>
        <w:tab/>
        <w:t>ROMA - Impero - Lotto di 4 Antoniniani: Filippo I S. 8918; Octacilia Severa S. 9157, Filippo II s. 9240, Etruscilla S. 9496, Zecca di Antiochia (R) - Da visionare.</w:t>
        <w:tab/>
        <w:t>C/R</w:t>
        <w:tab/>
        <w:t>AR</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6.</w:t>
        <w:tab/>
        <w:t>ROMA- Raccolta di 5 Antoniniani molto ben conservati - Da visionare.</w:t>
        <w:tab/>
        <w:tab/>
        <w:t>Mis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7.</w:t>
        <w:tab/>
        <w:t>ROMA - Basso Impero - Lotto di 29 P.B. da esaminare - In aggiunta un P.B. coloniale ed un Denario repubblicano (Familia: Vibia).</w:t>
        <w:tab/>
        <w:tab/>
        <w:t>Ae/AR</w:t>
        <w:tab/>
        <w:t>B a 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8.</w:t>
        <w:tab/>
        <w:t>ROMA - Impero - Lotto di 3 Assi: Vespasiano Coh. 506, Tito Coh. 84, Domiziano Coh. 119. Da visionare.</w:t>
        <w:tab/>
        <w:t>NC R</w:t>
        <w:tab/>
        <w:t>Ae</w:t>
        <w:tab/>
        <w:t>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39.</w:t>
        <w:tab/>
        <w:t>ROMA - Impero - Galba, Sesterzio in oricalco, Coh. 256, corrosioni - In aggiunta Asse di Domiziano  Sear 2807 var.</w:t>
        <w:tab/>
        <w:t>RR</w:t>
        <w:tab/>
        <w:t>Ae</w:t>
        <w:tab/>
        <w:t>M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0.</w:t>
        <w:tab/>
        <w:t>ROMA - Impero - Settimio Severo, 5 Denari differenti - Sear ,, PM TRP COS VI,  , VOTA SUSCEPTA. Da visionare.</w:t>
        <w:tab/>
        <w:tab/>
        <w:t>AR</w:t>
        <w:tab/>
        <w:t>BB/q.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1.</w:t>
        <w:tab/>
        <w:t>ROMA - Impero - Lotto di 4 Denari: Vespasiano, Traiano, Adriano e Commodo - C. 35, Sear 3160, 3526, 5638.</w:t>
        <w:tab/>
        <w:tab/>
        <w:t>AR</w:t>
        <w:tab/>
        <w:t>M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2.</w:t>
        <w:tab/>
        <w:t>LOTTO di 16 monete del Basso Impero in AR e Ae - Notati Postumo, Tacito, Gallieno, Salonina, Costantino, Licinio, Galerio Massimiano, ecc.</w:t>
        <w:tab/>
        <w:tab/>
        <w:t>AR/Ae</w:t>
        <w:tab/>
        <w:t>q.MB/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3.</w:t>
        <w:tab/>
        <w:t>ROMA - Impero - 2 monete di Caracalla (Cesare): Denario D/ Testa nuda a d. R/ PRINCIPI IUVENTUTIS giovane Caracalla e fianco di trofeo; Geta Denario D/ Testa nuda a d. R/ FELICITAS PUBLICA.</w:t>
        <w:tab/>
        <w:t>NC</w:t>
        <w:tab/>
        <w:t>AR</w:t>
        <w:tab/>
        <w:t>M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4.</w:t>
        <w:tab/>
        <w:t>ROMA - Impero - Settimio Severo, 4 Denari differenti: Coh. 719, 37, 531, Sear 6387. Da visionare.</w:t>
        <w:tab/>
        <w:tab/>
        <w:t>AR</w:t>
        <w:tab/>
        <w:t>MB+/BB</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5.</w:t>
        <w:tab/>
        <w:t>ROMA - Impero - Commodo, due Sesterzi: Consacrazione di Marco Aurelio S. 5986, raro; altro q. MB. Da visionare.</w:t>
        <w:tab/>
        <w:t>R</w:t>
        <w:tab/>
        <w:t>Ae</w:t>
        <w:tab/>
        <w:t>q.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6.</w:t>
        <w:tab/>
        <w:t>ROMA - Impero - Aureliano, 6 Antoniniani differenti: S. 11631, 11603, 11542, 11546, 11511, Coh. 145 - Rovesci interessanti, alcuni NC.</w:t>
        <w:tab/>
        <w:t>C/NC</w:t>
        <w:tab/>
        <w:t>Ae</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7.</w:t>
        <w:tab/>
        <w:t>ROMA - Impero - 2 monete: Vittorino, Antonianino, R/ SALUS, R/ PAX AUG.</w:t>
        <w:tab/>
        <w:t>.</w:t>
        <w:tab/>
        <w:t>Ae</w:t>
        <w:tab/>
        <w:t>BB/q.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8.</w:t>
        <w:tab/>
        <w:t>ROMA - Impero - 5 Sesterzi (Adriano, M. Aurelio, Faustina Figlia (2), Giulia Mamea) , 2 Assi (Adriano, A. Severo) - Totale 7 monete.</w:t>
        <w:tab/>
        <w:tab/>
        <w:t>Ae</w:t>
        <w:tab/>
        <w:t>B/q.M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49.</w:t>
        <w:tab/>
        <w:t>ROMA - Impero - 7 Assi: Augusto (2), Traiano (3), Marco Aurelio e Antonino Pio - In aggiunta 1 Denario di Settimio Severo.</w:t>
        <w:tab/>
        <w:tab/>
        <w:t>Met. vari</w:t>
        <w:tab/>
        <w:t>B/q.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0.</w:t>
        <w:tab/>
        <w:t>ROMA - Impero - Claudio - 3 Assi di bassa conservazione, differenti tra loro (Sear 1858, 1860, 1862) e Dupondio (Sear 1855) - Totale 4 Bronzi.</w:t>
        <w:tab/>
        <w:t>NC</w:t>
        <w:tab/>
        <w:t>Ae</w:t>
        <w:tab/>
        <w:t>B/q.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1.</w:t>
        <w:tab/>
        <w:t>LOTTO di 12 monete imperiali - Notati Augusto (B, suberato), Orbiana (B, RR), Vespasiano, Tito, Traiano, ecc. - Da esaminare - Totale 12 monete (4 Denari).</w:t>
        <w:tab/>
        <w:t>RR/C</w:t>
        <w:tab/>
        <w:t>AR/Ae</w:t>
        <w:tab/>
        <w:t>B/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2.</w:t>
        <w:tab/>
        <w:t>TIBERIO e GERMANICO - 2 Assi - Quello di Tiberio è di restituzione (S. 1791).</w:t>
        <w:tab/>
        <w:t>R</w:t>
        <w:tab/>
        <w:t>Ae</w:t>
        <w:tab/>
        <w:t>M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3.</w:t>
        <w:tab/>
        <w:t>ROMA - Impero - 2 Denari: Marco Aurelio (Sear 4934) e Lucio Vero (Sear 5357).</w:t>
        <w:tab/>
        <w:tab/>
        <w:t>AR</w:t>
        <w:tab/>
        <w:t>q.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4.</w:t>
        <w:tab/>
        <w:t>ROMA - Impero - Probo - 4 Antoniniani differenti: S. 11953, 12071, 12041, 12021 - Rovesci interessanti. Da visionare.</w:t>
        <w:tab/>
        <w:tab/>
        <w:t>Ae</w:t>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5.</w:t>
        <w:tab/>
        <w:t>ROMA - Impero - 4 Antoniniani diversi tra loro. Da visionare.</w:t>
        <w:tab/>
        <w:tab/>
        <w:t>Ae</w:t>
        <w:tab/>
        <w:t>q.BB/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6.</w:t>
        <w:tab/>
        <w:t>ROMA - Impero - Lotto di 2 Medi Bronzi coloniali: Caracalla M.B. di Adrianopolis, Volusiano M.B. di Viminacium.</w:t>
        <w:tab/>
        <w:tab/>
        <w:t>Ae</w:t>
        <w:tab/>
        <w:t>MB+7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7.</w:t>
        <w:tab/>
        <w:t>ROMA - Basso Impero - Lotto di 6 Antoniniani: Costanzo II, Licinio, Carino, Massimiano Ercole, Aureliano e Gallieno.</w:t>
        <w:tab/>
        <w:tab/>
        <w:t>Mist/Ae</w:t>
        <w:tab/>
        <w:t>MB+/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8.</w:t>
        <w:tab/>
        <w:t>ROMA - Impero - Lotto di 2 Antoniniani: Aureliano R/ PAX AUGUSTI (NC), Probo R/ ADVENTUS AUG.</w:t>
        <w:tab/>
        <w:tab/>
        <w:t>Ae</w:t>
        <w:tab/>
        <w:t>BB/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59.</w:t>
        <w:tab/>
        <w:t>ROMA - Impero - 2 Quadranti di Augusto - Sear 1696 e 1701.</w:t>
        <w:tab/>
        <w:t>NC</w:t>
        <w:tab/>
        <w:t>Ae</w:t>
        <w:tab/>
        <w:t>MB/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0.</w:t>
        <w:tab/>
        <w:t>ROMA - Impero - 2 Sesterzi: Gordiano III (S. 8712), Volusiano (S. 9790).</w:t>
        <w:tab/>
        <w:tab/>
        <w:t>Ae</w:t>
        <w:tab/>
        <w:t>q.MB/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1.</w:t>
        <w:tab/>
        <w:t>ROMA - Impero - 2 Piccoli Bronzi: Agrippa I D/ BASILEION AGRIPPA, conopo R/ Tre spighe di grano; Antonius Felix, Procuratore di Nerone D/ Anno V di Nerone, Fronda di Palma R/ Nerone, X in esergo, su 3 righe.</w:t>
        <w:tab/>
        <w:t>R</w:t>
        <w:tab/>
        <w:t>Ae</w:t>
        <w:tab/>
        <w:t>MB/M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2.</w:t>
        <w:tab/>
        <w:t>LOTTO di 7 monete : 3 Bizantine, 2 Tetradracme dei Parti, Dupondio Claudio contromarcato (B), Akragas Dracma (Sear 709A) - Da visionare.</w:t>
        <w:tab/>
        <w:tab/>
        <w:t>Met. vari</w:t>
        <w:tab/>
        <w:t>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63.</w:t>
        <w:tab/>
        <w:t>BISANZIO - Lotto di 6 monete: Costantino VII Follis (S. 1760); Giustino II Follis (S. 360); Giustiniano I Follis (S. 158); Maurizio Tiberio Follis (S. 494); Costantino IX Follis (S. 1836; Eraclio Follis (S. 810).</w:t>
        <w:tab/>
        <w:tab/>
        <w:t>Ae</w:t>
        <w:tab/>
        <w:t>q.M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4.</w:t>
        <w:tab/>
        <w:t>BISANZIO - Lotto di 8 monete: Costantino X Follis (S. 1854; Romano III Follis (S. 1823); Costante II Follis (S. 1000); Eraclio Follis (S. 808); Alessio I Follis (S. 1901; Giustiniano I Follis (S. 158); Romano IV Follis (S. 11867); Michele IV Follis (S. 1825).</w:t>
        <w:tab/>
        <w:tab/>
        <w:t>Ae</w:t>
        <w:tab/>
        <w:t>B/q.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65.</w:t>
        <w:tab/>
        <w:t>TESSERA ROMANA (IV-V sec. d.C.); D/ Nel campo TFL; R/ Lupa capitolina a d. - Ø 17 mm. - Patina.</w:t>
        <w:tab/>
        <w:tab/>
        <w:t>Pb</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66.</w:t>
        <w:tab/>
        <w:t>VANDALI - OSTROGOTI- BIZANTINE - Lotto di nove monetine da classificare - Da esaminare.</w:t>
        <w:tab/>
        <w:tab/>
        <w:t>Ae</w:t>
        <w:tab/>
        <w:t>MB</w:t>
        <w:tab/>
        <w:t>6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MEDAGLIE</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b/>
          <w:b/>
          <w:w w:val="90"/>
          <w:position w:val="4"/>
          <w:sz w:val="28"/>
        </w:rPr>
      </w:pPr>
      <w:r>
        <w:rPr>
          <w:b/>
          <w:w w:val="90"/>
          <w:position w:val="4"/>
          <w:sz w:val="28"/>
        </w:rPr>
        <w:t>PAPALI</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67.</w:t>
        <w:tab/>
      </w:r>
      <w:r>
        <w:rPr>
          <w:b/>
          <w:w w:val="90"/>
          <w:szCs w:val="24"/>
        </w:rPr>
        <w:t>LEONE XII</w:t>
      </w:r>
      <w:r>
        <w:rPr>
          <w:w w:val="90"/>
        </w:rPr>
        <w:t xml:space="preserve"> (1823-1829) - Medaglia annuale A. III (1825) - Visita all’Ospedale di S. Spirito - Cerbara Inc. - Bart. E826.</w:t>
        <w:tab/>
        <w:t>RR</w:t>
        <w:tab/>
        <w:t>AR</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68.</w:t>
        <w:tab/>
      </w:r>
      <w:r>
        <w:rPr>
          <w:b/>
          <w:w w:val="90"/>
          <w:szCs w:val="24"/>
        </w:rPr>
        <w:t>GREGORIO</w:t>
      </w:r>
      <w:r>
        <w:rPr>
          <w:w w:val="90"/>
        </w:rPr>
        <w:t xml:space="preserve"> </w:t>
      </w:r>
      <w:r>
        <w:rPr>
          <w:b/>
          <w:w w:val="90"/>
          <w:szCs w:val="24"/>
        </w:rPr>
        <w:t>XVI</w:t>
      </w:r>
      <w:r>
        <w:rPr>
          <w:w w:val="90"/>
        </w:rPr>
        <w:t xml:space="preserve"> (1831-1846 - Medaglia annuale A. I (1831) - Elezione al pontificato - Girometti Inc. - Bart. E831.</w:t>
        <w:tab/>
        <w:t>R</w:t>
        <w:tab/>
        <w:t>AR</w:t>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69.</w:t>
        <w:tab/>
        <w:t>GREGORIO XVI - Medaglia annuale A. II (1832) - Moti rivoluzionari 1831 - Cerbara Inc. - Bart. E832.</w:t>
        <w:tab/>
        <w:t>R</w:t>
        <w:tab/>
        <w:t>AR</w:t>
        <w:tab/>
        <w:t>B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0.</w:t>
        <w:tab/>
        <w:t>GREGORIO XVI - Medaglia straordinaria A. II (1832) - Moti rivoluzionari del 1831 - Girometti Inc.</w:t>
        <w:tab/>
        <w:t>R</w:t>
        <w:tab/>
        <w:t>AR</w:t>
        <w:tab/>
        <w:t>q.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1.</w:t>
        <w:tab/>
        <w:t>GREGORIO XVI - Medaglia annuale A. IV (1834) - Deviazione del corso dell’Aniene a Tivoli - Cerbara Inc. - Bart. E834.</w:t>
        <w:tab/>
        <w:t>NC</w:t>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2.</w:t>
        <w:tab/>
        <w:t>GREGORIO XVI - Medaglia annuale A. VII (1837) - Costruzione del Museo Etrusco - Girometti Inc. - Bart. E837.</w:t>
        <w:tab/>
        <w:t>R</w:t>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3.</w:t>
        <w:tab/>
        <w:t>GREGORIO XVI - Medaglia annuale A. VIII (1838) - Palazzo delle Poste Pontificie - Cerbara Inc. - Bart. E838.</w:t>
        <w:tab/>
        <w:t>NC</w:t>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4.</w:t>
        <w:tab/>
        <w:t>GREGORIO XVI - Medaglia annuale A. X (1840) - Sistemazione della via di Ripetta - Piccola caduta altrimenti FDC - Cerbara Inc. - Bart. E840.</w:t>
        <w:tab/>
        <w:t>NC</w:t>
        <w:tab/>
        <w:t>AR</w:t>
        <w:tab/>
        <w:t>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5.</w:t>
        <w:tab/>
        <w:t>GREGORIO XVI - Medaglia annuale A. XI (1841) - Restauro dell’acquedotto Claudio - Girometti Inc. - Bart. E838.</w:t>
        <w:tab/>
        <w:t>NC</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6.</w:t>
        <w:tab/>
        <w:t>GREGORIO XVI - Medaglia annuale A. XIII (1843) - Sistemazione del Porto di Terracina - Una caduta nel contorno - Girometti Inc. - Bart. E843.</w:t>
        <w:tab/>
        <w:t>R</w:t>
        <w:tab/>
        <w:t>AR</w:t>
        <w:tab/>
        <w:t>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7.</w:t>
        <w:tab/>
        <w:t>GREGORIO XVI - Medaglia annuale A. XIV (1844) - Sistemazione dell’Ospedale di S. Giacomo - Cerbara Inc. - Bart. E844.</w:t>
        <w:tab/>
        <w:t>NC</w:t>
        <w:tab/>
        <w:t>AR</w:t>
        <w:tab/>
        <w:t>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78.</w:t>
        <w:tab/>
        <w:t>GREGORIO XVI - Medaglia annuale A. XV (1845) - Costruzione del Ponte di Galloro - Girometti Inc. - Bart. E845.</w:t>
        <w:tab/>
        <w:t>R</w:t>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279.</w:t>
        <w:tab/>
      </w:r>
      <w:r>
        <w:rPr>
          <w:b/>
          <w:w w:val="90"/>
          <w:szCs w:val="24"/>
        </w:rPr>
        <w:t>PIO</w:t>
      </w:r>
      <w:r>
        <w:rPr>
          <w:w w:val="90"/>
        </w:rPr>
        <w:t xml:space="preserve"> </w:t>
      </w:r>
      <w:r>
        <w:rPr>
          <w:b/>
          <w:w w:val="90"/>
          <w:szCs w:val="24"/>
        </w:rPr>
        <w:t>IX</w:t>
      </w:r>
      <w:r>
        <w:rPr>
          <w:w w:val="90"/>
        </w:rPr>
        <w:t xml:space="preserve"> (1846-1878) - Medaglia annuale A. I (1846) - Elezione al Pontificato - Girometti Inc. - Bart. E846.</w:t>
        <w:tab/>
        <w:t>R</w:t>
        <w:tab/>
        <w:t>AR</w:t>
        <w:tab/>
        <w:t>q.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0.</w:t>
        <w:tab/>
        <w:t>PIO IX - Medaglia straordinaria A. I (1846) - Possesso della basilica Lateranense - Cerbara Inc.</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1.</w:t>
        <w:tab/>
        <w:t>PIO IX - Medaglia annuale A. II (1847) - Collocamento delle statue degli Apostoli sulla scalinata di S. Pietro  - Girometti Inc. - Bart. E847.</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2.</w:t>
        <w:tab/>
        <w:t>PIO IX - Medaglia annuale A. III (1848) - Elezione al Pontificato - Cerbara Inc. - Bart. E848.</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3.</w:t>
        <w:tab/>
        <w:t>PIO IX - Medaglia annuale A. V (1850) - Caduta della II Repubblica Romana  - Girometti Inc. - Bart. E850.</w:t>
        <w:tab/>
        <w:t>NC</w:t>
        <w:tab/>
        <w:t>AR</w:t>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4.</w:t>
        <w:tab/>
        <w:t>PIO IX - Medaglia annuale A. VI (1851) - Costruzione del Ponte di Ariccia - Segnetti sul contorno per alcune cadute - Cerbara Inc. - Bart. E851.</w:t>
        <w:tab/>
        <w:tab/>
        <w:t>AR</w:t>
        <w:tab/>
        <w:t>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5.</w:t>
        <w:tab/>
        <w:t>PIO IX - Medaglia annuale A. VII (1852) - Restauro dei monumenti seulla via Appia - Zaccagnini Inc. - Bart. E852.</w:t>
        <w:tab/>
        <w:t>NC</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6.</w:t>
        <w:tab/>
        <w:t>PIO IX - Medaglia annuale A. VIII (1853) - Sistemazione del Museo Lateranense - Cerbara Inc. - Bart. E853.</w:t>
        <w:tab/>
        <w:t>NC</w:t>
        <w:tab/>
        <w:t>AR</w:t>
        <w:tab/>
        <w:t>q.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7.</w:t>
        <w:tab/>
        <w:t>PIO IX - Medaglia annuale A. IX (1854) - Istituzione degli asili infantili a Roma - Girometti Inc. - Bart. E854.</w:t>
        <w:tab/>
        <w:tab/>
        <w:t>AR</w:t>
        <w:tab/>
        <w:t>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8.</w:t>
        <w:tab/>
        <w:t>PIO IX - Medaglia annuale A. X (1855) - Visita all’Ospedale di S. Spirito - Girometti Inc. - Bart. E855.</w:t>
        <w:tab/>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89.</w:t>
        <w:tab/>
        <w:t>PIO IX - Medaglia annuale A. XI (1856) - Proclamazione del dogma dell’Immacolata Concezione - Caduta sul contorno - Bianchi Inc. - Bart. E856.</w:t>
        <w:tab/>
        <w:tab/>
        <w:t>AR</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0.</w:t>
        <w:tab/>
        <w:t>PIO IX - Medaglia annuale A. XII (1857) - Inaugurazione della prima Ferrovia Pontificia - Girometti Inc. - Bart. E857.</w:t>
        <w:tab/>
        <w:t>R</w:t>
        <w:tab/>
        <w:t>AR</w:t>
        <w:tab/>
        <w:t>SPL</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1.</w:t>
        <w:tab/>
        <w:t>PIO IX - Medaglia annuale A. XIII (1858) - Il viaggio nelle Provincie Pontificie - Lieve caduta - Bianchi Inc. - Bart. E858.</w:t>
        <w:tab/>
        <w:tab/>
        <w:t>AR</w:t>
        <w:tab/>
        <w:t>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2.</w:t>
        <w:tab/>
        <w:t>PIO IX - Medaglia annuale A. XIV (1859) - Costruzione della Porta S. Pancrazio - Girometti Inc.</w:t>
        <w:tab/>
        <w:tab/>
        <w:t>AR</w:t>
        <w:tab/>
        <w:t>BB</w:t>
        <w:tab/>
        <w:t>7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3.</w:t>
        <w:tab/>
        <w:t>PIO IX - Medaglia annuale A. XV (1860) - La Cattedra di S. Pietro - Bianchi Inc. - Bart. E860.</w:t>
        <w:tab/>
        <w:t>R</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4.</w:t>
        <w:tab/>
        <w:t>PIO IX - Medaglia annuale A. XVI (1861) - Contro i nemici dello Stato Pontificio - Voigt Inc. - Bart. E861.</w:t>
        <w:tab/>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5.</w:t>
        <w:tab/>
        <w:t>PIO IX - Medaglia annuale A. XVIII (1863) - La manifattura dei tabacchi - Lieve colpetto al contorno - Bianchi Inc. - Bart. E863.</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6.</w:t>
        <w:tab/>
        <w:t>PIO IX - Medaglia annuale A. XIX (1864) - Restauro di Porta Pia - Bianchi Inc. - Bart. E864.</w:t>
        <w:tab/>
        <w:tab/>
        <w:t>AR</w:t>
        <w:tab/>
        <w:t>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7.</w:t>
        <w:tab/>
        <w:t>PIO IX - Medaglia annuale A. XX (1865) - Erezione della colonna a S, Lorenzo fuori le mura - Bianchi Inc. - Bart. E865.</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8.</w:t>
        <w:tab/>
        <w:t>PIO IX - Medaglia annuale A. XXI (1866) - Costruzione dell’Ospedale psichiatrico - Bianchi Inc. - Bart. E866.</w:t>
        <w:tab/>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299.</w:t>
        <w:tab/>
        <w:t>PIO IX - Medaglia annuale A. XXII (1867) - Costruzione della scalinata di Piazza del Quirinale - Bianchi Inc. - Bart. E867.</w:t>
        <w:tab/>
        <w:t>R</w:t>
        <w:tab/>
        <w:t>AR</w:t>
        <w:tab/>
        <w:t>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0.</w:t>
        <w:tab/>
        <w:t>PIO IX - Medaglia annuale A. XXIII (1868) - La Galleria Piana in Vaticano - Bianchi Inc. - Bart. E868.</w:t>
        <w:tab/>
        <w:t>R</w:t>
        <w:tab/>
        <w:t>AR</w:t>
        <w:tab/>
        <w:t>SPL/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1.</w:t>
        <w:tab/>
        <w:t>PIO IX - Medaglia annuale A. XXIV (1869) - Monumento ai caduti eretto a Campo Verano - Bianchi Inc. - Bart. E869.</w:t>
        <w:tab/>
        <w:tab/>
        <w:t>AR</w:t>
        <w:tab/>
        <w:t>q.FDC</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2.</w:t>
        <w:tab/>
        <w:t>PIO IX - Medaglia annuale A. XXV (1870) - Ingresso al cimitero del Verano - Bianchi Inc. - Bart. E870.</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3.</w:t>
        <w:tab/>
        <w:t>PIO IX - Medaglia annuale A. XXVI (1871) - XXV Anniversario di Pontificato - Colpetto al contorno - Bianchi Inc. - Bart. E871.</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4.</w:t>
        <w:tab/>
        <w:t>PIO IX - Medaglia annuale A. XXVII (1872) - Restauri alla Cappella Sistina in Santa Maria Maggiore - Bianchi Inc. - Bart. E872.</w:t>
        <w:tab/>
        <w:tab/>
        <w:t>AR</w:t>
        <w:tab/>
        <w:t>q.FDC</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5.</w:t>
        <w:tab/>
        <w:t>PIO IX - Medaglia annuale A. XXVIII (1873) - Restauro della Basilica di S. Lorenzo fuori le mura - Bianchi Inc. - Bart. E873.</w:t>
        <w:tab/>
        <w:t>NC</w:t>
        <w:tab/>
        <w:t>AR</w:t>
        <w:tab/>
        <w:t>SPL/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06.</w:t>
        <w:tab/>
      </w:r>
      <w:r>
        <w:rPr>
          <w:b/>
          <w:w w:val="90"/>
          <w:szCs w:val="24"/>
        </w:rPr>
        <w:t>LEONE</w:t>
      </w:r>
      <w:r>
        <w:rPr>
          <w:w w:val="90"/>
        </w:rPr>
        <w:t xml:space="preserve"> </w:t>
      </w:r>
      <w:r>
        <w:rPr>
          <w:b/>
          <w:w w:val="90"/>
          <w:szCs w:val="24"/>
        </w:rPr>
        <w:t>XIII</w:t>
      </w:r>
      <w:r>
        <w:rPr>
          <w:w w:val="90"/>
        </w:rPr>
        <w:t xml:space="preserve"> (1878-1903) - Medaglia annuale A. I (1878) - Elezione al Pontificato - Bianchi Inc. - Bart. E878.</w:t>
        <w:tab/>
        <w:t>R</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7.</w:t>
        <w:tab/>
        <w:t>LEONE XIII - Medaglia annuale A. II (1879) - La Chiesa cattolica contro le teorie sovversive - Bianchi Inc. - Bart. E879.</w:t>
        <w:tab/>
        <w:tab/>
        <w:t>AR</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8.</w:t>
        <w:tab/>
        <w:t>LEONE XIII - Medaglia annuale A. III (1880) - S. Tommaso d’Aquino - Bianchi Inc. - Bart. E880.</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09.</w:t>
        <w:tab/>
        <w:t>LEONE XIII - Medaglia annuale A. IV (1881) - Istituzione della Scuola di Belle Arti - Bianchi Inc. - Bart. E881.</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0.</w:t>
        <w:tab/>
        <w:t>LEONE XIII - Medaglia annuale A. V (1882) - Canonizzazioni del 1881 - Bianchi Inc. - Bart. E882.</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1.</w:t>
        <w:tab/>
        <w:t>LEONE XIII - Medaglia annuale A. VI (1883) - Omaggio al Pontefice dei pellegrini slavi - Bianchi Inc. - Bart. E883.</w:t>
        <w:tab/>
        <w:t>NC</w:t>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2.</w:t>
        <w:tab/>
        <w:t>LEONE XIII - Medaglia annuale A. VII (1884) - Il prolungamento del porticato della Basilica Lateranense - Bianchi Inc. - Bart. E884.</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3.</w:t>
        <w:tab/>
        <w:t>LEONE XIII - Medaglia annuale A. VIII (1885) - Apertura dell’Archivio Segreto Vaticano - Bianchi Inc. - Bart. E885.</w:t>
        <w:tab/>
        <w:t>NC</w:t>
        <w:tab/>
        <w:t>AR</w:t>
        <w:tab/>
        <w:t>BB/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4.</w:t>
        <w:tab/>
        <w:t>LEONE XIII - Medaglia annuale A. IX (1886) - Ampliamento e decorazione della basilica Lateranense - Bianchi Inc. - Bart. E886.</w:t>
        <w:tab/>
        <w:tab/>
        <w:t>AR</w:t>
        <w:tab/>
        <w:t>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5.</w:t>
        <w:tab/>
        <w:t>LEONE XIII - Medaglia annuale A. X (1887) - Soluzione della controversia per le isole Caroline - Bianchi Inc. - Bart. E887.</w:t>
        <w:tab/>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6.</w:t>
        <w:tab/>
        <w:t>LEONE XIII - Medaglia annuale A. XI (1888) - 50° anno di sacerdozio - Bianchi Inc. - Bart. E888.</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7.</w:t>
        <w:tab/>
        <w:t>LEONE XIII - Medaglia annuale A. XII (1889) - Restauro al chiostro Lateranense - Bianchi Inc. - Bart. E889.</w:t>
        <w:tab/>
        <w:tab/>
        <w:t>AR</w:t>
        <w:tab/>
        <w:t>q.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8.</w:t>
        <w:tab/>
        <w:t>LEONE XIII - Medaglia annuale A. XIII (1890) - Mancanza di libertà del ministero apostolico - Bianchi Inc. - Bart. E890.</w:t>
        <w:tab/>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19.</w:t>
        <w:tab/>
        <w:t>LEONE XIII - Medaglia annuale A. XVI (1893) - 50° ann. di sacerdozio - Bianchi Inc. - Bart. E893.</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0.</w:t>
        <w:tab/>
        <w:t>LEONE XIII - Medaglia annuale A. XIV (1891) - Istituzione della specola Vaticana - Bianchi Inc. - Bart. E891.</w:t>
        <w:tab/>
        <w:t>R</w:t>
        <w:tab/>
        <w:t>AR</w:t>
        <w:tab/>
        <w:t>q.FDC</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1.</w:t>
        <w:tab/>
        <w:t>LEONE XIII - Medaglia annuale A. XV (1892) - Enciclica “RERUM NOVARUM - Bianchi Inc. - Bart. E892.</w:t>
        <w:tab/>
        <w:tab/>
        <w:t>AR</w:t>
        <w:tab/>
        <w:t>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2.</w:t>
        <w:tab/>
        <w:t>LEONE XIII - Medaglia annuale A. XVII (1894) - Istituzione della prefettura Apostolica dell’India - Bianchi Inc. - Bart. E894.</w:t>
        <w:tab/>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3.</w:t>
        <w:tab/>
        <w:t>LEONE XIII - Medaglia straordinaria A. XVIII (1895) - Fondazione del collegio Anselmiano - Bianchi Inc. - Bart. E895.</w:t>
        <w:tab/>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4.</w:t>
        <w:tab/>
        <w:t>LEONE XIII - Medaglia annuale A. XIX (1896) - Unità della Chiesa - Bianchi Inc. - Bart. E896.</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5.</w:t>
        <w:tab/>
        <w:t>LEONE XIII - Medaglia annuale A. XX (1897) - Fondazione del collegio Leoniano - Bianchi Inc. - Bart. E897.</w:t>
        <w:tab/>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6.</w:t>
        <w:tab/>
        <w:t>LEONE XIII - Medaglia annuale A. XXI (1898) - Restauro delle aule Borgiane - Bianchi Inc. - Bart. E898.</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7.</w:t>
        <w:tab/>
        <w:t>LEONE XIII - Medaglia annuale A. XXII (1899) - Canonizzazioni del 1897 - Piccoli segnetti sul contorno - Bianchi Inc. - Bart. E899.</w:t>
        <w:tab/>
        <w:tab/>
        <w:t>AR</w:t>
        <w:tab/>
        <w:t>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8.</w:t>
        <w:tab/>
        <w:t>LEONE XIII - Medaglia annuale A. XXIII (1900) - Anno Santo 1900 - Bianchi Inc. - Bart. E900.</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29.</w:t>
        <w:tab/>
        <w:t>LEONE XIII - Medaglia annuale A. XXIV (1901) - Monumento sepolcrale a Innocenzo III - Bianchi Inc. - Bart. E901.</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0.</w:t>
        <w:tab/>
        <w:t>LEONE XIII - Medaglia annuale A. XXV (1902) - 25° ann. di Pontificato; R/ S. Pietro in trono - Bianchi Inc. - Bart. E902.</w:t>
        <w:tab/>
        <w:t>NC</w:t>
        <w:tab/>
        <w:t>AR</w:t>
        <w:tab/>
        <w:t>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1.</w:t>
        <w:tab/>
        <w:t>LEONE XIII - Medaglia annuale A. XXVI (1903) - 50° ann. della consacrazione episcopale del Pontefice - Bianchi Inc. - Bart. E903.</w:t>
        <w:tab/>
        <w:t>NC</w:t>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32.</w:t>
        <w:tab/>
      </w:r>
      <w:r>
        <w:rPr>
          <w:b/>
          <w:w w:val="90"/>
          <w:szCs w:val="24"/>
        </w:rPr>
        <w:t>PIO</w:t>
      </w:r>
      <w:r>
        <w:rPr>
          <w:w w:val="90"/>
        </w:rPr>
        <w:t xml:space="preserve"> </w:t>
      </w:r>
      <w:r>
        <w:rPr>
          <w:b/>
          <w:w w:val="90"/>
          <w:szCs w:val="24"/>
        </w:rPr>
        <w:t>X</w:t>
      </w:r>
      <w:r>
        <w:rPr>
          <w:w w:val="90"/>
        </w:rPr>
        <w:t xml:space="preserve"> (1903-1914) - Medaglia annuale A. I (1903) - Elezione al Pontificato - Bianchi Inc. - Bart. E904.</w:t>
        <w:tab/>
        <w:t>NC</w:t>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3.</w:t>
        <w:tab/>
        <w:t>PIO X - Medaglia annuale A. II (1904) - Canonizzazioni del 1904 - Bianchi Inc. - Bart. E905.</w:t>
        <w:tab/>
        <w:tab/>
        <w:t>AR</w:t>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4.</w:t>
        <w:tab/>
        <w:t>PIO X - Medaglia annuale A. III (1905) - Studio del catechismo - Bianchi Inc. - Bart. E906.</w:t>
        <w:tab/>
        <w:tab/>
        <w:t>AR</w:t>
        <w:tab/>
        <w:t>SPL+</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5.</w:t>
        <w:tab/>
        <w:t>PIO X - Medaglia annuale A. IV (1906) - Consacrazione dei Vescovi francesi - Lieve segnetto sul contorno - Bianchi Inc. - Bart. E907.</w:t>
        <w:tab/>
        <w:t>NC</w:t>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6.</w:t>
        <w:tab/>
        <w:t>PIO X - Medaglia annuale A. V (1907) - Condanna del modernismo - Bianchi Inc. - Bart. E908.</w:t>
        <w:tab/>
        <w:tab/>
        <w:t>AR</w:t>
        <w:tab/>
        <w:t>q.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7.</w:t>
        <w:tab/>
        <w:t>PIO X - Medaglia annuale A. VI (1908) - Nuovo ordinamento della Curia Romana - Bianchi Inc. - Bart. E909.</w:t>
        <w:tab/>
        <w:t>NC</w:t>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8.</w:t>
        <w:tab/>
        <w:t>PIO X - Medaglia annuale A. VII (1909) - Nuova sede della Pinacoteca Vaticana - Bianchi Inc. - Bart. E910.</w:t>
        <w:tab/>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39.</w:t>
        <w:tab/>
        <w:t>PIO X - Medaglia annuale A. VIII (1910) - Ampliamento della Specola Vaticana - Bianchi Inc. - Bart. E911.</w:t>
        <w:tab/>
        <w:t>NC</w:t>
        <w:tab/>
        <w:t>AR</w:t>
        <w:tab/>
        <w:t>SPL/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0.</w:t>
        <w:tab/>
        <w:t>PIO X - Medaglia annuale A. IX (1911) - Fondazione dell’Istituto Biblico - Bianchi Inc. - Bart. E912.</w:t>
        <w:tab/>
        <w:tab/>
        <w:t>AR</w:t>
        <w:tab/>
        <w:t>q.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1.</w:t>
        <w:tab/>
        <w:t>PIO X - Medaglia annuale A. X (1912) - Seminario Calabrese in Roma - Bianchi Inc. - Bart. E913.</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2.</w:t>
        <w:tab/>
        <w:t>PIO X - Medaglia annuale A. XI (1913) - Il nuovo Seminario Romano - Bianchi Inc. - Bart. E914.</w:t>
        <w:tab/>
        <w:tab/>
        <w:t>AR</w:t>
        <w:tab/>
        <w:t>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43.</w:t>
        <w:tab/>
      </w:r>
      <w:r>
        <w:rPr>
          <w:b/>
          <w:w w:val="90"/>
          <w:szCs w:val="24"/>
        </w:rPr>
        <w:t>BENEDETTO</w:t>
      </w:r>
      <w:r>
        <w:rPr>
          <w:w w:val="90"/>
        </w:rPr>
        <w:t xml:space="preserve"> </w:t>
      </w:r>
      <w:r>
        <w:rPr>
          <w:b/>
          <w:w w:val="90"/>
          <w:szCs w:val="24"/>
        </w:rPr>
        <w:t>XV</w:t>
      </w:r>
      <w:r>
        <w:rPr>
          <w:w w:val="90"/>
        </w:rPr>
        <w:t xml:space="preserve"> (1814-1922) - Medaglia annuale A. I (1914) - Elezione al Pontificato - Bianchi Inc. - Bart. E915.</w:t>
        <w:tab/>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4.</w:t>
        <w:tab/>
        <w:t>BENEDETTO XV - Medaglia annuale A. III (1916) - Promozione del codice di diritto canonico - Bianchi Inc. - Bart. E917.</w:t>
        <w:tab/>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5.</w:t>
        <w:tab/>
        <w:t>BENEDETTO XV - Medaglia annuale A. IV (1917) - Costituzione dell’istituto pontificio per gli studi orientali - 2 colpetti - Bianchi Inc. - Bart. E918.</w:t>
        <w:tab/>
        <w:tab/>
        <w:t>AR</w:t>
        <w:tab/>
        <w:t>BB/SPL</w:t>
        <w:tab/>
        <w:t>7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6.</w:t>
        <w:tab/>
        <w:t>BENEDETTO XV - Medaglia annuale A. VI (1919) - Canonizzazioni del 1920 - Mistruzzi Inc. - Bart. E920.</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7.</w:t>
        <w:tab/>
        <w:t>BENEDETTO XV - Medaglia annuale A. VII (1920) - S. Efrem proclamato dottore della Chiesa - Piccolo segno di caduta - Mistruzzi Inc. - Bart. E921.</w:t>
        <w:tab/>
        <w:tab/>
        <w:t>AR</w:t>
        <w:tab/>
        <w:t>q.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48.</w:t>
        <w:tab/>
      </w:r>
      <w:r>
        <w:rPr>
          <w:b/>
          <w:w w:val="90"/>
          <w:szCs w:val="24"/>
        </w:rPr>
        <w:t>PIO</w:t>
      </w:r>
      <w:r>
        <w:rPr>
          <w:w w:val="90"/>
        </w:rPr>
        <w:t xml:space="preserve"> </w:t>
      </w:r>
      <w:r>
        <w:rPr>
          <w:b/>
          <w:w w:val="90"/>
          <w:szCs w:val="24"/>
        </w:rPr>
        <w:t>XI</w:t>
      </w:r>
      <w:r>
        <w:rPr>
          <w:w w:val="90"/>
        </w:rPr>
        <w:t xml:space="preserve"> (1922-1939) - Medaglia annuale A. I (1922) - III centenario della Congregazione di Propaganda Fide - Mistruzzi Inc. - Bart. E922.</w:t>
        <w:tab/>
        <w:tab/>
        <w:t>AR</w:t>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49.</w:t>
        <w:tab/>
        <w:t>PIO XI - Medaglia annuale A.II (1923) - VI centenario della canonizzazione di S. Tommaso d’Aquino - Segno di caduta altrimenti q.FDC - Mistruzzi Inc. - Bart. E923.</w:t>
        <w:tab/>
        <w:tab/>
        <w:t>AR</w:t>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0.</w:t>
        <w:tab/>
        <w:t>PIO XI - Medaglia annuale A.III (1924) - Nuova sede dell’Università Gregoriana - Mistruzzi Inc. - Bart. E924.</w:t>
        <w:tab/>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1.</w:t>
        <w:tab/>
        <w:t>PIO XI - Medaglia annuale A.IV (1925) - Canonizzazioni del 1925 - Mistruzzi Inc. - Bart. E925.</w:t>
        <w:tab/>
        <w:t>NC</w:t>
        <w:tab/>
        <w:t>AR</w:t>
        <w:tab/>
        <w:t>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2.</w:t>
        <w:tab/>
        <w:t>PIO XI - Medaglia annuale A.V (1926) - Istituzione del Pontificio Istituto di Archeologia Cristiana - Mistruzzi Inc. - Bart. E926.</w:t>
        <w:tab/>
        <w:tab/>
        <w:t>AR</w:t>
        <w:tab/>
        <w:t>q.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3.</w:t>
        <w:tab/>
        <w:t>PIO XI - Medaglia annuale A.VI (1927) - Ampliamento del Seminario Minore in Vaticano - Segno di caduta - Mistruzzi Inc. - Bart. E927.</w:t>
        <w:tab/>
        <w:tab/>
        <w:t>AR</w:t>
        <w:tab/>
        <w:t>B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4.</w:t>
        <w:tab/>
        <w:t>PIO XI - Medaglia annuale A.VIII (1929) - Concordato tra Italia e Santa Sede - Mistruzzi Inc. - Bart. E929.</w:t>
        <w:tab/>
        <w:t>NC</w:t>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5.</w:t>
        <w:tab/>
        <w:t>PIO XI - Medaglia annuale A.XI (1932) - La nuova Pinacoteca Vaticana - Mistruzzi Inc. - Bart. E932.</w:t>
        <w:tab/>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6.</w:t>
        <w:tab/>
        <w:t>PIO XI - Medaglia annuale A.XV (1936) - Nuova sede della Curia Romana - Coniatura opacizzata - Mistruzzi Inc. - Bart. E936.</w:t>
        <w:tab/>
        <w:tab/>
        <w:t>AR</w:t>
        <w:tab/>
        <w:t>SPL/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57.</w:t>
        <w:tab/>
        <w:t>PIO XI - Medaglia annuale A.XVI (1937) - Pontificia accademia delle Scienze - Mistruzzi Inc. - Bart. E937.</w:t>
        <w:tab/>
        <w:tab/>
        <w:t>AR</w:t>
        <w:tab/>
        <w:t>SPL/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58.</w:t>
        <w:tab/>
      </w:r>
      <w:r>
        <w:rPr>
          <w:b/>
          <w:w w:val="90"/>
          <w:szCs w:val="24"/>
        </w:rPr>
        <w:t>VATICANO</w:t>
      </w:r>
      <w:r>
        <w:rPr>
          <w:w w:val="90"/>
        </w:rPr>
        <w:t xml:space="preserve"> - Lotto di 5 medaglie annuali e straordinarie in argento: Pio IX A. VII, XXIX; Leone XIII A. VII; Pio XI A. I, IV (straord.) - Da esaminare.</w:t>
        <w:tab/>
        <w:tab/>
        <w:t>AR</w:t>
        <w:tab/>
        <w:t>c.SPL</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59.</w:t>
        <w:tab/>
      </w:r>
      <w:r>
        <w:rPr>
          <w:b/>
          <w:w w:val="90"/>
          <w:szCs w:val="24"/>
        </w:rPr>
        <w:t>PIO</w:t>
      </w:r>
      <w:r>
        <w:rPr>
          <w:w w:val="90"/>
        </w:rPr>
        <w:t xml:space="preserve"> </w:t>
      </w:r>
      <w:r>
        <w:rPr>
          <w:b/>
          <w:w w:val="90"/>
          <w:szCs w:val="24"/>
        </w:rPr>
        <w:t>IX</w:t>
      </w:r>
      <w:r>
        <w:rPr>
          <w:w w:val="90"/>
        </w:rPr>
        <w:t xml:space="preserve"> (1848-1876) - Medaglia annuale A.XVII - L’obolo di S. Pietro - Segnetti sul contorno - Voigt Inc. - Bart. E862.</w:t>
        <w:tab/>
        <w:tab/>
        <w:t>AR</w:t>
        <w:tab/>
        <w:t>BB+</w:t>
        <w:tab/>
        <w:t>100</w:t>
      </w:r>
    </w:p>
    <w:p>
      <w:pPr>
        <w:pStyle w:val="MONETEtrack8"/>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VARIE</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60.</w:t>
        <w:tab/>
      </w:r>
      <w:r>
        <w:rPr>
          <w:w w:val="90"/>
          <w:szCs w:val="24"/>
        </w:rPr>
        <w:t>SAVOIA</w:t>
      </w:r>
      <w:r>
        <w:rPr>
          <w:w w:val="90"/>
        </w:rPr>
        <w:t xml:space="preserve"> - Collezione di 90 medaglie dei personaggi di Casa Savoia di cui 38 opus Lavy, 40 probabilmente scuola del Lavy e le restanti 12 di altrivalidi incisori - Ø 52 mm. - Contenute in valigetta con 6 ripiani.Ae</w:t>
        <w:tab/>
        <w:t>q.FDC</w:t>
        <w:tab/>
        <w:t xml:space="preserve"> 5.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61.</w:t>
        <w:tab/>
        <w:t>STORIA ROMANA ILLU-STRATA (sec. XVIII) - Serie completa di 60 medaglie in cofanetto, riguardante i personaggi e gli eventi principali della storia Romana - Originali d’epoca - Dassier Inc. - Ø 32 mm.R</w:t>
        <w:tab/>
        <w:t>Ae</w:t>
        <w:tab/>
        <w:t>q.FDC</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62.</w:t>
        <w:tab/>
        <w:t>GERMANIA - Prussia - Guglielmo II, Francesco Giuseppe, Umberto I - Medaglia con i tre volti accollati.</w:t>
        <w:tab/>
        <w:tab/>
        <w:t>Ae</w:t>
        <w:tab/>
        <w:t>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63.</w:t>
        <w:tab/>
        <w:t>FRANCIA - Napoleone III - Gettone satirico sec. XIX; D/ Testa elmata a s.; R/ Civetta su cannone - Ø 27 mm.</w:t>
        <w:tab/>
        <w:t>NC</w:t>
        <w:tab/>
        <w:t>Ae</w:t>
        <w:tab/>
        <w:t>q.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364.</w:t>
        <w:tab/>
        <w:t>REGIO INCROCIATORE “ARMANDO DIAZ” - Ø 25 mm. - Ferrea Inc. - Genova.</w:t>
        <w:tab/>
        <w:tab/>
        <w:t>Ae</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5.</w:t>
        <w:tab/>
        <w:t>REGIO ESERCITO - Gare di tiro; D/ Centauro; R/ Busto del Re a d. - Ø 28 mm. - Mistruzzi Inc.</w:t>
        <w:tab/>
        <w:tab/>
        <w:t>AR</w:t>
        <w:tab/>
        <w:t>q.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6.</w:t>
        <w:tab/>
        <w:t>FASCISMO - Mostra dello Sport - Milano 1935 - XIII - Anellino portanastro - Ø 32 mm.</w:t>
        <w:tab/>
        <w:tab/>
        <w:t>Ae</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7.</w:t>
        <w:tab/>
        <w:t>NAPOLEONE III - Campagne d’Italie - Montebello, Palestro, Turbigo, Magenta, Marignano e Solferino - 1859 - Anellino portanastro - Ø 30 mm.</w:t>
        <w:tab/>
        <w:tab/>
        <w:t>AR</w:t>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8.</w:t>
        <w:tab/>
        <w:t>PRIMA GUERRA MONDIALE - Medaglia in bronzo - Cesare Battisti 1916 con anello; D/Scritta entro croce; R/Scritta entro corona - Ae.12,5 - Ø 30 mm.</w:t>
        <w:tab/>
        <w:tab/>
        <w:t>AE</w:t>
        <w:tab/>
        <w:t>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69.</w:t>
        <w:tab/>
        <w:t>PRIMA GUERRA MONDIALE - 60° Battaglione (1910-1918) - Medaglia in argento con anello; D/ Figure allegoriche; R/ Scritta - g.13 - Ø 30 mm.</w:t>
        <w:tab/>
        <w:tab/>
        <w:t>AR</w:t>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0.</w:t>
        <w:tab/>
        <w:t>POLONIA - Augusto III Re (1733-1763) - Presa di Danzica 1734; D/ Vittoria alata scrive su scudo appeso a palma; R/ Planimetria della zona di Danzica - g. 28,70 - Ø 44 mm.</w:t>
        <w:tab/>
        <w:t>R</w:t>
        <w:tab/>
        <w:t>AR</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1.</w:t>
        <w:tab/>
        <w:t>GENOVA - Visita del Doge Lercari al Re Sole a Parigi a seguito del bombardamento di Genova del 1684 - Grossa Medaglia riconio del Cabinet de Medaille di Parigi - Ø 72 mm.</w:t>
        <w:tab/>
        <w:tab/>
        <w:t>Ae</w:t>
        <w:tab/>
        <w:t>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2.</w:t>
        <w:tab/>
        <w:t>TESSERA DI ESENZIONE DOGANALE - 26/02/1932 - Uniface - Stemma Savoia affiancato a quello Fascista - Ø 52 mm.</w:t>
        <w:tab/>
        <w:t>R</w:t>
        <w:tab/>
        <w:t>Ae</w:t>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3.</w:t>
        <w:tab/>
        <w:t>GENOVA - Alle fanciulle laboriose 1925/1926 Ferrea Inc.; SAVONA - Concorso ginnastico ligure 1905 Johns. Inc; TCI escursione in Libia 1914 Jons. Inc. (3 Med.).</w:t>
        <w:tab/>
        <w:tab/>
        <w:tab/>
        <w:t>B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4.</w:t>
        <w:tab/>
        <w:t>LOTTO di 12 medaglie di temi vari - Da esaminare.</w:t>
        <w:tab/>
        <w:tab/>
        <w:t>Ae/Pb/AR</w:t>
        <w:tab/>
        <w:t>varie</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5.</w:t>
        <w:tab/>
        <w:t>ITALIA - Lotto di 96 medaglie varie, alcune con appicagnolo - Segnaliamo: Colombiane e Città di Genova - Da visionare.</w:t>
        <w:tab/>
        <w:tab/>
        <w:t>Ae/Mist</w:t>
        <w:tab/>
        <w:t>varie</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6.</w:t>
        <w:tab/>
        <w:t>ALBUM contenente oltre 70 fra medaglie, medagliette e distintivi - Si notati molti soggetti religiosi e segni zodiacali - Da visionare.</w:t>
        <w:tab/>
        <w:tab/>
        <w:tab/>
        <w:t>varie</w:t>
        <w:tab/>
        <w:t>5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VARIE</w:t>
      </w:r>
    </w:p>
    <w:p>
      <w:pPr>
        <w:pStyle w:val="MONETE"/>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b/>
          <w:w w:val="90"/>
          <w:position w:val="4"/>
          <w:sz w:val="28"/>
        </w:rPr>
        <w:t xml:space="preserve"> </w:t>
      </w:r>
      <w:r>
        <w:rPr>
          <w:b/>
          <w:w w:val="90"/>
          <w:position w:val="4"/>
          <w:sz w:val="28"/>
        </w:rPr>
        <w:t>ANTICHE BILANCE PESAMONETE</w:t>
      </w:r>
    </w:p>
    <w:p>
      <w:pPr>
        <w:pStyle w:val="MONETE"/>
        <w:tabs>
          <w:tab w:val="clear" w:pos="720"/>
          <w:tab w:val="right" w:pos="425" w:leader="none"/>
          <w:tab w:val="left" w:pos="851" w:leader="none"/>
          <w:tab w:val="center" w:pos="6521" w:leader="none"/>
          <w:tab w:val="center" w:pos="7371" w:leader="none"/>
          <w:tab w:val="center" w:pos="8363" w:leader="none"/>
          <w:tab w:val="right" w:pos="9497" w:leader="none"/>
        </w:tabs>
        <w:ind w:left="851" w:right="3538" w:hanging="851"/>
        <w:jc w:val="both"/>
        <w:rPr>
          <w:w w:val="90"/>
          <w:position w:val="4"/>
        </w:rPr>
      </w:pPr>
      <w:r>
        <w:rPr>
          <w:w w:val="90"/>
          <w:position w:val="4"/>
        </w:rPr>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7.</w:t>
        <w:tab/>
        <w:t>BILANCIA tipo “Milano” con 21 pesi - Astuccio molto ben conservato, da visionare.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8.</w:t>
        <w:tab/>
        <w:t>SCATOLA ben conservata.in legno con cassetto, bilancino a mano con 43 pesi vari  quadrati e rotondi (doppie, 1/2 doppie, quadrupla, ecc.) - Da visionare.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79.</w:t>
        <w:tab/>
        <w:t>SCATOLA con bilancino (da restaurare) con 13 pesi monetali assortiti - Milano sec. XIX - Buona conservazione - Da esaminare.18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LOTTI E COLLEZIONI</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0.</w:t>
        <w:tab/>
        <w:t>L’AQUILA - Lotto di 6 monete da un Cavallo d’Innocenzo VIII, Carlo VIII e Ferdinando I - Da esaminare.</w:t>
        <w:tab/>
        <w:tab/>
        <w:t>Mist</w:t>
        <w:tab/>
        <w:t>MB/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1.</w:t>
        <w:tab/>
        <w:t>BRINDISI E MANFREDONIA - Manfredi (1258-1266) - Lotto di 4 Denari diversi classificati - Sp. 193, 195, 212, 215.</w:t>
        <w:tab/>
        <w:tab/>
        <w:t>Mist</w:t>
        <w:tab/>
        <w:t>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2.</w:t>
        <w:tab/>
        <w:t>FIRENZE - Lotto di 2 monete: Ludovico I (1801-1803) - Francescone 1802; Pietro Leopoldo - 1/2 Tallero 1772 - Da visionare.</w:t>
        <w:tab/>
        <w:tab/>
        <w:t>AR</w:t>
        <w:tab/>
        <w:t>MB/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3.</w:t>
        <w:tab/>
        <w:t>FIRENZE - Leopoldo II - Francescone da 10 Paoli 1856 (Pag. 117a) - In aggiunta Fiorino da 100 Quattrini - Il Francescone ha mancanza di metallo sotto asta - Il Fiorino presenta restauro - 2 monete.</w:t>
        <w:tab/>
        <w:tab/>
        <w:t>AR</w:t>
        <w:tab/>
        <w:t>MB/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4.</w:t>
        <w:tab/>
        <w:t>GENOVA - Scudo con Madonna - Anno 1683 (B) e 8 Lire San Giovanni 1797 (q.SPL) - 2 monete - Da visionare.</w:t>
        <w:tab/>
        <w:tab/>
        <w:t>AR</w:t>
        <w:tab/>
        <w:t>B/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5.</w:t>
        <w:tab/>
        <w:t>LUCCA E FIRENZE - Lotto di 6 monete: 4 da un Denaro di Lucca e 2 da un Quattrino di Firenze - Da esaminare.</w:t>
        <w:tab/>
        <w:tab/>
        <w:t>AR/Mist</w:t>
        <w:tab/>
        <w:t>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6.</w:t>
        <w:tab/>
        <w:t>TOSCANA - Lotto di 5 monete: Firenze, G. G. de Medici, Crazia s.d.; Lucca, Enrico III o IV, Denaro; Lucca, C. Ludovico, 5 Soldi 1833; Massa 2 Soldi 1792; Piombino, N. Ludovisi, Quattrino s.data.</w:t>
        <w:tab/>
        <w:tab/>
        <w:t>AR/Cu</w:t>
        <w:tab/>
        <w:t>M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7.</w:t>
        <w:tab/>
        <w:t>MEDIOEVALI ITALIANE - Lotto di 12 monete diverse di zecche varie tra le quali si nota: Montalto, Ferrara, Bourg, Palermo - Tutte classificate - Da esaminare.</w:t>
        <w:tab/>
        <w:tab/>
        <w:t>AR/Mist/Ae</w:t>
        <w:tab/>
        <w:t>B/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8.</w:t>
        <w:tab/>
        <w:t>MESSINA - Carlo I d’Angiò (1266-1282) - Lotto di 6 Denari diversi classificati - Sp. 29, 37, 40, 42, 43, 54.</w:t>
        <w:tab/>
        <w:tab/>
        <w:t>Mist</w:t>
        <w:tab/>
        <w:t>MB/q.BB</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89.</w:t>
        <w:tab/>
        <w:t>MESSINA E NAPOLI - Lotto di 3 monete: NAPOLI: Carlo II - Denaro Gherardino; MESSINA: Federico II - Denaro; Corrado II - Denaro.</w:t>
        <w:tab/>
        <w:tab/>
        <w:t>Mist.</w:t>
        <w:tab/>
        <w:t>MB/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0.</w:t>
        <w:tab/>
        <w:t>MESSINA - Lotto di 12 Denari di epoca aragonese da classificare.</w:t>
        <w:tab/>
        <w:tab/>
        <w:t>Ae/Mist</w:t>
        <w:tab/>
        <w:t>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1.</w:t>
        <w:tab/>
        <w:t>MILANO - Lotto di 2 monete in argento: Maria Teresa Scudo 1780 e Francesco II Crocione 1798 - Da visionare.</w:t>
        <w:tab/>
        <w:t>R</w:t>
        <w:tab/>
        <w:t>AR</w:t>
        <w:tab/>
        <w:t>BB e 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2.</w:t>
        <w:tab/>
        <w:t>MILANO - Lotto di 8 monetine varie tra cui si notano: Galeazzo M. Sforza, Soldino; Carlo V, Sesino - Interessante, da esaminare.</w:t>
        <w:tab/>
        <w:tab/>
        <w:t>AR/Ae/Mist</w:t>
        <w:tab/>
        <w:t>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3.</w:t>
        <w:tab/>
        <w:t>MILANO/PAVIA/MESOCCO - Lotto di 8 monetine tra cui si nota una Trillina di Mesocco ed un 5 Soldi 1604 di Milano - Da esaminare.</w:t>
        <w:tab/>
        <w:tab/>
        <w:t>AR/Mist</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4.</w:t>
        <w:tab/>
        <w:t>MODENA - Lotto di 10 monetine del periodo Estense perlopiù Muragliole e Sesini differenti - Da classificare - Interessante.</w:t>
        <w:tab/>
        <w:tab/>
        <w:t>Ae/Mist</w:t>
        <w:tab/>
        <w:t>B/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5.</w:t>
        <w:tab/>
        <w:t>NAPOLI - Ferdinando IV (1759-1799) - Piastra 1791; D/ Busti accollati a d.; R/ Fascia dello zodiaco con 4 segni e sole che illumina la Terra - CNI 211 - In aggiunta: Palermo - 6 Tarì 1735 (MB) - Sp. 15/22.</w:t>
        <w:tab/>
        <w:tab/>
        <w:t>AR</w:t>
        <w:tab/>
        <w:t>SPL/BB</w:t>
        <w:tab/>
        <w:t>2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6.</w:t>
        <w:tab/>
        <w:t>LOTTO di 3 monete diverse del Regno di Napoli: 10 Tornesi 1833 R (BB) e 1859 (MB/BB, colpetti sul contorno), 120 Grana 1854 (q.BB).</w:t>
        <w:tab/>
        <w:tab/>
        <w:t>Cu/AR</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7.</w:t>
        <w:tab/>
        <w:t>SAVOIA - Lotto di 2 monete misura scudo: Vittorio Emanuele I, 5 Lire 1817, Carlo Alberto 5 Lire 1847 Genova - Interessante, da visionare.</w:t>
        <w:tab/>
        <w:t>R/C</w:t>
        <w:tab/>
        <w:t>AR</w:t>
        <w:tab/>
        <w:t>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8.</w:t>
        <w:tab/>
        <w:t>SAVOIA - Carlo Emanuele, 2,6 Soldi + Vittorio Amedeo 10 Soldi 1796 - In aggiunta medaglia di Alessandria (Assedio) - Da visionare.</w:t>
        <w:tab/>
        <w:t>NC</w:t>
        <w:tab/>
        <w:t>Ae</w:t>
        <w:tab/>
        <w:t>BB</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399.</w:t>
        <w:tab/>
        <w:t>SAVONA - Lotto di 20 monete: Oboli comunali ed Ottenni - Da esaminare.</w:t>
        <w:tab/>
        <w:t>R</w:t>
        <w:tab/>
        <w:t>Mist</w:t>
        <w:tab/>
        <w:t>B/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0.</w:t>
        <w:tab/>
        <w:t>SAVONA - Lotto di 12 Oboli da studio - Da esaminare.</w:t>
        <w:tab/>
        <w:t>R</w:t>
        <w:tab/>
        <w:t>Mist</w:t>
        <w:tab/>
        <w:t>B/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1.</w:t>
        <w:tab/>
        <w:t>SIRACUSA - Lotto di 3 monete bizantine: Costante II, 40 Nummi; Costantino V e Leone IV, Bronzo; Leone V, Follis - Sp. 109, 333, 373.</w:t>
        <w:tab/>
        <w:tab/>
        <w:t>Ae</w:t>
        <w:tab/>
        <w:t>MB/BB</w:t>
        <w:tab/>
        <w:t>4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2.</w:t>
        <w:tab/>
        <w:t>VENEZIA - Governo Provvisorio (1848-1849) - Lotto di 3 monete: 5, 3 e 1 Centesimo 1849 - Da visionare - P. 184, 185 e 186.</w:t>
        <w:tab/>
        <w:tab/>
        <w:t>Cu</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3.</w:t>
        <w:tab/>
        <w:t>ROMA - Papali - 3 Piastre: Clemente XI, anno XI (BB); Innocenzo XI, anno VII (q.BB); Innocenzo XI, anno XI (q.BB) - Lotto da visionare.</w:t>
        <w:tab/>
        <w:t>R</w:t>
        <w:tab/>
        <w:t>AR</w:t>
        <w:tab/>
        <w:t>BB/q.B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4.</w:t>
        <w:tab/>
        <w:t>ROMA - 2 Piastre: Alessandro VII e Clemente XI A. XIII - g. 31,2 e 31,7 - 2 monete.</w:t>
        <w:tab/>
        <w:t>R</w:t>
        <w:tab/>
        <w:t>AR</w:t>
        <w:tab/>
        <w:t>M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5.</w:t>
        <w:tab/>
        <w:t>ROMA - Sede vacante 1689, Camerlengo Paluzzi-Altieri, Piastra - In aggiunta: Clemente X (1670-1676), testone (Munt. 26); R/ Re David seduto suona l’arpa - Trattasi di 2 monete con lievi restauri.</w:t>
        <w:tab/>
        <w:t>R</w:t>
        <w:tab/>
        <w:t>AR</w:t>
        <w:tab/>
        <w:t>BB/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6.</w:t>
        <w:tab/>
        <w:t>ROMA - Clemente XI (1700-1721) - Testone 1700 A.I - Anno giubilare; D/ Stemma sovrastato da chiavi e tiara; R/ La Porta Santa chiusa - CNI 5 - In aggiunta: Roma - Clemente XII - Giulio A.VI (BB) - Totale 2 monete.</w:t>
        <w:tab/>
        <w:t>R</w:t>
        <w:tab/>
        <w:t>AR</w:t>
        <w:tab/>
        <w:t>SPL/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7.</w:t>
        <w:tab/>
        <w:t>ROMA - Clemente XII (1730-1740) - Testone 1734 A.IV; D/ Stemma sovrastato da chiavi e tiara; R/ QUAERITE VT ABVNDENTIS MDCCXXXIV, sotto, armetta Casoni - CNI 22 - In aggiunta: Clemente XI - Giulio.</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8.</w:t>
        <w:tab/>
        <w:t>ROMA E BOLOGNA - Lotto di 6 monete papali tra le quali un 1/2 Bolognino 1755 ed un altro del 1629 - Da esaminare.</w:t>
        <w:tab/>
        <w:tab/>
        <w:t>Ae/Mist</w:t>
        <w:tab/>
        <w:t>MB/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09.</w:t>
        <w:tab/>
        <w:t>ROMA - Lotto di 2 monete: Paolo II (1464-1471), Quattrino; Paolo III (1534-1549), Quattrino - CNI XV/9 e XXIV/13.</w:t>
        <w:tab/>
        <w:tab/>
        <w:t>Mist</w:t>
        <w:tab/>
        <w:t>MB</w:t>
        <w:tab/>
        <w:t>4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0.</w:t>
        <w:tab/>
        <w:t>PAPALI - Lotto di 6 monete di zecche papali - Tutte classificate.</w:t>
        <w:tab/>
        <w:tab/>
        <w:t>Ae</w:t>
        <w:tab/>
        <w:t>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1.</w:t>
        <w:tab/>
        <w:t>ROMA - Clemente XI (1700-1721) - Giulio A.V; D/ Stemma a targa sormontato da chiavi e tiara; R/ Anepigrafe, S. Francesco riceve le stimmate - CNI 60/63 - In aggiunta 3 papali sec. XVIII da classificare.</w:t>
        <w:tab/>
        <w:tab/>
        <w:t>AR</w:t>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2.</w:t>
        <w:tab/>
        <w:t>ROMA - Lotto di 2 monete: Benedetto XIV - Grosso A. VI; R/ Clemente XI - Grosso A. II.</w:t>
        <w:tab/>
        <w:tab/>
        <w:t>AR</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3.</w:t>
        <w:tab/>
        <w:t>ROMA - Clemente XI - Grosso s.d.: D/ Stemma ovale sormontato da chiavi e tiara; R/ IN SVDORE VVLTV TVI . CNI 240 - In aggiunta 2 monete da un Giulio di Innocenzo XII - Totale 3 monete.</w:t>
        <w:tab/>
        <w:t>R</w:t>
        <w:tab/>
        <w:t>AR</w:t>
        <w:tab/>
        <w:t>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4.</w:t>
        <w:tab/>
        <w:t>PIO IX - Lotto di 9 monete in Argento: Scudo 1853 R; 2 Lire 1867 XXII; 20 Baiocchi 1860 e 1865; 1 Lira 1866 (2 monete), 1867 (2 monete) e 1868 - Da visionare.</w:t>
        <w:tab/>
        <w:tab/>
        <w:t>AR</w:t>
        <w:tab/>
        <w:t>MB/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5.</w:t>
        <w:tab/>
        <w:t>ROMA - Innocenzo XII (1691-1700) - Testone A.III 1693; D/ Stemma sormontato da chiavi e tiara; R/ QVI MISERITVR BEATVS ERIT - CNI 39 - In aggiunta Giulio 1694 - Totale 2 monete.</w:t>
        <w:tab/>
        <w:tab/>
        <w:t>AR</w:t>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6.</w:t>
        <w:tab/>
        <w:t>ROMA - Lotto di 2 monete in Rame: Baiocco 1846 (R) e 1/2 Baiocco 1838 (R) - In alta conservazione - P. 327 e 281.</w:t>
        <w:tab/>
        <w:tab/>
        <w:t>Cu</w:t>
        <w:tab/>
        <w:t>SPL/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7.</w:t>
        <w:tab/>
        <w:t>ROMA - Pio IX (1846-1870) - 4 Soldi 1866; 5 Soldi 1867; 10 Soldi 1868 - Totale 3 monete - Pag. 590, 588, 581.</w:t>
        <w:tab/>
        <w:tab/>
        <w:t>Ae/AR</w:t>
        <w:tab/>
        <w:t>BB/q.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8.</w:t>
        <w:tab/>
        <w:t>CITTA’ DEL VATICANO - Serie Euro 2002 da 1 Centesimo a 2 Euro - Non in confezione della Zecca.</w:t>
        <w:tab/>
        <w:tab/>
        <w:tab/>
        <w:t>q. FDC</w:t>
        <w:tab/>
        <w:t>6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19.</w:t>
        <w:tab/>
        <w:t>CITTA VATICANO - 500 Lire argento in confezione A.1984 - Bimillenario nascita della Vergine Maria - In aggiunta serietta di 8 monete del Giubileo 2000 tipo souvenir.</w:t>
        <w:tab/>
        <w:tab/>
        <w:tab/>
        <w:t>q.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0.</w:t>
        <w:tab/>
        <w:t>ANTICHI STATI ITALIANI - Lotto di 15 monete diverse - Notati Parma, Alessandro Farnese e Ferdinando di Borbone; Milano, 1/4 e 1 Lira; Tassarolo, un Luigino.</w:t>
        <w:tab/>
        <w:tab/>
        <w:t>Ae/AR</w:t>
        <w:tab/>
        <w:t>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1.</w:t>
        <w:tab/>
        <w:t>VITTORIO EMANUELE II - Lotto di 6 monete da 5 Cent.: 1861 BO, MI e NA; 1862 NA; 1867 MI e NA - Da visionare - P. 551, 552, 553, 554, 555, 556.</w:t>
        <w:tab/>
        <w:t>R/C</w:t>
        <w:tab/>
        <w:t>Cu</w:t>
        <w:tab/>
        <w:t>MB/SPL+</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422.</w:t>
        <w:tab/>
        <w:t>VITTORIO EMANUELE II - Lotto di 10 monete da 10 Cent. (giro compelto) - Da visionare - P. dal 538 al 550a.</w:t>
      </w:r>
      <w:r>
        <w:rPr>
          <w:w w:val="90"/>
          <w:lang w:val="en-GB"/>
        </w:rPr>
        <w:tab/>
        <w:t>C/NC</w:t>
        <w:tab/>
        <w:t>Cu</w:t>
        <w:tab/>
        <w:t>MB/SPL</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3.</w:t>
        <w:tab/>
        <w:t>VITTORIO EMANUELE II - Lotto di 8 monete da 5 Lire argento degli anni: 1869 MI, 1870 MI, 1871 MI, 1873 MI, 1874 MI, 1875 MI, 1876 ROMA, 1877 ROMA - Interessante, da visionare.</w:t>
        <w:tab/>
        <w:t>C/MC</w:t>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4.</w:t>
        <w:tab/>
        <w:t>VITTORIO EMANUELE II - Lotto di 5 monete da 1 Cent.: 1861 MI e NA, 1862 NA, 1867 MI e TO - Da visionare - P. 562, 563, 564, 565, 566.</w:t>
        <w:tab/>
        <w:t>R/C</w:t>
        <w:tab/>
        <w:t>Cu</w:t>
        <w:tab/>
        <w:t>MB/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5.</w:t>
        <w:tab/>
        <w:t>VITTORIO EMANUELE II - Lotto di 5 monete da 2 Cent. (serie completa): 1861 MI, 1862 NA, 1867 MI e TO - Da visionare - P. dal 557 al 561.</w:t>
        <w:tab/>
        <w:t>C/R</w:t>
        <w:tab/>
        <w:t>Cu</w:t>
        <w:tab/>
        <w:t>BB/FDC</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6.</w:t>
        <w:tab/>
        <w:t>VITTORIO EMANUELE III - Lotto di 19 monete da 5 Cent. (Spiga) dal 1919 al 1937 - Da visionare - P. dal 898 al 916.</w:t>
        <w:tab/>
        <w:t>C/R</w:t>
        <w:tab/>
        <w:t>Cu</w:t>
        <w:tab/>
        <w:t>BB/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7.</w:t>
        <w:tab/>
        <w:t>VITTORIO EMANUELE III  - Lotto di 10 monete diverse: 1 Cent. 1903, 1905, 1912, 1914, 1916 e 2 Cent. 1903, 1909, 1911, 1916 e 1917 - Tutti con ramatura di emissione.</w:t>
        <w:tab/>
        <w:tab/>
        <w:t>Cu</w:t>
        <w:tab/>
        <w:t>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8.</w:t>
        <w:tab/>
        <w:t>CARLO FELICE - Lotto di 6 monete: “2 Lire 1825 TO e 1826 GE, 1 Lira 1826 GE e 1830 TO, 50 C. 1829 TO (2 monete) - Da visionare.</w:t>
        <w:tab/>
        <w:tab/>
        <w:t>AR</w:t>
        <w:tab/>
        <w:t>B/M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29.</w:t>
        <w:tab/>
        <w:t>REGNO D’ITALIA - 2 Lire 1914,1915,1916;  2 Lire Esposizione di Milano 1928 - Totale 10 pezzi da esaminare.</w:t>
        <w:tab/>
        <w:tab/>
        <w:t>AR/Ae</w:t>
        <w:tab/>
        <w:t>MB/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0.</w:t>
        <w:tab/>
        <w:t>REGNO D’ITALIA - Umberto I - Lotto di 4 monete: 5 Lire 1879 (BB), 2 Lire 1886 e 1887 (BB) e 1 Lira 1887 (SPL).</w:t>
        <w:tab/>
        <w:tab/>
        <w:t>AR</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431.</w:t>
        <w:tab/>
        <w:t>VITTORIO EMANUELE III - Lotto di 7 monete argento: 10 Lire 1936 (colpetto sul bordo); 2 Lire 1916 (2) e 1917; 1 Lira 1915 (2) e 1917 - Interessante, da visionare.</w:t>
      </w:r>
      <w:r>
        <w:rPr>
          <w:w w:val="90"/>
          <w:lang w:val="de-DE"/>
        </w:rPr>
        <w:tab/>
        <w:t>C/R</w:t>
        <w:tab/>
        <w:t>AR</w:t>
        <w:tab/>
        <w:t>BB/q.FDC</w:t>
        <w:tab/>
        <w:t>11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2.</w:t>
        <w:tab/>
        <w:t>LOTTO di tre monete da 5 lire: V.E. II 1872, 1877 e Umberto I 1879 - Pag. 494, 502, 590.</w:t>
        <w:tab/>
        <w:tab/>
        <w:t>AR</w:t>
        <w:tab/>
        <w:t>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3.</w:t>
        <w:tab/>
        <w:t>LOTTO di 8 monete diverse da 1 Cent. a 2 Lire, 6 in argento - Notate: 2 Lire 1863 NA valore (q.BB) e 2 Cent. 1867 MI (SPL+) - da esmainare.</w:t>
        <w:tab/>
        <w:tab/>
        <w:t>Ae/AR</w:t>
        <w:tab/>
        <w:t>M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4.</w:t>
        <w:tab/>
        <w:t>CARLO ALBERTO - 5 Lire 1849 GE ed in aggiunta Napoleone I 5 Lire 1809 (M) - Da visionare.</w:t>
        <w:tab/>
        <w:tab/>
        <w:t>AR</w:t>
        <w:tab/>
        <w:t>q.BB/M</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5.</w:t>
        <w:tab/>
        <w:t>REGNO D’ITALIA - Lotto di 4 monete argento: V.E.II, 5 Lire 1870 e 1874 MI; Umberto I 2 Lire 1897 e 1 Lira 1900 - Da visionare.</w:t>
        <w:tab/>
        <w:tab/>
        <w:t>AR</w:t>
        <w:tab/>
        <w:t>M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6.</w:t>
        <w:tab/>
        <w:t>FRANCIA - Raccolta di 5 Gettoni dei Re: Luigi XIII, Luigi XV (3), Luigi XVI - Da visionare.</w:t>
        <w:tab/>
        <w:tab/>
        <w:t>AR</w:t>
        <w:tab/>
        <w:t>SPL/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7.</w:t>
        <w:tab/>
        <w:t>FRANCIA - Lotto di 8 Scudi d’argento da 5 Franchi degli anni 1832, 1834,1837, 1839, 1874, 1875, 1876 e 1877 - Da visionare.</w:t>
        <w:tab/>
        <w:tab/>
        <w:t>AR</w:t>
        <w:tab/>
        <w:t>M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8.</w:t>
        <w:tab/>
        <w:t>FRANCIA - Lotto di 6 monete in Argento misura Scudo: Luigi XV e Luigi XVI - Da visionare.</w:t>
        <w:tab/>
        <w:tab/>
        <w:t>AR</w:t>
        <w:tab/>
        <w:t>B/M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39.</w:t>
        <w:tab/>
        <w:t>FRANCIA - Lotto di 4 Luigini: 1644, 1659 e 1660 (2) - Da visionare.</w:t>
        <w:tab/>
        <w:tab/>
        <w:t>AR/Mist</w:t>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0.</w:t>
        <w:tab/>
        <w:t>RUSSIA - Lotto di 6 monete da 5 Kopeki, anni: 1776-82-89-93-94-95 - Da visionare.</w:t>
        <w:tab/>
        <w:tab/>
        <w:t>Cu</w:t>
        <w:tab/>
        <w:t>M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1.</w:t>
        <w:tab/>
        <w:t>SUD AMERICA - Lotto di 11 monete d’argento Brasile, Perù e Cile - Vari moduli - In aggiunta 1/2 Dollaro 1893 C. Colombo - Interessante, da visionare.</w:t>
        <w:tab/>
        <w:tab/>
        <w:t>AR</w:t>
        <w:tab/>
        <w:t>M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2.</w:t>
        <w:tab/>
        <w:t>AUSTRIA - Lotto di 5 monete misura Tallero: Maria Teresa (2 monete) e Francesco II (3 monete) - Da visionare.</w:t>
        <w:tab/>
        <w:t>NC/C</w:t>
        <w:tab/>
        <w:t>AR</w:t>
        <w:tab/>
        <w:t>MB/BB</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3.</w:t>
        <w:tab/>
        <w:t>TOKENS - Lotto di 8 esemplari tra cui si notano: Nova Scotia 1840, Gibilterra 1/4 1810, Isola di Man 1/2 Penny 1811 - Da esaminare.</w:t>
        <w:tab/>
        <w:tab/>
        <w:t>Ae</w:t>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4.</w:t>
        <w:tab/>
        <w:t>SUD AMERICA - Lotto di 4 monete in argento misura scudo: Nuova Granada, Messico (2 monete) e Paraguay - Da visionare.</w:t>
        <w:tab/>
        <w:tab/>
        <w:t>AR</w:t>
        <w:tab/>
        <w:t>MB/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5.</w:t>
        <w:tab/>
        <w:t>GRAN BRETAGNA e Colonie - Lotto di 6 Scudi in Argento - Segnaliamo: Trade Dollar 1900 - Da visionare.</w:t>
        <w:tab/>
        <w:tab/>
        <w:t>AR</w:t>
        <w:tab/>
        <w:t>BB/q.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6.</w:t>
        <w:tab/>
        <w:t>CINA E GIAPPONE - Lotto di 8 monete: 1 Mon. 1737, 1 Mon. 1716-1735, Cina 20 Cash 1929 (KM 426), 20 c. Manciuria 1912 (KM. 213a4), 1 Cash (KM. 8.1.2), 5 Cash 1905 (KM 9), Chili 5 Cash 1906 (KM 9c), Repubblica Sun Yat Sen - Due in argento - Interessante.</w:t>
        <w:tab/>
        <w:t>R</w:t>
        <w:tab/>
        <w:t>Met. vari</w:t>
        <w:tab/>
        <w:t>q.B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7.</w:t>
        <w:tab/>
        <w:t>SVIZZERA - 15 monete divisionali datate dal 1850 al 1903 - Varie conservazioni - Alcune rare - Da visionare.</w:t>
        <w:tab/>
        <w:tab/>
        <w:t>Met. vari</w:t>
        <w:tab/>
        <w:t>M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8.</w:t>
        <w:tab/>
        <w:t>RUSSIA - Lotto di 4 monete: Rublo 1921 e 1924, 50 K. 1921 e 1924 - Da visionare.</w:t>
        <w:tab/>
        <w:tab/>
        <w:t>AR</w:t>
        <w:tab/>
        <w:t>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49.</w:t>
        <w:tab/>
        <w:t>EST AFRICA TEDESCO - Lotto di 8 monte differenti, da 1/2 Heller a 1 Rupia - Monetazione non comune.</w:t>
        <w:tab/>
        <w:tab/>
        <w:t>Ae/AR</w:t>
        <w:tab/>
        <w:t>MB+/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0.</w:t>
        <w:tab/>
        <w:t>PALESTINA BRITANNICA - Lotto di 8 monete differenti: 1, 2, 5, 10 (2 monete), 20 (2 monete), 50 Mils anni vari - In aggiunta medaglia governativa Israeliana 1973.</w:t>
        <w:tab/>
        <w:tab/>
        <w:t>AR/Ae</w:t>
        <w:tab/>
        <w:t>BB/q.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1.</w:t>
        <w:tab/>
        <w:t>AUSTRIA - Lotto di 15 monete feudali (sec. XIII-XIV) da un Denaro da classificare - Da esaminare.</w:t>
        <w:tab/>
        <w:tab/>
        <w:t>AR</w:t>
        <w:tab/>
        <w:t>M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2.</w:t>
        <w:tab/>
        <w:t>BRASILE E PARAGUAY - Lotto di 6 monete di cui 3 con contromarca; 80 R. 1828, 1828 SP; 40 R. (su 80 R.) 1931 R; 20 R. (su 40 R.) 1831 R; 20 R. (su 80 R.) 1826 C; 1/12 Real 1845 - C. 128, 128B, 147a, 127a, 133a-Y.1.</w:t>
        <w:tab/>
        <w:t>NC</w:t>
        <w:tab/>
        <w:t>Ae</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3.</w:t>
        <w:tab/>
        <w:t>RACCOLTA di quattro monete misura Scudi d’argento: Austria Maria Teresa, Spagna Carlo IV, Belgio Leopoldo II, Francia Repubblica 1873 -  Da visionare.</w:t>
        <w:tab/>
        <w:tab/>
        <w:t>AR</w:t>
        <w:tab/>
        <w:t>B/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4.</w:t>
        <w:tab/>
        <w:t>SVIZZERA - Lotto di 12 monete da 1 Cent. degli anni 1851, 1871, 1884, 1904, 1911, 1912, 1913, 1918, 1925, 1927, 1928, 1936 - Da visionare.</w:t>
        <w:tab/>
        <w:t>C/R</w:t>
        <w:tab/>
        <w:t>Cu</w:t>
        <w:tab/>
        <w:t>MB/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5.</w:t>
        <w:tab/>
        <w:t>CANADA - Lotto di 4 monete argento da 1 Dollaro: 1966 (canoa), 1981 (treno), 1988 (Ironworks) e 1991 (nave) - Da visionare.</w:t>
        <w:tab/>
        <w:tab/>
        <w:t>AR</w:t>
        <w:tab/>
        <w:t>SPL/FDC</w:t>
        <w:tab/>
        <w:t>7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6.</w:t>
        <w:tab/>
        <w:t>GERMANIA - Prussia - Giorgio Guglielmo (1619-1640) 3 Grossi 1623; D/ Busto corazzato a d.; R/ Aquila con stemma inquartato in petto - Neum. 10.51 - In aggiunta Colmar Denaro sec. XV (AR-MB).</w:t>
        <w:tab/>
        <w:tab/>
        <w:t>Mist</w:t>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7.</w:t>
        <w:tab/>
        <w:t>FRANCIA - 100 Franchi 1986, 1989, 1991 - 3 monete - KM. 960, 970, 996.</w:t>
        <w:tab/>
        <w:tab/>
        <w:t>AR</w:t>
        <w:tab/>
        <w:t>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8.</w:t>
        <w:tab/>
        <w:t>FRANCIA - 12 Gettoni di comodità emessi specialmente dalle Camere di Commercio nel 1918/1922 - Da visionare.</w:t>
        <w:tab/>
        <w:t>NC</w:t>
        <w:tab/>
        <w:tab/>
        <w:t>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59.</w:t>
        <w:tab/>
        <w:t>CECOSLOVACCHIA - 6 monete d’argento in ottima conservazione - Da visionare.</w:t>
        <w:tab/>
        <w:tab/>
        <w:t>AR</w:t>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0.</w:t>
        <w:tab/>
        <w:t>COLONIE BRITANNICHE - Giorgio III: Barbados, Penny 1788; Essequebo &amp; Demerary, Stivier 1813 - 2 monete - C. 1, 5.</w:t>
        <w:tab/>
        <w:t>NC</w:t>
        <w:tab/>
        <w:t>Ae</w:t>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1.</w:t>
        <w:tab/>
        <w:t>GERMANIA E PRUSSIA - 6 monete da 5 Marchi, 2 monete da 3 Marchi - 5 sono del III Reich - 8 monete da visionare.</w:t>
        <w:tab/>
        <w:tab/>
        <w:t>AR</w:t>
        <w:tab/>
        <w:t>B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2.</w:t>
        <w:tab/>
        <w:t>AUSTRIA-UNGHERIA - Lotto di 4 monete: 1/4 Fiorino 1859-A-; 1 Kreuzer 1800-S-; 20 Kraiz. 1847-B-; altra del 1766.</w:t>
        <w:tab/>
        <w:tab/>
        <w:t>AR/Ae</w:t>
        <w:tab/>
        <w:t>B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3.</w:t>
        <w:tab/>
        <w:t>FRANCIA - Lotto di 3 monete: Luigi XIII, 2 Tornesi 1639; Luigi XIV, 10 Sols; Orange, Federico-Enrico, 2 Tornesi 1641 - C. 1722, 1964; PdA 4607/18.</w:t>
        <w:tab/>
        <w:tab/>
        <w:tab/>
        <w:t>BB/M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4.</w:t>
        <w:tab/>
        <w:t>GERMANIA - III Reich - Lotto di 6 monete: 2 da 5 Reichmarck 1935 e 1937; 4 da 2 Reichmarck 1937 (3) e 1939 - Da visionare.</w:t>
        <w:tab/>
        <w:tab/>
        <w:t>AR</w:t>
        <w:tab/>
        <w:t>BB/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5.</w:t>
        <w:tab/>
        <w:t>URSS - Rublo 1924 e 1/2 Rublo 1925 - 2 monete - Y. 90, 89.2.</w:t>
        <w:tab/>
        <w:tab/>
        <w:t>AR</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6.</w:t>
        <w:tab/>
        <w:t>STATI PRINCIPESCHI INDIANI - Lotto di 30 monete di cui 6 in argento (sec. XVIII e XIX9 - Interessante - Da classificare.</w:t>
        <w:tab/>
        <w:tab/>
        <w:t>Ae/AR</w:t>
        <w:tab/>
        <w:t>MB/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7.</w:t>
        <w:tab/>
        <w:t>FRANCIA - Lotto di 3 monete feudali: St. Martin de Tours, Denaro; Maguelonne, Raimondo Vescovo, Denaro; Gaston, Double 1638 - PdA. 1628 var., 3843, 5196.</w:t>
        <w:tab/>
        <w:tab/>
        <w:t>Mist/Ae</w:t>
        <w:tab/>
        <w:t>M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8.</w:t>
        <w:tab/>
        <w:t>GERMANIA - DDR - Lotto di 2 monete: 10 Marchi 1973 (Ni) - Da visionare - Kr. 45/36.</w:t>
        <w:tab/>
        <w:tab/>
        <w:t>AR/Ni</w:t>
        <w:tab/>
        <w:t>FDC</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69.</w:t>
        <w:tab/>
        <w:t>INDIE OLANDESI - 6 monete sec. XIX - Monetazione non comune - KM. 285, 290, 291, 304, 307.2, 308.</w:t>
        <w:tab/>
        <w:tab/>
        <w:t>Ae/AR</w:t>
        <w:tab/>
        <w:t>MB+/BB+</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0.</w:t>
        <w:tab/>
        <w:t>FRANCIA - Lotto di 3 monete da classificare sec. XIV/XVII - Da esaminare.</w:t>
        <w:tab/>
        <w:tab/>
        <w:t>AR/Mist</w:t>
        <w:tab/>
        <w:t>M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1.</w:t>
        <w:tab/>
        <w:t>LOTTO di 8 monete Nord Africa: Tunisia 4 in argento e 1 in nichelio; Marocco, 3 differenti in nichelio - Da visionare.</w:t>
        <w:tab/>
        <w:tab/>
        <w:t>AR/Ni</w:t>
        <w:tab/>
        <w:t>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2.</w:t>
        <w:tab/>
        <w:t>VITTORIO EMANUELE III - Album con 88 monete diverse - Di queste 9 sono in Argento - Si segnala 2 Lire 1912 e 1926 - Conservazioni varie - Da visionare.</w:t>
        <w:tab/>
        <w:tab/>
        <w:t>varie</w:t>
        <w:tab/>
        <w:t>B/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3.</w:t>
        <w:tab/>
        <w:t>REGNO D’ITALIA - V.E.III album calibrato 1900-1943 contenente collezione di circa 190 monete - Oltre 45 in AR - Si segnala 5 Lire 1927, 50 c. 1920 rigato, 50 c. 1936 R, aquilotti - Merita visione</w:t>
        <w:tab/>
        <w:t>C/NC/R</w:t>
        <w:tab/>
        <w:t>AR/Vari</w:t>
        <w:tab/>
        <w:t>B/SPL</w:t>
        <w:tab/>
        <w:t>9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4.</w:t>
        <w:tab/>
        <w:t>LOTTO di oltre 320 MONETE DEL Regno d’Italia - 44 in argento, alcune rare - Notati 2 e 5 Lire 1926, 5 Lire 1928, 1 Lira 1894 e 1901, 5 Lire V.E.II, 20 Cent. 1919 donna librata e 1920 esagono - Da visionare.</w:t>
        <w:tab/>
        <w:tab/>
        <w:t>Ae/AR</w:t>
        <w:tab/>
        <w:t>MB/BB</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5.</w:t>
        <w:tab/>
        <w:t>REGNO D’ITALIA - VATICANO- ESTERE - 135 monete italiane di varie epoche - Si segnala: Carlo Felice 5 Lire 1827 GE, V.E.III 10 Lire 1936 - Inoltre 48 monete estere + serie Rep. Italiana c.z. 2003 - Da esaminare.</w:t>
        <w:tab/>
        <w:tab/>
        <w:t>AR/Mist/Ae</w:t>
        <w:tab/>
        <w:t>MB/FDC</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6.</w:t>
        <w:tab/>
        <w:t>VITTORIO EMANUELE II - 10 monete da 5 Lire: 1869, 1870, 1871, 1872, 1873, 1874 MI, 1875, 1876, 1877, 1878 ROMA.</w:t>
        <w:tab/>
        <w:tab/>
        <w:t>AR</w:t>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7.</w:t>
        <w:tab/>
        <w:t>LOTTO di 9 monete decimali: V.E.II 5 Lire 1877 ROMA; Umberto I 1 Lira 1886, V.E.III 10 Lire 1927 biga (3 monete); 2 Lire 1916, 1 Lira 1916, 1 Lira 1906 e 20 C. 1919 - In aggiunta Bermuda 25 Dollari (AR) 1977 e Francia 50 Fr. 1976 - Da visionare.</w:t>
        <w:tab/>
        <w:t>R/C</w:t>
        <w:tab/>
        <w:t>AR/Ni</w:t>
        <w:tab/>
        <w:t>M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8.</w:t>
        <w:tab/>
        <w:t>NAPOLEONE I - Raccolta in album di 30 monete di cui 13 in Argento (Venezia - Bologna - Milano) - Conservazioni varie - Da visionare.</w:t>
        <w:tab/>
        <w:tab/>
        <w:t>AR/Ae</w:t>
        <w:tab/>
        <w:t>M/M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79.</w:t>
        <w:tab/>
        <w:t>V.E.III E REGNO D’ITALIA - Lotto di 103 monete varie di cui 14 argento - Interessante, da visionare.</w:t>
        <w:tab/>
        <w:tab/>
        <w:t>Mist/AR</w:t>
        <w:tab/>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0.</w:t>
        <w:tab/>
        <w:t>REGNO D’ITALIA - Album contenente 50 monete da 10, 2, 1 Cent. da V.E.II a V.E.III - Da esaminare.</w:t>
        <w:tab/>
        <w:tab/>
        <w:t>Ae</w:t>
        <w:tab/>
        <w:t>MB/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1.</w:t>
        <w:tab/>
        <w:t>VITTORIO EMANUELE III - Inizio di raccolta con circa 80 monete comuni - Lotto da visionare.</w:t>
        <w:tab/>
        <w:tab/>
        <w:t>Vari</w:t>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2.</w:t>
        <w:tab/>
        <w:t>REPUBBLICA ITALIANA - Lotto di 21 confezioni a fondo specchio della Repubblica Italiana - Da visionare.</w:t>
        <w:tab/>
        <w:tab/>
        <w:t>AR</w:t>
        <w:tab/>
        <w:t>FDC/FS</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3.</w:t>
        <w:tab/>
        <w:t>REPUBBLICA ITALIANA - Album con 122 monete - Segnaliamo: 1 Lira 1946, serie 1948/1949/1950, 50 Lire 1958, 5 Lire 1956, 1.000 Lire (AR) 1970, 500 Lire vari anni - Da visionare.</w:t>
        <w:tab/>
        <w:tab/>
        <w:t>AR/Al/AC</w:t>
        <w:tab/>
        <w:t>MB/q.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4.</w:t>
        <w:tab/>
        <w:t>LOTTO di 310 monete in album con 300 monete della Repubblica Italiana: 120 in argento delle quali 116 da 500 Lire (molte FDC), 3 da 500 Lire commemorative, 1.000 Lire Roma capitale, 10 monete della I monetazione.</w:t>
        <w:tab/>
        <w:tab/>
        <w:t>Ae/AR</w:t>
        <w:tab/>
        <w:t>BB/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5.</w:t>
        <w:tab/>
        <w:t>REPUBBLICA ITALIANA - Due album contenenti 21 serie complete in confezione di zecca (1969,70,80,81,83) e per collezionisti (1971,72,73,74,75,76,77,78,79,80,81,82,83,85,86,87) - Inoltre molte sfuse - Da esaminare</w:t>
        <w:tab/>
        <w:tab/>
        <w:t>Vari/AR</w:t>
        <w:tab/>
        <w:t>BB/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6.</w:t>
        <w:tab/>
        <w:t>REPUBBLICA ITALIANA: 3 serie complete della Zecca: 1991 (con 500 Lire Vivaldi), 1992 (con 500 Lire Piero della Francesca), 1994 (con 500 Lire Tintoretto).</w:t>
        <w:tab/>
        <w:tab/>
        <w:t>AR/Ae</w:t>
        <w:tab/>
        <w:t>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7.</w:t>
        <w:tab/>
        <w:t>REPUBBLICA ITALIANA - Classificatore contenente circa 1.120 monete dal 1953 al 1980. 1,2,5,10,20,50,100,200 Lire - Molte SPL/FDC - Lotto da visionare</w:t>
        <w:tab/>
        <w:t>C/NC</w:t>
        <w:tab/>
        <w:t>Vari</w:t>
        <w:tab/>
        <w:t>da BB a 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8.</w:t>
        <w:tab/>
        <w:t>REPUBBLICA ITALIANA - Raccolta avviata in album calibrato - Notasi dal 1948 n. 170 monete vari metalli - Tra queste 14 monete sono in argento - Ben conservate - Da visionare.</w:t>
        <w:tab/>
        <w:tab/>
        <w:t>Met. vari</w:t>
        <w:tab/>
        <w:t>MB/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89.</w:t>
        <w:tab/>
        <w:t>2 ALBUM contenenti oltre 550 monete della Repubblica Italiana - Lire 1, 2, 5, 10, 50, 100, 200, 500 + 1.000 Lire Roma capitale - Anni dal 1950 al 1990 non completi e con ripetizioni - Lotto da visionare.</w:t>
        <w:tab/>
        <w:t>C/NC</w:t>
        <w:tab/>
        <w:t>Met. vari</w:t>
        <w:tab/>
        <w:t>MB/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0.</w:t>
        <w:tab/>
        <w:t>REPUBBLICA ITALIANA - Confezione contenente 3 serie “Verso il 2000”: L’Uomo e la Fede, dittico 1998; Terra e Solidarietà, dittico 1999; Il Cielo e la Pace, dittico 2000 - Totale 6 monete.</w:t>
        <w:tab/>
        <w:tab/>
        <w:t>AR</w:t>
        <w:tab/>
        <w:t>q.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1.</w:t>
        <w:tab/>
        <w:t>RACCOLTA di 33 monete decimali della Repubblica e Vittorio Emanuele III: 4 argento, 6 nichel, 7 acmonital, 1 bronzo, 7 rame - Inoltre 8 in alluminio della Repubblica Italiana - Da visionare.</w:t>
        <w:tab/>
        <w:tab/>
        <w:t>Met. vari</w:t>
        <w:tab/>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2.</w:t>
        <w:tab/>
        <w:t>LOTTO di 10 monete della Repubblica Italiana commemorative diverse da 500 Lire: Marconi, Michelangelo, Virgilio, Galileo, Olimpiade di Los Angeles, Mondo unito dell’Adriatico, Etruschi, Pace, Famiglia, Costituzione.</w:t>
        <w:tab/>
        <w:tab/>
        <w:t>AR</w:t>
        <w:tab/>
        <w:t>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3.</w:t>
        <w:tab/>
        <w:t>REPUBBLICA ITALIANA - Lotto di quasi 800 monete ordinate in due classificatori - Monete da 50, 100, 200, 500, 1.000 Lire comprese fra il 1985 e il 1998 - Oltre 150 mila Lire di facciale - Lotto da visionare.</w:t>
        <w:tab/>
        <w:tab/>
        <w:tab/>
        <w:t>SPL/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4.</w:t>
        <w:tab/>
        <w:t>REPUBBLICA ITALIANA - Lotto di 13 serie annuali - 83 monete di cui 7 argento - Da visionare.</w:t>
        <w:tab/>
        <w:tab/>
        <w:t>Mist/AR</w:t>
        <w:tab/>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5.</w:t>
        <w:tab/>
        <w:t>REPUBBLICA ITALIANA - Album con circa 500 monete da 5, 10 e 20 Lire ben ordinate per anno - Oottima conservazione - Anni 1982 -1996.</w:t>
        <w:tab/>
        <w:tab/>
        <w:t>Vari</w:t>
        <w:tab/>
        <w:t>SPL/FDC</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6.</w:t>
        <w:tab/>
        <w:t>SCATOLA contenente serie Rep. Italiana anno 1970 FDC; monete varie mondiali accumulate da privato - Si nota un sacchettino con circa 80 20 C. V.E.III - Lotto da visionare</w:t>
        <w:tab/>
        <w:tab/>
        <w:t>Vari</w:t>
        <w:tab/>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7.</w:t>
        <w:tab/>
        <w:t>LOTTO  di 54 monete - 12 Assi e Sesterzi Roma (Ni), 16 bizantine, 26 greche - Interessante.</w:t>
        <w:tab/>
        <w:tab/>
        <w:t>Ae</w:t>
        <w:tab/>
        <w:t>B+/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8.</w:t>
        <w:tab/>
        <w:t>SCATOLA contenente 11 confezioni  di monete AR San Marino: trittico 1981 Virgilio; dittici 1983 Raffaello, 1984 Olimpiadi, 1985 Bach;  500 Lire 1975/76 e 1.000 Lire 1977/78/79 - Inoltre due da 500 Lire Sede vacante 1958 e 1963 e serie vaticana con Argento 1965 - Lotto da visionare</w:t>
        <w:tab/>
        <w:tab/>
        <w:t>AR</w:t>
        <w:tab/>
        <w:t>SPL/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499.</w:t>
        <w:tab/>
        <w:t>SAN MARINO - Lotto di 15 serie annuali dal 1972 al 1986 - Da visionare - Gig. 230-244</w:t>
        <w:tab/>
        <w:tab/>
        <w:t>AR/altri</w:t>
        <w:tab/>
        <w:t>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0.</w:t>
        <w:tab/>
        <w:t>LOTTO di 10 confezioni Zecca della Repubblica di San Marino; 1972, 1973, 1974, 1975, 1976, 1977, 1978, 1979, 1980, 1981.</w:t>
        <w:tab/>
        <w:tab/>
        <w:t>Ae/AR</w:t>
        <w:tab/>
        <w:t>FDC</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1.</w:t>
        <w:tab/>
        <w:t>LOTTO di 34 monete di San Marino - 1 in argento - Notati: 5 Cent. 1894 e 1936, 10 Cent. 1936, 10 Lire 1931 - In aggiunta serie 1974 - Totale 42 monete, 2 in argento.</w:t>
        <w:tab/>
        <w:tab/>
        <w:t>Ae/AR</w:t>
        <w:tab/>
        <w:t>BB/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2.</w:t>
        <w:tab/>
        <w:t>STATO PONTIFICIO - Bologna e varie - Raccolta di 18 monete quasi tutte in rame anni 1830 fino al 1929 - Buone conservazioni da MB a SPL - Da visionare.</w:t>
        <w:tab/>
        <w:tab/>
        <w:t>Ae</w:t>
        <w:tab/>
        <w:t>M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3.</w:t>
        <w:tab/>
        <w:t>LOTTO di 8 serie di S. Marino dal 1972 al 1979; 3 monete da 1.000 Lire 1977, 1978 e 1979; 500 Lire 1975 - Vaticano 500 Lire 1991 (Chiesa), serie AN. IV 1982 - Rep. Italiana serie 1970 e 500 Lire Marconi - Da visionare.</w:t>
        <w:tab/>
        <w:tab/>
        <w:t>AR</w:t>
        <w:tab/>
        <w:t>q.FDC</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4.</w:t>
        <w:tab/>
        <w:t>ALBUM contenente oltre 130 monete Italia, Vaticano e San Marino - Molte in AR - Si segnala Osella Veneziana AR - Molte monete di Regno - Baiocchi Pontificio 1747 - Centesimi San Marino FDC - Lotto da visionare</w:t>
        <w:tab/>
        <w:t>C/R</w:t>
        <w:tab/>
        <w:t>Vari/AR</w:t>
        <w:tab/>
        <w:t>da BB a 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5.</w:t>
        <w:tab/>
        <w:t>VATICANO - Lotto di 26 monete di Pio XI, Pio XII, Giovanni XXIII, Paolo VI e Giovanni Paolo II - Notate 5 Lire 1929 (R) - In aggiunta serie 1974 e 1975 - Totale 42 monete (3 in argento).</w:t>
        <w:tab/>
        <w:tab/>
        <w:t>Ae/AR</w:t>
        <w:tab/>
        <w:t>BB/FDC</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6.</w:t>
        <w:tab/>
        <w:t>VATICANO - Lotto di 6 serie zecca: 1972, 1973, 1974, 1975, 1975 Anno Santo, 1976 - Inoltre 2 monete commemorative: 1.000 Lire 1978 Giovanni Paolo I e 500 Lire sede vacante settembre 1978 - Totale 40 monete, 7 in argento.</w:t>
        <w:tab/>
        <w:tab/>
        <w:t>Ae/AR</w:t>
        <w:tab/>
        <w:t>FDC</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7.</w:t>
        <w:tab/>
        <w:t>ALBUM con 40 monete Vaticano - 18 in argento - Si segnala 10 Lire Giubileo AR, 500 Lire AR dal 1963 al 1978 - In aggiunta serie in confezione senza la moneta d’argento 1983 A. V.</w:t>
        <w:tab/>
        <w:tab/>
        <w:t>AR/Vari</w:t>
        <w:tab/>
        <w:t>BB/FDS</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8.</w:t>
        <w:tab/>
        <w:t>ALBUM contenente 64 monete in argento italiane ed estere e 18 in met  vari - Totale 82 monete - Da esaminare.</w:t>
        <w:tab/>
        <w:tab/>
        <w:t>AR/Vari</w:t>
        <w:tab/>
        <w:t>MB/SPL</w:t>
        <w:tab/>
        <w:t>2.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09.</w:t>
        <w:tab/>
        <w:t>SCATOLA con oltre 500 monete di metalli vari: classiche, Regno, italiane, R.I. ed estere - Da esaminare.</w:t>
        <w:tab/>
        <w:tab/>
        <w:t>Vari</w:t>
        <w:tab/>
        <w:t>MB/q.FDC</w:t>
        <w:tab/>
        <w:t>2.0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0.</w:t>
        <w:tab/>
        <w:t>ARGENTO - 1,8 Kg.: 1.1 Kg. di puro, 22 monete: Iran (200,100,75,50,25 Rials 1971); Haiti (25,10,5 Gourdes 1967); Chile (10,5 Pesos 1968); Guinea Francese 7 faraoni da 500 Franchi Cecoslovacchia, Jugoslavia, inoltre medaglia cecoslovacca D/Santo Venceslao R/busti Svoboda e Dubcek - Quasi tutte FDC/FS con patina.</w:t>
        <w:tab/>
        <w:tab/>
        <w:t>AR</w:t>
        <w:tab/>
        <w:t>SPL/FDC</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1.</w:t>
        <w:tab/>
        <w:t>ALBUM contenente 48 monete in argento, molte formato scudo - Da esaminare.</w:t>
        <w:tab/>
        <w:tab/>
        <w:t>AR</w:t>
        <w:tab/>
        <w:t>MB/SPL</w:t>
        <w:tab/>
        <w:t>4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2.</w:t>
        <w:tab/>
        <w:t>RACCOLTA di monete argento - 20 Scudi e 18 Mezzo Scudo o meno - Molto ben conservate, alcune rare - Da visionare.</w:t>
        <w:tab/>
        <w:tab/>
        <w:t>AR</w:t>
        <w:tab/>
        <w:t>SPL e 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3.</w:t>
        <w:tab/>
        <w:t>AUSTRIA - Raccolta in album di privato - 40 monete in Argento e 8 in mistura - Si notano tre misura Scudo (SPL e +) anche le rimanenti in SPL o più - Dal 1860 in poi - Raccolta interessante da visionare.</w:t>
        <w:tab/>
        <w:tab/>
        <w:t>AR</w:t>
        <w:tab/>
        <w:t>MB/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4.</w:t>
        <w:tab/>
        <w:t>SPAGNA - Lotto di oltre 350 monete raccolte in 4 album - Varie epoche, metalli e moduli - Segnaliamo 33 monete misura 8 R. e 5 Pts. in argento - Molto interessante - Da visionare.</w:t>
        <w:tab/>
        <w:t>C/NC</w:t>
        <w:tab/>
        <w:t>AR e Vari</w:t>
        <w:tab/>
        <w:t>MB/FDC</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515.</w:t>
        <w:tab/>
        <w:t>ITALIA e Mondiali - Album con oltre 290 monete - Di queste 38 sono argento - Da visionare</w:t>
      </w:r>
      <w:r>
        <w:rPr>
          <w:w w:val="90"/>
          <w:lang w:val="fr-FR"/>
        </w:rPr>
        <w:tab/>
        <w:tab/>
        <w:t>AR/Ni/Ae/AC</w:t>
        <w:tab/>
        <w:t>FDC/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6.</w:t>
        <w:tab/>
        <w:t>ALBUM contenente circa 240 monete estere - Si segnala Canada, Etiopia, Messico circa 20 monete in AR - Lotto da visionare.</w:t>
        <w:tab/>
        <w:tab/>
        <w:t>AR/Vari</w:t>
        <w:tab/>
        <w:t>B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517.</w:t>
        <w:tab/>
        <w:t>SUD AMERICA - Raccolta di Scudi argento: Messico (7 monete + 2 medaglie), Paraguay, Guatemala, Venezuela (2), Cuba (5 di cui una R), Panama, Uruguay, Brasile - Totale 19 Scudi e 2 Mezzi Scudi).</w:t>
      </w:r>
      <w:r>
        <w:rPr>
          <w:w w:val="90"/>
          <w:lang w:val="de-DE"/>
        </w:rPr>
        <w:tab/>
        <w:t>R/C</w:t>
        <w:tab/>
        <w:t>AR</w:t>
        <w:tab/>
        <w:t>SPL/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8.</w:t>
        <w:tab/>
        <w:t>BRASILE - Lotto di oltre 330 monete raccolte in 3 album - Vari moduli e metalli - Da visionare.</w:t>
        <w:tab/>
        <w:tab/>
        <w:t>Vari</w:t>
        <w:tab/>
        <w:t>MB/FDC</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19.</w:t>
        <w:tab/>
        <w:t>RUSSIA - Lotto di circa 470 monete in 3 album - Varie misure e metalli - Interessante, da visionare.</w:t>
        <w:tab/>
        <w:tab/>
        <w:t>AR/Mist</w:t>
        <w:tab/>
        <w:t>MB/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0.</w:t>
        <w:tab/>
        <w:t>EUROPA - Raccolta di 406 monete sec. XIX/XX -18 monete in argento - Notati: Prussia, Serbia, Malta, ecc.</w:t>
        <w:tab/>
        <w:tab/>
        <w:t>Met. vari</w:t>
        <w:tab/>
        <w:t>MB/FDC</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1.</w:t>
        <w:tab/>
        <w:t>PORTOGALLO - Lotto di oltre 260 monete raccolte in 2 album - Vari metalli e moduli - Da visionare.</w:t>
        <w:tab/>
        <w:tab/>
        <w:t>Met. vari</w:t>
        <w:tab/>
        <w:t>MB/FDC</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2.</w:t>
        <w:tab/>
        <w:t>ALBUM contenente oltre 140 monete varie, una cinquantina in argento - Molte da 500 Lire - Si segnala: Tallero Menelik e 5 Lire V.E.II 1873 - Lotto da visionare.</w:t>
        <w:tab/>
        <w:tab/>
        <w:t>AR/Vari</w:t>
        <w:tab/>
        <w:t>BB/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3.</w:t>
        <w:tab/>
        <w:t>FRANCIA/COLONIE/PAESI POST COLONIALI - Raccolta tipologica di 888 monete sec. XVIII/XX - Notati Scudo Luigi XVI, Piastra Indocinese 1890, 5 Fr. Luigi Napoleone, L. Filippo - In aggiunta 6 monete: Monaco 10 Fr. argento - 13 monete in argento - Da esaminare.</w:t>
        <w:tab/>
        <w:t>C/NC</w:t>
        <w:tab/>
        <w:t>Met. vari</w:t>
        <w:tab/>
        <w:t>q.MB/FDC</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4.</w:t>
        <w:tab/>
        <w:t>AUSTRALIA - Lotto di oltre 170 monete dal 10 C. al Dollaro da anni ‘60 ad anni ‘90 - Da visionare.</w:t>
        <w:tab/>
        <w:tab/>
        <w:t>Cu/Ni</w:t>
        <w:tab/>
        <w:t>BB/FDC</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5.</w:t>
        <w:tab/>
        <w:t>CINA - Lotto di 10 monete da 1 Cash (classificate); un pezzo da 50 cash ed una moneta-coltello - In aggiunta: 5 francobolli tematici ed un opuscolo numismatico - Curiosità - Da visionare.</w:t>
        <w:tab/>
        <w:tab/>
        <w:t>Vari</w:t>
        <w:tab/>
        <w:t>B/BB</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6.</w:t>
        <w:tab/>
        <w:t>ALBUM con raccolte 268 monete europee, di cui 68 Scudi.</w:t>
        <w:tab/>
        <w:tab/>
        <w:t xml:space="preserve">Vari </w:t>
        <w:tab/>
        <w:t>B/SPL</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7.</w:t>
        <w:tab/>
        <w:t>FRANCIA - Raccolta in album di 260 monete - Tra queste 34 sono in AR (notasi 20 misura Scudo).</w:t>
        <w:tab/>
        <w:tab/>
        <w:t>Vari</w:t>
        <w:tab/>
        <w:t>B/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8.</w:t>
        <w:tab/>
        <w:t>MONETE AUSTRALIANE - Raccolta in album di 149 monete, di cui 68 in AR.</w:t>
        <w:tab/>
        <w:tab/>
        <w:t>Vari</w:t>
        <w:tab/>
        <w:t>B/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29.</w:t>
        <w:tab/>
        <w:t>MONDIALI - Album contenente 36 monete d’argento - Da esaminare.</w:t>
        <w:tab/>
        <w:tab/>
        <w:t>AR</w:t>
        <w:tab/>
        <w:t>BB/q.FDC</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0.</w:t>
        <w:tab/>
        <w:t>MONDIALI - Raccolta in album di 170 monete e medaglie assortite (27 sono in Argento) - Da visionare.</w:t>
        <w:tab/>
        <w:tab/>
        <w:t>Ni/AR/Mist.</w:t>
        <w:tab/>
        <w:t>B/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1.</w:t>
        <w:tab/>
        <w:t>GRAN BRETAGNA e Colonie - Raccolta in album di 228 monete di cui 30 in Argento - Conservazioni varie - Lotto interessante, da visionare.</w:t>
        <w:tab/>
        <w:tab/>
        <w:t>AR/Ni/Mist</w:t>
        <w:tab/>
        <w:t>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2.</w:t>
        <w:tab/>
        <w:t>SUD AFRICA - Raccolta in album di 75 monete - Di queste 35 sono in Argento - Conservazioni varie - Da esaminare.</w:t>
        <w:tab/>
        <w:tab/>
        <w:t>Vari</w:t>
        <w:tab/>
        <w:t>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3.</w:t>
        <w:tab/>
        <w:t>FRANCIA - 68 monete raccolte in album - Di queste 43 sono in Argento - Notasi 12 Scudi - Conservazioni varie - Da visionare.</w:t>
        <w:tab/>
        <w:tab/>
        <w:t>Vari</w:t>
        <w:tab/>
        <w:t>B/SPL</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4.</w:t>
        <w:tab/>
        <w:t>LOTTO di oltre 320 monete - Varie nazioni e valori - Da visionare.</w:t>
        <w:tab/>
        <w:tab/>
        <w:t>Cu/Mist</w:t>
        <w:tab/>
        <w:t>MB/q.FDC</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5.</w:t>
        <w:tab/>
        <w:t>MONETE DEL MONDO - 118 pezzi di cui 34 in Argento - Da visionare.</w:t>
        <w:tab/>
        <w:tab/>
        <w:t>AR e vari</w:t>
        <w:tab/>
        <w:t>B/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6.</w:t>
        <w:tab/>
        <w:t>USA - Album con 34 monete di cui 18 sono in AR.</w:t>
        <w:tab/>
        <w:tab/>
        <w:t>Vari</w:t>
        <w:tab/>
        <w:t>B/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7.</w:t>
        <w:tab/>
        <w:t>GERMANIA - Raccolta in album di 34 monete di cui 15 in Argento da 5 e 2 Marchi - Conservazioni varie - Da visionare.</w:t>
        <w:tab/>
        <w:tab/>
        <w:t>AR e vari</w:t>
        <w:tab/>
        <w:t>MB/SPL</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8.</w:t>
        <w:tab/>
        <w:t>FRANCIA - Lotto di 103 monete di cui 17 argento - Da visionare.</w:t>
        <w:tab/>
        <w:t>.</w:t>
        <w:tab/>
        <w:t>Mist/AR</w:t>
        <w:tab/>
        <w:t>M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39.</w:t>
        <w:tab/>
        <w:t>GRAN BRETAGNA e Colonie - 42 Token in Rame.</w:t>
        <w:tab/>
        <w:tab/>
        <w:t>Cu</w:t>
        <w:tab/>
        <w:t>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0.</w:t>
        <w:tab/>
        <w:t>MONETE del mondo - Raccolte di 150 monete di cui 40 sono in AR.</w:t>
        <w:tab/>
        <w:tab/>
        <w:t>Vari</w:t>
        <w:tab/>
        <w:t>M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1.</w:t>
        <w:tab/>
        <w:t>ALBUM con 122 monete differenti, di cui 14 in argento, alcune rare - Molto interessante - Notati 50 Pennia 1916, 1 Marco 1915, 1 Mils 1939 ecc.</w:t>
        <w:tab/>
        <w:tab/>
        <w:t>Met. vari</w:t>
        <w:tab/>
        <w:t>FDC</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2.</w:t>
        <w:tab/>
        <w:t>AMERICHE - Collezione tipologica di 85 pezzi, 9 modulo Scudo - Notati Morgan. Peace, Oncia, Peso 1875, Dime 1900 - 13 monete in argento.</w:t>
        <w:tab/>
        <w:tab/>
        <w:t>Met. vari</w:t>
        <w:tab/>
        <w:t>MB/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543.</w:t>
        <w:tab/>
        <w:t>LOTTO di oltre 400 monete del mondo - Segnaliamo: 20 Kopeki 1916  FDC, 3 Pence Giorgio V, 50 Cent. V.E.II 1863 MI - Interessante, da visionare.</w:t>
      </w:r>
      <w:r>
        <w:rPr>
          <w:w w:val="90"/>
          <w:lang w:val="en-GB"/>
        </w:rPr>
        <w:tab/>
        <w:t>C/NC</w:t>
        <w:tab/>
        <w:t>Met. vari</w:t>
        <w:tab/>
        <w:t>B/FDC</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4.</w:t>
        <w:tab/>
        <w:t>ARGENTINA - Lotto di circa 310 monete in 2 album - Vari metalli e misure - Da esaminare.</w:t>
        <w:tab/>
        <w:tab/>
        <w:t>Met. vari</w:t>
        <w:tab/>
        <w:t>MB/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5.</w:t>
        <w:tab/>
        <w:t>USA - Album con oltre 130 monete - Oltre 50 in Argento - Lotto da visionare.</w:t>
        <w:tab/>
        <w:tab/>
        <w:t>AR/Vari</w:t>
        <w:tab/>
        <w:t>BB+/q.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6.</w:t>
        <w:tab/>
        <w:t>GRECIA - Lotto di 185 monete di cui 20 in Argento - Vari moduli - Da visionare.</w:t>
        <w:tab/>
        <w:tab/>
        <w:t>Met. vari</w:t>
        <w:tab/>
        <w:t>MB/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7.</w:t>
        <w:tab/>
        <w:t>ALBUM con oltre 130 monete mondiali - Polonia, Belgio, Romania, Bulgaria, Portogallo ecc. - Alcune in argento - Lotto da visionare.</w:t>
        <w:tab/>
        <w:tab/>
        <w:t>Vari/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8.</w:t>
        <w:tab/>
        <w:t>FRANCIA E SVIZZERA - Album con oltre 250 monete comuni - Si segnalano alcuni Franchi svizzeri AR 1920, 1945, 1948 - Lotto da visionare</w:t>
        <w:tab/>
        <w:tab/>
        <w:t>AR/Vari</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49.</w:t>
        <w:tab/>
        <w:t>2 ALBUM contenenti monete mondiali - Olanda, Canada, Belgio, Gran Bretagna, USA, Venezuela, Turchia, Cile, Argentina, Portogallo, Australia, Cecoslovacchia, Finlandia, Kenya, Yugoslavia, Austria, Germania, Spagna, Arabia, Kuwait - In totale oltre 570 monete.</w:t>
        <w:tab/>
        <w:tab/>
        <w:t>AR/VARI</w:t>
        <w:tab/>
        <w:t>B/SPL</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0.</w:t>
        <w:tab/>
        <w:t>GRAN BRETAGNA - Album contenente 168 monete - Si segnalano due monete da 1 Scellino 1888 e 1893 AR di buona conservazione - Lotto da visionare</w:t>
        <w:tab/>
        <w:tab/>
        <w:t>Vari/AR</w:t>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1.</w:t>
        <w:tab/>
        <w:t>10 MONETE in argento - Dollaro canadese 1978 (2), 5 Dollari Tuvalu, 10 e 25 Lire Israele 1950° ann. Resurrezione, 1982 Papa in Polonia, 5 Yuan 1983 Marco Polo, Dollaro Canadese 1963, 25 Pesetas - Lotto da visionare.</w:t>
        <w:tab/>
        <w:tab/>
        <w:t>AR</w:t>
        <w:tab/>
        <w:t>SPL/FS/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2.</w:t>
        <w:tab/>
        <w:t>GERMANIA - Album con oltre 120 monete comuni 1920-1970.</w:t>
        <w:tab/>
        <w:tab/>
        <w:t>Vari</w:t>
        <w:tab/>
        <w:t>BB/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3.</w:t>
        <w:tab/>
        <w:t>AUSTRIA E UNGHERIA - Raccolta di 46 monete differenti sec. XIX/XX - In aggiunta 10 Doppie - Totale 56 monete, 11 in argento di cui 5 di grosso modulo.</w:t>
        <w:tab/>
        <w:tab/>
        <w:t>Met. vari</w:t>
        <w:tab/>
        <w:t>B/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4.</w:t>
        <w:tab/>
        <w:t>GETTONI e varie curiosità - Totale 100 pezzi - Conservazioni varie - Da visionare.</w:t>
        <w:tab/>
        <w:tab/>
        <w:t>Met. vari</w:t>
        <w:tab/>
        <w:t>B/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5.</w:t>
        <w:tab/>
        <w:t>CIRCA 230 monete Francia e Svizzera in due classificatori - Lotto da visionare.</w:t>
        <w:tab/>
        <w:tab/>
        <w:t>Met. vari</w:t>
        <w:tab/>
        <w:t>B/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6.</w:t>
        <w:tab/>
        <w:t>LOTTO di oltre 200 monete in rame del mondo - Segnaliamo alcune francesi di Luigi XVIII - Da visionare.</w:t>
        <w:tab/>
        <w:tab/>
        <w:t>Cu</w:t>
        <w:tab/>
        <w:t>B/FDC</w:t>
        <w:tab/>
        <w:t>3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CARTAMONET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7.</w:t>
        <w:tab/>
        <w:t>UMBERTO I - 10 Lire 25/10/1892 - Serie 879 - Da visionare - A. 74.</w:t>
        <w:tab/>
        <w:t>R</w:t>
        <w:tab/>
        <w:tab/>
        <w:t>q.FDS</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8.</w:t>
        <w:tab/>
        <w:t>UMBERTO I - Biglietto di Stato - 10 Lire 25/10/1892 - Serie 611 - Restaurato - Da visionare - A. 74.</w:t>
        <w:tab/>
        <w:t>R</w:t>
        <w:tab/>
        <w:tab/>
        <w:t>q.BB/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59.</w:t>
        <w:tab/>
        <w:t>UMBERTO I - Biglietto di Stato - 10 Lire 06/08/1889 - Serie 346 - Restaurato - Da visionare - A. 73.</w:t>
        <w:tab/>
        <w:t>RRRR</w:t>
        <w:tab/>
        <w:tab/>
        <w:t>q.BB/M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0.</w:t>
        <w:tab/>
        <w:t>UMBERTO I - Biglietto di Stato - 10 Lire 05/02/1888 - Serie 327 - Restaurato - Da visionare - A. 72.</w:t>
        <w:tab/>
        <w:t>RRRR</w:t>
        <w:tab/>
        <w:tab/>
        <w:t>q.BB/MB</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1.</w:t>
        <w:tab/>
        <w:t>VITTORIO EMANUELE III - Biglietto di Stato - 5 Lire 04/09/1901 - Serie 1381 - A. 48.</w:t>
        <w:tab/>
        <w:t>R</w:t>
        <w:tab/>
        <w:tab/>
        <w:t>q.FDS</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2.</w:t>
        <w:tab/>
        <w:t>UMBERTO I - Buono di cassa da 1 lira 02/08/1894 - Serie 051 - Restaurato - A.3.</w:t>
        <w:tab/>
        <w:t>RRR</w:t>
        <w:tab/>
        <w:tab/>
        <w:t>M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3.</w:t>
        <w:tab/>
        <w:t>UMBERTO I - 1 Lira (buono di cassa) 02/08/1894 - Serie 051 - In aggiunta: V.E. III - 10 Lire 1935 (FDS) - A. 3.</w:t>
        <w:tab/>
        <w:t>RRR</w:t>
        <w:tab/>
        <w:tab/>
        <w:t>M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4.</w:t>
        <w:tab/>
        <w:t>BDI - 500.000 Lire Raffaello 13/05/1997 - Fazio/Amici. A. 950</w:t>
        <w:tab/>
        <w:tab/>
        <w:tab/>
        <w:t>q.FDS/FDS</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5.</w:t>
        <w:tab/>
        <w:t>BDI - Lotto di due banconote 100.000 lire 19/07/1970 (Manzoni) e 50.000 19/07/1970 (Leonardo) - Restaurati, da visionare.</w:t>
        <w:tab/>
        <w:tab/>
        <w:tab/>
        <w:t>BB/q.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6.</w:t>
        <w:tab/>
        <w:t>BDI - 100.000 Lire 20/06/1978 - A. 916.</w:t>
        <w:tab/>
        <w:tab/>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7.</w:t>
        <w:tab/>
        <w:t>BDI - 50.000 Lire 3/7/1967 - Leonardo - Stirato - A. 890.</w:t>
        <w:tab/>
        <w:tab/>
        <w:tab/>
        <w:t>SPL+</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8.</w:t>
        <w:tab/>
        <w:t>BDI - 50.000 Lire 16/5/1972 - Leonardo - Restaurato - A. 892.</w:t>
        <w:tab/>
        <w:t>RR</w:t>
        <w:tab/>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69.</w:t>
        <w:tab/>
        <w:t>BDI - 50.000 Lire 20/06/77 - Volto di donna - A. 895.</w:t>
        <w:tab/>
        <w:t>R</w:t>
        <w:tab/>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0.</w:t>
        <w:tab/>
        <w:t>BDI - 50.000 Lire 12/6/78 - Volto di donna - 3 decreti - Stirato - A. 896.</w:t>
        <w:tab/>
        <w:t>RR</w:t>
        <w:tab/>
        <w:tab/>
        <w:t>q.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1.</w:t>
        <w:tab/>
        <w:t>BDI - Lotto di 3 biglietti da 50.000 Lire - Volto di donna: 23/10/78; 11/4/80 e 2/11/82 - Da visionare.</w:t>
        <w:tab/>
        <w:t>C/R</w:t>
        <w:tab/>
        <w:tab/>
        <w:t>SPL e q.FDS</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2.</w:t>
        <w:tab/>
        <w:t>BDI - 20.000 Lire 21/02/1975 - Tiziano - A. 880.</w:t>
        <w:tab/>
        <w:t>R</w:t>
        <w:tab/>
        <w:tab/>
        <w:t>FDS</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3.</w:t>
        <w:tab/>
        <w:t>BDI - 10.000 Lire 06/09/1949 - Titolo provvisorio - Medusa - Taglietti e restauro - A. 822.</w:t>
        <w:tab/>
        <w:t>R</w:t>
        <w:tab/>
        <w:tab/>
        <w:t>q.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4.</w:t>
        <w:tab/>
        <w:t>BDI - 10.000 Lire 25/1/1957 - Repubbliche marinare - Restaurato - Da visionare - A. 835.</w:t>
        <w:tab/>
        <w:tab/>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5.</w:t>
        <w:tab/>
        <w:t>BDI - 10.000 Lire 23/3/1961 - Repubbliche marinare - Numerose pieghe - Da visionare - A. 793.</w:t>
        <w:tab/>
        <w:tab/>
        <w:tab/>
        <w:t>BB</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6.</w:t>
        <w:tab/>
        <w:t>BDI - 10.000 Lire 27/07/1964 - Michelangelo - A. 852.</w:t>
        <w:tab/>
        <w:t>R</w:t>
        <w:tab/>
        <w:tab/>
        <w:t>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7.</w:t>
        <w:tab/>
        <w:t>BDI - 10.000 Lire - Tipo Volta - Serie speciale sostitutiva - Lotto di 3 biglietti - XG/XH/XK - Da visionare - A. 874/5/6 sp.</w:t>
        <w:tab/>
        <w:t>R</w:t>
        <w:tab/>
        <w:tab/>
        <w:t>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8.</w:t>
        <w:tab/>
        <w:t>BDI - 5.000 Lire 8/9/1947 - Titolo provvisorio - Medusa - A. 160.</w:t>
        <w:tab/>
        <w:t>RR</w:t>
        <w:tab/>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79.</w:t>
        <w:tab/>
        <w:t>BDI - 5.000 Lire 28/1/1948 - Titolo provvisiorio - Medusa - A. 763.</w:t>
        <w:tab/>
        <w:t>RR</w:t>
        <w:tab/>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0.</w:t>
        <w:tab/>
        <w:t>BDI - 5.000 Lire 7/1/1963 - Repubbliche marinare - Restaurato - Da visionare - A. 794.</w:t>
        <w:tab/>
        <w:t>RRR</w:t>
        <w:tab/>
        <w:tab/>
        <w:t>BB+</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1.</w:t>
        <w:tab/>
        <w:t>BDI - 5.000 Lire 13/8/1956 - Repubbliche marinare - Restaurato, da visionare - A. 790.</w:t>
        <w:tab/>
        <w:t>R</w:t>
        <w:tab/>
        <w:tab/>
        <w:t>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2.</w:t>
        <w:tab/>
        <w:t>BDI - 5.000 Lire 23/03/1961 - Medusa - Carli/Ripa - A. 793</w:t>
        <w:tab/>
        <w:tab/>
        <w:tab/>
        <w:t>B/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3.</w:t>
        <w:tab/>
        <w:t>BDI - 5.000 Lire 14/7/1964 - C. Colombo - 1 caravella - Serie sostitutiva - A. 795 sp.</w:t>
        <w:tab/>
        <w:t>RR</w:t>
        <w:tab/>
        <w:tab/>
        <w:t>q.FDS</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4.</w:t>
        <w:tab/>
        <w:t>BDI - 1.000 Lire 12/7/1946 - Grande M; D/ Testina; R/ BI - Restaurato - A. 637.</w:t>
        <w:tab/>
        <w:tab/>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5.</w:t>
        <w:tab/>
        <w:t>BDI - 1.000 Lire 12/10/1946 - Grande M - Testina - Piega in 4 - Non trattato - A. 639.</w:t>
        <w:tab/>
        <w:tab/>
        <w:tab/>
        <w:t>q.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6.</w:t>
        <w:tab/>
        <w:t>BDI - 1.000 Lire 19/12/1946 - Tipo grande M - Testina - Restaurato, da visionare -  A.640.</w:t>
        <w:tab/>
        <w:tab/>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7.</w:t>
        <w:tab/>
        <w:t>BDI - 1.000 Lire 18/1/1947 - Testina - Nastro adesivo rimosso - Restaurato - A. 641.</w:t>
        <w:tab/>
        <w:tab/>
        <w:tab/>
        <w:t>MB/q.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8.</w:t>
        <w:tab/>
        <w:t>BDI - 1.000 Lire 06/02/1943 - Grande M - Due banconote sequenziali - Azzolini/Urbini - A. 622.</w:t>
        <w:tab/>
        <w:t>R</w:t>
        <w:tab/>
        <w:tab/>
        <w:t>SPL+</w:t>
        <w:tab/>
        <w:t>3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89.</w:t>
        <w:tab/>
        <w:t>BDI - 1.000 Lire 28/11/1942 - Regine del Mare - Lotto di quattro banconote sequenziali Testina/Fascio - L’aquila - A. 671.</w:t>
        <w:tab/>
        <w:t>R</w:t>
        <w:tab/>
        <w:tab/>
        <w:t>q.SPL</w:t>
        <w:tab/>
        <w:t>8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0.</w:t>
        <w:tab/>
        <w:t>BDI - 1.000 Lire 23/08/1943 - Regine del Mare - Testina/BI - L’Aquila - A. 678</w:t>
        <w:tab/>
        <w:t>RRRR</w:t>
        <w:tab/>
        <w:tab/>
        <w:t>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1.</w:t>
        <w:tab/>
        <w:t>BDI - 1.000 Lire 28/8/1942 - Regine del Mare - Testina - Biglietto non trattato - A. 670.</w:t>
        <w:tab/>
        <w:t>R</w:t>
        <w:tab/>
        <w:tab/>
        <w:t>BB+</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2.</w:t>
        <w:tab/>
        <w:t>BDI - 1.000 Lire 20/3/1947 - Medusa - A. 695.</w:t>
        <w:tab/>
        <w:t>NC</w:t>
        <w:tab/>
        <w:tab/>
        <w:t>q.FDS</w:t>
        <w:tab/>
        <w:t>2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3.</w:t>
        <w:tab/>
        <w:t>BDI - 1.000 Lire 20/3/1947 - Medusa - Restaurato - A. 690.</w:t>
        <w:tab/>
        <w:t>NC</w:t>
        <w:tab/>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4.</w:t>
        <w:tab/>
        <w:t>BDI - 1.000 Lire 11/2/1949 - Medusa - Stirato - A. 697.</w:t>
        <w:tab/>
        <w:t>RRR</w:t>
        <w:tab/>
        <w:tab/>
        <w:t>q.FDS</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5.</w:t>
        <w:tab/>
        <w:t>BDI - 1.000 Lire 25/9/1961 - Restaurato, 2 pieghe - A. 699.</w:t>
        <w:tab/>
        <w:t>R</w:t>
        <w:tab/>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6.</w:t>
        <w:tab/>
        <w:t>BDI - 1.000 Lire 14/7/1962 - Verdi I tipo - A. 710.</w:t>
        <w:tab/>
        <w:tab/>
        <w:tab/>
        <w:t>FDS</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7.</w:t>
        <w:tab/>
        <w:t>BDI - 1.000 Lire 10/8/1965 - Verdi I tipo - A. 714.</w:t>
        <w:tab/>
        <w:tab/>
        <w:tab/>
        <w:t>FDS</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8.</w:t>
        <w:tab/>
        <w:t>BDI - 500 Lire - D/ Testina; R/ Fascio littorio -  Azzolini/Urbini - Due banconote sequenziali  con dolce piega di mazzetta - Da visionare - A. BI 520.</w:t>
        <w:tab/>
        <w:tab/>
        <w:tab/>
        <w:t>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599.</w:t>
        <w:tab/>
        <w:t>BDI - 500 Lire 21/3/1930 - Seminatrice - Piegato e piccoli tagli - Non trattato - A. 505.</w:t>
        <w:tab/>
        <w:t>R</w:t>
        <w:tab/>
        <w:tab/>
        <w:t>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0.</w:t>
        <w:tab/>
        <w:t>BDI - 500 Lire 22/11/1940; D/ Testina; R/ Fascio littorio - Azzolini/Urbini - A. 520.</w:t>
        <w:tab/>
        <w:tab/>
        <w:tab/>
        <w:t>SPL+</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1.</w:t>
        <w:tab/>
        <w:t>BDI - 500 Lire 21/10/1938 - Seminatrice - D/ Testina R/ Fascio - Restaurato, forellino centrale - A. 514.</w:t>
        <w:tab/>
        <w:t>R</w:t>
        <w:tab/>
        <w:tab/>
        <w:t>c.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2.</w:t>
        <w:tab/>
        <w:t>BDI - 500 Lire 18/1/1943 - Seminatrice - D/ Testina R/ Fascio - Piega centrale non marcata - A. 531.</w:t>
        <w:tab/>
        <w:t>RRR</w:t>
        <w:tab/>
        <w:tab/>
        <w:t>q.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3.</w:t>
        <w:tab/>
        <w:t>BDI - 500 Lire 11/11/1944 - Luogotenenza - D/ Testina R/ BI - A. 470.</w:t>
        <w:tab/>
        <w:t>R</w:t>
        <w:tab/>
        <w:tab/>
        <w:t>q.FDS</w:t>
        <w:tab/>
        <w:t>7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4.</w:t>
        <w:tab/>
        <w:t>BDI - 500 Lire 13/2/1945 - Grande C - D/ Testina R/ BI - Piega e foro centrale - Non trattato - A. 471.</w:t>
        <w:tab/>
        <w:t>RRR</w:t>
        <w:tab/>
        <w:tab/>
        <w:t>q.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5.</w:t>
        <w:tab/>
        <w:t>BDI - 500 Lire 22/7/1946 - Grande C; D/ Testina; R/ BI - Piega in 4 restaurata - A. 477.</w:t>
        <w:tab/>
        <w:t>RRR</w:t>
        <w:tab/>
        <w:tab/>
        <w:t>SPL</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6.</w:t>
        <w:tab/>
        <w:t>BDI - 500 Lire 6/6/1946 - Tipo grande C - D/Testina R/BI - Restaurato, da visionare - A. 476.</w:t>
        <w:tab/>
        <w:t>RRR</w:t>
        <w:tab/>
        <w:tab/>
        <w:t>MB/B</w:t>
        <w:tab/>
        <w:t>3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7.</w:t>
        <w:tab/>
        <w:t>BDI - 500 Lire 23/3/1961 - Italia ornata da spighe - A. 546.</w:t>
        <w:tab/>
        <w:t>R</w:t>
        <w:tab/>
        <w:tab/>
        <w:t>FDS</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8.</w:t>
        <w:tab/>
        <w:t>BDI - 500 Lire 10/2/1948 - Italia ornata da spighe - Serie sostitutiva W.168 - Restaurato - A. 545 sp.</w:t>
        <w:tab/>
        <w:t>RR</w:t>
        <w:tab/>
        <w:tab/>
        <w:t>BB/SPL</w:t>
        <w:tab/>
        <w:t>1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09.</w:t>
        <w:tab/>
        <w:t>BDI - 500 Lire 23/4/1975 - Testa di Aretusa - restaurato - A. 553.</w:t>
        <w:tab/>
        <w:t>RRR</w:t>
        <w:tab/>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0.</w:t>
        <w:tab/>
        <w:t>BDI - 100 Lire 4/5/1926 - Tipo azzurrino; D/ Testina; R/ Decreto - Restaurato - A. 336.</w:t>
        <w:tab/>
        <w:t>RRRR</w:t>
        <w:tab/>
        <w:tab/>
        <w:t>BB</w:t>
        <w:tab/>
        <w:t>5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1.</w:t>
        <w:tab/>
        <w:t>BDI - 100 Lire 17/2/1930 - Tipo azzurrino; D/ Testina; R/ Fascio - Piegato - Restaurato - A. 360.</w:t>
        <w:tab/>
        <w:t>R</w:t>
        <w:tab/>
        <w:tab/>
        <w:t>BB</w:t>
        <w:tab/>
        <w:t>1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2.</w:t>
        <w:tab/>
        <w:t>BDI - 100 Lire 15/3/1943 - D/ Testina R/ Fascio - Restaurato - A. 371.</w:t>
        <w:tab/>
        <w:tab/>
        <w:tab/>
        <w:t>SPL</w:t>
        <w:tab/>
        <w:t>1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3.</w:t>
        <w:tab/>
        <w:t>BDI - 100 Lire 11/11/1944- Testina/BI - Stirato - A. 377.</w:t>
        <w:tab/>
        <w:t>R</w:t>
        <w:tab/>
        <w:tab/>
        <w:t>SPL</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4.</w:t>
        <w:tab/>
        <w:t>BDI - 100 Lire 10/10/1944 - Luogotenenza; D/ Testina; R/ BI - Piega centrale - A. 376.</w:t>
        <w:tab/>
        <w:t>NC</w:t>
        <w:tab/>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5.</w:t>
        <w:tab/>
        <w:t>BDI - 100 Lire 10/12/1944 - Luogotenenza - A. 425.</w:t>
        <w:tab/>
        <w:tab/>
        <w:tab/>
        <w:t>SPL+</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6.</w:t>
        <w:tab/>
        <w:t>BDI - 50 Lire 14/10/1924 - Matrice laterale - D/ Testina R/ Decreto - Restaurato - A. 152.</w:t>
        <w:tab/>
        <w:t>R</w:t>
        <w:tab/>
        <w:tab/>
        <w:t>B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7.</w:t>
        <w:tab/>
        <w:t>BDI - 50 Lire 5/12/1929 - Matrice laterale - D/ Testina R/ Fascio - Restaurato - A. 176.</w:t>
        <w:tab/>
        <w:tab/>
        <w:tab/>
        <w:t>BB/q.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8.</w:t>
        <w:tab/>
        <w:t>BDI - 50 Lire 31/03/1943 - Azzolini/Urbini - Banconota di buona qualità con segno della piega in quattro</w:t>
        <w:tab/>
        <w:tab/>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19.</w:t>
        <w:tab/>
        <w:t>BDI - 50 Lire 21/11/1942 - Lupa capitolina - D/ Testina R/ Fascio - A. 252.</w:t>
        <w:tab/>
        <w:t>R</w:t>
        <w:tab/>
        <w:tab/>
        <w:t>q.FDS</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0.</w:t>
        <w:tab/>
        <w:t>BDI - 50 Lire 23/8/1943 - Lupa capitolina - R/ BI - Piegato - Non trattato - A. 257.</w:t>
        <w:tab/>
        <w:t>RRR</w:t>
        <w:tab/>
        <w:tab/>
        <w:t>BB+</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1.</w:t>
        <w:tab/>
        <w:t>BDI - 10 Lire 11/10/1915 - Serie 2617 - A. 78.</w:t>
        <w:tab/>
        <w:t>R</w:t>
        <w:tab/>
        <w:tab/>
        <w:t>FDS</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2.</w:t>
        <w:tab/>
        <w:t>BDI - Tre biglietti di stato da 10 Lire sequenziali - Grassi/Porena/Cossu 1939 - A. 85</w:t>
        <w:tab/>
        <w:tab/>
        <w:tab/>
        <w:t>FDS</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3.</w:t>
        <w:tab/>
        <w:t>BDI - 2 Biglietti di Stato: 10 Lire  23/11/1944 e 5 Lire 10/09/1923 - A. 88, 56</w:t>
        <w:tab/>
        <w:tab/>
        <w:tab/>
        <w:t>MB/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4.</w:t>
        <w:tab/>
        <w:t>BDI - Due biglietti di Stato sequenziali V.E.III da 5 Lire 1940 - A. 60</w:t>
        <w:tab/>
        <w:tab/>
        <w:tab/>
        <w:t>q.FDS/FDS</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5.</w:t>
        <w:tab/>
        <w:t>BDI - Buono da 1 Lira 28/12/1917 - A. 13.</w:t>
        <w:tab/>
        <w:tab/>
        <w:tab/>
        <w:t>q.FDS</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6.</w:t>
        <w:tab/>
        <w:t>BDI - Due Buoni di Cassa da 1 Lira V.E.III sequenziali - Dell’Ara/Righetti 28/12/1917 - A. 13</w:t>
        <w:tab/>
        <w:tab/>
        <w:tab/>
        <w:t>FDS</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7.</w:t>
        <w:tab/>
        <w:t>Lotto di 4 Biglietti di Stato 23/11/44: due da 1 Lira Ventura/Simoneschi/Giovinco e due da 2 Lire Baffi/ Cavallaro/Giovinco (uno con scritta a matita marcata) -  A. 18, 41</w:t>
        <w:tab/>
        <w:tab/>
        <w:tab/>
        <w:t>SPL/q.FDS</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8.</w:t>
        <w:tab/>
        <w:t>Biglietti di Stato da 1 Lira - 3 banconote sequenziali - 14/11/1939 - Una ha una lieve piega all’angolo - A. 15.</w:t>
        <w:tab/>
        <w:tab/>
        <w:tab/>
        <w:t>q.FDS/FDS</w:t>
        <w:tab/>
        <w:t>1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29.</w:t>
        <w:tab/>
        <w:t>AFRICA ORIENTALE ITALIANA - 50 Lire 14/1/1939 - Restaurato - A. 942.</w:t>
        <w:tab/>
        <w:t>RR</w:t>
        <w:tab/>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0.</w:t>
        <w:tab/>
        <w:t>AFRICA ORIENTALE ITALIANA - 50 Lire 12/9/1938 - A. 941.</w:t>
        <w:tab/>
        <w:tab/>
        <w:tab/>
        <w:t>M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1.</w:t>
        <w:tab/>
        <w:t>BDI - Lotto di 3 banconote Azzolini/Urbini:  1.000 Lire 11/08/1943 - Grande M;  1.000 Lire 19/12/1940 (scritta nell’ovale sn.) - Tipo Rep. marinare R; 500 Lire 22/11/1940 - Banconote integre ben conservate e mai trattate - A. 625, 661, 520. Foto a pagina 152.</w:t>
        <w:tab/>
        <w:t>C/R</w:t>
        <w:tab/>
        <w:tab/>
        <w:t>SPL+</w:t>
        <w:tab/>
        <w:t>6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2.</w:t>
        <w:tab/>
        <w:t>BDI - Lotto di 2 banconote da 500 Lire: tipo testa di Aretusa 20/6/1966 e 23/02/1970 - Serie sostitutiva W05 - Interessante - Da visionare - A. 550 e 552 sp.</w:t>
        <w:tab/>
        <w:t>C/RR</w:t>
        <w:tab/>
        <w:tab/>
        <w:t>q.FDS</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3.</w:t>
        <w:tab/>
        <w:t>BDI - Lotto di 5 banconote da 1.000 Lire: Grande M 11/08/1943 e 12/12/1942 e tre floreali 21/11/42, 16/07/40, 16/08/40 - Quasi tutti R - Lotto interessante, da visonare - A. 621, 625, 659, 662, 670.</w:t>
        <w:tab/>
        <w:t>C/R</w:t>
        <w:tab/>
        <w:tab/>
        <w:t>da B a SPL</w:t>
        <w:tab/>
        <w:t>4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4.</w:t>
        <w:tab/>
        <w:t>BDI - Lotto di 4 banconote da 1.000 Lire - Tipo Capranesi - Decreti: 19/8/1940, 19/12/1940, 21/11/1942, 28/11/1942 - R/ Fascio - Non trattati - Da visionare.</w:t>
        <w:tab/>
        <w:t>R</w:t>
        <w:tab/>
        <w:tab/>
        <w:t>q.BB</w:t>
        <w:tab/>
        <w:t>3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5.</w:t>
        <w:tab/>
        <w:t>BDI - Lotto di 15 banconote: 10.000 Lire tipo Dante (9 biglietti), 100 Lire 16/12/1936, 100 Lire 9/12/1942 (2), 100 Lire 8/10/1943, 100 Lire 15/3/1943 e 100 Lire 21/11/1933 - Da visionare.</w:t>
        <w:tab/>
        <w:t>C/NC</w:t>
        <w:tab/>
        <w:tab/>
        <w:t>B/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6.</w:t>
        <w:tab/>
        <w:t>BDI - Lotto di 16 biglietti: 100.000 Lire 19/8/1998, 5.000 Lire 19/10/1983 (R), 5.000 Lire Bernini, 4 biglietti da 2.000 Lire e 9 da 1.000 Lire - Da visionare.</w:t>
        <w:tab/>
        <w:tab/>
        <w:tab/>
        <w:t>q.FDS</w:t>
        <w:tab/>
        <w:t>1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7.</w:t>
        <w:tab/>
        <w:t>BDI - Lotto di 2 biglietti: 100.000 Lire 19/7/1970 e 50.000 Lire 15/5/1972 - Da visionare.</w:t>
        <w:tab/>
        <w:t>R</w:t>
        <w:tab/>
        <w:tab/>
        <w:t>MB</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8.</w:t>
        <w:tab/>
        <w:t>BDI - Lotto di 10 biglietti: 10 Lire 1935 e 1944, 5 Lire 1944 (3 biglietti), 2 Lire 1944 (3 biglietti), 1 Lira 1939 e 1944 - Da visionare.</w:t>
        <w:tab/>
        <w:tab/>
        <w:tab/>
        <w:t>q.FDS</w:t>
        <w:tab/>
        <w:t>1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39.</w:t>
        <w:tab/>
        <w:t>BDI - Lotto di 16 banconote italiane differenti - Segnaliamo: 100.000 Lire Manzoni, 500 Lire rosso grande C, 50 Lire Lupa capitolina, ecc. - Da visionare.</w:t>
        <w:tab/>
        <w:t>C/R</w:t>
        <w:tab/>
        <w:tab/>
        <w:t>B/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0.</w:t>
        <w:tab/>
        <w:t>BDI - Lotto di 2 banconote da 2.000 Lire: tipo Galileo XA...D e tipo Marconi XA...A - Serie sostitutive - A. 742 sp. e 743 sp.</w:t>
        <w:tab/>
        <w:t>NC</w:t>
        <w:tab/>
        <w:tab/>
        <w:t>FDS</w:t>
        <w:tab/>
        <w:t>7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1.</w:t>
        <w:tab/>
        <w:t>BDI - Lotto di 5 banconote anni ‘60 e ‘70: 100.000 Lire Manzoni, 10.000 Lire Michelangelo, 5.000 Lire Colombo I e III Caravelle, 500 Lire Mercurio - Da visionare.</w:t>
        <w:tab/>
        <w:t>R/C</w:t>
        <w:tab/>
        <w:tab/>
        <w:t>B/M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2.</w:t>
        <w:tab/>
        <w:t>BDI - 1.000 Lire - Grande M - Lotto di due banconote sequenziali 11/08/1943 - IB - Azzolini/Urbini - Si segnala strappo di quasi due centimetri senza mancanza di carta altrimenti q.SPL -  A. 625.</w:t>
        <w:tab/>
        <w:tab/>
        <w:tab/>
        <w:t>BB+</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3.</w:t>
        <w:tab/>
        <w:t>BDI - Lotto di 14 banconote usurate - Periodo 1930/1980 - Si segnala 1.000 Lire 12/12/42 e 1.000 Lire floreale 15/04/35 - Lotto da visionare.</w:t>
        <w:tab/>
        <w:t>C/R</w:t>
        <w:tab/>
        <w:tab/>
        <w:t>da M a 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4.</w:t>
        <w:tab/>
        <w:t>BDI - Mazzetta di 20 banconote da 1.000 Lire - 26/05/94 - Fazio/Speziali - A.737.</w:t>
        <w:tab/>
        <w:tab/>
        <w:tab/>
        <w:t>FDS</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5.</w:t>
        <w:tab/>
        <w:t>BDI - 1.000 Lire Montessori - Mazzetta di 10 banconote - Fazio/Speziali - A.737.</w:t>
        <w:tab/>
        <w:tab/>
        <w:tab/>
        <w:t>FDS</w:t>
        <w:tab/>
        <w:t>1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6.</w:t>
        <w:tab/>
        <w:t>LOTTO di oltre 40 banconote italiane - Segnaliamo Cassa Veneta dei Prestiti 20, 10, 2 Lire; Buono sapone banfi su fac simile del 1.000 Lire B. Nazionale (curiosità) - Da visionare.</w:t>
        <w:tab/>
        <w:tab/>
        <w:tab/>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7.</w:t>
        <w:tab/>
        <w:t>BDI - 4 banconote per circa 120.000 Lire di valore facciale: 2.000 Lire 24/10/83; 5.000 Lire 11/4/73; 10.000 Lire 14/01/64 (R); 100.000 Lire 20/06/78 - A. 724, 802, 851, 916.</w:t>
        <w:tab/>
        <w:t>C/R</w:t>
        <w:tab/>
        <w:tab/>
        <w:t>q.SPL /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8.</w:t>
        <w:tab/>
        <w:t>LOTTO di 2 biglietti falsi d’epoca con annullo: BDI - 1.000 Lire - Barbetti (filigranato); AM LIRE - 1.000 Lire A/A - Curiosità - Da visionare.</w:t>
        <w:tab/>
        <w:t>NC</w:t>
        <w:tab/>
        <w:tab/>
        <w:t>SPL</w:t>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49.</w:t>
        <w:tab/>
        <w:t>AM LIRE - 100 Lire 1943 A/B FLC - A. 1116.</w:t>
        <w:tab/>
        <w:tab/>
        <w:tab/>
        <w:t>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0.</w:t>
        <w:tab/>
        <w:t>AM LIRE - 100 Lire 1943 A/A - Restaurato - Da visionare - A. 1115.</w:t>
        <w:tab/>
        <w:tab/>
        <w:tab/>
        <w:t>SPL+</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651.</w:t>
        <w:tab/>
        <w:t>AM LIRE - 100 Lire 1943 A/C FLC - A. 1116.</w:t>
      </w:r>
      <w:r>
        <w:rPr>
          <w:w w:val="90"/>
          <w:lang w:val="en-GB"/>
        </w:rPr>
        <w:tab/>
        <w:tab/>
        <w:tab/>
        <w:t>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lang w:val="en-GB"/>
        </w:rPr>
        <w:tab/>
        <w:t>1652.</w:t>
        <w:tab/>
        <w:t>AM LIRE - 50 Lire 1943 IT/ING A/A FLC - A. 1113.</w:t>
      </w:r>
      <w:r>
        <w:rPr>
          <w:w w:val="90"/>
        </w:rPr>
        <w:tab/>
        <w:tab/>
        <w:tab/>
        <w:t>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3.</w:t>
        <w:tab/>
        <w:t>AM LIRE - Lotto di 5 biglietti: 10 Lire 1943 AA; 10 Lire 1943 AB; 5 Lire (FLC); 5 Lire (BEP); 2 Lire - Da visionare.</w:t>
        <w:tab/>
        <w:tab/>
        <w:tab/>
        <w:t>FDS</w:t>
        <w:tab/>
        <w:t>13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4.</w:t>
        <w:tab/>
        <w:t>AM LIRE - Lotto di 7 biglietti 5 Lire (2 banconote), 2 Lire (5 banconote).</w:t>
        <w:tab/>
        <w:tab/>
        <w:tab/>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5.</w:t>
        <w:tab/>
        <w:t>AM LIRE - 4 banconote 3 bilingue: 5 (FDS), 50 e 100 Lire e 2 Lire valore solo Italiano.</w:t>
        <w:tab/>
        <w:tab/>
        <w:tab/>
        <w:t>da BB a FDS</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6.</w:t>
        <w:tab/>
        <w:t>USA - 100 Dollari 1934 J 2 - Pick 433D.</w:t>
        <w:tab/>
        <w:t>R</w:t>
        <w:tab/>
        <w:tab/>
        <w:t>q.FDS</w:t>
        <w:tab/>
        <w:t>2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7.</w:t>
        <w:tab/>
        <w:t>USA - Bank of Italy - 10 Dollari 1929 - San Francisco - Bollino marrone - Restaurato.</w:t>
        <w:tab/>
        <w:t>R</w:t>
        <w:tab/>
        <w:tab/>
        <w:t>BB</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8.</w:t>
        <w:tab/>
        <w:t>ALBANIA - Impero d’Italia (1939-1943) 5 Franchi oro - Bianchini/Gambino - G. 95.</w:t>
        <w:tab/>
        <w:t>R</w:t>
        <w:tab/>
        <w:tab/>
        <w:t>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59.</w:t>
        <w:tab/>
        <w:t>BANCA per l’ECONOMIA per l’Istria - 1945 - 500 Lire - G. 304.</w:t>
        <w:tab/>
        <w:t>R</w:t>
        <w:tab/>
        <w:tab/>
        <w:t>FDS</w:t>
        <w:tab/>
        <w:t>1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0.</w:t>
        <w:tab/>
        <w:t>BANCA per l’ECONOMIA per l’Istria, Fiume - 1945 - 10 Lire - Gav. 299.</w:t>
        <w:tab/>
        <w:tab/>
        <w:tab/>
        <w:t>FDS</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1.</w:t>
        <w:tab/>
        <w:t>BANCA per l’ECONOMIA per l’Istria, Fiume e il litorale Sloveno - 1 Lira (1945).</w:t>
        <w:tab/>
        <w:tab/>
        <w:tab/>
        <w:t>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2.</w:t>
        <w:tab/>
        <w:t>MILITARY AUTHORITY in Tripolitania (1943) - 100 Lire - Inglese/arabo - Gav. 213.</w:t>
        <w:tab/>
        <w:t>R</w:t>
        <w:tab/>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3.</w:t>
        <w:tab/>
        <w:t>MILITARY AUTHORITY in Tripolitania (1943) - 5 Lire - G. 210.</w:t>
        <w:tab/>
        <w:t>NC</w:t>
        <w:tab/>
        <w:tab/>
        <w:t>FDS</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4.</w:t>
        <w:tab/>
        <w:t>BANCA PONTIFICIA per le 4 legazioni (1855) - 10 Scudi - Con matrice - Non emesso - G. 256.</w:t>
        <w:tab/>
        <w:t>R</w:t>
        <w:tab/>
        <w:tab/>
        <w:t>q.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5.</w:t>
        <w:tab/>
        <w:t>PRESTITO NAZIONALE ITALIANO - 25 Franchi 24/11/1850 - Uniface - Varie pieghe e macchiette - G. 11.</w:t>
        <w:tab/>
        <w:t>R</w:t>
        <w:tab/>
        <w:tab/>
        <w:t>q.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6.</w:t>
        <w:tab/>
        <w:t>SOMALIA - Cassa per la circolazione monetaria della Somalia - 5 Somali 1950 - Gav. 315.</w:t>
        <w:tab/>
        <w:t>RR</w:t>
        <w:tab/>
        <w:tab/>
        <w:t>M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7.</w:t>
        <w:tab/>
        <w:t>VENEZIA - Moneta patriottica (1848) - 100 Lire correnti - Uniface - G. 51.</w:t>
        <w:tab/>
        <w:t>R</w:t>
        <w:tab/>
        <w:tab/>
        <w:t>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8.</w:t>
        <w:tab/>
        <w:t>MONETAZIONE D’EMERGENZA - Milano - Federazione Generale degli esercenti - Lire una 1893 - G. 564.</w:t>
        <w:tab/>
        <w:t>RR</w:t>
        <w:tab/>
        <w:tab/>
        <w:t>BB+</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69.</w:t>
        <w:tab/>
        <w:t>BANCO ITALIANO dell’URUGUAY - 100 Pesos 1887 - Effigi di V.E. II e C. Colombo - G. 2.</w:t>
        <w:tab/>
        <w:t>NC</w:t>
        <w:tab/>
        <w:tab/>
        <w:t>FDS</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0.</w:t>
        <w:tab/>
        <w:t>BANCO ITALIANO dell’URUGUAY - 10 Pesos 1887 - Effigi di Cavour e Garibaldi - G. 209.</w:t>
        <w:tab/>
        <w:t>R</w:t>
        <w:tab/>
        <w:tab/>
        <w:t>SPL</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671.</w:t>
        <w:tab/>
        <w:t>URUGUAY - Banco de Londres y Rio de la Plata - Montevideo - 10 Pesos 1/1/1883 - Busto di C. Colombo - Non emesso - gav. 211.</w:t>
      </w:r>
      <w:r>
        <w:rPr>
          <w:w w:val="90"/>
          <w:lang w:val="en-GB"/>
        </w:rPr>
        <w:tab/>
        <w:t>R</w:t>
        <w:tab/>
        <w:tab/>
        <w:t>q.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lang w:val="en-GB"/>
        </w:rPr>
        <w:tab/>
        <w:t>1672.</w:t>
        <w:tab/>
        <w:t>THE CHINESE ITALIAN BANKING Co - 50 Yuan 1921 - G. 81.</w:t>
      </w:r>
      <w:r>
        <w:rPr>
          <w:w w:val="90"/>
        </w:rPr>
        <w:tab/>
        <w:t>RRR</w:t>
        <w:tab/>
        <w:tab/>
        <w:t>FDS</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3.</w:t>
        <w:tab/>
        <w:t>THE CHINESE ITALIAN BANKING Co - Lotto di 3 banconote: 10, 5 e 1 Yuan 1921 - Da visionare - G. 79, 77 e 75.</w:t>
        <w:tab/>
        <w:t>R</w:t>
        <w:tab/>
        <w:tab/>
        <w:t>FDS</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4.</w:t>
        <w:tab/>
        <w:t>OCCUPAZIONE TEDESCA in ITALIA - Serie completa di 6 valori: 50, 20, 5, 2 Reichmark e 50 Reich Pfenning (1943) - Da visionare.</w:t>
        <w:tab/>
        <w:tab/>
        <w:tab/>
        <w:t>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5.</w:t>
        <w:tab/>
        <w:t>CERTIFICATI di pagamento per l’esercito tedesco: 10, 5, 1 RechPfennig (1943); Biglietti di compensazione: 10, 5, 1 Reichmark (1944) - Totale 6 biglietti - Da visionare.</w:t>
        <w:tab/>
        <w:tab/>
        <w:tab/>
        <w:t>FDS</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6.</w:t>
        <w:tab/>
        <w:t>PRIGIONIERI di guerra - I Guerra mondiale - Taggia - Buono per lire 0,25 - Valido per la vivanderia - Uniface - Bollo al R/ - Curiosità - Non sul Gavello.</w:t>
        <w:tab/>
        <w:t>RRR</w:t>
        <w:tab/>
        <w:tab/>
        <w:t>SPL</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7.</w:t>
        <w:tab/>
        <w:t>BUONO MILITARE -  Intendenza A.M. Comando tappa per l’Albania - Buono per una razione pane a pagamento - Aprile 1916 - Uniface - con timbro al D/, scritta al R/ - Curiosità.</w:t>
        <w:tab/>
        <w:tab/>
        <w:tab/>
        <w:t>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8.</w:t>
        <w:tab/>
        <w:t>GERMANIA - I Guerra mondiale - Buono per accampamento - Merseburg 1 gennaio 1916 - 1 Pfennig - Uniface - Marroncino bicolore N. 383681 - Curiosità.</w:t>
        <w:tab/>
        <w:tab/>
        <w:tab/>
        <w:t>q.SPL</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79.</w:t>
        <w:tab/>
        <w:t>RACCOLTA di circa 70 banconote mondiali molte giapponesi antiche - Si segnala Governo Provvisorio Messicano - Lotto da visionare.</w:t>
        <w:tab/>
        <w:t>C/R</w:t>
        <w:tab/>
        <w:tab/>
        <w:t>MB/SPL</w:t>
        <w:tab/>
        <w:t>4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0.</w:t>
        <w:tab/>
        <w:t>MESSICO - Lotto di 25 banconote dei primi del ‘900 - Segnaliamo: Commission monetaria 50 Centavos 1920, Chihuahua 5 Pesos 1915, Esercito Costituzionalista 1 Peso, ecc. - Da visionare.</w:t>
        <w:tab/>
        <w:tab/>
        <w:tab/>
        <w:t>BB/q.FDS</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1.</w:t>
        <w:tab/>
        <w:t>BMA - Lotto di 5 biglietti : 1 Pound, 10, 5, 2/6, 1 Scellino 1943 - In aggiunta British Armed Forces - Voucher per 2/6 (due Scellini e 6 Pence) - Da visionare.</w:t>
        <w:tab/>
        <w:t>C/CN</w:t>
        <w:tab/>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2.</w:t>
        <w:tab/>
        <w:t>BDI - Progetti da 10 unità - Tipo Ugo Foscolo e tipo G. Rossini - 2 banconote - A. P4A/P5A.</w:t>
        <w:tab/>
        <w:tab/>
        <w:tab/>
        <w:t>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3.</w:t>
        <w:tab/>
        <w:t>CARTA MONETA MONDIALE - Lotto di 100 biglietti vari (dal 1920 al 1980) - Segnaliamo: Grecia, Austria, Spagna, Germania, ecc. - Da visionare.</w:t>
        <w:tab/>
        <w:tab/>
        <w:tab/>
        <w:t>MB/q.FDS</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4.</w:t>
        <w:tab/>
        <w:t>ALBUM contenente 57 banconote del mondo (Giappone, Polonia, Grecia, Russia, Francia, ecc.) - Varie epoche, conservazione e valori - Tra il 1940 e il 1990.</w:t>
        <w:tab/>
        <w:tab/>
        <w:tab/>
        <w:t>da B a FDS</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5.</w:t>
        <w:tab/>
        <w:t>LOTTO di 43 banconote del mondo differenti - Da visionare.</w:t>
        <w:tab/>
        <w:tab/>
        <w:tab/>
        <w:t>MB/SPL</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6.</w:t>
        <w:tab/>
        <w:t>LOTTO di oltre 50 banconote del mondo - Molte primi ‘900 - Austria, Francia, Germania, ecc. - Da visionare.</w:t>
        <w:tab/>
        <w:tab/>
        <w:tab/>
        <w:t>B/BB</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7.</w:t>
        <w:tab/>
        <w:t>LOTTO di 63 banconote mondiali differenti di cui 59 FDS - Da visionare</w:t>
        <w:tab/>
        <w:tab/>
        <w:tab/>
        <w:t>FDS</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8.</w:t>
        <w:tab/>
        <w:t>LOTTO di 34 Biglietti vari del mondo - Francia, Grecia, Paesi asiatici - Da visionare.</w:t>
        <w:tab/>
        <w:tab/>
        <w:tab/>
        <w:t>MB/q.FDS</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89.</w:t>
        <w:tab/>
        <w:t>LOTTO di 75 banconote del mondo - Molte in FDS assoluto - Da visionare.</w:t>
        <w:tab/>
        <w:tab/>
        <w:tab/>
        <w:t>SPL e FDS</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0.</w:t>
        <w:tab/>
        <w:t>LOTTO di 2 prove di stampa di 50.000 Lire De La Rue - Filigrana - cm. 7x14,9 - Curiosità.</w:t>
        <w:tab/>
        <w:tab/>
        <w:tab/>
        <w:t>FDS</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1.</w:t>
        <w:tab/>
        <w:t>LOMBARDO VENETO - 5 Gulden formular con circolare 1806.</w:t>
        <w:tab/>
        <w:tab/>
        <w:tab/>
        <w:t>SPL</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2.</w:t>
        <w:tab/>
        <w:t>LOMBARDO VENETO - 100 Fiorini formular con circolare 1811 - Da visionare.</w:t>
        <w:tab/>
        <w:tab/>
        <w:tab/>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3.</w:t>
        <w:tab/>
        <w:t>LOMBARDO VENETO - 500 e 10 Gulden formular con circolare 1806.</w:t>
        <w:tab/>
        <w:tab/>
        <w:tab/>
        <w:tab/>
        <w:t>1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4.</w:t>
        <w:tab/>
        <w:t>LOMBARDO VENETO - 500 Gulden formular 1/1/1784 - Alfa RLVE 52 pag. 334; Gav. 21 pag. 68.</w:t>
        <w:tab/>
        <w:t>R</w:t>
        <w:tab/>
        <w:tab/>
        <w:t>FDS</w:t>
        <w:tab/>
        <w:t>3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5.</w:t>
        <w:tab/>
        <w:t>LOMBARDO VENETO - 500 Gulden formular 1806 - Da visionare.</w:t>
        <w:tab/>
        <w:tab/>
        <w:tab/>
        <w:t>FDS</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6.</w:t>
        <w:tab/>
        <w:t>LOMBARDO VENETO - Lotto: 5 e 10 Gulden 1806 - Da visionare.</w:t>
        <w:tab/>
        <w:tab/>
        <w:tab/>
        <w:t>BB</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7.</w:t>
        <w:tab/>
        <w:t>LOMBARDO VENETO - Lotto: 1 Gulden 1858 e 1 Gulden 1866 - Da visionare.</w:t>
        <w:tab/>
        <w:tab/>
        <w:tab/>
        <w:t>BB</w:t>
        <w:tab/>
        <w:t>8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8.</w:t>
        <w:tab/>
        <w:t>EMISSIONE delle BANCHE AUSTRIACHE per il Lombardo/Veneto - 5 Gulden - Formular con circolare bilingue del 1806 - Interessante - Ben conservate - Da visionare.</w:t>
        <w:tab/>
        <w:tab/>
        <w:tab/>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699.</w:t>
        <w:tab/>
        <w:t>CREDITO ITALIANO - Assegno circolare - Monetazione di emergenza - Milano 21 feb. 1945 - 200.000 Lire - Al portatore - Da visionare.</w:t>
        <w:tab/>
        <w:tab/>
        <w:tab/>
        <w:t>SPL</w:t>
        <w:tab/>
        <w:t>2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0.</w:t>
        <w:tab/>
        <w:t>CASSA di RISPARMIO di PISA - Lotto di 6 assegni circolari (1943) - Monetazione di emergenza - 3 circolari stretti (500, 100 e 50 Lire) e 3 circolari di modulo più largo (500, 100 e 50 Lire) - Interessanti - Da visionare.</w:t>
        <w:tab/>
        <w:tab/>
        <w:tab/>
        <w:t>BB/q.FDS</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1.</w:t>
        <w:tab/>
        <w:t>MONETAZIONE di EMERGENZA - 1943/1945 - Credito Italiano - Assegno circolare di Lire 50 - Milano 30/6/1944 - Da visionare - G. 1207.</w:t>
        <w:tab/>
        <w:tab/>
        <w:tab/>
        <w:t>BB</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2.</w:t>
        <w:tab/>
        <w:t>BANCO DI SICILIA - Fede di credito - 500 Lire - Succursale di Trapani 10/5/1883 - Da visionare.</w:t>
        <w:tab/>
        <w:tab/>
        <w:tab/>
        <w:t>q.SPL</w:t>
        <w:tab/>
        <w:t>30</w:t>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r>
    </w:p>
    <w:p>
      <w:pPr>
        <w:pStyle w:val="Normal"/>
        <w:spacing w:before="0" w:after="240"/>
        <w:jc w:val="center"/>
        <w:rPr>
          <w:rFonts w:ascii="Times New Roman" w:hAnsi="Times New Roman" w:cs="Times New Roman"/>
          <w:b/>
          <w:b/>
          <w:w w:val="90"/>
          <w:sz w:val="36"/>
          <w:szCs w:val="36"/>
        </w:rPr>
      </w:pPr>
      <w:r>
        <w:rPr>
          <w:rFonts w:cs="Times New Roman" w:ascii="Times New Roman" w:hAnsi="Times New Roman"/>
          <w:b/>
          <w:w w:val="90"/>
          <w:sz w:val="36"/>
          <w:szCs w:val="36"/>
        </w:rPr>
        <w:t>LETTERATURA NUMISMATICA</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3.</w:t>
        <w:tab/>
        <w:t>ACCADEMIA ITALIANA STUDI FILATELICI E NUMISMATICI - Memorie - Vol. III/fascicolo II - 184 pagg. - Con numerose foto b/n n.t. - Brossura - 1988 Reggio Emilia.</w:t>
        <w:tab/>
        <w:tab/>
        <w:tab/>
        <w:t>Buono stat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4.</w:t>
        <w:tab/>
        <w:t>ALLODOLI ETTORE - I Medici - Cartonato di 64 pagine - Ed. Nemi - Firenze 1930 - Da visionare.</w:t>
        <w:tab/>
        <w:tab/>
        <w:tab/>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5.</w:t>
        <w:tab/>
        <w:t>ATTI DELLA SOCIETA’ LIGURE DI STORIA PATRIA - Studi e documenti di storia Ligure - Brossura e sovracopertina - 1996 Genova.</w:t>
        <w:tab/>
        <w:tab/>
        <w:tab/>
        <w:t>Nuovo</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6.</w:t>
        <w:tab/>
        <w:t>BANTI-SIMONETTI - Corpus Nummorum Romanorum - Vol. IX - Tiberio - Monete d’oro, d’argento, di bronzo e coloniali - 319 pagg. con 458 monete descritte e molte fotografate b/n n.t. - Valutazioni - Rilegatura editoriale in tela verde con titoli e fregi dorati - 1976 Firenze.</w:t>
        <w:tab/>
        <w:tab/>
        <w:tab/>
        <w:t>Nuovo</w:t>
        <w:tab/>
        <w:t>3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7.</w:t>
        <w:tab/>
        <w:t>BELLONI G. - Le monete romane di eta’ Repubblicana - 289 pagg. e 60 tavv.f.t. - Ed. limitata 100-388.Rilegatura in tela beige - 1960 Milano, + BOBBA C. 2 manuali: Monete decimali ed Europa - 1969 -1970 Asti.</w:t>
        <w:tab/>
        <w:tab/>
        <w:tab/>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8.</w:t>
        <w:tab/>
        <w:t>BELLONI G.G. - La monetazione romana.</w:t>
        <w:tab/>
        <w:tab/>
        <w:tab/>
        <w:t>Buon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09.</w:t>
        <w:tab/>
        <w:t>BREGLIA L. - L’arte romana nelle monete dell’età imperiale - 230 pagg. - con 99 tavv. (ingrandimenti) n.t. di relative monete descritte e commentate - Rilegatura editoriale - 1968 Milano.</w:t>
        <w:tab/>
        <w:tab/>
        <w:tab/>
        <w:t>Ottimo stato</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0.</w:t>
        <w:tab/>
        <w:t>BREGLIA L. - Numismatica Antica - Storia e metodologia - 312 pagg. di testo con 46 tavv. f.t. - Sovracopertina - 1964 Milano.</w:t>
        <w:tab/>
        <w:tab/>
        <w:tab/>
        <w:t>Buono stat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1.</w:t>
        <w:tab/>
        <w:t>CASOLARI G. - Il fulgore dell’oro nelle medaglie - 115 pagg. di testo e 35 tavv. color f.t. - Rilegatura - Ed. 2004 Bologna.</w:t>
        <w:tab/>
        <w:tab/>
        <w:tab/>
        <w:t>Buon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2.</w:t>
        <w:tab/>
        <w:t>CINTI D. - I Savoia - Dalle origini della dinastia ai nostri giorni - 352 pagg. con numerose foto ed incisioni n.t. - Rilegatura a 1/2 pelle con titoli e fregi dorati sul dorso - 1929 Milano.</w:t>
        <w:tab/>
        <w:t>R</w:t>
        <w:tab/>
        <w:tab/>
        <w:t>Ottimo stato</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3.</w:t>
        <w:tab/>
        <w:t>CIRCOLO NUMISMATICO CREMONESE - Catalogo della Mostra Filatelico-numismatica del 1991 in occasione del 550° anniversario della presentazione del torrione di Cremona.</w:t>
        <w:tab/>
        <w:tab/>
        <w:tab/>
        <w:t>Buon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4.</w:t>
        <w:tab/>
        <w:t>CLUBE NUMISMATICO DE PORTUGAL - Numismatica - Numero speciale commemorativo del XX Anniversario - Pagg. 165 con foto b/n n.t. - Lisbona 1993.</w:t>
        <w:tab/>
        <w:tab/>
        <w:tab/>
        <w:t>Buono stato</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5.</w:t>
        <w:tab/>
        <w:t>DIVO J.P. - Numismatique de Dombes - Prefazione storica di Paul Cattin - Pagg. 221 con foto b/n n.t. - Ediz. Fiorino d’oro - Corzoneso 2004.</w:t>
        <w:tab/>
        <w:tab/>
        <w:tab/>
        <w:t>Buon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6.</w:t>
        <w:tab/>
        <w:t>GIORGI G. - (Collezione ) monete romane - Aes Grave/Repubblica/Impero - Monete bizantine d’oro - 162 pagg. + 38 tavv. f.t. - Ratto - 1955 Milano.</w:t>
        <w:tab/>
        <w:tab/>
        <w:tab/>
        <w:t>Ottimo stato</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7.</w:t>
        <w:tab/>
        <w:t>LE MONETE DI GENOVA E DELLE SUE COLONIE 1139-1814 - Catalogo della mostra a Palazzo S. Giorgio 1992 - 303 monete di cui molte fotografate b/n - 1992 Genova.</w:t>
        <w:tab/>
        <w:tab/>
        <w:tab/>
        <w:t>Nuov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8.</w:t>
        <w:tab/>
        <w:t>COCCHI-MAFFEZZOLI - Le Zecche dei Gonzaga - Mantova e Sabbioneta - 93 pagg. con 193 monete descritte e fotografate b/n - 1989 Sabbioneta.</w:t>
        <w:tab/>
        <w:tab/>
        <w:tab/>
        <w:t>Nuov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19.</w:t>
        <w:tab/>
        <w:t>MAUGERI M. - Le Monete degli Aragonesi in Sicilia - 102 pagg. con 49 monete descritte e fotografate - 1995 Termoli.</w:t>
        <w:tab/>
        <w:tab/>
        <w:tab/>
        <w:t>Buon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0.</w:t>
        <w:tab/>
        <w:t>MEDAGLIA - Rivista semestrale n. 9, 12, 14 - Ediz. S. Johnson Milano.</w:t>
        <w:tab/>
        <w:tab/>
        <w:tab/>
        <w:t>Ottimo stato</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1.</w:t>
        <w:tab/>
        <w:t>MORITTU G. - Meriti e Decorazioni 1839-1945 - 147 pagg. con numerose medaglie descritte e fotografate - 1989 Padova.</w:t>
        <w:tab/>
        <w:tab/>
        <w:tab/>
        <w:t>Nuovo</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2.</w:t>
        <w:tab/>
        <w:t>PERA R. - Homonoia sulle monete da Augusto agli Antonini - 22 pagg. di testo + XII tavv. con foto b/n e cartina geografica - Brossura - 1984 Genova.</w:t>
        <w:tab/>
        <w:tab/>
        <w:tab/>
        <w:t>Nuovo</w:t>
        <w:tab/>
        <w:t>1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3.</w:t>
        <w:tab/>
        <w:t>PESCE G. - Monete Genovesi - 136 pagg. e 28 tavv. fotocolor n.t. - Rilegatura editoriale - 1987 Genova.</w:t>
        <w:tab/>
        <w:tab/>
        <w:tab/>
        <w:t>Buono stato</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rPr>
        <w:tab/>
        <w:t>1724.</w:t>
        <w:tab/>
        <w:t>SEAR D. - Byzantine coins and their values - 415 pagg. con 2260 monete descritte e valutate - molte foto b/n n.t. - 1974 Londra.</w:t>
      </w:r>
      <w:r>
        <w:rPr>
          <w:w w:val="90"/>
          <w:lang w:val="fr-FR"/>
        </w:rPr>
        <w:tab/>
        <w:tab/>
        <w:tab/>
        <w:t>Ottimo stato</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pPr>
      <w:r>
        <w:rPr>
          <w:w w:val="90"/>
          <w:lang w:val="fr-FR"/>
        </w:rPr>
        <w:tab/>
        <w:t>1725.</w:t>
        <w:tab/>
        <w:t>MIONNET T.E. - Description de Medailles Antiques Grecques Et Romaines - 4 volumi - Da visionare.</w:t>
      </w:r>
      <w:r>
        <w:rPr>
          <w:w w:val="90"/>
        </w:rPr>
        <w:tab/>
        <w:tab/>
        <w:tab/>
        <w:t>Buono stato</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6.</w:t>
        <w:tab/>
        <w:t>LOTTO di 4 cataloghi: Modern World Coins VI edizione, Standard catalog of World Coins edizione 1979, Perrin A., Catalogue du Medaillier de Savoie - Vol. V - In fotocopia, Sammlung August Voirol (Catalogo d’Asta dicembre 1968) - Da visionare.</w:t>
        <w:tab/>
        <w:tab/>
        <w:tab/>
        <w:t>Buona conservazione</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7.</w:t>
        <w:tab/>
        <w:t>LOTTO di 4 libri: Roggiero, La zecca di Saluzzo; Tonini, Tipografia delle zecche italiane; Bobba, Antiche zecche della provincia di Asti; Gasperinetti, Storia della moneta di Bergamo - Ben tenuti, da visionare.</w:t>
        <w:tab/>
        <w:tab/>
        <w:tab/>
        <w:t>Buono stato</w:t>
        <w:tab/>
        <w:t>7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8.</w:t>
        <w:tab/>
        <w:t>BOSI R. - L’avventura delle monete; PIACENTI K. - Ambre, avori, lacche, cere, medaglie e monete; CRIBB J. - Il denaro - Tre volumi in rilegatura editoriale - Interessante.</w:t>
        <w:tab/>
        <w:tab/>
        <w:tab/>
        <w:t>Ottimo stato</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29.</w:t>
        <w:tab/>
        <w:t>CHIARAVALLE M. - La zecca e le monete di Milano - 342 pagg. con 888 monete descritte e molte fotografate D/ e R/ b/n - Rilegatura editoriale - 1983 Milano.</w:t>
        <w:tab/>
        <w:tab/>
        <w:tab/>
        <w:t>Quasi nuovo</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0.</w:t>
        <w:tab/>
        <w:t>DOTY R. - La storia della moneta dall’antichità ai giorni nostri - 184 pagg. con numerose foto b/n n.t. - Rilegatura editoriale - 1986 Milano.</w:t>
        <w:tab/>
        <w:tab/>
        <w:tab/>
        <w:t>Nuovo</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1.</w:t>
        <w:tab/>
        <w:t>FAVA-SACHERO-VIALE - Il medagliere delle raccolte numismatiche torinesi - 223 pagg. con numerose tavv. b/n - Brossura originale - 1964 Torino.</w:t>
        <w:tab/>
        <w:tab/>
        <w:tab/>
        <w:t>Quasi nuovo</w:t>
        <w:tab/>
        <w:t>5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2.</w:t>
        <w:tab/>
        <w:t>FENTI G. - Catalogo delle monete del Medagliere del Museo Civico di Cremona - Lombardia - Zecche minori (parte prima) - 139 pagg. di testo e 11 tavv. di illustrazioni - Rilegatura editoriale in brossura - 1978 Cremona.</w:t>
        <w:tab/>
        <w:tab/>
        <w:tab/>
        <w:t>Nuov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3.</w:t>
        <w:tab/>
        <w:t>FRIEDBERG R. - Gold Coins - 5° edizione - 484 pagg. con numerosissime monete descritte e molte fotografate - Valutazioni in uso - Rilegatura editoriale e sovracopertina - 1980 USA.</w:t>
        <w:tab/>
        <w:tab/>
        <w:tab/>
        <w:t>Ottimo Stat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4.</w:t>
        <w:tab/>
        <w:t>GABINETTO NUMISMATICO MILANO - 2 voll. con rilegatura editoriale e sovracopertina - 401 pagg. totali e 1158 monete (classiche, medioevali e moderne) descritte e fotografate D/ e R/ - 1977 Milano.</w:t>
        <w:tab/>
        <w:tab/>
        <w:tab/>
        <w:t>Nuovo</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5.</w:t>
        <w:tab/>
        <w:t>GIACOSA G. - Ritratti di Auguste - 126 pagg. con disegni e foto n.t. e 71 tav. f.t. - Esemplare 1932/3000 - Cartonato originale.</w:t>
        <w:tab/>
        <w:tab/>
        <w:tab/>
        <w:t>Quasi nuovo</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6.</w:t>
        <w:tab/>
        <w:t>GIACOSA G. - Uomo a cavallo sulla moneta greca - 87 pagg. con foto n.t. e 95 tavv. f.t. - Cartonato originale - Con sovracopertina - 1973 Milano.</w:t>
        <w:tab/>
        <w:tab/>
        <w:tab/>
        <w:t>Quasi nuovo</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7.</w:t>
        <w:tab/>
        <w:t>GIURIA - Le monete della Collezione Lamberti - 2 voll. 305 438 pagg. con numerosissime fotocolor e b.n. nel testo e quasi 2.000 monete descritte - 1993/1999 Savona.</w:t>
        <w:tab/>
        <w:tab/>
        <w:tab/>
        <w:t>Nuovo</w:t>
        <w:tab/>
        <w:t>3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8.</w:t>
        <w:tab/>
        <w:t>IST. GEOGR. DE AGOSTINI - Monete greche, romane, etc.; FMR mensile - n° 27 - Ottobre 1984; QUADERNI DELL’ANTIQUARIATO - Medaglie e monete - 3 volumi.</w:t>
        <w:tab/>
        <w:tab/>
        <w:tab/>
        <w:t>Buono/Ottimo stato</w:t>
        <w:tab/>
        <w:t>2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39.</w:t>
        <w:tab/>
        <w:t>JANIN E. - Scritti di argomento numismatico 1972-1999 - 150 pagg. + 36 di appendice - Brossura - 2000 Genova - Intonso.</w:t>
        <w:tab/>
        <w:tab/>
        <w:tab/>
        <w:t>Nuovo</w:t>
        <w:tab/>
        <w:t>4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0.</w:t>
        <w:tab/>
        <w:t>LUNARDI G. - Le monete delle colonie genovesi - 317 pagg. con numerose monete descritte e disegnate n.t. - Opera fondamentale - 1980 Genova.</w:t>
        <w:tab/>
        <w:t>R</w:t>
        <w:tab/>
        <w:tab/>
        <w:t>Quasi nuovo</w:t>
        <w:tab/>
        <w:t>6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1.</w:t>
        <w:tab/>
        <w:t>NITSHE - Alla scoperta della moneta - 125 pagg. con numerose foto e illustrazioni n.t. - Rilegatura editoriale - 1971 Milano.</w:t>
        <w:tab/>
        <w:tab/>
        <w:tab/>
        <w:t>Ottimo stato</w:t>
        <w:tab/>
        <w:t>15</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2.</w:t>
        <w:tab/>
        <w:t>PESCE-FELLONI - Le monete genovesi - 383 pagg. con rilegatura editoriale e sovracopertina (grande formato) con storia, arte, tecnica e profilo economico della moneta genovese dal 1193 al 1814 - Numerose illustrazioni n.t. - Opera fondamentale - 1976 Genova.</w:t>
        <w:tab/>
        <w:tab/>
        <w:tab/>
        <w:t>Poco usato</w:t>
        <w:tab/>
        <w:t>9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3.</w:t>
        <w:tab/>
        <w:t>SEABY’S - Roman Silver Coins - Vol. I parte I - The Republic - Ed. 1952 - Le monete delle famiglie consolari illustrate con prezzi e numerazione del Babelon - 88 pagg. - Brossura.</w:t>
        <w:tab/>
        <w:tab/>
        <w:tab/>
        <w:t>Ottino stato</w:t>
        <w:tab/>
        <w:t>2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4.</w:t>
        <w:tab/>
        <w:t>TODERI-STROZZI - Le monete della Repubblica Senese - 499 pagg. con 92 monete descritte e fotografate con ingrandimenti, intercalate da ill. e notizie storico-artistiche - Opera fondamentale - 1992 Milano.</w:t>
        <w:tab/>
        <w:tab/>
        <w:tab/>
        <w:t>Nuovo</w:t>
        <w:tab/>
        <w:t>10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ab/>
        <w:t>1745.</w:t>
        <w:tab/>
        <w:t>LOTTO di 4 manualetti di vari argomenti di numismatica - Da esaminare.</w:t>
        <w:tab/>
        <w:tab/>
        <w:tab/>
        <w:t>Buono stato</w:t>
        <w:tab/>
        <w:t>30</w:t>
      </w:r>
    </w:p>
    <w:p>
      <w:pPr>
        <w:pStyle w:val="MONETE2"/>
        <w:tabs>
          <w:tab w:val="clear" w:pos="720"/>
          <w:tab w:val="right" w:pos="425" w:leader="none"/>
          <w:tab w:val="left" w:pos="851" w:leader="none"/>
          <w:tab w:val="center" w:pos="6521" w:leader="none"/>
          <w:tab w:val="center" w:pos="7371" w:leader="none"/>
          <w:tab w:val="center" w:pos="8363" w:leader="none"/>
          <w:tab w:val="right" w:pos="9497" w:leader="none"/>
        </w:tabs>
        <w:spacing w:lineRule="exact" w:line="240" w:before="85" w:after="0"/>
        <w:ind w:left="851" w:right="3538" w:hanging="851"/>
        <w:jc w:val="both"/>
        <w:rPr>
          <w:w w:val="90"/>
        </w:rPr>
      </w:pPr>
      <w:r>
        <w:rPr>
          <w:w w:val="90"/>
        </w:rPr>
        <w:t>1746.</w:t>
        <w:tab/>
        <w:t>LOTTO di 5 pubblicazioni di argomenti numismatici italiani - Interessante - Da esaminare.</w:t>
        <w:tab/>
        <w:tab/>
        <w:tab/>
        <w:t>Buono stato</w:t>
        <w:tab/>
        <w:t>35</w:t>
      </w:r>
    </w:p>
    <w:p>
      <w:pPr>
        <w:pStyle w:val="Normal"/>
        <w:rPr>
          <w:w w:val="90"/>
          <w:position w:val="4"/>
        </w:rPr>
      </w:pPr>
      <w:r>
        <w:rPr>
          <w:w w:val="90"/>
          <w:position w:val="4"/>
        </w:rPr>
      </w:r>
    </w:p>
    <w:sectPr>
      <w:headerReference w:type="default" r:id="rId2"/>
      <w:footerReference w:type="default" r:id="rId3"/>
      <w:type w:val="nextPage"/>
      <w:pgSz w:w="11906" w:h="16838"/>
      <w:pgMar w:left="1077" w:right="1134" w:gutter="0" w:header="720" w:top="164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w w:val="90"/>
        <w:sz w:val="16"/>
        <w:szCs w:val="16"/>
      </w:rPr>
    </w:pPr>
    <w:r>
      <w:rPr>
        <w:rFonts w:cs="Times New Roman" w:ascii="Times New Roman" w:hAnsi="Times New Roman"/>
        <w:w w:val="90"/>
        <w:sz w:val="16"/>
        <w:szCs w:val="16"/>
      </w:rPr>
    </w:r>
  </w:p>
  <w:p>
    <w:pPr>
      <w:pStyle w:val="Footer"/>
      <w:jc w:val="center"/>
      <w:rPr>
        <w:rFonts w:ascii="Times New Roman" w:hAnsi="Times New Roman" w:cs="Times New Roman"/>
        <w:w w:val="90"/>
        <w:sz w:val="16"/>
        <w:szCs w:val="16"/>
      </w:rPr>
    </w:pPr>
    <w:r>
      <w:rPr>
        <w:rFonts w:cs="Times New Roman" w:ascii="Times New Roman" w:hAnsi="Times New Roman"/>
        <w:w w:val="90"/>
        <w:sz w:val="16"/>
        <w:szCs w:val="16"/>
      </w:rPr>
    </w:r>
  </w:p>
  <w:p>
    <w:pPr>
      <w:pStyle w:val="Footer"/>
      <w:jc w:val="center"/>
      <w:rPr>
        <w:rFonts w:ascii="Times New Roman" w:hAnsi="Times New Roman" w:cs="Times New Roman"/>
        <w:w w:val="90"/>
        <w:sz w:val="16"/>
        <w:szCs w:val="16"/>
      </w:rPr>
    </w:pPr>
    <w:hyperlink r:id="rId1">
      <w:r>
        <w:rPr>
          <w:rStyle w:val="InternetLink"/>
          <w:rFonts w:cs="Times New Roman" w:ascii="Times New Roman" w:hAnsi="Times New Roman"/>
          <w:w w:val="90"/>
          <w:sz w:val="16"/>
          <w:szCs w:val="16"/>
        </w:rPr>
        <w:t>www.ghiglione.it</w:t>
      </w:r>
    </w:hyperlink>
  </w:p>
  <w:p>
    <w:pPr>
      <w:pStyle w:val="Footer"/>
      <w:jc w:val="center"/>
      <w:rPr>
        <w:rFonts w:ascii="Times New Roman" w:hAnsi="Times New Roman" w:cs="Times New Roman"/>
        <w:w w:val="90"/>
        <w:sz w:val="16"/>
        <w:szCs w:val="16"/>
      </w:rPr>
    </w:pPr>
    <w:r>
      <w:rPr>
        <w:rFonts w:cs="Times New Roman" w:ascii="Times New Roman" w:hAnsi="Times New Roman"/>
        <w:w w:val="90"/>
        <w:sz w:val="16"/>
        <w:szCs w:val="16"/>
      </w:rPr>
    </w:r>
  </w:p>
  <w:p>
    <w:pPr>
      <w:pStyle w:val="Footer"/>
      <w:jc w:val="center"/>
      <w:rPr>
        <w:rFonts w:ascii="Times New Roman" w:hAnsi="Times New Roman" w:cs="Times New Roman"/>
        <w:w w:val="90"/>
        <w:sz w:val="16"/>
        <w:szCs w:val="16"/>
      </w:rPr>
    </w:pPr>
    <w:r>
      <w:rPr>
        <w:rFonts w:cs="Times New Roman" w:ascii="Times New Roman" w:hAnsi="Times New Roman"/>
        <w:w w:val="90"/>
        <w:sz w:val="16"/>
        <w:szCs w:val="16"/>
      </w:rPr>
      <w:t xml:space="preserve">Pagina </w:t>
    </w:r>
    <w:r>
      <w:rPr>
        <w:rStyle w:val="PageNumber"/>
        <w:rFonts w:cs="Times New Roman" w:ascii="Times New Roman" w:hAnsi="Times New Roman"/>
        <w:w w:val="90"/>
        <w:sz w:val="16"/>
        <w:szCs w:val="16"/>
      </w:rPr>
      <w:fldChar w:fldCharType="begin"/>
    </w:r>
    <w:r>
      <w:rPr>
        <w:rStyle w:val="PageNumber"/>
        <w:sz w:val="16"/>
        <w:szCs w:val="16"/>
        <w:w w:val="90"/>
        <w:rFonts w:cs="Times New Roman" w:ascii="Times New Roman" w:hAnsi="Times New Roman"/>
      </w:rPr>
      <w:instrText xml:space="preserve"> PAGE </w:instrText>
    </w:r>
    <w:r>
      <w:rPr>
        <w:rStyle w:val="PageNumber"/>
        <w:sz w:val="16"/>
        <w:szCs w:val="16"/>
        <w:w w:val="90"/>
        <w:rFonts w:cs="Times New Roman" w:ascii="Times New Roman" w:hAnsi="Times New Roman"/>
      </w:rPr>
      <w:fldChar w:fldCharType="separate"/>
    </w:r>
    <w:r>
      <w:rPr>
        <w:rStyle w:val="PageNumber"/>
        <w:sz w:val="16"/>
        <w:szCs w:val="16"/>
        <w:w w:val="90"/>
        <w:rFonts w:cs="Times New Roman" w:ascii="Times New Roman" w:hAnsi="Times New Roman"/>
      </w:rPr>
      <w:t>132</w:t>
    </w:r>
    <w:r>
      <w:rPr>
        <w:rStyle w:val="PageNumber"/>
        <w:sz w:val="16"/>
        <w:szCs w:val="16"/>
        <w:w w:val="90"/>
        <w:rFonts w:cs="Times New Roman" w:ascii="Times New Roman" w:hAnsi="Times New Roman"/>
      </w:rPr>
      <w:fldChar w:fldCharType="end"/>
    </w:r>
  </w:p>
  <w:p>
    <w:pPr>
      <w:pStyle w:val="Footer"/>
      <w:rPr>
        <w:rFonts w:ascii="Times New Roman" w:hAnsi="Times New Roman" w:cs="Times New Roman"/>
        <w:w w:val="90"/>
        <w:sz w:val="16"/>
        <w:szCs w:val="16"/>
      </w:rPr>
    </w:pPr>
    <w:r>
      <w:rPr>
        <w:rFonts w:cs="Times New Roman" w:ascii="Times New Roman" w:hAnsi="Times New Roman"/>
        <w:w w:val="9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w w:val="90"/>
        <w:sz w:val="16"/>
        <w:szCs w:val="16"/>
      </w:rPr>
    </w:pPr>
    <w:r>
      <w:rPr>
        <w:rFonts w:cs="Times New Roman" w:ascii="Times New Roman" w:hAnsi="Times New Roman"/>
        <w:w w:val="90"/>
        <w:sz w:val="16"/>
        <w:szCs w:val="16"/>
      </w:rPr>
      <w:t>GHIGLIONE – Asta Numismatica 39 – 10 Maggio 2007</w:t>
    </w:r>
  </w:p>
  <w:p>
    <w:pPr>
      <w:pStyle w:val="Header"/>
      <w:jc w:val="center"/>
      <w:rPr>
        <w:rFonts w:ascii="Times New Roman" w:hAnsi="Times New Roman" w:cs="Times New Roman"/>
        <w:w w:val="90"/>
        <w:sz w:val="16"/>
        <w:szCs w:val="16"/>
      </w:rPr>
    </w:pPr>
    <w:r>
      <w:rPr>
        <w:rFonts w:cs="Times New Roman" w:ascii="Times New Roman" w:hAnsi="Times New Roman"/>
        <w:w w:val="90"/>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ETEtrack5">
    <w:name w:val="MONETE track -5"/>
    <w:basedOn w:val="Normal"/>
    <w:qFormat/>
    <w:pPr>
      <w:tabs>
        <w:tab w:val="clear" w:pos="720"/>
        <w:tab w:val="right" w:pos="566" w:leader="none"/>
        <w:tab w:val="left" w:pos="6803" w:leader="none"/>
        <w:tab w:val="center" w:pos="7370" w:leader="none"/>
        <w:tab w:val="center" w:pos="8050" w:leader="none"/>
        <w:tab w:val="center" w:pos="9071" w:leader="none"/>
        <w:tab w:val="right" w:pos="10375" w:leader="none"/>
      </w:tabs>
    </w:pPr>
    <w:rPr>
      <w:rFonts w:ascii="Times New Roman" w:hAnsi="Times New Roman" w:cs="Times New Roman"/>
      <w:spacing w:val="0"/>
      <w:lang w:val="en-US"/>
    </w:rPr>
  </w:style>
  <w:style w:type="paragraph" w:styleId="MONETE">
    <w:name w:val="MONETE"/>
    <w:basedOn w:val="Normal"/>
    <w:qFormat/>
    <w:pPr>
      <w:ind w:left="708" w:right="3685" w:hanging="709"/>
    </w:pPr>
    <w:rPr>
      <w:rFonts w:ascii="Times New Roman" w:hAnsi="Times New Roman" w:cs="Times New Roman"/>
      <w:lang w:val="en-US"/>
    </w:rPr>
  </w:style>
  <w:style w:type="paragraph" w:styleId="MONETE2">
    <w:name w:val="MONETE2"/>
    <w:basedOn w:val="MONETE"/>
    <w:qFormat/>
    <w:pPr>
      <w:spacing w:lineRule="exact" w:line="40" w:before="0" w:after="0"/>
      <w:ind w:left="700" w:right="0" w:hanging="700"/>
    </w:pPr>
    <w:rPr>
      <w:sz w:val="24"/>
      <w:vertAlign w:val="superscript"/>
      <w:lang w:val="en-US"/>
    </w:rPr>
  </w:style>
  <w:style w:type="paragraph" w:styleId="MONETEtrack8">
    <w:name w:val="MONETE track -8"/>
    <w:basedOn w:val="Normal"/>
    <w:qFormat/>
    <w:pPr>
      <w:ind w:left="708" w:right="3685" w:hanging="709"/>
    </w:pPr>
    <w:rPr>
      <w:rFonts w:ascii="Times New Roman" w:hAnsi="Times New Roman" w:cs="Times New Roman"/>
      <w:spacing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iglione.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9:00Z</dcterms:created>
  <dc:creator>Roberto Ghiglione</dc:creator>
  <dc:description/>
  <dc:language>en-US</dc:language>
  <cp:lastModifiedBy>Roberto Ghiglione</cp:lastModifiedBy>
  <dcterms:modified xsi:type="dcterms:W3CDTF">2007-03-29T10:59:00Z</dcterms:modified>
  <cp:revision>2</cp:revision>
  <dc:subject/>
  <dc:title>MONETE GENOVESI</dc:title>
</cp:coreProperties>
</file>