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di CITTA’ ITALIAN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</w:r>
      <w:r>
        <w:rPr>
          <w:color w:val="000000"/>
          <w:w w:val="90"/>
          <w:lang w:val="it-IT"/>
        </w:rPr>
        <w:t>1.</w:t>
        <w:tab/>
      </w:r>
      <w:r>
        <w:rPr>
          <w:b/>
          <w:color w:val="000000"/>
          <w:w w:val="90"/>
          <w:lang w:val="it-IT"/>
        </w:rPr>
        <w:t>ANCONA</w:t>
      </w:r>
      <w:r>
        <w:rPr>
          <w:color w:val="000000"/>
          <w:w w:val="90"/>
          <w:lang w:val="it-IT"/>
        </w:rPr>
        <w:t xml:space="preserve"> - Repubblica - Autonome (XIII-XIV sec.) - Grosso Agontano; D/ Croce patente; R/ Il Santo mitrato benedicente - g. 2,41 - C.N.I. 20.</w:t>
        <w:tab/>
        <w:tab/>
        <w:t>AR</w:t>
        <w:tab/>
        <w:t>BB+/q.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.</w:t>
        <w:tab/>
        <w:t>ANCONA - Repubblica - Autonome (sec. XIV) - Bolognino; D/ Nel campo A fogliata tra 4 stelle; R/ Nel campo ACVS disposte a croce attorno a bisante  - g. 1,03 - C.N.I. 73.</w:t>
        <w:tab/>
        <w:t>R</w:t>
        <w:tab/>
        <w:t>AR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.</w:t>
        <w:tab/>
        <w:t>ANCONA - Repubblica - Autonome (sec. XIII) - Denaro (4 esemplari); D/ Croce patente; R/ Nel campo V//C-S - C.N.I. 5/18.</w:t>
        <w:tab/>
        <w:tab/>
        <w:t>Mist.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.</w:t>
        <w:tab/>
        <w:t>ANCONA - Paolo IV (1555-1559) - Testone 1557; D/ Stemma ovale sormontato da chiavi e tiara; R/ S.Pietro assiso, benedicente, all’esergo, AN, arma, CO. - g. 9,32 - C.N.I. 10.</w:t>
        <w:tab/>
        <w:t>NC</w:t>
        <w:tab/>
        <w:t>AR</w:t>
        <w:tab/>
        <w:t>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.</w:t>
        <w:tab/>
        <w:t>ANCONA - Paolo IV - Giulio s.d.; D/ Stemma ovale sormontato da chiavi e tiara; R/ S. Paolo stante con spada e libro - g. 2,81 - C.N.I. 45/103.</w:t>
        <w:tab/>
        <w:tab/>
        <w:t>AR</w:t>
        <w:tab/>
        <w:t>MB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.</w:t>
        <w:tab/>
      </w:r>
      <w:r>
        <w:rPr>
          <w:b/>
          <w:color w:val="000000"/>
          <w:w w:val="90"/>
          <w:lang w:val="it-IT"/>
        </w:rPr>
        <w:t>AQUILA</w:t>
      </w:r>
      <w:r>
        <w:rPr>
          <w:color w:val="000000"/>
          <w:w w:val="90"/>
          <w:lang w:val="it-IT"/>
        </w:rPr>
        <w:t xml:space="preserve"> - Ferdinando I d’Aragona (1458-1494) - Cavallo (2 esemplari); D/ Testa radiata a d.; R/ Cavallo a d., davanti, aquiletta, all’esergo, T. - C.N.I. 100/179 - In aggiunta: NAPOLI - Ferdinando I - Cavallo (forato).</w:t>
        <w:tab/>
        <w:tab/>
        <w:t>Ae</w:t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.</w:t>
        <w:tab/>
        <w:t>AQUILA - Innocenzo VIII (1485-1486) - Cavallo; D/ Chiavi decussate sormontate da Triregno; R/ Aquila ad ali spiegate - Patina verde - C.N.I. 1/21.</w:t>
        <w:tab/>
        <w:t>NC</w:t>
        <w:tab/>
        <w:t>Ae</w:t>
        <w:tab/>
        <w:t>BB+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.</w:t>
        <w:tab/>
        <w:t>AQUILA - Carlo VIII (1495) - Cavallo; D/ Scudo coronato; R/ Croce trifogliata, sotto, aquiletta - C.N.I 30/35.</w:t>
        <w:tab/>
        <w:tab/>
        <w:t>Ae</w:t>
        <w:tab/>
        <w:t>M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.</w:t>
        <w:tab/>
      </w:r>
      <w:r>
        <w:rPr>
          <w:b/>
          <w:color w:val="000000"/>
          <w:w w:val="90"/>
          <w:lang w:val="it-IT"/>
        </w:rPr>
        <w:t>AQUILEIA</w:t>
      </w:r>
      <w:r>
        <w:rPr>
          <w:color w:val="000000"/>
          <w:w w:val="90"/>
          <w:lang w:val="it-IT"/>
        </w:rPr>
        <w:t xml:space="preserve"> - Antonio II Panciera patriarca (1402-1411) - Denaro; D/ Stemma a scudo ; R/ Aquila d’Aquileia - C.N.I. 1.</w:t>
        <w:tab/>
        <w:t>R</w:t>
        <w:tab/>
        <w:t>AR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.</w:t>
        <w:tab/>
        <w:t>AQUILEIA - Lodovico II di Teck (1412-1437) - Soldo (da 12 Bagattini); D/ Stemma del patriarca; R/ La B. Vergine assisa con il Bambino - C.N.I. 2.</w:t>
        <w:tab/>
        <w:tab/>
        <w:t>AR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.</w:t>
        <w:tab/>
      </w:r>
      <w:r>
        <w:rPr>
          <w:b/>
          <w:color w:val="000000"/>
          <w:w w:val="90"/>
          <w:lang w:val="it-IT"/>
        </w:rPr>
        <w:t>AREZZO</w:t>
      </w:r>
      <w:r>
        <w:rPr>
          <w:color w:val="000000"/>
          <w:w w:val="90"/>
          <w:lang w:val="it-IT"/>
        </w:rPr>
        <w:t xml:space="preserve"> - Repubblica (XIII-XIV sec.) - Grosso; D/ Croce patente; R/ Mezza figura di San Donato - g. 1,80 - C.N.I. 8.</w:t>
        <w:tab/>
        <w:tab/>
        <w:t>AR</w:t>
        <w:tab/>
        <w:t>SPL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.</w:t>
        <w:tab/>
        <w:t>AREZZO - Grosso; D/ Croce patente; R/ Mezza figura di San Donato - g. 1,70 - C.N.I. 1/15.</w:t>
        <w:tab/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.</w:t>
        <w:tab/>
        <w:t>AREZZO - Denaro; D/ Croce patente; R/ Busto del Santo, nimbato e mitrato - C.N.I. 24/44.</w:t>
        <w:tab/>
        <w:t>NC</w:t>
        <w:tab/>
        <w:t>Mist.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.</w:t>
        <w:tab/>
      </w:r>
      <w:r>
        <w:rPr>
          <w:b/>
          <w:color w:val="000000"/>
          <w:w w:val="90"/>
          <w:lang w:val="it-IT"/>
        </w:rPr>
        <w:t>ASTI</w:t>
      </w:r>
      <w:r>
        <w:rPr>
          <w:color w:val="000000"/>
          <w:w w:val="90"/>
          <w:lang w:val="it-IT"/>
        </w:rPr>
        <w:t xml:space="preserve"> - Comune (sec. XII-XIV) - Denaro - 2° periodo dal 1200 (5 esemplari); D/ Nel campo REX disposta a triangolo; R/ Croce patente (4 mm) - C.N.I. 16/31.</w:t>
        <w:tab/>
        <w:tab/>
        <w:t>Mist.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.</w:t>
        <w:tab/>
      </w:r>
      <w:r>
        <w:rPr>
          <w:b/>
          <w:color w:val="000000"/>
          <w:w w:val="90"/>
          <w:lang w:val="it-IT"/>
        </w:rPr>
        <w:t>BERGAMO</w:t>
      </w:r>
      <w:r>
        <w:rPr>
          <w:color w:val="000000"/>
          <w:w w:val="90"/>
          <w:lang w:val="it-IT"/>
        </w:rPr>
        <w:t xml:space="preserve"> - Comune (Sec. XIII-XIV) - Denaro (a nome di Federico II); D/ Busto laureato a d., davanti, +; R/ Edificio con cupola a 3 facce - g. 0,69 - C.N.I. 33.</w:t>
        <w:tab/>
        <w:t>R</w:t>
        <w:tab/>
        <w:t>Mist.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.</w:t>
        <w:tab/>
      </w:r>
      <w:r>
        <w:rPr>
          <w:b/>
          <w:color w:val="000000"/>
          <w:w w:val="90"/>
          <w:lang w:val="it-IT"/>
        </w:rPr>
        <w:t>BOLOGNA</w:t>
      </w:r>
      <w:r>
        <w:rPr>
          <w:color w:val="000000"/>
          <w:w w:val="90"/>
          <w:lang w:val="it-IT"/>
        </w:rPr>
        <w:t xml:space="preserve"> - Repubblica a nome di Enrico VI (1191-1337) - Bolognino grosso (2 esemplari); D/ Nel campo le lettere I-P-R-T disposte a croce; R/ A gotica accostata da 4 globetti - In aggiunta: Denaro bolognese o Bolognino piccolo - Totale 3 monete - C.N.I. 9, 8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.</w:t>
        <w:tab/>
        <w:t>BOLOGNA - Repubblica - Autonome (1376-1401) - Bolognino (vario); D/ Nel campo A gotica accostata da 4 anellini; R/ Nel campo ORVM disposte a croce attorno ad anellino - C.N.I. 36.</w:t>
        <w:tab/>
        <w:t>R</w:t>
        <w:tab/>
        <w:t>AR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.</w:t>
        <w:tab/>
        <w:t>BOLOGNA - Sisto V (1585-1590) - Sesino o Bolognino; D/ Busto a d. con piviale; R/ Stemma della città a targa semiovale - C.N.I. 68.</w:t>
        <w:tab/>
        <w:t>R</w:t>
        <w:tab/>
        <w:t>Mist.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.</w:t>
        <w:tab/>
        <w:t>BOLOGNA - Innocenzo XI (1676-1689) - Carlino 1687; D/ Stemma inquartato della città; R/ Mezza figura, di fronte, della Beata Vergine di S. Luca con Bambino nimbato - C.N.I. 77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.</w:t>
        <w:tab/>
        <w:t>BOLOGNA - Pio VI (1775-1799) - 5 Bolognini 1778; D/ Pianta di giglio, con fiori, all’esergo, B-5; R/ Anepigrafe, nel campo, stemma a cuore inquartato - C.N.I. 49/52.</w:t>
        <w:tab/>
        <w:tab/>
        <w:t>AR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.</w:t>
        <w:tab/>
        <w:t>BOLOGNA - Governo Popolare (1796-1797) - Scudo da 10 Paoli 1797 (3° tipo); D/ Scudo civico tra rami di lauro; R/ la B. Vergine con Bambino su nubi sovrastante la città - Tracce di montatura - P. 36.</w:t>
        <w:tab/>
        <w:tab/>
        <w:t>AR</w:t>
        <w:tab/>
        <w:t>B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.</w:t>
        <w:tab/>
        <w:t>BOLOGNA - Governo Popolare - Mezzo Scudo da 5 Paoli 1796; D/ Scudo civico sormontato da testa leonina, all’esergo P.5.1796; R/ la B. Vergine con Bambino su nubi sovrastante la città - P. 39/c..</w:t>
        <w:tab/>
        <w:t>R</w:t>
        <w:tab/>
        <w:t>AR</w:t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.</w:t>
        <w:tab/>
        <w:t>BOLOGNA - Pio VII (1800-1823) - Scudo 1816; D/ Scudo ovale sovrastato da tiara e chiavi; R/ La S. Chiesa su nubi - P. 85.</w:t>
        <w:tab/>
        <w:t>R</w:t>
        <w:tab/>
        <w:t>AR</w:t>
        <w:tab/>
        <w:t>SPL/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.</w:t>
        <w:tab/>
        <w:t>BOLOGNA - Pio VII - Scudo 1818; D/ Scudo ovale sovrastato da tiara e chiavi; R/ La S. Chiesa su nubi - P. 87b.</w:t>
        <w:tab/>
        <w:t>R</w:t>
        <w:tab/>
        <w:t>AR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.</w:t>
        <w:tab/>
        <w:t>BOLOGNA - Pio VII - Grosso 1816; D/ Stemma sovrastato da tiara e chiavi; R/ *//PAVPERI//PORRIGE//MANUM//MDCCCXVI//B - P. 95a.</w:t>
        <w:tab/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.</w:t>
        <w:tab/>
        <w:t>BOLOGNA - Pio VII - Grosso A. XVII; D/ Stemma sovrastato da tiara e chiavi; R/ PAVPERI//PORRIGE//MANUM //MDCCCXVI//*B* - P. 96/a.</w:t>
        <w:tab/>
        <w:tab/>
        <w:t>AR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.</w:t>
        <w:tab/>
        <w:t>BOLOGNA - Sede Vacante 1823 - Mezzo Scudo; D/ Stemma sovrastato da padiglione chiavi e galero; R/ La S. Chiesa su nubi - Traccia di restauro per essere stata appesa - P. 113.</w:t>
        <w:tab/>
        <w:t>R</w:t>
        <w:tab/>
        <w:t>AR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.</w:t>
        <w:tab/>
        <w:t>BOLOGNA - Leone XII (1823-1829) - Scudo 1825; D/ Busto a s.; R/ La S. Chiesa su nubi - P. 117; C.N.I. 378-4.</w:t>
        <w:tab/>
        <w:t>R</w:t>
        <w:tab/>
        <w:t>AR</w:t>
        <w:tab/>
        <w:t>SPL/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.</w:t>
        <w:tab/>
        <w:t>BOLOGNA - Leone XII - Mezzo Baiocco Romano 1824; D/ Stemma ovale sovrastato da chiavi e tiara; R/ MEZZO//BAIOCCO//ROM//1824 entro corona - P. 119.</w:t>
        <w:tab/>
        <w:t>R</w:t>
        <w:tab/>
        <w:t>Ae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.</w:t>
        <w:tab/>
        <w:t>BOLOGNA - Sede Vacante 1829 - Scudo; D/ Stemma sovrastato da padiglione chiavi e galero; R/ La S. Chiesa su nubi - N.B. è ben visibile il viso della Madonna trattandosi di conio con buon rilievo - P. 122.</w:t>
        <w:tab/>
        <w:t>R</w:t>
        <w:tab/>
        <w:t>AR</w:t>
        <w:tab/>
        <w:t>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.</w:t>
        <w:tab/>
        <w:t>BOLOGNA - Sede Vacante 1830-1831 - Scudo 1831; D/ Stemma sovrastato da padiglione chiavi e galero; R/ Colomba raggiante - P. 128.</w:t>
        <w:tab/>
        <w:t>R</w:t>
        <w:tab/>
        <w:t>AR</w:t>
        <w:tab/>
        <w:t>SPL+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.</w:t>
        <w:tab/>
        <w:t>BOLOGNA - Gregorio XVI (1831-1846) - 50 Baiocchi 1832; D/ Busto a d.; R/ S. Romualdo - Conio con ottimi rilievi - P. 158A.</w:t>
        <w:tab/>
        <w:t>R</w:t>
        <w:tab/>
        <w:t>AR</w:t>
        <w:tab/>
        <w:t>q.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.</w:t>
        <w:tab/>
        <w:t>BOLOGNA - Gregorio XVI - 50 Baiocchi 1837 A. VIII - Patina di vecchia collezione - P. 160.</w:t>
        <w:tab/>
        <w:t>R</w:t>
        <w:tab/>
        <w:t>AR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.</w:t>
        <w:tab/>
        <w:t>BOLOGNA - Gregorio XVI - 20 Baiocchi 1835 - An. V; D/ Busto a s.; R/ Valore - P. 232.</w:t>
        <w:tab/>
        <w:t>R</w:t>
        <w:tab/>
        <w:t>AR</w:t>
        <w:tab/>
        <w:t>SPL+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.</w:t>
        <w:tab/>
        <w:t>BOLOGNA - Seconda Repubblica Romana (1848-1849)- 3 Baiocchi 1849; D/ Valore; R/ Aquila - Colpetto sul bordo - P. 260.</w:t>
        <w:tab/>
        <w:t>NC</w:t>
        <w:tab/>
        <w:t>Cu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.</w:t>
        <w:tab/>
        <w:t>BOLOGNA - Pio IX (1846-1870) - Scudo 1853 - VIII; D/ Busto a s.; R/ Valore e data - Alta conservazione nonostante segno sul bordo di probabile appicagnolo - P. 271.</w:t>
        <w:tab/>
        <w:tab/>
        <w:t>AR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.</w:t>
        <w:tab/>
        <w:t>BOLOGNA - Pio IX - 20 Baiocchi 1849 AN III; D/ Busto a s.; R/ Valore - P. 278.</w:t>
        <w:tab/>
        <w:t>R</w:t>
        <w:tab/>
        <w:t>AR</w:t>
        <w:tab/>
        <w:t>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.</w:t>
        <w:tab/>
        <w:t>BOLOGNA - Pio IX - 10 Baiocchi 1858 An. XIII; D/ Stemma; R/ Valore - P. 287a.</w:t>
        <w:tab/>
        <w:tab/>
        <w:t>AR</w:t>
        <w:tab/>
        <w:t>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.</w:t>
        <w:tab/>
        <w:t>BOLOGNA - Pio IX - 5 Baiocchi 1852 AN VII - Colpetti sul bordo - P. 300.</w:t>
        <w:tab/>
        <w:t>R</w:t>
        <w:tab/>
        <w:t>Ae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.</w:t>
        <w:tab/>
      </w:r>
      <w:r>
        <w:rPr>
          <w:rStyle w:val="Neretto"/>
          <w:color w:val="000000"/>
          <w:w w:val="90"/>
          <w:lang w:val="it-IT"/>
        </w:rPr>
        <w:t>BRESCIA</w:t>
      </w:r>
      <w:r>
        <w:rPr>
          <w:color w:val="000000"/>
          <w:w w:val="90"/>
          <w:lang w:val="it-IT"/>
        </w:rPr>
        <w:t xml:space="preserve"> - Comune (1186-1254?) - Denaro scodellato; D/ Nel campo O//P-R//I; R/ Croce patente che taglia il cerchio col braccio inferiore - C.N.I. 1/8.</w:t>
        <w:tab/>
        <w:tab/>
        <w:t>Mist.</w:t>
        <w:tab/>
        <w:t>BB+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.</w:t>
        <w:tab/>
      </w:r>
      <w:r>
        <w:rPr>
          <w:rStyle w:val="Neretto"/>
          <w:color w:val="000000"/>
          <w:w w:val="90"/>
          <w:lang w:val="it-IT"/>
        </w:rPr>
        <w:t>BRINDISI</w:t>
      </w:r>
      <w:r>
        <w:rPr>
          <w:color w:val="000000"/>
          <w:w w:val="90"/>
          <w:lang w:val="it-IT"/>
        </w:rPr>
        <w:t xml:space="preserve"> - Federico II (1197-1250) - Denaro; D/ Croce che interseca la leggenda; R/ Croce che interseca la leggenda con testa coronata sovrapposta - Sphar 121.</w:t>
        <w:tab/>
        <w:t>NC</w:t>
        <w:tab/>
        <w:t>Mist.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.</w:t>
        <w:tab/>
      </w:r>
      <w:r>
        <w:rPr>
          <w:rStyle w:val="Neretto"/>
          <w:color w:val="000000"/>
          <w:w w:val="90"/>
          <w:lang w:val="it-IT"/>
        </w:rPr>
        <w:t>CAGLIARI</w:t>
      </w:r>
      <w:r>
        <w:rPr>
          <w:color w:val="000000"/>
          <w:w w:val="90"/>
          <w:lang w:val="it-IT"/>
        </w:rPr>
        <w:t xml:space="preserve"> - Carlo II (1665-1700) - Reale del 1689; D/ Busto a d.; R/ Croce fogliata - g. 2,30.</w:t>
        <w:tab/>
        <w:t>NC</w:t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.</w:t>
        <w:tab/>
      </w:r>
      <w:r>
        <w:rPr>
          <w:rStyle w:val="Neretto"/>
          <w:color w:val="000000"/>
          <w:w w:val="90"/>
          <w:lang w:val="it-IT"/>
        </w:rPr>
        <w:t>CARMAGNOLA</w:t>
      </w:r>
      <w:r>
        <w:rPr>
          <w:color w:val="000000"/>
          <w:w w:val="90"/>
          <w:lang w:val="it-IT"/>
        </w:rPr>
        <w:t xml:space="preserve"> - Francesco di Saluzzo (1529-1537) - Soldino; D/ Scudo coronato tra F-S; R/ Croce fogliata - C.N.I. 46/60.</w:t>
        <w:tab/>
        <w:tab/>
        <w:t>Mist.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.</w:t>
        <w:tab/>
      </w:r>
      <w:r>
        <w:rPr>
          <w:rStyle w:val="Neretto"/>
          <w:color w:val="000000"/>
          <w:w w:val="90"/>
          <w:lang w:val="it-IT"/>
        </w:rPr>
        <w:t>CASALE</w:t>
      </w:r>
      <w:r>
        <w:rPr>
          <w:color w:val="000000"/>
          <w:w w:val="90"/>
          <w:lang w:val="it-IT"/>
        </w:rPr>
        <w:t xml:space="preserve"> - Carlo V (1533-1536) - Cavallotto; D/ Corona su globo crucigero; R/ Il Santo mitrato e nimbato a cavallo a d. - C.N.I. 2 - In aggiunta: CASALE - Soldo di Ferdinando di Gonzaga.</w:t>
        <w:tab/>
        <w:t>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.</w:t>
        <w:tab/>
      </w:r>
      <w:r>
        <w:rPr>
          <w:rStyle w:val="Neretto"/>
          <w:color w:val="000000"/>
          <w:w w:val="90"/>
          <w:lang w:val="it-IT"/>
        </w:rPr>
        <w:t>CASTRO</w:t>
      </w:r>
      <w:r>
        <w:rPr>
          <w:color w:val="000000"/>
          <w:w w:val="90"/>
          <w:lang w:val="it-IT"/>
        </w:rPr>
        <w:t xml:space="preserve"> - Pier Luigi Farnese (1545-1547) - Quattrino; D/ Stemma Farnese, coronato; R/ S. Savino stante, benedicente - C.N.I. 82.</w:t>
        <w:tab/>
        <w:tab/>
        <w:t>Ae</w:t>
        <w:tab/>
        <w:t>q.BB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.</w:t>
        <w:tab/>
      </w:r>
      <w:r>
        <w:rPr>
          <w:rStyle w:val="Neretto"/>
          <w:color w:val="000000"/>
          <w:w w:val="90"/>
          <w:lang w:val="it-IT"/>
        </w:rPr>
        <w:t>CHIETI</w:t>
      </w:r>
      <w:r>
        <w:rPr>
          <w:color w:val="000000"/>
          <w:w w:val="90"/>
          <w:lang w:val="it-IT"/>
        </w:rPr>
        <w:t xml:space="preserve"> - Carlo VIII (1495) - Cavallo; D/ Scudo di Francia coronato; R/ Croce ancorata (senza cerchio) - C.N.I. 7/11.</w:t>
        <w:tab/>
        <w:t>R</w:t>
        <w:tab/>
        <w:t>Ae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.</w:t>
        <w:tab/>
      </w:r>
      <w:r>
        <w:rPr>
          <w:rStyle w:val="Neretto"/>
          <w:color w:val="000000"/>
          <w:w w:val="90"/>
          <w:lang w:val="it-IT"/>
        </w:rPr>
        <w:t xml:space="preserve">CREMONA </w:t>
      </w:r>
      <w:r>
        <w:rPr>
          <w:color w:val="000000"/>
          <w:w w:val="90"/>
          <w:lang w:val="it-IT"/>
        </w:rPr>
        <w:t>- Comune (1155-1330) - Grosso; D/ O//P*R//I entro cerchio perlinato; R/ Croce patente accantonata da 2 stelle e 2 spine - C.N.I. 21.</w:t>
        <w:tab/>
        <w:t>R</w:t>
        <w:tab/>
        <w:t>AR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.</w:t>
        <w:tab/>
        <w:t>CREMONA - Comune (1155-1330) - Mezzanino; D/ Nel campo O//P-R//I; R/ Croce patente con 2 stelle nel I e II cantone - C.N.I. 29.</w:t>
        <w:tab/>
        <w:t>NC</w:t>
        <w:tab/>
        <w:t>AR</w:t>
        <w:tab/>
        <w:t>BB/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.</w:t>
        <w:tab/>
        <w:t>CREMONA - Comune (1155-1330) - Mezzanino (2 esemplari); D/ Nel campo O//P-R//I; R/ Croce patente inquartata da 2 bisanti e 2 spine - C.N.I. 12/15.</w:t>
        <w:tab/>
        <w:tab/>
        <w:t>AR</w:t>
        <w:tab/>
        <w:t>q.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.</w:t>
        <w:tab/>
      </w:r>
      <w:r>
        <w:rPr>
          <w:rStyle w:val="Neretto"/>
          <w:color w:val="000000"/>
          <w:w w:val="90"/>
          <w:lang w:val="it-IT"/>
        </w:rPr>
        <w:t>FERMO</w:t>
      </w:r>
      <w:r>
        <w:rPr>
          <w:color w:val="000000"/>
          <w:w w:val="90"/>
          <w:lang w:val="it-IT"/>
        </w:rPr>
        <w:t xml:space="preserve"> - Francesco Sforza (1434-1446) - Bolognino; D/ Nel campo OMES disposte a croce; R/ Grande A gotica tra 4 anellini - C.N.I. 5/15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.</w:t>
        <w:tab/>
        <w:t>FERMO - Pio VI (1775-1798) - 2 1/2 Baiocchi 1796; D/ BAIOCCHI// DVE E MEZZO//FERMO//1796; R/ Busto di S. Pietro nimbato a s. con chiavi - C.N.I. 1/4.</w:t>
        <w:tab/>
        <w:tab/>
        <w:t>Ae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.</w:t>
        <w:tab/>
      </w:r>
      <w:r>
        <w:rPr>
          <w:rStyle w:val="Neretto"/>
          <w:color w:val="000000"/>
          <w:w w:val="90"/>
          <w:lang w:val="it-IT"/>
        </w:rPr>
        <w:t>FERRARA</w:t>
      </w:r>
      <w:r>
        <w:rPr>
          <w:color w:val="000000"/>
          <w:w w:val="90"/>
          <w:lang w:val="it-IT"/>
        </w:rPr>
        <w:t xml:space="preserve"> - Leonello d’Este (1441-1450) - Quattrino; D/ Scudo della città; R/ Busto del Santo, nimbato e mitrato - C.N.I. 22/27.</w:t>
        <w:tab/>
        <w:t>R</w:t>
        <w:tab/>
        <w:t>Mist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.</w:t>
        <w:tab/>
        <w:t>FERRARA - Ercole d'Este - Grossone; D/ Busto corazzato a s.; R/ S. Giorgio a cavallo a d. uccide il drago - g. 3,22 - C.N.I. 31/41.</w:t>
        <w:tab/>
        <w:t>R</w:t>
        <w:tab/>
        <w:t>AR</w:t>
        <w:tab/>
        <w:t>BB/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.</w:t>
        <w:tab/>
        <w:t>FERRARA - Lotto di 2 monete: Ercole II d’Este - Grossetto; D/ Busto a s. ; R/ Saturno stante tiene un serpente - g. 1,55 - C.N.I. 65/95; Clemente XI - Grossetto scempio 1709; D/ Stemma; R/ Santo a cavallo - g. 1,38 - C.N.I. 24/29 - Da visionare.</w:t>
        <w:tab/>
        <w:tab/>
        <w:t>AR</w:t>
        <w:tab/>
        <w:t>MB/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.</w:t>
        <w:tab/>
        <w:t>FERRARA - Clemente XI (1700-1721) - Muraiola da 4 Baiocchi 1710 e Muraiola da 2 Baiocchi 1708; D/ Busto a s., con camauro mozzetta e stola; R/ S. Maurelio stante, benedicente - Totale 2 monete - C.N.I. 48, 7.</w:t>
        <w:tab/>
        <w:t>R</w:t>
        <w:tab/>
        <w:t>Mist.</w:t>
        <w:tab/>
        <w:t>q.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.</w:t>
        <w:tab/>
        <w:t>FERRARA - Clemente XI - Grossetto doppio 1709; D/ Stemma ovale sormontato da testina, chiavi e tiara; R/ S. Giorgio a cavallo che trafigge il drago - g. 2,67 - C.N.I. 18.</w:t>
        <w:tab/>
        <w:t>R</w:t>
        <w:tab/>
        <w:t>AR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.</w:t>
        <w:tab/>
      </w:r>
      <w:r>
        <w:rPr>
          <w:rStyle w:val="Neretto"/>
          <w:color w:val="000000"/>
          <w:w w:val="90"/>
          <w:lang w:val="it-IT"/>
        </w:rPr>
        <w:t xml:space="preserve">FIRENZE </w:t>
      </w:r>
      <w:r>
        <w:rPr>
          <w:color w:val="000000"/>
          <w:w w:val="90"/>
          <w:lang w:val="it-IT"/>
        </w:rPr>
        <w:t>- Repubblica (1189-1532) - Fiorino d’Argento da un Soldo (IV gruppo); D/ Giglio; R/ S.G. Battista nimbato benedicente - g. 1,76 - C.N.I. 11.</w:t>
        <w:tab/>
        <w:t>R</w:t>
        <w:tab/>
        <w:t>AR</w:t>
        <w:tab/>
        <w:t>SPL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.</w:t>
        <w:tab/>
        <w:t>FIRENZE - Repubblica - Fiorino d’Argento (VII gruppo) ante 1252; D/ Giglio; R/ Mezzo busto di fronte di S.G. Battista nimbato - g. 1,79 - C.N.I. 17.</w:t>
        <w:tab/>
        <w:t>R</w:t>
        <w:tab/>
        <w:t>AR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.</w:t>
        <w:tab/>
        <w:t>FIRENZE - Repubblica - Quattrino II sem. 1347 (segno P); D/ Giglio di Firenze; R/ S.G. Battista benedicente - C.N.I. 287.</w:t>
        <w:tab/>
        <w:tab/>
        <w:t>Mist.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.</w:t>
        <w:tab/>
        <w:t>FIRENZE - Repubblica - Quattrino bianco I sem. 1490; D/ Giglio; R/ S.G. Battista stante predicante, sopra, stemma Portinari - g. 0,69 - C.N.I. 248.</w:t>
        <w:tab/>
        <w:t>R</w:t>
        <w:tab/>
        <w:t>Mist.</w:t>
        <w:tab/>
        <w:t>q.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.</w:t>
        <w:tab/>
        <w:t>FIRENZE - Repubblica - Barile I sem. 1509 (Giovanni Strozzi); D/ Giglio; R/ S.G. Battista battezzante il Redentore, a sinistra, stemma Strozzi - g. 3,46 - C.N.I. 380.</w:t>
        <w:tab/>
        <w:t>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.</w:t>
        <w:tab/>
        <w:t>FIRENZE - Cosimo I de Medici (1569-1574) - Testone 1573; D/ Busto corazzato a d.; R/ S.G. Battista assiso predicante - Tosato - g. 8,05 - C.N.I. 309/313.</w:t>
        <w:tab/>
        <w:t>R</w:t>
        <w:tab/>
        <w:t>AR</w:t>
        <w:tab/>
        <w:t>q.BB</w:t>
        <w:tab/>
        <w:t>1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.</w:t>
        <w:tab/>
        <w:t>FIRENZE - Ferdinando I de Medici (1587-1609) - Piastra 1587; D/ Busto in abito cardinalizio a d.; R/ Croce di S. Stefano coronata e sormontata da cappello cardinalizio - g. 31,80 - C.N.I. 303.13.</w:t>
        <w:tab/>
        <w:t>RRR</w:t>
        <w:tab/>
        <w:t>AR</w:t>
        <w:tab/>
        <w:t>BB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.</w:t>
        <w:tab/>
        <w:t>FIRENZE - Cosimo III de Medici (1670-1723) - Piastra 1676; D/ Busto corazzato a d.; R/ Il Battesimo di Gesù - Leggero abbassamento sul bordo al D/ - g. 31,20 - C.N.I. 6/9.</w:t>
        <w:tab/>
        <w:tab/>
        <w:t>AR</w:t>
        <w:tab/>
        <w:t>q.FDC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.</w:t>
        <w:tab/>
        <w:t>FIRENZE - Cosimo III de Medici - Piastra 1678; D/ Busto a d.; R/ Il Battesimo di Gesù - Leggera patina di vecchia collezione - g. 30,80.</w:t>
        <w:tab/>
        <w:t>R</w:t>
        <w:tab/>
        <w:t>AR</w:t>
        <w:tab/>
        <w:t>BB+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.</w:t>
        <w:tab/>
        <w:t>FIRENZE - Cosimo III de Medici - Mezza Piastra 1676; D/ Busto a d.; R/ Benedizione di S. Giovanni - C.N.I. 10/14.</w:t>
        <w:tab/>
        <w:t>R</w:t>
        <w:tab/>
        <w:t>AR</w:t>
        <w:tab/>
        <w:t>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.</w:t>
        <w:tab/>
        <w:t>FIRENZE - Cosimo III de Medici - Testone 1676; D/ Busto a d.; R/ S. Giovanni Battista seduto con lunga croce - g. 8,80 - C.N.I. 17.</w:t>
        <w:tab/>
        <w:t>R</w:t>
        <w:tab/>
        <w:t>AR</w:t>
        <w:tab/>
        <w:t>BB/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.</w:t>
        <w:tab/>
        <w:t>FIRENZE - Cosimo III de Medici - Giulio 1677; D/ Stemma ovale in cartella.; R/ L’annunciazione della Beata Vergine - C.N.I. 42/59 var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.</w:t>
        <w:tab/>
        <w:t>FIRENZE - G. Gastone de Medici (1723-1737) - Crazia s.d.; D/ Stemma ovale in cartella ornata; R/ S.G. Battista predicante - g. 0,87 - C.N.I. 30.</w:t>
        <w:tab/>
        <w:tab/>
        <w:t>Mist.</w:t>
        <w:tab/>
        <w:t>BB/q.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.</w:t>
        <w:tab/>
        <w:t>FIRENZE - Francesco III di Lorena (1737-1765) - Francescone 1748; D/ Busto a d. laureato e corazzato, sotto, piccola cicogna; R/ Aquila bicipite coronata - C.N.I. 41.</w:t>
        <w:tab/>
        <w:t>R</w:t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.</w:t>
        <w:tab/>
        <w:t>FIRENZE - Francesco III di Lorena - Mezzo Francescone da 5 Paoli 1746; D/ Busto a d.; R/ Aquila coronata - g. 13,60.</w:t>
        <w:tab/>
        <w:t>RR</w:t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.</w:t>
        <w:tab/>
        <w:t>FIRENZE - Francesco III di Lorena - Da 2 Paoli 1745; D/ Busto laureato a d.; R/ Stemma coronato entro rami di lauro - g. 5,36 - C.N.I. 32.</w:t>
        <w:tab/>
        <w:t>NC</w:t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.</w:t>
        <w:tab/>
        <w:t>FIRENZE - Pietro Leopoldo I (1765-1790) - Francescone da 10 Paoli 1767; D/ Busto a d.; R/ Stemma coronato - Due colpetti di conio, altrimenti SPL+ - g. 27,10 - C.N.I. 10/11.</w:t>
        <w:tab/>
        <w:t>R</w:t>
        <w:tab/>
        <w:t>AR</w:t>
        <w:tab/>
        <w:t>BB/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.</w:t>
        <w:tab/>
        <w:t>FIRENZE - Pietro Leopoldo - Francescone 1776; D/ Busto corazzato a d.; R/ Stemma coronato su croce di S. Stefano e Toson d’oro - Piccola frattura di conio - C.N.I. 59.</w:t>
        <w:tab/>
        <w:t>R</w:t>
        <w:tab/>
        <w:t>AR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.</w:t>
        <w:tab/>
        <w:t>FIRENZE - Pietro Leopoldo - Mezzo Francescone 1790; D/ Busto a d. con capelli fluenti; R/ Stemma di forma sannitica coronato - g. 13,75 - C.N.I. 187.</w:t>
        <w:tab/>
        <w:t>R</w:t>
        <w:tab/>
        <w:t>AR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.</w:t>
        <w:tab/>
        <w:t>FIRENZE - Pietro Leopoldo - 2 Paoli 1780; D/ Busto corazzato a d.; R/ Stemma ovale coronato su croce di S. Stefano e Toson d’oro - C.N.I. 30.</w:t>
        <w:tab/>
        <w:t>R</w:t>
        <w:tab/>
        <w:t>AR</w:t>
        <w:tab/>
        <w:t>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.</w:t>
        <w:tab/>
        <w:t>FIRENZE - Pietro Leopoldo - Paolo 1788; D/ Testa nuda a d.; R/ Stemma ovale coronato su croce di S. Stefano e Toson d’oro - g. 2,62 - C.N.I. 168.</w:t>
        <w:tab/>
        <w:tab/>
        <w:t>AR</w:t>
        <w:tab/>
        <w:t>q.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.</w:t>
        <w:tab/>
        <w:t>FIRENZE - Pietro Leopoldo - 10 Quattrini 1778 (da 2 Crazie); D/ Busto a d.; R/ Stemma partito coronato - C.N.I. 74/76.</w:t>
        <w:tab/>
        <w:t>R</w:t>
        <w:tab/>
        <w:t>AR</w:t>
        <w:tab/>
        <w:t>BB/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.</w:t>
        <w:tab/>
        <w:t>FIRENZE - Ferdinando III - I periodo (1790-1801) -  Mezzo Paolo 1792; D/ Busto a d.; R/ Stemma rotondo coronato - g. 1,35 - C.N.I. 12.</w:t>
        <w:tab/>
        <w:tab/>
        <w:t>AR</w:t>
        <w:tab/>
        <w:t>q.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.</w:t>
        <w:tab/>
        <w:t>FIRENZE - Ferdinando III - Quattrino 1800; D/ Stemma coronato; R/ //QVAT//TRINO//1800 - P. 12a.</w:t>
        <w:tab/>
        <w:tab/>
        <w:t>Ae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.</w:t>
        <w:tab/>
        <w:t>FIRENZE - Ludovico I (1801-1803) - Francescone da 10 Paoli 1801 (Liocorno); D/ Testa a d.; R/ Stemma coronato - Data molto rara - P. 4c.</w:t>
        <w:tab/>
        <w:t>RRRR</w:t>
        <w:tab/>
        <w:t>AR</w:t>
        <w:tab/>
        <w:t>BB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.</w:t>
        <w:tab/>
        <w:t>FIRENZE - Ludovico I  - Francescone 1802 (Liocorno); D/ Testa a d.; R/ Stemma coronato - Data assai rara - P. 5a.</w:t>
        <w:tab/>
        <w:t>RRR</w:t>
        <w:tab/>
        <w:t>AR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.</w:t>
        <w:tab/>
        <w:t>FIRENZE - Carlo Ludovico con Reggenza della Madre Maria Luigia (1803-1807) - Dena (10 Lire fiorentine) anno 1807; D/ Busti accollati a d.; R/ Stemma - P. 27.</w:t>
        <w:tab/>
        <w:tab/>
        <w:t>AR</w:t>
        <w:tab/>
        <w:t>SPL+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.</w:t>
        <w:tab/>
        <w:t>FIRENZE - Carlo L. di Borbone - Reggenza - Dena 1807; D/ Busti accollati a d.; R/ Stemma coronato su croce di S. Stefano - P. 27.</w:t>
        <w:tab/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.</w:t>
        <w:tab/>
        <w:t>FIRENZE - Carlo Ludovico di Borbone - Mezza Dena 1804; D/ Busti accollati a d.; R/ Stemma - P. 34.</w:t>
        <w:tab/>
        <w:t>NC</w:t>
        <w:tab/>
        <w:t>AR</w:t>
        <w:tab/>
        <w:t>B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.</w:t>
        <w:tab/>
        <w:t>FIRENZE - Carlo L. di Borbone - Reggenza - Francescone 1807; D/ Busti affrontati; R/ Stemma coronato su croce di S. Stefano - P. 31.</w:t>
        <w:tab/>
        <w:tab/>
        <w:t>AR</w:t>
        <w:tab/>
        <w:t>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.</w:t>
        <w:tab/>
        <w:t>FIRENZE - Leopoldo II (1824-1859) - Francescone 1859 (ultimo anno); D/ Testa adulta a d.; R/ Grande stemma coronato su croce di S. Stefano - Alti rilievi - P. 119 (R).</w:t>
        <w:tab/>
        <w:t>R</w:t>
        <w:tab/>
        <w:t>AR</w:t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.</w:t>
        <w:tab/>
        <w:t>FIRENZE - Leopoldo II - Mezzo Francescone 1829; D/ Testa nuda giovanile a d.; R/ Scudo coronato su croce di S. Stefano e bandiere - P. 124.</w:t>
        <w:tab/>
        <w:t>R</w:t>
        <w:tab/>
        <w:t>AR</w:t>
        <w:tab/>
        <w:t>BB+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.</w:t>
        <w:tab/>
        <w:t>FIRENZE - Leopoldo II - Fiorino 1856; D/ Testa nuda adulta a d.; R/ Giglio sotto FIORINO - Tracce di doratura - P. 137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.</w:t>
        <w:tab/>
        <w:t>FIRENZE - Leopoldo II - Mezzo Paolo 1853 - P. 158.</w:t>
        <w:tab/>
        <w:tab/>
        <w:t>AR</w:t>
        <w:tab/>
        <w:t>FDC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.</w:t>
        <w:tab/>
        <w:t>FIRENZE - Leopoldo II - 10 Quattrini 1858; D/ Busto a d.; R/ Stemma coronato - P. 167.</w:t>
        <w:tab/>
        <w:tab/>
        <w:t>Mist.</w:t>
        <w:tab/>
        <w:t>B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.</w:t>
        <w:tab/>
        <w:t>FIRENZE - Leopoldo II - 3 Quattrini 1853 - Argentatura di zecca - P. 193.</w:t>
        <w:tab/>
        <w:tab/>
        <w:t>Ae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.</w:t>
        <w:tab/>
        <w:t>FIRENZE - Leopoldo II - Quattrino 1851; D/ Stemma coronato; R/ 1//QVATTRINO//1851 - P. 220.</w:t>
        <w:tab/>
        <w:tab/>
        <w:t>Ae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.</w:t>
        <w:tab/>
        <w:t>FIRENZE - Governo Provvisorio di Toscana (1859-1860) - Fiorino 1859 - P. 228.</w:t>
        <w:tab/>
        <w:tab/>
        <w:t>AR</w:t>
        <w:tab/>
        <w:t>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.</w:t>
        <w:tab/>
      </w:r>
      <w:r>
        <w:rPr>
          <w:rStyle w:val="Neretto"/>
          <w:color w:val="000000"/>
          <w:w w:val="90"/>
          <w:lang w:val="it-IT"/>
        </w:rPr>
        <w:t>FOLIGNO</w:t>
      </w:r>
      <w:r>
        <w:rPr>
          <w:color w:val="000000"/>
          <w:w w:val="90"/>
          <w:lang w:val="it-IT"/>
        </w:rPr>
        <w:t xml:space="preserve"> - Pio VI (1775-1799) - 5 Baiocchi 1797 (Madonnina); D/ Nel campo, *//BAIOC//CINQVE//FVLIGNO; R/ Busto velato e nimbato a s. della B. Vergine - C.N.I. 17.</w:t>
        <w:tab/>
        <w:t>R</w:t>
        <w:tab/>
        <w:t>Ae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.</w:t>
        <w:tab/>
      </w:r>
      <w:r>
        <w:rPr>
          <w:rStyle w:val="Neretto"/>
          <w:color w:val="000000"/>
          <w:w w:val="90"/>
          <w:lang w:val="it-IT"/>
        </w:rPr>
        <w:t>FOSDINOVO</w:t>
      </w:r>
      <w:r>
        <w:rPr>
          <w:color w:val="000000"/>
          <w:w w:val="90"/>
          <w:lang w:val="it-IT"/>
        </w:rPr>
        <w:t xml:space="preserve"> - M.Maddalena Centurione (1663-1669) - Luigino 1669 anonimo; D/ Busto muliebre a d.; R/ Stemma coronato e lambello “INTER.SPINAS.CERULEA.FLORENT” - Camm. 100.</w:t>
        <w:tab/>
        <w:t>NC</w:t>
        <w:tab/>
        <w:t>Mist.</w:t>
        <w:tab/>
        <w:t>BB/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.</w:t>
        <w:tab/>
        <w:t>FOSDINOVO - M.Maddalena Centurione - Luigino 1666 (anonimo) 2 tipi diversi; D/ Busto muliebre a d.; R/ Stemma coronato e lambello “PER TATOM ASIAM CVRRENS” E “DEVS MEO ET OMNIA” - Camm. 65, 66.</w:t>
        <w:tab/>
        <w:tab/>
        <w:t>Mist.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.</w:t>
        <w:tab/>
      </w:r>
      <w:r>
        <w:rPr>
          <w:rStyle w:val="Neretto"/>
          <w:color w:val="000000"/>
          <w:w w:val="90"/>
          <w:lang w:val="it-IT"/>
        </w:rPr>
        <w:t>GENOVA</w:t>
      </w:r>
      <w:r>
        <w:rPr>
          <w:color w:val="000000"/>
          <w:w w:val="90"/>
          <w:lang w:val="it-IT"/>
        </w:rPr>
        <w:t xml:space="preserve"> - Repubblica (1139-1339) - Genovino tipo IANVA; D/ Castello; R/ Croce - g. 3,50 - Ri. 4; Lun. 9.</w:t>
        <w:tab/>
        <w:t>R</w:t>
        <w:tab/>
        <w:t>AU</w:t>
        <w:tab/>
        <w:t>BB/SPL</w:t>
        <w:tab/>
        <w:t>2.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.</w:t>
        <w:tab/>
        <w:t>GENOVA - Repubblica - Grosso da 6 Denari; D/ Castello; R/ Croce - g. 1,70 - Ri. 6; Lun. 4.</w:t>
        <w:tab/>
        <w:t>R</w:t>
        <w:tab/>
        <w:t>AR</w:t>
        <w:tab/>
        <w:t>SPL/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.</w:t>
        <w:tab/>
        <w:t>GENOVA - Repubblica - Grosso da 4 Denari; D/ Castello; R/ Croce - g. 1,40 - Ri. 7; Lun. 3a.</w:t>
        <w:tab/>
        <w:tab/>
        <w:t>AR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.</w:t>
        <w:tab/>
        <w:t>GENOVA - Repubblica - Quartaro III tipo; D/ Grifone rampante a d.; R/ Croce patente con trifoglio nel 4° angolo - Patina verde - Lun. 24; C.N.I. 24.</w:t>
        <w:tab/>
        <w:tab/>
        <w:t>Ae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.</w:t>
        <w:tab/>
        <w:t>GENOVA - Simone Boccanegra Doge I (1339-1344) - Grosso; D/ Castello in cornice di 8 archi, sotto G; R/ Croce in cornice di 8 archi - Suberato - Lun. 34.</w:t>
        <w:tab/>
        <w:tab/>
        <w:t>AR</w:t>
        <w:tab/>
        <w:t>BB/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.</w:t>
        <w:tab/>
        <w:t>GENOVA - Simone Boccanegra Doge I - Grosso III tipo; D/ Castello in cornice di 8 archi; R/ Croce in cornice di 8 archi - g. 3,0 - Ri. 40; Lun. 34; C.N.I. 178.</w:t>
        <w:tab/>
        <w:tab/>
        <w:t>AR</w:t>
        <w:tab/>
        <w:t>q.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.</w:t>
        <w:tab/>
        <w:t>GENOVA - Gabriele Adorno (1363-1370) - Doge V - Genovino; D/ Castello in 8 archi; R/ Croce - Ri. 44; Lun. 38.</w:t>
        <w:tab/>
        <w:t>R</w:t>
        <w:tab/>
        <w:t>AU</w:t>
        <w:tab/>
        <w:t>q.SPL</w:t>
        <w:tab/>
        <w:t>1.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.</w:t>
        <w:tab/>
        <w:t>GENOVA - Nicola Guarco (1378-1383) - Grosso; D/ Castello in cornice di 8 archi, sotto, A; R/ Croce in cornice di 8 archi - Lun. 44.</w:t>
        <w:tab/>
        <w:tab/>
        <w:t>AR</w:t>
        <w:tab/>
        <w:t>BB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.</w:t>
        <w:tab/>
        <w:t>GENOVA - Carlo VI (1396-1409) - Petachina; D/ Scudo con giglio e castello; R/ Croce - g. 1,20 - Ri. 62; Lun. 36.</w:t>
        <w:tab/>
        <w:t>R</w:t>
        <w:tab/>
        <w:t>AR</w:t>
        <w:tab/>
        <w:t>MB/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.</w:t>
        <w:tab/>
        <w:t>GENOVA - Filippo Maria Visconti (1421-1435) - Soldino; D/ Castello in 6 archi; R/ Croce - g. 1,80 - Ri. 76; Lun. 70.</w:t>
        <w:tab/>
        <w:t>NC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.</w:t>
        <w:tab/>
        <w:t>GENOVA - Tommaso Campofregoso (1436-1442) - Petachina; D/ Castello entro cerchio perlinato; R/ Croce patente entro cerchio perlinato - Lun. 80.</w:t>
        <w:tab/>
        <w:tab/>
        <w:t>AR</w:t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.</w:t>
        <w:tab/>
        <w:t>GENOVA - Pietro di Campofregoso (1450-1458) - Minuto; D/ Castello; R/ Croce che interseca il cerchio perlinato - g. 0,28 - Lun. 100.</w:t>
        <w:tab/>
        <w:tab/>
        <w:t>Mist.</w:t>
        <w:tab/>
        <w:t>BB+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.</w:t>
        <w:tab/>
        <w:t>GENOVA - Francesco Sforza (1464-1466) - Ducato; D/ Castello sotto biscione; R/ Croce - Notasi larghezza e completezza del modulo - Ri. 121; Lun. 115.</w:t>
        <w:tab/>
        <w:t>RR</w:t>
        <w:tab/>
        <w:t>AU</w:t>
        <w:tab/>
        <w:t>SPL</w:t>
        <w:tab/>
        <w:t>3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.</w:t>
        <w:tab/>
        <w:t>GENOVA - Battista di Campofregoso - Doge XXX (1478-1483) - Ducato; D/ Compasso sopra castello; R/ Croce in 8 archi - g. 3,50 - Ri. 130; Lun. 124.</w:t>
        <w:tab/>
        <w:t>R</w:t>
        <w:tab/>
        <w:t>AU</w:t>
        <w:tab/>
        <w:t>BB+</w:t>
        <w:tab/>
        <w:t>1.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.</w:t>
        <w:tab/>
        <w:t>GENOVA - Galeazzo Maria Sforza (1488 - 1494) - Lira genovese o Testone da 20 Soldi; D/ Castello sotto biscione tra 2 stelle; R/ Croce in 12 archi con 3 stelle - g. 13,10 - Ri. 149; Lun. 143.</w:t>
        <w:tab/>
        <w:t>RR</w:t>
        <w:tab/>
        <w:t>AR</w:t>
        <w:tab/>
        <w:t>SPL/BB</w:t>
        <w:tab/>
        <w:t>1.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.</w:t>
        <w:tab/>
        <w:t>GENOVA - Filippo di Cleves - Governatore (1499-1506) - Minuto; D/ Castello; R/ Croce che interseca la leggenda - Lun. 156.</w:t>
        <w:tab/>
        <w:t>RR</w:t>
        <w:tab/>
        <w:t>Mist.</w:t>
        <w:tab/>
        <w:t>M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.</w:t>
        <w:tab/>
        <w:t>GENOVA - Dogi Biennali - Doppio Scudo 1634; D/ Corona sopra castello fra due grifi; R/ Croce ornata con 4 cherubini agli angoli - Modulo molto largo - Spacchetti di conio - g. 74,80 - CNI 3/4; Ri. 224; Lun. 235.</w:t>
        <w:tab/>
        <w:t>RR</w:t>
        <w:tab/>
        <w:t>AR</w:t>
        <w:tab/>
        <w:t>BB+</w:t>
        <w:tab/>
        <w:t>3.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.</w:t>
        <w:tab/>
        <w:t>GENOVA - Scudo 1623; D/ Castello coronato affiancato da 2 croci, sotto, 1623; R/ Croce accantonata da 4 stelle a 5 punte - Lun. 230.</w:t>
        <w:tab/>
        <w:tab/>
        <w:t>AR</w:t>
        <w:tab/>
        <w:t>M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.</w:t>
        <w:tab/>
        <w:t>GENOVA - Quarto di Scudo al Castello 1614; D/ Corona su castello; R/ Croce con 4 stelle accantonate - g. 9,40 - Ri. 342; Lun. 232.</w:t>
        <w:tab/>
        <w:t>RR</w:t>
        <w:tab/>
        <w:t>AR</w:t>
        <w:tab/>
        <w:t>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.</w:t>
        <w:tab/>
        <w:t>GENOVA - Quarto di Scudo 1617; D/ Castello coronato tra due croci; R/ Croce con 4 stelle - g. 9,40 - Ri. 242; LUn. 232.</w:t>
        <w:tab/>
        <w:t>RR</w:t>
        <w:tab/>
        <w:t>AR</w:t>
        <w:tab/>
        <w:t>BB+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.</w:t>
        <w:tab/>
        <w:t>GENOVA - Ottavo di Scudo 1625; D/ Castello coronato tra due stelle; R/ Croce fra 4 stelle - g. 4,40 - Ri. 246 - Lun. 240.</w:t>
        <w:tab/>
        <w:t>RRR</w:t>
        <w:tab/>
        <w:t>AR</w:t>
        <w:tab/>
        <w:t>MB</w:t>
        <w:tab/>
        <w:t>7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.</w:t>
        <w:tab/>
        <w:t>GENOVA - Ottavo di Scudo al Castello del 1625 - g. 4,80 - Ri. 246; Lun. 240.</w:t>
        <w:tab/>
        <w:t>RR</w:t>
        <w:tab/>
        <w:t>AR</w:t>
        <w:tab/>
        <w:t>BB+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.</w:t>
        <w:tab/>
        <w:t>GENOVA - Doppia al Castello 1616 e Mezza Doppia al Castello 1612 - La Doppia presenta fondo quasi a specchio e normale spaccatura di conio - Monete interessanti, da visionare.</w:t>
        <w:tab/>
        <w:t>NC</w:t>
        <w:tab/>
        <w:t>AU</w:t>
        <w:tab/>
        <w:t>SPL/BB</w:t>
        <w:tab/>
        <w:t>2.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.</w:t>
        <w:tab/>
        <w:t>GENOVA - Due Scudi 1676 ILM; D/ Vergine su nubi; R/ Croce ornata, 4 teste d’angelo - g. 76,40 - Ri. 294 - Lun. 259.</w:t>
        <w:tab/>
        <w:t>R</w:t>
        <w:tab/>
        <w:t>AR</w:t>
        <w:tab/>
        <w:t>c.aBB</w:t>
        <w:tab/>
        <w:t>1.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.</w:t>
        <w:tab/>
        <w:t>GENOVA - Scudo Stretto 1692 - D/ Madonna col Bambino su nubi; R/ Crocione - Lun. 260.</w:t>
        <w:tab/>
        <w:tab/>
        <w:t>AR</w:t>
        <w:tab/>
        <w:t>MB/BB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.</w:t>
        <w:tab/>
        <w:t>GENOVA - Quarto di Scudo largo con Madonna 1661; D/ Madonna su nubi; R/ Crocione intersecato da 4 stelle - Coniazione con buon rilievo - g. 9,55 - Data mancante in C.N.I. - CN. 5 e 6; RI. 298; Lun. 277.</w:t>
        <w:tab/>
        <w:t>RRR</w:t>
        <w:tab/>
        <w:t>AR</w:t>
        <w:tab/>
        <w:t>SPL</w:t>
        <w:tab/>
        <w:t>1.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.</w:t>
        <w:tab/>
        <w:t>GENOVA - Mezzo Scudo largo 1690 ITC; D/ Vergine su nubi; R/ Croce accantonata da 4 stelle - g. 18,85 - Ri. 297; Lun. 276.</w:t>
        <w:tab/>
        <w:t>RR</w:t>
        <w:tab/>
        <w:t>AR</w:t>
        <w:tab/>
        <w:t>q.BB</w:t>
        <w:tab/>
        <w:t>1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.</w:t>
        <w:tab/>
        <w:t>GENOVA - Quarto di Scudo stretto 1647; D/ Vergine su nubi; R/ Croce fra 4 stelle - g. 9,20 - C.N.I. mancante; Ri. 304; Lun. 266.</w:t>
        <w:tab/>
        <w:t>R</w:t>
        <w:tab/>
        <w:t>AR</w:t>
        <w:tab/>
        <w:t>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.</w:t>
        <w:tab/>
        <w:t>GENOVA - 1/17 DI Scudo largo 1653; D/ Vergine su nubi; R/ Croce - g. 2,20 - Ri. 300; Lun. 288.</w:t>
        <w:tab/>
        <w:tab/>
        <w:t>AR</w:t>
        <w:tab/>
        <w:t>BB/q.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.</w:t>
        <w:tab/>
        <w:t>GENOVA - 2,5 Soldi 1671; D/ Scudo ovale coronato; R/ Scritta - g. 0,50 - Ri. 337; Lun. 305.</w:t>
        <w:tab/>
        <w:tab/>
        <w:t>AR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.</w:t>
        <w:tab/>
        <w:t>GENOVA - Parpagliola da due Soldi del 1710; R/ Busto della Vergine - g. 1,90 - Ri. 350; Lun. 317.</w:t>
        <w:tab/>
        <w:tab/>
        <w:t>Mist.</w:t>
        <w:tab/>
        <w:t>SPL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.</w:t>
        <w:tab/>
        <w:t>GENOVA - Parpagliola del 1721; D/ Scudo; R/ Busto della Vergine - g. 2,0 - Ri. 350; Lun. 317.</w:t>
        <w:tab/>
        <w:tab/>
        <w:t>Mist.</w:t>
        <w:tab/>
        <w:t>MB/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.</w:t>
        <w:tab/>
        <w:t>GENOVA - 1 Lira 1674 (20 Soldi); D/ Arma in cartella; R/ San Giovanni predicante - g. 5,10 - Ri. 328; C.N.I. 6.</w:t>
        <w:tab/>
        <w:t>NC</w:t>
        <w:tab/>
        <w:t>AR</w:t>
        <w:tab/>
        <w:t>BB/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.</w:t>
        <w:tab/>
        <w:t>GENOVA - Madonnina 1747; D/ Stemma ovale; R/ Immacolata Concezione - g. 4,70 - Ri. 322; Lun. 333.</w:t>
        <w:tab/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.</w:t>
        <w:tab/>
        <w:t>GENOVA - 3 Denari (1752); D/ 3 in cerchio perlinato; R/ Croce patente - Lun. 338.</w:t>
        <w:tab/>
        <w:tab/>
        <w:t>Ae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.</w:t>
        <w:tab/>
        <w:t>GENOVA - 3 Denari s.d. (1752); D/ Anepigrafe - 3 ; R/ Anepigrafe - Croce patente - Lun. 338.</w:t>
        <w:tab/>
        <w:tab/>
        <w:t>Ae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.</w:t>
        <w:tab/>
        <w:t>GENOVA - 96 Lire 1793; D/ Stemma barocco coronato; R/ Vergine su nubi - Ri. 280; Lun. 348.</w:t>
        <w:tab/>
        <w:t>R</w:t>
        <w:tab/>
        <w:t>AU</w:t>
        <w:tab/>
        <w:t>SPL</w:t>
        <w:tab/>
        <w:t>1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.</w:t>
        <w:tab/>
        <w:t>GENOVA - 96 Lire 1796 stella; D/ Scudo rettangolare tra grifi; R/ Vergine su nubi - Piccolo difetto di conio su P di REIP - g. 25,05 - Ri. 281; Lun. 360 - Conservazione eccezionale.</w:t>
        <w:tab/>
        <w:tab/>
        <w:t>AU</w:t>
        <w:tab/>
        <w:t>q.FDC</w:t>
        <w:tab/>
        <w:t>2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.</w:t>
        <w:tab/>
        <w:t>GENOVA - 96 Lire 1797; D/ Stemma coronato; R/ Vergine su nubi - Ri. 281; Lun. 360.</w:t>
        <w:tab/>
        <w:t>R</w:t>
        <w:tab/>
        <w:t>AU</w:t>
        <w:tab/>
        <w:t>BB+</w:t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.</w:t>
        <w:tab/>
        <w:t>GENOVA - 8 Lire 1792; D/ Arma in cartella; R/ San Giovanni predicante - g. 33,20 - Ri. 312; Lun. 351.</w:t>
        <w:tab/>
        <w:t>R</w:t>
        <w:tab/>
        <w:t>AR</w:t>
        <w:tab/>
        <w:t>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.</w:t>
        <w:tab/>
        <w:t>GENOVA - 8 Lire 1796 punto; D/ Stemma coronato; R/ S.G. Battista predicante - Ri. 313; Lun. 364.</w:t>
        <w:tab/>
        <w:tab/>
        <w:t>AR</w:t>
        <w:tab/>
        <w:t>SPL/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.</w:t>
        <w:tab/>
        <w:t>GENOVA - 8 Lire 1796; D/ Stemma coronato; R/ San Giovanni predicante - g. 32,90; Ri. 313; Lun. 364.</w:t>
        <w:tab/>
        <w:tab/>
        <w:t>AR</w:t>
        <w:tab/>
        <w:t>BB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.</w:t>
        <w:tab/>
        <w:t>GENOVA - 4 Lire 1795 Stella; D/ Stemma rettangolare; R/ San Giovanni predicante - Conservazione eccezionale con patina - g. 16,60 - Ri. 317; Lun. 367.</w:t>
        <w:tab/>
        <w:t>R</w:t>
        <w:tab/>
        <w:t>AR</w:t>
        <w:tab/>
        <w:t>q.FDC</w:t>
        <w:tab/>
        <w:t>9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.</w:t>
        <w:tab/>
        <w:t>GENOVA - 4 Lire 1795; D/ Stemma; R/ San Giovanni - Colpetto sul contorno al R/ - g. 16,50 - RI. 317; Lun. 367.</w:t>
        <w:tab/>
        <w:tab/>
        <w:t>AR</w:t>
        <w:tab/>
        <w:t>BB/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.</w:t>
        <w:tab/>
        <w:t>GENOVA - 4 Lire 1795; D/ Stemma coronato; R/ San Giovanni predicante - g. 16,50 - Ri. 317; Lun. 367.</w:t>
        <w:tab/>
        <w:tab/>
        <w:t>AR</w:t>
        <w:tab/>
        <w:t>BB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.</w:t>
        <w:tab/>
        <w:t>GENOVA - 4 Lire 1794 (tipo nuovo); D/ Stemma coronato tra grifi; R/ S.G. Battista predicante - Lun. 367.</w:t>
        <w:tab/>
        <w:tab/>
        <w:t>AR</w:t>
        <w:tab/>
        <w:t>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.</w:t>
        <w:tab/>
        <w:t>GENOVA - 4 Lire 1794; D/ Stemma; R/ San Giovanni - Mancanza di conio di zecca, altrimenti BB - g. 16,50 - Ri. 317; Lun. 367.</w:t>
        <w:tab/>
        <w:tab/>
        <w:t>AR</w:t>
        <w:tab/>
        <w:t>B/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.</w:t>
        <w:tab/>
        <w:t>GENOVA - 2 Lire 1792; D/ Stemma in cartocci; R/ San Giovanni predicante - g. 8,20 - Ri. 319; Lun. 353.</w:t>
        <w:tab/>
        <w:t>R</w:t>
        <w:tab/>
        <w:t>AR</w:t>
        <w:tab/>
        <w:t>BB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.</w:t>
        <w:tab/>
        <w:t>GENOVA - 2 Lire 1794; D/ Stemma coronato; R/ San Giovanni predicante - g. 8,30 - Ri. 320; C.N.I. 7.</w:t>
        <w:tab/>
        <w:tab/>
        <w:t>AR</w:t>
        <w:tab/>
        <w:t>BB/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.</w:t>
        <w:tab/>
        <w:t>GENOVA - 1 Lira 1795; D/ Scudo tra grifi; R/ San Giovanni - Eccezionale conservazione - g. 4,10 - Ri. 329; Lun. 325.</w:t>
        <w:tab/>
        <w:tab/>
        <w:t>AR</w:t>
        <w:tab/>
        <w:t>q.FDC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.</w:t>
        <w:tab/>
        <w:t>GENOVA - 1 Lire 1794; D/ Stemma coronato; R/ San Giovanni predicante - g. 4,05 - Ri. 329; Lun. 329; C.N.I. 8.</w:t>
        <w:tab/>
        <w:tab/>
        <w:t>AR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9.</w:t>
        <w:tab/>
        <w:t>GENOVA- 10 Soldi 1675; D/ Scudo a cuore; R/ San Giovanni predicante - g. 2,60 - Ri. 333; C.N.I. 13. GENOVA - 5 Soldi 1675; D/ Scudo a cuore; R/ San Giovanni predicante - g. 1,50 - Ri. 336 - Totale 2 monete.</w:t>
        <w:tab/>
        <w:tab/>
        <w:t>AR</w:t>
        <w:tab/>
        <w:t>C.a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0.</w:t>
        <w:tab/>
        <w:t>GENOVA - 10 Soldi 1792; D/ Scudo coronato; R/ Valore - g. 3,40 - Ri. 341.</w:t>
        <w:tab/>
        <w:tab/>
        <w:t>Mist.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1.</w:t>
        <w:tab/>
        <w:t>GENOVA - 5 Soldi 1793; D/ San Giorgio; R/ Scritta - g. 3,60 - Ri. 346; Lun. 356.</w:t>
        <w:tab/>
        <w:tab/>
        <w:t>Mist.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2.</w:t>
        <w:tab/>
        <w:t>GENOVA - 8 Denari 1796; D/ Scudo a cuore; R/ Busto della Vergine - g. 1,10 - Ri. 357; Lun. 369.</w:t>
        <w:tab/>
        <w:tab/>
        <w:t>Mist.</w:t>
        <w:tab/>
        <w:t>SPL+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3.</w:t>
        <w:tab/>
        <w:t>GENOVA - 4 Denari 1796; D/ Stemma a cuore; R/ Scritta - g. 1,50 - Ri. 371.</w:t>
        <w:tab/>
        <w:tab/>
        <w:t>Cu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4.</w:t>
        <w:tab/>
        <w:t>GENOVA - Napoleone I (1805-1814) - Progetto del 1807 del 100 Franchi (senza indicazione del valore); D/ Busto a 3/4 di Napoleone; R/ Aquila - P.P. 431.</w:t>
        <w:tab/>
        <w:t>RR</w:t>
        <w:tab/>
        <w:t>Ae</w:t>
        <w:tab/>
        <w:t>SPL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5.</w:t>
        <w:tab/>
        <w:t>GENOVA - Repubblica Genovese - 4 Soldi 1814; D/ Scudo a cuore; R/ San Giorgio a cavallo - g. 4,60 - Ri. 396.</w:t>
        <w:tab/>
        <w:tab/>
        <w:t>Mist.</w:t>
        <w:tab/>
        <w:t>q.FDC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6.</w:t>
        <w:tab/>
        <w:t>GENOVA - Repubblica Genovese - 2 Soldi 1814; D/ Scudo coronato; R/ Immacolata tra S e 2 - g. 2,05 - Ri. 397.</w:t>
        <w:tab/>
        <w:tab/>
        <w:t>Mist.</w:t>
        <w:tab/>
        <w:t>q.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7.</w:t>
        <w:tab/>
        <w:t>GENOVA - Repubblica Genovese - 4 Denari 1814; D/ Scudo; R/ Valore - g. 1,70 - Ri. 398.</w:t>
        <w:tab/>
        <w:tab/>
        <w:t>Cu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8.</w:t>
        <w:tab/>
      </w:r>
      <w:r>
        <w:rPr>
          <w:rStyle w:val="Neretto"/>
          <w:color w:val="000000"/>
          <w:w w:val="90"/>
          <w:lang w:val="it-IT"/>
        </w:rPr>
        <w:t>GUBBIO</w:t>
      </w:r>
      <w:r>
        <w:rPr>
          <w:color w:val="000000"/>
          <w:w w:val="90"/>
          <w:lang w:val="it-IT"/>
        </w:rPr>
        <w:t xml:space="preserve"> - Federico II di Montefeltro (1444-1482) - Bolognino; D/ Nel campo, ICVS disposte a croce attorno a globetto; R/ A gotica tra 4 bisanti - C.N.I. 1.</w:t>
        <w:tab/>
        <w:t>RR</w:t>
        <w:tab/>
        <w:t>AR</w:t>
        <w:tab/>
        <w:t>BB+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59.</w:t>
        <w:tab/>
        <w:t>GUBBIO - Francesco Maria II della Rovere - Duca (1574-1627) - 10 Grossi; D/ Stemma coronato, intorno FRANC MARIA II - URB DUX VI; R/ GROSSI 10 in cartella - Moneta ad alto rilievo con patina di collezione - C.N.I. 38-4 (78.4).</w:t>
        <w:tab/>
        <w:t>RR</w:t>
        <w:tab/>
        <w:t>AR</w:t>
        <w:tab/>
        <w:t>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0.</w:t>
        <w:tab/>
        <w:t>GUBBIO - Francesco M. I della Rovere (1508-1528) - Quattrino (2 monete): uno con stemma e busto di S. Ubaldo; l’altro con croce e santo in piedi - In aggiunta: URBINO - Franc. II - Quattrino (2) - Totale 4 monete - C.N.I. 11, 50.</w:t>
        <w:tab/>
        <w:t>R</w:t>
        <w:tab/>
        <w:t>Mist.</w:t>
        <w:tab/>
        <w:t>B/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1.</w:t>
        <w:tab/>
        <w:t>GUBBIO - Pio VI (1775-1799) - Madonnina da 5 Baiocchi 1797; D/ *//BAIOC//CINQUE//GUBBIO; R/ Busto velato e nimbato a s. della B. Vergine - C.N.I. 24.</w:t>
        <w:tab/>
        <w:t>R</w:t>
        <w:tab/>
        <w:t>Ae</w:t>
        <w:tab/>
        <w:t>SPL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2.</w:t>
        <w:tab/>
        <w:t>GUBBIO - Pio VI - Sampietrino da 2,50 Baiocchi 1796; D/ Busto di S. Pietro; R/ Valore.</w:t>
        <w:tab/>
        <w:tab/>
        <w:t>Ae</w:t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3.</w:t>
        <w:tab/>
      </w:r>
      <w:r>
        <w:rPr>
          <w:rStyle w:val="Neretto"/>
          <w:color w:val="000000"/>
          <w:w w:val="90"/>
          <w:lang w:val="it-IT"/>
        </w:rPr>
        <w:t>LIVORNO</w:t>
      </w:r>
      <w:r>
        <w:rPr>
          <w:color w:val="000000"/>
          <w:w w:val="90"/>
          <w:lang w:val="it-IT"/>
        </w:rPr>
        <w:t xml:space="preserve"> - Ferdinando II de Medici (1621-1670) - Quarto di Pezza della Rosa 1665; D/ Stemma ovale in cartella ornata e coronata; R/ Due piante di rose - g. 6,15 - C.N.I. 50.</w:t>
        <w:tab/>
        <w:t>R</w:t>
        <w:tab/>
        <w:t>AR</w:t>
        <w:tab/>
        <w:t>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4.</w:t>
        <w:tab/>
        <w:t>LIVORNO - Cosimo III de Medici (1670-1723) - Tollero 1683; D/ Busto radiato e corazzato a d.; R/ Veduta del porto di Livorno - g. 27,38 - C.N.I. 17.</w:t>
        <w:tab/>
        <w:tab/>
        <w:t>AR</w:t>
        <w:tab/>
        <w:t>BB/q.SPL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5.</w:t>
        <w:tab/>
        <w:t>LIVORNO - Cosimo III de Medici - Mezzo Tollero 1683; D/ Busto corazzato a d.; R/ Galera naviga su mare agitato - Patina di vecchia collezione - Mancanza di metallo sul contorno - g. 13,20.</w:t>
        <w:tab/>
        <w:t>RR</w:t>
        <w:tab/>
        <w:t>AR</w:t>
        <w:tab/>
        <w:t>SPL/BB+</w:t>
        <w:tab/>
        <w:t>1.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6.</w:t>
        <w:tab/>
        <w:t>LIVORNO - Ferdinando II de Medici (1621-1670) - Luigino 1661; D/ Busto coronato a d.; R/ Stemma coronato con gigli - g. 2,25 - Non sul Cammarano - Tipo 158.</w:t>
        <w:tab/>
        <w:t>R</w:t>
        <w:tab/>
        <w:t>Mist.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7.</w:t>
        <w:tab/>
        <w:t>LIVORNO - Cosimo III (1670-1723) - Pezza della Rosa 1701; D/ Stemma coronato; R/ Due piante di rose - P. 119.</w:t>
        <w:tab/>
        <w:t>RR</w:t>
        <w:tab/>
        <w:t>AR</w:t>
        <w:tab/>
        <w:t>BB/q.SPL</w:t>
        <w:tab/>
        <w:t>9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8.</w:t>
        <w:tab/>
        <w:t>LIVORNO - Cosimo III de Medici - Quarto di Tollero 1683; D/ Busto radiato e coronato a d.; R/ Veduta della fortezza vecchia in cartella ornata - g. 6,64 - C.N.I. 22.</w:t>
        <w:tab/>
        <w:t>R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69.</w:t>
        <w:tab/>
      </w:r>
      <w:r>
        <w:rPr>
          <w:rStyle w:val="Neretto"/>
          <w:color w:val="000000"/>
          <w:w w:val="90"/>
          <w:lang w:val="it-IT"/>
        </w:rPr>
        <w:t>LUCCA</w:t>
      </w:r>
      <w:r>
        <w:rPr>
          <w:color w:val="000000"/>
          <w:w w:val="90"/>
          <w:lang w:val="it-IT"/>
        </w:rPr>
        <w:t xml:space="preserve"> - Enrico III, IV o V (1039-1125) - Denaro; D/ Nel campo, grande H; R/ LV//CA// - g. 0,98 - C.N.I. 14.</w:t>
        <w:tab/>
        <w:tab/>
        <w:t>AR</w:t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0.</w:t>
        <w:tab/>
        <w:t>LUCCA - A nome di Ottone IV (sec. XIII) - Grosso; D/ Monogramma di Ottone; R/ Il Volto Santo di fronte, coronato - g. 1,71 - C.N.I. 2.</w:t>
        <w:tab/>
        <w:t>R</w:t>
        <w:tab/>
        <w:t>AR</w:t>
        <w:tab/>
        <w:t>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1.</w:t>
        <w:tab/>
        <w:t>LUCCA - Repubblica (1369-1799) - Picciolo (sec. XIV); D/ Grande L gotica con trifolgi alle estremità; R/ Volto Santo coronato - C.N.I. 40/46.</w:t>
        <w:tab/>
        <w:tab/>
        <w:t>Mist.</w:t>
        <w:tab/>
        <w:t>q.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2.</w:t>
        <w:tab/>
        <w:t>LUCCA - Repubblica (sec. XV) - Grosso; D/ Nel campo, L-V-C-A a croce entro cornice quadrilobata con gigli agli angoli; R/ Volto Santo coronato entro cornice doppia di centine e archi - Armetta VI,6 (?) - C.N.I. 87 Var.</w:t>
        <w:tab/>
        <w:t>R</w:t>
        <w:tab/>
        <w:t>AR</w:t>
        <w:tab/>
        <w:t>q.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3.</w:t>
        <w:tab/>
        <w:t>LUCCA - Repubblica - Sestino sec. XV; D/ L gotica ornata di trifoglio alle punte; R/ Il Volto Santo coronato - g. 0,62 - C.N.I. 105 Var.</w:t>
        <w:tab/>
        <w:t>R</w:t>
        <w:tab/>
        <w:t>Mist.</w:t>
        <w:tab/>
        <w:t>q.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4.</w:t>
        <w:tab/>
        <w:t>LUCCA - Repubblica - Grosso da 6 Bolognini 1552; D/ Nel campo, lettere LVCA disposte a croce entro cornice quadrilobata; R/ Volto Santo coronato - C.N.I. 348.</w:t>
        <w:tab/>
        <w:t>R</w:t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5.</w:t>
        <w:tab/>
        <w:t>LUCCA - Repubblica - Grosso da 3 Soldi s.d. (sec. XVII); D/ Nel campo, LVCA in caratteri semigotici disposti a croce; R/ Il Volto Santo coronato - g. 1,00 - C.N.I. 507/528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6.</w:t>
        <w:tab/>
        <w:t>LUCCA - Repubblica - Mezzo Grosso 1717; D/ Stemma semiovale della Repubblica coronato; R/ Stemma semiovale coronato - C.N.I. 745.</w:t>
        <w:tab/>
        <w:tab/>
        <w:t>Mist.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7.</w:t>
        <w:tab/>
        <w:t>LUCCA - Repubblica - Panterino 1716, 1718, 1732 (3 monete); D/ Stemma ovale con banda “LIBERTAS” in cartella coronata; R/ Stemma a targa sostenuto da pantera - C.N.I.  742, 751, 769.</w:t>
        <w:tab/>
        <w:tab/>
        <w:t>Ae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8.</w:t>
        <w:tab/>
        <w:t>LUCCA - Repubblica - Santacroce da 25 1734; D/ Scudo civico semiovale in cartella ornata e coronata; R/ Il Redentore coronato, in croce - C.N.I. 773.</w:t>
        <w:tab/>
        <w:t>R</w:t>
        <w:tab/>
        <w:t>AR</w:t>
        <w:tab/>
        <w:t>q.BB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79.</w:t>
        <w:tab/>
        <w:t>LUCCA - Repubblica - Scudo 1744; D/ Scudo in cartella; R/ San Martino e il povero.</w:t>
        <w:tab/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0.</w:t>
        <w:tab/>
        <w:t>LUCCA - Repubblica - Scudo 1747; D/ Stemma coronato; R/ San Martino porge il mantello al povero - g. 26 - C.N.I. 806.</w:t>
        <w:tab/>
        <w:tab/>
        <w:t>AR</w:t>
        <w:tab/>
        <w:t>B/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1.</w:t>
        <w:tab/>
        <w:t>LUCCA - Repubblica - Scudo 1749; D/ Stemma coronato; R/ San Martino porge il mantello al povero - g. 26,30 - C.N.I. 813.</w:t>
        <w:tab/>
        <w:tab/>
        <w:t>AR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2.</w:t>
        <w:tab/>
        <w:t>LUCCA - Repubblica - Scudo 1750; D/ Stemma coronato; R/ San Martino porge il mantello al povero - g. 26,40 - C.N.I. 815.</w:t>
        <w:tab/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3.</w:t>
        <w:tab/>
        <w:t>LUCCA - Repubblica - Scudo 1753; D/ Stemma alle pantere; R/ San Martino dà il mantello al povero - C.N.I. 821.</w:t>
        <w:tab/>
        <w:t>R</w:t>
        <w:tab/>
        <w:t>AR</w:t>
        <w:tab/>
        <w:t>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4.</w:t>
        <w:tab/>
        <w:t>LUCCA - Repubblica - Duetto 1790; D/ LVCA nel campo, disposte a croce; R/ Il Santo stante con chiavi - C.N.I. 870 - In aggiunta: Duetto di tipo diverso da classificare.</w:t>
        <w:tab/>
        <w:tab/>
        <w:t>Mist.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5.</w:t>
        <w:tab/>
        <w:t>LUCCA e PIOMBINO - Felice Baciocchi ed Elisa Bonaparte (1805-1814) - 5 Franchi 1805 - Busti piccoli - p. 251.</w:t>
        <w:tab/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6.</w:t>
        <w:tab/>
        <w:t>LUCCA e PIOMBINO - F. Baciocchi ed E. Bonaparte (1805-1814) - Franco 1806 e 5 Franchi 1807; D/ Busti accollati a d.; R/ 1 (5)//FRANCHI entro corona di lauro, all’esergo, anno - C.N.I. 7, 10.</w:t>
        <w:tab/>
        <w:tab/>
        <w:t>AR</w:t>
        <w:tab/>
        <w:t>BB/q.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7.</w:t>
        <w:tab/>
        <w:t>LUCCA E PIOMBINO - Elisa Bonaparte e Felice Baciocchi - 5 Franchi 1808; D/ Busti medi a d.; R/ Valore - Patinatura di vecchia collezione.</w:t>
        <w:tab/>
        <w:t>R</w:t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8.</w:t>
        <w:tab/>
        <w:t>LUCCA E PIOMBINO - Elisa Bonaparte e Felice Baciocchi - 5 Centesimi 1806; D/ Busti accollati a s.; R/ Valore e data - P. 259.</w:t>
        <w:tab/>
        <w:t>R</w:t>
        <w:tab/>
        <w:t>Cu</w:t>
        <w:tab/>
        <w:t>BB/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89.</w:t>
        <w:tab/>
        <w:t>LUCCA e PIOMBINO - Elisa Bonaparte e Felice Baciocchi - 3 e 5 Centesimi 1806; D/ Busti accollati a s.; R/ Nel campo, 3 (5)//CENTESIMI//1806 - C.N.I. 8, 9 (2 monete).</w:t>
        <w:tab/>
        <w:t>R</w:t>
        <w:tab/>
        <w:t>Ae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0.</w:t>
        <w:tab/>
        <w:t>LUCCA - Carlo Ludovico di Borbone (1824-1847) - Lotto di 2 monete: 2 e Lira 1837; D/ Testa a d.; R/ Stemma (2 Lire); valore (1 Lira) - P. 261/263 - Da visionare.</w:t>
        <w:tab/>
        <w:t>R/RR</w:t>
        <w:tab/>
        <w:t>AR</w:t>
        <w:tab/>
        <w:t>BB/MB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1.</w:t>
        <w:tab/>
        <w:t>LUCCA - C. Ludovico di Borbone - 5 Soldi 1833; D/ Stemma; R/ Valore e data - P. 267.</w:t>
        <w:tab/>
        <w:t>R</w:t>
        <w:tab/>
        <w:t>Mist.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2.</w:t>
        <w:tab/>
        <w:t>LUCCA - Carlo L. di Borbone - Soldo 1826; Mezzo Soldo 1835; Quattrino 1826 - C.N.I. 4, 17, 10 - In aggiunta: FIRENZE - Quattrino 1781 - Totale 4 monete.</w:t>
        <w:tab/>
        <w:tab/>
        <w:t>Ae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3.</w:t>
        <w:tab/>
        <w:t>LUCCA - Carlo L. di Borbone - Bolognino 1790 (1835); D/ Pantera che sostiene scudo coronato, all’esergo, 1790 - Anepigrafe; R/ S. Pietro, nimbato, stante - P. 270.</w:t>
        <w:tab/>
        <w:tab/>
        <w:t>Mist.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4.</w:t>
        <w:tab/>
      </w:r>
      <w:r>
        <w:rPr>
          <w:rStyle w:val="Neretto"/>
          <w:color w:val="000000"/>
          <w:w w:val="90"/>
          <w:lang w:val="it-IT"/>
        </w:rPr>
        <w:t>MANTOVA</w:t>
      </w:r>
      <w:r>
        <w:rPr>
          <w:color w:val="000000"/>
          <w:w w:val="90"/>
          <w:lang w:val="it-IT"/>
        </w:rPr>
        <w:t xml:space="preserve"> - Assedio 1799 - 1 Soldo; D/ Fascio con berretto frigio; R/ Scritta - P. 259.</w:t>
        <w:tab/>
        <w:t>R</w:t>
        <w:tab/>
        <w:t>Ae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5.</w:t>
        <w:tab/>
      </w:r>
      <w:r>
        <w:rPr>
          <w:rStyle w:val="Neretto"/>
          <w:color w:val="000000"/>
          <w:w w:val="90"/>
          <w:lang w:val="it-IT"/>
        </w:rPr>
        <w:t>MASSA DI LUNIGIANA</w:t>
      </w:r>
      <w:r>
        <w:rPr>
          <w:color w:val="000000"/>
          <w:w w:val="90"/>
          <w:lang w:val="it-IT"/>
        </w:rPr>
        <w:t xml:space="preserve"> - Alberico I Cybo-Malaspina (1568-1620) - Cervia; D/ Busto corazzato a d.; R/ Cervo a s., all’esergo, 1617 - In aggiunta, non valutato, Quattrino di Milano 1707 - CNI 167.</w:t>
        <w:tab/>
        <w:t>R</w:t>
        <w:tab/>
        <w:t>AR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6.</w:t>
        <w:tab/>
        <w:t>MASSA DI LUNIGIANA - Alberico II Cybo-Malaspina (1662-1690) - 8 Bolognini 1665; D/ Busto corazzato a d., all’esergo, 8; R/ Scudo coronato - Camm. 227.</w:t>
        <w:tab/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7.</w:t>
        <w:tab/>
        <w:t>MASSA DI LUNIGIANA - M. Beatrice d’Este Cybo-Malaspina (1790-1796) - 10 Soldi 1792; D/ Stemma Cybo coronato; R/  X SOLDI 1792 - CNI 1.</w:t>
        <w:tab/>
        <w:t>R</w:t>
        <w:tab/>
        <w:t>Mist.</w:t>
        <w:tab/>
        <w:t>SPL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8.</w:t>
        <w:tab/>
        <w:t>MASSA DI LUNIGIANA - Maria Beatrice Este Cybo-Malaspina - 4 Soldi 1792; D/ Stemma coronato; R/ 4 SOLDI 1792 - CNI 2.</w:t>
        <w:tab/>
        <w:t>NC</w:t>
        <w:tab/>
        <w:t>Mist</w:t>
        <w:tab/>
        <w:t>q.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99.</w:t>
        <w:tab/>
        <w:t>MASSA DI LUNIGIANA - Maria Beatrice Este Cybo-Malaspina - 4 Soldi 1792; D/ Stemma coronato; R/ 4 SOLDI 1792 - CNI 2.</w:t>
        <w:tab/>
        <w:t>NC</w:t>
        <w:tab/>
        <w:t>Mist</w:t>
        <w:tab/>
        <w:t>BB+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0.</w:t>
        <w:tab/>
        <w:t>MASSA DI LUNIGIANA - Maria Beatrice Este Cybo-Malaspina - 2 Soldi 1792; D/ Stemma coronato in cartella a cuore; R/ DUE SOLDI 1792 - CNI 3.</w:t>
        <w:tab/>
        <w:tab/>
        <w:t>Ae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1.</w:t>
        <w:tab/>
      </w:r>
      <w:r>
        <w:rPr>
          <w:rStyle w:val="Neretto"/>
          <w:color w:val="000000"/>
          <w:w w:val="90"/>
          <w:lang w:val="it-IT"/>
        </w:rPr>
        <w:t>MESOCCO</w:t>
      </w:r>
      <w:r>
        <w:rPr>
          <w:color w:val="000000"/>
          <w:w w:val="90"/>
          <w:lang w:val="it-IT"/>
        </w:rPr>
        <w:t xml:space="preserve"> - Gian Giacomo Trivulzio (1437-1518) - Trillina con la croce; D/ Croce gigliata; R/ M gotica formata da 3 pesci - g. 0,78 - CNI 152.</w:t>
        <w:tab/>
        <w:t>R</w:t>
        <w:tab/>
        <w:t>Mist</w:t>
        <w:tab/>
        <w:t>q.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2.</w:t>
        <w:tab/>
      </w:r>
      <w:r>
        <w:rPr>
          <w:rStyle w:val="Neretto"/>
          <w:color w:val="000000"/>
          <w:w w:val="90"/>
          <w:lang w:val="it-IT"/>
        </w:rPr>
        <w:t>MESSINA</w:t>
      </w:r>
      <w:r>
        <w:rPr>
          <w:color w:val="000000"/>
          <w:w w:val="90"/>
          <w:lang w:val="it-IT"/>
        </w:rPr>
        <w:t xml:space="preserve"> - Filippo III (1598-1621) - Mezzo Scudo 1611; D/ Busto del re a s. con alto collare; R/ Croce con le 4 braccia sormontate da corona su fiamma - Peso g. 15,90 - Sp. 17.</w:t>
        <w:tab/>
        <w:t>R</w:t>
        <w:tab/>
        <w:t>AR</w:t>
        <w:tab/>
        <w:t>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3.</w:t>
        <w:tab/>
        <w:t>MESSINA - Filippo III - 4 Tarì 1619; D/ Busto corazzato a d.; R/ Aquila coronata ad ali spiegate, ai lati I-P - Sphar 40.</w:t>
        <w:tab/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4.</w:t>
        <w:tab/>
      </w:r>
      <w:r>
        <w:rPr>
          <w:rStyle w:val="Neretto"/>
          <w:color w:val="000000"/>
          <w:w w:val="90"/>
          <w:lang w:val="it-IT"/>
        </w:rPr>
        <w:t>MILANO</w:t>
      </w:r>
      <w:r>
        <w:rPr>
          <w:color w:val="000000"/>
          <w:w w:val="90"/>
          <w:lang w:val="it-IT"/>
        </w:rPr>
        <w:t xml:space="preserve"> - Ludovico II (855-875) - Denaro; D/ Croce; R/ Tempio - g. 1,45 - CNI 17/20.</w:t>
        <w:tab/>
        <w:t>R</w:t>
        <w:tab/>
        <w:t>AR</w:t>
        <w:tab/>
        <w:t>q.SPL/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5.</w:t>
        <w:tab/>
        <w:t>MILANO - Corrado II (1026-1039) - Denaro scodellato; D/ Nel campo CONRAD in monogramma slegato; R/ AVC MED IOLA NIV - CNI 1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6.</w:t>
        <w:tab/>
        <w:t>MILANO - Enrico III, IV o V (1039-1125) - Denaro scodellato; D/ Nel campo H RIC N; R/ Croce patente entro cerchio perlinato - 3 monete - CNI 1/10.</w:t>
        <w:tab/>
        <w:tab/>
        <w:t>AR</w:t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7.</w:t>
        <w:tab/>
        <w:t>MILANO - Federico I di Svevia (1152-1190) - Denaro scodellato - g. 0,90 - CNI 7 var.</w:t>
        <w:tab/>
        <w:tab/>
        <w:t>AR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8.</w:t>
        <w:tab/>
        <w:t>MILANO - Federico II di Svevia (1218-1250) - Denaro; D/ Nel campo I P R T disposte a croce attorno a globetto; R/ ME DIOLA NUM - g. 0,78 - CNI 1/20.</w:t>
        <w:tab/>
        <w:tab/>
        <w:t>AR</w:t>
        <w:tab/>
        <w:t>q.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09.</w:t>
        <w:tab/>
        <w:t>MILANO - Prima Repubblica (1250-1310) - Ambrosino; D/ Croce patente con crescente e bisante nei 4 angoli; R/ S. Ambrogio assiso, benedicente - g. 2,91 - CNI 17.</w:t>
        <w:tab/>
        <w:t>RR</w:t>
        <w:tab/>
        <w:t>AR</w:t>
        <w:tab/>
        <w:t>SPL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0.</w:t>
        <w:tab/>
        <w:t>MILANO - Prima Repubblica - Soldo o Ambrosino Piccolo; D/ Croce accantonata da 4 trifogli; R/ Il Santo mitrato e nimbato assiso, benedicente - g. 2,06 - CNI 23/30.</w:t>
        <w:tab/>
        <w:tab/>
        <w:t>AR</w:t>
        <w:tab/>
        <w:t>B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1.</w:t>
        <w:tab/>
        <w:t>MILANO - Azzone Visconti (1329-1339) Grosso; D/ Croce gigliata entro croce quadrilobata con trifogli alle punte; R/ S. Ambrogio assiso, nimbato e mitrato, benedicente - g. 2,53.</w:t>
        <w:tab/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2.</w:t>
        <w:tab/>
        <w:t>MILANO - Gian Galeazzo Visconti (I Duca di Milano) (1385-1402) - Grosso - CNI 90-23.</w:t>
        <w:tab/>
        <w:tab/>
        <w:t>AR</w:t>
        <w:tab/>
        <w:t>BB+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3.</w:t>
        <w:tab/>
        <w:t>MILANO - Galeazzo II e Bernabò Visconti (1354-1378) - Grosso o 2 Soldi; D/ Biscione tra B-G entro cornice di 4 archi; R/ S. Ambrogio assiso con staffile e pastorale - g. 2,53 - CNI 20/35.</w:t>
        <w:tab/>
        <w:tab/>
        <w:t>AR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4.</w:t>
        <w:tab/>
        <w:t>MILANO - Galeazzo II e Bernabò Visconti - Sesino; D/ Cimiero sormontato da drago crestato tra G-Z gotiche; R/ Tizzone con le secchie - g. 1,15 - CNI 12/21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5.</w:t>
        <w:tab/>
        <w:t>MILANO - Galeazzo II e Bernabò Visconti - Pegione; D/ Biscia fra B-G; R/ S. Ambrogio - g. 2,50 - CNI 36/40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6.</w:t>
        <w:tab/>
        <w:t>MILANO - Bernabò Visconti (1354-1385) - Grosso o Pegione; D/ Cimiero col drago visconteo; R/ Biscione visconteo - g. 2,53 - CNI 12/17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7.</w:t>
        <w:tab/>
        <w:t>MILANO - Bernabò Visconti - Sesino; D/ Biscia; R/ Lettere D-B - g. 1,0 - CNI 27/35.</w:t>
        <w:tab/>
        <w:tab/>
        <w:t>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8.</w:t>
        <w:tab/>
        <w:t>MILANO - Gian Galeazzo Visconti (1385-1402) - Grosso o Pegione; D/ Biscione visconteo tra G-Z entro cornice doppia quadrilobata; R/ S. Ambrogio assiso con staffile e pastorale - g. 2,36 - CNI 23.</w:t>
        <w:tab/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19.</w:t>
        <w:tab/>
        <w:t>MILANO - Gian Galeazzo Visconti - Sesino; D/ Croce perlata; R/ Biscia fiancheggiata da G-Z - g. 1,04 - CNI 82/83.</w:t>
        <w:tab/>
        <w:tab/>
        <w:t>Mist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0.</w:t>
        <w:tab/>
        <w:t>MILANO - Gian Galeazzo Visconti - Denaro; Croce gigliata; R/ Nel campo G Z (lettere gotiche) - Salto di conio - CNI 111.</w:t>
        <w:tab/>
        <w:tab/>
        <w:t>Mist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1.</w:t>
        <w:tab/>
        <w:t>MILANO - Filippo Maria Visconti (1412-1447) - Grosso variato; D/ Scudo coronato inquartato da 2 aquile e 2 biscioni; R/ S. Ambrogio assiso con staffile e pastorale - g. 2,14 - CNI 104/147.</w:t>
        <w:tab/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2.</w:t>
        <w:tab/>
        <w:t>MILANO - Filippo Maria Visconti - Berlinga; D/ Il Duca a cavallo, con armatura e spada; R/ Il Santo assiso, nimbato e mitrato - g. 1,65 - CNI 17/43.</w:t>
        <w:tab/>
        <w:t>RR</w:t>
        <w:tab/>
        <w:t>AR</w:t>
        <w:tab/>
        <w:t>q.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3.</w:t>
        <w:tab/>
        <w:t>MILANO - Seconda Repubblica (1447-1450) - Grosso; D/ Croce gigliata; R/ S. Ambrogio assiso, con staffile e pastorale - g. 2,21 - CNI 5/11.</w:t>
        <w:tab/>
        <w:tab/>
        <w:t>AR</w:t>
        <w:tab/>
        <w:t>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4.</w:t>
        <w:tab/>
        <w:t>MILANO - Seconda Repubblica - Grosso; D/ Croce fogliata; R/ S. Ambrogio assiso, con staffile e pastorale - g. 2,32 - CNI 5/12.</w:t>
        <w:tab/>
        <w:t>R</w:t>
        <w:tab/>
        <w:t>AR</w:t>
        <w:tab/>
        <w:t>q.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5.</w:t>
        <w:tab/>
        <w:t>MILANO - Seconda Repubblica - Sesino; D/ Stemma; R/ S. Ambrogio - g. 1,0 - CNI 13/16.</w:t>
        <w:tab/>
        <w:t>R</w:t>
        <w:tab/>
        <w:t>Mist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6.</w:t>
        <w:tab/>
        <w:t>MILANO - Seconda Repubblica - Denaro; D/ Croce gigliata; R/ Testa mitrata e nimbata di S. Ambrogio - CNI 17/22.</w:t>
        <w:tab/>
        <w:t>R</w:t>
        <w:tab/>
        <w:t>Mist</w:t>
        <w:tab/>
        <w:t>BB+/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7.</w:t>
        <w:tab/>
        <w:t>MILANO - Francesco I Sforza (1450-1466) - Soldo (variato); D/ Biscione visconteo entro cornice; R/ Busto del Santo con staffile e pastorale - CNI 66/69.</w:t>
        <w:tab/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8.</w:t>
        <w:tab/>
        <w:t>MILANO - Galeazzo M. Sforza (1466-1476) - Grosso da 5 Soldi; D/ I tre tizzoni con le secchie; R/ Biscia coronata tra G-M- coronate - g. 2,59 - CNI 112.</w:t>
        <w:tab/>
        <w:t>R</w:t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29.</w:t>
        <w:tab/>
        <w:t>MILANO - Galeazzo M. Sforza - Grosso da 5 Soldi; D/ Colomba su nastro con scritto: A BON DROIT; R/ Fascia annodata e coronata - CNI 120/123.</w:t>
        <w:tab/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0.</w:t>
        <w:tab/>
        <w:t>MILANO - Galeazzo M. Sforza - Soldino; D/ Scudo inquartato da 2 aquile e 2 bisce viscontee; R/ Scudo bipartito da biscione e 3 aquile - g. 1,24 - CNI 125/143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1.</w:t>
        <w:tab/>
        <w:t>MILANO - Galeazzo M. Sforza - Soldino; D/ Scudo inquartato; R/ Scudo bipartito - Mancanza di metallo al bordo - g. 1,17 - CNI 125/143.</w:t>
        <w:tab/>
        <w:tab/>
        <w:t>Mist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2.</w:t>
        <w:tab/>
        <w:t>MILANO - G. Galeazzo e L. Sforza (1481-1494) - Grosso da 5 Soldi; D/ Cimiero coronato sormontato da drago visconteo; R/ Mezzo busto di S. Ambrogio mitrato e nimbato, tra S-A - Mancanza di metallo - CNI 37/58.</w:t>
        <w:tab/>
        <w:tab/>
        <w:t>AR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3.</w:t>
        <w:tab/>
        <w:t>MILANO - Ludovico Maria Sforza (1494-1500) - Testone; D/ Busto a d.; R/ Stemma coronato e ai lati tizzoni e secchie - g. 9,50 - CNI 19/27.</w:t>
        <w:tab/>
        <w:tab/>
        <w:t>AR</w:t>
        <w:tab/>
        <w:t>q.BB/M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4.</w:t>
        <w:tab/>
        <w:t>MILANO - Ludovico XII (1500-1513) - Grosso regale da 3 Soldi (Bissone); D/ Stemma coronato affiancato da biscia coronata; R/ Corona ducale velata (leggera ossidazione laterale altrimenti SPL+) - g. 2,40 - CNI 93/99.</w:t>
        <w:tab/>
        <w:t>RR</w:t>
        <w:tab/>
        <w:t>AR</w:t>
        <w:tab/>
        <w:t>q.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5.</w:t>
        <w:tab/>
        <w:t>MILANO - Ludovico XII - Soldino; D/ Stemma coronato; R/ Stemma coronato con giglio e biscia - g. 1,0 - CNI 113/114.</w:t>
        <w:tab/>
        <w:t>R</w:t>
        <w:tab/>
        <w:t>Mist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6.</w:t>
        <w:tab/>
        <w:t>MILANO - Ludovico XII - Soldino; D/ Stemma coronato con gigli; R/ Croce - g. 0,90 - CNI 105/112.</w:t>
        <w:tab/>
        <w:t>NC</w:t>
        <w:tab/>
        <w:t>AR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7.</w:t>
        <w:tab/>
        <w:t>MILANO - Francesco II Sforza (1522-1535) - Semprevivo da 10 Soldi; D/ Tre monticelli con piantina, sotto, nastro col motto; R/ Stemma inquartato, coronato - CNI 18.</w:t>
        <w:tab/>
        <w:t>R</w:t>
        <w:tab/>
        <w:t>AR</w:t>
        <w:tab/>
        <w:t>SPL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8.</w:t>
        <w:tab/>
        <w:t>MILANO - Francesco II Sforza - Grosso da 5 Soldi; D/ Corona da cui escono 2 rami; R/ Stemma coronato tra F-II - g. 3,41 - CNI 23/27.</w:t>
        <w:tab/>
        <w:tab/>
        <w:t>Mist.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39.</w:t>
        <w:tab/>
        <w:t>MILANO - Carlo V (1535-1556) - Burigozzo - Probabile falso d’epoca; D/ Busto laureato e corazzato a d.; R/ S. Ambrogio stante con staffile e pastorale, all’esergo, MLM - g. 9,65 - CNI 26/34.</w:t>
        <w:tab/>
        <w:t>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0.</w:t>
        <w:tab/>
        <w:t>MILANO - Carlo V - Da 8 Soldi e Denari 3; D/ Due colonne cinte da nastro con motto “PLUS ULTRA”; R/ S. Ambrogio stante con staffile e pastorale - CNI 75/81.</w:t>
        <w:tab/>
        <w:t>R</w:t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1.</w:t>
        <w:tab/>
        <w:t>MILANO - Carlo V - Sesino; D/ Aquila bicipite coronata; R/ Croce gigliata - CNI 104/107.</w:t>
        <w:tab/>
        <w:t>R</w:t>
        <w:tab/>
        <w:t>Mist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2.</w:t>
        <w:tab/>
        <w:t>MILANO - Filippo II (1556-1598) - Ducatone 1579; D/ Busto corazzato a d. tra 15-79; R/ Stemma coronato - g. 31,92 - CNI 33/44.</w:t>
        <w:tab/>
        <w:tab/>
        <w:t>AR</w:t>
        <w:tab/>
        <w:t>B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3.</w:t>
        <w:tab/>
        <w:t>MILANO - Filippo II - Ducatone 1582; D/ Busto corazzato a d. tra 15-82; R/ Stemma coronato - g. 32,17 - Buona centratura - CNI 66/79.</w:t>
        <w:tab/>
        <w:tab/>
        <w:t>AR</w:t>
        <w:tab/>
        <w:t>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4.</w:t>
        <w:tab/>
        <w:t>MILANO - Filippo II - Quarto di Ducatone s.d.; D/ Busto con testa radiata a d.; R/ Stemma quadripartito coronato - La moneta conserva una patina scura - Da visionare - g. 5,75 - CNI 341/347.</w:t>
        <w:tab/>
        <w:t>R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5.</w:t>
        <w:tab/>
        <w:t>MILANO - Filippo III (1598-1621) - Da 5 Soldi 1604; D/ Busto con collare a d.; R/ Stemma coronato - g. 2,80 - CNI 4/51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6.</w:t>
        <w:tab/>
        <w:t>MILANO - Filippo III - Parpagliola; D/ Stemma inquartato coronato; R/ La Provvidenza stante - CNI 143.</w:t>
        <w:tab/>
        <w:tab/>
        <w:t>Mist</w:t>
        <w:tab/>
        <w:t>BB/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7.</w:t>
        <w:tab/>
        <w:t>MILANO - Filippo III - Quattrino; D/ Busto corazzato a d.; R/ Le armi di Milano inquartate - CNI 19 - In aggiunta: Quattrino di Filippo IV.</w:t>
        <w:tab/>
        <w:tab/>
        <w:t>Ae</w:t>
        <w:tab/>
        <w:t>q.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8.</w:t>
        <w:tab/>
        <w:t>MILANO - Filippo IV di Spagna (1621-1665) - Filippo 1657; D/ Busto a d.; R/ Stemma coronato - g. 27,60 - CNI 116/131.</w:t>
        <w:tab/>
        <w:tab/>
        <w:t>AR</w:t>
        <w:tab/>
        <w:t>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49.</w:t>
        <w:tab/>
        <w:t>MILANO - Carlo II - Reggenza (1665-1676) - Filippo 1666; D/ I due busti accollati a d.; R/ Stemma coronato tosato sul lato sinistro per probabile eccedenza di peso alla coniazione - g. 27,23 - CNI 4/12.</w:t>
        <w:tab/>
        <w:tab/>
        <w:t>AR</w:t>
        <w:tab/>
        <w:t>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0.</w:t>
        <w:tab/>
        <w:t>MILANO - Carlo II (1676-1700) - Filippo 1676 e 1694 (2 monete); D/ Busto con chioma a d.; R/ Scudo coronato - g. 27,96 e 27,14 - CNI 47, 85.</w:t>
        <w:tab/>
        <w:tab/>
        <w:t>AR</w:t>
        <w:tab/>
        <w:t>q.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1.</w:t>
        <w:tab/>
        <w:t>MILANO - Carlo II - Mezzo Filippo 1676; D/ Busto corazzato con chioma fluente a d.; R/ Stemma coronato - g. 13,63 - CNI 59,65.</w:t>
        <w:tab/>
        <w:t>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2.</w:t>
        <w:tab/>
        <w:t>MILANO - Carlo III (1702-1711) - 1/8 di Filippo 1707; D/ Busto corazzato a d.; R/ Stemma coronato - g. 3,46 - CNI 15/21.</w:t>
        <w:tab/>
        <w:t>R</w:t>
        <w:tab/>
        <w:t>AR</w:t>
        <w:tab/>
        <w:t>SPL+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3.</w:t>
        <w:tab/>
        <w:t>MILANO - Carlo VI (1711-1740) - 10 Soldi 1713; D/ Busto laureato a d. - g. 1,78 - CNI 29.</w:t>
        <w:tab/>
        <w:tab/>
        <w:t>AR</w:t>
        <w:tab/>
        <w:t>q.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4.</w:t>
        <w:tab/>
        <w:t>MILANO - Carlo VI - 10 Soldi 1727; D/ Busto laureato a d.; R/ Stemma coronato - g. 1,80 - CNI 67/68.</w:t>
        <w:tab/>
        <w:t>R</w:t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5.</w:t>
        <w:tab/>
        <w:t>MILANO - Carlo VI - Quattrino 1736; D/ Busto corazzato e laureato a d, sotto, 1736; R/ CORONA MLNI DVX in ghirlanda - CNI 91/95.</w:t>
        <w:tab/>
        <w:tab/>
        <w:t>Ae</w:t>
        <w:tab/>
        <w:t>BB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6.</w:t>
        <w:tab/>
        <w:t>MILANO - Maria Teresa d’Austria (1740-1780) - Filippo 1744 (vecchia monetazione); D/ Busto diademato a d.; R/ Stemma imperiale coronato caricato dalle armi di Milano - g. 27,95 - CNI 19/23.</w:t>
        <w:tab/>
        <w:t>RR</w:t>
        <w:tab/>
        <w:t>AR</w:t>
        <w:tab/>
        <w:t>q.BB/BB</w:t>
        <w:tab/>
        <w:t>2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7.</w:t>
        <w:tab/>
        <w:t>MILANO - Maria Teresa d’Austria - Lira del Giuramento 1741; D/ Leggenda su 7 righe sovrastata da corona; R/ Leone di Boemia appoggiato su scudo coronato ed inquartato di Milano - g. 3,68 - CNI 15.</w:t>
        <w:tab/>
        <w:t>R</w:t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8.</w:t>
        <w:tab/>
        <w:t>MILANO - Maria Teresa d’Austria - Mezza Lira del Giuramento 1741; D/ Corona imperiale e scritta; R/ Leone con croce - g. 1,90 - CNI 16.</w:t>
        <w:tab/>
        <w:t>RR</w:t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59.</w:t>
        <w:tab/>
        <w:t>MILANO - Maria Teresa d’Austria - Da 20 Soldi o Lira 1762; D/ Busto a d.; R/ XX sotto stemma coronato - g. 3,80 - CNI 50/56.</w:t>
        <w:tab/>
        <w:t>R</w:t>
        <w:tab/>
        <w:t>AR</w:t>
        <w:tab/>
        <w:t>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0.</w:t>
        <w:tab/>
        <w:t>MILANO - Maria Teresa d’Austria - XX Soldi 1762; D/ Testa diademata a d.; R/ Stemma coronato, inquartato da 2 aquile e 2 bisce - g. 3,68 - CNI 53.</w:t>
        <w:tab/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1.</w:t>
        <w:tab/>
        <w:t>MILANO - Maria Teresa d’Austria - 20 Soldi 1774; D/ Busto velato e diademato a d.; R/ Stemma ovale coronato, all’esergo, XX - g. 3,72 - CNI 79.</w:t>
        <w:tab/>
        <w:tab/>
        <w:t>AR</w:t>
        <w:tab/>
        <w:t>SPL/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2.</w:t>
        <w:tab/>
        <w:t>MILANO - Maria Teresa d’Austria - Parpagliola 1749; D/ Busto diademato a d.; R/ MLNI DVX 1749 in cartella ornata - CNI 38.</w:t>
        <w:tab/>
        <w:tab/>
        <w:t>Mist.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3.</w:t>
        <w:tab/>
        <w:t>MILANO - Maria Teresa d’Austria - Mezzo Soldo 1779; D/ Stemma coronato bipartito; R/ MEZZO SOLDO 1779 - Graffietto al R/ - CNI 131.</w:t>
        <w:tab/>
        <w:tab/>
        <w:t>Ae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4.</w:t>
        <w:tab/>
        <w:t>MILANO - Francesco II d’Asburgo (1792/1797) - Crocione 1795; D/ Busto laureato a d.; R/ Croce di Borgogna accantonata da 3 corone e Toson d’oro - CNI 15.</w:t>
        <w:tab/>
        <w:tab/>
        <w:t>AR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5.</w:t>
        <w:tab/>
        <w:t>MILANO - Napoleone I (1805-1814) - 40 Lire 1810 - P. 13.</w:t>
        <w:tab/>
        <w:tab/>
        <w:t>AU</w:t>
        <w:tab/>
        <w:t>BB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6.</w:t>
        <w:tab/>
        <w:t>MILANO - Napoleone I - 40 Lire 1814 - P. 17a.</w:t>
        <w:tab/>
        <w:tab/>
        <w:t>AU</w:t>
        <w:tab/>
        <w:t>B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7.</w:t>
        <w:tab/>
        <w:t>MILANO - Napoleone I - 40 Lire 1814 - P. 17a.</w:t>
        <w:tab/>
        <w:tab/>
        <w:t>AU</w:t>
        <w:tab/>
        <w:t>BB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8.</w:t>
        <w:tab/>
        <w:t>MILANO - Napoleone I Imperatore - 5 Lire 1812 - Puntali sagomati; D/ Testa nuda a d.; R/ Stemma su aquila coronato e drappeggiato - Pag. 30/a.</w:t>
        <w:tab/>
        <w:t>R</w:t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69.</w:t>
        <w:tab/>
        <w:t>MILANO - Napoleone I - Soldo 1813 - Pag. 78.</w:t>
        <w:tab/>
        <w:tab/>
        <w:t>Cu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0.</w:t>
        <w:tab/>
        <w:t>MILANO - Governo Provvisorio - 5 Lire 1848 - P. 213.</w:t>
        <w:tab/>
        <w:tab/>
        <w:t>AR</w:t>
        <w:tab/>
        <w:t>SPL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1.</w:t>
        <w:tab/>
      </w:r>
      <w:r>
        <w:rPr>
          <w:rStyle w:val="Neretto"/>
          <w:color w:val="000000"/>
          <w:w w:val="90"/>
          <w:lang w:val="it-IT"/>
        </w:rPr>
        <w:t>MIRANDOLA</w:t>
      </w:r>
      <w:r>
        <w:rPr>
          <w:color w:val="000000"/>
          <w:w w:val="90"/>
          <w:lang w:val="it-IT"/>
        </w:rPr>
        <w:t xml:space="preserve"> - Ludovico II Pico (1550-1568) - Mezzo Paolo s.d.; D/ Stemma ovale inquartato da 2 leoni e 2 aquile; R/ SI DEVS PRO NO BIS QVI CONTRA NOS - CNI 36/43.</w:t>
        <w:tab/>
        <w:t>RR</w:t>
        <w:tab/>
        <w:t>AR</w:t>
        <w:tab/>
        <w:t>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2.</w:t>
        <w:tab/>
        <w:t>MIRANDOLA - Alessandro I Pico (1602-1637) - Parpagliola (Contraffazione di Casale); D/ Aquila ad ali spiegate; R/ S. Francesco genuflesso riceve le stimmate - CNI 33/35.</w:t>
        <w:tab/>
        <w:t>RR</w:t>
        <w:tab/>
        <w:t>Mist</w:t>
        <w:tab/>
        <w:t>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3.</w:t>
        <w:tab/>
      </w:r>
      <w:r>
        <w:rPr>
          <w:rStyle w:val="Neretto"/>
          <w:color w:val="000000"/>
          <w:w w:val="90"/>
          <w:lang w:val="it-IT"/>
        </w:rPr>
        <w:t>MODENA</w:t>
      </w:r>
      <w:r>
        <w:rPr>
          <w:color w:val="000000"/>
          <w:w w:val="90"/>
          <w:lang w:val="it-IT"/>
        </w:rPr>
        <w:t xml:space="preserve"> - Cesare d’Este (1562-1628) - Giorgino; D/ Testa a d.; R/Il Santo genuflesso orante sulla città - g. 2,18 - CNI 182/185.</w:t>
        <w:tab/>
        <w:t>R</w:t>
        <w:tab/>
        <w:t>AR</w:t>
        <w:tab/>
        <w:t>MB/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4.</w:t>
        <w:tab/>
        <w:t>MODENA - Cesare d’Este - Muragliola; D/ Scudo in cartella; R/Il Santo stante benedicente la città - g. 1,55 - CNI 235/241.</w:t>
        <w:tab/>
        <w:t>NC</w:t>
        <w:tab/>
        <w:t>Mist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5.</w:t>
        <w:tab/>
        <w:t>MODENA - Francesco I d’Este (1629-1658) - Mezza Lira 1656; D/ Busto a d. corazzato; R/ Aquila caricata dello scudo estense - g. 3,29 - CNI 107/111.</w:t>
        <w:tab/>
        <w:t>RR</w:t>
        <w:tab/>
        <w:t>AR</w:t>
        <w:tab/>
        <w:t>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6.</w:t>
        <w:tab/>
        <w:t>MODENA - Francesco I d’Este - Giorgino s.d.; D/ Busto a d. corazzato, sotto, GEM; R/ Il Santo genuflesso in preghiera davanti alla città - CNI 362/371.</w:t>
        <w:tab/>
        <w:t>NC</w:t>
        <w:tab/>
        <w:t>Mist</w:t>
        <w:tab/>
        <w:t>q.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7.</w:t>
        <w:tab/>
        <w:t>MODENA - Rinaldo d’Este (1706-1737) - Mezzo Ducato; D/ Busto corazzato a d.; R/ Il Santo seduto a s., di fronte, veduta della città, all’esergo, 80 - Traccia di appiccagnolo sul bordo - g. 10,71 - CNI 117.</w:t>
        <w:tab/>
        <w:t>RR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8.</w:t>
        <w:tab/>
        <w:t>MODENA - Rinaldo d’Este - Giorgino 1726; D/ Busto corazzato e lunga capigliatura - CNI 92.</w:t>
        <w:tab/>
        <w:tab/>
        <w:t>Mist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79.</w:t>
        <w:tab/>
        <w:t>MODENA - Rinaldo d'Este - Muragliola da 2 Bolognini 1719; D/ Busto a d.; R/ Aquila estense coronata - C.N.I. 72.</w:t>
        <w:tab/>
        <w:t>NC</w:t>
        <w:tab/>
        <w:t>Mist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0.</w:t>
        <w:tab/>
      </w:r>
      <w:r>
        <w:rPr>
          <w:rStyle w:val="Neretto"/>
          <w:color w:val="000000"/>
          <w:w w:val="90"/>
          <w:lang w:val="it-IT"/>
        </w:rPr>
        <w:t>MONTALCINO</w:t>
      </w:r>
      <w:r>
        <w:rPr>
          <w:color w:val="000000"/>
          <w:w w:val="90"/>
          <w:lang w:val="it-IT"/>
        </w:rPr>
        <w:t xml:space="preserve"> - Enrico II (1555-1559) - Parpagliola 1558; D/ Lupa con i gemelli, sotto, 1558; R/ Croce gigliata con rosa al centro - Piccolo foro - g. 1,65 - CNI 48.</w:t>
        <w:tab/>
        <w:t>RRR</w:t>
        <w:tab/>
        <w:t>AR</w:t>
        <w:tab/>
        <w:t>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1.</w:t>
        <w:tab/>
      </w:r>
      <w:r>
        <w:rPr>
          <w:rStyle w:val="Neretto"/>
          <w:color w:val="000000"/>
          <w:w w:val="90"/>
          <w:lang w:val="it-IT"/>
        </w:rPr>
        <w:t xml:space="preserve">NAPOLI </w:t>
      </w:r>
      <w:r>
        <w:rPr>
          <w:color w:val="000000"/>
          <w:w w:val="90"/>
          <w:lang w:val="it-IT"/>
        </w:rPr>
        <w:t>- Carlo II d’Angiò (1285-1309) - Denaro regale (periodo della reggenza); D/ Busto coronato di fronte; R/ Croce formata da 4 fiordalisi - CNI 28.</w:t>
        <w:tab/>
        <w:tab/>
        <w:t>Mist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2.</w:t>
        <w:tab/>
        <w:t>NAPOLI - Carlo II d’Angiò (1285-1309) - Denaro regale; D/ Busto di fronte coronato; R/ Croce formata da 4 fiordalisi - In aggiunta, dello stesso re, Denaro Gherardino - Patina verde - g. 0,68 - CNI 28, 37.</w:t>
        <w:tab/>
        <w:tab/>
        <w:t>Mist</w:t>
        <w:tab/>
        <w:t>MB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3.</w:t>
        <w:tab/>
        <w:t>NAPOLI - Carlo V (1516-1556) - Tarì; D/ Busto coronato a d. - Sigla R - Simbolo “rosetta”; R/ Stemma - Peso g. 6.</w:t>
        <w:tab/>
        <w:tab/>
        <w:t>AR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4.</w:t>
        <w:tab/>
        <w:t>NAPOLI - Carlo V - 3 Cavalli; D/ Testa laureata a d.; R/ Croce potenziata accantonata da 4 fiammelle - C.N.I. 860/875.</w:t>
        <w:tab/>
        <w:t>R</w:t>
        <w:tab/>
        <w:t>Ae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5.</w:t>
        <w:tab/>
        <w:t>NAPOLI - Carlo V - 2 Cavalli; D/ Testa nuda a d., sotto, 5 bisanti; R/ Corona imperiale sormontata da crocetta - C.N.I. 896/902.</w:t>
        <w:tab/>
        <w:t>NC</w:t>
        <w:tab/>
        <w:t>Ae</w:t>
        <w:tab/>
        <w:t>q.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6.</w:t>
        <w:tab/>
        <w:t>NAPOLI - Filippo II (1556-1598) - Mezzo Ducato; D/ busto coronato a d. - Sigla GR/VP - Sigla S; R/ Stemma ovale coronato - Peso g. 12,70.</w:t>
        <w:tab/>
        <w:t>RR</w:t>
        <w:tab/>
        <w:t>AR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7.</w:t>
        <w:tab/>
        <w:t>NAPOLI - Filippo II - Mezzo Ducato s.d.; D/ Busto corazzato a d.; R/ Scudo in cartella coronato - g. 14,93 - CNI 127.</w:t>
        <w:tab/>
        <w:tab/>
        <w:t>AR</w:t>
        <w:tab/>
        <w:t>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8.</w:t>
        <w:tab/>
        <w:t>NAPOLI - Filippo II - Mezzo Carlino o Zanetta s.d. I.A.F.; D/ Busto radiato a d.; R/ Due pietre focaie e 2 fiammelle a croce - C.N.I. 1313/1348.</w:t>
        <w:tab/>
        <w:tab/>
        <w:t>AR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89.</w:t>
        <w:tab/>
        <w:t>NAPOLI - Filippo IV (1621-1647) - Carlino 1621 (primo anno); D/ Busto radiato e corazzato a d.; R/ Croce di Gerusalemme - g. 2,29 - CNI 3.</w:t>
        <w:tab/>
        <w:t>R</w:t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0.</w:t>
        <w:tab/>
        <w:t>NAPOLI - Filippo IV - 3 Cavalli 1627; D/ Busto radiato e corazzato a d.; R/ Pietra focaia e fiammelle, sotto, 1627 - C.N.I. 405/408.</w:t>
        <w:tab/>
        <w:tab/>
        <w:t>Ae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1.</w:t>
        <w:tab/>
        <w:t>NAPOLI - Carlo II re (1674-1700) - Ducato 1684; D/ Busto corazzato a d.; R/ Scettro coronato tra 2 globi terrestri - Graffietti al D/ - CNI 247.</w:t>
        <w:tab/>
        <w:t>NC</w:t>
        <w:tab/>
        <w:t>AR</w:t>
        <w:tab/>
        <w:t>SPL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2.</w:t>
        <w:tab/>
        <w:t>NAPOLI - Carlo II (1665-1700) - Mezzo Ducato 1689 - Sigla AG//A (Maestro di Zecca); D/ Busto coronato e corazzato a d.; R/ Stemma coronato in cartella - C.N.I. 296.</w:t>
        <w:tab/>
        <w:tab/>
        <w:t>AR</w:t>
        <w:tab/>
        <w:t>BB/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3.</w:t>
        <w:tab/>
        <w:t>NAPOLI - Carlo II (1674-1700) - Mezzo Ducato 1693; D/ Busto a destra - Sigla IM; R/ G. 50 - Data - Il tosone sospeso - g. 10,80 - Cag. E1.</w:t>
        <w:tab/>
        <w:t>R</w:t>
        <w:tab/>
        <w:t>AR</w:t>
        <w:tab/>
        <w:t>q.FDC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4.</w:t>
        <w:tab/>
        <w:t>NAPOLI - Carlo II - Tarì 1684; D/ Stemma coronato; R/ Globo terrestre con cornucopia e fascio - Data incusa - Sigle AG/A - g. 5,60 - Cag. tipo F.</w:t>
        <w:tab/>
        <w:tab/>
        <w:t>AR</w:t>
        <w:tab/>
        <w:t>q.FDC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5.</w:t>
        <w:tab/>
        <w:t>NAPOLI - Carlo II - Tarì 1692; D/ Busto coronato a d.; R/ C. XX 1696 . Il tosone sospeso - g. 4,20 - Cag. tipo G1 - Inoltre Carlo II - Tarì 1696 - g. 4,30 - Cag. tipo G1 - Totale 2 monete.</w:t>
        <w:tab/>
        <w:tab/>
        <w:t>AR</w:t>
        <w:tab/>
        <w:t>q.BB/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6.</w:t>
        <w:tab/>
        <w:t>NAPOLI - Carlo II - Carlino 1685; D/ Busto a d.; R/ Leone accovacciato AG/A - g. 2,70 - Cag. tipo H2.</w:t>
        <w:tab/>
        <w:tab/>
        <w:t>AR</w:t>
        <w:tab/>
        <w:t>BB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7.</w:t>
        <w:tab/>
        <w:t>NAPOLI - Carlo di Borbone (1734-1759) - Mezzo Carlino 1759; D/ Busto corazzato a d.; R/ Figura femminile assisa, all’esergo, 1759 - Graffi al D/ - Gig. 48.</w:t>
        <w:tab/>
        <w:t>R</w:t>
        <w:tab/>
        <w:t>AR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8.</w:t>
        <w:tab/>
        <w:t>NAPOLI - Ferdinando IV (1759-1816) - Piastra 1791 “SOLI REDUCI”; D/ Busti accollati a d.; R/ Terra illuminata dal sole, sovrastata da fascia zodiacale - Traccia di appiccagnolo, altrimenti q.SPL - Gig. 58.</w:t>
        <w:tab/>
        <w:t>NC</w:t>
        <w:tab/>
        <w:t>AR</w:t>
        <w:tab/>
        <w:t>BB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299.</w:t>
        <w:tab/>
        <w:t>NAPOLI - Ferdinando IV - Piastra da 120 Grana 1796; D/ Busto a d.; R/ Stemma coronato - Piccolo segno sul bordo - Peso g. 26,90 - Cag. tipo D8.</w:t>
        <w:tab/>
        <w:t>R</w:t>
        <w:tab/>
        <w:t>AR</w:t>
        <w:tab/>
        <w:t>SPL/q.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0.</w:t>
        <w:tab/>
        <w:t>NAPOLI - Ferdinando IV - Piastra 1798; D/ Testa nuda a d.; R/ Stemma coronato - Gig. 62b.</w:t>
        <w:tab/>
        <w:tab/>
        <w:t>AR</w:t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1.</w:t>
        <w:tab/>
        <w:t>NAPOLI - Ferdinando IV - 120 Grana 1798 - D/ Testa con lunga capigliatura a d.; R/ Stemma coronato affiancato da A-P - CNI 262 - Gig.62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2.</w:t>
        <w:tab/>
        <w:t>NAPOLI - Ferdinando IV - 5 Tornesi 1797; D/ Stemma entro corona; R/ Valore coronato, all’esergo, 1797 - Gig. 119.</w:t>
        <w:tab/>
        <w:tab/>
        <w:t>Ae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3.</w:t>
        <w:tab/>
        <w:t>NAPOLI - Ferdinando IV - Piastra 1805; D/ Busto a d.; R/ Stemma a cuore coronato tra L-D - Pag. 10/a.</w:t>
        <w:tab/>
        <w:t>RR</w:t>
        <w:tab/>
        <w:t>AR</w:t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4.</w:t>
        <w:tab/>
        <w:t>NAPOLI - Gioacchino Napoleone Murat (1808-1815) - 40 Lire 1813; D/ Testa a s.; R/ Valore e data - Mancanza di metallo di conio vicino al naso e sul contorno del rovescio - P. 55.</w:t>
        <w:tab/>
        <w:t>R</w:t>
        <w:tab/>
        <w:t>AU</w:t>
        <w:tab/>
        <w:t>q.BB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5.</w:t>
        <w:tab/>
        <w:t>NAPOLI - Gioacchino Napoleone - Lira 1813; D/ Testa nuda a d.; R/ Valore entro corona - Piccola riga nel campo al D/ - P. 62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6.</w:t>
        <w:tab/>
        <w:t>NAPOLI - Gioacchino Murat - 2 Grana 1810 - DEL DUE SICI - Pag. 52 h.</w:t>
        <w:tab/>
        <w:t>RR</w:t>
        <w:tab/>
        <w:t>Ae</w:t>
        <w:tab/>
        <w:t>BB/M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7.</w:t>
        <w:tab/>
        <w:t>NAPOLI - Ferdinando IV - Piastra 1818; D/ Testa grande coronata a d.; R/ Stemma coronato - Segnetti sul bordo al D/ - Pag. 83d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8.</w:t>
        <w:tab/>
        <w:t>NAPOLI - Francesco I - 60 Grana 1826 - P. 115a.</w:t>
        <w:tab/>
        <w:t>RRR</w:t>
        <w:tab/>
        <w:t>AR</w:t>
        <w:tab/>
        <w:t>M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09.</w:t>
        <w:tab/>
        <w:t>NAPOLI - Ferdinando II (1830-1859) - 120 Grana 1834 - P. 193e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0.</w:t>
        <w:tab/>
        <w:t>NAPOLI - Francesco II - Piastra 1859; D/ Busto a s.; R/ Stemma coronato - Colpetti sul bordo - Pag. 481/a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1.</w:t>
        <w:tab/>
        <w:t>NAPOLI - Ferdinando II - 60 Grana; D/ Busto a d.; R/ Stemma coronato - Graffi - Da visionare - Pag. 251/a.</w:t>
        <w:tab/>
        <w:t>R</w:t>
        <w:tab/>
        <w:t>AR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2.</w:t>
        <w:tab/>
        <w:t>NAPOLI - Ferdinando II - Carlino da 10 Grana 1855; D/ Busto a d.; R/ Stemma coronato - 2 piccoli difetti di conio sul bordo - P. 308b.</w:t>
        <w:tab/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3.</w:t>
        <w:tab/>
        <w:t>NAPOLI - Ferdinando II - 5 Grana 1838; D/ Busto a d.; R/ Stemma coronato - P. 314c.</w:t>
        <w:tab/>
        <w:tab/>
        <w:t>AR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4.</w:t>
        <w:tab/>
        <w:t>NAPOLI - Francesco II (1859-1860) - Tarì (20 Grana) 1859; D/ Testa a s.; Stemma coronato - P. 482.</w:t>
        <w:tab/>
        <w:t>NC</w:t>
        <w:tab/>
        <w:t>AR</w:t>
        <w:tab/>
        <w:t>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5.</w:t>
        <w:tab/>
        <w:t>NAPOLI - Francesco II - 10 Tornesi 1859; D/ Testa nuda a s.; R/ Giglio TORNESI 10, esergo, 1859 - Con ramatura di zecca - CNI 5.</w:t>
        <w:tab/>
        <w:tab/>
        <w:t>Ae</w:t>
        <w:tab/>
        <w:t>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6.</w:t>
        <w:tab/>
        <w:t>NAPOLI - Francesco II - 10 Tornesi 1859 Roma - P. 483.</w:t>
        <w:tab/>
        <w:tab/>
        <w:t>Cu</w:t>
        <w:tab/>
        <w:t>q. 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7.</w:t>
        <w:tab/>
        <w:t>NAPOLI - Ferdinando II - 2 Tornesi 1857; D/ Testa nuda a d.; R/ Valore e data - P. 411/d.</w:t>
        <w:tab/>
        <w:tab/>
        <w:t>Cu</w:t>
        <w:tab/>
        <w:t>q.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8.</w:t>
        <w:tab/>
      </w:r>
      <w:r>
        <w:rPr>
          <w:rStyle w:val="Neretto"/>
          <w:color w:val="000000"/>
          <w:w w:val="90"/>
          <w:lang w:val="it-IT"/>
        </w:rPr>
        <w:t>NOVELLARA</w:t>
      </w:r>
      <w:r>
        <w:rPr>
          <w:color w:val="000000"/>
          <w:w w:val="90"/>
          <w:lang w:val="it-IT"/>
        </w:rPr>
        <w:t xml:space="preserve"> - Alfonso II Gonzaga (1650-1678) - Quattrino (contraffazione di Lucca); D/ Nel campo L tra G-1; R/ Volto Santo coronato - 2 esemplari - Gamb. 617/627.</w:t>
        <w:tab/>
        <w:tab/>
        <w:t>Ae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19.</w:t>
        <w:tab/>
      </w:r>
      <w:r>
        <w:rPr>
          <w:rStyle w:val="Neretto"/>
          <w:color w:val="000000"/>
          <w:w w:val="90"/>
          <w:lang w:val="it-IT"/>
        </w:rPr>
        <w:t>ORBETELLO</w:t>
      </w:r>
      <w:r>
        <w:rPr>
          <w:color w:val="000000"/>
          <w:w w:val="90"/>
          <w:lang w:val="it-IT"/>
        </w:rPr>
        <w:t xml:space="preserve"> - Ferdinando IV di Borbone (1759-1808) - Quattro e Due Quattrini 1782; D/ Busto corazzato a d.; R/ REALI PRESIDII QUATTRINI 17IIII(II)82, entro corona - 2 monete - CNI 1, 3.</w:t>
        <w:tab/>
        <w:t>R</w:t>
        <w:tab/>
        <w:t>Ae</w:t>
        <w:tab/>
        <w:t>BB/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0.</w:t>
        <w:tab/>
      </w:r>
      <w:r>
        <w:rPr>
          <w:rStyle w:val="Neretto"/>
          <w:color w:val="000000"/>
          <w:w w:val="90"/>
          <w:lang w:val="it-IT"/>
        </w:rPr>
        <w:t>PALERMO</w:t>
      </w:r>
      <w:r>
        <w:rPr>
          <w:color w:val="000000"/>
          <w:w w:val="90"/>
          <w:lang w:val="it-IT"/>
        </w:rPr>
        <w:t xml:space="preserve"> - Carlo III (1720-1734) - Oncia 30 tarì 1733;  D/ Busto laureato con capelli sulla schiena; R/ La fenice sulle fiamme - g. 73,20 - Sp.54.</w:t>
        <w:tab/>
        <w:t>RR</w:t>
        <w:tab/>
        <w:t>AR</w:t>
        <w:tab/>
        <w:t>q.SPL/BB</w:t>
        <w:tab/>
        <w:t>2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1.</w:t>
        <w:tab/>
        <w:t>PALERMO- Carlo III di Borbone - Medaglia 1759 - Incoronazione; D/ Busto a d.; R/ Marte elmato stante - Ø 37 mm.</w:t>
        <w:tab/>
        <w:t>R</w:t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2.</w:t>
        <w:tab/>
        <w:t>PALERMO - Carlo VI re di Sicilia (1720-1734) - Sei Tarì 1732; D/ Busto laureato a d., sotto, c p; R/ Croce ornata caricata di aquila coronata con stemma sul petto, sotto S-M - g. 14,61 - Sphar 56.</w:t>
        <w:tab/>
        <w:t>RR</w:t>
        <w:tab/>
        <w:t>AR</w:t>
        <w:tab/>
        <w:t>q.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3.</w:t>
        <w:tab/>
        <w:t>PALERMO - Carlo di Borbone (1734-1759) - Dodici Tarì 1735; D/ Busto laureato e corazzato a d.; R/ Aquila coronata ad ali spiegate tra F-N- - g. 27,62 - Sphar 11.</w:t>
        <w:tab/>
        <w:tab/>
        <w:t>AR</w:t>
        <w:tab/>
        <w:t>BB/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4.</w:t>
        <w:tab/>
        <w:t>PALERMO - Carlo di Borbone - 6 Tarì dell’Incoronazione 1735; D/ Busto corazzato a d.; R/ Croce con le estremità coronate - g. 12,91 - Colpetto sul bordo - Gig. 35/a.</w:t>
        <w:tab/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5.</w:t>
        <w:tab/>
        <w:t>PALERMO - Carlo di Borbone - 4 Tarì dell’Incoronazione 1735; D/ Busto corazzato a d.; R/ Aquila ad ali spiegate - Gig. 38/A.</w:t>
        <w:tab/>
        <w:tab/>
        <w:t>AR</w:t>
        <w:tab/>
        <w:t>M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6.</w:t>
        <w:tab/>
        <w:t>PALERMO - Carlo di Borbone - 3 Tarì dell’Incoronazione 1743; D/ Busto corazzato a d.; R/ Croce con le estremità coronate - g. 6,54 - Gig. 47.</w:t>
        <w:tab/>
        <w:t>R</w:t>
        <w:tab/>
        <w:t>AR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7.</w:t>
        <w:tab/>
        <w:t>PALERMO - Ferdinando III (1759-1816) - 12 Tarì 1799; D/ Busto corazzato a d.; R/ Aquila coronata ad ali spiegate con stemma in petto - g. 27,49 - Sp.34.</w:t>
        <w:tab/>
        <w:t>R</w:t>
        <w:tab/>
        <w:t>AR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8.</w:t>
        <w:tab/>
        <w:t>PALERMO - Ferdinando III - 2 Grani 1814; D/ Busto radiato a d.; R/ Pegaso in volo a s.; Pag. 50/a.</w:t>
        <w:tab/>
        <w:tab/>
        <w:t>Ae</w:t>
        <w:tab/>
        <w:t>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29.</w:t>
        <w:tab/>
      </w:r>
      <w:r>
        <w:rPr>
          <w:rStyle w:val="Neretto"/>
          <w:color w:val="000000"/>
          <w:w w:val="90"/>
          <w:lang w:val="it-IT"/>
        </w:rPr>
        <w:t>PARMA</w:t>
      </w:r>
      <w:r>
        <w:rPr>
          <w:color w:val="000000"/>
          <w:w w:val="90"/>
          <w:lang w:val="it-IT"/>
        </w:rPr>
        <w:t xml:space="preserve"> - Repubblica a nome di Federico II (1220-1250) - Grosso; R/ Castello con tre torri, al centro, * - g. 1,34 - CNI 2.</w:t>
        <w:tab/>
        <w:t>R</w:t>
        <w:tab/>
        <w:t>AR</w:t>
        <w:tab/>
        <w:t>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0.</w:t>
        <w:tab/>
        <w:t>PARMA - Repubblica - Autonome (1248-1322) - Denaro imperiale battuto dopo il 1302; D/ Croce patente con bisante nel I e IV angolo; R/ Castello con tre torri uguali - CNI 9.</w:t>
        <w:tab/>
        <w:t>NC</w:t>
        <w:tab/>
        <w:t>Mist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1.</w:t>
        <w:tab/>
        <w:t>PARMA - Alessandro Farnese (1586-1592) - Tessera s.d.; D/ Busto a s.; R/ Grande X.</w:t>
        <w:tab/>
        <w:t>RR</w:t>
        <w:tab/>
        <w:t>Ae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2.</w:t>
        <w:tab/>
        <w:t>PARMA - Maria Luigia d’Austria (1815-1847) - 5 Lire 1815 - Colpetti sul bordo, segnetti nel campo al D/ - Pag. 5.</w:t>
        <w:tab/>
        <w:t>NC</w:t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3.</w:t>
        <w:tab/>
        <w:t>PARMA - Maria Luigia - 40 Lire 1815 - Colpetti - P.1.</w:t>
        <w:tab/>
        <w:t>NC</w:t>
        <w:tab/>
        <w:t>AU</w:t>
        <w:tab/>
        <w:t>BB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4.</w:t>
        <w:tab/>
        <w:t>PARMA - 5 Lire 1815 - Colpetti sul bordo - P. 5.</w:t>
        <w:tab/>
        <w:tab/>
        <w:t>AR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5.</w:t>
        <w:tab/>
        <w:t>PARMA - Maria Luigia - 5 Lire 1832 - Colpettini sul bordo - P. 7.</w:t>
        <w:tab/>
        <w:t>R</w:t>
        <w:tab/>
        <w:t>AR</w:t>
        <w:tab/>
        <w:t>q.SPL</w:t>
        <w:tab/>
        <w:t>7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6.</w:t>
        <w:tab/>
        <w:t>PARMA - Maria Luigia - 10 Soldi 1815 - Pag. 10.</w:t>
        <w:tab/>
        <w:tab/>
        <w:t>AR</w:t>
        <w:tab/>
        <w:t>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7.</w:t>
        <w:tab/>
        <w:t>PARMA - Maria Luigia - 10 Soldi 1815 - Pag. 10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8.</w:t>
        <w:tab/>
        <w:t>PARMA - Maria Luigia - Serie di 4 valori: 5 Soldi 1815; 5, 3, 1 Centesimi 1830 - Pag. 12, 14, 15, 16.</w:t>
        <w:tab/>
        <w:t>RR/C</w:t>
        <w:tab/>
        <w:t>AR/Ae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39.</w:t>
        <w:tab/>
      </w:r>
      <w:r>
        <w:rPr>
          <w:rStyle w:val="Neretto"/>
          <w:color w:val="000000"/>
          <w:w w:val="90"/>
          <w:lang w:val="it-IT"/>
        </w:rPr>
        <w:t>PAVIA</w:t>
      </w:r>
      <w:r>
        <w:rPr>
          <w:color w:val="000000"/>
          <w:w w:val="90"/>
          <w:lang w:val="it-IT"/>
        </w:rPr>
        <w:t xml:space="preserve"> - Ottone III (983-1002) - Denaro; D/ nel campo O T.T O; R/ Nel campo PA PA I - g. 1,01 - CNI 3.</w:t>
        <w:tab/>
        <w:tab/>
        <w:t>AR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0.</w:t>
        <w:tab/>
      </w:r>
      <w:r>
        <w:rPr>
          <w:rStyle w:val="Neretto"/>
          <w:color w:val="000000"/>
          <w:w w:val="90"/>
          <w:lang w:val="it-IT"/>
        </w:rPr>
        <w:t>PERUGIA</w:t>
      </w:r>
      <w:r>
        <w:rPr>
          <w:color w:val="000000"/>
          <w:w w:val="90"/>
          <w:lang w:val="it-IT"/>
        </w:rPr>
        <w:t xml:space="preserve"> - Repubblica - Autonome (1260-1506) - Quattrino; D/ P accostata da 2 stelle; R/ Croce patente con stella nel I e IV angolo - CNI 43/44.</w:t>
        <w:tab/>
        <w:tab/>
        <w:t>Mist</w:t>
        <w:tab/>
        <w:t>MB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1.</w:t>
        <w:tab/>
        <w:t>PAVIA - Galeazzo II Visconti (1359-1378) - Pegione o Grosso; D/ Scudo e biscione entro cornice; R/ S. Siro assiso benedicente - g. 2,46 - CNI 1/14.</w:t>
        <w:tab/>
        <w:t>R</w:t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2.</w:t>
        <w:tab/>
        <w:t>PERUGIA - Pio VI (1775-1799) - Sampietrino da 2 1/2 Baiocchi 1796; D/ BAIOCCHI DVE E MEZZO PERUGIA 1796; R/ S. Pietro nimbato a s. con chiavi - CNI 6/15.</w:t>
        <w:tab/>
        <w:t>NC</w:t>
        <w:tab/>
        <w:t>Ae</w:t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3.</w:t>
        <w:tab/>
        <w:t>PERUGIA - Repubblica Romana (1798-1799) - Madonnina da 5 Baiocchi; D/ * BAIOC CINQVE PERVGIA; R/ Busto velato e nimbato a s. della B. Vergine - Coniata con il bronzo di statue anche dorate e campane - CNI 24.</w:t>
        <w:tab/>
        <w:t>RR</w:t>
        <w:tab/>
        <w:t>Ae</w:t>
        <w:tab/>
        <w:t>SPL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4.</w:t>
        <w:tab/>
      </w:r>
      <w:r>
        <w:rPr>
          <w:rStyle w:val="Neretto"/>
          <w:color w:val="000000"/>
          <w:w w:val="90"/>
          <w:lang w:val="it-IT"/>
        </w:rPr>
        <w:t>PESARO</w:t>
      </w:r>
      <w:r>
        <w:rPr>
          <w:color w:val="000000"/>
          <w:w w:val="90"/>
          <w:lang w:val="it-IT"/>
        </w:rPr>
        <w:t xml:space="preserve"> - Giovanni Sforza (1489-1500) - Grosso; D/ Campo inquartato; R/ La Beata Vergine nimbata e velata assisa con Bambino - g. 1,71 - CNI 50.</w:t>
        <w:tab/>
        <w:t>NC</w:t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5.</w:t>
        <w:tab/>
        <w:t>PESARO - Giovanni Sforza - Quattrino; D/ Leone rampante a s.; R/ Nel campo PI SAV R - CNI 118.</w:t>
        <w:tab/>
        <w:tab/>
        <w:t>Mist</w:t>
        <w:tab/>
        <w:t>q.SPL/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6.</w:t>
        <w:tab/>
        <w:t>PESARO - Giovanni Sforza - Denaro o Soldo; D/ Busto corazzato a d.; R/ PV BLICAE COMO DITA TI - g. 2,20 - CNI 89 var.</w:t>
        <w:tab/>
        <w:tab/>
        <w:t>Ae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7.</w:t>
        <w:tab/>
        <w:t>PESARO - Giovanni Sforza (1489-1510) - Denaro o Soldo; D/ Busto corazzato a d.; R/ PV//BLICAE//COMMO//DITA//TI - CNI 110..</w:t>
        <w:tab/>
        <w:tab/>
        <w:t>Ae</w:t>
        <w:tab/>
        <w:t>q.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8.</w:t>
        <w:tab/>
        <w:t>PESARO - Guidobaldo II Della Rovere (1538-1574) - Giulio o Paolo; D/ Stemma coronato sormontato da GDV entro cornice quadrilobata; R/ S.S. Giovanni e Giacomo - Lieve fessurazione - CNI 18.</w:t>
        <w:tab/>
        <w:t>R</w:t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49.</w:t>
        <w:tab/>
      </w:r>
      <w:r>
        <w:rPr>
          <w:rStyle w:val="Neretto"/>
          <w:color w:val="000000"/>
          <w:w w:val="90"/>
          <w:lang w:val="it-IT"/>
        </w:rPr>
        <w:t>PIACENZA</w:t>
      </w:r>
      <w:r>
        <w:rPr>
          <w:color w:val="000000"/>
          <w:w w:val="90"/>
          <w:lang w:val="it-IT"/>
        </w:rPr>
        <w:t xml:space="preserve"> - Alessandro Farnese (1586-1591) - Scudo 1591; D/ Busto corazzato a d.; R/ Figura femminile, galeata, stante con giglio e cornucopia tra il Po (personificato) ed una lupa - C.N.I. 22.</w:t>
        <w:tab/>
        <w:t>RR</w:t>
        <w:tab/>
        <w:t>AR</w:t>
        <w:tab/>
        <w:t>q.BB</w:t>
        <w:tab/>
        <w:t>9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0.</w:t>
        <w:tab/>
        <w:t>PIACENZA - Comune (Sec. XII-XIV) - Mezzano; D/ Nel campo RA CON DI; R/ Nel campo C*A - 2 esemplari  - g. 0,91 e 0,86.</w:t>
        <w:tab/>
        <w:tab/>
        <w:t>AR/Mist</w:t>
        <w:tab/>
        <w:t>q.BB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1.</w:t>
        <w:tab/>
      </w:r>
      <w:r>
        <w:rPr>
          <w:rStyle w:val="Neretto"/>
          <w:color w:val="000000"/>
          <w:w w:val="90"/>
          <w:lang w:val="it-IT"/>
        </w:rPr>
        <w:t>PIOMBINO</w:t>
      </w:r>
      <w:r>
        <w:rPr>
          <w:color w:val="000000"/>
          <w:w w:val="90"/>
          <w:lang w:val="it-IT"/>
        </w:rPr>
        <w:t xml:space="preserve"> - Niccolò Ludovisi (1634-1665) - Quattrino s.d.; D/ Busto corazzato a s.; R/ Stemma ovale coronato - CNI 41.</w:t>
        <w:tab/>
        <w:t>R</w:t>
        <w:tab/>
        <w:t>Mist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2.</w:t>
        <w:tab/>
      </w:r>
      <w:r>
        <w:rPr>
          <w:rStyle w:val="Neretto"/>
          <w:color w:val="000000"/>
          <w:w w:val="90"/>
          <w:lang w:val="it-IT"/>
        </w:rPr>
        <w:t>PISA</w:t>
      </w:r>
      <w:r>
        <w:rPr>
          <w:color w:val="000000"/>
          <w:w w:val="90"/>
          <w:lang w:val="it-IT"/>
        </w:rPr>
        <w:t xml:space="preserve"> - Repubblica (Sec. XII-XIV) - Grosso con l’F; D/ Nel campo, grande F tra 4 rosette; R/ Mezza figura della B. Vergine con Bambino - g. 1,73 - CNI 11.</w:t>
        <w:tab/>
        <w:t>R</w:t>
        <w:tab/>
        <w:t>AR</w:t>
        <w:tab/>
        <w:t>q.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3.</w:t>
        <w:tab/>
        <w:t>PISA - Repubblica a nome di Federico I (1150-1312) - Grosso con la B. Vergine e l’F; D/ Nel campo F tra 4 rosette (stelle); R/ Mezza figura della B. Vergine con Bambino - 2 esemplari - g. 1,71 e 1,72 - CNI 13, 15.</w:t>
        <w:tab/>
        <w:t>R</w:t>
        <w:tab/>
        <w:t>AR</w:t>
        <w:tab/>
        <w:t>SPL+ e 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4.</w:t>
        <w:tab/>
        <w:t>PISA - Ferdinando I de’ Medici (1587-1608) - Tallero 1606; D/ Bsto radiato e corazzato a d. con scettro; R/ Stemma mediceo coronato su croce di S. Stefano - g. 28,88 - CNI 29.</w:t>
        <w:tab/>
        <w:t>RR</w:t>
        <w:tab/>
        <w:t>AR</w:t>
        <w:tab/>
        <w:t>SPL</w:t>
        <w:tab/>
        <w:t>1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5.</w:t>
        <w:tab/>
        <w:t>PISA - Cosimo II de’ Medici (1608-1620) - Tallero 1620; D/ Figura a 1/2 busto a d. radiata e corazzata, con scettro e spada; R/ Scudo mediceo coronato sovrapposto alla croce di S. Stefano - Patina di vecchia collezione - g. 28,52 - CNI 18.</w:t>
        <w:tab/>
        <w:t>R</w:t>
        <w:tab/>
        <w:t>AR</w:t>
        <w:tab/>
        <w:t>q.SPL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6.</w:t>
        <w:tab/>
        <w:t>PISA - Cosimo III de’ Medici (1670-1723) - Mezzo Giulio 1714; D/ Croce pisana, esergo, 1714; R/ Busto della Beata Vergine velato a d. - CNI 14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7.</w:t>
        <w:tab/>
        <w:t>PISA - Cosimo III de’ Medici - Mezzo Giulio 1714, 1719; D/ Croce Pisana; R/ Busto velato a d. della B. Vergine - CNI 13, 20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8.</w:t>
        <w:tab/>
      </w:r>
      <w:r>
        <w:rPr>
          <w:rStyle w:val="Neretto"/>
          <w:color w:val="000000"/>
          <w:w w:val="90"/>
          <w:lang w:val="it-IT"/>
        </w:rPr>
        <w:t>RAVENNA</w:t>
      </w:r>
      <w:r>
        <w:rPr>
          <w:color w:val="000000"/>
          <w:w w:val="90"/>
          <w:lang w:val="it-IT"/>
        </w:rPr>
        <w:t xml:space="preserve"> - Anonime arcivescovili (Sec. XIII-XIV) - Denaro; D/ Nel campo PVS; R/ Croce patente accantonata da trifoglio con gambo nel 2° e 3° angolo - CNI 9.</w:t>
        <w:tab/>
        <w:tab/>
        <w:t>Mist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59.</w:t>
        <w:tab/>
      </w:r>
      <w:r>
        <w:rPr>
          <w:rStyle w:val="Neretto"/>
          <w:color w:val="000000"/>
          <w:w w:val="90"/>
          <w:lang w:val="it-IT"/>
        </w:rPr>
        <w:t>RAGUSA</w:t>
      </w:r>
      <w:r>
        <w:rPr>
          <w:color w:val="000000"/>
          <w:w w:val="90"/>
          <w:lang w:val="it-IT"/>
        </w:rPr>
        <w:t xml:space="preserve"> - Repubblica (XVI Sec.) - Follaro s.d.; D/ Testa laureata a s.; R/ Porta di città con 3 torri - CNI 79/83.</w:t>
        <w:tab/>
        <w:t>NC</w:t>
        <w:tab/>
        <w:t>Ae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0.</w:t>
        <w:tab/>
        <w:t>RAGUSA - Tallero rettorale 1771; D/ Busto a s.; R/ Stemma coronato - CNI 343/348.</w:t>
        <w:tab/>
        <w:tab/>
        <w:t>AR</w:t>
        <w:tab/>
        <w:t>q.FDC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1.</w:t>
        <w:tab/>
        <w:t>RAGUSA - Repubblica (dal XVI Sec. al 1808) - Tallero Rettorale 1775; D/ Busto del magistrato con parrucca a s.; R/ Stemma in cartella ornata - CNI 366.</w:t>
        <w:tab/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2.</w:t>
        <w:tab/>
        <w:t>RAGUSA - Repubblica (dal Sec. XVI al 1808) - Iperpero vecchio 1729; D/ S. Biagio mitrato benedicente con la città nella s.; Il Redentore stante benedicente entro ellisse di 8 stelle - Colpetto nel campo - CNI 218.</w:t>
        <w:tab/>
        <w:t>R</w:t>
        <w:tab/>
        <w:t>AR</w:t>
        <w:tab/>
        <w:t>BB+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3.</w:t>
        <w:tab/>
      </w:r>
      <w:r>
        <w:rPr>
          <w:rStyle w:val="Neretto"/>
          <w:color w:val="000000"/>
          <w:w w:val="90"/>
          <w:lang w:val="it-IT"/>
        </w:rPr>
        <w:t>REGGIO EMILIA</w:t>
      </w:r>
      <w:r>
        <w:rPr>
          <w:color w:val="000000"/>
          <w:w w:val="90"/>
          <w:lang w:val="it-IT"/>
        </w:rPr>
        <w:t xml:space="preserve"> - Ercole I d’Este (1471-1505) - Bagattino; D/ Busto giovanile a s.; R/ Scudo con l’arma di Reggio - CNI 32/56.</w:t>
        <w:tab/>
        <w:tab/>
        <w:t>Ae</w:t>
        <w:tab/>
        <w:t>q.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4.</w:t>
        <w:tab/>
      </w:r>
      <w:r>
        <w:rPr>
          <w:rStyle w:val="Neretto"/>
          <w:color w:val="000000"/>
          <w:w w:val="90"/>
          <w:lang w:val="it-IT"/>
        </w:rPr>
        <w:t xml:space="preserve">RIMINI </w:t>
      </w:r>
      <w:r>
        <w:rPr>
          <w:color w:val="000000"/>
          <w:w w:val="90"/>
          <w:lang w:val="it-IT"/>
        </w:rPr>
        <w:t>- Autonome (1250-1385) - Grosso Agontano; D/ Croce patente; R/ Il Santo, barbuto, nimbato, mitrato, stante - g. 2,24 - CNI 6.</w:t>
        <w:tab/>
        <w:tab/>
        <w:t>AR</w:t>
        <w:tab/>
        <w:t>SPL/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5.</w:t>
        <w:tab/>
        <w:t>RIMINI - Autonome - Grosso Agontano; D/ Croce patente; R/ Il Santo stante benedicente - g. 2,45 - CNI 1/28.</w:t>
        <w:tab/>
        <w:tab/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6.</w:t>
        <w:tab/>
        <w:t>RIMINI - Autonome - Grosso Agontano; D/ Croce patente; R/ Il Santo stante benedicente - g. 2,50 - CNI 1/28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7.</w:t>
        <w:tab/>
        <w:t>RIMINI - Autonome - Grosso Agontano; D/ Croce patente; R/ San Sigismondo stante benedicente - g. 2,30 - CNI 1/28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8.</w:t>
        <w:tab/>
      </w:r>
      <w:r>
        <w:rPr>
          <w:rStyle w:val="Neretto"/>
          <w:color w:val="000000"/>
          <w:w w:val="90"/>
          <w:lang w:val="it-IT"/>
        </w:rPr>
        <w:t>ROMA</w:t>
      </w:r>
      <w:r>
        <w:rPr>
          <w:color w:val="000000"/>
          <w:w w:val="90"/>
          <w:lang w:val="it-IT"/>
        </w:rPr>
        <w:t xml:space="preserve"> - Marino I (882-884) - Denaro; D/ Nel campo, ROMA in monogramma; R/ KROLS in monogramma - g. 1,16 - C.N.I. 1.</w:t>
        <w:tab/>
        <w:t>RRR</w:t>
        <w:tab/>
        <w:t>AR</w:t>
        <w:tab/>
        <w:t>MB/B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69.</w:t>
        <w:tab/>
        <w:t>ROMA - Callisto III (1455-1458) - Picciolo; D/ Bue pascolante a s.; R/ Croce patente - C.N.I. 70.</w:t>
        <w:tab/>
        <w:t>R</w:t>
        <w:tab/>
        <w:t>Mist.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0.</w:t>
        <w:tab/>
        <w:t>ROMA - Sisto IV (1471-1484) - Grosso; D/ Stemma Della Rovere sormontato da chiavi e tiara; R/ I due apostoli, nimbati, stanti, all’esergo, ROMA - Tosato - g. 2,97 - C.N.I. 82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1.</w:t>
        <w:tab/>
        <w:t>ROMA - Alessandro VI (1492-1503) - Grosso; D/ Stemma ottagonale sormontato da chiavi e tiara; R/ I SS. Apostoli Pietro e Paolo stanti, all’esergo, ROMA - g. 2,23 - C.N.I. 48/64.</w:t>
        <w:tab/>
        <w:t>R</w:t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2.</w:t>
        <w:tab/>
        <w:t>ROMA - Alessandro VI - Grosso; D/ Stemma ottagonale sormontato da chiavi e tiara; R/ I SS. Apostoli Pietro e Paolo stanti, all’esergo, ROMA - Tosatura - g. 2,58 - C.N.I. 48/64.</w:t>
        <w:tab/>
        <w:t>R</w:t>
        <w:tab/>
        <w:t>AR</w:t>
        <w:tab/>
        <w:t>BB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3.</w:t>
        <w:tab/>
        <w:t>ROMA - Clemente VII (1523-1534) - Doppio Giulio; D/ Stemma a cuore gigliato sormontato da chiavi e tiara; R/ Busti affrontati dei SS. Apostoli Pietro e Paolo, all’esergo, ALMA-F-ROMA - g. 7,51 - C.N.I. 63.</w:t>
        <w:tab/>
        <w:t>RR</w:t>
        <w:tab/>
        <w:t>AR</w:t>
        <w:tab/>
        <w:t>BB/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4.</w:t>
        <w:tab/>
        <w:t>ROMA - Clemente VII - Giulio (con stemma e 2 Apostoli); D/ Stemma a cuore gigliato sormontato da chiavi e tiara; R/ Busti affrontati dei SS. Apostoli Pietro e Paolo, all’esergo, ROMA - g. 3,49 - C.N.I. 103.</w:t>
        <w:tab/>
        <w:t>R</w:t>
        <w:tab/>
        <w:t>AR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5.</w:t>
        <w:tab/>
        <w:t>ROMA - Paolo IV (1555-1559) - Testone s.d.; D/ Stemma ovale sormontato da chiavi e tiara; R/ S. Pietro, nimbato, assiso benedicente, all’esergo, RO+MA - g. 8,08 - C.N.I. 76.</w:t>
        <w:tab/>
        <w:t>R</w:t>
        <w:tab/>
        <w:t>AR</w:t>
        <w:tab/>
        <w:t>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6.</w:t>
        <w:tab/>
        <w:t>ROMA - Sede Vacante 1559 - Testone; D/ Arma del card. G.A. Sforza sovrastata da chiavi e padiglione; R/ S. Pietro, nimbato, assiso benedicente, all’esergo RO+MA - g. 9,38 - C.N.I. 2/25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7.</w:t>
        <w:tab/>
        <w:t>ROMA - Urbano VIII (1623-1644) - Scudo A. XI (conio di Gaspare Mola); D/ Busto a d. con piviale e fibbia; R/ S. Michele, elmato e corazzato, con spada ricaccia demoni all’inferno, all’esergo, RO-armetta-MA - g. 32,15 - C.N.I. 422/424.</w:t>
        <w:tab/>
        <w:t>RR</w:t>
        <w:tab/>
        <w:t>AR</w:t>
        <w:tab/>
        <w:t>BB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8.</w:t>
        <w:tab/>
        <w:t>ROMA - Urbano VIII (1623-1644) - Mezzo Grosso; D/ Stemma ovale in cornice ornata sormontato da chiavi e tiara; R/ Busto nimbato della B. Vergine a d. - C.N.I. 715.</w:t>
        <w:tab/>
        <w:tab/>
        <w:t>AR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79.</w:t>
        <w:tab/>
        <w:t>ROMA - Clemente IX (1667-1669) - Scudo s.d.; D/ Stemma a targa ovale sormontato da chiavi e tiara; R/ La cattedra di S. Pietro su nubi, sopra, colomba raggiante, ai lati, 4 cherubini - g. 30,98 - C.N.I. 15.</w:t>
        <w:tab/>
        <w:t>RR</w:t>
        <w:tab/>
        <w:t>AR</w:t>
        <w:tab/>
        <w:t>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0.</w:t>
        <w:tab/>
        <w:t>ROMA - Clemente X (1670-1676) - Scudo 1675 (anno Giubilare) forata; D/Stemma poligonale oblungo sormontato da chiavi e tiara; R/Portico della basilica Vaticana con ingresso di pellegrini, all’esergo, MDCL - armetta Costaguti - XXV - g. 32,14 - C.N.I. 22.</w:t>
        <w:tab/>
        <w:t>R</w:t>
        <w:tab/>
        <w:t>AR</w:t>
        <w:tab/>
        <w:t>q.SPL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1.</w:t>
        <w:tab/>
        <w:t>ROMA - Clemente X - Scudo 1675 (anno Giubilare); D/ Stemma a targa semplica sormontato da chiavi e tiara; R/ La Porta Santa murata affiancata dai SS. Pietro e Paolo, all’esergo, armetta Costaguti - g. 31,71 - C.N.I. 35.</w:t>
        <w:tab/>
        <w:tab/>
        <w:t>AR</w:t>
        <w:tab/>
        <w:t>BB+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2.</w:t>
        <w:tab/>
        <w:t>ROMA - Clemente X - Testone 1675 (anno Giubilare); D/ Busto a d. con camauro, mozzetta e stola; R/ La Porta Santa murata fiancheggiata da 2 angeli - Traccia di appiccagnolo - g. 9,18 - C.N.I. 36.</w:t>
        <w:tab/>
        <w:t>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3.</w:t>
        <w:tab/>
        <w:t>ROMA - Sede Vacante 1676 - Scudo; D/ Stemma sormontato da padiglione e chiavi; R/ Colomba raggiante, all’esergo, RO-armetta-MA - Foro abilmente otturato, altrimenti SPL - C.N.I. 1.</w:t>
        <w:tab/>
        <w:tab/>
        <w:t>AR</w:t>
        <w:tab/>
        <w:t>BB+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4.</w:t>
        <w:tab/>
        <w:t>ROMA - Innocenzo XI (1676-1689) - Scudo A. I (1676); D/ Busto a d. con camauro, mozzetta e stola; R/ S. Matteo assiso su nubi con penna e libro, sopra, angelo in volo, sotto, armetta Imperiali - g. 32,05 - C.N.I. 13.</w:t>
        <w:tab/>
        <w:tab/>
        <w:t>AR</w:t>
        <w:tab/>
        <w:t>B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5.</w:t>
        <w:tab/>
        <w:t>ROMA - Innocenzo XI - Scudo A. II; D/ Busto a d. con camauro, mozzetta e stola; R/ Prospetto della Basilica Vaticana, all’esergo, RO-armetta Raggi-MA - g. 32,04 - C.N.I. 17.</w:t>
        <w:tab/>
        <w:t>R</w:t>
        <w:tab/>
        <w:t>AR</w:t>
        <w:tab/>
        <w:t>BB+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6.</w:t>
        <w:tab/>
        <w:t>ROMA - Innocenzo XI - Scudo A. III; D/ Busto a d. con camauro; R/ Gesù in barca con i suoi che calma la tempesta - C.N.I. 25; Munt. 43.</w:t>
        <w:tab/>
        <w:t>R</w:t>
        <w:tab/>
        <w:t>AR</w:t>
        <w:tab/>
        <w:t>q.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7.</w:t>
        <w:tab/>
        <w:t>ROMA - Innocenzo XI - Scudo A. IV (1681); D/ Stemma a targa ovale ornato sormontato da chiavi e tiara; R/ S. Pietro assiso a s. benedicente, all’esergo, 16-armetta D’Aste-81 - Tracce di restauro da appiccagnolo - g. 31,36 - C.N.I. 43.</w:t>
        <w:tab/>
        <w:t>R</w:t>
        <w:tab/>
        <w:t>AR</w:t>
        <w:tab/>
        <w:t>M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8.</w:t>
        <w:tab/>
        <w:t>ROMA - Innocenzo XI - Giulio 1684 A. VIII; D/ Stemma oblungo ovale ormontato da chiavi e tiara; R/ QUI-DAT//PAVPERI//NON// INDIGEBIT//1684// in cartella a fogliami - g. 3,03 - C.N.I. 75.</w:t>
        <w:tab/>
        <w:tab/>
        <w:t>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89.</w:t>
        <w:tab/>
        <w:t>ROMA - Innocenzo XI - Testone 1685 A. IX; D/ Stemma semiovale su rami di palma sovrastato da chiavi e tiara; R/ MELIVS//EST DARE//QVAM// ACCIPERE//1685// in cartella rotonda - g. 9,15 - C.N.I. 96.</w:t>
        <w:tab/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0.</w:t>
        <w:tab/>
        <w:t>ROMA - Innocenzo XI - Mezzo Grosso s.d.; D/ Stemma sovrastato da chiavi e tiara; R/ Busto nimbato a s., all’esergo, ROMA - C.N.I. 224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1.</w:t>
        <w:tab/>
        <w:t>ROMA - Alessandro VIII (1689-1691) - Testone; D/ Busto a d. con camauro, mozzetta e stola; R/ Due buoi che arano, all’esergo, armetta Patrizi tra MD-CXC - g. 9,07 - C.N.I. 27.</w:t>
        <w:tab/>
        <w:t>NC</w:t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2.</w:t>
        <w:tab/>
        <w:t>ROMA - Innocenzo XII (1691-1700) - Piastra 1696 A. VI; D/ Busto a d.; R/ Il Pontefice in concistoro - Segno nel campo al D/ - Da visionare - C.N.I. 88.</w:t>
        <w:tab/>
        <w:t>R</w:t>
        <w:tab/>
        <w:t>AR</w:t>
        <w:tab/>
        <w:t>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3.</w:t>
        <w:tab/>
        <w:t>ROMA - Innocenzo XII - Mezzo Scudo  1693 A. III; D/ Stemma a targa sormontato da chiavi e tiara; R/ Pellicano che nutre pulcini con il proprio sangue - g. 16,01.</w:t>
        <w:tab/>
        <w:t>R</w:t>
        <w:tab/>
        <w:t>AR</w:t>
        <w:tab/>
        <w:t>SPL+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4.</w:t>
        <w:tab/>
        <w:t>ROMA - Innocenzo XII - Mezzo Scudo A. VI; D/ Busto a d. con mozzetta, camauro e stola; R/ Il Papa inginocchiato in preghiera, sopra, colomba raggiante - Foro abilmente otturato - C.N.I. 95.</w:t>
        <w:tab/>
        <w:t>R</w:t>
        <w:tab/>
        <w:t>AR</w:t>
        <w:tab/>
        <w:t>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5.</w:t>
        <w:tab/>
        <w:t>ROMA - Innocenzo XII - Mezzo Scudo A. VII; D/ Stemma sormontato da chiavi e tiara; R/ Il Papa inginocchiato in preghiera, sopra, colomba raggiante - C.N.I. 104.</w:t>
        <w:tab/>
        <w:tab/>
        <w:t>AR</w:t>
        <w:tab/>
        <w:t>BB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6.</w:t>
        <w:tab/>
        <w:t>ROMA - Innocenzo XII - Testone 1695 A. V; D/ Stemma a forma di vaso sormontato da chiavi e tiara; R/ Il Papa assiso che ascolta prelato in lettura su pulpito - Tracce di appiccagnolo - g. 8,94 - C.N.I. 70.</w:t>
        <w:tab/>
        <w:t>R</w:t>
        <w:tab/>
        <w:t>AR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7.</w:t>
        <w:tab/>
        <w:t>ROMA - Sede Vacante 1700 - Card. Cam. G.B.Spinola - Scudo; D/ Stemma Spinola a targa centinata sovrastato da chiavi, padiglione e croce; R/ Colomba raggiante su nubi, sotto, armetta Anguissiola - Forellino, abilmente restaurato - g. 32,05 - C.N.I. 2.</w:t>
        <w:tab/>
        <w:t>NC</w:t>
        <w:tab/>
        <w:t>AR</w:t>
        <w:tab/>
        <w:t>q.SPL/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8.</w:t>
        <w:tab/>
        <w:t>ROMA - Clemente XI (1700-1721) - Piastra 1702 A. II; D/ Busto a s.; R/ La Madonna di S. Maria in Trastevere - C.N.I. 22.</w:t>
        <w:tab/>
        <w:t>RR</w:t>
        <w:tab/>
        <w:t>AR</w:t>
        <w:tab/>
        <w:t>SPL/FDC</w:t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399.</w:t>
        <w:tab/>
        <w:t>ROMA - Clemente XI - Scudo o Piastra 1703  A. III - Chiesa S. Teodoro al Palatinato - C.N.I. 35.</w:t>
        <w:tab/>
        <w:t>R</w:t>
        <w:tab/>
        <w:t>AR</w:t>
        <w:tab/>
        <w:t>SPL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0.</w:t>
        <w:tab/>
        <w:t>ROMA - Clemente XI - Scudo o Piastra A. VI - San Pietro su navicella - Scura per patina di vecchia collezione - C.N.I. 76.</w:t>
        <w:tab/>
        <w:t>R</w:t>
        <w:tab/>
        <w:t>AR</w:t>
        <w:tab/>
        <w:t>SPL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1.</w:t>
        <w:tab/>
        <w:t>ROMA - Clemente XI - Mezza Piastra 1703 A. III; D/ Stemma ; R/ S.CRESCENTINUS.MARTYR.URBINI.PATRONvS - Il Santo al galoppo a d. uccide un drago - g. 15,80.</w:t>
        <w:tab/>
        <w:t>RR</w:t>
        <w:tab/>
        <w:t>AR</w:t>
        <w:tab/>
        <w:t>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2.</w:t>
        <w:tab/>
        <w:t>ROMA - Clemente XI - Testone A. VI s.d.; D/ Busto a s. con camauro, mozzetta e stola; R/ Allegoria di Pittura, Scultura e Architettura, sullo sfondo, il Campidoglio - Abile restauro da appiccagnolo - g. 9,04 - C.N.I. 77.</w:t>
        <w:tab/>
        <w:t>R</w:t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3.</w:t>
        <w:tab/>
        <w:t>ROMA - Clemente XI - Testone A. VIII; D/ Stemma semiovale in cornice sormontato da chiavi e tiara; R/ QVI//MISERITVR//PAVPERI// BEATVS-ERIT in cartella a cartocci, sotto, armetta D’Aste - C.N.I. 112.</w:t>
        <w:tab/>
        <w:t>R</w:t>
        <w:tab/>
        <w:t>AR</w:t>
        <w:tab/>
        <w:t>BB/q.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4.</w:t>
        <w:tab/>
        <w:t>ROMA - Clemente XI - Scudo A. XI (1711); D/ Stemma in cornice sormontato da chiavi e tiara; R/ Veduta di Civitacastellana ed il suo ponte - g. 32,07 - C.N.I. 160.</w:t>
        <w:tab/>
        <w:t>R</w:t>
        <w:tab/>
        <w:t>AR</w:t>
        <w:tab/>
        <w:t>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5.</w:t>
        <w:tab/>
        <w:t>ROMA - Benedetto XIV (1740-1758) - Mezzo Scudo romano 1740; D/ Nome del Papa in cartella con sopra chiavi e tiara; R/ Busto di San Pietro - Fried. 233.</w:t>
        <w:tab/>
        <w:tab/>
        <w:t>AU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6.</w:t>
        <w:tab/>
        <w:t>ROMA - Benedetto XIV - Scudo 1754 A. XIV; D/ Busto con camauro, mozzetta e stola; R/ La S. Chiesa raggiante, assisa su nubi sostiene tempio a cupola, a d. armetta D’Elei - C.N.I. 316.</w:t>
        <w:tab/>
        <w:tab/>
        <w:t>AR</w:t>
        <w:tab/>
        <w:t>BB/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7.</w:t>
        <w:tab/>
        <w:t>ROMA - Benedetto XIV - Grosso 1750 (Anno Santo) A. XI; D/ Stemma in cartella sovrastata da chiavi e tiara; R/ La Porta Santa chiusa, ai lati, 17-50 - C.N.I. 276/277.</w:t>
        <w:tab/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8.</w:t>
        <w:tab/>
        <w:t>ROMA - Benedetto XIV - Grosso A. XV s.d.; D/ Stemma a targa sovrastata da chiavi e tiara; R/ La B. Vergine della Concezione stante su crescente lunare e nubi - C.N.I. 320.</w:t>
        <w:tab/>
        <w:tab/>
        <w:t>AR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09.</w:t>
        <w:tab/>
        <w:t>ROMA - Benedetto XIV - Mezzo Grosso 1750 (Anno Santo) A. XI; D/ Stemma in cartella sovrastato da chiavi e tiara; R/ La Porta Santa chiusa, all’esergo, 1750 - C.N.I. 278.</w:t>
        <w:tab/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0.</w:t>
        <w:tab/>
        <w:t>ROMA - Clemente XIII (1758-1769) - Testone 1761 A. IV; D/ Stemma a targa sormontato da chiavi e tiara; R/ I SS. Pietro e Paolo ai lati di tempio sormontato da colomba raggiante - C.N.I. 43.</w:t>
        <w:tab/>
        <w:tab/>
        <w:t>AR</w:t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1.</w:t>
        <w:tab/>
        <w:t>ROMA - Clemente XIII - Testone 1761 A. IV; D/ Stemma a targa sormontato da chiavi e tiara; R/ I SS. Pietro e Paolo ai lati di tempio sormontato da colomba raggiante - Abile restauro da appiccagnolo - C.N.I. 43.</w:t>
        <w:tab/>
        <w:t>NC</w:t>
        <w:tab/>
        <w:t>AR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2.</w:t>
        <w:tab/>
        <w:t>ROMA - Clemente XIII - Baiocco 1759; D/ Stemma sovrastato da chiavi decussate e tiara; R/ UN/BAIOCCO/GUBBIO/1760 - C.N.I. 10.</w:t>
        <w:tab/>
        <w:t>R</w:t>
        <w:tab/>
        <w:t>Ae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3.</w:t>
        <w:tab/>
        <w:t>ROMA - Pio VI (1775-1799) - 60 Baiocchi 1796 A. XXII; D/ Stemma ovale sormontato da chiavi e tiara; R/ ***//BAIOCCHI//SESSANTA// 1796 - Mancanza al R/ - C.N.I. 327/336.</w:t>
        <w:tab/>
        <w:tab/>
        <w:t>Mist.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4.</w:t>
        <w:tab/>
        <w:t>ROMA - Pio VI - Madonnina da 5 Baiocchi 1797 A. XXIII; D/ Nel campo, **//BAIOC//CHI//CINQVE; R/ Busto velato e nimbato a s. della B. Vergine - C.N.I. 363/374.</w:t>
        <w:tab/>
        <w:tab/>
        <w:t>Ae</w:t>
        <w:tab/>
        <w:t>SPL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5.</w:t>
        <w:tab/>
        <w:t>ROMA - Pio VI - Madonnina da 5 Baiocchi 1797 A. XXIII; D/ Madonnina; R/ Valore - C.N.I. 363.</w:t>
        <w:tab/>
        <w:tab/>
        <w:t>Ae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6.</w:t>
        <w:tab/>
        <w:t>ROMA - Pio VI - Madonnina e Sampietrino 1797 (2 monete) - C.N.I. 363,347.</w:t>
        <w:tab/>
        <w:tab/>
        <w:t>Ae</w:t>
        <w:tab/>
        <w:t>BB/B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7.</w:t>
        <w:tab/>
        <w:t>ROMA - Prima Repubblica Romana (1798-1799) - Serie di 3 valori: 2, 1, 1/2 Baiocco s.d.; D/ Littore e berretto frigio; R/ Valore entro corona - C.N.I. 42, 58, 59.</w:t>
        <w:tab/>
        <w:tab/>
        <w:t>Ae</w:t>
        <w:tab/>
        <w:t>BB+/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8.</w:t>
        <w:tab/>
        <w:t>ROMA - Pio VII (1800-1823) - Scudo 1802 A. III; D/ Stemma ovale in cartella sovrastato da chiavi e tiara; R/ La S. Chiesa su nubi - P. 61/c.</w:t>
        <w:tab/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19.</w:t>
        <w:tab/>
        <w:t>ROMA - Pio VII - Scudo 1802 A. III - Conio di G. Hamerani; D/ Stemma in cartella sovrastato da chiavi e tiara; R/ La S. Chiesa su nubi con chiavi e tempio - P. 61/c.</w:t>
        <w:tab/>
        <w:tab/>
        <w:t>AR</w:t>
        <w:tab/>
        <w:t>BB</w:t>
        <w:tab/>
        <w:t>8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0.</w:t>
        <w:tab/>
        <w:t>ROMA - Pio VII - Scudo 1800; D/ Stemma; R/ La S. Chiesa su nubi - P. 59.</w:t>
        <w:tab/>
        <w:tab/>
        <w:t>AR</w:t>
        <w:tab/>
        <w:t>BB/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1.</w:t>
        <w:tab/>
        <w:t>ROMA - Pio VII - Scudo 1802 A. III; D/ Stemma ovale in cartella sovrastato da chiavi e tiara; R/ La S. Chiesa su nubi - P. 61/c.</w:t>
        <w:tab/>
        <w:tab/>
        <w:t>AR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2.</w:t>
        <w:tab/>
        <w:t>ROMA - Pio VII - Scudo 1818 AN XVIII; D/ Stemma; R/ La S. Chiesa su nubi - P. 87b.</w:t>
        <w:tab/>
        <w:tab/>
        <w:t>AR</w:t>
        <w:tab/>
        <w:t>SPL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3.</w:t>
        <w:tab/>
        <w:t>ROMA - Pio VII - Baiocco 1801 (del Possesso); D/ PIVS//SEPTIMVS// PONTIFEX//MAXIMVS//MDCCCI// 3 testine a s.; R/ Scudo semiovale, all’esergo, BAIOCCO - C.N.I. 10.</w:t>
        <w:tab/>
        <w:tab/>
        <w:t>Ae</w:t>
        <w:tab/>
        <w:t>BB+/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4.</w:t>
        <w:tab/>
        <w:t>ROMA - Pio VIII - 30 Baiocchi 1830 (Testone); D/ Busto a d. con berrettino, mozzetta e stola; R/ I due Santi, nimbati, stanti - C.N.I. 7.</w:t>
        <w:tab/>
        <w:t>R</w:t>
        <w:tab/>
        <w:t>AR</w:t>
        <w:tab/>
        <w:t>SPL/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5.</w:t>
        <w:tab/>
        <w:t>ROMA - Seconda Repubblica Romana (1848-49) - Serie di 5 valori: 8, 4, 3, 1 e 1/2 Baiocco - Da esaminare - C.N.I. 4, 5, 6, 9, 12.</w:t>
        <w:tab/>
        <w:tab/>
        <w:t>Mist./Ae</w:t>
        <w:tab/>
        <w:t>BB/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6.</w:t>
        <w:tab/>
        <w:t>ROMA - Pio IX (1846-1870) - 5 Lire 1870 XXIV - Segnetti sul bordo - P. 549.</w:t>
        <w:tab/>
        <w:tab/>
        <w:t>AR</w:t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7.</w:t>
        <w:tab/>
        <w:t>ROMA - Pio IX - 20 Baiocchi 1859 XIII - P. 414.</w:t>
        <w:tab/>
        <w:tab/>
        <w:t>AR</w:t>
        <w:tab/>
        <w:t>BB+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8.</w:t>
        <w:tab/>
        <w:t>ROMA - Pio IX - 4 Soldi 1868 XXIII; 2 Soldi 1867 XXI; Mezzo Soldo 1867 XXII e 1 Centesimo 1866 XXI - P. 594, 599, 606, 608.</w:t>
        <w:tab/>
        <w:tab/>
        <w:tab/>
        <w:t>q.FDC e 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29.</w:t>
        <w:tab/>
        <w:t>ROMA - Sede Vacante 1939 - 10 Lire - P. 702.</w:t>
        <w:tab/>
        <w:tab/>
        <w:t>AR</w:t>
        <w:tab/>
        <w:t>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0.</w:t>
        <w:tab/>
      </w:r>
      <w:r>
        <w:rPr>
          <w:rStyle w:val="Neretto"/>
          <w:color w:val="000000"/>
          <w:w w:val="90"/>
          <w:lang w:val="it-IT"/>
        </w:rPr>
        <w:t xml:space="preserve">CITTA’ DEL VATICANO </w:t>
      </w:r>
      <w:r>
        <w:rPr>
          <w:color w:val="000000"/>
          <w:w w:val="90"/>
          <w:lang w:val="it-IT"/>
        </w:rPr>
        <w:t>- Serie Euro 2002 da 1 Centesimo a 2 Euro - Non in confezione della Zecca.</w:t>
        <w:tab/>
        <w:t>RR</w:t>
        <w:tab/>
        <w:t>Met. Vari</w:t>
        <w:tab/>
        <w:t>q.FDC/FDC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1.</w:t>
        <w:tab/>
      </w:r>
      <w:r>
        <w:rPr>
          <w:rStyle w:val="Neretto"/>
          <w:color w:val="000000"/>
          <w:w w:val="90"/>
          <w:lang w:val="it-IT"/>
        </w:rPr>
        <w:t>SAVOIA</w:t>
      </w:r>
      <w:r>
        <w:rPr>
          <w:color w:val="000000"/>
          <w:w w:val="90"/>
          <w:lang w:val="it-IT"/>
        </w:rPr>
        <w:t xml:space="preserve"> - Ludovico (1439-1465) - Mezzo Grosso; D/ Scudo inclinato, elmo e cimiero di fianco con lambrecchini; R/ Croce mauriziana in cornice quadrilobata con crocetta alle punte - C.N.I. 46/67.</w:t>
        <w:tab/>
        <w:t>RR</w:t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2.</w:t>
        <w:tab/>
        <w:t>SAVOIA - Carlo II (1504-53) - Parpagliola VI tipo - Cudazzo 399 - CORNAVIN.</w:t>
        <w:tab/>
        <w:t>RR</w:t>
        <w:tab/>
        <w:t>AR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3.</w:t>
        <w:tab/>
        <w:t>SAVOIA - Emanuele Filiberto (1553-1580) - 4 Grossi I tipo - Vercelli 1563 - Cudazzo 518.</w:t>
        <w:tab/>
        <w:t>R</w:t>
        <w:tab/>
        <w:t>AR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4.</w:t>
        <w:tab/>
        <w:t>SAVOIA - Emanuele Filiberto - 4 Grossi I tipo - Vercelli 1576 - Cudazzo 520.</w:t>
        <w:tab/>
        <w:t>NC</w:t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5.</w:t>
        <w:tab/>
        <w:t>SAVOIA - Emanuele Filiberto - Grosso del IV tipo 1559 - Cudazzo 532.</w:t>
        <w:tab/>
        <w:t>R</w:t>
        <w:tab/>
        <w:t>Mist. 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6.</w:t>
        <w:tab/>
        <w:t>SAVOIA - Emanuele Filiberto - Soldo del 1577 - IV tipo - Cudazzo 536.</w:t>
        <w:tab/>
        <w:tab/>
        <w:t>Ae</w:t>
        <w:tab/>
        <w:t>BB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7.</w:t>
        <w:tab/>
        <w:t>SAVOIA - Emanuele Filiberto - Soldo 1570 Torino; D/ Scudo coronato; R/ Croce mauriziana entro cornice quadrilobata - C.N.I. 206/209.</w:t>
        <w:tab/>
        <w:tab/>
        <w:t>Mist.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8.</w:t>
        <w:tab/>
        <w:t>SAVOIA - Emanuele Filiberto - Mezzo quarto di Soldo (I tipo); D/ Scudo coronato tra E-F, anepigrafe; R/ Croce mauriziana accantonata da FERT - Zecca di Aosta - C.N.I. 491/492.</w:t>
        <w:tab/>
        <w:t>NC</w:t>
        <w:tab/>
        <w:t>Mist.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39.</w:t>
        <w:tab/>
        <w:t>SAVOIA - Emanuele Filiberto - Quarto di Soldo; D/ *E*F* coronate; R/ Croce mauriziana entro cornice doppia quadrilobata, all’esergo, B - C.N.I. 465.</w:t>
        <w:tab/>
        <w:t>NC</w:t>
        <w:tab/>
        <w:t>Mist.</w:t>
        <w:tab/>
        <w:t>q.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0.</w:t>
        <w:tab/>
        <w:t>SAVOIA - Carlo Emanuele I (1580-1630) - Due Fiorini 1625; D/ Busto corazzato a d.; R/ Scudo semplice coronato su croce mauriziana - g. 5,81 - C.N.I. 307/402.</w:t>
        <w:tab/>
        <w:t>R</w:t>
        <w:tab/>
        <w:t>Mist.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1.</w:t>
        <w:tab/>
        <w:t>SAVOIA - Carlo Emanuele I - Fiorino 1629; D/ Busto corazzato a d.; R/ Stemma coronato contornato da Toson d’oro - g. 4,09 - C.N.I. 452/463.</w:t>
        <w:tab/>
        <w:t>NC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2.</w:t>
        <w:tab/>
        <w:t>SAVOIA - Carlo Emanuele I - Soldo IV tipo - Chambery 1595 - Cudazzo 663.</w:t>
        <w:tab/>
        <w:t>R</w:t>
        <w:tab/>
        <w:t>AR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3.</w:t>
        <w:tab/>
        <w:t>SAVOIA - Carlo Emanuele I - Parpagliola I tipo - Cudazzo 666; Cavallotto 1611 TO. (Totale 2 monete).</w:t>
        <w:tab/>
        <w:tab/>
        <w:t>Mist.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4.</w:t>
        <w:tab/>
        <w:t>SAVOIA - Carlo Emanuele I - Parpagliola III tipo - Chambery 1584 - Cud. 668.</w:t>
        <w:tab/>
        <w:t>R</w:t>
        <w:tab/>
        <w:t>Mist.</w:t>
        <w:tab/>
        <w:t>BB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5.</w:t>
        <w:tab/>
        <w:t>SAVOIA - Carlo Emanuele I - Grossetto I tipo 1625 - Moncalieri - Cud. 671.</w:t>
        <w:tab/>
        <w:t>R</w:t>
        <w:tab/>
        <w:t>Ae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6.</w:t>
        <w:tab/>
        <w:t>SAVOIA - Carlo Emanuele II (1638-1675) - Lira Nuova 1675 - C.N.I. 96.</w:t>
        <w:tab/>
        <w:t>R</w:t>
        <w:tab/>
        <w:t>AR</w:t>
        <w:tab/>
        <w:t>MB/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7.</w:t>
        <w:tab/>
        <w:t>SAVOIA - Vittorio Amedeo II - Duca (1680-1713) - 15 Soldi 1693; D/ Croce di 4 monogrammi, nel centro, rosa in cerchio; R/ Scudo coronato - C.N.I. 46.</w:t>
        <w:tab/>
        <w:tab/>
        <w:t>Mist.</w:t>
        <w:tab/>
        <w:t>M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8.</w:t>
        <w:tab/>
        <w:t>SAVOIA - Vittorio Amedeo II - Lira Nuova 1683 - Cud. 682.</w:t>
        <w:tab/>
        <w:tab/>
        <w:t>AR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49.</w:t>
        <w:tab/>
        <w:t>SAVOIA _ Vittorio Amedeo II - Un Grano 1717 - Spahr 25.</w:t>
        <w:tab/>
        <w:tab/>
        <w:t>Mist.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0.</w:t>
        <w:tab/>
        <w:t>SAVOIA - Vittorio Amedeo II re di Sardegna (1718-1730) - Cagliarese 1724 (Zecca di Torino); D/ Busto a d., sotto, crocetta tra 2 punti; R/ Croce piana accantonata da 4 testine - C.N.I. 11 - In aggiunta: SAVOIA - Carlo II - Viennese. (Totale 2 monete).</w:t>
        <w:tab/>
        <w:t>R</w:t>
        <w:tab/>
        <w:t>Ae</w:t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1.</w:t>
        <w:tab/>
        <w:t>SAVOIA - Carlo Emanuele III (1730-1773) - Quarto di Scudo 1765; D/ Busto corazzato a s.; R/ Stemma ovale coronato e Toson d’oro - C.N.I. 91.</w:t>
        <w:tab/>
        <w:tab/>
        <w:t>AR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2.</w:t>
        <w:tab/>
        <w:t>SAVOIA - Carlo Emanuele III - Quarto di Scudo sardo nuovo 1770; D/ Busto a d.; R/ Scudo sardo in cartocci coronato - C.N.I. 289/290.</w:t>
        <w:tab/>
        <w:t>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3.</w:t>
        <w:tab/>
        <w:t>SAVOIA - Carlo Emanuele III - 5 Soldi 1733 - Cud. 934; Mont. 42.</w:t>
        <w:tab/>
        <w:t>NC</w:t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4.</w:t>
        <w:tab/>
        <w:t>SAVOIA - Carlo Emanuele III  - 2,6 Soldi 1744; D/ Testa a s. con l’anno sotto; R/ Scudo in cartella coronata - C.N.I. 71/72.</w:t>
        <w:tab/>
        <w:tab/>
        <w:t>Mist.</w:t>
        <w:tab/>
        <w:t>q.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5.</w:t>
        <w:tab/>
        <w:t>SAVOIA - Carlo Emanuele III - Soldo 1735 (primo periodo); D/ Croce con le estremità coronate accantonata da 4 crocette mauriziane; R/ Monogramma coronato tra S-1 - C.N.I. 35.</w:t>
        <w:tab/>
        <w:tab/>
        <w:t>Mist.</w:t>
        <w:tab/>
        <w:t>SPL/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6.</w:t>
        <w:tab/>
        <w:t>SAVOIA - Vittorio Amedeo III (1773-1796) - Quarto di Scudo 1776; D/ Busto corazzato a s.; R/ Scudo ovale coronato e Toson d’oro - C.N.I. 25.</w:t>
        <w:tab/>
        <w:t>R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7.</w:t>
        <w:tab/>
        <w:t>SAVOIA - Vittorio Amedeo III - 15 Soldi 1794; D/ Testa a d. con la data sotto; R/ SOL.//15.// in corona d’alloro - Moneta ritirata nel corso dello stesso anno - C.N.I. 129.</w:t>
        <w:tab/>
        <w:t>R</w:t>
        <w:tab/>
        <w:t>Mist.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8.</w:t>
        <w:tab/>
        <w:t>SAVOIA - Vittorio Amedeo III - 20 Soldi 1794; D/ Busto paludato a d. con la data sotto; R/ Scudo in cartella coronata - C.N.I. 130.</w:t>
        <w:tab/>
        <w:tab/>
        <w:t>Mist.</w:t>
        <w:tab/>
        <w:t>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59.</w:t>
        <w:tab/>
        <w:t>SAVOIA - Carlo Emanuele IV ( 1796-1819) - 7,6 Soldi 1800; 2,6 Soldi 1798 e 1 Soldo 1798 (SPL+).</w:t>
        <w:tab/>
        <w:tab/>
        <w:t>Mist.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0.</w:t>
        <w:tab/>
        <w:t>SAVOIA - Vittorio Emanuele I (1802-1821) - 2,6 Soldi 1815 - P. 19.</w:t>
        <w:tab/>
        <w:t>NC</w:t>
        <w:tab/>
        <w:t>Mist.</w:t>
        <w:tab/>
        <w:t>B/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1.</w:t>
        <w:tab/>
      </w:r>
      <w:r>
        <w:rPr>
          <w:rStyle w:val="Neretto"/>
          <w:color w:val="000000"/>
          <w:w w:val="90"/>
          <w:lang w:val="it-IT"/>
        </w:rPr>
        <w:t>SAVONA</w:t>
      </w:r>
      <w:r>
        <w:rPr>
          <w:color w:val="000000"/>
          <w:w w:val="90"/>
          <w:lang w:val="it-IT"/>
        </w:rPr>
        <w:t xml:space="preserve"> - Luigi XI (1461-1464) - Ottenne o 3 Denari; D/ Aquila coronata ad ali spiegate a s.; R/ Croce patente con giglio nel I cantone - g. 0,50 - C.N.I. 2/3.</w:t>
        <w:tab/>
        <w:tab/>
        <w:t>Mist.</w:t>
        <w:tab/>
        <w:t>MB/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2.</w:t>
        <w:tab/>
        <w:t>SAVONA - Luigi XI - Ottenne o 3 Denari; D/ Aquila coronata ad ali spiegate a s.; R/ Croce patente con giglio nel I cantone - g. 0,60 - C.N.I. 2/3.</w:t>
        <w:tab/>
        <w:tab/>
        <w:t>Mist.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3.</w:t>
        <w:tab/>
        <w:t>SAVONA - Repubblica (1350-1396) - Obolo; D/ Aquila ad ali spiegate a s.; R/ Croce patente - g. 0,40.</w:t>
        <w:tab/>
        <w:tab/>
        <w:t>Mist.</w:t>
        <w:tab/>
        <w:t>q.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4.</w:t>
        <w:tab/>
        <w:t>SAVONA - Comune - Obolo; D/ Aquila ad ali spiegate; R/ Croce patente - g. 0,60 - C.N.I. 21/28.</w:t>
        <w:tab/>
        <w:tab/>
        <w:t>Mist.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5.</w:t>
        <w:tab/>
      </w:r>
      <w:r>
        <w:rPr>
          <w:rStyle w:val="Neretto"/>
          <w:color w:val="000000"/>
          <w:w w:val="90"/>
          <w:lang w:val="it-IT"/>
        </w:rPr>
        <w:t>SIENA</w:t>
      </w:r>
      <w:r>
        <w:rPr>
          <w:color w:val="000000"/>
          <w:w w:val="90"/>
          <w:lang w:val="it-IT"/>
        </w:rPr>
        <w:t xml:space="preserve"> - Repubblica (XII sec - 1390) - Denaro (più antico) - 3 esemplari; D/ Grande S (in negativo) tra 4 bisanti; R/ Croce patente - C.N.I. 1/15.</w:t>
        <w:tab/>
        <w:tab/>
        <w:t>Mist.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6.</w:t>
        <w:tab/>
        <w:t>SIENA - Repubblica (1404-1455) - Mezza Parpagliola da 5 Quattrini 1553; D/ Lupa a s. allatta i gemelli; R/ Scudo ovale con banda su cui “LIBERT” - g. 1,21 - C.N.I. 359/366 - In aggiunta: FIRENZE - Grosso Guelfo (da classificare).</w:t>
        <w:tab/>
        <w:t>R</w:t>
        <w:tab/>
        <w:t>Mist.</w:t>
        <w:tab/>
        <w:t>M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7.</w:t>
        <w:tab/>
        <w:t>SIENA - Repubblica (1404-1455) - Quattrino; D/ Grande S fogliata; R/ Nel giro, ALTA-ET-O segno (44/XXVII) - Nel campo, croce patente - g. 0,70 - C.N.I. 30 - In aggiunta: Quattrino con segno da classificare (BB).</w:t>
        <w:tab/>
        <w:t>NC</w:t>
        <w:tab/>
        <w:t>Mist.</w:t>
        <w:tab/>
        <w:t>BB+/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8.</w:t>
        <w:tab/>
      </w:r>
      <w:r>
        <w:rPr>
          <w:rStyle w:val="Neretto"/>
          <w:color w:val="000000"/>
          <w:w w:val="90"/>
          <w:lang w:val="it-IT"/>
        </w:rPr>
        <w:t>SIRACUSA</w:t>
      </w:r>
      <w:r>
        <w:rPr>
          <w:color w:val="000000"/>
          <w:w w:val="90"/>
          <w:lang w:val="it-IT"/>
        </w:rPr>
        <w:t xml:space="preserve"> - Costante II (641-668) - 40 Nummi; D/ Costante e Costantino stanti; R/ Grande M sovrastata dal monogramma tra Eraclio e Tiberio, sotto, SCL - SP. 159.</w:t>
        <w:tab/>
        <w:tab/>
        <w:t>Ae</w:t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69.</w:t>
        <w:tab/>
      </w:r>
      <w:r>
        <w:rPr>
          <w:rStyle w:val="Neretto"/>
          <w:color w:val="000000"/>
          <w:w w:val="90"/>
          <w:lang w:val="it-IT"/>
        </w:rPr>
        <w:t>SPOLETO</w:t>
      </w:r>
      <w:r>
        <w:rPr>
          <w:color w:val="000000"/>
          <w:w w:val="90"/>
          <w:lang w:val="it-IT"/>
        </w:rPr>
        <w:t xml:space="preserve"> - Pio II (1464-1471) - Bolognino Papale; D/ Stemma a cuore sovrastato da chiavi e tiara entro cornice quadrilobata; R/ S. Pietro nimbato, in barca tira a sé le reti - g. 0,93 - C.N.I. 25 Var.</w:t>
        <w:tab/>
        <w:t>RR</w:t>
        <w:tab/>
        <w:t>AR</w:t>
        <w:tab/>
        <w:t>q.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0.</w:t>
        <w:tab/>
      </w:r>
      <w:r>
        <w:rPr>
          <w:rStyle w:val="Neretto"/>
          <w:color w:val="000000"/>
          <w:w w:val="90"/>
          <w:lang w:val="it-IT"/>
        </w:rPr>
        <w:t>SUSA</w:t>
      </w:r>
      <w:r>
        <w:rPr>
          <w:color w:val="000000"/>
          <w:w w:val="90"/>
          <w:lang w:val="it-IT"/>
        </w:rPr>
        <w:t xml:space="preserve"> - Amedeo III (1103-1148) - Denaro; D/ Croce patente con bisanti nel 1° e 2° angolo; R/ 3 bisanti in fascia - C.N.I. 7/10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1.</w:t>
        <w:tab/>
      </w:r>
      <w:r>
        <w:rPr>
          <w:rStyle w:val="Neretto"/>
          <w:color w:val="000000"/>
          <w:w w:val="90"/>
          <w:lang w:val="it-IT"/>
        </w:rPr>
        <w:t>TASSAROLO</w:t>
      </w:r>
      <w:r>
        <w:rPr>
          <w:color w:val="000000"/>
          <w:w w:val="90"/>
          <w:lang w:val="it-IT"/>
        </w:rPr>
        <w:t xml:space="preserve"> - L. Centurione Spinola (1616-1688) - Luigino 1666; D/ Busto muliebre a d.; R/ Stemma coronato e lambello, ai lati, 16-66 - g. 1,75 - Camm. 368.</w:t>
        <w:tab/>
        <w:tab/>
        <w:t>Mist.</w:t>
        <w:tab/>
        <w:t>BB/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2.</w:t>
        <w:tab/>
        <w:t>TASSAROLO - Livia Centurioni Malaspina - Luigino 1666.</w:t>
        <w:tab/>
        <w:tab/>
        <w:t>Mist.</w:t>
        <w:tab/>
        <w:t>BB/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3.</w:t>
        <w:tab/>
      </w:r>
      <w:r>
        <w:rPr>
          <w:rStyle w:val="Neretto"/>
          <w:color w:val="000000"/>
          <w:w w:val="90"/>
          <w:lang w:val="it-IT"/>
        </w:rPr>
        <w:t>TEBE</w:t>
      </w:r>
      <w:r>
        <w:rPr>
          <w:color w:val="000000"/>
          <w:w w:val="90"/>
          <w:lang w:val="it-IT"/>
        </w:rPr>
        <w:t xml:space="preserve"> - Guglielmo I de La Roche (1280-1287) - Denaro Tornese (moneta d’imitazione); D/ Croce patente; R/ Castello - Gamb. 237.</w:t>
        <w:tab/>
        <w:tab/>
        <w:t>Mist.</w:t>
        <w:tab/>
        <w:t>M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4.</w:t>
        <w:tab/>
      </w:r>
      <w:r>
        <w:rPr>
          <w:rStyle w:val="Neretto"/>
          <w:color w:val="000000"/>
          <w:w w:val="90"/>
          <w:lang w:val="it-IT"/>
        </w:rPr>
        <w:t>TORINO</w:t>
      </w:r>
      <w:r>
        <w:rPr>
          <w:color w:val="000000"/>
          <w:w w:val="90"/>
          <w:lang w:val="it-IT"/>
        </w:rPr>
        <w:t xml:space="preserve"> - Repubblica Subalpina (1800-1802) - 5 Franchi An. 10; D/ Due figure allegoriche femminili stanti; R/ 5.//FRANCS//L’AN 10// - Colpetti sul bordo - P. 6.</w:t>
        <w:tab/>
        <w:t>R</w:t>
        <w:tab/>
        <w:t>AR</w:t>
        <w:tab/>
        <w:t>BB/BB+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5.</w:t>
        <w:tab/>
        <w:t>TORINO - Repubblica Subalpina - 2 Soldi - NAZIONE PIEMONTESE; R/ Berretto frigio su triangolo, in contorno, A. 9 - P. 7a.</w:t>
        <w:tab/>
        <w:t>R</w:t>
        <w:tab/>
        <w:t>Ae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6.</w:t>
        <w:tab/>
        <w:t>TORINO - Repubblica Subalpina - 2 Soldi A. 9; D/ Soldi//Due entro cerchio lineare; R/ Berretto frigio e triangolo - P. 7.</w:t>
        <w:tab/>
        <w:t>R</w:t>
        <w:tab/>
        <w:t>Ae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7.</w:t>
        <w:tab/>
        <w:t>TORINO - Napoleone I - 5 Lire 1812 (simbolo cuore); D/ Testa a d.; R/ 5//FRANCS in corona e, attorno, EMPIRE FRANCAIS.U - P. 33.</w:t>
        <w:tab/>
        <w:t>RR</w:t>
        <w:tab/>
        <w:t>AR</w:t>
        <w:tab/>
        <w:t>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8.</w:t>
        <w:tab/>
        <w:t>TORINO - Napoleone I Imperatore (1804-1814) - Quarto di Franco 1807; D/ Testa nuda a d.; R/ //QUART// entro corona di lauro - P. 63.</w:t>
        <w:tab/>
        <w:t>RR</w:t>
        <w:tab/>
        <w:t>AR</w:t>
        <w:tab/>
        <w:t>BB/SPL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79.</w:t>
        <w:tab/>
      </w:r>
      <w:r>
        <w:rPr>
          <w:rStyle w:val="Neretto"/>
          <w:color w:val="000000"/>
          <w:w w:val="90"/>
          <w:lang w:val="it-IT"/>
        </w:rPr>
        <w:t>VENEZIA</w:t>
      </w:r>
      <w:r>
        <w:rPr>
          <w:color w:val="000000"/>
          <w:w w:val="90"/>
          <w:lang w:val="it-IT"/>
        </w:rPr>
        <w:t xml:space="preserve"> - Pietro Gradenigo (1289-1291) - Grosso o Matapane - 3 esemplari; D/ S. Marco porge il vessillo al Doge; R/ Il Redentore nimbato assiso di fronte - C.N.I. 4/18.</w:t>
        <w:tab/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0.</w:t>
        <w:tab/>
        <w:t>VENEZIA - Andrea Dandolo (1343-1354) - Mezzanino nuovo; D/ Il doge porge un cero a S. Marco; R/ Il Cristo risorgente, su sepolcro - g. 0,67 - C.N.I. 1/3.</w:t>
        <w:tab/>
        <w:tab/>
        <w:t>AR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1.</w:t>
        <w:tab/>
        <w:t>VENEZIA - Giovanni Gradenigo (1355-1356) - Soldino; D/ Il doge inginocchiato a s.; R/ Leone nimbato rampante a s. con vessillo, davanti, sigla di massaro - g. 0,52 - C.N.I. 4/8.</w:t>
        <w:tab/>
        <w:t>R</w:t>
        <w:tab/>
        <w:t>AR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2.</w:t>
        <w:tab/>
        <w:t>VENEZIA - Giovanni Dolfin (1356-1361) - Soldino; D/ Il doge inginocchiato a s.; R/ Leone nimbato rampante a s. con vessillo, davanti, sigla di massaro - g. 0,52 - C.N.I. 9/11.</w:t>
        <w:tab/>
        <w:tab/>
        <w:t>AR</w:t>
        <w:tab/>
        <w:t>q.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3.</w:t>
        <w:tab/>
        <w:t>VENEZIA - Giovanni Dolfin - Zecchino; D/ S. Marco benedice il doge; R/ Il Redentore - g. 3,50 - Fried. 1224.</w:t>
        <w:tab/>
        <w:t>R</w:t>
        <w:tab/>
        <w:t>AU</w:t>
        <w:tab/>
        <w:t>SPL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4.</w:t>
        <w:tab/>
        <w:t>VENEZIA - Michele Steno (1400-1413) - Zecchino; D/ S. Marco benedice il doge; R/ Il Redentore - g. 3,55 - Fried. 1230.</w:t>
        <w:tab/>
        <w:t>NC</w:t>
        <w:tab/>
        <w:t>AU</w:t>
        <w:tab/>
        <w:t>BB/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5.</w:t>
        <w:tab/>
        <w:t>VENEZIA - Antonio Venier (1382-1400) - Soldino; D/ Il doge stante a s. con vessillo, dietro, sigla; R/ Leone in soldo - g. 0,47 - C.N.I. 11/14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6.</w:t>
        <w:tab/>
        <w:t>VENEZIA - Marc’Antonio Giustiniani (1684-1687) - Osella A. II (1685); D/ S.Marco assiso porge il vessillo al doge genuflesso; R/ Leone di S. Marco difende la fortezza di Corone - Foro otturato - C.N.I. 79.</w:t>
        <w:tab/>
        <w:t>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7.</w:t>
        <w:tab/>
        <w:t>VENEZIA - Francesco Loredan (1752-1762) - Osella 1753 A. II; D/ Quadro con la B.Vergine tra S.Marco ed il doge; R/ Scritta su 6 righe entro ghirlanda - Impercettibile restauro - C.N.I. 95.</w:t>
        <w:tab/>
        <w:t>R</w:t>
        <w:tab/>
        <w:t>AR</w:t>
        <w:tab/>
        <w:t>BB/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8.</w:t>
        <w:tab/>
        <w:t>VENEZIA - Alvise IV Mocenico (1763-1778) - DUCATO *R-B-P*; D/ S.Marco porge il vessillo al doge genuflesso; R/ Il leone di S.Marco nimbato a s. - Tosato - g. 19,14 - C.N.I. 62.</w:t>
        <w:tab/>
        <w:tab/>
        <w:t>AR</w:t>
        <w:tab/>
        <w:t>q.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89.</w:t>
        <w:tab/>
        <w:t>VENEZIA - Francesco II (1797-1805) - Lire 1 1/2 1802 (coniata a Vienna); D/ Aquila bicipite coronata; R/ *1 1/2*//LIRA//VENETA// 1802//A - P. 8.</w:t>
        <w:tab/>
        <w:t>NC</w:t>
        <w:tab/>
        <w:t>Mist.</w:t>
        <w:tab/>
        <w:t>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0.</w:t>
        <w:tab/>
        <w:t>VENEZIA - 5 Lire 1848 - “22 Marzo” - Patinata - P. 177.</w:t>
        <w:tab/>
        <w:tab/>
        <w:t>AR</w:t>
        <w:tab/>
        <w:t>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1.</w:t>
        <w:tab/>
        <w:t>VENEZIA - Governo Provvisorio (1848-1849) - Serie di 4 valori da 15, 5, 3, 1 Centesimo - P. 183, 184, 185, 186.</w:t>
        <w:tab/>
        <w:tab/>
        <w:t>Mist./Ae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2.</w:t>
        <w:tab/>
        <w:t>VENEZIA - Francesco Giuseppe (1848-1866) - 15 Centesimi 1852; D/ Aquila; R/ Valore e data - Colpetto - Da visionare - P. 257.</w:t>
        <w:tab/>
        <w:t>RR</w:t>
        <w:tab/>
        <w:t>Ae</w:t>
        <w:tab/>
        <w:t>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3.</w:t>
        <w:tab/>
      </w:r>
      <w:r>
        <w:rPr>
          <w:rStyle w:val="Neretto"/>
          <w:color w:val="000000"/>
          <w:w w:val="90"/>
          <w:lang w:val="it-IT"/>
        </w:rPr>
        <w:t>VERONA</w:t>
      </w:r>
      <w:r>
        <w:rPr>
          <w:color w:val="000000"/>
          <w:w w:val="90"/>
          <w:lang w:val="it-IT"/>
        </w:rPr>
        <w:t xml:space="preserve"> - Federico II di Svevia (1218-1250) - Denaro (piccolo) scodellato; D/ e R/ Croce che interseca leggenda in cornice lineare - C.N.I. 2/12.</w:t>
        <w:tab/>
        <w:tab/>
        <w:t>Mist.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4.</w:t>
        <w:tab/>
        <w:t>VERONA - Anonime degli Scaligeri (1259-1329) - Grosso da 20 Denari.</w:t>
        <w:tab/>
        <w:tab/>
        <w:t>AR</w:t>
        <w:tab/>
        <w:t>q.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b/>
          <w:b/>
          <w:color w:val="000000"/>
          <w:w w:val="90"/>
          <w:position w:val="0"/>
          <w:sz w:val="28"/>
          <w:sz w:val="28"/>
          <w:vertAlign w:val="baseline"/>
          <w:lang w:val="it-IT"/>
        </w:rPr>
      </w:pPr>
      <w:r>
        <w:rPr>
          <w:color w:val="000000"/>
          <w:w w:val="90"/>
          <w:lang w:val="it-IT"/>
        </w:rPr>
        <w:tab/>
        <w:t>495.</w:t>
        <w:tab/>
      </w:r>
      <w:r>
        <w:rPr>
          <w:rStyle w:val="Neretto"/>
          <w:color w:val="000000"/>
          <w:w w:val="90"/>
          <w:lang w:val="it-IT"/>
        </w:rPr>
        <w:t>VOLTERRA</w:t>
      </w:r>
      <w:r>
        <w:rPr>
          <w:color w:val="000000"/>
          <w:w w:val="90"/>
          <w:lang w:val="it-IT"/>
        </w:rPr>
        <w:t xml:space="preserve"> - Ranieri degli Ubertini vescovo (1252-1258) - Grosso; D/ Il Vescovo, mitrato, stante benedicente; R/ Croce patente con stella nel 2° e 3° cantone - C.N.I. 1/6.</w:t>
        <w:tab/>
        <w:tab/>
        <w:t>AR</w:t>
        <w:tab/>
        <w:t>BB</w:t>
        <w:tab/>
        <w:t>18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DECIMALI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6.</w:t>
        <w:tab/>
      </w:r>
      <w:r>
        <w:rPr>
          <w:rStyle w:val="Neretto"/>
          <w:color w:val="000000"/>
          <w:w w:val="90"/>
          <w:lang w:val="it-IT"/>
        </w:rPr>
        <w:t xml:space="preserve">VITTORIO EMANUELE I </w:t>
      </w:r>
      <w:r>
        <w:rPr>
          <w:color w:val="000000"/>
          <w:w w:val="90"/>
          <w:lang w:val="it-IT"/>
        </w:rPr>
        <w:t>(1802-1816) - 5 Lire 1816 - Colpetto e graffi - P. 10.</w:t>
        <w:tab/>
        <w:t>RR</w:t>
        <w:tab/>
        <w:t>AR</w:t>
        <w:tab/>
        <w:t>q.BB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7.</w:t>
        <w:tab/>
        <w:t>VITTORIO EMANUELE I - 5 Lire 1818; D/ Testa a d.; R/ Stemma - P. 12.</w:t>
        <w:tab/>
        <w:t>R</w:t>
        <w:tab/>
        <w:t>AR</w:t>
        <w:tab/>
        <w:t>BB+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8.</w:t>
        <w:tab/>
      </w:r>
      <w:r>
        <w:rPr>
          <w:rStyle w:val="Neretto"/>
          <w:color w:val="000000"/>
          <w:w w:val="90"/>
          <w:lang w:val="it-IT"/>
        </w:rPr>
        <w:t>CARLO FELICE</w:t>
      </w:r>
      <w:r>
        <w:rPr>
          <w:color w:val="000000"/>
          <w:w w:val="90"/>
          <w:lang w:val="it-IT"/>
        </w:rPr>
        <w:t xml:space="preserve"> (1821-1831) - 80 Lire 1826 - Torino - Lieve colpetto - P. 28.</w:t>
        <w:tab/>
        <w:tab/>
        <w:t>AU</w:t>
        <w:tab/>
        <w:t>SPL</w:t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499.</w:t>
        <w:tab/>
        <w:t>CARLO FELICE - 80 Lire 1826 - Torino - P. 28.</w:t>
        <w:tab/>
        <w:tab/>
        <w:t>AU</w:t>
        <w:tab/>
        <w:t>BB/q.SPL</w:t>
        <w:tab/>
        <w:t>9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0.</w:t>
        <w:tab/>
        <w:t>CARLO FELICE - 40 Lire 1825 - Genova - Colpetto sul bordo, altrimenti SPL.</w:t>
        <w:tab/>
        <w:t>R</w:t>
        <w:tab/>
        <w:t>AU</w:t>
        <w:tab/>
        <w:t>BB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1.</w:t>
        <w:tab/>
        <w:t>CARLO FELICE - 20 Lire 1826 - Torino.</w:t>
        <w:tab/>
        <w:tab/>
        <w:t>AU</w:t>
        <w:tab/>
        <w:t>MB/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2.</w:t>
        <w:tab/>
        <w:t>CARLO FELICE - 20 Lire 1827 - Torino - P. 54.</w:t>
        <w:tab/>
        <w:tab/>
        <w:t>AU</w:t>
        <w:tab/>
        <w:t>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3.</w:t>
        <w:tab/>
        <w:t>CARLO FELICE - 5 Lire 1827 - Torino - P. 73.</w:t>
        <w:tab/>
        <w:tab/>
        <w:t>AR</w:t>
        <w:tab/>
        <w:t>B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4.</w:t>
        <w:tab/>
        <w:t>CARLO FELICE - 5 Lire 1830 - Genova - P. 78.</w:t>
        <w:tab/>
        <w:tab/>
        <w:t>AR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5.</w:t>
        <w:tab/>
        <w:t>CARLO FELICE - 1 Lira 1824 - Torino - P. 96.</w:t>
        <w:tab/>
        <w:t>NC</w:t>
        <w:tab/>
        <w:t>AR</w:t>
        <w:tab/>
        <w:t>B/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6.</w:t>
        <w:tab/>
        <w:t>CARLO FELICE - 50 Centesimi 1825 - Torino - P. 111.</w:t>
        <w:tab/>
        <w:tab/>
        <w:t>AR</w:t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7.</w:t>
        <w:tab/>
        <w:t>CARLO FELICE - Lotto di 4 monete: 5 Cent. 1826 - GE e 1826 To; 3 Cent. 1826 TO e 1 Cent. 1826 TO - Da visionare.</w:t>
        <w:tab/>
        <w:tab/>
        <w:t>Cu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8.</w:t>
        <w:tab/>
        <w:t>CARLO FELICE - Serie da 5, 3, 1 Centesimo 1826 - Torino - P. 127, 130, 133.</w:t>
        <w:tab/>
        <w:tab/>
        <w:t>Cu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09.</w:t>
        <w:tab/>
        <w:t>CARLO FELICE - Lotto di 3 monete: 5, 3, 1 Centesimo 1826 - Da visionare - P. 127, 130, 133.</w:t>
        <w:tab/>
        <w:tab/>
        <w:t>Cu</w:t>
        <w:tab/>
        <w:t>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0.</w:t>
        <w:tab/>
      </w:r>
      <w:r>
        <w:rPr>
          <w:rStyle w:val="Neretto"/>
          <w:color w:val="000000"/>
          <w:w w:val="90"/>
          <w:lang w:val="it-IT"/>
        </w:rPr>
        <w:t>CARLO ALBERTO</w:t>
      </w:r>
      <w:r>
        <w:rPr>
          <w:color w:val="000000"/>
          <w:w w:val="90"/>
          <w:lang w:val="it-IT"/>
        </w:rPr>
        <w:t xml:space="preserve"> (1831-1849) - 100 Lire 1832 - Genova - Lievi colpetti al contorno - P. 134.</w:t>
        <w:tab/>
        <w:t>NC</w:t>
        <w:tab/>
        <w:t>AU</w:t>
        <w:tab/>
        <w:t>q.BB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1.</w:t>
        <w:tab/>
        <w:t>CARLO ALBERTO - 100 Lire 1840 - Torino - Sottili graffietti sul fondo del D/, altrimenti SPL+.</w:t>
        <w:tab/>
        <w:t>R</w:t>
        <w:tab/>
        <w:t>AU</w:t>
        <w:tab/>
        <w:t>BB/SPL</w:t>
        <w:tab/>
        <w:t>1.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2.</w:t>
        <w:tab/>
        <w:t>CARLO ALBERTO - 50 Lire 1833 - Torino - P. 162.</w:t>
        <w:tab/>
        <w:t>RR</w:t>
        <w:tab/>
        <w:t>AU</w:t>
        <w:tab/>
        <w:t>BB/q.SPL</w:t>
        <w:tab/>
        <w:t>1.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3.</w:t>
        <w:tab/>
        <w:t>CARLO ALBERTO - 20 Lire 1834 - Genova - P. 179.</w:t>
        <w:tab/>
        <w:tab/>
        <w:t>AU</w:t>
        <w:tab/>
        <w:t>BB/SPL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4.</w:t>
        <w:tab/>
        <w:t>CARLO ALBERTO - 20 Lire 1841 - Genova - P. 192.</w:t>
        <w:tab/>
        <w:tab/>
        <w:t>AU</w:t>
        <w:tab/>
        <w:t>SPL+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5.</w:t>
        <w:tab/>
        <w:t>CARLO ALBERTO - 20 Lire 1841 - Genova - P. 192.</w:t>
        <w:tab/>
        <w:tab/>
        <w:t>AU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6.</w:t>
        <w:tab/>
        <w:t>CARLO ALBERTO - 20 Lire 1845 - Torino - P. 201.</w:t>
        <w:tab/>
        <w:tab/>
        <w:t>AU</w:t>
        <w:tab/>
        <w:t>q.SPL/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7.</w:t>
        <w:tab/>
        <w:t>CARLO ALBERTO - 5 Lire 1831 - Genova - P. 229a.</w:t>
        <w:tab/>
        <w:t>RR</w:t>
        <w:tab/>
        <w:t>AR</w:t>
        <w:tab/>
        <w:t>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8.</w:t>
        <w:tab/>
        <w:t>CARLO ALBERTO - 5 Lire 1832 - Genova - 2 piccoli graffi al D/ - P. 231.</w:t>
        <w:tab/>
        <w:tab/>
        <w:t>AR</w:t>
        <w:tab/>
        <w:t>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19.</w:t>
        <w:tab/>
        <w:t>CARLO ALBERTO - Scudo da 5 Lire 1847 - Genova - P. 261.</w:t>
        <w:tab/>
        <w:tab/>
        <w:t>AR</w:t>
        <w:tab/>
        <w:t>MB/BB</w:t>
        <w:tab/>
        <w:t>1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0.</w:t>
        <w:tab/>
        <w:t>CARLO ALBERTO - 5 Lire 1849 - Genova - Segnetti sul bordo - P. 265.</w:t>
        <w:tab/>
        <w:t>NC</w:t>
        <w:tab/>
        <w:t>AR</w:t>
        <w:tab/>
        <w:t>MB/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1.</w:t>
        <w:tab/>
        <w:t>CARLO ALBERTO - 2 Lire 1844 - Torino - Colpettino sul bordo - P. 282.</w:t>
        <w:tab/>
        <w:t>RR</w:t>
        <w:tab/>
        <w:t>AR</w:t>
        <w:tab/>
        <w:t>BB</w:t>
        <w:tab/>
        <w:t>3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2.</w:t>
        <w:tab/>
        <w:t>CARLO ALBERTO - 5 Centesimi 1842 e 3 Centesimi 1842 - P. 334 e 335.</w:t>
        <w:tab/>
        <w:t>R</w:t>
        <w:tab/>
        <w:t>Cu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3.</w:t>
        <w:tab/>
        <w:t>CARLO ALBERTO - monetazione per la Sardegna - 3 Centesimi 1842 - P. 335.</w:t>
        <w:tab/>
        <w:t>R</w:t>
        <w:tab/>
        <w:t>Cu</w:t>
        <w:tab/>
        <w:t>BB+</w:t>
        <w:tab/>
        <w:t>6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color w:val="000000"/>
          <w:w w:val="90"/>
          <w:sz w:val="28"/>
          <w:lang w:val="it-IT"/>
        </w:rPr>
      </w:pPr>
      <w:r>
        <w:rPr>
          <w:b/>
          <w:color w:val="000000"/>
          <w:w w:val="90"/>
          <w:sz w:val="28"/>
          <w:lang w:val="it-IT"/>
        </w:rPr>
        <w:t>Regno di Sardegna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4.</w:t>
        <w:tab/>
      </w:r>
      <w:r>
        <w:rPr>
          <w:rStyle w:val="Neretto"/>
          <w:color w:val="000000"/>
          <w:w w:val="90"/>
          <w:lang w:val="it-IT"/>
        </w:rPr>
        <w:t>VITTORIO EMANUELE II</w:t>
      </w:r>
      <w:r>
        <w:rPr>
          <w:color w:val="000000"/>
          <w:w w:val="90"/>
          <w:lang w:val="it-IT"/>
        </w:rPr>
        <w:t xml:space="preserve"> (1849-1878) - 20 Lire 1850 Genova - P. 337.</w:t>
        <w:tab/>
        <w:t>NC</w:t>
        <w:tab/>
        <w:t>AU</w:t>
        <w:tab/>
        <w:t>SPL/q.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5.</w:t>
        <w:tab/>
        <w:t>VITTORIO EMANUELE II - 20 Lire 1853 - Genova - P. 343.</w:t>
        <w:tab/>
        <w:tab/>
        <w:t>AU</w:t>
        <w:tab/>
        <w:t>SPL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6.</w:t>
        <w:tab/>
        <w:t>VITTORIO EMANUELE II - 20 Lire 1855 - Genova - P. 346.</w:t>
        <w:tab/>
        <w:t>NC</w:t>
        <w:tab/>
        <w:t>AU</w:t>
        <w:tab/>
        <w:t>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7.</w:t>
        <w:tab/>
        <w:t>VITTORIO EMANUELE II - 20 Lire 1856 - Genova - P. 348.</w:t>
        <w:tab/>
        <w:tab/>
        <w:t>AU</w:t>
        <w:tab/>
        <w:t>SPL/q.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8.</w:t>
        <w:tab/>
        <w:t>VITTORIO EMANUELE II - 20 Lire 1858 - Genova - P. 352.</w:t>
        <w:tab/>
        <w:tab/>
        <w:t>AU</w:t>
        <w:tab/>
        <w:t>SPL+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29.</w:t>
        <w:tab/>
        <w:t>VITTORIO EMANUELE II - 20 Lire 1859 - Torino - P. 355.</w:t>
        <w:tab/>
        <w:tab/>
        <w:t>AU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0.</w:t>
        <w:tab/>
        <w:t>VITTORIO EMANUELE II - 20 Lire 1861 - Torino - P. 359.</w:t>
        <w:tab/>
        <w:tab/>
        <w:t>AU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1.</w:t>
        <w:tab/>
        <w:t>VITTORIO EMANUELE II - 5 Lire 1851 - Genova - Colpetti sul bordo - Da visionare - P. 372.</w:t>
        <w:tab/>
        <w:t>R</w:t>
        <w:tab/>
        <w:t>AR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2.</w:t>
        <w:tab/>
        <w:t>VITTORIO EMANUELE II - 5 Lire 1858 - Genova - P. 385.</w:t>
        <w:tab/>
        <w:t>RR</w:t>
        <w:tab/>
        <w:t>AR</w:t>
        <w:tab/>
        <w:t>BB/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3.</w:t>
        <w:tab/>
        <w:t>VITTORIO EMANUELE II - Re Eletto - 2 Lire 1860 - Firenze - P. 436.</w:t>
        <w:tab/>
        <w:t>R</w:t>
        <w:tab/>
        <w:t>AR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4.</w:t>
        <w:tab/>
        <w:t>VITTORIO EMANUELE II - Re Eletto - 1 Lira 1859 - Bologna - P. 438.</w:t>
        <w:tab/>
        <w:t>RR</w:t>
        <w:tab/>
        <w:t>AR</w:t>
        <w:tab/>
        <w:t>q.FDC</w:t>
        <w:tab/>
        <w:t>1.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5.</w:t>
        <w:tab/>
        <w:t>VITTORIO EMANUELE II - Re Eletto - 1 Lira 1860 - Firenze - P. 440.</w:t>
        <w:tab/>
        <w:tab/>
        <w:t>AR</w:t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6.</w:t>
        <w:tab/>
        <w:t>VITTORIO EMANUELE II - Re Eletto - 50 Centesimi 1860 - Firenze - P. 443.</w:t>
        <w:tab/>
        <w:tab/>
        <w:t>AR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7.</w:t>
        <w:tab/>
        <w:t>VITTORIO EMANUELE II - Re Eletto - 5 Centesimi 1859 - Segnettino sul bordo - P. 445.</w:t>
        <w:tab/>
        <w:tab/>
        <w:t>Cu</w:t>
        <w:tab/>
        <w:t>q.SPL</w:t>
        <w:tab/>
        <w:t>40</w:t>
      </w:r>
    </w:p>
    <w:p>
      <w:pPr>
        <w:pStyle w:val="MONETE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ind w:left="851" w:right="3538" w:hanging="851"/>
        <w:jc w:val="both"/>
        <w:rPr>
          <w:b/>
          <w:b/>
          <w:color w:val="000000"/>
          <w:w w:val="90"/>
          <w:sz w:val="28"/>
          <w:lang w:val="it-IT"/>
        </w:rPr>
      </w:pPr>
      <w:r>
        <w:rPr>
          <w:b/>
          <w:color w:val="000000"/>
          <w:w w:val="90"/>
          <w:sz w:val="28"/>
          <w:lang w:val="it-IT"/>
        </w:rPr>
        <w:t>Regno d’Italia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8.</w:t>
        <w:tab/>
      </w:r>
      <w:r>
        <w:rPr>
          <w:rStyle w:val="Neretto"/>
          <w:color w:val="000000"/>
          <w:w w:val="90"/>
          <w:lang w:val="it-IT"/>
        </w:rPr>
        <w:t>VITTORIO EMANUELE II</w:t>
      </w:r>
      <w:r>
        <w:rPr>
          <w:color w:val="000000"/>
          <w:w w:val="90"/>
          <w:lang w:val="it-IT"/>
        </w:rPr>
        <w:t xml:space="preserve">  (1860-1878) - 20 Lire 1863 - Torino - P. 457.</w:t>
        <w:tab/>
        <w:tab/>
        <w:t>AU</w:t>
        <w:tab/>
        <w:t>q.SPL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39.</w:t>
        <w:tab/>
        <w:t>VITTORIO EMANUELE II - 20 Lire 1868 - Torino - P. 462.</w:t>
        <w:tab/>
        <w:tab/>
        <w:t>AU</w:t>
        <w:tab/>
        <w:t>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0.</w:t>
        <w:tab/>
        <w:t>VITTORIO EMANUELE II - 20 Lire 1873 - Milano - P. 468.</w:t>
        <w:tab/>
        <w:tab/>
        <w:t>AU</w:t>
        <w:tab/>
        <w:t>q.FDC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1.</w:t>
        <w:tab/>
        <w:t>VITTORIO EMANUELE II - 20 Lire 1874 - Roma - Colpettino sul bordo - P. 471.</w:t>
        <w:tab/>
        <w:t>R</w:t>
        <w:tab/>
        <w:t>AU</w:t>
        <w:tab/>
        <w:t>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2.</w:t>
        <w:tab/>
        <w:t>VITTORIO EMANUELE II - 20 Lire 1874 - Roma - P. 471.</w:t>
        <w:tab/>
        <w:t>NC</w:t>
        <w:tab/>
        <w:t>AU</w:t>
        <w:tab/>
        <w:t>BB/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3.</w:t>
        <w:tab/>
        <w:t>VITTORIO EMANUELE II - 20 Lire 1877 - Roma - P. 474.</w:t>
        <w:tab/>
        <w:tab/>
        <w:t>AU</w:t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4.</w:t>
        <w:tab/>
        <w:t>VITTORIO EMANUELE II - 10 Lire Oro 1863 - Torino - Ø 18,50 - P. 477.</w:t>
        <w:tab/>
        <w:tab/>
        <w:t>AU</w:t>
        <w:tab/>
        <w:t>MB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5.</w:t>
        <w:tab/>
        <w:t>VITTORIO EMANUELE II - 5 Lire Oro 1863 - Torino - Bordo ondulato - P. 479.</w:t>
        <w:tab/>
        <w:t>R</w:t>
        <w:tab/>
        <w:t>AU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6.</w:t>
        <w:tab/>
        <w:t>VITTORIO EMANUELE II - 5 Lire 1861 - Torino - Segnetti sul bordo - P. 482.</w:t>
        <w:tab/>
        <w:t>RR</w:t>
        <w:tab/>
        <w:t>AR</w:t>
        <w:tab/>
        <w:t>MB/q.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7.</w:t>
        <w:tab/>
        <w:t>VITTORIO EMANUELE II - 5 Lire 1874 - Milano - P. 498.</w:t>
        <w:tab/>
        <w:tab/>
        <w:t>AR</w:t>
        <w:tab/>
        <w:t>SPL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8.</w:t>
        <w:tab/>
        <w:t>VITTORIO EMANUELE II - 5 Lire 1876 - Roma - P. 501.</w:t>
        <w:tab/>
        <w:tab/>
        <w:t>AR</w:t>
        <w:tab/>
        <w:t>q.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49.</w:t>
        <w:tab/>
        <w:t>VITTORIO EMANUELE II - 5 Lire 1876 - Roma - P. 501.</w:t>
        <w:tab/>
        <w:tab/>
        <w:t>AR</w:t>
        <w:tab/>
        <w:t>BB/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0.</w:t>
        <w:tab/>
        <w:t>VITTORIO EMANUELE II - 2 Lire 1863 - Napoli - Stemma - P. 506.</w:t>
        <w:tab/>
        <w:tab/>
        <w:t>AR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1.</w:t>
        <w:tab/>
        <w:t>VITTORIO EMANUELE II - 1 Lira 1863 - Milano; R/ Stemma - Taglietto sul bordo - P. 514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2.</w:t>
        <w:tab/>
        <w:t>VITTORIO EMANUELE II - 50 Centesimi 1863 - Milano; R/ Valore - Piccolo segnetto al R/ - P. 527.</w:t>
        <w:tab/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3.</w:t>
        <w:tab/>
        <w:t>VITTORIO EMANUELE II - 20 Centesimi 1863 - Torino; R/ Valore - P. 536.</w:t>
        <w:tab/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4.</w:t>
        <w:tab/>
        <w:t>VITTORIO EMANUELE II - 20 Centesimi 1863 - Torino; R/ Valore - P. 536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5.</w:t>
        <w:tab/>
        <w:t>VITTORIO EMANUELE II - Serie di 4 monete: 2 Lire 1863 N; Lira 1863 M; 50 Centesimi 1867 M; 20 Centesimi 1863 M - Valore - P. 508, 516, 527, 535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6.</w:t>
        <w:tab/>
        <w:t>VITTORIO EMANUELE II - 10 Centesimi 1866 - Torino - Segnetti sul bordo - P. 543.</w:t>
        <w:tab/>
        <w:tab/>
        <w:t>Cu</w:t>
        <w:tab/>
        <w:t>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7.</w:t>
        <w:tab/>
        <w:t>VITTORIO EMANUELE II - 10 Centesimi 1866 H (Birmingham) - Ramata - Colpetto - Da visionare - P. 544.</w:t>
        <w:tab/>
        <w:tab/>
        <w:t>Cu</w:t>
        <w:tab/>
        <w:t>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8.</w:t>
        <w:tab/>
        <w:t>VITTORIO EMANUELE II - 10 Centesimi 1867 H (Birmingham) - Ancora ramatura parziale - P. 549.</w:t>
        <w:tab/>
        <w:tab/>
        <w:t>Cu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59.</w:t>
        <w:tab/>
      </w:r>
      <w:r>
        <w:rPr>
          <w:rStyle w:val="Neretto"/>
          <w:color w:val="000000"/>
          <w:w w:val="90"/>
          <w:lang w:val="it-IT"/>
        </w:rPr>
        <w:t>UMBERTO I</w:t>
      </w:r>
      <w:r>
        <w:rPr>
          <w:color w:val="000000"/>
          <w:w w:val="90"/>
          <w:lang w:val="it-IT"/>
        </w:rPr>
        <w:t xml:space="preserve"> (1878-1900) - 20 Lire 1881 - P. 577.</w:t>
        <w:tab/>
        <w:tab/>
        <w:t>AU</w:t>
        <w:tab/>
        <w:t>q.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0.</w:t>
        <w:tab/>
        <w:t>UMBERTO I - 20 Lire 1893 - pezzi coniati 41.214 - P. 587.</w:t>
        <w:tab/>
        <w:t>NC</w:t>
        <w:tab/>
        <w:t>AU</w:t>
        <w:tab/>
        <w:t>SPL/FDC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1.</w:t>
        <w:tab/>
        <w:t>UMBERTO I - 5 Lire 1879 - P. 590.</w:t>
        <w:tab/>
        <w:tab/>
        <w:t>AR</w:t>
        <w:tab/>
        <w:t>SPL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2.</w:t>
        <w:tab/>
        <w:t>UMBERTO I - 5 Lire 1879 - P. 590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3.</w:t>
        <w:tab/>
        <w:t>UMBERTO I - 2 Lire 1886 - P. 596 - Alta conservazione.</w:t>
        <w:tab/>
        <w:tab/>
        <w:t>AR</w:t>
        <w:tab/>
        <w:t>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4.</w:t>
        <w:tab/>
        <w:t>UMBERTO I - 2 Lire 1898 - P. 599.</w:t>
        <w:tab/>
        <w:t>R</w:t>
        <w:tab/>
        <w:t>AR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5.</w:t>
        <w:tab/>
        <w:t>UMBERTO I - 1 Lira 1899 - P. 606.</w:t>
        <w:tab/>
        <w:t>NC</w:t>
        <w:tab/>
        <w:t>AR</w:t>
        <w:tab/>
        <w:t>BB/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6.</w:t>
        <w:tab/>
        <w:t>UMBERTO I - 1 Lira 1900 - P. 607.</w:t>
        <w:tab/>
        <w:tab/>
        <w:t>AR</w:t>
        <w:tab/>
        <w:t>q.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7.</w:t>
        <w:tab/>
        <w:t>UMBERTO I - 1 Lira 1900 - P. 607.</w:t>
        <w:tab/>
        <w:tab/>
        <w:t>AR</w:t>
        <w:tab/>
        <w:t>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8.</w:t>
        <w:tab/>
        <w:t>UMBERTO I - 20 Centesimi 1895 - P. 612.</w:t>
        <w:tab/>
        <w:t>R</w:t>
        <w:tab/>
        <w:t>Ni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69.</w:t>
        <w:tab/>
        <w:t>UMBERTO I - 10 Centesimi 1894 - Birmingham - P. 616.</w:t>
        <w:tab/>
        <w:tab/>
        <w:t>Cu</w:t>
        <w:tab/>
        <w:t>q.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0.</w:t>
        <w:tab/>
        <w:t>UMBERTO I - 10 Centesimi 1894 - Roma - P. 615.</w:t>
        <w:tab/>
        <w:t>R</w:t>
        <w:tab/>
        <w:t>Cu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1.</w:t>
        <w:tab/>
        <w:t>UMBERTO I (1878-1900) - Lira 1900 - Lieve graffio al D/, altrimenti SPL - P. 607.</w:t>
        <w:tab/>
        <w:tab/>
        <w:t>AR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2.</w:t>
        <w:tab/>
        <w:t>UMBERTO I - Colonia Eritrea - 50 Centesimi 1890 - P. 637.</w:t>
        <w:tab/>
        <w:t>R</w:t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3.</w:t>
        <w:tab/>
      </w:r>
      <w:r>
        <w:rPr>
          <w:rStyle w:val="Neretto"/>
          <w:color w:val="000000"/>
          <w:w w:val="90"/>
          <w:lang w:val="it-IT"/>
        </w:rPr>
        <w:t>VITTORIO EMANUELE III</w:t>
      </w:r>
      <w:r>
        <w:rPr>
          <w:color w:val="000000"/>
          <w:w w:val="90"/>
          <w:lang w:val="it-IT"/>
        </w:rPr>
        <w:t xml:space="preserve"> (1900-1943) - 100 Lire 1923 - Fascio - Lieve colpetto di caduta sul contorno, altrimenti SPL - P. 644.</w:t>
        <w:tab/>
        <w:tab/>
        <w:t>AU</w:t>
        <w:tab/>
        <w:t>BB+</w:t>
        <w:tab/>
        <w:t>1.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4.</w:t>
        <w:tab/>
        <w:t>VITTORIO EMANUELE III - 100 Lire 1925 - Vetta d’Italia - P. 645.</w:t>
        <w:tab/>
        <w:t>R</w:t>
        <w:tab/>
        <w:t>AU</w:t>
        <w:tab/>
        <w:t>SPL++</w:t>
        <w:tab/>
        <w:t>5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5.</w:t>
        <w:tab/>
        <w:t>VITTORIO EMANUELE III - 50 Lire 1911 - Cinquantenario - P. 656.</w:t>
        <w:tab/>
        <w:t>R</w:t>
        <w:tab/>
        <w:t>AU</w:t>
        <w:tab/>
        <w:t>SPL/FDC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6.</w:t>
        <w:tab/>
        <w:t>VITTORIO EMANUELE III - 100 e 50 Lire 1931 - IX (coppiola) - Littore - Serie di 2 valori - P. 646/657.</w:t>
        <w:tab/>
        <w:t>NC</w:t>
        <w:tab/>
        <w:t>AU</w:t>
        <w:tab/>
        <w:t>q.FDC</w:t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7.</w:t>
        <w:tab/>
        <w:t>VITTORIO EMANUELE III - 20 Lire 1927 - VI - Littore - P. 672.</w:t>
        <w:tab/>
        <w:tab/>
        <w:t>AR</w:t>
        <w:tab/>
        <w:t>q.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8.</w:t>
        <w:tab/>
        <w:t>VITTORIO EMANUELE III - 20 Lire 1927 - VI - Littore - P. 672.</w:t>
        <w:tab/>
        <w:tab/>
        <w:t>AR</w:t>
        <w:tab/>
        <w:t>SPL+</w:t>
        <w:tab/>
        <w:t>3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79.</w:t>
        <w:tab/>
        <w:t>VITTORIO EMANUELE III - 20 Lire 1928 - VI - Littore - Impercettibile segnetto sul bordo - P. 673.</w:t>
        <w:tab/>
        <w:t>R</w:t>
        <w:tab/>
        <w:t>AR</w:t>
        <w:tab/>
        <w:t>SPL/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0.</w:t>
        <w:tab/>
        <w:t>VITTORIO EMANUELE III - 20 Lire 1928 - VI - Littore - P. 673.</w:t>
        <w:tab/>
        <w:tab/>
        <w:t>AR</w:t>
        <w:tab/>
        <w:t>SPL/q.FDC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1.</w:t>
        <w:tab/>
        <w:t>VITTORIO EMANUELE III - 20 Lire 1928 - VI - Elmetto - Segnetto sul bordo al D/, altrimenti q.FDC - P. 680.</w:t>
        <w:tab/>
        <w:t>R</w:t>
        <w:tab/>
        <w:t>AR</w:t>
        <w:tab/>
        <w:t>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2.</w:t>
        <w:tab/>
        <w:t>VITTORIO EMANUELE III - 20 Lire 1928 - VI - Elmetto - Senza avere grossi segni di cadute presenta usura di circolazione - P. 680.</w:t>
        <w:tab/>
        <w:tab/>
        <w:t>AR</w:t>
        <w:tab/>
        <w:t>MB/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3.</w:t>
        <w:tab/>
        <w:t>VITTORIO EMANUELE III - 20 Lire 1928 - Elmetto - Molti colpi sul bordo - Da visionare - P. 680.</w:t>
        <w:tab/>
        <w:t>R</w:t>
        <w:tab/>
        <w:t>AR</w:t>
        <w:tab/>
        <w:t>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4.</w:t>
        <w:tab/>
        <w:t>VITTORIO EMANUELE III - 20 Lire 1936 - Impero - Qualche graffietto sui capelli, altrimenti SPL - P. 681.</w:t>
        <w:tab/>
        <w:t>RR</w:t>
        <w:tab/>
        <w:t>AR</w:t>
        <w:tab/>
        <w:t>BB/SPL</w:t>
        <w:tab/>
        <w:t>1.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5.</w:t>
        <w:tab/>
        <w:t>VITTORIO EMANUELE III - 10 Lire 1912 - Aratrice - Notasi leggero graffio sulla fronte, altrimenti SPL+ - P. 688.</w:t>
        <w:tab/>
        <w:t>RRR</w:t>
        <w:tab/>
        <w:t>AU</w:t>
        <w:tab/>
        <w:t>SPL+</w:t>
        <w:tab/>
        <w:t>5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6.</w:t>
        <w:tab/>
        <w:t>VITTORIO EMANUELE III - 10 Lire 1926 - Cavalli - P. 691.</w:t>
        <w:tab/>
        <w:t>R</w:t>
        <w:tab/>
        <w:t>AR</w:t>
        <w:tab/>
        <w:t>B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7.</w:t>
        <w:tab/>
        <w:t>VITTORIO EMANUELE III - 10 Lire 1927 - Biga - P. 692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8.</w:t>
        <w:tab/>
        <w:t>VITTORIO EMANUELE III - 10 Lire 1927 - Biga - P. 692.</w:t>
        <w:tab/>
        <w:tab/>
        <w:t>AR</w:t>
        <w:tab/>
        <w:t>SPL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89.</w:t>
        <w:tab/>
        <w:t>VITTORIO EMANUELE III - 10 Lire 1936 - Impero - P. 700.</w:t>
        <w:tab/>
        <w:tab/>
        <w:t>AR</w:t>
        <w:tab/>
        <w:t>SPL/q.FDC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0.</w:t>
        <w:tab/>
        <w:t>VITTORIO EMANUELE III - 10 Lire 1936 - Impero - Colpetto sul bordo - P. 700.</w:t>
        <w:tab/>
        <w:tab/>
        <w:t>AR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1.</w:t>
        <w:tab/>
        <w:t>VITTORIO EMANUELE III - 10 Lire 1936 - P. 700.</w:t>
        <w:tab/>
        <w:tab/>
        <w:t>AR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2.</w:t>
        <w:tab/>
        <w:t>VITTORIO EMANUELE III - 5 Lire 1914 - Quadriga - Leggero graffio sui capelli - Segnetto sul bordo al R/, altrimenti q.FDC - P. 708.</w:t>
        <w:tab/>
        <w:t>RRR</w:t>
        <w:tab/>
        <w:t>AR</w:t>
        <w:tab/>
        <w:t>SPL</w:t>
        <w:tab/>
        <w:t>5.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3.</w:t>
        <w:tab/>
        <w:t>VITTORIO EMANUELE III - 5 Lire 1927 - Aquilotto - P. 710.</w:t>
        <w:tab/>
        <w:tab/>
        <w:t>AR</w:t>
        <w:tab/>
        <w:t>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4.</w:t>
        <w:tab/>
        <w:t>VITTORIO EMANUELE III - 5 Lire 1929 - Aquilotto - P. 712a.</w:t>
        <w:tab/>
        <w:tab/>
        <w:t>AR</w:t>
        <w:tab/>
        <w:t>q.FDC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5.</w:t>
        <w:tab/>
        <w:t>VITTORIO EMANUELE III - 5 Lire 1936 - Famiglia - P. 719.</w:t>
        <w:tab/>
        <w:tab/>
        <w:t>AR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6.</w:t>
        <w:tab/>
        <w:t>VITTORIO EMANUELE III - 5 Lire 1937 - Famiglia - P. 720.</w:t>
        <w:tab/>
        <w:t>R</w:t>
        <w:tab/>
        <w:t>AR</w:t>
        <w:tab/>
        <w:t>q.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7.</w:t>
        <w:tab/>
        <w:t>VITTORIO EMANUELE III - 2 Lire 1902 - Aquila - P. 726.</w:t>
        <w:tab/>
        <w:t>R</w:t>
        <w:tab/>
        <w:t>AR</w:t>
        <w:tab/>
        <w:t>BB/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8.</w:t>
        <w:tab/>
        <w:t>VITTORIO EMANUELE III - 2 Lire 1902 - Aquila - P. 726.</w:t>
        <w:tab/>
        <w:t>R</w:t>
        <w:tab/>
        <w:t>AR</w:t>
        <w:tab/>
        <w:t>MB/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599.</w:t>
        <w:tab/>
        <w:t>VITTORIO EMANUELE III - 2 Lire 1904 - Aquila - P. 728.</w:t>
        <w:tab/>
        <w:t>RR</w:t>
        <w:tab/>
        <w:t>AR</w:t>
        <w:tab/>
        <w:t>MB/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0.</w:t>
        <w:tab/>
        <w:t>VITTORIO EMANUELE III - 2 Lire 1905 - Aquila - P. 729.</w:t>
        <w:tab/>
        <w:tab/>
        <w:t>AR</w:t>
        <w:tab/>
        <w:t>SPL/q.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1.</w:t>
        <w:tab/>
        <w:t>VITTORIO EMANUELE III - 2 Lire 1905 - Aquila - P. 729.</w:t>
        <w:tab/>
        <w:tab/>
        <w:t>AR</w:t>
        <w:tab/>
        <w:t>SPL</w:t>
        <w:tab/>
        <w:t>1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2.</w:t>
        <w:tab/>
        <w:t>VITTORIO EMANUELE III - 2 Lire 1908 - Cavalli - P. 732.</w:t>
        <w:tab/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3.</w:t>
        <w:tab/>
        <w:t>VITTORIO EMANUELE III - 2 Lire 1911 - Cavalli - Colpetto sul bordo - P. 734.</w:t>
        <w:tab/>
        <w:t>RR</w:t>
        <w:tab/>
        <w:t>AR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4.</w:t>
        <w:tab/>
        <w:t>VITTORIO EMANUELE III - 2 Lire 1917 - Quadriga - P. 740.</w:t>
        <w:tab/>
        <w:t>R</w:t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5.</w:t>
        <w:tab/>
        <w:t>VITTORIO EMANUELE III - 2 Lire 1924 - Piccolissimo segnetto sul bordo - P. 742.</w:t>
        <w:tab/>
        <w:tab/>
        <w:t>Ni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6.</w:t>
        <w:tab/>
        <w:t>VITTORIO EMANUELE III - 2 Lire 1923 - Piccoli segnetti sul bordo - P. 741.</w:t>
        <w:tab/>
        <w:tab/>
        <w:t>Ni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7.</w:t>
        <w:tab/>
        <w:t>VITTORIO EMANUELE III - Buono da 2 Lire 1928 - Esposizione di Milano; D/ Testa del Re a d.; R/ Il Duce a cavallo.</w:t>
        <w:tab/>
        <w:tab/>
        <w:t>Cu</w:t>
        <w:tab/>
        <w:t>SPL/FDC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8.</w:t>
        <w:tab/>
        <w:t>VITTORIO EMANUELE III - Buono da 2 Lire 1928 - Fiera di Milano 1928 - Ancora presente parte di ramatura di emissione.</w:t>
        <w:tab/>
        <w:tab/>
        <w:t>Cu</w:t>
        <w:tab/>
        <w:t>q.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09.</w:t>
        <w:tab/>
        <w:t>VITTORIO EMANULE III - Serie “Impero” di 6 valori: 2, 1, 0,50, 0,20, Lire 1936; 10 e 5 Centesimi 1937 - P. 754, 789, 818, 853, 884, 918.</w:t>
        <w:tab/>
        <w:t>RR/C</w:t>
        <w:tab/>
        <w:t>Ni/Ae</w:t>
        <w:tab/>
        <w:t>SPL/q.FDC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0.</w:t>
        <w:tab/>
        <w:t>VITTORIO EMANUELE III - 2 Lire 1942 - XX - P. 761.</w:t>
        <w:tab/>
        <w:t>RR</w:t>
        <w:tab/>
        <w:t>Ae</w:t>
        <w:tab/>
        <w:t>SPL/q.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1.</w:t>
        <w:tab/>
        <w:t>VITTORIO EMANUELE III - 2 Lire 1943 - XXI - P. 762.</w:t>
        <w:tab/>
        <w:t>RR</w:t>
        <w:tab/>
        <w:t>Ac</w:t>
        <w:tab/>
        <w:t>SPL/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2.</w:t>
        <w:tab/>
        <w:t>VITTORIO EMANUELE III - 1 Lira 1902 - Aquila - P. 764.</w:t>
        <w:tab/>
        <w:tab/>
        <w:t>AR</w:t>
        <w:tab/>
        <w:t>SPL/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3.</w:t>
        <w:tab/>
        <w:t>VITTORIO EMANUELE III - 1 Lira 1906 - Aquila - P. 766.</w:t>
        <w:tab/>
        <w:tab/>
        <w:t>AR</w:t>
        <w:tab/>
        <w:t>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4.</w:t>
        <w:tab/>
        <w:t>VITTORIO EMANUELE III - 1 Lira 1907 - Aquila - P. 767.</w:t>
        <w:tab/>
        <w:tab/>
        <w:t>AR</w:t>
        <w:tab/>
        <w:t>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5.</w:t>
        <w:tab/>
        <w:t>VITTORIO EMANUELE III - 1 Lira 1907 - P. 767.</w:t>
        <w:tab/>
        <w:tab/>
        <w:t>AR</w:t>
        <w:tab/>
        <w:t>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6.</w:t>
        <w:tab/>
        <w:t>VITTORIO EMANUELE III - 1 Lira 1916 - Cavalli - P. 774.</w:t>
        <w:tab/>
        <w:t>R</w:t>
        <w:tab/>
        <w:t>AR</w:t>
        <w:tab/>
        <w:t>q.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7.</w:t>
        <w:tab/>
        <w:t>VITTORIO EMANUELE III - 1 Lira 1916 - Cavalli - P. 774.</w:t>
        <w:tab/>
        <w:t>R</w:t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8.</w:t>
        <w:tab/>
        <w:t>VITTORIO EMANUELE III - Buono da 1 Lira 1928 - P. 781.</w:t>
        <w:tab/>
        <w:tab/>
        <w:t>Ni</w:t>
        <w:tab/>
        <w:t>q.FDC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19.</w:t>
        <w:tab/>
        <w:t>VITTORIO EMANUELE III - 50 Centesimi 1919 - Liscio - P. 798.</w:t>
        <w:tab/>
        <w:t>R</w:t>
        <w:tab/>
        <w:t>Ni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0.</w:t>
        <w:tab/>
        <w:t>VITTORIO EMANUELE III - 50 Centesimi 1919 - Rigato - Segnetti - P. 799.</w:t>
        <w:tab/>
        <w:t>R</w:t>
        <w:tab/>
        <w:t>Ni</w:t>
        <w:tab/>
        <w:t>q.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1.</w:t>
        <w:tab/>
        <w:t>VITTORIO EMANUELE III - 50 Centesimi 1921 - Liscio - P. 802.</w:t>
        <w:tab/>
        <w:tab/>
        <w:t>Ni</w:t>
        <w:tab/>
        <w:t>q.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2.</w:t>
        <w:tab/>
        <w:t>VITTORIO EMANUELE III - 25 Centesimi 1902; D/ Aquila; R/ Valore - P. 827.</w:t>
        <w:tab/>
        <w:t>R</w:t>
        <w:tab/>
        <w:t>Ni</w:t>
        <w:tab/>
        <w:t>SPL/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3.</w:t>
        <w:tab/>
        <w:t>VITTORIO EMANUELE III - 25 Centesimi 1903; D/ Aquila; R/ Valore - P. 828.</w:t>
        <w:tab/>
        <w:t>R</w:t>
        <w:tab/>
        <w:t>Ni</w:t>
        <w:tab/>
        <w:t>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4.</w:t>
        <w:tab/>
        <w:t>VITTORIO EMANUELE III - 20 Centesimi 1920 - Esagono - P. 852.</w:t>
        <w:tab/>
        <w:t>NC</w:t>
        <w:tab/>
        <w:t>Ni</w:t>
        <w:tab/>
        <w:t>BB+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5.</w:t>
        <w:tab/>
        <w:t>VITTORIO EMANUELE III - Buono da 20 Centesimi 1906 - Esposizione di Milano.</w:t>
        <w:tab/>
        <w:tab/>
        <w:t>Cu</w:t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6.</w:t>
        <w:tab/>
        <w:t>VITTORIO EMANUELE III - 10 Cent. 1919 - Ape - Piccolissimo segnetto sul bordo - P. 864.</w:t>
        <w:tab/>
        <w:t>R</w:t>
        <w:tab/>
        <w:t>Cu</w:t>
        <w:tab/>
        <w:t>SPL/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7.</w:t>
        <w:tab/>
        <w:t>VITTORIO EMANUELE III - 10 Centesimi 1919 - Ape - Leggero colpetto sul bordo, altrimenti SPL+ - P. 864.</w:t>
        <w:tab/>
        <w:t>R</w:t>
        <w:tab/>
        <w:t>Cu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8.</w:t>
        <w:tab/>
        <w:t>VITTORIO EMANUELE III - Serie del 5 Centesimi 1908/09/13 (con punto)/15/18 - 5 monete - Da visionare.</w:t>
        <w:tab/>
        <w:t>R/C</w:t>
        <w:tab/>
        <w:t>Cu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29.</w:t>
        <w:tab/>
        <w:t>VITTORIO EMANUELE III - 10 Centesimi 1919 - Rara - P. 864.</w:t>
        <w:tab/>
        <w:t>R</w:t>
        <w:tab/>
        <w:t>Cu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0.</w:t>
        <w:tab/>
        <w:t>VITTORIO EMANUELE III - 5 Centesimi 1943 - Impero - II tipo - P. 925.</w:t>
        <w:tab/>
        <w:t>R</w:t>
        <w:tab/>
        <w:t>Cu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1.</w:t>
        <w:tab/>
        <w:t>VITTORIO EMANUELE III - 2 Centesimi 1910 - Italia su prora - P. 933.</w:t>
        <w:tab/>
        <w:t>R</w:t>
        <w:tab/>
        <w:t>Cu</w:t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2.</w:t>
        <w:tab/>
        <w:t>VITTORIO EMANUELE III - 1 Centesimo 1908 - Italia su prora - P. 945.</w:t>
        <w:tab/>
        <w:t>RR</w:t>
        <w:tab/>
        <w:t>Cu</w:t>
        <w:tab/>
        <w:t>BB/SPL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3.</w:t>
        <w:tab/>
        <w:t>VITTORIO EMANUELE III - 1 Centesimo 1911 - Italia su prora - P. 948.</w:t>
        <w:tab/>
        <w:t>R</w:t>
        <w:tab/>
        <w:t>Cu</w:t>
        <w:tab/>
        <w:t>SPL/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4.</w:t>
        <w:tab/>
        <w:t>VITTORIO EMANUELE III - 10 e 5 Lire 1936 (Impero e Fecondità) - P. 700, 719.</w:t>
        <w:tab/>
        <w:t>R</w:t>
        <w:tab/>
        <w:t>AR</w:t>
        <w:tab/>
        <w:t>q.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5.</w:t>
        <w:tab/>
      </w:r>
      <w:r>
        <w:rPr>
          <w:rStyle w:val="Neretto"/>
          <w:color w:val="000000"/>
          <w:w w:val="90"/>
          <w:lang w:val="it-IT"/>
        </w:rPr>
        <w:t>SAN MARINO</w:t>
      </w:r>
      <w:r>
        <w:rPr>
          <w:color w:val="000000"/>
          <w:w w:val="90"/>
          <w:lang w:val="it-IT"/>
        </w:rPr>
        <w:t xml:space="preserve"> - 5 Lire 1898; D/ Stemma con le torri coronato tra ramoscelli; R/ Il Santo Marino - Coniati 18.000 pezzi - P. 357.</w:t>
        <w:tab/>
        <w:t>R</w:t>
        <w:tab/>
        <w:t>AR</w:t>
        <w:tab/>
        <w:t>q.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6.</w:t>
        <w:tab/>
        <w:t>SAN MARINO - 2 Lire 1898 - P. 365.</w:t>
        <w:tab/>
        <w:tab/>
        <w:t>AR</w:t>
        <w:tab/>
        <w:t>SPL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7.</w:t>
        <w:tab/>
        <w:t>SAN MARINO - 1 Lira 1906 - P. 368.</w:t>
        <w:tab/>
        <w:tab/>
        <w:t>AR</w:t>
        <w:tab/>
        <w:t>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8.</w:t>
        <w:tab/>
        <w:t>SAN MARINO - 50 Centesimi 1898 - P. 369.</w:t>
        <w:tab/>
        <w:tab/>
        <w:t>AR</w:t>
        <w:tab/>
        <w:t>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39.</w:t>
        <w:tab/>
        <w:t>SAN MARINO - Lotto di 6 monete: 10 Centesimi 1875 (BB); 10 Centesimi 1893 (BB/SPL); 10 Centesimi 1894 SPL; 5 Centesimi 1864 (SPL); 5 Centesimi 1869 (SPL); 5 Centesimi 1894 (BB).</w:t>
        <w:tab/>
        <w:tab/>
        <w:t>Ae</w:t>
        <w:tab/>
        <w:t>SPL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0.</w:t>
        <w:tab/>
        <w:t>SAN MARINO - 10 Centesimi 1875 - P. 370.</w:t>
        <w:tab/>
        <w:tab/>
        <w:t>Ae</w:t>
        <w:tab/>
        <w:t>B-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1.</w:t>
        <w:tab/>
        <w:t>SAN MARINO - 5 Centesimi 1894 - Con ramatura - P. 379.</w:t>
        <w:tab/>
        <w:tab/>
        <w:t>Ae</w:t>
        <w:tab/>
        <w:t>q.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2.</w:t>
        <w:tab/>
        <w:t>SAN MARINO: 20 Lire 1931; 20 Lire 1932; 20 Lire 1933; 20 Lire 1935; 20 Lire 1936 - Totale 5 monete.</w:t>
        <w:tab/>
        <w:tab/>
        <w:t>AR</w:t>
        <w:tab/>
        <w:t>SPL/FDC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3.</w:t>
        <w:tab/>
        <w:t>SAN MARINO - 20 Lire 1933 - Patinata - P. 344.</w:t>
        <w:tab/>
        <w:tab/>
        <w:t>AR</w:t>
        <w:tab/>
        <w:t>SPL/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4.</w:t>
        <w:tab/>
        <w:t>SAN MARINO - Serie dei 3 valori d’Argento del 1935: 20 Lire, 10 Lire e 5 Lire - P. 345, 353, 361.</w:t>
        <w:tab/>
        <w:tab/>
        <w:t>AR</w:t>
        <w:tab/>
        <w:t>q.FDC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5.</w:t>
        <w:tab/>
        <w:t>SAN MARINO - 10 Lire 1935 - P. 353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6.</w:t>
        <w:tab/>
        <w:t>SAN MARINO - 2 monete da 5 Lire - Anni 1931 e 1935 - P. 358 e 361.</w:t>
        <w:tab/>
        <w:tab/>
        <w:t>AR</w:t>
        <w:tab/>
        <w:t>BB/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7.</w:t>
        <w:tab/>
        <w:t>SAN MARINO - Serie di 4 valori: 5, 2, 1, 0,50 Lire 1898 - Patina di vecchia collezione - P. 357, 365, 367, 369.</w:t>
        <w:tab/>
        <w:t>NC</w:t>
        <w:tab/>
        <w:t>AR</w:t>
        <w:tab/>
        <w:t>q.FDC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8.</w:t>
        <w:tab/>
        <w:t>SAN MARINO: 5 Lire 1898; 2 Lire 1898 e 1906; 1 Lira 1898 e 1906; 50 Centesimi 1898 - Totale 6 monete.</w:t>
        <w:tab/>
        <w:tab/>
        <w:t>AR</w:t>
        <w:tab/>
        <w:t>SPL+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49.</w:t>
        <w:tab/>
      </w:r>
      <w:r>
        <w:rPr>
          <w:rStyle w:val="Neretto"/>
          <w:color w:val="000000"/>
          <w:w w:val="90"/>
          <w:lang w:val="it-IT"/>
        </w:rPr>
        <w:t>REPUBBLICA ITALIANA</w:t>
      </w:r>
      <w:r>
        <w:rPr>
          <w:color w:val="000000"/>
          <w:w w:val="90"/>
          <w:lang w:val="it-IT"/>
        </w:rPr>
        <w:t xml:space="preserve"> - Serie 1949: 10, 5, 2 e 1 Lira - Da visionare.</w:t>
        <w:tab/>
        <w:tab/>
        <w:t>Al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0.</w:t>
        <w:tab/>
        <w:t>REPUBBLICA ITALIANA - Serie 1949 - 10, 5, 2 e 1 Lira.</w:t>
        <w:tab/>
        <w:tab/>
        <w:t>Al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1.</w:t>
        <w:tab/>
        <w:t>REPUBBLICA ITALIANA - Serie 1950: 10, 5, 2 e 1 Lira.</w:t>
        <w:tab/>
        <w:tab/>
        <w:t>Al</w:t>
        <w:tab/>
        <w:t>SPL</w:t>
        <w:tab/>
        <w:t>4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ESTER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2.</w:t>
        <w:tab/>
      </w:r>
      <w:r>
        <w:rPr>
          <w:rStyle w:val="Neretto"/>
          <w:color w:val="000000"/>
          <w:w w:val="90"/>
          <w:lang w:val="it-IT"/>
        </w:rPr>
        <w:t>ANGUILLA</w:t>
      </w:r>
      <w:r>
        <w:rPr>
          <w:color w:val="000000"/>
          <w:w w:val="90"/>
          <w:lang w:val="it-IT"/>
        </w:rPr>
        <w:t xml:space="preserve"> - Monetazione provisionale - Liberty Dollar 1967, contromarcato su 5 Pesos messicani del 1952 - KM 2.</w:t>
        <w:tab/>
        <w:t>NC</w:t>
        <w:tab/>
        <w:t>AR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3.</w:t>
        <w:tab/>
      </w:r>
      <w:r>
        <w:rPr>
          <w:rStyle w:val="Neretto"/>
          <w:color w:val="000000"/>
          <w:w w:val="90"/>
          <w:lang w:val="it-IT"/>
        </w:rPr>
        <w:t>ARMENIA</w:t>
      </w:r>
      <w:r>
        <w:rPr>
          <w:color w:val="000000"/>
          <w:w w:val="90"/>
          <w:lang w:val="it-IT"/>
        </w:rPr>
        <w:t xml:space="preserve"> - Hetoum I (1226-1271) - Tank; D/ Il re coronato assiso di fronte; R/ Croce accantonata da 4 - g. 7,75 - Bed. 1297.</w:t>
        <w:tab/>
        <w:tab/>
        <w:t>Ae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4.</w:t>
        <w:tab/>
      </w:r>
      <w:r>
        <w:rPr>
          <w:rStyle w:val="Neretto"/>
          <w:color w:val="000000"/>
          <w:w w:val="90"/>
          <w:lang w:val="it-IT"/>
        </w:rPr>
        <w:t>AUSTRALIA</w:t>
      </w:r>
      <w:r>
        <w:rPr>
          <w:color w:val="000000"/>
          <w:w w:val="90"/>
          <w:lang w:val="it-IT"/>
        </w:rPr>
        <w:t xml:space="preserve"> - Regina Vittoria - Sovrana 1864; D/ Testa a s.; R/ Testa a s.; R/ Corona e alloro - Fried. 10.</w:t>
        <w:tab/>
        <w:t>R</w:t>
        <w:tab/>
        <w:t>AU</w:t>
        <w:tab/>
        <w:t>c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5.</w:t>
        <w:tab/>
        <w:t>AUSTRALIA - Regina Vittoria (1837-1901) - Sovrana 1866; D/ Testa a s.; R/ Corona - Fried. 10.</w:t>
        <w:tab/>
        <w:t>R</w:t>
        <w:tab/>
        <w:t>AU</w:t>
        <w:tab/>
        <w:t>q.BB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6.</w:t>
        <w:tab/>
        <w:t>AUSTRALIA - Regina Vittoria (1837-1901) - Pound 1881 M; D/ Testa a s.; R/ Stemma - Fried. 12.</w:t>
        <w:tab/>
        <w:t>NC</w:t>
        <w:tab/>
        <w:t>AU</w:t>
        <w:tab/>
        <w:t>SPL+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7.</w:t>
        <w:tab/>
        <w:t>AUSTRALIA - Edoardo VII (1901-1910) - Fiorino 1910 - KM 21.</w:t>
        <w:tab/>
        <w:t>R</w:t>
        <w:tab/>
        <w:t>AR</w:t>
        <w:tab/>
        <w:t>q.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8.</w:t>
        <w:tab/>
      </w:r>
      <w:r>
        <w:rPr>
          <w:rStyle w:val="Neretto"/>
          <w:color w:val="000000"/>
          <w:w w:val="90"/>
          <w:lang w:val="it-IT"/>
        </w:rPr>
        <w:t>AUSTRIA</w:t>
      </w:r>
      <w:r>
        <w:rPr>
          <w:color w:val="000000"/>
          <w:w w:val="90"/>
          <w:lang w:val="it-IT"/>
        </w:rPr>
        <w:t xml:space="preserve"> - Salisburgo - Hieronimus (1772-1803) - Tallero di convenzione 1787 M; D/ Busto a d.; R/ Stemma coronato - C. 107.</w:t>
        <w:tab/>
        <w:t>NC</w:t>
        <w:tab/>
        <w:t>AR</w:t>
        <w:tab/>
        <w:t>BB/q.SPL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59.</w:t>
        <w:tab/>
        <w:t>AUSTRIA - Francesco I (1806-1835) - 30 Kreutzer 1807.</w:t>
        <w:tab/>
        <w:tab/>
        <w:t>Mist.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0.</w:t>
        <w:tab/>
        <w:t>AUSTRIA - Francesco Giuseppe (1848-1916) - 5 Corone 1909; D/ Busto a d.; R/ Aquila asburgica entro corona - KM 2813.</w:t>
        <w:tab/>
        <w:tab/>
        <w:t>AR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1.</w:t>
        <w:tab/>
      </w:r>
      <w:r>
        <w:rPr>
          <w:rStyle w:val="Neretto"/>
          <w:color w:val="000000"/>
          <w:w w:val="90"/>
          <w:lang w:val="it-IT"/>
        </w:rPr>
        <w:t>BELGIO</w:t>
      </w:r>
      <w:r>
        <w:rPr>
          <w:color w:val="000000"/>
          <w:w w:val="90"/>
          <w:lang w:val="it-IT"/>
        </w:rPr>
        <w:t xml:space="preserve"> - Leopoldo I (1831-1865) - 5 Franchi 1853; D/ Testa a s.; R/ Busti accollati a d. dei duchi di Brabant.</w:t>
        <w:tab/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2.</w:t>
        <w:tab/>
      </w:r>
      <w:r>
        <w:rPr>
          <w:rStyle w:val="Neretto"/>
          <w:color w:val="000000"/>
          <w:w w:val="90"/>
          <w:lang w:val="it-IT"/>
        </w:rPr>
        <w:t>BIRMANIA</w:t>
      </w:r>
      <w:r>
        <w:rPr>
          <w:color w:val="000000"/>
          <w:w w:val="90"/>
          <w:lang w:val="it-IT"/>
        </w:rPr>
        <w:t xml:space="preserve"> - Kyat 1852 - Colpetti sul contorno - Buon rilievo - KM 10.</w:t>
        <w:tab/>
        <w:tab/>
        <w:t>AR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3.</w:t>
        <w:tab/>
      </w:r>
      <w:r>
        <w:rPr>
          <w:rStyle w:val="Neretto"/>
          <w:color w:val="000000"/>
          <w:w w:val="90"/>
          <w:lang w:val="it-IT"/>
        </w:rPr>
        <w:t>BULGARIA</w:t>
      </w:r>
      <w:r>
        <w:rPr>
          <w:color w:val="000000"/>
          <w:w w:val="90"/>
          <w:lang w:val="it-IT"/>
        </w:rPr>
        <w:t xml:space="preserve"> - Ivan e Michele Asen (1131-1355) - Grosso; D/ Ivan e Michele stanti sorreggono il vessillo; R/ Il Cristo in trono con le mani levate - g. 1,60 - Pench. t. 8/77.</w:t>
        <w:tab/>
        <w:tab/>
        <w:t>AR</w:t>
        <w:tab/>
        <w:t>BB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4.</w:t>
        <w:tab/>
      </w:r>
      <w:r>
        <w:rPr>
          <w:rStyle w:val="Neretto"/>
          <w:color w:val="000000"/>
          <w:w w:val="90"/>
          <w:lang w:val="it-IT"/>
        </w:rPr>
        <w:t>CANADA</w:t>
      </w:r>
      <w:r>
        <w:rPr>
          <w:color w:val="000000"/>
          <w:w w:val="90"/>
          <w:lang w:val="it-IT"/>
        </w:rPr>
        <w:t xml:space="preserve"> - Giorgio V - 10 Dollari 1913; D/ Busto coronato a s.; R/ Stemma - 3.500 pezzi coniati - Fried. 3.</w:t>
        <w:tab/>
        <w:t>R</w:t>
        <w:tab/>
        <w:t>AU</w:t>
        <w:tab/>
        <w:t>SPL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665.</w:t>
        <w:tab/>
        <w:t>CANADA - Regina Vittoria - 5 C. 1881H - KM 2 (SPL); 10 C. 1888 - KM 3 (q.FDC) - Totale 2 monete.</w:t>
        <w:tab/>
      </w:r>
      <w:r>
        <w:rPr>
          <w:color w:val="000000"/>
          <w:w w:val="90"/>
        </w:rPr>
        <w:t>R</w:t>
        <w:tab/>
        <w:t>AR</w:t>
        <w:tab/>
        <w:t>SPL/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  <w:t>666.</w:t>
        <w:tab/>
      </w:r>
      <w:r>
        <w:rPr>
          <w:rStyle w:val="Neretto"/>
          <w:color w:val="000000"/>
          <w:w w:val="90"/>
        </w:rPr>
        <w:t>CINA</w:t>
      </w:r>
      <w:r>
        <w:rPr>
          <w:color w:val="000000"/>
          <w:w w:val="90"/>
        </w:rPr>
        <w:t xml:space="preserve"> - Hui-Tsung (1101-1125) - Cash; D/ Ideogrammi (Ch’ung-ning chung-pao) - Ø mm. 33 - Schj. 622.</w:t>
        <w:tab/>
        <w:tab/>
      </w:r>
      <w:r>
        <w:rPr>
          <w:color w:val="000000"/>
          <w:w w:val="90"/>
          <w:lang w:val="it-IT"/>
        </w:rPr>
        <w:t>Ae</w:t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7.</w:t>
        <w:tab/>
        <w:t>CINA - Moneta-Amuleto attribuibile a Chang-Tsung (1190-1208) din. CHIN; D/ Ideogrammi; R/ Rappresentazione dell’alba (?) - Ø mm. 42 - Da visionare - Patalas t. 26/4.</w:t>
        <w:tab/>
        <w:t>R</w:t>
        <w:tab/>
        <w:t>Ae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8.</w:t>
        <w:tab/>
        <w:t>CINA - Moneta-amuleto sec. XIX; D/ “Un impero di pace” - Ø mm. 41- Peso g. 28,69.</w:t>
        <w:tab/>
        <w:tab/>
        <w:t>Ae</w:t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69.</w:t>
        <w:tab/>
        <w:t>CINA - Dollaro 1912 - Commemorativo fondazione della Repubblica; D/ Busto a s.; R/ MEMENTO - Scritta - K. 318.</w:t>
        <w:tab/>
        <w:tab/>
        <w:t>AR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0.</w:t>
        <w:tab/>
      </w:r>
      <w:r>
        <w:rPr>
          <w:rStyle w:val="Neretto"/>
          <w:color w:val="000000"/>
          <w:w w:val="90"/>
          <w:lang w:val="it-IT"/>
        </w:rPr>
        <w:t>DANIMARCA</w:t>
      </w:r>
      <w:r>
        <w:rPr>
          <w:color w:val="000000"/>
          <w:w w:val="90"/>
          <w:lang w:val="it-IT"/>
        </w:rPr>
        <w:t xml:space="preserve"> - Cristiano VIII (1839-1848) - Species (Daler) 1847; D/ Testa nuda a d.; R/ Stemma coronato su cui sono appoggiate 2 figure virili con clava - C. 128.</w:t>
        <w:tab/>
        <w:t>R</w:t>
        <w:tab/>
        <w:t>AR</w:t>
        <w:tab/>
        <w:t>SPL/B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1.</w:t>
        <w:tab/>
      </w:r>
      <w:r>
        <w:rPr>
          <w:rStyle w:val="Neretto"/>
          <w:color w:val="000000"/>
          <w:w w:val="90"/>
          <w:lang w:val="it-IT"/>
        </w:rPr>
        <w:t>EGITTO</w:t>
      </w:r>
      <w:r>
        <w:rPr>
          <w:color w:val="000000"/>
          <w:w w:val="90"/>
          <w:lang w:val="it-IT"/>
        </w:rPr>
        <w:t xml:space="preserve"> - 5 Pounds 1388 - 1400° Corano - Peso g. 26.</w:t>
        <w:tab/>
        <w:tab/>
        <w:t>AU</w:t>
        <w:tab/>
        <w:t>SPL/FDC</w:t>
        <w:tab/>
        <w:t>5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2.</w:t>
        <w:tab/>
      </w:r>
      <w:r>
        <w:rPr>
          <w:rStyle w:val="Neretto"/>
          <w:color w:val="000000"/>
          <w:w w:val="90"/>
          <w:lang w:val="it-IT"/>
        </w:rPr>
        <w:t>FRANCIA</w:t>
      </w:r>
      <w:r>
        <w:rPr>
          <w:color w:val="000000"/>
          <w:w w:val="90"/>
          <w:lang w:val="it-IT"/>
        </w:rPr>
        <w:t xml:space="preserve"> - Maguelonne - Raimondo vescovo (1129-1158) - Denaro; D/ Croce composta da fascia e da 2 mitre; R/ Quattro anellini attorno ad un punto - g. 0,94 - P. d’A. 3843.</w:t>
        <w:tab/>
        <w:t>R</w:t>
        <w:tab/>
        <w:t>Mist.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3.</w:t>
        <w:tab/>
        <w:t>FRANCIA - Enrico III (1574-1589) - Demi Franc 1590 (zecca di Tolosa); D/ Busto corazzato a d.; R/ Croce fiorata, al centro, H - Ciani 1431.</w:t>
        <w:tab/>
        <w:t>R</w:t>
        <w:tab/>
        <w:t>AR</w:t>
        <w:tab/>
        <w:t>q.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4.</w:t>
        <w:tab/>
        <w:t>FRANCIA - Luigi XV - Ecu 1738 - Graffi di conio, altrimenti SPL - KM 486.27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5.</w:t>
        <w:tab/>
        <w:t>FRANCIA - Luigi XV (1715-1774) - Scudo 1758 AA; D/ Busto a s.; R/ Stemma coronato - Data rara - Kr. 47.13 manca.</w:t>
        <w:tab/>
        <w:t>R</w:t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6.</w:t>
        <w:tab/>
        <w:t>FRANCIA - Luigi XV - Ecu 1764 Bayonne - Colpetto sul contorno - KM 512.12.</w:t>
        <w:tab/>
        <w:tab/>
        <w:t>AR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7.</w:t>
        <w:tab/>
        <w:t>FRANCIA - Luigi XV - Scudo da 6 L. 1765 Besançon; D/ Testa laureata a s.; R/ Stemma - Kr. 47,15.</w:t>
        <w:tab/>
        <w:tab/>
        <w:t>AR</w:t>
        <w:tab/>
        <w:t>q.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8.</w:t>
        <w:tab/>
        <w:t>FRANCIA - Luigi XV - Scudo da 6 L. 1765 L; D/ Testa a s.; R/ Stemma con gigli - Kr. 47/70.</w:t>
        <w:tab/>
        <w:tab/>
        <w:t>AR</w:t>
        <w:tab/>
        <w:t>q.SPL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79.</w:t>
        <w:tab/>
        <w:t>FRANCIA - Luigi XVI (1774-1793) - Scudo da 6 L. 1775 &amp;; D/ Busto a s.; R/ Stemma con gigli - Kr. 78/16.</w:t>
        <w:tab/>
        <w:tab/>
        <w:t>AR</w:t>
        <w:tab/>
        <w:t>MB/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0.</w:t>
        <w:tab/>
        <w:t>FRANCIA - Luigi XVI - Scudo agli allori 1781 - Scettro; D/ Busto a s.; R/ Scudo entro allori - Kr. 78a.</w:t>
        <w:tab/>
        <w:tab/>
        <w:t>AR</w:t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1.</w:t>
        <w:tab/>
        <w:t>FRANCIA - Napoleone I (Periodo dei 100 giorni - 20 marzo/22 giugno 1815) - 5 Franchi 1815 A; D/ Testa laureata a d.; R/ Valore entro corona - Coniate 473.000 monete, molte vennero fuse da Luigi XVIII - Gadoury 595.</w:t>
        <w:tab/>
        <w:t>R</w:t>
        <w:tab/>
        <w:t>AR</w:t>
        <w:tab/>
        <w:t>M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2.</w:t>
        <w:tab/>
        <w:t>FRANCIA - Napoleone I (1804-1814) - Quart (1/4 di Franco) A.13; D/ Testa nuda a d.; R/ QUART entro corona - C. 151.</w:t>
        <w:tab/>
        <w:t>RR</w:t>
        <w:tab/>
        <w:t>AR</w:t>
        <w:tab/>
        <w:t>B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3.</w:t>
        <w:tab/>
        <w:t>FRANCIA - Luigi Filippo (1830-1848) - 40 Franchi 1834 A - Fried. 557.</w:t>
        <w:tab/>
        <w:tab/>
        <w:t>AU</w:t>
        <w:tab/>
        <w:t>SPL/BB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4.</w:t>
        <w:tab/>
        <w:t>FRANCIA - Seconda Repubblica (1848-1852) - 5 Franchi 1850; D/ Testa di Cerere a s.; R/ 5//FRANCS//1850 entro corona, all’esergo, A - Y. 6.</w:t>
        <w:tab/>
        <w:tab/>
        <w:t>AR</w:t>
        <w:tab/>
        <w:t>SPL+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5.</w:t>
        <w:tab/>
        <w:t>FRANCIA - III Repubblica - 10 Franchi 1896; D/ Testa di Cerere a d.; R/ Valore e data - Fried. 594.</w:t>
        <w:tab/>
        <w:tab/>
        <w:t>AU</w:t>
        <w:tab/>
        <w:t>q.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6.</w:t>
        <w:tab/>
      </w:r>
      <w:r>
        <w:rPr>
          <w:rStyle w:val="Neretto"/>
          <w:color w:val="000000"/>
          <w:w w:val="90"/>
          <w:lang w:val="it-IT"/>
        </w:rPr>
        <w:t>GERMANIA</w:t>
      </w:r>
      <w:r>
        <w:rPr>
          <w:color w:val="000000"/>
          <w:w w:val="90"/>
          <w:lang w:val="it-IT"/>
        </w:rPr>
        <w:t xml:space="preserve"> - Anhalt - Federico II (1904-1918) - 3 Marchi 1914; D/ Busti accollati a d.; R/ Aquila coronata - KM 30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7.</w:t>
        <w:tab/>
        <w:t>GERMANIA - Baviera - Ludovico I - Tallero 1828; D/ Busto a d.; R/ Medaglia con effigi della famiglia reale - KM 386.</w:t>
        <w:tab/>
        <w:tab/>
        <w:t>AR</w:t>
        <w:tab/>
        <w:t>BB/q.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8.</w:t>
        <w:tab/>
        <w:t>GERMANIA - Baviera - 2 Gulden 1855; D/ Busto a d.; R/ Madonna stante con Bambino e Scettro - KM 465.</w:t>
        <w:tab/>
        <w:tab/>
        <w:t>AR</w:t>
        <w:tab/>
        <w:t>SPL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89.</w:t>
        <w:tab/>
        <w:t>GERMANIA - Baviera - Ludwig II (1864-1886) - Tallero 1871; D/ Testa a d.; R/ Madonna col Bambino su nubi - Peso g. 18,50 - Kr. 489.</w:t>
        <w:tab/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0.</w:t>
        <w:tab/>
        <w:t>GERMANIA - Francoforte - Città libera - Tallero 1862 - Gara di tiro tedesca - 44.000 pezzi coniati - C. 80.</w:t>
        <w:tab/>
        <w:tab/>
        <w:t>AR</w:t>
        <w:tab/>
        <w:t>SPL/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1.</w:t>
        <w:tab/>
        <w:t>GERMANIA - Mecklenburg-Schwerin - Cristiano Ludovico Duca - 2/3 Tallero 1675 - Zecca di Domitz - Vistose tracce di montatura al R/, altrimenti BB - Da restaurare.</w:t>
        <w:tab/>
        <w:t>RR</w:t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2.</w:t>
        <w:tab/>
        <w:t>GERMANIA - Prussia - Guglielmo I (1861-1888) - Tallero 1871 - Vittoria sulla Francia - C. 173.</w:t>
        <w:tab/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3.</w:t>
        <w:tab/>
        <w:t>GERMANIA - Prussia - Guglielmo II (1888-1918) - 5 Marchi 1913; D/ Busto a d.; R/ Aquila coronata - Colpettino al R/ - Kr. 536.</w:t>
        <w:tab/>
        <w:tab/>
        <w:t>AR</w:t>
        <w:tab/>
        <w:t>SPL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4.</w:t>
        <w:tab/>
        <w:t>GERMANIA - Regensburg - Francesco I - Tallero 1754; D/ Busto a d.; R/ Veduta della città con ponte su fiume - Dav. 2618.</w:t>
        <w:tab/>
        <w:t>R</w:t>
        <w:tab/>
        <w:t>AR</w:t>
        <w:tab/>
        <w:t>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5.</w:t>
        <w:tab/>
        <w:t>GERMANIA - Sassonia - Federico Augusto III (1763-1827) - Tallero 1797; D/ Busto corazzato a d.; R/ Stemma coronato entro corona.</w:t>
        <w:tab/>
        <w:tab/>
        <w:t>AR</w:t>
        <w:tab/>
        <w:t>BB+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6.</w:t>
        <w:tab/>
        <w:t>GERMANIA - Terzo Reich - Lotto di 2 monete da 5 Marchi - Anni 1936 e 1938 - Da visionare.</w:t>
        <w:tab/>
        <w:tab/>
        <w:t>AR</w:t>
        <w:tab/>
        <w:t>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7.</w:t>
        <w:tab/>
        <w:t>GERMANIA - Repubblica di Weimar - Lotto di 3 monete: 3 Marchi 1922 A; 200 Marchi 1923 e 50 RP 1927 - Da visionare.</w:t>
        <w:tab/>
        <w:tab/>
        <w:t>Al</w:t>
        <w:tab/>
        <w:t>FDC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8.</w:t>
        <w:tab/>
        <w:t>GERMANIA - 5 Marchi 1957 Eichendorff; D/ Aquila; R/ Testa a s. - Kr. 117.</w:t>
        <w:tab/>
        <w:t>RR</w:t>
        <w:tab/>
        <w:t>AR</w:t>
        <w:tab/>
        <w:t>BB/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699.</w:t>
        <w:tab/>
        <w:t>GERMANIA - Colonie - Tanzania: 1/2 Rupia 1904A - KM 9; 1/2 Rupia 1913J - Monetazione rara in queste conservazioni.</w:t>
        <w:tab/>
        <w:t>R</w:t>
        <w:tab/>
        <w:t>AR</w:t>
        <w:tab/>
        <w:t>SPL/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0.</w:t>
        <w:tab/>
        <w:t>GERMANIA - Colonie - Tanzania - 5 Heller 1908J - KM 11.</w:t>
        <w:tab/>
        <w:t>R</w:t>
        <w:tab/>
        <w:t>Ae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1.</w:t>
        <w:tab/>
        <w:t>GERMANIA - Colonie - Tanzania - 20 Heller 1916 Tabora - Conio debole - Conservazione eccezionale - KM 15A, varietà A/A.</w:t>
        <w:tab/>
        <w:t>R</w:t>
        <w:tab/>
        <w:t>Ae</w:t>
        <w:tab/>
        <w:t>q.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</w:r>
      <w:r>
        <w:rPr>
          <w:color w:val="000000"/>
          <w:w w:val="90"/>
        </w:rPr>
        <w:t>702.</w:t>
        <w:tab/>
      </w:r>
      <w:r>
        <w:rPr>
          <w:rStyle w:val="Neretto"/>
          <w:color w:val="000000"/>
          <w:w w:val="90"/>
        </w:rPr>
        <w:t>GIAPPONE</w:t>
      </w:r>
      <w:r>
        <w:rPr>
          <w:color w:val="000000"/>
          <w:w w:val="90"/>
        </w:rPr>
        <w:t xml:space="preserve"> - Ni Bu Kin Banen - 1 Bu 1860 - mm. 19x11 - g. 3,0 - Fried. 32.</w:t>
        <w:tab/>
        <w:t>R</w:t>
        <w:tab/>
        <w:t>AU</w:t>
        <w:tab/>
        <w:t>BB/SPL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</w:r>
      <w:r>
        <w:rPr>
          <w:color w:val="000000"/>
          <w:w w:val="90"/>
          <w:lang w:val="it-IT"/>
        </w:rPr>
        <w:t>703.</w:t>
        <w:tab/>
      </w:r>
      <w:r>
        <w:rPr>
          <w:rStyle w:val="Neretto"/>
          <w:color w:val="000000"/>
          <w:w w:val="90"/>
          <w:lang w:val="it-IT"/>
        </w:rPr>
        <w:t>GRAN BRETAGNA</w:t>
      </w:r>
      <w:r>
        <w:rPr>
          <w:color w:val="000000"/>
          <w:w w:val="90"/>
          <w:lang w:val="it-IT"/>
        </w:rPr>
        <w:t xml:space="preserve"> - Half Penny Token 1795 - Glamorgan; D/ Busto del re a s.; R/ Brittania assisa a s., all’esergo, 1795 - Seaby 3.</w:t>
        <w:tab/>
        <w:t>NC</w:t>
        <w:tab/>
        <w:t>Ae</w:t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4.</w:t>
        <w:tab/>
        <w:t>GRAN BRETAGNA - Giorgio III (1760-1820) - Corona 1819 - Colpo nel contorno per caduta - KM 675.</w:t>
        <w:tab/>
        <w:tab/>
        <w:t>AR</w:t>
        <w:tab/>
        <w:t>BB/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5.</w:t>
        <w:tab/>
        <w:t>GRAN BRETAGNA - Giorgio IV (1820-1830) - Mezza Sovrana 1823; D/ Testa laureata a s.; R/ Corona su stemma - Fried. 379 (900 $).</w:t>
        <w:tab/>
        <w:t>R</w:t>
        <w:tab/>
        <w:t>AU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6.</w:t>
        <w:tab/>
        <w:t>GRAN BRETAGNA - Giorgio IV - Lotto di 4 monete: Penny 1826; 1/2 Penny 1826; 1 F 1827 e 1/2 F 1827 - Da visionare.</w:t>
        <w:tab/>
        <w:t>NC</w:t>
        <w:tab/>
        <w:t>Cu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7.</w:t>
        <w:tab/>
        <w:t>GRAN BRETAGNA - Giorgio V (1910-1936) - Lotto di 4 monete: 1/2 Corona 1936; Fiorino 1936; Scellino 1936 e 6 Pence 1933 - Da visionare.</w:t>
        <w:tab/>
        <w:tab/>
        <w:t>AR</w:t>
        <w:tab/>
        <w:t>SPL+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08.</w:t>
        <w:tab/>
      </w:r>
      <w:r>
        <w:rPr>
          <w:rStyle w:val="Neretto"/>
          <w:color w:val="000000"/>
          <w:w w:val="90"/>
          <w:lang w:val="it-IT"/>
        </w:rPr>
        <w:t>INDIA BRITANNICA</w:t>
      </w:r>
      <w:r>
        <w:rPr>
          <w:color w:val="000000"/>
          <w:w w:val="90"/>
          <w:lang w:val="it-IT"/>
        </w:rPr>
        <w:t xml:space="preserve"> - Compagnia delle Indie: Guglielmo IV - 1 Rupia 1835; Vittoria - 1 Rupia 1840 - KM 450, 457.</w:t>
        <w:tab/>
        <w:t>NC</w:t>
        <w:tab/>
        <w:t>AR</w:t>
        <w:tab/>
        <w:t>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709.</w:t>
        <w:tab/>
        <w:t>INDIA BRITANNICA - Colonie inglesi: Aden - Sultanato di Lahej - 1/2 Baiza 1896 - KM 2; Penang - 1 Cent 1810 - KM 14.</w:t>
        <w:tab/>
      </w:r>
      <w:r>
        <w:rPr>
          <w:color w:val="000000"/>
          <w:w w:val="90"/>
        </w:rPr>
        <w:t>R</w:t>
        <w:tab/>
        <w:t>Ae</w:t>
        <w:tab/>
        <w:t>BB/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  <w:t>710.</w:t>
        <w:tab/>
      </w:r>
      <w:r>
        <w:rPr>
          <w:rStyle w:val="Neretto"/>
          <w:color w:val="000000"/>
          <w:w w:val="90"/>
        </w:rPr>
        <w:t>INDIA</w:t>
      </w:r>
      <w:r>
        <w:rPr>
          <w:color w:val="000000"/>
          <w:w w:val="90"/>
        </w:rPr>
        <w:t xml:space="preserve"> - East Indian Company (1835-1862) - Mohur 1841 w.w. - Y. A4a.</w:t>
        <w:tab/>
        <w:tab/>
      </w:r>
      <w:r>
        <w:rPr>
          <w:color w:val="000000"/>
          <w:w w:val="90"/>
          <w:lang w:val="it-IT"/>
        </w:rPr>
        <w:t>AU</w:t>
        <w:tab/>
        <w:t>q.SPL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1.</w:t>
        <w:tab/>
        <w:t>INDIA - Regina Vittoria - Rupia 1840, 1885 (2 monete) - Y. 4a, 23.</w:t>
        <w:tab/>
        <w:tab/>
        <w:t>AR</w:t>
        <w:tab/>
        <w:t>BB/q.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2.</w:t>
        <w:tab/>
        <w:t>INDIA BRITANNICA (East India Company) - 10 e 20 Cash 1808 - 2 monete - C. 433a, 434a.</w:t>
        <w:tab/>
        <w:tab/>
        <w:t>Ae</w:t>
        <w:tab/>
        <w:t>q.FDC/q.SPL+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3.</w:t>
        <w:tab/>
        <w:t>INDIA FRANCESCE - Rupia - Zecca di Arcot - KM 15, 1803/1807.</w:t>
        <w:tab/>
        <w:t>R</w:t>
        <w:tab/>
        <w:t>AR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4.</w:t>
        <w:tab/>
        <w:t>INDIA - Mohur da classificare - Peso g. 4,5 - Da visionare.</w:t>
        <w:tab/>
        <w:tab/>
        <w:t>AU</w:t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5.</w:t>
        <w:tab/>
      </w:r>
      <w:r>
        <w:rPr>
          <w:rStyle w:val="Neretto"/>
          <w:color w:val="000000"/>
          <w:w w:val="90"/>
          <w:lang w:val="it-IT"/>
        </w:rPr>
        <w:t xml:space="preserve">INDOCINA FRANCESE </w:t>
      </w:r>
      <w:r>
        <w:rPr>
          <w:color w:val="000000"/>
          <w:w w:val="90"/>
          <w:lang w:val="it-IT"/>
        </w:rPr>
        <w:t>- Piastre de Commerce 1909 - A - KM 5a.1.</w:t>
        <w:tab/>
        <w:tab/>
        <w:t>AR</w:t>
        <w:tab/>
        <w:t>FDC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6.</w:t>
        <w:tab/>
      </w:r>
      <w:r>
        <w:rPr>
          <w:rStyle w:val="Neretto"/>
          <w:color w:val="000000"/>
          <w:w w:val="90"/>
          <w:lang w:val="it-IT"/>
        </w:rPr>
        <w:t>IRAN</w:t>
      </w:r>
      <w:r>
        <w:rPr>
          <w:color w:val="000000"/>
          <w:w w:val="90"/>
          <w:lang w:val="it-IT"/>
        </w:rPr>
        <w:t xml:space="preserve"> - Riza Pahlevi (1925-1941) - 1 Pahlevi 1305 S.H. - FR. 90.</w:t>
        <w:tab/>
        <w:tab/>
        <w:t>AU</w:t>
        <w:tab/>
        <w:t>SPL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7.</w:t>
        <w:tab/>
      </w:r>
      <w:r>
        <w:rPr>
          <w:rStyle w:val="Neretto"/>
          <w:color w:val="000000"/>
          <w:w w:val="90"/>
          <w:lang w:val="it-IT"/>
        </w:rPr>
        <w:t>ISLANDA</w:t>
      </w:r>
      <w:r>
        <w:rPr>
          <w:color w:val="000000"/>
          <w:w w:val="90"/>
          <w:lang w:val="it-IT"/>
        </w:rPr>
        <w:t xml:space="preserve"> - 2 corone 1930 e 5 Corone 1930 - Y. 8, 9.</w:t>
        <w:tab/>
        <w:tab/>
        <w:t>Ae/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8.</w:t>
        <w:tab/>
      </w:r>
      <w:r>
        <w:rPr>
          <w:rStyle w:val="Neretto"/>
          <w:color w:val="000000"/>
          <w:w w:val="90"/>
          <w:lang w:val="it-IT"/>
        </w:rPr>
        <w:t>LIECHTENSTEIN</w:t>
      </w:r>
      <w:r>
        <w:rPr>
          <w:color w:val="000000"/>
          <w:w w:val="90"/>
          <w:lang w:val="it-IT"/>
        </w:rPr>
        <w:t xml:space="preserve"> - Giovanni II (1858-1929) - 5 Corone 1910; D/ Busto a s.; R/ Stemma coronato entro corona - 10.000 pezzi coniati - Y. 4.</w:t>
        <w:tab/>
        <w:t>R</w:t>
        <w:tab/>
        <w:t>AR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19.</w:t>
        <w:tab/>
      </w:r>
      <w:r>
        <w:rPr>
          <w:rStyle w:val="Neretto"/>
          <w:color w:val="000000"/>
          <w:w w:val="90"/>
          <w:lang w:val="it-IT"/>
        </w:rPr>
        <w:t>MESSICO</w:t>
      </w:r>
      <w:r>
        <w:rPr>
          <w:color w:val="000000"/>
          <w:w w:val="90"/>
          <w:lang w:val="it-IT"/>
        </w:rPr>
        <w:t xml:space="preserve"> - Ferdinando IV (1808-1821) - 8 Reales 1809 - Mexico City.</w:t>
        <w:tab/>
        <w:tab/>
        <w:t>AR</w:t>
        <w:tab/>
        <w:t>SPL/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0.</w:t>
        <w:tab/>
        <w:t>MESSICO - Repubblica - 8 Reales 1847G (Guanajuato); D/ Aquila messicana entro corona; R/ Berretto frigio raggiante - KM 377.8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1.</w:t>
        <w:tab/>
        <w:t>MESSICO - Repubblica - 8 Reali 1894 - Messico City; D/ Aquila; R/ Berrettto frigio - Patina scura - Kr. 377.10.</w:t>
        <w:tab/>
        <w:tab/>
        <w:t>AR</w:t>
        <w:tab/>
        <w:t>SPL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2.</w:t>
        <w:tab/>
      </w:r>
      <w:r>
        <w:rPr>
          <w:rStyle w:val="Neretto"/>
          <w:color w:val="000000"/>
          <w:w w:val="90"/>
          <w:lang w:val="it-IT"/>
        </w:rPr>
        <w:t>NUOVA GUINEA</w:t>
      </w:r>
      <w:r>
        <w:rPr>
          <w:color w:val="000000"/>
          <w:w w:val="90"/>
          <w:lang w:val="it-IT"/>
        </w:rPr>
        <w:t xml:space="preserve"> - Colonia Tedesca (1894-1918) - 2 Mark 1894 - 13.000 pezzi coniati - Y. 6.</w:t>
        <w:tab/>
        <w:t>R</w:t>
        <w:tab/>
        <w:t>AR</w:t>
        <w:tab/>
        <w:t>SPL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3.</w:t>
        <w:tab/>
      </w:r>
      <w:r>
        <w:rPr>
          <w:rStyle w:val="Neretto"/>
          <w:color w:val="000000"/>
          <w:w w:val="90"/>
          <w:lang w:val="it-IT"/>
        </w:rPr>
        <w:t>PERSIA</w:t>
      </w:r>
      <w:r>
        <w:rPr>
          <w:color w:val="000000"/>
          <w:w w:val="90"/>
          <w:lang w:val="it-IT"/>
        </w:rPr>
        <w:t xml:space="preserve"> - Impero Mongolo - Abu Sa’id (1316-1335) - Doppio Direm - g. 3,58.</w:t>
        <w:tab/>
        <w:tab/>
        <w:t>AR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4.</w:t>
        <w:tab/>
      </w:r>
      <w:r>
        <w:rPr>
          <w:rStyle w:val="Neretto"/>
          <w:color w:val="000000"/>
          <w:w w:val="90"/>
          <w:lang w:val="it-IT"/>
        </w:rPr>
        <w:t>PORTOGALLO</w:t>
      </w:r>
      <w:r>
        <w:rPr>
          <w:color w:val="000000"/>
          <w:w w:val="90"/>
          <w:lang w:val="it-IT"/>
        </w:rPr>
        <w:t xml:space="preserve"> - Maria I - 400 Reis 1793.</w:t>
        <w:tab/>
        <w:tab/>
        <w:t>AR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5.</w:t>
        <w:tab/>
        <w:t>PORTOGALLO - Joao VI (1816-1826) - 6400 Reis (Peca); D/ Busto a d.; R/ Stemma - Kr. Gold 364.</w:t>
        <w:tab/>
        <w:t>R</w:t>
        <w:tab/>
        <w:t>AU</w:t>
        <w:tab/>
        <w:t>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6.</w:t>
        <w:tab/>
        <w:t>PORTOGALLO: Maria II - 2.500 Reis 1838; Pedro V - 1.000 Reis 1855 - C. 110a, 120 (2 monete).</w:t>
        <w:tab/>
        <w:t>R</w:t>
        <w:tab/>
        <w:t>AU</w:t>
        <w:tab/>
        <w:t>SPL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7.</w:t>
        <w:tab/>
        <w:t>PORTOGALLO - Louis I (1861-1889) - 10.000 Reis 1789; D/ Testa nuda a s.; R/ Stemma - Fried. 152.</w:t>
        <w:tab/>
        <w:t>NC</w:t>
        <w:tab/>
        <w:t>AU</w:t>
        <w:tab/>
        <w:t>SPL+</w:t>
        <w:tab/>
        <w:t>5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8.</w:t>
        <w:tab/>
        <w:t>PORTOGALLO - Carlos I (1889-1908) - 1.000 Reis 1898 - 4° Centenario scoperta delle Indie; D/ Busti accollatti a s.; R/ Croce portoghese - Y. 27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29.</w:t>
        <w:tab/>
      </w:r>
      <w:r>
        <w:rPr>
          <w:rStyle w:val="Neretto"/>
          <w:color w:val="000000"/>
          <w:w w:val="90"/>
          <w:lang w:val="it-IT"/>
        </w:rPr>
        <w:t>ROMANIA</w:t>
      </w:r>
      <w:r>
        <w:rPr>
          <w:color w:val="000000"/>
          <w:w w:val="90"/>
          <w:lang w:val="it-IT"/>
        </w:rPr>
        <w:t xml:space="preserve"> - Sigismondo - 3 Grossi 1597.</w:t>
        <w:tab/>
        <w:tab/>
        <w:t>AR</w:t>
        <w:tab/>
        <w:t>BB/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0.</w:t>
        <w:tab/>
      </w:r>
      <w:r>
        <w:rPr>
          <w:rStyle w:val="Neretto"/>
          <w:color w:val="000000"/>
          <w:w w:val="90"/>
          <w:lang w:val="it-IT"/>
        </w:rPr>
        <w:t>RUSSIA</w:t>
      </w:r>
      <w:r>
        <w:rPr>
          <w:color w:val="000000"/>
          <w:w w:val="90"/>
          <w:lang w:val="it-IT"/>
        </w:rPr>
        <w:t xml:space="preserve"> - Elisabetta I (1741/1762) - Rublo 1750 - Zecca di Mosca; D/ Busto diademato a d.; R/ Aquila bicipite coronata - C. 19.</w:t>
        <w:tab/>
        <w:t>R</w:t>
        <w:tab/>
        <w:t>AR</w:t>
        <w:tab/>
        <w:t>BB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1.</w:t>
        <w:tab/>
        <w:t>RUSSIA - Caterina II (1762-1796) - 5 Kopeks 1772 - g. 52 - KM 59.3.</w:t>
        <w:tab/>
        <w:t>NC</w:t>
        <w:tab/>
        <w:t>Ae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2.</w:t>
        <w:tab/>
      </w:r>
      <w:r>
        <w:rPr>
          <w:rStyle w:val="Neretto"/>
          <w:color w:val="000000"/>
          <w:w w:val="90"/>
          <w:lang w:val="it-IT"/>
        </w:rPr>
        <w:t>SPAGNA</w:t>
      </w:r>
      <w:r>
        <w:rPr>
          <w:color w:val="000000"/>
          <w:w w:val="90"/>
          <w:lang w:val="it-IT"/>
        </w:rPr>
        <w:t xml:space="preserve"> - Carlo IV - Medaglia del Giuramento 10 ottobre 1789; D/ Stemma coronato; R/ Aquila bicipite coronata tra due colonne coronate - Formato 4 Reales - g. 13,80.</w:t>
        <w:tab/>
        <w:t>RR</w:t>
        <w:tab/>
        <w:t>AR</w:t>
        <w:tab/>
        <w:t>SPL+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3.</w:t>
        <w:tab/>
        <w:t>SPAGNA - Carlo IV (1788-1808) - 8 Reales 1800 - Zecca di Potosi; D/ Busto laureato e corazzato a d.; R/ Scudo coronato tra colonne - C.C. 12549.</w:t>
        <w:tab/>
        <w:tab/>
        <w:t>AR</w:t>
        <w:tab/>
        <w:t>q.SPL/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4.</w:t>
        <w:tab/>
        <w:t>SPAGNA - Giuseppe Napoleone (1808-1814) - 20 reales 1808 - Madrid; D/ Busto a s.; R/ Stemma coronato tra 20-R - C. 92.</w:t>
        <w:tab/>
        <w:t>RR</w:t>
        <w:tab/>
        <w:t>AR</w:t>
        <w:tab/>
        <w:t>q.SPL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5.</w:t>
        <w:tab/>
        <w:t>SPAGNA - Ferdinando VII (1808-1833) - 160 Reales 1822; D/ Testa nuda a d.; R/ Stemma coronato - Fried. 320.</w:t>
        <w:tab/>
        <w:t>R</w:t>
        <w:tab/>
        <w:t>AU</w:t>
        <w:tab/>
        <w:t>q.FDC</w:t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6.</w:t>
        <w:tab/>
        <w:t>SPAGNA - Isabella II (1833-1868) - 2 Reales 1867 - Colpettini sul bordo - Kr. 629.</w:t>
        <w:tab/>
        <w:tab/>
        <w:t>AR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7.</w:t>
        <w:tab/>
        <w:t>SPAGNA - Alfonso XII (1874-1885) - 10 Pesetas 1878 (18-78); D/ Testa nuda a d.; R/ Stemma - Fried. 343.</w:t>
        <w:tab/>
        <w:t>R</w:t>
        <w:tab/>
        <w:t>AU</w:t>
        <w:tab/>
        <w:t>SPL+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8.</w:t>
        <w:tab/>
        <w:t>SPAGNA - Alfonso XII (1874-1885) - 5 Pesetas 1878 (78); D/ Testa nuda a s.; R/ Stemma coronato tra due colonne - C.C. 15909.</w:t>
        <w:tab/>
        <w:tab/>
        <w:t>AR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39.</w:t>
        <w:tab/>
        <w:t>SPAGNA - Alfonso XIII (1886-1931) - 20 Pesetas 1890; D/ Busto giovane a d.; R/ Stemma - Conio del 1890 - Colpetto sul contorno - Fried. 345.</w:t>
        <w:tab/>
        <w:t>R</w:t>
        <w:tab/>
        <w:t>AU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0.</w:t>
        <w:tab/>
        <w:t>SPAGNA - Riconio del 1962 - Alfonso XIII - 20 Pesetas 1896 (19-62); D/ Testa a d.; R/ Stemma - Riconio ufficiale del 1962 - Fried. 348.</w:t>
        <w:tab/>
        <w:tab/>
        <w:t>AU</w:t>
        <w:tab/>
        <w:t>SPL/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1.</w:t>
        <w:tab/>
      </w:r>
      <w:r>
        <w:rPr>
          <w:rStyle w:val="Neretto"/>
          <w:color w:val="000000"/>
          <w:w w:val="90"/>
          <w:lang w:val="it-IT"/>
        </w:rPr>
        <w:t>SUD AFRICA</w:t>
      </w:r>
      <w:r>
        <w:rPr>
          <w:color w:val="000000"/>
          <w:w w:val="90"/>
          <w:lang w:val="it-IT"/>
        </w:rPr>
        <w:t xml:space="preserve"> - Pound 1898; D/ Busto di P. Kruger a s.; R/ Stemma - Conservazione eccezionale - Fried. 2.</w:t>
        <w:tab/>
        <w:tab/>
        <w:t>AU</w:t>
        <w:tab/>
        <w:t>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2.</w:t>
        <w:tab/>
      </w:r>
      <w:r>
        <w:rPr>
          <w:rStyle w:val="Neretto"/>
          <w:color w:val="000000"/>
          <w:w w:val="90"/>
          <w:lang w:val="it-IT"/>
        </w:rPr>
        <w:t>SUMATRA</w:t>
      </w:r>
      <w:r>
        <w:rPr>
          <w:color w:val="000000"/>
          <w:w w:val="90"/>
          <w:lang w:val="it-IT"/>
        </w:rPr>
        <w:t xml:space="preserve"> - 1/10 Dollaro Token - Zecca di Asahan - Rara.</w:t>
        <w:tab/>
        <w:tab/>
        <w:t>Ae</w:t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3.</w:t>
        <w:tab/>
      </w:r>
      <w:r>
        <w:rPr>
          <w:rStyle w:val="Neretto"/>
          <w:color w:val="000000"/>
          <w:w w:val="90"/>
          <w:lang w:val="it-IT"/>
        </w:rPr>
        <w:t>SVEZIA</w:t>
      </w:r>
      <w:r>
        <w:rPr>
          <w:color w:val="000000"/>
          <w:w w:val="90"/>
          <w:lang w:val="it-IT"/>
        </w:rPr>
        <w:t xml:space="preserve"> - Carlo X (1715-1719) - Daler 1719 (moneta di necessità emessa dal Barone Von Gortz); D/ La Speranza stante, 1719 all’esergo; R/ I-DALER-S-M entro cerchio ornato - Maill. pl. CVII 54.</w:t>
        <w:tab/>
        <w:t>R</w:t>
        <w:tab/>
        <w:t>Ae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4.</w:t>
        <w:tab/>
        <w:t>SVEZIA - Gustavo III (1771-1792) - Riks Daler 1777; D/ Busto a d.; R/ Stemma ovale coronato - C. 69a.</w:t>
        <w:tab/>
        <w:t>R</w:t>
        <w:tab/>
        <w:t>AR</w:t>
        <w:tab/>
        <w:t>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745.</w:t>
        <w:tab/>
        <w:t xml:space="preserve">SVEZIA - Oscar II (1872-1907) - 20 Korone 1878; D/ Testa a d.; R7 Stemma - Fried. </w:t>
      </w:r>
      <w:r>
        <w:rPr>
          <w:color w:val="000000"/>
          <w:w w:val="90"/>
        </w:rPr>
        <w:t>93.</w:t>
        <w:tab/>
        <w:tab/>
        <w:t>AU</w:t>
        <w:tab/>
        <w:t>SPL+</w:t>
        <w:tab/>
        <w:t>2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</w:rPr>
        <w:tab/>
        <w:t>746.</w:t>
        <w:tab/>
        <w:t>SVEZIA - Oscar II (1872-1907) - 20 Korone 1879 - Fried. 94.a.</w:t>
        <w:tab/>
        <w:t>R</w:t>
        <w:tab/>
        <w:t>AU</w:t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</w:r>
      <w:r>
        <w:rPr>
          <w:color w:val="000000"/>
          <w:w w:val="90"/>
          <w:lang w:val="it-IT"/>
        </w:rPr>
        <w:t>747.</w:t>
        <w:tab/>
      </w:r>
      <w:r>
        <w:rPr>
          <w:rStyle w:val="Neretto"/>
          <w:color w:val="000000"/>
          <w:w w:val="90"/>
          <w:lang w:val="it-IT"/>
        </w:rPr>
        <w:t xml:space="preserve">SVIZZERA </w:t>
      </w:r>
      <w:r>
        <w:rPr>
          <w:color w:val="000000"/>
          <w:w w:val="90"/>
          <w:lang w:val="it-IT"/>
        </w:rPr>
        <w:t>- Tiri Federali - Lugano - 5 Franchi 1883 (zecca di Berna) - C.N.I. 30.</w:t>
        <w:tab/>
        <w:tab/>
        <w:t>AR</w:t>
        <w:tab/>
        <w:t>BB/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8.</w:t>
        <w:tab/>
        <w:t>SVIZZERA - Confederazione - 5 Franchi 1907 - Berna; D/ Testa con diadema floreale a s.; R/ Scudo confederale tra S-F entro corona - KM 34.</w:t>
        <w:tab/>
        <w:tab/>
        <w:t>AR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49.</w:t>
        <w:tab/>
        <w:t>SVIZZERA - Confederazione - 5 Franchi 1934 - Friburgo - Tiri federali - 40.000 pezzi coniati - KM 518.</w:t>
        <w:tab/>
        <w:t>NC</w:t>
        <w:tab/>
        <w:t>AR</w:t>
        <w:tab/>
        <w:t>q.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0.</w:t>
        <w:tab/>
        <w:t>SVIZZERA - Confederazione - 5 Franchi 1939 - Zurigo - “LADESASSTELLUNG” - 60.000 pezzi coniati - KM 43.</w:t>
        <w:tab/>
        <w:t>NC</w:t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1.</w:t>
        <w:tab/>
        <w:t>SVIZZERA - Confederazione - 4 monete da 5 Franchi in Argento commemorativi: 1936 “Pro Patria”; 1941 “Confoederatio”; 1944 “St. Jakob”; 1948 “Helvetia” - KM 41, 44, 45, 48.</w:t>
        <w:tab/>
        <w:tab/>
        <w:t>AR</w:t>
        <w:tab/>
        <w:t>q.FDC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2.</w:t>
        <w:tab/>
        <w:t>SVIZZERA - Lotto di 3 monete: 5 Rapp. 1918, 10 Rapp. 1918-1919.</w:t>
        <w:tab/>
        <w:tab/>
        <w:t>Ae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3.</w:t>
        <w:tab/>
      </w:r>
      <w:r>
        <w:rPr>
          <w:rStyle w:val="Neretto"/>
          <w:color w:val="000000"/>
          <w:w w:val="90"/>
          <w:lang w:val="it-IT"/>
        </w:rPr>
        <w:t>STATI UNITI</w:t>
      </w:r>
      <w:r>
        <w:rPr>
          <w:color w:val="000000"/>
          <w:w w:val="90"/>
          <w:lang w:val="it-IT"/>
        </w:rPr>
        <w:t xml:space="preserve"> - 20 Dollari 1874 - Twenty D.</w:t>
        <w:tab/>
        <w:t>NC</w:t>
        <w:tab/>
        <w:t>AU</w:t>
        <w:tab/>
        <w:t>BB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4.</w:t>
        <w:tab/>
        <w:t>STATI UNITI - 10 Dollari 1901 - S - Liberty - Y. pag. 222.</w:t>
        <w:tab/>
        <w:tab/>
        <w:t>AU</w:t>
        <w:tab/>
        <w:t>SPL++</w:t>
        <w:tab/>
        <w:t>4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5.</w:t>
        <w:tab/>
        <w:t>STATI UNITI - 5 Dollari 1881 - Liberty - Y. pag. 214.</w:t>
        <w:tab/>
        <w:tab/>
        <w:t>AU</w:t>
        <w:tab/>
        <w:t>SPL</w:t>
        <w:tab/>
        <w:t>1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6.</w:t>
        <w:tab/>
        <w:t>STATI UNITI - 2,5 Dollari 1898 - Liberty - Y. pag. 203.</w:t>
        <w:tab/>
        <w:t>R</w:t>
        <w:tab/>
        <w:t>AU</w:t>
        <w:tab/>
        <w:t>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7.</w:t>
        <w:tab/>
        <w:t>STATI UNITI - Dollaro oro 1853 - Y. pag. 197.</w:t>
        <w:tab/>
        <w:t>R</w:t>
        <w:tab/>
        <w:t>AU</w:t>
        <w:tab/>
        <w:t>BB/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8.</w:t>
        <w:tab/>
        <w:t>STATI UNITI - Trade Dollar 1878 S; D/ Libertà seduta a s.; R/ Aquila - Y. pag. 185.</w:t>
        <w:tab/>
        <w:tab/>
        <w:t>AR</w:t>
        <w:tab/>
        <w:t>BB+</w:t>
        <w:tab/>
        <w:t>2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59.</w:t>
        <w:tab/>
        <w:t>STATI UNITI - Dollaro 1879 S - Morgan - Fondi lucenti - Y. pag. 187.</w:t>
        <w:tab/>
        <w:tab/>
        <w:t>AR</w:t>
        <w:tab/>
        <w:t>q.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0.</w:t>
        <w:tab/>
        <w:t>STATI UNITI - Dollaro 1884 O - Morgan - Fondi lucenti, ma lievi difetti nel bordo - Y. pag. 188.</w:t>
        <w:tab/>
        <w:tab/>
        <w:t>AR</w:t>
        <w:tab/>
        <w:t>SPL/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1.</w:t>
        <w:tab/>
        <w:t>STATI UNITI - Mezzo Dollaro 1819; D/ Busto della Libertà a s.; R/ Aquila - Y. pag. 159.</w:t>
        <w:tab/>
        <w:t>R</w:t>
        <w:tab/>
        <w:t>AR</w:t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2.</w:t>
        <w:tab/>
        <w:t>STATI UNITI - Mezzo Dollaro 1835; R/ Aquila - Y. pag. 162.</w:t>
        <w:tab/>
        <w:t>NC</w:t>
        <w:tab/>
        <w:t>AR</w:t>
        <w:tab/>
        <w:t>BB+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3.</w:t>
        <w:tab/>
        <w:t>STATI UNITI - 1 Dollaro 1889 - Morgan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4.</w:t>
        <w:tab/>
        <w:t>STATI UNITI - Mezzo Dollaro 1908 D - Barber; D/ Testa della Libertà a d.; R/ Aquila - Graffietto e colpetto, altrimenti q.FDC - Y. pag. 169.</w:t>
        <w:tab/>
        <w:tab/>
        <w:t>AR</w:t>
        <w:tab/>
        <w:t>c.a 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5.</w:t>
        <w:tab/>
        <w:t>STATI UNITI - Mezzo Dollaro 1936 - Bridgeport - Y. pag. 236.</w:t>
        <w:tab/>
        <w:t>R</w:t>
        <w:tab/>
        <w:t>AR</w:t>
        <w:tab/>
        <w:t>SPL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6.</w:t>
        <w:tab/>
        <w:t>STATI UNITI - Mezzo Dollaro 1936 - Lynchburg - Y. pag. 242.</w:t>
        <w:tab/>
        <w:t>R</w:t>
        <w:tab/>
        <w:t>AR</w:t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7.</w:t>
        <w:tab/>
        <w:t>STATI UNITI - Mezzo Dollaro 1893 - C. Colombo; R/ Caravella - Y. pag. 238.</w:t>
        <w:tab/>
        <w:tab/>
        <w:t>AR</w:t>
        <w:tab/>
        <w:t>BB/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8.</w:t>
        <w:tab/>
        <w:t>STATI UNITI - 25 Cents 1909 - Barber; Testa della Libertà a d.; R/ Aquila - Y. pag. 143.</w:t>
        <w:tab/>
        <w:tab/>
        <w:t>AR</w:t>
        <w:tab/>
        <w:t>q.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69.</w:t>
        <w:tab/>
        <w:t>STATI UNITI - Quarto di Dollaro 1917 - Variante 1; D/ Statua della Libertà; R/ Aquila - Y. pag. 144.</w:t>
        <w:tab/>
        <w:tab/>
        <w:t>AR</w:t>
        <w:tab/>
        <w:t>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0.</w:t>
        <w:tab/>
        <w:t>STATI UNITI - 5 Centesimi 1913; D/ Testa di indiano; R/ Bufalo - Y. pag. 109.</w:t>
        <w:tab/>
        <w:tab/>
        <w:t>Ni</w:t>
        <w:tab/>
        <w:t>q.FDC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1.</w:t>
        <w:tab/>
        <w:t>STATI UNITI - A Government Dollar Contains - Gorham MFG CO -   Medaglia in Argento contenente 823 GRAINS di ARGENTO, equivalenti ad 1 Dollaro oro il 16 settembre 1896 - Due segni sul bordo - Da visionare.</w:t>
        <w:tab/>
        <w:t>RR</w:t>
        <w:tab/>
        <w:t>AR</w:t>
        <w:tab/>
        <w:t>BB/SPL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2.</w:t>
        <w:tab/>
      </w:r>
      <w:r>
        <w:rPr>
          <w:rStyle w:val="Neretto"/>
          <w:color w:val="000000"/>
          <w:w w:val="90"/>
          <w:lang w:val="it-IT"/>
        </w:rPr>
        <w:t>VALACCHIA</w:t>
      </w:r>
      <w:r>
        <w:rPr>
          <w:color w:val="000000"/>
          <w:w w:val="90"/>
          <w:lang w:val="it-IT"/>
        </w:rPr>
        <w:t xml:space="preserve"> - Dan I (1383/1386) - Bani; D/ Scritta attorno a fiore; R/ Croce accantonata da 4 stelle.</w:t>
        <w:tab/>
        <w:t>R</w:t>
        <w:tab/>
        <w:t>Ae</w:t>
        <w:tab/>
        <w:t>q.SPL</w:t>
        <w:tab/>
        <w:t>4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ONETE CLASSICH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3.</w:t>
        <w:tab/>
      </w:r>
      <w:r>
        <w:rPr>
          <w:rStyle w:val="Neretto"/>
          <w:color w:val="000000"/>
          <w:w w:val="90"/>
          <w:lang w:val="it-IT"/>
        </w:rPr>
        <w:t>ROMA</w:t>
      </w:r>
      <w:r>
        <w:rPr>
          <w:color w:val="000000"/>
          <w:w w:val="90"/>
          <w:lang w:val="it-IT"/>
        </w:rPr>
        <w:t xml:space="preserve"> - Denaro anonimo senza simbolo; D/ Testa di Roma a d.; R/ I Dioscuri a d. - g. 4,40 - B. 2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4.</w:t>
        <w:tab/>
        <w:t>ROMA - Quinario anonimo; D/ Testa di Roma a d.; R/ I Dioscuri a cavallo a d. - H sotto i cavalli - g. 20 - B. 33b.</w:t>
        <w:tab/>
        <w:t>R</w:t>
        <w:tab/>
        <w:t>AR</w:t>
        <w:tab/>
        <w:t>MB/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5.</w:t>
        <w:tab/>
        <w:t>ROMA - Sesterzio in Argento; D/ Testa di Roma a d.; R/ I Dioscuri a d. - ROMA sotto i cavalli - g. 0,80 - B. 34b.</w:t>
        <w:tab/>
        <w:t>R</w:t>
        <w:tab/>
        <w:t>AR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6.</w:t>
        <w:tab/>
      </w:r>
      <w:r>
        <w:rPr>
          <w:rStyle w:val="Neretto"/>
          <w:color w:val="000000"/>
          <w:w w:val="90"/>
          <w:lang w:val="it-IT"/>
        </w:rPr>
        <w:t>AELIA</w:t>
      </w:r>
      <w:r>
        <w:rPr>
          <w:color w:val="000000"/>
          <w:w w:val="90"/>
          <w:lang w:val="it-IT"/>
        </w:rPr>
        <w:t xml:space="preserve"> - C. Allius Bala (92 a.C.) - Denario; D/ BALA - Testa di Diana a d.; R/ C.ALLI - Diana in biga a d. - g. 4,0 - B. 4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7.</w:t>
        <w:tab/>
      </w:r>
      <w:r>
        <w:rPr>
          <w:rStyle w:val="Neretto"/>
          <w:color w:val="000000"/>
          <w:w w:val="90"/>
          <w:lang w:val="it-IT"/>
        </w:rPr>
        <w:t>AEMILIA</w:t>
      </w:r>
      <w:r>
        <w:rPr>
          <w:color w:val="000000"/>
          <w:w w:val="90"/>
          <w:lang w:val="it-IT"/>
        </w:rPr>
        <w:t xml:space="preserve"> - Man. Aemilius Lepidus (114-113 a.C.) - Denario; D/ ROMA - Testa diademata di Roma a .; R/ MN.AEMELIO - Statua equestre su arco di trionfo - g. 3,80 - B. 7.</w:t>
        <w:tab/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8.</w:t>
        <w:tab/>
        <w:t>AEMILIA - M. Aemilius Scaurus and Pub. P.H (58 a.C.) - Denario; D/ Cammello a d.; R/ Scorpione sotto a quadriga a s. - g. 3,90 - B. 8.</w:t>
        <w:tab/>
        <w:tab/>
        <w:t>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79.</w:t>
        <w:tab/>
        <w:t>AEMILIA - Denario; D/ Cammello a d.; R/ Quadriga a s. - g. 3,80 - B. 9.</w:t>
        <w:tab/>
        <w:tab/>
        <w:t>AR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0.</w:t>
        <w:tab/>
        <w:t>AEMILIA - L. Aemilius Lepidus P. (62 a.C.) - Denario; D/ Testa velata della Concordia; R/ P.Aem. con Perseo e i suoi figli - g. 3,90 - B. 10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1.</w:t>
        <w:tab/>
      </w:r>
      <w:r>
        <w:rPr>
          <w:rStyle w:val="Neretto"/>
          <w:color w:val="000000"/>
          <w:w w:val="90"/>
          <w:lang w:val="it-IT"/>
        </w:rPr>
        <w:t>ANNIA</w:t>
      </w:r>
      <w:r>
        <w:rPr>
          <w:color w:val="000000"/>
          <w:w w:val="90"/>
          <w:lang w:val="it-IT"/>
        </w:rPr>
        <w:t xml:space="preserve"> - F. Fabius L.f. Hispaniensis - Denario; D/ Busto di Annia Perenna a d.; R/ Vittoria in quadriga - g. 3,90 - B. 2b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2.</w:t>
        <w:tab/>
        <w:t>ANNIA - F. Fabius L.f. Hispaniensis - Denario; D/ Busto di Annia Perenna a d.; R/ Vittoria in quadriga - g. 3,80 - B. 3.</w:t>
        <w:tab/>
        <w:tab/>
        <w:t>AR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3.</w:t>
        <w:tab/>
      </w:r>
      <w:r>
        <w:rPr>
          <w:rStyle w:val="Neretto"/>
          <w:color w:val="000000"/>
          <w:w w:val="90"/>
          <w:lang w:val="it-IT"/>
        </w:rPr>
        <w:t>ANTESTIA</w:t>
      </w:r>
      <w:r>
        <w:rPr>
          <w:color w:val="000000"/>
          <w:w w:val="90"/>
          <w:lang w:val="it-IT"/>
        </w:rPr>
        <w:t xml:space="preserve"> - C. Antestius (146 a.C.) - Denario; D/ Testa di Roma a d.; R/ I Dioscuri a d.- g. 4,10 - B. 3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4.</w:t>
        <w:tab/>
      </w:r>
      <w:r>
        <w:rPr>
          <w:rStyle w:val="Neretto"/>
          <w:color w:val="000000"/>
          <w:w w:val="90"/>
          <w:lang w:val="it-IT"/>
        </w:rPr>
        <w:t xml:space="preserve">APPULEIA </w:t>
      </w:r>
      <w:r>
        <w:rPr>
          <w:color w:val="000000"/>
          <w:w w:val="90"/>
          <w:lang w:val="it-IT"/>
        </w:rPr>
        <w:t>- Lucius Appuleius Saturninus (104 a.C.) - Denario; D/ Testa di Roma a s.; R/ L.SATURN - Saturno in quadriga - g. 3,90 - B. 1.</w:t>
        <w:tab/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5.</w:t>
        <w:tab/>
      </w:r>
      <w:r>
        <w:rPr>
          <w:rStyle w:val="Neretto"/>
          <w:color w:val="000000"/>
          <w:w w:val="90"/>
          <w:lang w:val="it-IT"/>
        </w:rPr>
        <w:t>AQUILLIA</w:t>
      </w:r>
      <w:r>
        <w:rPr>
          <w:color w:val="000000"/>
          <w:w w:val="90"/>
          <w:lang w:val="it-IT"/>
        </w:rPr>
        <w:t xml:space="preserve"> - Man Aquillis (109-8 a.C.) - Denario; D/ Testa radiata del Sole a d.; R/ MN.AQUIL - La Luna in biga a d. - g. 3,80 - B. 1.</w:t>
        <w:tab/>
        <w:tab/>
        <w:t>AR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6.</w:t>
        <w:tab/>
      </w:r>
      <w:r>
        <w:rPr>
          <w:rStyle w:val="Neretto"/>
          <w:color w:val="000000"/>
          <w:w w:val="90"/>
          <w:lang w:val="it-IT"/>
        </w:rPr>
        <w:t>AURELIA</w:t>
      </w:r>
      <w:r>
        <w:rPr>
          <w:color w:val="000000"/>
          <w:w w:val="90"/>
          <w:lang w:val="it-IT"/>
        </w:rPr>
        <w:t xml:space="preserve"> - M.Aurelius Scaurus (118 a.C.) - Denario dentellato; D/ Testa di Roma a d.; R/ SCAVRI-L.LIC.CN.DOM - Guerriero in biga a d. - g. 3,85 - B. 20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7.</w:t>
        <w:tab/>
      </w:r>
      <w:r>
        <w:rPr>
          <w:rStyle w:val="Neretto"/>
          <w:color w:val="000000"/>
          <w:w w:val="90"/>
          <w:lang w:val="it-IT"/>
        </w:rPr>
        <w:t xml:space="preserve">BAEBIA </w:t>
      </w:r>
      <w:r>
        <w:rPr>
          <w:color w:val="000000"/>
          <w:w w:val="90"/>
          <w:lang w:val="it-IT"/>
        </w:rPr>
        <w:t>- M.Baebius Q.f. Tampilus (137 a.C.) - Denario; D/ TAMPIL - Testa di Roma a s.; R/ ROMA-M.BAEBI.Q.F. - Apollo in quadriga - g. 3,90 - B. 12.</w:t>
        <w:tab/>
        <w:tab/>
        <w:t>AR</w:t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8.</w:t>
        <w:tab/>
      </w:r>
      <w:r>
        <w:rPr>
          <w:rStyle w:val="Neretto"/>
          <w:color w:val="000000"/>
          <w:w w:val="90"/>
          <w:lang w:val="it-IT"/>
        </w:rPr>
        <w:t>CALIDIA</w:t>
      </w:r>
      <w:r>
        <w:rPr>
          <w:color w:val="000000"/>
          <w:w w:val="90"/>
          <w:lang w:val="it-IT"/>
        </w:rPr>
        <w:t xml:space="preserve"> - Marcus Calidius Q.Metellus e cn Fulvius (117-116 a.C.) - Denario; D/ Testa di Roma a d.; R/ M.CALID-Q.MET.CNLF - Vittoria in biga a d. - Decentrato - g. 3,95 - B. 1.</w:t>
        <w:tab/>
        <w:tab/>
        <w:t>AR</w:t>
        <w:tab/>
        <w:t>q.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89.</w:t>
        <w:tab/>
      </w:r>
      <w:r>
        <w:rPr>
          <w:rStyle w:val="Neretto"/>
          <w:color w:val="000000"/>
          <w:w w:val="90"/>
          <w:lang w:val="it-IT"/>
        </w:rPr>
        <w:t>CALPURNIA</w:t>
      </w:r>
      <w:r>
        <w:rPr>
          <w:color w:val="000000"/>
          <w:w w:val="90"/>
          <w:lang w:val="it-IT"/>
        </w:rPr>
        <w:t xml:space="preserve"> - L.Calpurnius Piso Frugi (90 a.C.) - Denario; D/ Testa di Apollo a d.; R/ L.PISO.FRUGI.G - Cavaliere al galoppo a d. - g. 4,0 - B. 11.</w:t>
        <w:tab/>
        <w:tab/>
        <w:t>AR</w:t>
        <w:tab/>
        <w:t>BB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0.</w:t>
        <w:tab/>
        <w:t>CALPURNIA - L.Calpurnius Piso Frugi (90 a.C.) - Denario; D/ Testa di Apollo a d.; R/ L.PISO.FRUGI.G - Numero - Cavaliere al galoppo a d. - Leggermente decentrato - g. 3,90 - B. 11.</w:t>
        <w:tab/>
        <w:tab/>
        <w:t>AR</w:t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1.</w:t>
        <w:tab/>
      </w:r>
      <w:r>
        <w:rPr>
          <w:rStyle w:val="Neretto"/>
          <w:color w:val="000000"/>
          <w:w w:val="90"/>
          <w:lang w:val="it-IT"/>
        </w:rPr>
        <w:t>CARISIA</w:t>
      </w:r>
      <w:r>
        <w:rPr>
          <w:color w:val="000000"/>
          <w:w w:val="90"/>
          <w:lang w:val="it-IT"/>
        </w:rPr>
        <w:t xml:space="preserve"> - T.Carisius (46 a.C.) - Denario; D/ Busto della Vittoria a d.; R/ T.CARISI - Vittoria in biga a d. - g. 4,05 - B. 2.</w:t>
        <w:tab/>
        <w:tab/>
        <w:t>AR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2.</w:t>
        <w:tab/>
        <w:t>CARISIA - T.Carisius (46 a.C.) - Denario; D/ Busto della Vittoria a d.; R/ T.CARISI - Vittoria in biga a d. - g. 4,20 - B. 2.</w:t>
        <w:tab/>
        <w:tab/>
        <w:t>AR</w:t>
        <w:tab/>
        <w:t>q.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3.</w:t>
        <w:tab/>
        <w:t>CARISIA - T.Carisius (46 a.C.) - Denario; D/ S.C. Busto della Vittoria a d.; R/ T.CARISI - Vittoria in quadriga a d. - g. 4,0 - B. 3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4.</w:t>
        <w:tab/>
      </w:r>
      <w:r>
        <w:rPr>
          <w:rStyle w:val="Neretto"/>
          <w:color w:val="000000"/>
          <w:w w:val="90"/>
          <w:lang w:val="it-IT"/>
        </w:rPr>
        <w:t>CASSIA</w:t>
      </w:r>
      <w:r>
        <w:rPr>
          <w:color w:val="000000"/>
          <w:w w:val="90"/>
          <w:lang w:val="it-IT"/>
        </w:rPr>
        <w:t xml:space="preserve"> - L.Cassius Caccianus (102 a.C.) - Denario; D/ CAECIAN - Testa di Cerere a s.; R/ L.CASSI - Coppia di buoi aggiogati a s. - g. 3,90 - B. 4.</w:t>
        <w:tab/>
        <w:tab/>
        <w:t>AR</w:t>
        <w:tab/>
        <w:t>q.SPL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5.</w:t>
        <w:tab/>
      </w:r>
      <w:r>
        <w:rPr>
          <w:rStyle w:val="Neretto"/>
          <w:color w:val="000000"/>
          <w:w w:val="90"/>
          <w:lang w:val="it-IT"/>
        </w:rPr>
        <w:t>CIPIA</w:t>
      </w:r>
      <w:r>
        <w:rPr>
          <w:color w:val="000000"/>
          <w:w w:val="90"/>
          <w:lang w:val="it-IT"/>
        </w:rPr>
        <w:t xml:space="preserve"> - M.Cipius M.f (115-114 a.C.) - Denario; D/ M.CIPI.M.F - Testa di Roma a d.; R/ ROMA - Vittoria in biga a d. - g. 3,80 - B. 1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6.</w:t>
        <w:tab/>
      </w:r>
      <w:r>
        <w:rPr>
          <w:rStyle w:val="Neretto"/>
          <w:color w:val="000000"/>
          <w:w w:val="90"/>
          <w:lang w:val="it-IT"/>
        </w:rPr>
        <w:t>CLAUDIA</w:t>
      </w:r>
      <w:r>
        <w:rPr>
          <w:color w:val="000000"/>
          <w:w w:val="90"/>
          <w:lang w:val="it-IT"/>
        </w:rPr>
        <w:t xml:space="preserve"> - C.Claudius Pulcher (110-109 a.C.) - Denario; D/ Testa di Roma a d.; R/ C.PULCHER - Vittoria in biga a d. - g. 4,0 - B. 1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7.</w:t>
        <w:tab/>
        <w:t>CLAUDIA - Appius Claudius Pulcher T.M. Mancinus e Q.U. (111-110 a.C.) - Denario; D/ Testa di Roma a d.; R/ AP.CL.T.MANL.Q.VR - Vittoria in triga a d. - g. 4,0 - B. 2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8.</w:t>
        <w:tab/>
        <w:t>CLAUDIA - A.Claudius Pulcher - Titus Mallius (111-110 a.C.) - Denario; D/ Testa di Roma a d.; R/ T.MAL.AP.CL.Q.VR - Vittoria in triga a d. - g. 3,40 - B. 3.</w:t>
        <w:tab/>
        <w:tab/>
        <w:t>AR</w:t>
        <w:tab/>
        <w:t>q.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799.</w:t>
        <w:tab/>
      </w:r>
      <w:r>
        <w:rPr>
          <w:rStyle w:val="Neretto"/>
          <w:color w:val="000000"/>
          <w:w w:val="90"/>
          <w:lang w:val="it-IT"/>
        </w:rPr>
        <w:t>CONSIDIA</w:t>
      </w:r>
      <w:r>
        <w:rPr>
          <w:color w:val="000000"/>
          <w:w w:val="90"/>
          <w:lang w:val="it-IT"/>
        </w:rPr>
        <w:t xml:space="preserve"> - C.Considius Paetus (46 a.C.) - Denario; D/ Busto di Minerva a d.; R/ CONSIDI - Vittoria in quadriga a d. - g. 4,0 - B. 5.</w:t>
        <w:tab/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0.</w:t>
        <w:tab/>
      </w:r>
      <w:r>
        <w:rPr>
          <w:rStyle w:val="Neretto"/>
          <w:color w:val="000000"/>
          <w:w w:val="90"/>
          <w:lang w:val="it-IT"/>
        </w:rPr>
        <w:t>CORDIA</w:t>
      </w:r>
      <w:r>
        <w:rPr>
          <w:color w:val="000000"/>
          <w:w w:val="90"/>
          <w:lang w:val="it-IT"/>
        </w:rPr>
        <w:t xml:space="preserve"> - Mn.Cordius Rufus (46 a.C.) - Denario; D/ Teste dei Dioscuri a d.; R/ MN.CORDIVS - Statua di Venere - Alquanto decentrato - g. 3,90 - B. 1.</w:t>
        <w:tab/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1.</w:t>
        <w:tab/>
      </w:r>
      <w:r>
        <w:rPr>
          <w:rStyle w:val="Neretto"/>
          <w:color w:val="000000"/>
          <w:w w:val="90"/>
          <w:lang w:val="it-IT"/>
        </w:rPr>
        <w:t>CORNELIA</w:t>
      </w:r>
      <w:r>
        <w:rPr>
          <w:color w:val="000000"/>
          <w:w w:val="90"/>
          <w:lang w:val="it-IT"/>
        </w:rPr>
        <w:t xml:space="preserve"> - Cn.Lentulus Clodianus (88 a.C.) - Denario; D/ Busto di Marte a d.; R/ CN LENTUL - Vittoria in biga - g. 3,80 - B. 50.</w:t>
        <w:tab/>
        <w:tab/>
        <w:t>AR</w:t>
        <w:tab/>
        <w:t>SPL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2.</w:t>
        <w:tab/>
        <w:t>CORNELIA - Cn.Lentulus Clodianus - Quinario; D/ Testa laureata di Giove a d.; R/ CN.LENT. - Vittoria incorona un trofeo - g. 1,50 - B. 51.</w:t>
        <w:tab/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3.</w:t>
        <w:tab/>
      </w:r>
      <w:r>
        <w:rPr>
          <w:rStyle w:val="Neretto"/>
          <w:color w:val="000000"/>
          <w:w w:val="90"/>
          <w:lang w:val="it-IT"/>
        </w:rPr>
        <w:t>CREPUSIA</w:t>
      </w:r>
      <w:r>
        <w:rPr>
          <w:color w:val="000000"/>
          <w:w w:val="90"/>
          <w:lang w:val="it-IT"/>
        </w:rPr>
        <w:t>- Pub.Crepusius (82 a.C.) - Denario ; D/ Testa laureata di Apollo a d.; R/ CREPVSI - Cavaliere a d. - g. 4,10 - B. 1.</w:t>
        <w:tab/>
        <w:tab/>
        <w:t>AR</w:t>
        <w:tab/>
        <w:t>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4.</w:t>
        <w:tab/>
      </w:r>
      <w:r>
        <w:rPr>
          <w:rStyle w:val="Neretto"/>
          <w:color w:val="000000"/>
          <w:w w:val="90"/>
          <w:lang w:val="it-IT"/>
        </w:rPr>
        <w:t xml:space="preserve">CRITONIA </w:t>
      </w:r>
      <w:r>
        <w:rPr>
          <w:color w:val="000000"/>
          <w:w w:val="90"/>
          <w:lang w:val="it-IT"/>
        </w:rPr>
        <w:t>- M.Fannius e L.Critonius (86 a.C.) - Denario; D/ AED.PL - Testa di Cerere a d.; R/ PA.M.FAN.L.CRT - Fannius e Critonius seduti a d. - g. 4,15 - B. 1.</w:t>
        <w:tab/>
        <w:tab/>
        <w:t>AR</w:t>
        <w:tab/>
        <w:t>SPL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5.</w:t>
        <w:tab/>
      </w:r>
      <w:r>
        <w:rPr>
          <w:rStyle w:val="Neretto"/>
          <w:color w:val="000000"/>
          <w:w w:val="90"/>
          <w:lang w:val="it-IT"/>
        </w:rPr>
        <w:t>CURTIA</w:t>
      </w:r>
      <w:r>
        <w:rPr>
          <w:color w:val="000000"/>
          <w:w w:val="90"/>
          <w:lang w:val="it-IT"/>
        </w:rPr>
        <w:t xml:space="preserve"> - Q.Curtius (116-115 a.C.) - Denario; D/ Testa di Roma a d.; R/ M.SILA-ROMA - Giove in quadriga a d. - g. 3,90 - B. 2.</w:t>
        <w:tab/>
        <w:tab/>
        <w:t>AR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6.</w:t>
        <w:tab/>
      </w:r>
      <w:r>
        <w:rPr>
          <w:rStyle w:val="Neretto"/>
          <w:color w:val="000000"/>
          <w:w w:val="90"/>
          <w:lang w:val="it-IT"/>
        </w:rPr>
        <w:t>EGNATULEIA</w:t>
      </w:r>
      <w:r>
        <w:rPr>
          <w:color w:val="000000"/>
          <w:w w:val="90"/>
          <w:lang w:val="it-IT"/>
        </w:rPr>
        <w:t xml:space="preserve"> - C.Egnatuleius (97 a.C.) - Quinario; D/ Testa di Apollo a d.; R/ Vittoria incorona un trofeo - g. 1,60 - B. 1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7.</w:t>
        <w:tab/>
      </w:r>
      <w:r>
        <w:rPr>
          <w:rStyle w:val="Neretto"/>
          <w:color w:val="000000"/>
          <w:w w:val="90"/>
          <w:lang w:val="it-IT"/>
        </w:rPr>
        <w:t>FARSULEIA</w:t>
      </w:r>
      <w:r>
        <w:rPr>
          <w:color w:val="000000"/>
          <w:w w:val="90"/>
          <w:lang w:val="it-IT"/>
        </w:rPr>
        <w:t xml:space="preserve"> - L.Farsuleius Mensor (75 a.C.) - Denario; D/ SC e berretto della Libertà dietro busto laureato della L.: R/ FARSULEI - Roma in biga a d. - B. 2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8.</w:t>
        <w:tab/>
      </w:r>
      <w:r>
        <w:rPr>
          <w:rStyle w:val="Neretto"/>
          <w:color w:val="000000"/>
          <w:w w:val="90"/>
          <w:lang w:val="it-IT"/>
        </w:rPr>
        <w:t>FLAMINIA</w:t>
      </w:r>
      <w:r>
        <w:rPr>
          <w:color w:val="000000"/>
          <w:w w:val="90"/>
          <w:lang w:val="it-IT"/>
        </w:rPr>
        <w:t xml:space="preserve"> - L.Flaminius Chilo (109-108 a.C.) - Denario; D/ Testa di Roma a d.; R/ L.FLAMINI-CILIO - Vittoria in biga a d. - g. 3,90 - B. 1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09.</w:t>
        <w:tab/>
      </w:r>
      <w:r>
        <w:rPr>
          <w:rStyle w:val="Neretto"/>
          <w:color w:val="000000"/>
          <w:w w:val="90"/>
          <w:lang w:val="it-IT"/>
        </w:rPr>
        <w:t>FUNDANIA</w:t>
      </w:r>
      <w:r>
        <w:rPr>
          <w:color w:val="000000"/>
          <w:w w:val="90"/>
          <w:lang w:val="it-IT"/>
        </w:rPr>
        <w:t xml:space="preserve"> - C.Fundanius (101 a.C.) - denario; D/ Testa di Roma a d.; R/ C.FUNDAN - Figura maschile in quadriga - g. 3,90 - B. 1.</w:t>
        <w:tab/>
        <w:tab/>
        <w:t>AR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0.</w:t>
        <w:tab/>
      </w:r>
      <w:r>
        <w:rPr>
          <w:rStyle w:val="Neretto"/>
          <w:color w:val="000000"/>
          <w:w w:val="90"/>
          <w:lang w:val="it-IT"/>
        </w:rPr>
        <w:t>FURIA</w:t>
      </w:r>
      <w:r>
        <w:rPr>
          <w:color w:val="000000"/>
          <w:w w:val="90"/>
          <w:lang w:val="it-IT"/>
        </w:rPr>
        <w:t xml:space="preserve"> - L.Furius Cnf. Broccus (63 a.C.) - Denario; D/ BROCCHI - Busto di Cerere a d.; R/ L.FURI-CN.F - Sedia curule - Moneta pulita - g. 3,80 - B. 23.</w:t>
        <w:tab/>
        <w:tab/>
        <w:t>AR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1.</w:t>
        <w:tab/>
      </w:r>
      <w:r>
        <w:rPr>
          <w:rStyle w:val="Neretto"/>
          <w:color w:val="000000"/>
          <w:w w:val="90"/>
          <w:lang w:val="it-IT"/>
        </w:rPr>
        <w:t xml:space="preserve">HOSTILIA </w:t>
      </w:r>
      <w:r>
        <w:rPr>
          <w:color w:val="000000"/>
          <w:w w:val="90"/>
          <w:lang w:val="it-IT"/>
        </w:rPr>
        <w:t>- L.Hostilius Saserna (48 a.C.) - Denario; D/ Testa laureata della Pietà; R/ HOSTILIVS SASERNA - Vittoria andante a d. - g. 4,0 - B. 5.</w:t>
        <w:tab/>
        <w:tab/>
        <w:t>AR</w:t>
        <w:tab/>
        <w:t>SPL+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2.</w:t>
        <w:tab/>
      </w:r>
      <w:r>
        <w:rPr>
          <w:rStyle w:val="Neretto"/>
          <w:color w:val="000000"/>
          <w:w w:val="90"/>
          <w:lang w:val="it-IT"/>
        </w:rPr>
        <w:t>JULIA</w:t>
      </w:r>
      <w:r>
        <w:rPr>
          <w:color w:val="000000"/>
          <w:w w:val="90"/>
          <w:lang w:val="it-IT"/>
        </w:rPr>
        <w:t xml:space="preserve"> - L.Julius L.f. Caesar (103 a.C.) - Denario; D/ Testa di Marte a s.; R/ L.IVLI.LF. - venere Genetrix in biga a s. - g. 4,0 - B. 4.</w:t>
        <w:tab/>
        <w:tab/>
        <w:t>AR</w:t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3.</w:t>
        <w:tab/>
        <w:t>JUNIA - M.Furius Silanus (145 a.C.) - Denario; D/ Testa di Roma a d.; R/ M.IUNI - I Dioscuri a d. - g. 3,90 - B. 8.</w:t>
        <w:tab/>
        <w:tab/>
        <w:t>AR</w:t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4.</w:t>
        <w:tab/>
      </w:r>
      <w:r>
        <w:rPr>
          <w:rStyle w:val="Neretto"/>
          <w:color w:val="000000"/>
          <w:w w:val="90"/>
          <w:lang w:val="it-IT"/>
        </w:rPr>
        <w:t>LICINIA</w:t>
      </w:r>
      <w:r>
        <w:rPr>
          <w:color w:val="000000"/>
          <w:w w:val="90"/>
          <w:lang w:val="it-IT"/>
        </w:rPr>
        <w:t xml:space="preserve"> - A.Licinius Nerva (47 a.C.) - Denario; D/ FIDES-A.LICINIVS - Testa della Fedeltà a d.; R/ Cavaliere al galoppo a d. - Leggermente decentrato - g. 4,20 - B. 23.</w:t>
        <w:tab/>
        <w:tab/>
        <w:t>AR</w:t>
        <w:tab/>
        <w:t>B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5.</w:t>
        <w:tab/>
        <w:t>LICINIA - A.Licinius Nerva (47 a.C.) - Denario; D/ Testa della Fedeltà a d.; R/ A.LICINI - Cavaliere al galoppo a d. - g. 3,80 - B. 24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6.</w:t>
        <w:tab/>
      </w:r>
      <w:r>
        <w:rPr>
          <w:rStyle w:val="Neretto"/>
          <w:color w:val="000000"/>
          <w:w w:val="90"/>
          <w:lang w:val="it-IT"/>
        </w:rPr>
        <w:t>MARCIA</w:t>
      </w:r>
      <w:r>
        <w:rPr>
          <w:color w:val="000000"/>
          <w:w w:val="90"/>
          <w:lang w:val="it-IT"/>
        </w:rPr>
        <w:t xml:space="preserve"> - M.Marcius Mnf. (134 a.C.) - Denario; D/ Testa di Roma; R/ M.MARC-ROMA - Vittoria in biga a d. - g. 3,90 - B. 8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7.</w:t>
        <w:tab/>
        <w:t>MARCIA - L.Censorinus (82 a.C.) - Denario; D/ Testa laureata di Apollo a d.; R/ L.CENSOR - Il Satiro Marsia stante vicino a colonna - g. 4,30 - B. 24.</w:t>
        <w:tab/>
        <w:tab/>
        <w:t>AR</w:t>
        <w:tab/>
        <w:t>SPL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8.</w:t>
        <w:tab/>
      </w:r>
      <w:r>
        <w:rPr>
          <w:rStyle w:val="Neretto"/>
          <w:color w:val="000000"/>
          <w:w w:val="90"/>
          <w:lang w:val="it-IT"/>
        </w:rPr>
        <w:t>MARIA</w:t>
      </w:r>
      <w:r>
        <w:rPr>
          <w:color w:val="000000"/>
          <w:w w:val="90"/>
          <w:lang w:val="it-IT"/>
        </w:rPr>
        <w:t xml:space="preserve"> - C.Marius (81 a.C.) - Denario dentellato; D/ Testa di Cerere a d.; R/ Contadino che ara con 2 buoi, sopra, XXVIII - g. 3,86 - B. 8.</w:t>
        <w:tab/>
        <w:tab/>
        <w:t>AR</w:t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19.</w:t>
        <w:tab/>
        <w:t>MARIA - C.Marius C.f. Capito (81 a.C.) - Denario dentellato; D/ Testa di Cerere a d.; R/ C.MARI.CF.-SC - Contadino con 2 buoi al giogo a s. - g. 3,90 - B. 9.</w:t>
        <w:tab/>
        <w:tab/>
        <w:t>AR</w:t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0.</w:t>
        <w:tab/>
      </w:r>
      <w:r>
        <w:rPr>
          <w:rStyle w:val="Neretto"/>
          <w:color w:val="000000"/>
          <w:w w:val="90"/>
          <w:lang w:val="it-IT"/>
        </w:rPr>
        <w:t>MATIENA</w:t>
      </w:r>
      <w:r>
        <w:rPr>
          <w:color w:val="000000"/>
          <w:w w:val="90"/>
          <w:lang w:val="it-IT"/>
        </w:rPr>
        <w:t xml:space="preserve"> - Matienus (179-170 a.C.) - Denario; D/ Testa di Roma a d.; R/ MAT - I Dioscuri a d. - g. 4,45 - B. 2.</w:t>
        <w:tab/>
        <w:tab/>
        <w:t>AR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1.</w:t>
        <w:tab/>
      </w:r>
      <w:r>
        <w:rPr>
          <w:rStyle w:val="Neretto"/>
          <w:color w:val="000000"/>
          <w:w w:val="90"/>
          <w:lang w:val="it-IT"/>
        </w:rPr>
        <w:t>MEMMIA</w:t>
      </w:r>
      <w:r>
        <w:rPr>
          <w:color w:val="000000"/>
          <w:w w:val="90"/>
          <w:lang w:val="it-IT"/>
        </w:rPr>
        <w:t xml:space="preserve"> - L. Memmius (109-108 a.C.) - Denario; D/ Testa maschile a d.; R/ L.MEMMI - I Dioscuri stanti di fronte - g. 3,90 - B. 1.</w:t>
        <w:tab/>
        <w:tab/>
        <w:t>AR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2.</w:t>
        <w:tab/>
      </w:r>
      <w:r>
        <w:rPr>
          <w:rStyle w:val="Neretto"/>
          <w:color w:val="000000"/>
          <w:w w:val="90"/>
          <w:lang w:val="it-IT"/>
        </w:rPr>
        <w:t>MINUCIA</w:t>
      </w:r>
      <w:r>
        <w:rPr>
          <w:color w:val="000000"/>
          <w:w w:val="90"/>
          <w:lang w:val="it-IT"/>
        </w:rPr>
        <w:t xml:space="preserve"> - Q.Minucius T. (103 a.C.) - Denario; D/ Testa elmata di Marte a s.; R/ Due guerrieri in duello, tra loro, un soldato ferito a terra - g. 3,95 - B. 19.</w:t>
        <w:tab/>
        <w:tab/>
        <w:t>AR</w:t>
        <w:tab/>
        <w:t>SPL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3.</w:t>
        <w:tab/>
      </w:r>
      <w:r>
        <w:rPr>
          <w:rStyle w:val="Neretto"/>
          <w:color w:val="000000"/>
          <w:w w:val="90"/>
          <w:lang w:val="it-IT"/>
        </w:rPr>
        <w:t>MUSSIDIA</w:t>
      </w:r>
      <w:r>
        <w:rPr>
          <w:color w:val="000000"/>
          <w:w w:val="90"/>
          <w:lang w:val="it-IT"/>
        </w:rPr>
        <w:t xml:space="preserve"> - L.Mussidius L. (42 a.C.) - Denario; D/ Busto del Sole di fronte; R/ Due personaggi su vascello - g. 3,61 - B. 7A.</w:t>
        <w:tab/>
        <w:tab/>
        <w:t>AR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4.</w:t>
        <w:tab/>
      </w:r>
      <w:r>
        <w:rPr>
          <w:rStyle w:val="Neretto"/>
          <w:color w:val="000000"/>
          <w:w w:val="90"/>
          <w:lang w:val="it-IT"/>
        </w:rPr>
        <w:t xml:space="preserve">OPIMIA </w:t>
      </w:r>
      <w:r>
        <w:rPr>
          <w:color w:val="000000"/>
          <w:w w:val="90"/>
          <w:lang w:val="it-IT"/>
        </w:rPr>
        <w:t>- L.Opimius (131 a.C.) - Denario; D/ Testa elmata di Roma  ad.; R/ La Vittoria su quadriga a d. - g. 3,95 - B. 16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5.</w:t>
        <w:tab/>
      </w:r>
      <w:r>
        <w:rPr>
          <w:rStyle w:val="Neretto"/>
          <w:color w:val="000000"/>
          <w:w w:val="90"/>
          <w:lang w:val="it-IT"/>
        </w:rPr>
        <w:t>PAPIA</w:t>
      </w:r>
      <w:r>
        <w:rPr>
          <w:color w:val="000000"/>
          <w:w w:val="90"/>
          <w:lang w:val="it-IT"/>
        </w:rPr>
        <w:t xml:space="preserve"> - L.Papius (79 a.C.) - Denario; D/ Testa di Giunone Sospita a d.; R/ Grifone a d., nel campo, scure bipenne, all’esergo, L.PAPI - g. 3,75 - B. 1.</w:t>
        <w:tab/>
        <w:tab/>
        <w:t>AR</w:t>
        <w:tab/>
        <w:t>B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6.</w:t>
        <w:tab/>
        <w:t>PAPIA - L.Papius C. (45 a.C.) - Denario; D/ Testa di Giunone Sospita a d.; R/ Lupa e aquila vicino a braciere - g. 3,41 - B. 2.</w:t>
        <w:tab/>
        <w:tab/>
        <w:t>AR</w:t>
        <w:tab/>
        <w:t>B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7.</w:t>
        <w:tab/>
      </w:r>
      <w:r>
        <w:rPr>
          <w:rStyle w:val="Neretto"/>
          <w:color w:val="000000"/>
          <w:w w:val="90"/>
          <w:lang w:val="it-IT"/>
        </w:rPr>
        <w:t>PAPIRIA</w:t>
      </w:r>
      <w:r>
        <w:rPr>
          <w:color w:val="000000"/>
          <w:w w:val="90"/>
          <w:lang w:val="it-IT"/>
        </w:rPr>
        <w:t xml:space="preserve"> - M.Papirius Carbo (122 a.C.) - Denario; D/ Testa elmata di Roma a d., dietro, X; R/ Giove su quadriga a d., nel campo, CARBO - g. 3,96 - B. 6.</w:t>
        <w:tab/>
        <w:tab/>
        <w:t>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8.</w:t>
        <w:tab/>
      </w:r>
      <w:r>
        <w:rPr>
          <w:rStyle w:val="Neretto"/>
          <w:color w:val="000000"/>
          <w:w w:val="90"/>
          <w:lang w:val="it-IT"/>
        </w:rPr>
        <w:t>PLAUTIA</w:t>
      </w:r>
      <w:r>
        <w:rPr>
          <w:color w:val="000000"/>
          <w:w w:val="90"/>
          <w:lang w:val="it-IT"/>
        </w:rPr>
        <w:t xml:space="preserve"> - L.Plautius H. (194-190 a.C.) - Denario; D/ Testa elmata di Roma a d., dietro, X; R/ Dioscuri a cavallo a d., nel campo, monogramma di L.PL.H. - D/ decentrato - g. 3,79 - B. 1.</w:t>
        <w:tab/>
        <w:tab/>
        <w:t>AR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29.</w:t>
        <w:tab/>
      </w:r>
      <w:r>
        <w:rPr>
          <w:rStyle w:val="Neretto"/>
          <w:color w:val="000000"/>
          <w:w w:val="90"/>
          <w:lang w:val="it-IT"/>
        </w:rPr>
        <w:t>PLAETORIA</w:t>
      </w:r>
      <w:r>
        <w:rPr>
          <w:color w:val="000000"/>
          <w:w w:val="90"/>
          <w:lang w:val="it-IT"/>
        </w:rPr>
        <w:t xml:space="preserve"> - M.Plaetorius C. (67 a.C.) - Denario; D/ Busto alato di Vacuna con arco e faretra, davanti, cornucopia; R/ Aquila su fulmine - g. 4,05 - B. 4.</w:t>
        <w:tab/>
        <w:tab/>
        <w:t>AR</w:t>
        <w:tab/>
        <w:t>SPL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0.</w:t>
        <w:tab/>
      </w:r>
      <w:r>
        <w:rPr>
          <w:rStyle w:val="Neretto"/>
          <w:color w:val="000000"/>
          <w:w w:val="90"/>
          <w:lang w:val="it-IT"/>
        </w:rPr>
        <w:t>PORCIA</w:t>
      </w:r>
      <w:r>
        <w:rPr>
          <w:color w:val="000000"/>
          <w:w w:val="90"/>
          <w:lang w:val="it-IT"/>
        </w:rPr>
        <w:t xml:space="preserve"> - M.Porcius Cato (47-46 a.C.) - Quinario; D/ Testa della Libertà a d.; R/ Vittoria alata assisa a d. con patera e palma - g. 2,30 - B. 11.</w:t>
        <w:tab/>
        <w:t>NC</w:t>
        <w:tab/>
        <w:t>AR</w:t>
        <w:tab/>
        <w:t>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1.</w:t>
        <w:tab/>
      </w:r>
      <w:r>
        <w:rPr>
          <w:rStyle w:val="Neretto"/>
          <w:color w:val="000000"/>
          <w:w w:val="90"/>
          <w:lang w:val="it-IT"/>
        </w:rPr>
        <w:t>PROCILIA</w:t>
      </w:r>
      <w:r>
        <w:rPr>
          <w:color w:val="000000"/>
          <w:w w:val="90"/>
          <w:lang w:val="it-IT"/>
        </w:rPr>
        <w:t xml:space="preserve"> - L.Procilius (80 a.C.) - Denario; D/ Testa barbuta e laureata di Giove a d., dietro, S-C; R/ Giunone Sospita con scudo scaglia giavellotto - g. 3,81 - B. 1.</w:t>
        <w:tab/>
        <w:tab/>
        <w:t>AR</w:t>
        <w:tab/>
        <w:t>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2.</w:t>
        <w:tab/>
      </w:r>
      <w:r>
        <w:rPr>
          <w:rStyle w:val="Neretto"/>
          <w:color w:val="000000"/>
          <w:w w:val="90"/>
          <w:lang w:val="it-IT"/>
        </w:rPr>
        <w:t>POSTUMIA</w:t>
      </w:r>
      <w:r>
        <w:rPr>
          <w:color w:val="000000"/>
          <w:w w:val="90"/>
          <w:lang w:val="it-IT"/>
        </w:rPr>
        <w:t xml:space="preserve"> - L.Postumius A. (131 a.C.) - Denario; D/ Testa elmata di Roma a d., dietro, un apex; R/ Marte su quadriga a d. - g. 3,92 - B. 1.</w:t>
        <w:tab/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3.</w:t>
        <w:tab/>
        <w:t>POSTUMIA - L.Postumius A. (131 a.C.) - Denario; D/ Busto a d. di Diana con arco e faretra; R/ Tre guerrireri a cavallo a s., davanti, soldato caduto - g. 4,06 - B. 4.</w:t>
        <w:tab/>
        <w:t>R</w:t>
        <w:tab/>
        <w:t>AR</w:t>
        <w:tab/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4.</w:t>
        <w:tab/>
      </w:r>
      <w:r>
        <w:rPr>
          <w:rStyle w:val="Neretto"/>
          <w:color w:val="000000"/>
          <w:w w:val="90"/>
          <w:lang w:val="it-IT"/>
        </w:rPr>
        <w:t>RUSTIA</w:t>
      </w:r>
      <w:r>
        <w:rPr>
          <w:color w:val="000000"/>
          <w:w w:val="90"/>
          <w:lang w:val="it-IT"/>
        </w:rPr>
        <w:t xml:space="preserve"> - L.Rustius (76 a.C.) - Denario; D/ Testa elmata di Marte a d.; R/ Ariete a d. - g. 3,92 - B. 1.</w:t>
        <w:tab/>
        <w:tab/>
        <w:t>AR</w:t>
        <w:tab/>
        <w:t>BB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5.</w:t>
        <w:tab/>
      </w:r>
      <w:r>
        <w:rPr>
          <w:rStyle w:val="Neretto"/>
          <w:color w:val="000000"/>
          <w:w w:val="90"/>
          <w:lang w:val="it-IT"/>
        </w:rPr>
        <w:t>SERVILIA</w:t>
      </w:r>
      <w:r>
        <w:rPr>
          <w:color w:val="000000"/>
          <w:w w:val="90"/>
          <w:lang w:val="it-IT"/>
        </w:rPr>
        <w:t xml:space="preserve"> - C.Servilius Vatia (127 a.C.) - Denario; D/ Testa elmata di Roma a d., dietro, lituus; R/ M.Servilius Pulex a cavallo, trafigge altro cavaliere - g. 3,85 - B. 5.</w:t>
        <w:tab/>
        <w:tab/>
        <w:t>AR</w:t>
        <w:tab/>
        <w:t>MB/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6.</w:t>
        <w:tab/>
        <w:t>SERVILIA - C.Servilius Vatia (127 a.C.) - Denario; D/ Testa di Apollo a d., dietro, B e lituus; R/ M.Servilius Pulex a cavallo trafigge altro cavaliere - g. 3,91 - B. 7.</w:t>
        <w:tab/>
        <w:tab/>
        <w:t>AR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7.</w:t>
        <w:tab/>
      </w:r>
      <w:r>
        <w:rPr>
          <w:rStyle w:val="Neretto"/>
          <w:color w:val="000000"/>
          <w:w w:val="90"/>
          <w:lang w:val="it-IT"/>
        </w:rPr>
        <w:t>AUGUSTO</w:t>
      </w:r>
      <w:r>
        <w:rPr>
          <w:color w:val="000000"/>
          <w:w w:val="90"/>
          <w:lang w:val="it-IT"/>
        </w:rPr>
        <w:t xml:space="preserve"> (43 a.C.-14 d.C.) - Dupondio (coniato da Tiberio); D/ Testa radiata a d.; R/ Augusto assiso a s. con patera e ramo d’ulivo - C. 78.</w:t>
        <w:tab/>
        <w:t>R</w:t>
        <w:tab/>
        <w:t>Ae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8.</w:t>
        <w:tab/>
        <w:t>AUGUSTO (43 a.C. - 14 d.C.) - Dupondio; D/ Busto radiato a s. - C. 228.</w:t>
        <w:tab/>
        <w:tab/>
        <w:t>Ae</w:t>
        <w:tab/>
        <w:t>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39.</w:t>
        <w:tab/>
      </w:r>
      <w:r>
        <w:rPr>
          <w:rStyle w:val="Neretto"/>
          <w:color w:val="000000"/>
          <w:w w:val="90"/>
          <w:lang w:val="it-IT"/>
        </w:rPr>
        <w:t>GERMANICO</w:t>
      </w:r>
      <w:r>
        <w:rPr>
          <w:color w:val="000000"/>
          <w:w w:val="90"/>
          <w:lang w:val="it-IT"/>
        </w:rPr>
        <w:t xml:space="preserve"> (14-19) - Asse; D/ Testa nuda a d.; R/ SC nel campo - Patina verde - C. 9.</w:t>
        <w:tab/>
        <w:t>R</w:t>
        <w:tab/>
        <w:t>Ae</w:t>
        <w:tab/>
        <w:t>B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0.</w:t>
        <w:tab/>
      </w:r>
      <w:r>
        <w:rPr>
          <w:rStyle w:val="Neretto"/>
          <w:color w:val="000000"/>
          <w:w w:val="90"/>
          <w:lang w:val="it-IT"/>
        </w:rPr>
        <w:t>TIBERIO</w:t>
      </w:r>
      <w:r>
        <w:rPr>
          <w:color w:val="000000"/>
          <w:w w:val="90"/>
          <w:lang w:val="it-IT"/>
        </w:rPr>
        <w:t xml:space="preserve"> - (14 a.C. - 37 d.C.) - Asse; D/ Busto laureato a s. - C. 14.</w:t>
        <w:tab/>
        <w:tab/>
        <w:t>Ae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1.</w:t>
        <w:tab/>
        <w:t>TIBERIO - Asse; D/ Busto a d. - C. 17.</w:t>
        <w:tab/>
        <w:tab/>
        <w:t>Ae</w:t>
        <w:tab/>
        <w:t>BB+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2.</w:t>
        <w:tab/>
      </w:r>
      <w:r>
        <w:rPr>
          <w:rStyle w:val="Neretto"/>
          <w:color w:val="000000"/>
          <w:w w:val="90"/>
          <w:lang w:val="it-IT"/>
        </w:rPr>
        <w:t xml:space="preserve">CALIGOLA </w:t>
      </w:r>
      <w:r>
        <w:rPr>
          <w:color w:val="000000"/>
          <w:w w:val="90"/>
          <w:lang w:val="it-IT"/>
        </w:rPr>
        <w:t>(37-41) - Asse; D/ Busto a s. - C. 27.</w:t>
        <w:tab/>
        <w:tab/>
        <w:t>Ae</w:t>
        <w:tab/>
        <w:t>BB/+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3.</w:t>
        <w:tab/>
      </w:r>
      <w:r>
        <w:rPr>
          <w:rStyle w:val="Neretto"/>
          <w:color w:val="000000"/>
          <w:w w:val="90"/>
          <w:lang w:val="it-IT"/>
        </w:rPr>
        <w:t>CLAUDIO I</w:t>
      </w:r>
      <w:r>
        <w:rPr>
          <w:color w:val="000000"/>
          <w:w w:val="90"/>
          <w:lang w:val="it-IT"/>
        </w:rPr>
        <w:t xml:space="preserve"> (41-54) Asse; D/ testa nuda a s.; R/ Pallade elmata stante a s. con asta. C. 14.</w:t>
        <w:tab/>
        <w:tab/>
        <w:t>Ae</w:t>
        <w:tab/>
        <w:t>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4.</w:t>
        <w:tab/>
      </w:r>
      <w:r>
        <w:rPr>
          <w:rStyle w:val="Neretto"/>
          <w:color w:val="000000"/>
          <w:w w:val="90"/>
          <w:lang w:val="it-IT"/>
        </w:rPr>
        <w:t>OTONE</w:t>
      </w:r>
      <w:r>
        <w:rPr>
          <w:color w:val="000000"/>
          <w:w w:val="90"/>
          <w:lang w:val="it-IT"/>
        </w:rPr>
        <w:t xml:space="preserve"> (69 d.C.) - Denario; D/ Busto a d.; R/ La Pace stante con caduceo e ramo d’ulivo - C. 3 var.</w:t>
        <w:tab/>
        <w:t>RRR</w:t>
        <w:tab/>
        <w:t>AR</w:t>
        <w:tab/>
        <w:t>MB/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5.</w:t>
        <w:tab/>
      </w:r>
      <w:r>
        <w:rPr>
          <w:rStyle w:val="Neretto"/>
          <w:color w:val="000000"/>
          <w:w w:val="90"/>
          <w:lang w:val="it-IT"/>
        </w:rPr>
        <w:t>VITELLIO</w:t>
      </w:r>
      <w:r>
        <w:rPr>
          <w:color w:val="000000"/>
          <w:w w:val="90"/>
          <w:lang w:val="it-IT"/>
        </w:rPr>
        <w:t xml:space="preserve"> (69 d.C.) - Denario; D/ Busto laureato a d.; R/ La Concordia assisa a s. con patera e doppia cornucopia - C. 18.</w:t>
        <w:tab/>
        <w:t>RR</w:t>
        <w:tab/>
        <w:t>AR</w:t>
        <w:tab/>
        <w:t>B/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6.</w:t>
        <w:tab/>
      </w:r>
      <w:r>
        <w:rPr>
          <w:rStyle w:val="Neretto"/>
          <w:color w:val="000000"/>
          <w:w w:val="90"/>
          <w:lang w:val="it-IT"/>
        </w:rPr>
        <w:t>VESPASIANO</w:t>
      </w:r>
      <w:r>
        <w:rPr>
          <w:color w:val="000000"/>
          <w:w w:val="90"/>
          <w:lang w:val="it-IT"/>
        </w:rPr>
        <w:t xml:space="preserve"> (69-79) - Dupondio; D/ Busto radiato a d. - C. 153.</w:t>
        <w:tab/>
        <w:tab/>
        <w:t>Ae</w:t>
        <w:tab/>
        <w:t>BB+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7.</w:t>
        <w:tab/>
        <w:t>VESPASIANO (69-79) - Asse; R/ La Pietà stante - PIETAS AVGVST-SC - C. 9.</w:t>
        <w:tab/>
        <w:tab/>
        <w:t>Ae</w:t>
        <w:tab/>
        <w:t>q.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8.</w:t>
        <w:tab/>
      </w:r>
      <w:r>
        <w:rPr>
          <w:rStyle w:val="Neretto"/>
          <w:color w:val="000000"/>
          <w:w w:val="90"/>
          <w:lang w:val="it-IT"/>
        </w:rPr>
        <w:t>DOMIZIANO</w:t>
      </w:r>
      <w:r>
        <w:rPr>
          <w:color w:val="000000"/>
          <w:w w:val="90"/>
          <w:lang w:val="it-IT"/>
        </w:rPr>
        <w:t xml:space="preserve"> - (72-96) - Asse; D/ Busto laureato a d.; R/ FORTUNA AVGVSTI - La Fortuna stante - C. 122.</w:t>
        <w:tab/>
        <w:tab/>
        <w:t>Ae</w:t>
        <w:tab/>
        <w:t>BB+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49.</w:t>
        <w:tab/>
        <w:t>DOMIZIANO - Asse; D/ Busto laureato a d.; R/ SC - Scudi sovrapposti - C. 538.</w:t>
        <w:tab/>
        <w:tab/>
        <w:t>Ae</w:t>
        <w:tab/>
        <w:t>BB/q.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0.</w:t>
        <w:tab/>
      </w:r>
      <w:r>
        <w:rPr>
          <w:rStyle w:val="Neretto"/>
          <w:color w:val="000000"/>
          <w:w w:val="90"/>
          <w:lang w:val="it-IT"/>
        </w:rPr>
        <w:t>TRAIANO</w:t>
      </w:r>
      <w:r>
        <w:rPr>
          <w:color w:val="000000"/>
          <w:w w:val="90"/>
          <w:lang w:val="it-IT"/>
        </w:rPr>
        <w:t xml:space="preserve"> (98-117) - Sesterzio; D/ Busto laureato a d.; R/ SPQR-OPTIMO PRINCIPI-SC - La Fortuna incorona l’Imperatore - C. 516.</w:t>
        <w:tab/>
        <w:t>R</w:t>
        <w:tab/>
        <w:t>Ae</w:t>
        <w:tab/>
        <w:t>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1.</w:t>
        <w:tab/>
        <w:t>TRAIANO - Dupondio; D/ Busto radiato a d.; R/ Traiano tra due trofei - C. 356.</w:t>
        <w:tab/>
        <w:t>R</w:t>
        <w:tab/>
        <w:t>Ae</w:t>
        <w:tab/>
        <w:t>BB+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2.</w:t>
        <w:tab/>
        <w:t>TRAIANO - Dupondio; D/ Busto radiato a d.; R/ L’Imperatore in abiti militari stante a s. - Presenta in parte patina verde - C. 384.</w:t>
        <w:tab/>
        <w:tab/>
        <w:t>Ae</w:t>
        <w:tab/>
        <w:t>q.SPL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3.</w:t>
        <w:tab/>
      </w:r>
      <w:r>
        <w:rPr>
          <w:rStyle w:val="Neretto"/>
          <w:color w:val="000000"/>
          <w:w w:val="90"/>
          <w:lang w:val="it-IT"/>
        </w:rPr>
        <w:t>ADRIANO</w:t>
      </w:r>
      <w:r>
        <w:rPr>
          <w:color w:val="000000"/>
          <w:w w:val="90"/>
          <w:lang w:val="it-IT"/>
        </w:rPr>
        <w:t xml:space="preserve"> (117-138) - Sesterzio; D/ Busto laureato e corazzato a d.; R/ La Vittoria stante con scettro - C. 1066.</w:t>
        <w:tab/>
        <w:tab/>
        <w:t>Ae</w:t>
        <w:tab/>
        <w:t>BB/M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4.</w:t>
        <w:tab/>
        <w:t>ADRIANO - Dupondio; D/ Busto laureato a d.; R/ FORTVNA REDVCI - La Fortuna seduta a s. con corno d’abbondanza - C. 784.</w:t>
        <w:tab/>
        <w:tab/>
        <w:t>Ae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5.</w:t>
        <w:tab/>
        <w:t>ADRIANO - Asse; D/ Busto laureato a d.; R/ ANNONA AUG-SC- Modio - Patina verde scura - C. 174.</w:t>
        <w:tab/>
        <w:t>NC</w:t>
        <w:tab/>
        <w:t>Ae</w:t>
        <w:tab/>
        <w:t>BB+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6.</w:t>
        <w:tab/>
        <w:t>ADRIANO - Asse; D/ Busto laureato a d.; R/ COS III-SC- Galera romana - C. 446.</w:t>
        <w:tab/>
        <w:t>R</w:t>
        <w:tab/>
        <w:t>Ae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7.</w:t>
        <w:tab/>
        <w:t>ADRIANO - Asse; D/ Busto laureato a d.; R/ La Pietà stante di fronte - C. 1021.</w:t>
        <w:tab/>
        <w:tab/>
        <w:t>Ae</w:t>
        <w:tab/>
        <w:t>BB/SPL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8.</w:t>
        <w:tab/>
      </w:r>
      <w:r>
        <w:rPr>
          <w:rStyle w:val="Neretto"/>
          <w:color w:val="000000"/>
          <w:w w:val="90"/>
          <w:lang w:val="it-IT"/>
        </w:rPr>
        <w:t xml:space="preserve">SABINA </w:t>
      </w:r>
      <w:r>
        <w:rPr>
          <w:color w:val="000000"/>
          <w:w w:val="90"/>
          <w:lang w:val="it-IT"/>
        </w:rPr>
        <w:t>(Moglie di Adriano) - Asse; D/ Busto a d.; R/ Spes seduta a s. - C. 66.</w:t>
        <w:tab/>
        <w:t>R</w:t>
        <w:tab/>
        <w:t>Ae</w:t>
        <w:tab/>
        <w:t>BB+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59.</w:t>
        <w:tab/>
      </w:r>
      <w:r>
        <w:rPr>
          <w:rStyle w:val="Neretto"/>
          <w:color w:val="000000"/>
          <w:w w:val="90"/>
          <w:lang w:val="it-IT"/>
        </w:rPr>
        <w:t>ELIO</w:t>
      </w:r>
      <w:r>
        <w:rPr>
          <w:color w:val="000000"/>
          <w:w w:val="90"/>
          <w:lang w:val="it-IT"/>
        </w:rPr>
        <w:t xml:space="preserve"> - Figlio adottivo di Adriano - Denario; D/ Testa nuda a d.; R/ La Speranza marciante a s. con fiore - C. 55.</w:t>
        <w:tab/>
        <w:t>R</w:t>
        <w:tab/>
        <w:t>AR</w:t>
        <w:tab/>
        <w:t>BB/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0.</w:t>
        <w:tab/>
      </w:r>
      <w:r>
        <w:rPr>
          <w:rStyle w:val="Neretto"/>
          <w:color w:val="000000"/>
          <w:w w:val="90"/>
          <w:lang w:val="it-IT"/>
        </w:rPr>
        <w:t>ANTONINO PIO</w:t>
      </w:r>
      <w:r>
        <w:rPr>
          <w:color w:val="000000"/>
          <w:w w:val="90"/>
          <w:lang w:val="it-IT"/>
        </w:rPr>
        <w:t xml:space="preserve"> (138-161) - Sesterzio; D/ Busto laureato a d.; R/ La Libertà stante a s. - C. 543.</w:t>
        <w:tab/>
        <w:tab/>
        <w:t>Ae</w:t>
        <w:tab/>
        <w:t>BB+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1.</w:t>
        <w:tab/>
        <w:t>ANTONINO PIO - Dupondio; D/ Busto radiato a d.; R/ FIDES EXERC COS IIII - La Fedeltà tra due insegne - Patina verde - C. 378.</w:t>
        <w:tab/>
        <w:tab/>
        <w:t>Ae</w:t>
        <w:tab/>
        <w:t>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2.</w:t>
        <w:tab/>
        <w:t>ANTONINO PIO - Asse; D/ Busto laureato a d.; R/ FELICITAS COS IIII - La Felicità stante a s. - Patina verde - C. 371.</w:t>
        <w:tab/>
        <w:tab/>
        <w:t>Ae</w:t>
        <w:tab/>
        <w:t>BB/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3.</w:t>
        <w:tab/>
        <w:t>ANTONINO PIO - Asse; D/ Busto a d. - C. 746.</w:t>
        <w:tab/>
        <w:tab/>
        <w:t>Ae</w:t>
        <w:tab/>
        <w:t>BB/M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4.</w:t>
        <w:tab/>
      </w:r>
      <w:r>
        <w:rPr>
          <w:rStyle w:val="Neretto"/>
          <w:color w:val="000000"/>
          <w:w w:val="90"/>
          <w:lang w:val="it-IT"/>
        </w:rPr>
        <w:t>FAUSTINA I</w:t>
      </w:r>
      <w:r>
        <w:rPr>
          <w:color w:val="000000"/>
          <w:w w:val="90"/>
          <w:lang w:val="it-IT"/>
        </w:rPr>
        <w:t xml:space="preserve"> (Moglie di Antonino Pio) - Sesterzio; D/ Busto diademato a d.; R/ AETERNITAS-SC - Presenta porosità nel campo - C. 28.</w:t>
        <w:tab/>
        <w:tab/>
        <w:t>Ae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5.</w:t>
        <w:tab/>
        <w:t>FAUSTINA I - Asse; D/ Busto velato a d.; R/ AETERNITAS-SC - Patina verde - C. 23.</w:t>
        <w:tab/>
        <w:tab/>
        <w:t>Ae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6.</w:t>
        <w:tab/>
        <w:t>FAUSTINA I - Asse; D/ Busto diademato a d.; R/ La Fecondità stante a s. - C. 217.</w:t>
        <w:tab/>
        <w:tab/>
        <w:t>Ae</w:t>
        <w:tab/>
        <w:t>BB+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7.</w:t>
        <w:tab/>
      </w:r>
      <w:r>
        <w:rPr>
          <w:rStyle w:val="Neretto"/>
          <w:color w:val="000000"/>
          <w:w w:val="90"/>
          <w:lang w:val="it-IT"/>
        </w:rPr>
        <w:t>LUCIO VERO</w:t>
      </w:r>
      <w:r>
        <w:rPr>
          <w:color w:val="000000"/>
          <w:w w:val="90"/>
          <w:lang w:val="it-IT"/>
        </w:rPr>
        <w:t xml:space="preserve"> (161-169) - Sesterzio; D/ Busto laureato a d.; R/ Marte elmato - C. 224.</w:t>
        <w:tab/>
        <w:tab/>
        <w:t>Ae</w:t>
        <w:tab/>
        <w:t>BB</w:t>
        <w:tab/>
        <w:t>2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8.</w:t>
        <w:tab/>
      </w:r>
      <w:r>
        <w:rPr>
          <w:rStyle w:val="Neretto"/>
          <w:color w:val="000000"/>
          <w:w w:val="90"/>
          <w:lang w:val="it-IT"/>
        </w:rPr>
        <w:t>LUCILLA</w:t>
      </w:r>
      <w:r>
        <w:rPr>
          <w:color w:val="000000"/>
          <w:w w:val="90"/>
          <w:lang w:val="it-IT"/>
        </w:rPr>
        <w:t xml:space="preserve"> (Moglie di Lucio Vero) - Asse; D/ Busto a d.; R/ IVNO REGINA - C. 44.</w:t>
        <w:tab/>
        <w:tab/>
        <w:t>Ae</w:t>
        <w:tab/>
        <w:t>q.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69.</w:t>
        <w:tab/>
      </w:r>
      <w:r>
        <w:rPr>
          <w:rStyle w:val="Neretto"/>
          <w:color w:val="000000"/>
          <w:w w:val="90"/>
          <w:lang w:val="it-IT"/>
        </w:rPr>
        <w:t>MARCO AURELIO</w:t>
      </w:r>
      <w:r>
        <w:rPr>
          <w:color w:val="000000"/>
          <w:w w:val="90"/>
          <w:lang w:val="it-IT"/>
        </w:rPr>
        <w:t xml:space="preserve"> (161-180) - Sesterzio; D/ Testa nuda a d.; R/ TRPOT XV COS III-SC - Patina verde - C. 775.</w:t>
        <w:tab/>
        <w:tab/>
        <w:t>Ae</w:t>
        <w:tab/>
        <w:t>MB/BB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0.</w:t>
        <w:tab/>
        <w:t>MARCO AURELIO - Sesterzio; D/ Busto laureato a d.; r/ La Fortuna stante con caduceo - Patina verde oliva - C. 422.</w:t>
        <w:tab/>
        <w:tab/>
        <w:t>Ae</w:t>
        <w:tab/>
        <w:t>BB+/M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1.</w:t>
        <w:tab/>
        <w:t>MARCO AURELIO - Dupondio; D/ Busto radiato a d; R/ La Salute stante a s. - Patina verde - C. 50.</w:t>
        <w:tab/>
        <w:tab/>
        <w:t>Ae</w:t>
        <w:tab/>
        <w:t>BB+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2.</w:t>
        <w:tab/>
        <w:t>MARCO AURELIO - Dupondio; D/ busto radiato a d. - C. 558.</w:t>
        <w:tab/>
        <w:tab/>
        <w:t>Ae</w:t>
        <w:tab/>
        <w:t>BB/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3.</w:t>
        <w:tab/>
        <w:t>MARCO AURELIO - Asse; D/ Busto laureato a d.; R/ TRPOT XIII-COS II-SC - C. 742.</w:t>
        <w:tab/>
        <w:tab/>
        <w:t>Ae</w:t>
        <w:tab/>
        <w:t>q.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4.</w:t>
        <w:tab/>
        <w:t>MARCO AURELIO - Asse; D/ Busto a d. - Patina verde - C. 698.</w:t>
        <w:tab/>
        <w:tab/>
        <w:t>Ae</w:t>
        <w:tab/>
        <w:t>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5.</w:t>
        <w:tab/>
      </w:r>
      <w:r>
        <w:rPr>
          <w:rStyle w:val="Neretto"/>
          <w:color w:val="000000"/>
          <w:w w:val="90"/>
          <w:lang w:val="it-IT"/>
        </w:rPr>
        <w:t>FAUSTINA II</w:t>
      </w:r>
      <w:r>
        <w:rPr>
          <w:color w:val="000000"/>
          <w:w w:val="90"/>
          <w:lang w:val="it-IT"/>
        </w:rPr>
        <w:t xml:space="preserve"> (Moglie di Marco Aurelio) - Sesterzio; D/ Busto a d.; R/ Giunone stante a s. - C. 142.</w:t>
        <w:tab/>
        <w:tab/>
        <w:t>Ae</w:t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6.</w:t>
        <w:tab/>
      </w:r>
      <w:r>
        <w:rPr>
          <w:rStyle w:val="Neretto"/>
          <w:color w:val="000000"/>
          <w:w w:val="90"/>
          <w:lang w:val="it-IT"/>
        </w:rPr>
        <w:t>COMMODO</w:t>
      </w:r>
      <w:r>
        <w:rPr>
          <w:color w:val="000000"/>
          <w:w w:val="90"/>
          <w:lang w:val="it-IT"/>
        </w:rPr>
        <w:t xml:space="preserve"> (180-192) - Sesterzio; D/ Busto laureato a d. - Patina verde - C. 234.</w:t>
        <w:tab/>
        <w:tab/>
        <w:t>Ae</w:t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7.</w:t>
        <w:tab/>
        <w:t>COMMODO - Sesterzio; D/ Busto laureato a d.; R/ Giove in trono a s. - Patina verde - C. 264.</w:t>
        <w:tab/>
        <w:tab/>
        <w:t>Ae</w:t>
        <w:tab/>
        <w:t>BB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8.</w:t>
        <w:tab/>
      </w:r>
      <w:r>
        <w:rPr>
          <w:rStyle w:val="Neretto"/>
          <w:color w:val="000000"/>
          <w:w w:val="90"/>
          <w:lang w:val="it-IT"/>
        </w:rPr>
        <w:t>CRISPINA</w:t>
      </w:r>
      <w:r>
        <w:rPr>
          <w:color w:val="000000"/>
          <w:w w:val="90"/>
          <w:lang w:val="it-IT"/>
        </w:rPr>
        <w:t xml:space="preserve">  - Moglie di Commodo - Asse; D/ Busto a d.; R/ La Letizia stante - Patina verde oliva - C. 28.</w:t>
        <w:tab/>
        <w:tab/>
        <w:t>Ae</w:t>
        <w:tab/>
        <w:t>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79.</w:t>
        <w:tab/>
      </w:r>
      <w:r>
        <w:rPr>
          <w:rStyle w:val="Neretto"/>
          <w:color w:val="000000"/>
          <w:w w:val="90"/>
          <w:lang w:val="it-IT"/>
        </w:rPr>
        <w:t>PERTINACE</w:t>
      </w:r>
      <w:r>
        <w:rPr>
          <w:color w:val="000000"/>
          <w:w w:val="90"/>
          <w:lang w:val="it-IT"/>
        </w:rPr>
        <w:t xml:space="preserve"> (193) - Denario; D/ Busto laureato a d.; R/ L’Equitas stante a s. con bilancia e cornucopia - C. 2.</w:t>
        <w:tab/>
        <w:t>RRR</w:t>
        <w:tab/>
        <w:t>AR</w:t>
        <w:tab/>
        <w:t>MB/B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0.</w:t>
        <w:tab/>
      </w:r>
      <w:r>
        <w:rPr>
          <w:rStyle w:val="Neretto"/>
          <w:color w:val="000000"/>
          <w:w w:val="90"/>
          <w:lang w:val="it-IT"/>
        </w:rPr>
        <w:t>SETTIMIO SEVERO</w:t>
      </w:r>
      <w:r>
        <w:rPr>
          <w:color w:val="000000"/>
          <w:w w:val="90"/>
          <w:lang w:val="it-IT"/>
        </w:rPr>
        <w:t xml:space="preserve"> (193-211) - Bronzo coloniale per Augusta; D/ Busto laureato a d.; R/ Homonoia stante, con cornucopia e patera, ai piedi, altare - Ø mm. 30 - Patina verde chiaro.</w:t>
        <w:tab/>
        <w:tab/>
        <w:t>Ae</w:t>
        <w:tab/>
        <w:t>q.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1.</w:t>
        <w:tab/>
      </w:r>
      <w:r>
        <w:rPr>
          <w:rStyle w:val="Neretto"/>
          <w:color w:val="000000"/>
          <w:w w:val="90"/>
          <w:lang w:val="it-IT"/>
        </w:rPr>
        <w:t>CARACALLA</w:t>
      </w:r>
      <w:r>
        <w:rPr>
          <w:color w:val="000000"/>
          <w:w w:val="90"/>
          <w:lang w:val="it-IT"/>
        </w:rPr>
        <w:t xml:space="preserve"> (211-217) - Sesterzio; D/ Busto laureato a d.; R/ La Securitas a d. - C. 576.</w:t>
        <w:tab/>
        <w:t>RR</w:t>
        <w:tab/>
        <w:t>Ae</w:t>
        <w:tab/>
        <w:t>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2.</w:t>
        <w:tab/>
      </w:r>
      <w:r>
        <w:rPr>
          <w:rStyle w:val="Neretto"/>
          <w:color w:val="000000"/>
          <w:w w:val="90"/>
          <w:lang w:val="it-IT"/>
        </w:rPr>
        <w:t xml:space="preserve">DIADUMENIANO </w:t>
      </w:r>
      <w:r>
        <w:rPr>
          <w:color w:val="000000"/>
          <w:w w:val="90"/>
          <w:lang w:val="it-IT"/>
        </w:rPr>
        <w:t>(218) - Bronzo coloniale per la Macedonia; D/ Busto corazzato e laureato a d.; R/ L’imperatore a cavallo a d. - Ø mm. 26 - Sear 2984.</w:t>
        <w:tab/>
        <w:t>R</w:t>
        <w:tab/>
        <w:t>Ae</w:t>
        <w:tab/>
        <w:t>MB/q.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3.</w:t>
        <w:tab/>
      </w:r>
      <w:r>
        <w:rPr>
          <w:rStyle w:val="Neretto"/>
          <w:color w:val="000000"/>
          <w:w w:val="90"/>
          <w:lang w:val="it-IT"/>
        </w:rPr>
        <w:t>ALESSANDRO SEVERO</w:t>
      </w:r>
      <w:r>
        <w:rPr>
          <w:color w:val="000000"/>
          <w:w w:val="90"/>
          <w:lang w:val="it-IT"/>
        </w:rPr>
        <w:t xml:space="preserve"> (222-235) - Bronzo coloniale per Marcianopolis; D/ Busti affrontati di Alessandro e Giulia; R/ Hera stante a s. con patera e scettro.</w:t>
        <w:tab/>
        <w:tab/>
        <w:t>Ae</w:t>
        <w:tab/>
        <w:t>q.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4.</w:t>
        <w:tab/>
      </w:r>
      <w:r>
        <w:rPr>
          <w:rStyle w:val="Neretto"/>
          <w:color w:val="000000"/>
          <w:w w:val="90"/>
          <w:lang w:val="it-IT"/>
        </w:rPr>
        <w:t>ELEGABALO</w:t>
      </w:r>
      <w:r>
        <w:rPr>
          <w:color w:val="000000"/>
          <w:w w:val="90"/>
          <w:lang w:val="it-IT"/>
        </w:rPr>
        <w:t xml:space="preserve"> (218-222) - Bronzo coloniale per Nikopolis; D/ Busto laureato a d.; R/ Homonoia stante a s. con patera e cornucopia - Ø mm. 27 - Patina verde - SNG SWE 731.</w:t>
        <w:tab/>
        <w:t>R</w:t>
        <w:tab/>
        <w:t>Ae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5.</w:t>
        <w:tab/>
      </w:r>
      <w:r>
        <w:rPr>
          <w:rStyle w:val="Neretto"/>
          <w:color w:val="000000"/>
          <w:w w:val="90"/>
          <w:lang w:val="it-IT"/>
        </w:rPr>
        <w:t>GORDIANO III</w:t>
      </w:r>
      <w:r>
        <w:rPr>
          <w:color w:val="000000"/>
          <w:w w:val="90"/>
          <w:lang w:val="it-IT"/>
        </w:rPr>
        <w:t xml:space="preserve"> (238-244) - Antoniniano; D/ Busto radiato a d.; R/ Apollo assiso a s. con lira e ramo d’ulivo - C. 261.</w:t>
        <w:tab/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6.</w:t>
        <w:tab/>
      </w:r>
      <w:r>
        <w:rPr>
          <w:rStyle w:val="Neretto"/>
          <w:color w:val="000000"/>
          <w:w w:val="90"/>
          <w:lang w:val="it-IT"/>
        </w:rPr>
        <w:t>PUPIENO</w:t>
      </w:r>
      <w:r>
        <w:rPr>
          <w:color w:val="000000"/>
          <w:w w:val="90"/>
          <w:lang w:val="it-IT"/>
        </w:rPr>
        <w:t xml:space="preserve"> (238) - Sesterzio; D/ Busto laureato e corazzato a d.; R/ La Pace assisa a s. con scettro e ramo d’ulivo - C. 23.</w:t>
        <w:tab/>
        <w:t>RR</w:t>
        <w:tab/>
        <w:t>Ae</w:t>
        <w:tab/>
        <w:t>BB/M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7.</w:t>
        <w:tab/>
      </w:r>
      <w:r>
        <w:rPr>
          <w:rStyle w:val="Neretto"/>
          <w:color w:val="000000"/>
          <w:w w:val="90"/>
          <w:lang w:val="it-IT"/>
        </w:rPr>
        <w:t>MAGNENZIO</w:t>
      </w:r>
      <w:r>
        <w:rPr>
          <w:color w:val="000000"/>
          <w:w w:val="90"/>
          <w:lang w:val="it-IT"/>
        </w:rPr>
        <w:t xml:space="preserve"> (350-353) - Bronzo; D/ busto a d.; R/ Cristogramma tra le lettere greche A e O - C. 29.</w:t>
        <w:tab/>
        <w:t>R</w:t>
        <w:tab/>
        <w:t>Ae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8.</w:t>
        <w:tab/>
      </w:r>
      <w:r>
        <w:rPr>
          <w:rStyle w:val="Neretto"/>
          <w:color w:val="000000"/>
          <w:w w:val="90"/>
          <w:lang w:val="it-IT"/>
        </w:rPr>
        <w:t>VETRANIO</w:t>
      </w:r>
      <w:r>
        <w:rPr>
          <w:color w:val="000000"/>
          <w:w w:val="90"/>
          <w:lang w:val="it-IT"/>
        </w:rPr>
        <w:t xml:space="preserve"> (350) - Medio Bronzo - Zecca di Tessalonica; D/ Busto laureato a d.; R/ Vetranio in abiti militari con labaro appoggiato a scudo - C. 12.</w:t>
        <w:tab/>
        <w:t>RRR</w:t>
        <w:tab/>
        <w:t>Ae</w:t>
        <w:tab/>
        <w:t>MB</w:t>
        <w:tab/>
        <w:t>15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MEDAGLI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89.</w:t>
        <w:tab/>
      </w:r>
      <w:r>
        <w:rPr>
          <w:rStyle w:val="Neretto"/>
          <w:color w:val="000000"/>
          <w:w w:val="90"/>
          <w:lang w:val="it-IT"/>
        </w:rPr>
        <w:t xml:space="preserve">GREGORIO XVI </w:t>
      </w:r>
      <w:r>
        <w:rPr>
          <w:color w:val="000000"/>
          <w:w w:val="90"/>
          <w:lang w:val="it-IT"/>
        </w:rPr>
        <w:t>(1831-1846) - Medaglia Argento annuale A. 8; R/ Palazzo delle Poste di Piazza Colonna.</w:t>
        <w:tab/>
        <w:t>R</w:t>
        <w:tab/>
        <w:t>AR</w:t>
        <w:tab/>
        <w:t>SPL+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0.</w:t>
        <w:tab/>
      </w:r>
      <w:r>
        <w:rPr>
          <w:rStyle w:val="Neretto"/>
          <w:color w:val="000000"/>
          <w:w w:val="90"/>
          <w:lang w:val="it-IT"/>
        </w:rPr>
        <w:t>ROMA</w:t>
      </w:r>
      <w:r>
        <w:rPr>
          <w:color w:val="000000"/>
          <w:w w:val="90"/>
          <w:lang w:val="it-IT"/>
        </w:rPr>
        <w:t xml:space="preserve"> - PIO IX (1846-1870) - Medaglia straordinaria in Argento - An. XXIV; R/ TIBI-DABO-CLAVES-REGNI-CAELORUM - Anno 1869 - Il Redentore con i  suoi fedeli, consegna le chiavi a S. Pietro - g. 192 - Ø mm. 73 - Opus Bianchi.</w:t>
        <w:tab/>
        <w:tab/>
        <w:t>AR</w:t>
        <w:tab/>
        <w:t>SPL/q.FDC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1.</w:t>
        <w:tab/>
        <w:t>PIO IX - 1846 A.I. Medaglia annuale - Possesso Laterano; D/ Busto a s.; R/ Tre figure femminili in allegoria - Ø 43 mm. - Cerbara inc. - Bart I-35 - Colpetto sul bordo.</w:t>
        <w:tab/>
        <w:t>R</w:t>
        <w:tab/>
        <w:t>AR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2.</w:t>
        <w:tab/>
        <w:t>PIO IX - Medaglia annuale A.VII “VIA APPIA RESTITUTA”; D/ Busto a d. con stola e mozzetta; R/ S. Sebastiano con la Via Appia sullo sfondo - Ø 43,5 mm. - Zaccagnini inc. - Colpetti sul bordo.</w:t>
        <w:tab/>
        <w:tab/>
        <w:t>AR</w:t>
        <w:tab/>
        <w:t>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3.</w:t>
        <w:tab/>
        <w:t>LEONE XIII (1878-1903) - Medaglia annuale - An. XI; D/ Busto a s.; R/ Omaggio dei cinque continenti al Papa - PIO IX - Medaglia in Argento - Ø mm. 44.</w:t>
        <w:tab/>
        <w:tab/>
        <w:t>AR</w:t>
        <w:tab/>
        <w:t>FDC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4.</w:t>
        <w:tab/>
        <w:t>LEONE XIII - Medaglia annuale - An. XII; D/ Busto a s.; R/ Il Chiostro Lateranense - Ø mm. 44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5.</w:t>
        <w:tab/>
        <w:t>LEONE XIII - Medaglia annuale - An. XIII; R/ S. Pietro seduto di fronte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6.</w:t>
        <w:tab/>
        <w:t>LEONE XIII - Medaglia annuale - An. XVI; D/ Busto a s.; R/ La Consacrazione Episcopale del Papa - Ø mm. 44.</w:t>
        <w:tab/>
        <w:tab/>
        <w:t>AR</w:t>
        <w:tab/>
        <w:t>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7.</w:t>
        <w:tab/>
        <w:t>LEONE XIII - Medaglia annuale - An. XVIII; D/ Busto a s.; R/ ALVMNIS MAGNI... - S. Anselmo e il prospetto esterno del collegio -  Ø mm. 44.</w:t>
        <w:tab/>
        <w:tab/>
        <w:t>AR</w:t>
        <w:tab/>
        <w:t>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8.</w:t>
        <w:tab/>
        <w:t>PIO XI (1922-1939) - Medaglia annuale - An. I 1922; R/ Il Redentore che parla a tutta la gente.</w:t>
        <w:tab/>
        <w:t>NC</w:t>
        <w:tab/>
        <w:t>AR</w:t>
        <w:tab/>
        <w:t>SPL/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899.</w:t>
        <w:tab/>
        <w:t>PIO XII (1939-1958) - Medaglia in Argento - An. II; D/ Busto a d.; R/ OPUS IUSTITIAE PAX - La Pace seduta in trono - Ø mm. 44.</w:t>
        <w:tab/>
        <w:tab/>
        <w:t>AR</w:t>
        <w:tab/>
        <w:t>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0.</w:t>
        <w:tab/>
        <w:t>PAOLO VI (1963-1978) - Lotto di 4 medaglie - Anni I, II, III, IV.</w:t>
        <w:tab/>
        <w:tab/>
        <w:t>AR</w:t>
        <w:tab/>
        <w:t>q.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1.</w:t>
        <w:tab/>
        <w:t>CROCE ROSSA - Medaglia in Oro - 24 maggio 1915; D/ Figura allegorica nell’atto di aiutare un ferito; R/ Croce rossa smaltata - Tracce di montatura sul bordo - g. 15,40 - Ø mm. 30.</w:t>
        <w:tab/>
        <w:t>R</w:t>
        <w:tab/>
        <w:t>AU</w:t>
        <w:tab/>
        <w:t>q.B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2.</w:t>
        <w:tab/>
        <w:t>ALESSANDRIA E.N.C.I. - Stemma dorato con inserti laccati - Ø mm. 45.</w:t>
        <w:tab/>
        <w:tab/>
        <w:t>Dorata</w:t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3.</w:t>
        <w:tab/>
        <w:t>GENOVA 1758 - Accademia Ligustica - Medaglia in Argento; D/ Genio della Pittura offre tavolozza a Giano; R/ Stemma settecentesco della Repubblica - Ø mm. 41 - Colpetto sul contorno, altrimenti SPL+.</w:t>
        <w:tab/>
        <w:t>R</w:t>
        <w:tab/>
        <w:t>AR</w:t>
        <w:tab/>
        <w:t>BB/SPL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4.</w:t>
        <w:tab/>
        <w:t>GENOVA - Saluzzo Diodata poetessa-filosofa (1774-1840) - Medaglia 1842 nel II Anniversario della morte.</w:t>
        <w:tab/>
        <w:tab/>
        <w:t>AR</w:t>
        <w:tab/>
        <w:t>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5.</w:t>
        <w:tab/>
        <w:t>GENOVA - Giuseppe Quarone - 50 Centesimi - Esposizione Italo-Americana 1892.</w:t>
        <w:tab/>
        <w:tab/>
        <w:t>Ae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6.</w:t>
        <w:tab/>
        <w:t>FASCISMO - Medaglia in Argento; D/ Testa del Duce a s., sotto, DUX; R/ COMMISSIONE// PROVINCIALE GRANARIA//IMPERIA - Ø mm. 40 - Nel lotto una seconda medaglia del fascismo in Rame; D/ NOV-A-XII - Grifone su fascio; R/ Bandiere e CREDERE-OBBEDIRE-COMBATTERE - Ø mm. 35 - Opus Santagata. Da visionare.</w:t>
        <w:tab/>
        <w:tab/>
        <w:t>AR/Cu</w:t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7.</w:t>
        <w:tab/>
        <w:t>GIAVENO - Scuola del Comune - Medaglia in Argento di I Premio a Gischia G. - Anno 1902 - Ø mm. 37.</w:t>
        <w:tab/>
        <w:tab/>
        <w:t>AR</w:t>
        <w:tab/>
        <w:t>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8.</w:t>
        <w:tab/>
        <w:t>MONCALIERI - Collegio Carlo Alberto  de Barnabiti - Con dedica a E. Pittaluga - A. 1908 - Da visionare.</w:t>
        <w:tab/>
        <w:tab/>
        <w:t>AR</w:t>
        <w:tab/>
        <w:t>SPL+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09.</w:t>
        <w:tab/>
        <w:t>NAPOLI - Convitto S.L.O.C. - Medaglia premio “RELIGIONE ET BONIS ARTIBUS”.</w:t>
        <w:tab/>
        <w:tab/>
        <w:t>Ae</w:t>
        <w:tab/>
        <w:t>q.SPL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0.</w:t>
        <w:tab/>
        <w:t>TORINO - I Circolo Filologico dal 1868 - Medaglia uniface - Ø mm. 39.</w:t>
        <w:tab/>
        <w:tab/>
        <w:t>Ae</w:t>
        <w:tab/>
        <w:t>q.FDC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1.</w:t>
        <w:tab/>
        <w:t>TORINO 1720 - Pianta di Torino e Torri Palatine - Riconio - Ø mm. 57 - Da visionare.</w:t>
        <w:tab/>
        <w:tab/>
        <w:t>Ae</w:t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2.</w:t>
        <w:tab/>
        <w:t>TORINO - Esposizione 1884 - Gara dei pirotecnici italiani - 1884 - Ø mm. 35.</w:t>
        <w:tab/>
        <w:tab/>
        <w:t>Ae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3.</w:t>
        <w:tab/>
        <w:t>SOCIETA’ MILANESE Caccia a Cavallo - Anno del centenario 1882-1982.</w:t>
        <w:tab/>
        <w:tab/>
        <w:t>Ot.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4.</w:t>
        <w:tab/>
        <w:t>MOSTRA CAMPIONARIA SERICOLA - Promossa dalla Guida del Bachicultore - Como 1906 - Dedica a Leonardo Ferranti e Figlio.</w:t>
        <w:tab/>
        <w:tab/>
        <w:t>Dorata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5.</w:t>
        <w:tab/>
        <w:t>PROF. BIAGIO ALAIMO - Nel XXV anno di insegnamento - Trinacria e giglio di Firenze.</w:t>
        <w:tab/>
        <w:tab/>
        <w:t>AR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6.</w:t>
        <w:tab/>
        <w:t>1900 - Esposizione Frumento Fucense - Fratelli Ingegnoli - Milano.</w:t>
        <w:tab/>
        <w:tab/>
        <w:t>Antimonio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7.</w:t>
        <w:tab/>
        <w:t>1964 - Visita di De Gaulle in Paraguay.</w:t>
        <w:tab/>
        <w:tab/>
        <w:t>Cu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8.</w:t>
        <w:tab/>
        <w:t>MILANO - Medaglia; D/ Busto di Giovanni Sforza; R/ Duomo di Milano.</w:t>
        <w:tab/>
        <w:tab/>
        <w:t>Dorata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19.</w:t>
        <w:tab/>
        <w:t>SUPERGA (TO) - Basilica eretta, per ordine Vittorio Amedeo II, per la liberazione di Torino del 1706 - Aperta nel 1731 - Ø - mm. 55 - Ric. 557.</w:t>
        <w:tab/>
        <w:tab/>
        <w:t>Antimonio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0.</w:t>
        <w:tab/>
        <w:t>REGIA NAVE “DANTE ALIGHIERI” MCMXIII - Con anellino portanastro - Ø mm. 28.</w:t>
        <w:tab/>
        <w:tab/>
        <w:t>AR</w:t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1.</w:t>
        <w:tab/>
        <w:t>XVIII CENTENARIO S. Marziano martire - I° Vescovo di Tortona - Piccolo colpetto.</w:t>
        <w:tab/>
        <w:tab/>
        <w:t>AR</w:t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2.</w:t>
        <w:tab/>
        <w:t>VALLAURIO THOMAE - Medaglia di grosso Modulo ; D/ Busto a s.; R/ Dedica di discepoli et amici 1873 - Ø mm. 60 - Opus Restelli.</w:t>
        <w:tab/>
        <w:tab/>
        <w:t>Ae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3.</w:t>
        <w:tab/>
        <w:t>VALPERGA TOMMASO CALUSO; D/ Busto a s.; R/ Dedica per date di nascita e di morte - Ø mm. 40.</w:t>
        <w:tab/>
        <w:tab/>
        <w:t>Ae</w:t>
        <w:tab/>
        <w:t>SPL+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4.</w:t>
        <w:tab/>
        <w:t>VITTORIO EMANUELE III - Esposizione in Roma 1912 - Medaglia in bronzo dorato; D/ Testa di V.E. III a s.; R/ MIGUEL AUSACHIS entro corona - Esposizione agricola 1912 - g. 81,40 - Ø mm. 55.</w:t>
        <w:tab/>
        <w:tab/>
        <w:t>Cu</w:t>
        <w:tab/>
        <w:t>BB/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5.</w:t>
        <w:tab/>
        <w:t>SVIZZERA - Medaglia in argento - Frauenfeld - 1890; D/ Stemma d’armi; R/ Figure allegoriche - g. 38,10 - Ø 45 mm. - Opus Hugues Bouy.</w:t>
        <w:tab/>
        <w:tab/>
        <w:t>AR</w:t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6.</w:t>
        <w:tab/>
        <w:t>SIAM - Lotto di 34 monete/medaglie in ceramica (Token) 1750/1870 - 5 sono da ritenersi dei primi del ‘700 - Erano usate principalmente nelle case da gioco - Interessanti - Da visionare.</w:t>
        <w:tab/>
        <w:t>R</w:t>
        <w:tab/>
        <w:t>Ceramica</w:t>
        <w:tab/>
        <w:t>SPL</w:t>
        <w:tab/>
        <w:t>4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7.</w:t>
        <w:tab/>
        <w:t>I GUERRA MONDIALE - Lotto di 34 medaglie (modulo medio-piccolo) - 6 sono in Argento - Da visionare - Ben conservate.</w:t>
        <w:tab/>
        <w:tab/>
        <w:t>AR/Cu</w:t>
        <w:tab/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8.</w:t>
        <w:tab/>
        <w:t>ALPINI - Lotto di 40 medaglie di raduni.</w:t>
        <w:tab/>
        <w:tab/>
        <w:t>Ae</w:t>
        <w:tab/>
        <w:t>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29.</w:t>
        <w:tab/>
        <w:t>OCCUPAZIONI ITALIANE - Albania, Etiopia e varie militari - Lotto di 26 medaglie (modulo medio-piccolo) di cui 3 in Argento e una placchetta dei granatieri di Sardegna - Da visionare.</w:t>
        <w:tab/>
        <w:t>R/C</w:t>
        <w:tab/>
        <w:t>AR/Cu</w:t>
        <w:tab/>
        <w:t>MB/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0.</w:t>
        <w:tab/>
        <w:t>RISORGIMENTO - Lotto di 37 medaglie (modulo medio-piccolo) - 4 in Argento - Interessante - Da visionare.</w:t>
        <w:tab/>
        <w:tab/>
        <w:t>AR/Cu</w:t>
        <w:tab/>
        <w:t>MB/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1.</w:t>
        <w:tab/>
        <w:t>SUD AMERICA - Lotto di 8 medaglie in Argento (una di modulo medio del Perù) - Le 7 medaglie piccole sono con foro per appiccagnolo, altrimenti FDC - Interessante - Da visionare.</w:t>
        <w:tab/>
        <w:tab/>
        <w:t>AR</w:t>
        <w:tab/>
        <w:t>MB/q.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2.</w:t>
        <w:tab/>
        <w:t>MEDAGLIE SCOLASTICHE - lotto di 31 esemplari - Generalmente di modulo medio e piccolo - 4 sono di modulo grande e con scritta a bulino - 10 in Argento - Molte genovesi - Ben conservate - Da visionare.</w:t>
        <w:tab/>
        <w:tab/>
        <w:t>AR/Cu</w:t>
        <w:tab/>
        <w:t>B/q.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3.</w:t>
        <w:tab/>
        <w:t>MEDAGLIE - lotto di 7 esemplari con Ø da 40 a 50 mm. in Ae di differenti soggetti - Specialmente personaggi di Torino - Da visionare.</w:t>
        <w:tab/>
        <w:tab/>
        <w:t>Ae</w:t>
        <w:tab/>
        <w:t>BB/SPL+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4.</w:t>
        <w:tab/>
        <w:t>MEDAGLIE - lotto di 5 esemplari con soggetti differenti: TO - Sacchi G. 1920; Brindisi 1919 - Conte Thaon; Lagringe Aloisio - Opus Galeazzi; Oberman 1877; S.Vincent 1961 - Da visionare.</w:t>
        <w:tab/>
        <w:tab/>
        <w:t>Ae</w:t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5.</w:t>
        <w:tab/>
        <w:t>VATICANO - Lotto di 4 medaglie di Pio IX e Leone XIII - Ø mm. 42/40 ca. - Da visionare.</w:t>
        <w:tab/>
        <w:tab/>
        <w:t>AR/Cu</w:t>
        <w:tab/>
        <w:t>MB/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6.</w:t>
        <w:tab/>
        <w:t>LOTTO di 3 medaglie: Giorgio V - 1914-1918 - Ø mm. 34; San Marino 1982 - Ø mm. 40; Svezia - Carlo Filippo - Ø mm. 45.</w:t>
        <w:tab/>
        <w:tab/>
        <w:t>AR</w:t>
        <w:tab/>
        <w:t>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7.</w:t>
        <w:tab/>
        <w:t>MUSSOLINI - 4 medaglie a tema - Due tipo 20 Lire: una con l’effige elmata al posto del re, l’altra col Duce e l’anno 1945 - Due cartoncini “centenario” con miniatura rispettivamente del 20 Lire e 10 Lire.</w:t>
        <w:tab/>
        <w:tab/>
        <w:t>NC</w:t>
        <w:tab/>
        <w:t>SPL</w:t>
        <w:tab/>
        <w:t>off. lib.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PESI MONETALI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8.</w:t>
        <w:tab/>
      </w:r>
      <w:r>
        <w:rPr>
          <w:rStyle w:val="Neretto"/>
          <w:color w:val="000000"/>
          <w:w w:val="90"/>
          <w:lang w:val="it-IT"/>
        </w:rPr>
        <w:t>GENOVA</w:t>
      </w:r>
      <w:r>
        <w:rPr>
          <w:color w:val="000000"/>
          <w:w w:val="90"/>
          <w:lang w:val="it-IT"/>
        </w:rPr>
        <w:t xml:space="preserve"> - Peso monetale dello Scudo al Castello - 1610 ca.</w:t>
        <w:tab/>
        <w:tab/>
        <w:t>Ae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39.</w:t>
        <w:tab/>
        <w:t>GENOVA - Peso dello Scudo 1786 “Vergine su nubi”.</w:t>
        <w:tab/>
        <w:tab/>
        <w:t>Ae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0.</w:t>
        <w:tab/>
        <w:t>GENOVA - Peso del 96 Lire 1792/1797 “Vergine su nubi”.</w:t>
        <w:tab/>
        <w:tab/>
        <w:t>Ae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1.</w:t>
        <w:tab/>
        <w:t>GENOVA - Lotto di 3 pesi: 96, 48 e 24 Lire (stemma barocco).</w:t>
        <w:tab/>
        <w:tab/>
        <w:t>Ae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2.</w:t>
        <w:tab/>
        <w:t>GENOVA - Lotto di pesi monetali genovesi: 96 Lire (stemma vecchio) - g. 25,35; 24 Lire (stemma vecchio) - g. 6,34; 48 Lire (stemma nuovo) - 2 Pesi - g. 12,34 e 12,67 - Totale 4 pesi.</w:t>
        <w:tab/>
        <w:tab/>
        <w:t>Ae</w:t>
        <w:tab/>
        <w:t>MB/BB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3.</w:t>
        <w:tab/>
      </w:r>
      <w:r>
        <w:rPr>
          <w:rStyle w:val="Neretto"/>
          <w:color w:val="000000"/>
          <w:w w:val="90"/>
          <w:lang w:val="it-IT"/>
        </w:rPr>
        <w:t>MILANO</w:t>
      </w:r>
      <w:r>
        <w:rPr>
          <w:color w:val="000000"/>
          <w:w w:val="90"/>
          <w:lang w:val="it-IT"/>
        </w:rPr>
        <w:t xml:space="preserve"> - Peso del Ducatone (da Filippo III a Filippo IV).</w:t>
        <w:tab/>
        <w:tab/>
        <w:t>Ae</w:t>
        <w:tab/>
        <w:t>q.MB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4.</w:t>
        <w:tab/>
        <w:t>MILANO - Peso del Mezzo Ducatone (da Filippo III a Filippo IV).</w:t>
        <w:tab/>
        <w:tab/>
        <w:t>Ae</w:t>
        <w:tab/>
        <w:t>M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5.</w:t>
        <w:tab/>
        <w:t>MILANO - Lotto di 4 pesi diversi: 1/2 Filippo (1760/1780); Doppia (1554-1740); Zecchino (1778-1790) (2).</w:t>
        <w:tab/>
        <w:tab/>
        <w:t>Ae</w:t>
        <w:tab/>
        <w:t>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6.</w:t>
        <w:tab/>
      </w:r>
      <w:r>
        <w:rPr>
          <w:rStyle w:val="Neretto"/>
          <w:color w:val="000000"/>
          <w:w w:val="90"/>
          <w:lang w:val="it-IT"/>
        </w:rPr>
        <w:t>VENEZIA</w:t>
      </w:r>
      <w:r>
        <w:rPr>
          <w:color w:val="000000"/>
          <w:w w:val="90"/>
          <w:lang w:val="it-IT"/>
        </w:rPr>
        <w:t xml:space="preserve"> - Lotto di 3 pesi vari: Oncia; Ducato (AR) (2).</w:t>
        <w:tab/>
        <w:tab/>
        <w:t>Ae</w:t>
        <w:tab/>
        <w:t>BB/SPL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7.</w:t>
        <w:tab/>
      </w:r>
      <w:r>
        <w:rPr>
          <w:rStyle w:val="Neretto"/>
          <w:color w:val="000000"/>
          <w:w w:val="90"/>
          <w:lang w:val="it-IT"/>
        </w:rPr>
        <w:t>REGNO D’ITALIA</w:t>
      </w:r>
      <w:r>
        <w:rPr>
          <w:color w:val="000000"/>
          <w:w w:val="90"/>
          <w:lang w:val="it-IT"/>
        </w:rPr>
        <w:t xml:space="preserve"> - Serie di 7 pesi da Lire 50, 20, 10, 5, 2, 1, 0,50 con punzoni di verifica al R/ - In aggiunta: peso della Doppia di Parma (forato) e peso del 1/2 Scudo di Milano (aquiletta al R/) - Totale 9 pesi.</w:t>
        <w:tab/>
        <w:tab/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8.</w:t>
        <w:tab/>
      </w:r>
      <w:r>
        <w:rPr>
          <w:rStyle w:val="Neretto"/>
          <w:color w:val="000000"/>
          <w:w w:val="90"/>
          <w:lang w:val="it-IT"/>
        </w:rPr>
        <w:t>PESI DA FARMACIA</w:t>
      </w:r>
      <w:r>
        <w:rPr>
          <w:color w:val="000000"/>
          <w:w w:val="90"/>
          <w:lang w:val="it-IT"/>
        </w:rPr>
        <w:t xml:space="preserve"> - Lotto di 4 pesi.</w:t>
        <w:tab/>
        <w:tab/>
        <w:t>Ae</w:t>
        <w:tab/>
        <w:t>q.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49.</w:t>
        <w:tab/>
      </w:r>
      <w:r>
        <w:rPr>
          <w:rStyle w:val="Neretto"/>
          <w:color w:val="000000"/>
          <w:w w:val="90"/>
          <w:lang w:val="it-IT"/>
        </w:rPr>
        <w:t>LOTTO</w:t>
      </w:r>
      <w:r>
        <w:rPr>
          <w:color w:val="000000"/>
          <w:w w:val="90"/>
          <w:lang w:val="it-IT"/>
        </w:rPr>
        <w:t xml:space="preserve"> di 12 pesi monetari vari: Scudo di Francia, scudo di Florenza, Sovrano d’Austria ecc. - Interessante - Da visionare.</w:t>
        <w:tab/>
        <w:tab/>
        <w:t>Ae</w:t>
        <w:tab/>
        <w:t>B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0.</w:t>
        <w:tab/>
      </w:r>
      <w:r>
        <w:rPr>
          <w:rStyle w:val="Neretto"/>
          <w:color w:val="000000"/>
          <w:w w:val="90"/>
          <w:lang w:val="it-IT"/>
        </w:rPr>
        <w:t>BILANCIA PESAMONETE</w:t>
      </w:r>
      <w:r>
        <w:rPr>
          <w:color w:val="000000"/>
          <w:w w:val="90"/>
          <w:lang w:val="it-IT"/>
        </w:rPr>
        <w:t xml:space="preserve"> in legno dell’800 con bilancino e 26 pesi rettangolari con i corrispondenti valori scritti su ognuno - Da visionare - Ben conservata.</w:t>
        <w:tab/>
        <w:tab/>
        <w:tab/>
        <w:t>B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1.</w:t>
        <w:tab/>
      </w:r>
      <w:r>
        <w:rPr>
          <w:rStyle w:val="Neretto"/>
          <w:color w:val="000000"/>
          <w:w w:val="90"/>
          <w:lang w:val="it-IT"/>
        </w:rPr>
        <w:t>SCATOLA LIGNEA PORTAPESI</w:t>
      </w:r>
      <w:r>
        <w:rPr>
          <w:color w:val="000000"/>
          <w:w w:val="90"/>
          <w:lang w:val="it-IT"/>
        </w:rPr>
        <w:t xml:space="preserve"> monetali del ‘700, contiene 29 pesi rettangolari - Interessanti - Senza bilancia - Da visionare.</w:t>
        <w:tab/>
        <w:tab/>
        <w:tab/>
        <w:t>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2.</w:t>
        <w:tab/>
      </w:r>
      <w:r>
        <w:rPr>
          <w:rStyle w:val="Neretto"/>
          <w:color w:val="000000"/>
          <w:w w:val="90"/>
          <w:lang w:val="it-IT"/>
        </w:rPr>
        <w:t>SCATOLA</w:t>
      </w:r>
      <w:r>
        <w:rPr>
          <w:color w:val="000000"/>
          <w:w w:val="90"/>
          <w:lang w:val="it-IT"/>
        </w:rPr>
        <w:t xml:space="preserve"> con bilancina (da restaurare) con 13 pesi monetali assortiti - Milano sec. XIX - Buona conservazione - Da esaminare.</w:t>
        <w:tab/>
        <w:tab/>
        <w:tab/>
        <w:t>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3.</w:t>
        <w:tab/>
      </w:r>
      <w:r>
        <w:rPr>
          <w:rStyle w:val="Neretto"/>
          <w:color w:val="000000"/>
          <w:w w:val="90"/>
          <w:lang w:val="it-IT"/>
        </w:rPr>
        <w:t>MONETIERE DA TAVOLO</w:t>
      </w:r>
      <w:r>
        <w:rPr>
          <w:color w:val="000000"/>
          <w:w w:val="90"/>
          <w:lang w:val="it-IT"/>
        </w:rPr>
        <w:t xml:space="preserve"> in legno con 14 cassetti divisi in 24 scomparti - Capienza totale 168 monete - Ben rifinito e ben conservato - h.cm. 22x23,5x19.</w:t>
        <w:tab/>
        <w:tab/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4.</w:t>
        <w:tab/>
      </w:r>
      <w:r>
        <w:rPr>
          <w:rStyle w:val="Neretto"/>
          <w:color w:val="000000"/>
          <w:w w:val="90"/>
          <w:lang w:val="it-IT"/>
        </w:rPr>
        <w:t>LOTTO</w:t>
      </w:r>
      <w:r>
        <w:rPr>
          <w:color w:val="000000"/>
          <w:w w:val="90"/>
          <w:lang w:val="it-IT"/>
        </w:rPr>
        <w:t xml:space="preserve"> di oltre 45 gettoni, medaglie e copie di monete.</w:t>
        <w:tab/>
        <w:tab/>
        <w:t>Ae</w:t>
        <w:tab/>
        <w:t>MB/SPL</w:t>
        <w:tab/>
        <w:t>4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OROLOGI da COLLEZION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5.</w:t>
        <w:tab/>
        <w:t>OROLOGIO da donna - Rolex anni ‘40/’50 - Cassa in oro - Cinghino in pelle - Buona conservazione ma vetro con venatura - Funzionante.</w:t>
        <w:tab/>
        <w:tab/>
        <w:tab/>
        <w:tab/>
        <w:t>5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6.</w:t>
        <w:tab/>
        <w:t>OROLOGIO grande da tasca in oro - “Repetiton” A Quarts - Cronographe - La cassa esterna con colpetti necessita di restauro - Meccanismo in ottimo stato e perfettamente funzionante - Epoca primi novecento - Da visionare - Funzionante.</w:t>
        <w:tab/>
        <w:tab/>
        <w:tab/>
        <w:tab/>
        <w:t>3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7.</w:t>
        <w:tab/>
        <w:t>OROLOGIO DA POLSO per signora in oro - Girard Perregaux - Quadrante con indici a freccia in oro, numeri arabi ai quarti e secondi sul 6 - Cinturino in oro massiccio lavorato - Carica manuale a corona - Peso totale g. 29,50 - Anni ‘50 - Ben conservato - Funzionante.</w:t>
        <w:tab/>
        <w:tab/>
        <w:tab/>
        <w:tab/>
        <w:t>1.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8.</w:t>
        <w:tab/>
        <w:t>ZENITH - Orologio da polso per signora in Oro bianco - Cinturino semirigido a maglia fine - Metà novecento - Ben conservato - Funzionante.</w:t>
        <w:tab/>
        <w:tab/>
        <w:tab/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59.</w:t>
        <w:tab/>
        <w:t>OROLOGIO da tasca in oro Vulcain, molto sottile - Numeri cerchiati - Catena in oro coeva - Cifre al retro della cassa - Metà 1900 - Buona conservazione - Funzionante.</w:t>
        <w:tab/>
        <w:tab/>
        <w:tab/>
        <w:tab/>
        <w:t>1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0.</w:t>
        <w:tab/>
        <w:t>OROLOGIO Savonet in Oro marca Arcadia C D (Camera Deputati) - Anni ‘20 circa - Peso lordo g. 64 - Inoltre catenella in Oro - Peso g.10,5 circa - Funzionante.</w:t>
        <w:tab/>
        <w:tab/>
        <w:tab/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1.</w:t>
        <w:tab/>
        <w:t>OROLOGIO da polso Longines - Automatic con lancetta minuti al centro - Ben conservato e funzionante.</w:t>
        <w:tab/>
        <w:tab/>
        <w:tab/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2.</w:t>
        <w:tab/>
        <w:t>2 MONACHINE Francesi in oro - Numeri romani - Meritano pulitura - Ben conservate - Funzionanti - Da visionare.</w:t>
        <w:tab/>
        <w:tab/>
        <w:tab/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3.</w:t>
        <w:tab/>
        <w:t>MONACHINA in oro - Francia primi ‘900 - Cassa e vetro bombati - Splendida conservazione - Funzionante.</w:t>
        <w:tab/>
        <w:tab/>
        <w:tab/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4.</w:t>
        <w:tab/>
        <w:t>MONACHINA in oro - Francia fine ‘800 - Contorno lavorato - Buona conservazione - Funzionante.</w:t>
        <w:tab/>
        <w:tab/>
        <w:tab/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5.</w:t>
        <w:tab/>
        <w:t>GROSSO OROLOGIO da persona brunito - Con fasi lunari e 4 lancette che segnano rispettivamente mese, giorno, n° del giorno e minuti - Lancette barocche dorate - Numeri romani - Funzionante - Ben conservato - Interessante, da visionare.</w:t>
        <w:tab/>
        <w:tab/>
        <w:tab/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6.</w:t>
        <w:tab/>
        <w:t>OROLOGIO ECLIPSE da tasca - Cassa argento 12644 - Ø mm. 52 - Quadrante in smalto con numeri romani e piccoli secondi - Movimento Remontoir - Scappamento ad ancora - 15 rubini - Carica a corona - 1900 c.a. - Da revisionare.</w:t>
        <w:tab/>
        <w:tab/>
        <w:tab/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7.</w:t>
        <w:tab/>
        <w:t>OROLOGIO da tasca modificato da polso - Cassa in Argento - Ø mm. 34 - Quadrante in smalto con numeri romani - Movimento scappamento a cilindro - Carica a corona - Epoca 1920 c.a. - Da revisionare.</w:t>
        <w:tab/>
        <w:tab/>
        <w:tab/>
        <w:tab/>
        <w:t>20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LOTTI e COLLEZIONI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8.</w:t>
        <w:tab/>
        <w:t>ROMA - Impero - Settimio Severo - 8 Denari differenti, alcuni NC.</w:t>
        <w:tab/>
        <w:tab/>
        <w:t>AR</w:t>
        <w:tab/>
        <w:t>MB/BB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69.</w:t>
        <w:tab/>
        <w:t>ROMA - Impero - Lotto di 6 monete: Domiziano - Denario - Sear 2641;  Antonino Pio - Denario - Sear 4075; Faustina Madre - Denario - Sear 4669; S. Severo - Denario “Saluti Augusti”; Geta - Denario - Sear 7184 - Inoltre: Repubblica - Cordia 4 - Sear 441 - Da visionare.</w:t>
        <w:tab/>
        <w:tab/>
        <w:t>AR</w:t>
        <w:tab/>
        <w:t>B/BB</w:t>
        <w:tab/>
        <w:t>1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0.</w:t>
        <w:tab/>
        <w:t>ROMA - 20 monete classiche, alcune interessanti - Da visionare.</w:t>
        <w:tab/>
        <w:t>NC</w:t>
        <w:tab/>
        <w:t>Ae</w:t>
        <w:tab/>
        <w:t>MB</w:t>
        <w:tab/>
        <w:t>1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1.</w:t>
        <w:tab/>
        <w:t>ROMA - Impero - Lotto di 16 Medi Bronzi imperiali, da studio - Alcuni rari.</w:t>
        <w:tab/>
        <w:tab/>
        <w:t>Ae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2.</w:t>
        <w:tab/>
        <w:t>ROMA - Impero: 3 Sesterzi, 1 Dupondio (Livia - Sear 1739), 2 Assi di cui uno di Claudio - Totale 6 monete da classificare.</w:t>
        <w:tab/>
        <w:t>R</w:t>
        <w:tab/>
        <w:t>Ae</w:t>
        <w:tab/>
        <w:t>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3.</w:t>
        <w:tab/>
        <w:t>ROMA - Impero - Claudio e Nerone - Lotto di 4 Assi in bassa conservazione - Differenti e rari: Costanza, Libertà, Minerva, Porta di Giano - Sear 1858, 1860, 1862, 1974.</w:t>
        <w:tab/>
        <w:t>R</w:t>
        <w:tab/>
        <w:t>Ae</w:t>
        <w:tab/>
        <w:t>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4.</w:t>
        <w:tab/>
        <w:t>BASSO IMPERO - Lotto di 8 Antoniniani e 1 P.B. differenti: Aureliano, Gallieno, Probo, Claudio Gotico, Costantino e Massimiano - Totale 9 monete.</w:t>
        <w:tab/>
        <w:tab/>
        <w:t>Ae</w:t>
        <w:tab/>
        <w:t>MB o meglio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5.</w:t>
        <w:tab/>
        <w:t>LOTTO di 22 monete romane - Misura Medio Bronzo e Piccolo Bronzo - Da visionare.</w:t>
        <w:tab/>
        <w:tab/>
        <w:t>Ae</w:t>
        <w:tab/>
        <w:t>B/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6.</w:t>
        <w:tab/>
        <w:t>ROMA - Repubblica - Lotto di 4 monete da visionare - Varesi 483.</w:t>
        <w:tab/>
        <w:tab/>
        <w:t>Ae/AR</w:t>
        <w:tab/>
        <w:t>MB/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7.</w:t>
        <w:tab/>
        <w:t>BOLLE BIZANTINE - 18 assortite - Buona conservazione (senza classifica - Da visionare.</w:t>
        <w:tab/>
        <w:tab/>
        <w:t>Ae/Pb</w:t>
        <w:tab/>
        <w:t>B a 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8.</w:t>
        <w:tab/>
        <w:t>MONETE FRAZIONATE - Lotto di 11 pezzi diversi romani e medioevali - Da esaminare.</w:t>
        <w:tab/>
        <w:tab/>
        <w:t>Ae/AR</w:t>
        <w:tab/>
        <w:t>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79.</w:t>
        <w:tab/>
        <w:t>BIZANTINE - Lotto di 8 monete diverse, tutte classificate, tra cui si notano un Medio Bronzo di Eudoxia, Penta degli Ostrogoti ed un Deka di Costante II - Da esaminare.</w:t>
        <w:tab/>
        <w:tab/>
        <w:t>Ae</w:t>
        <w:tab/>
        <w:t>B/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0.</w:t>
        <w:tab/>
        <w:t>SAVOIA - Doppioni di collezione: 22 monete di bassa conservazione - Segnaliamo due Grossi di Aosta (MB) e un Grosso di Emanuele Filiberto (Aosta) (MB) - Da visionare.</w:t>
        <w:tab/>
        <w:tab/>
        <w:t>Mist/AR</w:t>
        <w:tab/>
        <w:t>B/M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1.</w:t>
        <w:tab/>
        <w:t>LOTTO di 8 monete - Segnaliamo: Ferrara, Pavia, Genova, Asti, Ancona (2), Rep. Subalpina, Siena - Da visionare.</w:t>
        <w:tab/>
        <w:tab/>
        <w:t>AR/Ae</w:t>
        <w:tab/>
        <w:t>B/M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2.</w:t>
        <w:tab/>
        <w:t>VITTORIO EMANUELE III - Lotto di 6 monete in Argento: 2 Lire 1906, 1907 e 1911 (50°); 1 Lira 1901, 1905 e 1906 - Segnaliamo Lira 1905 AR) - Interessante - Da visionare.</w:t>
        <w:tab/>
        <w:t>C/R</w:t>
        <w:tab/>
        <w:t>AR</w:t>
        <w:tab/>
        <w:t>MB/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3.</w:t>
        <w:tab/>
        <w:t>ROMA - Lotto di 3 monete - Innocenzo XI: Testone A. X, A. VIII (2); Clemente XII: Testone 1736 “COMMODITAS VIARUM REDUX” - Foro otturato.</w:t>
        <w:tab/>
        <w:tab/>
        <w:t>AR</w:t>
        <w:tab/>
        <w:t>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4.</w:t>
        <w:tab/>
        <w:t>CAFFA - Colonia sul Mar Nero - Lotto di 6 monetine: 3 Aspri e 3 Follari - Da esaminare.</w:t>
        <w:tab/>
        <w:tab/>
        <w:t>AR/Ae</w:t>
        <w:tab/>
        <w:t>B/M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5.</w:t>
        <w:tab/>
        <w:t>VITTORIO EMANUELE III - Lotto di 5 monete: 5 Lire 1936 (BB), 25 Cent. 1902 (R/BB) (piccolo colpo), 50 Cent. 1920 (SPL/FDC), 20 Cent. 1919 (NC-BB/SPL), 5 Cent. 1918 (SPL+).</w:t>
        <w:tab/>
        <w:tab/>
        <w:t>Ae/AR</w:t>
        <w:tab/>
        <w:t>BB/FDC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6.</w:t>
        <w:tab/>
        <w:t>VITTORIO EMANUELE III - Serie completa dei 5 Cent. con spiga - 28 monete dal 1919 al 1942 - Da visionare.</w:t>
        <w:tab/>
        <w:tab/>
        <w:t>Cu</w:t>
        <w:tab/>
        <w:t>BB/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7.</w:t>
        <w:tab/>
        <w:t>CARLO ALBERTO - Lotto di 3 monete: 5 Lire 1835 TO, 2 Lire 1842 TO e 3 cent. 1842 - Da visionare.</w:t>
        <w:tab/>
        <w:tab/>
        <w:t>AR/Cu</w:t>
        <w:tab/>
        <w:t>B/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8.</w:t>
        <w:tab/>
        <w:t>PALERMO - Messina - Lotto di 16 monetine di periodi vari, tra cui si notano 4 frazionate d’oro di Ruggero II e Guglielmo II - Da esaminare.</w:t>
        <w:tab/>
        <w:tab/>
        <w:t>Ae/Mist/AU</w:t>
        <w:tab/>
        <w:t>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89.</w:t>
        <w:tab/>
        <w:t>NAPOLI - Lotto di 16 monete tra cui si notano un 10 Tornesi 1859, 120 Grana 1825 ed un 3 Grana 1810 - Lotto interessante, da esaminare.</w:t>
        <w:tab/>
        <w:tab/>
        <w:t>Ae/AR</w:t>
        <w:tab/>
        <w:t>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0.</w:t>
        <w:tab/>
        <w:t>STATO PONTIFICIO - Lotto di 11 monete di cui 10 in argento: 5 Lire 1870, 2 Lire 1867, Lira 1866/1869 (4) . 10 Soldi 1867/1869 (3), 5 Soldi 1866, Soldo 1867.</w:t>
        <w:tab/>
        <w:tab/>
        <w:t>AR/Ae</w:t>
        <w:tab/>
        <w:t>M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1.</w:t>
        <w:tab/>
        <w:t>MILANO e PAVIA - Lotto di 9 monete e 3 riproduzioni tra cui si notano: Pavia, Galeazzo II Visconti, Pegione; Milano, Azzone Visconti, Ottavo di Soldo (R); Milano, G. M. Sforza e B. M. Visconti, Sesino (R) - Segnaliamo: Giovanni M. Visconti Duca II (1402-1412) - Bissolo; D/ Biscione visconteo; R/ Croce gigliata - CNI 75/83. Da visionare.</w:t>
        <w:tab/>
        <w:t>C/R</w:t>
        <w:tab/>
        <w:t>Mist/AR</w:t>
        <w:tab/>
        <w:t>B/M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2.</w:t>
        <w:tab/>
        <w:t>SAVOIA - Carlo Emanuele III - Reale 1770 (Busto/Stemma) e 3 Cagliaresi 1732 - Cud. 962. Totale 2 monete.</w:t>
        <w:tab/>
        <w:tab/>
        <w:t>Mist/AR</w:t>
        <w:tab/>
        <w:t>MB/BB</w:t>
        <w:tab/>
        <w:t>1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3.</w:t>
        <w:tab/>
        <w:t>STATO DELLA CHIESA - 10 monete diverse della I e II monetazione di Pio IX - 3 in Argento.</w:t>
        <w:tab/>
        <w:tab/>
        <w:t>Ae/AR</w:t>
        <w:tab/>
        <w:t>q.BB/q.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4.</w:t>
        <w:tab/>
        <w:t>VITTORIO EMANUELE III - Lotto di 8 monete da 5 Lire (aquilotto), 4 del 1926 e 4 del 1928 - Da visionare.</w:t>
        <w:tab/>
        <w:t>R/NC</w:t>
        <w:tab/>
        <w:t>AR</w:t>
        <w:tab/>
        <w:t>q.BB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5.</w:t>
        <w:tab/>
        <w:t>MILANO - Filippo III Duca di Milano (1598-1621) - Lotto di 4 monete con relativa classifica: 3 da 1 Quattrino e una Parpagliola  - Da visionare.</w:t>
        <w:tab/>
        <w:t>NC</w:t>
        <w:tab/>
        <w:t>Ae</w:t>
        <w:tab/>
        <w:t>B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6.</w:t>
        <w:tab/>
        <w:t>ITALIA MERIDIONALE - Lotto di 6 monete: Guglielmo II, Follaro e Trifollaro per Palermo (Sp. 117, 118); Tancredi, Follaro per Palermo (Sp. 139); Federico II Denaro con testa nuda e Denaro con FR (Sp. 128, 148); Manfredi con M gotica (Sp. 308) - Da visionare.</w:t>
        <w:tab/>
        <w:tab/>
        <w:t>Ae/Mist</w:t>
        <w:tab/>
        <w:t>MB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7.</w:t>
        <w:tab/>
        <w:t>MILANO - Lotto di 11 monete tra cui si notano: Carlo VI, 5 Soldi 1722; Prima Repubblica, Ambrosinod’argento; M. Teresa, Quattrino.</w:t>
        <w:tab/>
        <w:tab/>
        <w:t>Ae/Mist</w:t>
        <w:tab/>
        <w:t>M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8.</w:t>
        <w:tab/>
        <w:t>SAVOIA - Lotto di 2 monete: Carlo Alberto 5 Lire TO e V.E.II 5 Lire 1870 RO - Da visionare.</w:t>
        <w:tab/>
        <w:t>C/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999.</w:t>
        <w:tab/>
        <w:t>VITTORIO EMANUELE II - Lotto di 2 monete da 5 Lire: 1865 NA e 1865 TO - P. 486/487.</w:t>
        <w:tab/>
        <w:t>R</w:t>
        <w:tab/>
        <w:t>AR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0.</w:t>
        <w:tab/>
        <w:t>VITTORIO EMANUELE III - Lotto di 4 monete: 10 Cent. 1911 (q.FDC), 1 Lira 1916 (SPL), 1 Lira 1917 (FDC), 5 Lire 1927 (SPL).</w:t>
        <w:tab/>
        <w:tab/>
        <w:t>Cu/AR</w:t>
        <w:tab/>
        <w:t>SPL/FDC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1.</w:t>
        <w:tab/>
        <w:t>UMBERTO I - Lotto di 6 monete: 5 Lire 1879, 2 Lire 1883, 1 Lira 1887, 20 Cent. 1894 RO, 10 Cent. 1893 RO e 5 Cent. 1895 RO - Da visionare.</w:t>
        <w:tab/>
        <w:t>NC</w:t>
        <w:tab/>
        <w:t>AR/Cu</w:t>
        <w:tab/>
        <w:t>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2.</w:t>
        <w:tab/>
        <w:t>GENOVA - Lotto di 10 monete di cui 5 in Argento - Segnaliamo 2 Denari e 2 Soldi - Da visionare.</w:t>
        <w:tab/>
        <w:tab/>
        <w:t>AR/Cu</w:t>
        <w:tab/>
        <w:t>M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3.</w:t>
        <w:tab/>
        <w:t>GENOVA - Lotto di 3 monete: 10 Soldi 1675, 5 Soldi1672 e 2,5 Soldi 1671 - Da visionare.</w:t>
        <w:tab/>
        <w:tab/>
        <w:t>AR</w:t>
        <w:tab/>
        <w:t>MB/BB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4.</w:t>
        <w:tab/>
        <w:t>VITTORIO EMANUELE III - Lotto di 5 monete da 5 Centesimi: 1908/09/12/13/18 - Da visionare.</w:t>
        <w:tab/>
        <w:tab/>
        <w:t>Cu</w:t>
        <w:tab/>
        <w:t>MB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5.</w:t>
        <w:tab/>
        <w:t>PAPALI - Lotto di 8 monete rame: Pio VII, Pio VIII, Leone XIII, Pio IX, Gregorio XVI - Interessante, da visionare.</w:t>
        <w:tab/>
        <w:tab/>
        <w:t>Ae</w:t>
        <w:tab/>
        <w:t>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6.</w:t>
        <w:tab/>
        <w:t>MANTOVA - Raccolta di 18 monete (2AR e 16 Ae) - Figurano monete di CarloVI, Ferdinando Gonzaga e Francesco II del 1484 - Notasi alcune rare - Da visionare.</w:t>
        <w:tab/>
        <w:tab/>
        <w:t>AR/Ae</w:t>
        <w:tab/>
        <w:t>B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7.</w:t>
        <w:tab/>
        <w:t>SAVOIA, Lotto di 2 Scudi: Carlo Felice 5 Lire 1827 GE (MB), Carlo ALberto 5 Lire 1843 GE (MB/BB).</w:t>
        <w:tab/>
        <w:tab/>
        <w:t>AR</w:t>
        <w:tab/>
        <w:t>MB/B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8.</w:t>
        <w:tab/>
        <w:t>GORIZIA - Lotto di 5 monete: 15 Soldi, 2 Soldi (3) e 1 Soldo - Interessante, da visionare.</w:t>
        <w:tab/>
        <w:tab/>
        <w:t>Mist/Cu</w:t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09.</w:t>
        <w:tab/>
        <w:t>STATO PONTIFICIO - Lotto di 12 monete varie di cui 7 in argento - Segnaliamo 4 Bay 1874, Pio VII Bay 1802, Pio IX Lire 1866 ecc. - Da visionare.</w:t>
        <w:tab/>
        <w:tab/>
        <w:t>AR/Cu</w:t>
        <w:tab/>
        <w:t>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0.</w:t>
        <w:tab/>
        <w:t>ITALIA MERIDIONALE - Lotto di 12 monete da classificare - Da visionare.</w:t>
        <w:tab/>
        <w:tab/>
        <w:t>Cu/Mist</w:t>
        <w:tab/>
        <w:t>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1.</w:t>
        <w:tab/>
        <w:t>GENOVA - Lotto di 10 monetine diverse - Segnaliamo Grosso DUX OTAVUS - 2 sono AR, altre mist o Ae - Da esaminare.</w:t>
        <w:tab/>
        <w:tab/>
        <w:t>AR/Ae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1012.</w:t>
        <w:tab/>
        <w:t>GENOVA - Lotto di 10 monetine diverse - Da esaminare.</w:t>
        <w:tab/>
        <w:tab/>
      </w:r>
      <w:r>
        <w:rPr>
          <w:color w:val="000000"/>
          <w:w w:val="90"/>
        </w:rPr>
        <w:t>Ae/Mist/AR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</w:r>
      <w:r>
        <w:rPr>
          <w:color w:val="000000"/>
          <w:w w:val="90"/>
          <w:lang w:val="it-IT"/>
        </w:rPr>
        <w:t>1013.</w:t>
        <w:tab/>
        <w:t>SAVOIA - Vittorio Amedeo II - 15 Soldi 1693 e 2 1/2 Soldi 1691 - Sim. 17, 34.</w:t>
        <w:tab/>
        <w:tab/>
        <w:t>ARMist</w:t>
        <w:tab/>
        <w:t>MB/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4.</w:t>
        <w:tab/>
        <w:t>MODENA - Francesco III d’Este (1737-1780) - Lotto di 4 monete tra cui si nota un Bolognini 6/Denari 8 del 1751 - Da esaminare.</w:t>
        <w:tab/>
        <w:tab/>
        <w:t>Mist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5.</w:t>
        <w:tab/>
        <w:t>MODENA - Lotto di 5 monete di vari periodi tra cui si notano una Muragliola ed un Sesino di Cesare d’Este - Lotto da esaminare.</w:t>
        <w:tab/>
        <w:t>R/C</w:t>
        <w:tab/>
        <w:t>Ae/Mist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6.</w:t>
        <w:tab/>
        <w:t>VITTORIO EMANUELE II - Lotto di 3 monete da 5 Lire: 1870 RO, 1876 RO e 1878 RO - Da visionare.</w:t>
        <w:tab/>
        <w:tab/>
        <w:t>AR</w:t>
        <w:tab/>
        <w:t>M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7.</w:t>
        <w:tab/>
        <w:t>LUCCA - Repubblica (1369-1799) - Lotto di 2 monete forate: Grosso (Sec. XV), Armetta 27/VI, S. Martino da 15 1744 - CNI 72 var., 802.</w:t>
        <w:tab/>
        <w:t>R</w:t>
        <w:tab/>
        <w:t>AR</w:t>
        <w:tab/>
        <w:t>B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8.</w:t>
        <w:tab/>
        <w:t>VITTORIO EMANUELE III - Lotto di 2 monete: 1 Lira 1906 e 1 Lira 1907 - P. 766/767.</w:t>
        <w:tab/>
        <w:tab/>
        <w:t>AR</w:t>
        <w:tab/>
        <w:t>BB/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19.</w:t>
        <w:tab/>
        <w:t>GENOVA - Lotto di 2 monete: 10 Soldi 1814 e 4 Denari 1814 - Da visionare.</w:t>
        <w:tab/>
        <w:tab/>
        <w:t>AR/Cu</w:t>
        <w:tab/>
        <w:t>ca.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0.</w:t>
        <w:tab/>
        <w:t>VITTORIO EMANUELE II - Lira 1863 M; 50 Cent. 1863 M, 2 Cent. 1867 T (R).</w:t>
        <w:tab/>
        <w:tab/>
        <w:t>AR/Ae</w:t>
        <w:tab/>
        <w:t>SPL/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1.</w:t>
        <w:tab/>
        <w:t>SAVOIA - Vittorio Amedeo III - Lotto di 6 monete: 20 Soldi (3), 10 Soldi (3) - Da esaminare.</w:t>
        <w:tab/>
        <w:tab/>
        <w:t>Mist</w:t>
        <w:tab/>
        <w:t>M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2.</w:t>
        <w:tab/>
        <w:t>MILANO - M. Teresa d’Asburgo - 2 monete da 5 Soldi 1750 e 1758; D/ Busto diademato a d.; R/ MLNI DVX 1750 in cartella ornata, esergo SV - CNI 39, 48.</w:t>
        <w:tab/>
        <w:tab/>
        <w:t>AR/Mist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3.</w:t>
        <w:tab/>
        <w:t>FOSDINOVO - Lotto di 2 Luigini; D/ Busto femminile a d.; R/ Stemma coronato - 1666.</w:t>
        <w:tab/>
        <w:tab/>
        <w:t>Mist</w:t>
        <w:tab/>
        <w:t>MB/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4.</w:t>
        <w:tab/>
        <w:t>SAVOIA - Vittorio Amedeo III - 20 Soldi 1796, 10 Soldi 1796 - 1/2 Soldo 1783.</w:t>
        <w:tab/>
        <w:tab/>
        <w:t>A/ Ae</w:t>
        <w:tab/>
        <w:t>BB+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5.</w:t>
        <w:tab/>
        <w:t>FERRARA - Lotto di 3 monete (Sec. XV-XVI) - Quattrino di Leonello (R), Borso e Alfonso II d’Este - Da esaminare.</w:t>
        <w:tab/>
        <w:tab/>
        <w:t>Ae/Mist</w:t>
        <w:tab/>
        <w:t>MB/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6.</w:t>
        <w:tab/>
        <w:t>LUCCA - Pisa - Lotto di 4 monete tra cui si notano: Lucca, Panterino 1716; Pisa, Sec. XII-XIV, Bianco - CNI 122.</w:t>
        <w:tab/>
        <w:tab/>
        <w:t>Ae/Mist</w:t>
        <w:tab/>
        <w:t>MB7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7.</w:t>
        <w:tab/>
        <w:t>VERONA - Lotto di 3 monete (Sec. XII-XIV) tra cui si nota un Quattrino di Bartolomeo e Antonio della Scala.</w:t>
        <w:tab/>
        <w:t>.</w:t>
        <w:tab/>
        <w:t>Mist</w:t>
        <w:tab/>
        <w:t>MB/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8.</w:t>
        <w:tab/>
        <w:t>MESSINA - Lotto di 4 Denari diversi di Enrico VI, Corrado II e Carlo I, tutti classificati. - Sp. 30, 175, 167, 37.</w:t>
        <w:tab/>
        <w:tab/>
        <w:t>Mist</w:t>
        <w:tab/>
        <w:t>MB/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29.</w:t>
        <w:tab/>
        <w:t>MIRANDOLA - Lotto di 3 monete da classificare - Interessante, da esaminare.</w:t>
        <w:tab/>
        <w:tab/>
        <w:t>Mist</w:t>
        <w:tab/>
        <w:t>B/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0.</w:t>
        <w:tab/>
        <w:t>ROMA e BOLOGNA - Lotto di 6 monete papali tra le quali si nota un 1/2 Bolognino 1755 ed uno del 1629 - Da esaminare.</w:t>
        <w:tab/>
        <w:tab/>
        <w:t>Ae/Mist</w:t>
        <w:tab/>
        <w:t>MB/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1.</w:t>
        <w:tab/>
        <w:t>SAVOIA - Lotto di 8 monetine diverse di epoche differenti - Si nota: Vittorio Amedeo, 3 Grana 1717 per Palermo, Carlo II, Quarto con anellini.</w:t>
        <w:tab/>
        <w:tab/>
        <w:t>Ae/Mist</w:t>
        <w:tab/>
        <w:t>MB/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2.</w:t>
        <w:tab/>
        <w:t>L’AQUILA - Innocenzo VIII (1485-1486) - Cavallo; D/ chiavi decussate sormontate da triregno; R/ Aquila ad ali spiegate - 3 esemplari - CNI 1/21.</w:t>
        <w:tab/>
        <w:tab/>
        <w:t>Ae</w:t>
        <w:tab/>
        <w:t>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3.</w:t>
        <w:tab/>
        <w:t>SAN MARINO - 12 monete in rame da 5 e 10 Cent. di date assortite - Da visionare - Tipi Pagani 373 al 383.</w:t>
        <w:tab/>
        <w:tab/>
        <w:t>Cu</w:t>
        <w:tab/>
        <w:t>BB/q.FDC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4.</w:t>
        <w:tab/>
        <w:t>DECIMALI - Lotto di 5 monete argento V.E.II:  2 Lire 1863 TO Valore (NC), Umberto I 1 Lira 1887 (2) - V.E.III 2 Lire1914 e 1915 - Da visionare.</w:t>
        <w:tab/>
        <w:t>NC/C</w:t>
        <w:tab/>
        <w:t>AR</w:t>
        <w:tab/>
        <w:t>M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5.</w:t>
        <w:tab/>
        <w:t>MESSINA - Corrado I (1250-1254) - Lotto di 3 Denari di diverso tipo, classificati - Sp. 153, 155, 158. Occasione (da visionare).</w:t>
        <w:tab/>
        <w:tab/>
        <w:t>Mist</w:t>
        <w:tab/>
        <w:t>q.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6.</w:t>
        <w:tab/>
        <w:t>BOLOGNA - Pio VII (1800-1823) - Lotto di 4 monete: Baiocco 1816, XVI; 1/2 Baiocco 1816 XVI; Quattrino 1816, 1821 - Pag. 99, 101, 105, 108.</w:t>
        <w:tab/>
        <w:tab/>
        <w:t>Ae</w:t>
        <w:tab/>
        <w:t>MB/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7.</w:t>
        <w:tab/>
        <w:t>MESSINA - Federico II (1220-1250) - Lotto di 3 Denari di diverso tipo, classificati - Sp. 113, 139, 148.</w:t>
        <w:tab/>
        <w:tab/>
        <w:t>Mist</w:t>
        <w:tab/>
        <w:t>MB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8.</w:t>
        <w:tab/>
        <w:t>NAPOLI - Lotto di 2 monete: Filippo II, Tornese 1585; Filippo IV, Grano 1623 - CNI 1216, 326.</w:t>
        <w:tab/>
        <w:tab/>
        <w:t>Ae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39.</w:t>
        <w:tab/>
        <w:t>CARLO ALBERTO - Serie da 5, 3 e 1 Cent. 1842 per la Sardegna - Pag. 334, 335, 336.</w:t>
        <w:tab/>
        <w:t>C/R/RR</w:t>
        <w:tab/>
        <w:t>Ae</w:t>
        <w:tab/>
        <w:t>M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0.</w:t>
        <w:tab/>
        <w:t>LUCCA - Periodo Imperiale (Sec. XI) - Denaro (3 esemplari) da classificare - In aggiunta Duetto Sec. XVII.</w:t>
        <w:tab/>
        <w:tab/>
        <w:t>AR/Mist</w:t>
        <w:tab/>
        <w:t>B/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1.</w:t>
        <w:tab/>
        <w:t>UMBERTO I Lotto di 8 monete in argento: 2 Lire 1881 e 1883 (3); 1 Lira 1886 (2) e 1887 (2) - Da visionare.</w:t>
        <w:tab/>
        <w:tab/>
        <w:t>AR</w:t>
        <w:tab/>
        <w:t>MB/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2.</w:t>
        <w:tab/>
        <w:t>PARMA - Ferdinando I - 10 Soldi 1792, 20 Soldi 1795 - 2 monete - CNI 123, 142.</w:t>
        <w:tab/>
        <w:tab/>
        <w:t>Mist</w:t>
        <w:tab/>
        <w:t>MB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3.</w:t>
        <w:tab/>
        <w:t>LUCCA - Repubblica (1369-1799) - Quattrino (6 esemplari con date diverse) - Sec. XVI; D/ Grande L  affiancata da anno (2 cifre); Il Volto Santo coronato - C.N.I. 367 etc. - Da visionare.</w:t>
        <w:tab/>
        <w:tab/>
        <w:t>Ae</w:t>
        <w:tab/>
        <w:t>MB/B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4.</w:t>
        <w:tab/>
        <w:t>SAVOIA - Lotto di 2 monete: Vittorio Amedeo II - Grano 1717 - Sp. 25 var; Carlo Emanuele III - 3 cagliaresi 1741 - C.N.I. 245.</w:t>
        <w:tab/>
        <w:tab/>
        <w:t>Ae</w:t>
        <w:tab/>
        <w:t>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5.</w:t>
        <w:tab/>
        <w:t>LOTTO di 9 monete medievali - Da studio: Lucca, Firenze, Arezzo - Da visionare.</w:t>
        <w:tab/>
        <w:tab/>
        <w:t>Cu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6.</w:t>
        <w:tab/>
        <w:t>ROMA - Pio VII (1800-1823) - Lotto di 4 monete: 1/2 Baiocco 1801, 1802; Quattrino 1801, 1802 - P. 83a, 86b, 88a, 90e.</w:t>
        <w:tab/>
        <w:tab/>
        <w:t>Ae</w:t>
        <w:tab/>
        <w:t>BB+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7.</w:t>
        <w:tab/>
        <w:t>MILANO - Filippo III (1598-1621) - Parpagliola s.d.; D/ Stemma coronato; R/ La Provvidenza stante - g. 2,34 e 2,47 - 2 monete - C.N.I. 200/212.</w:t>
        <w:tab/>
        <w:tab/>
        <w:t>Mist.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8.</w:t>
        <w:tab/>
        <w:t>PIACENZA - Lotto di 2 monete: Ottavio Farnese - Sesino s.d.; Ferdinando di Borbone - 10 Soldi o Buttalà 1792.</w:t>
        <w:tab/>
        <w:t>R/C</w:t>
        <w:tab/>
        <w:t>Mist.</w:t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49.</w:t>
        <w:tab/>
        <w:t>VITTORIO EMANUELE III - Lotto di 2 monete da 10 Lire 1927 - Cavalli - 1 e 2 rosette - Da visionare - P. 692/692a.</w:t>
        <w:tab/>
        <w:tab/>
        <w:t>AR</w:t>
        <w:tab/>
        <w:t>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0.</w:t>
        <w:tab/>
        <w:t>MEDIOEVALI ITALIANE - Lotto di 20 monetine di zecche diverse, tra cui si nota: Mantova - Lodovico Gonzaga - Quattrino; Siena - Quattrino (2), ecc - Da esaminare.</w:t>
        <w:tab/>
        <w:tab/>
        <w:t>Mist./Ae</w:t>
        <w:tab/>
        <w:t>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1.</w:t>
        <w:tab/>
        <w:t>VENEZIA E SERBIA - Lotto di 2 Matapan di L. Tiepolo e Stefano Urosio - Da esaminare.</w:t>
        <w:tab/>
        <w:tab/>
        <w:t>AR</w:t>
        <w:tab/>
        <w:t>MB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2.</w:t>
        <w:tab/>
        <w:t>FERRARA - Benedetto XIV (1740-1758) - Mezzo Baiocco 17?? E 1744 e Quattrino 1748 - Totale 3 monete - Da esaminare.</w:t>
        <w:tab/>
        <w:tab/>
        <w:t>Ae</w:t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3.</w:t>
        <w:tab/>
        <w:t>SAVOIA - Lotto di 12 monete di diverse epoche - Da esaminare.</w:t>
        <w:tab/>
        <w:tab/>
        <w:t>Ae/Mist.</w:t>
        <w:tab/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4.</w:t>
        <w:tab/>
        <w:t>PAVIA - Lotto di 2 denari, di Federico II e Enrico III - Da esaminare.</w:t>
        <w:tab/>
        <w:tab/>
        <w:t>AR</w:t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5.</w:t>
        <w:tab/>
        <w:t>NAPOLI - Lotto di 3 monete di rame - Da esaminare.</w:t>
        <w:tab/>
        <w:tab/>
        <w:t>Ae</w:t>
        <w:tab/>
        <w:t>B/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6.</w:t>
        <w:tab/>
        <w:t>SAVOIA - Lotto di 3 monete d’Argento: 2 sono di Carlo Emanuele I ed 1 Bianco di Amedeo VIII (?) - Da esaminare.</w:t>
        <w:tab/>
        <w:tab/>
        <w:t>AR</w:t>
        <w:tab/>
        <w:t>B/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7.</w:t>
        <w:tab/>
        <w:t>VITTORIO EMANUELE III - 10 Centesimi 1911 - Cinquantenario; 5 Centesimi 1912 - Il 5 C. ha colpetti sul bordo - P. 863, 894.</w:t>
        <w:tab/>
        <w:tab/>
        <w:t>Ae</w:t>
        <w:tab/>
        <w:t>BB+/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8.</w:t>
        <w:tab/>
        <w:t>VITTORIO EMANUELE III - Lotto di 3 monete: 2 Lire 1916 e 1923; 1 Lira 1922 - Da visionare.</w:t>
        <w:tab/>
        <w:tab/>
        <w:t>R/Ni</w:t>
        <w:tab/>
        <w:t>SPL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59.</w:t>
        <w:tab/>
        <w:t>MODENA - Ercole III d’Este (1780-1796) - Bolognino 1783; D/ Aquila entro scudo coronato; R/ VN//BOLOGNI//NO entro corona - C.N.I. 34.</w:t>
        <w:tab/>
        <w:tab/>
        <w:t>Ae</w:t>
        <w:tab/>
        <w:t>B/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0.</w:t>
        <w:tab/>
        <w:t>SAVONA - Comune (1350-1396) - Obolo - Lotto di 3 esemplari.</w:t>
        <w:tab/>
        <w:tab/>
        <w:t>Mist.</w:t>
        <w:tab/>
        <w:t>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1.</w:t>
        <w:tab/>
        <w:t>BOLOGNA - Lotto di 2 monete: Repubblica - Denaro a nome di Enrico VI (sec. XIII); Quattrino 1732 - C.N.I. 31.</w:t>
        <w:tab/>
        <w:tab/>
        <w:t>Mist./Ae</w:t>
        <w:tab/>
        <w:t>B/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2.</w:t>
        <w:tab/>
        <w:t>PAVIA - Lotto di 2 Denari di Enrico III, IV o V e di Federico II - Da esaminare.</w:t>
        <w:tab/>
        <w:tab/>
        <w:t>AR</w:t>
        <w:tab/>
        <w:t>B/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3.</w:t>
        <w:tab/>
        <w:t>ROMA - Pio IX (1846-1870) - Lotto di 3 monete: 5 Baiocchi 1858; 10 Soldi 1868; 1 Centesimo 1866 - XXI - P. 464, 580, 608.</w:t>
        <w:tab/>
        <w:tab/>
        <w:t>AR/Ae</w:t>
        <w:tab/>
        <w:t>BB a 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4.</w:t>
        <w:tab/>
        <w:t>VENEZIA - Lotto di 3 monete: Gazzetta per Dalmazia e Albania; Tornesello di Andrea Dandolo; Bagattino - Anonimo.</w:t>
        <w:tab/>
        <w:tab/>
        <w:t>Ae/Mist.</w:t>
        <w:tab/>
        <w:t>B 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5.</w:t>
        <w:tab/>
        <w:t>VIITTORIO EMANUELE III - 2 Lire 1916 e 1 Lira 1915 - P. 739 e 773.</w:t>
        <w:tab/>
        <w:tab/>
        <w:t>AR</w:t>
        <w:tab/>
        <w:t>q.SPL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6.</w:t>
        <w:tab/>
        <w:t>MALTA - Raccolta di 4 monete d’Argento e 2 di Rame - Segnaliamo: il 30 Tarì con S. Giovanni in piedi (tipo Genovese) e 2 esemplari molto belli con testa del redentore (S. Giovanni) - NB: Una è aragonese - Interessante - Da visionare.</w:t>
        <w:tab/>
        <w:tab/>
        <w:t>AR/Ae</w:t>
        <w:tab/>
        <w:t>SPL/MB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7.</w:t>
        <w:tab/>
        <w:t>USA - Dollaro Morgan - Lotto di 12 monete da 1 Dollaro: 1878/S; 1879; 1880/O; 1881/O; 1882/O; 1883; 1884; 1885/O; 1889/O; 1890/S; 1896 e1898 - Da visionare.</w:t>
        <w:tab/>
        <w:tab/>
        <w:t>AR</w:t>
        <w:tab/>
        <w:t>MB/q.SPL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8.</w:t>
        <w:tab/>
        <w:t>MILANO - Napoleone I (1805-1814) - Lotto di 6 monete: 1 Lira 1808 (stellette in rilievo); 15 Soldi 1808; 10 Soldi 1808; 5 Soldi 1810; Soldo 1813 e 3 Centesimi 1812 - P. 41/48/52a/61/78/84 - Da visionare.</w:t>
        <w:tab/>
        <w:t>RR/C</w:t>
        <w:tab/>
        <w:t>AR/Cu</w:t>
        <w:tab/>
        <w:t>MB/B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69.</w:t>
        <w:tab/>
        <w:t>LOTTO di 19 monete del mondo: 11 Monete in Argento - Misura Scudo (Francia, Bulgaria, Sud Africa, Belgio, Italia, Germania, ecc.); 7 sempre in Argento - Misura medio piccola; 1 in Nichelio - Da visionare.</w:t>
        <w:tab/>
        <w:tab/>
        <w:t>AR/Ni</w:t>
        <w:tab/>
        <w:t>BB/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0.</w:t>
        <w:tab/>
        <w:t>LOTTO di 6 monete misura Scudo: Toscana - 5 monete - Francesconi di Pietro Leopoldo e Ferdinando III di Etruria; Genova - 8 Lire S. Giovanni 1795.</w:t>
        <w:tab/>
        <w:tab/>
        <w:t>AR</w:t>
        <w:tab/>
        <w:t>B/M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1.</w:t>
        <w:tab/>
        <w:t>FRANCIA - Lotto di 6 monete misura Scudo: Luigi XV - 1727, 1738, 1755 e 1764; Luigi XVI - 1783 e 1784 - Interessante, da visionare.</w:t>
        <w:tab/>
        <w:t>C/NC</w:t>
        <w:tab/>
        <w:t>AR</w:t>
        <w:tab/>
        <w:t>B/M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2.</w:t>
        <w:tab/>
        <w:t>SVIZZERA CANTONALE - Raccolta di 7 monete differenti - Cantoni: Berna - 1/2 Batzen; Lucerna; Vaud; Vallese e Grigioni - Da visionare.</w:t>
        <w:tab/>
        <w:t>NC</w:t>
        <w:tab/>
        <w:t>Ae</w:t>
        <w:tab/>
        <w:t>BB e +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3.</w:t>
        <w:tab/>
        <w:t>RUSSIA - Lotto di 6 monete da 5 Kopeki - Date varie - Da visionare.</w:t>
        <w:tab/>
        <w:tab/>
        <w:t>Cu</w:t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4.</w:t>
        <w:tab/>
        <w:t>AUSTRIA - Francesco Giuseppe: 1 tallero 1858 (BB/SPL); 5 Korone 1848/1908 (BB), 5 Korone 1907 (BB+).</w:t>
        <w:tab/>
        <w:tab/>
        <w:t>AR</w:t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5.</w:t>
        <w:tab/>
        <w:t>GERMANIA - Lotto di 6 monete in Argento: Baviera, Massimiliano, Tallero 1756; Sassonia, Frederik, Tallero 1786; Wuttemberg, William, 3 Marchi 1913; Guglielmo II, 3 Marchi 1911, 2 Marchi 1901 e 5 marchi 1967 - Da visionare.</w:t>
        <w:tab/>
        <w:t>C/R</w:t>
        <w:tab/>
        <w:t>AR</w:t>
        <w:tab/>
        <w:t>MB/SPL+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6.</w:t>
        <w:tab/>
        <w:t>BRASILE - Lotto di 3 monete in Argento: 960 Reales 1816, 640 Reales 1803 e 2.000 Reales 1910 - Da visionare.</w:t>
        <w:tab/>
        <w:tab/>
        <w:t>AR</w:t>
        <w:tab/>
        <w:t>M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7.</w:t>
        <w:tab/>
        <w:t>CANADA - Lotto di 3 monete in Argento: Dollaro 1935, 1939 e 1949 - Da visionare.</w:t>
        <w:tab/>
        <w:tab/>
        <w:t>AR</w:t>
        <w:tab/>
        <w:t>SPL/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8.</w:t>
        <w:tab/>
        <w:t>SPAGNA - Lotto di 6 Scudi in argento: Carlo III 8 E. 1777; Alfonso XII, 5 P. 1875/1897; Amedeo I 5 P. 1871; Alfonso XIII 5 P. 1892/1897; Franco 100 P. 1966 - Da visionare.</w:t>
        <w:tab/>
        <w:tab/>
        <w:t>AR</w:t>
        <w:tab/>
        <w:t>B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79.</w:t>
        <w:tab/>
        <w:t>MESSICO - Lotto di 6 monete in Argento - Peso 1862, Peso 1866, ecc. - Da visionare.</w:t>
        <w:tab/>
        <w:tab/>
        <w:t>AR</w:t>
        <w:tab/>
        <w:t>M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0.</w:t>
        <w:tab/>
        <w:t>SVIZZERA - Lotto di 6 monete in Argento: 5 F. 1923, 5 F. 1936 (Pro Patria), 5 F. 1963 (Croce rossa), 5 F. 1954/1967/1969 - Da visionare.</w:t>
        <w:tab/>
        <w:t>C/R</w:t>
        <w:tab/>
        <w:t>AR</w:t>
        <w:tab/>
        <w:t>MB/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1.</w:t>
        <w:tab/>
        <w:t>CINA - Lotto di 30 monete di epoche varie tutte classificate - In aggiunta una moneta amuleto.</w:t>
        <w:tab/>
        <w:tab/>
        <w:t>Ae</w:t>
        <w:tab/>
        <w:t>B/M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2.</w:t>
        <w:tab/>
        <w:t>SVIZZERA - Lotto di 16 monete cantonali - Ginevra, San Gallo, ecc - Da visionare.</w:t>
        <w:tab/>
        <w:tab/>
        <w:t>AR/Mist</w:t>
        <w:tab/>
        <w:t>B/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3.</w:t>
        <w:tab/>
        <w:t>INDIA BRITANNICA - Serie 5 Rupie in Argento: Vittoria Regina e Imperatrice, Edoardo VII, Giorgio V, Giorgio VI - KM 473, 492, 508, 524, 557.1.</w:t>
        <w:tab/>
        <w:tab/>
        <w:t>AR</w:t>
        <w:tab/>
        <w:t>q.FDC/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4.</w:t>
        <w:tab/>
        <w:t>AUSTRIA - Lotto di 6 monete da 20 k. anni differenti - Da visionare.</w:t>
        <w:tab/>
        <w:tab/>
        <w:t>AR</w:t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5.</w:t>
        <w:tab/>
        <w:t>LOTTO di 6 monete modulo Scudo: Francia - 5 Franchi 1825/1833/1852; Olanda - 2 1/2 Gulden 1930; Ungheria - 5 Corone 1900; 5 Pengo 1938.</w:t>
        <w:tab/>
        <w:tab/>
        <w:t>AR</w:t>
        <w:tab/>
        <w:t>MB/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6.</w:t>
        <w:tab/>
        <w:t>FRANCIA - Carlo X e Luigi Filippo: 5 Cent. 1828, 10 Cent. 1825 e 1841 per le colonie - Totale 3 monete - C. 11, 12, 14.</w:t>
        <w:tab/>
        <w:tab/>
        <w:t>Ae</w:t>
        <w:tab/>
        <w:t>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7.</w:t>
        <w:tab/>
        <w:t>MONDIALI - Lotto di 17 monete, quasi tutte d’argento, tra cui: Canada, serie 1967, New Zeland, Crown 1949, Eire, Scilling 1966, Lussemburgo, 10 Franchi 1929, Bahamas, 5 Dollari 1971, ecc.</w:t>
        <w:tab/>
        <w:tab/>
        <w:t>AR/Ae</w:t>
        <w:tab/>
        <w:t>SPL/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8.</w:t>
        <w:tab/>
        <w:t>CANADA - Lotto di 6 monete: Basso Canada - 2 Sous 1837 - TN 10; Alto Canada - Penny 1854 - TN 3; New Foundland - 1 Cent 1876 - KM 1; Nuova Scozia - 1/2 Penny 1832 e 1840, 1, 3; Isole del Principe Edoardo - 1 Cent 1871 - KM 4.</w:t>
        <w:tab/>
        <w:t>R</w:t>
        <w:tab/>
        <w:t>Ae</w:t>
        <w:tab/>
        <w:t>MB+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89.</w:t>
        <w:tab/>
        <w:t>SVEZIA - Lotto di 2 monete: 1 Ore 1630 (mm. 40) e 1 Ore 1673 (mm. 46) - Da esaminare.</w:t>
        <w:tab/>
        <w:tab/>
        <w:t>Ae</w:t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0.</w:t>
        <w:tab/>
        <w:t>FRANCIA - Napoleone I - Lotto di 2 monete da 5 Franchi: 5 Franchi AN XI A (Primo Console) e 5 Franchi AN I Z-I (Imperatore) - Da visionare.</w:t>
        <w:tab/>
        <w:tab/>
        <w:t>AR</w:t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1.</w:t>
        <w:tab/>
        <w:t>EUROPA - Lotto di 4 monete: Belgio - 5 Franchi 1870 - KM 24; Austria - 2 Fiorini 1879 (R) - KM M5; Francia - 5 Franchi 1874A - KM 820.1; Lettonia - 5 Lati 1932.</w:t>
        <w:tab/>
        <w:tab/>
        <w:t>AR</w:t>
        <w:tab/>
        <w:t>BB o meglio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2.</w:t>
        <w:tab/>
        <w:t>FRANCIA - Lotto di 4 Scudi in Argento: Luigi XVIII - 5 Franchi 1816 A.; L. Filippo - 5 Franchi 1831 e 1847; Carlo X - 5 Franchi 1827 - Da visionare.</w:t>
        <w:tab/>
        <w:tab/>
        <w:t>AR</w:t>
        <w:tab/>
        <w:t>MB/B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3.</w:t>
        <w:tab/>
        <w:t>SPAGNA - Lotto di 2 monete: Catalonia - 6 q. 1846;  Barcellona - 4 q. 1811 - Da visionare.</w:t>
        <w:tab/>
        <w:tab/>
        <w:t>Cu</w:t>
        <w:tab/>
        <w:t>B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4.</w:t>
        <w:tab/>
        <w:t>CANADA - 10 monete differenti di cui 7 in Argento: Vittoria, Edoardo VII, Giorgio V - 1, 5, 10 Cent. - In aggiunta - 25 Centesimi 1900 (BB+) - Notati 10 c. 1894 (R). Da visionare.</w:t>
        <w:tab/>
        <w:t>C/R</w:t>
        <w:tab/>
        <w:t>Ae/AR</w:t>
        <w:tab/>
        <w:t>MB/q.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5.</w:t>
        <w:tab/>
        <w:t>SVIZZERA - Lotto di 6 monete cantonali diverse: Ginevra (2), Lucerna, Friburgo, S. Gallo, Coira.</w:t>
        <w:tab/>
        <w:tab/>
        <w:t>Ae/Mist.</w:t>
        <w:tab/>
        <w:t>B/BB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6.</w:t>
        <w:tab/>
        <w:t>GIORGIO III - Lotto di 2 monete - Scellino 1787 e 1819.</w:t>
        <w:tab/>
        <w:tab/>
        <w:t>AR</w:t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7.</w:t>
        <w:tab/>
        <w:t>AFRICA - Lotto di 4 monete: 2 Emalangeni 1981 - KM 3 (R); Egitto - 10 Piastre 1964 - KM 405; Ghana - 10 Scellini 1958 - KM 7; Israele - 10 Lirot 1968 - KM 51 - Da visionare.</w:t>
        <w:tab/>
        <w:t>C/R</w:t>
        <w:tab/>
        <w:t>AR</w:t>
        <w:tab/>
        <w:t>FDC/Prova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8.</w:t>
        <w:tab/>
        <w:t>SVIZZERA - Canton Ticino - 3 Soldi 1813/1835/1838; Denari 6 1813 - 4 monete.</w:t>
        <w:tab/>
        <w:t>R/C</w:t>
        <w:tab/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099.</w:t>
        <w:tab/>
        <w:t>PALESTINA BRITANNICA - 6 monete differenti: 50, 10 (x 2), 5, 2, 1 Mils.</w:t>
        <w:tab/>
        <w:tab/>
        <w:t>AR/Ae</w:t>
        <w:tab/>
        <w:t>BB+/q.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0.</w:t>
        <w:tab/>
        <w:t>SUD AMERICA - Lotto di 12 differenti monete - Uruguay, Venezuela, ecc. - Da visionare.</w:t>
        <w:tab/>
        <w:tab/>
        <w:t>Met. Vari</w:t>
        <w:tab/>
        <w:t>MB/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1.</w:t>
        <w:tab/>
        <w:t>CINA/GIAPPONE/INDIA/ETC. - Raccolta di 12 monete - vari metalli - Da visionare.</w:t>
        <w:tab/>
        <w:tab/>
        <w:tab/>
        <w:t>BB/q.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2.</w:t>
        <w:tab/>
        <w:t>GIAPPONE - Lotto di 4 monete tra cui si segnala 100 Mon (Tenpo).</w:t>
        <w:tab/>
        <w:tab/>
        <w:t>Ae</w:t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3.</w:t>
        <w:tab/>
        <w:t>EX COLONIE FRANCESI: Congo - 100 Franchi 1972 - KM 1 (R); Gibuti - 500 Franchi 1989 - KM 27; Vietnam - 1 Dong 1976 - KM 14; Siria - una Lira 1950 - KM 85.</w:t>
        <w:tab/>
        <w:tab/>
        <w:tab/>
        <w:t>SPL/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4.</w:t>
        <w:tab/>
        <w:t>OCEANIA - 10 pezzi francesi: Polinesia - 5, 10, 20, 50, 100 F. (KM 12, 8, 7, 14); Nuova Caledonia 5, 10, 50, 100 F. (KM 4, 11, 7, 15); Oceania SF (KM 4) - In maggioranza FDC.</w:t>
        <w:tab/>
        <w:tab/>
        <w:t>Met. Vari</w:t>
        <w:tab/>
        <w:t>BB+/FDC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5.</w:t>
        <w:tab/>
        <w:t>MEDIO ORIENTE - Lotto di 12 monete: Israele, Kuwait, ecc. - Da visionare.</w:t>
        <w:tab/>
        <w:tab/>
        <w:t>Met. Vari</w:t>
        <w:tab/>
        <w:t>BB/q.FDC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/>
      </w:pPr>
      <w:r>
        <w:rPr>
          <w:color w:val="000000"/>
          <w:w w:val="90"/>
          <w:lang w:val="it-IT"/>
        </w:rPr>
        <w:tab/>
        <w:t>1106.</w:t>
        <w:tab/>
        <w:t>PARAGUAY/JAMAICA/SEYCHELLES/GUYANA/ HAITI/TOBAGO/BARBADOS/ARGENTINA/SALVADOR/ETC. - 15 monete.</w:t>
        <w:tab/>
        <w:tab/>
        <w:t>Ae</w:t>
        <w:tab/>
        <w:t>MB/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>1107.</w:t>
        <w:tab/>
        <w:t>CINA - Lotto di 6 monete tra cui si segnala: un Cash di Tai Zu (1369-1398) dinastia Mong, Era Hong Wu - Th. 206.</w:t>
        <w:tab/>
        <w:tab/>
        <w:t>Ae</w:t>
        <w:tab/>
        <w:t>MB/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8.</w:t>
        <w:tab/>
        <w:t>GERMANIA - 4 Argenti di Prussia - III Reich - Repubblica Federale: 5 Marchi (2), 3 Marchi, 2 Marchi.</w:t>
        <w:tab/>
        <w:tab/>
        <w:t>AR</w:t>
        <w:tab/>
        <w:t>BB/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09.</w:t>
        <w:tab/>
        <w:t>FRANCIA - Lotto di 4 monete Argento: 5 Franchi 1848/74/75, 1 Franco 1868; 1 gettone Napoleone III dorato (FDC) - In aggiunta medaglia in argento della Romania - Da visionare.</w:t>
        <w:tab/>
        <w:tab/>
        <w:t>AR/CU</w:t>
        <w:tab/>
        <w:t>MB/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0.</w:t>
        <w:tab/>
        <w:t>BRASILE - Lotto di 2 monete: 80 Reis 1823 coniato su altra moneta e 40 Reis 1828.</w:t>
        <w:tab/>
        <w:tab/>
        <w:t>Ae</w:t>
        <w:tab/>
        <w:t>BB+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1.</w:t>
        <w:tab/>
        <w:t>ISRAELE - Lotto di 3 monete: 10 Lirot 1973 (Pidyon - Haben e 25° ann. indip.) e 5 Lirot (Hanukkah) - KM. 70.1, 71, 69.1.</w:t>
        <w:tab/>
        <w:tab/>
        <w:t>AR</w:t>
        <w:tab/>
        <w:t>FDC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2.</w:t>
        <w:tab/>
        <w:t>ROMANE - Raccolta in album di 46 Monete Romane e bizantine - Il lotto e’ composto da 5 Denari, 1 Antoniniano, 4 Sesterzi, 4 Medi Bronzi, le rimanenti sono Piccoli Bronzi e monetine bizantine - Da visionare.</w:t>
        <w:tab/>
        <w:tab/>
        <w:t>AR/Ae</w:t>
        <w:tab/>
        <w:t>B/MB/BB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3.</w:t>
        <w:tab/>
        <w:t>BIZANTINE - 48 monete raccolte in album - Alcune già classificate - Notasi: Foca, Costantino VIII, Romano I, Romano III, Theodora, ecc. - Notasi pure nomi rari - Da visionare.</w:t>
        <w:tab/>
        <w:tab/>
        <w:t>Ae</w:t>
        <w:tab/>
        <w:t>B/BB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4.</w:t>
        <w:tab/>
        <w:t>PAPALI - Album contenente 15 monete d’argento di vari moduli tra cui si notano due Piastre di Innocenzo XI e XII con tracce di appicagnolo; Sede Vacante 1758: Scudo (appicagnolo); Sede Vacante 1550: Testone - Da visionare.</w:t>
        <w:tab/>
        <w:tab/>
        <w:t>AR</w:t>
        <w:tab/>
        <w:t>B e BB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5.</w:t>
        <w:tab/>
        <w:t>MONETE DECIMALI ITALIANE - Raccolta di 42 monete in argento - Vittorio Emanuele II, Umberto I e Vittorio Emanuele III - Segnaliamo: 2 Lire 1905 e 1907; 10 Lire 1928, 2 Lire 1863 Stemma - Da visionare.</w:t>
        <w:tab/>
        <w:t>C/R</w:t>
        <w:tab/>
        <w:t>AR</w:t>
        <w:tab/>
        <w:t>MB/SPL</w:t>
        <w:tab/>
        <w:t>7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6.</w:t>
        <w:tab/>
        <w:t>PAPALI - Madonnine e Sampietrini raccolti in album da privato: 5 Madonnine, 8 Sampietrini e 2 monete da 1 Baiocco del 1740 e 1741 - Lotto interessante - Da visionare.</w:t>
        <w:tab/>
        <w:t>NC</w:t>
        <w:tab/>
        <w:t>Ae</w:t>
        <w:tab/>
        <w:t>MB/BB+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7.</w:t>
        <w:tab/>
        <w:t>REPUBBLICA ITALIANA - Serie Raccolta arg. “Verso il 2000”: 8 monete arg. in due volumi anni 1998/99/2000; scatola Colombo: 2 arg. 500 Lire + 200 Lire 1992; altra confezione: 2 arg. 1990; 4 Dittici di monete arg. 2000/2001; 14 confezioni con 1 moneta arg. annate 1986/87/88/89/90 e varie - Lotto da visionare.</w:t>
        <w:tab/>
        <w:tab/>
        <w:t>AR/Ae</w:t>
        <w:tab/>
        <w:t>FDC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8.</w:t>
        <w:tab/>
        <w:t>LOTTO di oltre 420 monete decimali italiane: V.E. II; Umberto I; V.E. III - Segnaliamo: 5 L. - Aquilotto (26/30); 2 Lire 1911 (50°); 1 Lira Argento 1908/9/10; ecc. - Da visionare.</w:t>
        <w:tab/>
        <w:t>C/R</w:t>
        <w:tab/>
        <w:t>AR/Cu</w:t>
        <w:tab/>
        <w:t>MB/FDC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19.</w:t>
        <w:tab/>
        <w:t>PAPALI - Raccolta in album di Madonnine da 5 Bay, Sampietrini da 2 1/2 Bay, 1 bay 1850 e 2 da 1/2 Baiocco Gubbio - Totale 20 monete (Città: Civitavecchia, Perugia, Roma, Gubbio) - Lotto interessante, da visionare.</w:t>
        <w:tab/>
        <w:tab/>
        <w:t>Ae</w:t>
        <w:tab/>
        <w:t>MB/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0.</w:t>
        <w:tab/>
        <w:t>SAVONA - Raccolta in album di 29 monete: Comune (1350-1396) Denaro piccolo o Obolo (22); Filippo M. Visconti (1421-1435) Obolo; Carlo VI (1396-1410) Obolo; Luigi XI (1461-1464) Ottenne o 3 Denari (5).</w:t>
        <w:tab/>
        <w:tab/>
        <w:t>Mist</w:t>
        <w:tab/>
        <w:t>B/M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1.</w:t>
        <w:tab/>
        <w:t>MILANO - Album contenente 45 monete di vari periodi tra le quali si notano: Francesco II Sforza: Trillina con i monticelli; Filippo III: 4 Soldi s.d.; G. M. Sforza e B. Maria Visconti :Trillina; Gian G. M. e L. M. Sforza: Denaro - Lotto interessante - Da visionare.</w:t>
        <w:tab/>
        <w:tab/>
        <w:t>AR/Mist./Ae</w:t>
        <w:tab/>
        <w:t>B/BB+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2.</w:t>
        <w:tab/>
        <w:t>FIRENZE - Granducato di Toscana - Raccolta in album di 24 monete assortite - Notasi 10 monete in argento - Tre sono misura Scudo e due sono misura Mezzo Scudo - Interessante, da visionare.</w:t>
        <w:tab/>
        <w:tab/>
        <w:tab/>
        <w:t>MB/BB+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3.</w:t>
        <w:tab/>
        <w:t>SAN MARINO e VATICANO - Lotto di 26 monete - In aggiunta: S.Marino - Serie 1974; Vaticano - Serie 1974 e 1975 - Totale 50 monete di cui 3 in Argento.</w:t>
        <w:tab/>
        <w:tab/>
        <w:t>Ae/AR</w:t>
        <w:tab/>
        <w:t>BB/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4.</w:t>
        <w:tab/>
        <w:t>S. MARINO - Raccolta di 27 confezioni con monete arg.: 3 Dittici; 5 Dittici; serie completa 1990; serie annuali 1972 (2), 1974 (3), 1977 (1); 500 Lire argento commem. (1975 (1), 1976 (1), 1977 (1), 1978 (1), 1979 (1), 1992 Calcio (2); Dittici 1989 V Centenario Colombo (5) - Tutte FDC - Da visionare.</w:t>
        <w:tab/>
        <w:tab/>
        <w:tab/>
        <w:t>FDC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5.</w:t>
        <w:tab/>
        <w:t>REPUBBLICA ITALIANA - Raccolta in Album di 222 monete di alta conservazione - Monete da Lire 100, 50, 20, 10, 5, 200 e 500 - Notasi annate 1956, 1957, 1958, 1959 - Da visionare.</w:t>
        <w:tab/>
        <w:tab/>
        <w:tab/>
        <w:t>da BB a 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6.</w:t>
        <w:tab/>
        <w:t>REPUBBLICA ITALIANA - Raccolta in album calibrato di 258 monete - 18 in argento - Segnaliamo : serie 1968-1969-1980-1981-1982-1983-1984 (è rara 1983) - La maggioranza FDC, da visionare.</w:t>
        <w:tab/>
        <w:tab/>
        <w:tab/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7.</w:t>
        <w:tab/>
        <w:t>REGNO D’ITALIA - Umberto I - Lotto di 85 monete di metalli e conservazioni varie - Da esaminare.</w:t>
        <w:tab/>
        <w:tab/>
        <w:t>Ae/Ni/AR</w:t>
        <w:tab/>
        <w:t>B/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8.</w:t>
        <w:tab/>
        <w:t>SAVOIA - Raccolta in album di 25 monete classificate (5 in arg.) - Notasi 2 monete di Casale - Da visionare.</w:t>
        <w:tab/>
        <w:tab/>
        <w:tab/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29.</w:t>
        <w:tab/>
        <w:t>REGNO 2 SICILIE - Raccolta in album di 36 monete (tra cui 12 in arg.) - Notasi Napoli, Messina e Brindisi - Alcune già classificate dal collezionista - Da visionare.</w:t>
        <w:tab/>
        <w:tab/>
        <w:tab/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0.</w:t>
        <w:tab/>
        <w:t>ALBUM della Repubblica Italiana contenente 343 monete di cui 100 in arg.: 96 da 500 Lire, molte FDC, 3 da 500 Lire commemorative (Marconi, Mondiali di Atletica, Galileo), 1.000 Lire Roma capitale.</w:t>
        <w:tab/>
        <w:tab/>
        <w:t>Ae/AR</w:t>
        <w:tab/>
        <w:t>BB/FDC</w:t>
        <w:tab/>
        <w:t>3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1.</w:t>
        <w:tab/>
        <w:t>PAPALI - Raccolta in album di 16 monete: 14 sono in argento e 2 in rame - Notasi un Testone di Pio IV per Ancona e molti Grossi in argento di differenti Papi: di Pio IX 10, 5, 10 Cent. e un Sampietrino da Bay 2,50 del 1797 - Da visionare.</w:t>
        <w:tab/>
        <w:tab/>
        <w:t>AR/Ae</w:t>
        <w:tab/>
        <w:t>B/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2.</w:t>
        <w:tab/>
        <w:t>PAPI - Raccolta in album di 40 monetine (31 in argento e altr in rame) - Da visionare.</w:t>
        <w:tab/>
        <w:tab/>
        <w:tab/>
        <w:t>da B a q.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3.</w:t>
        <w:tab/>
        <w:t>PAPALI - Album con 32 monetine di cui 30 sono d’argento: si notano un Bolognino di Urbano V, un Grosso della Sede Vacante 1790 - Interessante - Da visionare.</w:t>
        <w:tab/>
        <w:tab/>
        <w:t>Ae</w:t>
        <w:tab/>
        <w:t>B/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4.</w:t>
        <w:tab/>
        <w:t>CITTA’ ITALIANE e TOSCANA etc. - Raccolta in album di 24 monete (6 in Argento) - Segnaliamo: Ferrara - Clemente XI; Ferrara - Paolo V; Arezzo - Grosso in Argento del XIII secolo; Pio IX - 5 Baj in Argento 1847 - Da visionare.</w:t>
        <w:tab/>
        <w:tab/>
        <w:tab/>
        <w:t>B/q.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5.</w:t>
        <w:tab/>
        <w:t>VENEZIA - Dal 1150 - Raccolta in album di 50 monetine venete comprese 2 di Verona (Primi Scaligeri) e altre di Gorizia e Lombardo Veneto - Quasi tutte con classifica scritta - Lotto interessante, da visionare - Quasi tutte in Ae.</w:t>
        <w:tab/>
        <w:t>R/C</w:t>
        <w:tab/>
        <w:tab/>
        <w:t>B/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6.</w:t>
        <w:tab/>
        <w:t>ALBUM con raccolta di 61 monete papali e zecche italiane; 38 sono in argento e le rimanenti sono in altri metalli - Segnaliamo: Sampietrino di Gubbio (BB) e Madonnina di Perugia (B) e varie - Lotto interessante, da visionare.</w:t>
        <w:tab/>
        <w:tab/>
        <w:t>AR/Ae</w:t>
        <w:tab/>
        <w:t>BB/BB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7.</w:t>
        <w:tab/>
        <w:t>SAN MARINO - Raccolta di 22 monete per annate in album: 10 Lire AR 1931/1938; 5 Lire AR 1931/1938; 10 Cent. 1935/1938; 5 Cent. 1935/1938.</w:t>
        <w:tab/>
        <w:tab/>
        <w:t>AR/Ae</w:t>
        <w:tab/>
        <w:t>BB a SPL+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8.</w:t>
        <w:tab/>
        <w:t>CITTA’ ITALIANE - (XV-XVIII Sec.) - Raccolta in album di 24 monete differenti (Sec. XV-XVIII) - 6 in argento e 18 in Ae - Notasi: Milano, Genova, Venezia, Napoli, Bologna, ecc. - Interessanti, da visionare.</w:t>
        <w:tab/>
        <w:tab/>
        <w:t>AR/Ae</w:t>
        <w:tab/>
        <w:t>B/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39.</w:t>
        <w:tab/>
        <w:t>PONTIFICIE e CITTA’ DEL VATICANO - Raccolta in album di 92 monete in ordine cronologico - Misure medio piccole - 17 in argento e rimanenti in altri metalli - Da visionare.</w:t>
        <w:tab/>
        <w:tab/>
        <w:tab/>
        <w:t>B/BB/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0.</w:t>
        <w:tab/>
        <w:t>ITALIA - Vittorio Emanuele III - 108 Monete (assortite) - 12 in argento: 10 Lire 1927, 2 Lire 1908 e 1915, 5 Lire 1927 e 1930, 1 Lira 1902, 1917 e 1915 - Da visionare.</w:t>
        <w:tab/>
        <w:tab/>
        <w:t>AR/Ae</w:t>
        <w:tab/>
        <w:t>B a 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1.</w:t>
        <w:tab/>
        <w:t>VITTORIO EMANUELE III - Raccolta in album di 64 monete - Tra queste si notano 16 monete in argento - Da visionare.</w:t>
        <w:tab/>
        <w:tab/>
        <w:t>AR/Ae/Ac</w:t>
        <w:tab/>
        <w:t>B a 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2.</w:t>
        <w:tab/>
        <w:t>REGNO DUE SICILIE e VARIE - 18 monete (di queste 6 sono in argento compresi due pezzi grandi da 12 tarì) - Altre 5 monete varie di Spagna e Portogallo - Inoltre uno Scudo Papale, un pezzo da 12 tarì in piombo (contraffazione o falso d’epoca) - Totale del lotto 24 pezzi, da visionare.</w:t>
        <w:tab/>
        <w:tab/>
        <w:t>AR/Ae</w:t>
        <w:tab/>
        <w:t>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3.</w:t>
        <w:tab/>
        <w:t>ALBUM con 392 monete del regno d’Italia (20 in argento) - Notati: 2 Lire 1926, 5 Lire Vittorio Emanuele II, altre monete non comuni.</w:t>
        <w:tab/>
        <w:tab/>
        <w:t>Ae/AG</w:t>
        <w:tab/>
        <w:t>M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4.</w:t>
        <w:tab/>
        <w:t>ALBUM con 24 monete Papali, Savoia, Genova, ecc. - Notasi 2 Sampietrini Foglino e Gubbio e Quattrini vari in diverse conservazioni - Da visionare.</w:t>
        <w:tab/>
        <w:tab/>
        <w:tab/>
        <w:t>B/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5.</w:t>
        <w:tab/>
        <w:t>EMILIA - Raccolta in album di 24 monete piccolo modulo - Città: Modena, Parma e Reggio - Da visionare.</w:t>
        <w:tab/>
        <w:tab/>
        <w:tab/>
        <w:t>B/MB/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6.</w:t>
        <w:tab/>
        <w:t>RACCOLTA di 33 monete decimali della Repubblica Italiana: 4 argento, 6 nichel, 7 acmontal, 1 bronzo, 7 rame, 8 in alluminio.</w:t>
        <w:tab/>
        <w:tab/>
        <w:tab/>
        <w:t>B/MB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7.</w:t>
        <w:tab/>
        <w:t>REPUBBLICA ITALIANA - Raccolta incompleta in Album calibrato - Segnaliamo le serie del 1969 e 1970 - Totale 169 monete di cui 13 in argento - Ottime e medie conservazioni, da visionare.</w:t>
        <w:tab/>
        <w:tab/>
        <w:tab/>
        <w:t>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8.</w:t>
        <w:tab/>
        <w:t>VITTORIO EMANUELE II - Lotto di 28 monete varie di cui 14 in argento - Segnaliamo: 2 Lire, 1 Lira, 50 e 20 Cent. - Anni comuni - 5 Scudi sono in argento di MI - Da visionare.</w:t>
        <w:tab/>
        <w:tab/>
        <w:t>AR/Cu</w:t>
        <w:tab/>
        <w:t>M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49.</w:t>
        <w:tab/>
        <w:t>REPUBBLICA ITALIANA - Album contenente 13 serie annuali 1968/1981 - Coniazioni ufficiali anni 1968/70 e 1981.</w:t>
        <w:tab/>
        <w:tab/>
        <w:tab/>
        <w:t>SPL/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0.</w:t>
        <w:tab/>
        <w:t>VITTORIO EMANUELE III - Lotto di 23 monete - Notate: 2 Lire 1916, 1 Lira 1901/1902, 50 Cent. 1921/28, ecc. - Interessante, da visionare.</w:t>
        <w:tab/>
        <w:t>C/R</w:t>
        <w:tab/>
        <w:t>AR/CU</w:t>
        <w:tab/>
        <w:t>ca.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1.</w:t>
        <w:tab/>
        <w:t>VENEZIA/Lombardo Veneto - Lotto di 30 monete delle quali 4 in argento - Epoca Ferdinando I e Francesco I. Segnaliamo: 1 Kreuzer 1859 VE - interessante da visionare.</w:t>
        <w:tab/>
        <w:t>C/R</w:t>
        <w:tab/>
        <w:t>AR/Ae</w:t>
        <w:tab/>
        <w:t>M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2.</w:t>
        <w:tab/>
        <w:t>STATO PONTIFICIO e VARIE - Raccolta in Album di 18 monete rame (moduli medio piccoli) - Da visionare.</w:t>
        <w:tab/>
        <w:tab/>
        <w:tab/>
        <w:t>B a 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3.</w:t>
        <w:tab/>
        <w:t>ITALIA REPUBBLICA - Album con 116 monete differenti (13 argento) - Da visionare.</w:t>
        <w:tab/>
        <w:tab/>
        <w:tab/>
        <w:t>B a 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4.</w:t>
        <w:tab/>
        <w:t>ITALIA - Repubblica - Raccolta in album di 160 monete di cui 6 in argento - Varie conservazioni - Da visionare.</w:t>
        <w:tab/>
        <w:tab/>
        <w:tab/>
        <w:t>B a 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5.</w:t>
        <w:tab/>
        <w:t>VITTORIO EMANUELE III - Lotto di 90 monete varie in raccoglitore - 50, 20, 10, 5, 2 e 1 Cent. - Da visionare.</w:t>
        <w:tab/>
        <w:t>C/NC</w:t>
        <w:tab/>
        <w:t>Cu/Mist</w:t>
        <w:tab/>
        <w:t>MB/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6.</w:t>
        <w:tab/>
        <w:t>REPUBBLICA ITALIANA - Lotto di 11 serie annuali: 1970 (3), 1969 (1), dal 1970 al 1976 - Da visionare.</w:t>
        <w:tab/>
        <w:tab/>
        <w:t>AR/Ac</w:t>
        <w:tab/>
        <w:t>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1157.</w:t>
        <w:tab/>
        <w:t xml:space="preserve">STATO DELLA CHIESA - Lotto di 24 monete, Sec. </w:t>
      </w:r>
      <w:r>
        <w:rPr>
          <w:color w:val="000000"/>
          <w:w w:val="90"/>
        </w:rPr>
        <w:t>XVIII-XIX.</w:t>
        <w:tab/>
        <w:tab/>
        <w:t>Ae</w:t>
        <w:tab/>
        <w:t>B/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</w:rPr>
        <w:tab/>
      </w:r>
      <w:r>
        <w:rPr>
          <w:color w:val="000000"/>
          <w:w w:val="90"/>
          <w:lang w:val="it-IT"/>
        </w:rPr>
        <w:t>1158.</w:t>
        <w:tab/>
        <w:t>VITTORIO EMANUELE III - Raccolta di 610 piccole monete da 20, 10 e 5 Centesimi - Da esaminare.</w:t>
        <w:tab/>
        <w:tab/>
        <w:t>Ni/Cu/Ae</w:t>
        <w:tab/>
        <w:t>B/SPL</w:t>
        <w:tab/>
        <w:t>4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59.</w:t>
        <w:tab/>
        <w:t>VENEZIA, AUSTRIA e varie - Lotto di 28 monete in argento - periodo dal 1824 in avanti - segnaliamo Fiorino 1824 VE - 1/4 Fiorino 1858 VE e 1860 VE - da visionare.</w:t>
        <w:tab/>
        <w:t>C/R</w:t>
        <w:tab/>
        <w:t>AR</w:t>
        <w:tab/>
        <w:t>MB/SPL+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0.</w:t>
        <w:tab/>
        <w:t>FRANCIA - Album con raccolta tipologica delle monetazioni primitive e medioevali: Foces (Colonia greca in Provenza) e Ligures dal V sec. a. C.; Celti-Galli IV-I sec. a. C.; Romani dal 120 a. C. al 497 d.C.; Visigoti dal 419 d. C. al 507 d. C.; Merovingi dal 457 al 751 (1 medaglia); Carolingi dal 752 al 987; Monete Feudali dal 1.000 al 1.600; Gettoni - Crociati (Stati Latini d’Oriente) dal 1096 al 1300 - Totale 105 monete - Molte rarità - Da visionare.</w:t>
        <w:tab/>
        <w:tab/>
        <w:t>Met. vari</w:t>
        <w:tab/>
        <w:t>da M a BB</w:t>
        <w:tab/>
        <w:t>2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1.</w:t>
        <w:tab/>
        <w:t>FRANCIA - Raccolta di monete dei Re di Francia dal 987 al 1793 - In elegante album con classifiche - La maggioranza in Argento - Da Ugo Capeto a Luigi XVI - Con rarità - 122 Monete + 62 gettoni + 2 medaglie - Totale 186 pezzi - Interessantissimo, richiede visione.</w:t>
        <w:tab/>
        <w:tab/>
        <w:t>Met. vari</w:t>
        <w:tab/>
        <w:t>da M a BB</w:t>
        <w:tab/>
        <w:t>3.0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2.</w:t>
        <w:tab/>
        <w:t>FRANCIA - Raccolta di monete dalla Rivoluzione francese a Napoleone III (1870) Costituzione 1789-1792 - Assignats vari: Convenzione 1792-1795; Direttorio e Consolato 1795-1804; Napoleone Bonaparte Console 1799-1804; Napoleone 1° Impero 1804-1814; Monarchia Restaurazione 1815-1848; II Repubblica 1848-1851; Napoleone III 1852-1870; Monete 97 + 13 assegnats + 84 medaglie + 11 jeton - Totale 205 pezzi. Da visionare.</w:t>
        <w:tab/>
        <w:tab/>
        <w:t>Met. vari</w:t>
        <w:tab/>
        <w:t>da M a BB</w:t>
        <w:tab/>
        <w:t>2.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3.</w:t>
        <w:tab/>
        <w:t>SCUDI - Lotto di 29 monete da 25 gr. assortiti - Tra questi 16 sono Italiani di V.E. II + 34 altre monete d’Argento di diametri inferiori (non italiane) - Totale 63 monete - Da visionare.</w:t>
        <w:tab/>
        <w:tab/>
        <w:t>AR</w:t>
        <w:tab/>
        <w:t>B/BB/SPL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4.</w:t>
        <w:tab/>
        <w:t>MONDIALI - Album con 92 monete - 47 di queste sono in Argento - Da visionare.</w:t>
        <w:tab/>
        <w:tab/>
        <w:t>AR/Ni/Ae</w:t>
        <w:tab/>
        <w:t>B/SPL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5.</w:t>
        <w:tab/>
        <w:t>GERMANIA - Raccolta in grosso album delle monete da 10 Marchi e 5 Marchi in Argento; 2 Marchi e 1 Marco in Nichelio - 88 in Argento e 79 in metalli avri - Da visionare.</w:t>
        <w:tab/>
        <w:tab/>
        <w:t>AR/Ni</w:t>
        <w:tab/>
        <w:t>BB a FDC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6.</w:t>
        <w:tab/>
        <w:t>GERMANIA - Raccolta in grosso album di monete di modulo piccolo dal 1875 in poi - Segnaliamo: 9 monete in Argento - Da visionare.</w:t>
        <w:tab/>
        <w:tab/>
        <w:t>Varie</w:t>
        <w:tab/>
        <w:t>B a 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7.</w:t>
        <w:tab/>
        <w:t>CINA - Lotto di 10 monete da un Cash (classificate); un pezzo da 50 cash ed una moneta-coltello - In aggiunta: 5 francobolli tematici ed un opuscolo numismatico - Curiosità - Da visionare.</w:t>
        <w:tab/>
        <w:tab/>
        <w:tab/>
        <w:t>BB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8.</w:t>
        <w:tab/>
        <w:t>GRAN BRETAGNA - Raccolta in album, di 205 monete di cui 26 in Argento - Alcune coloniali - Notasi: monete da 5 e da 2 Scellini - Da visionare.</w:t>
        <w:tab/>
        <w:tab/>
        <w:t>AR e varie</w:t>
        <w:tab/>
        <w:t>B/SPL+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69.</w:t>
        <w:tab/>
        <w:t>IMPERO BRITANNICO - Collezione di 189 monete differenti - Da Guglielmino III a Elisabetta II, Irlanda e paesi post-coloniali - Secoli XVII-XX - Notati: Strait Settlements, Hong Kong, Palestina, Malta, Est e West Africa, etc. - Gli Argenti sono 29. Da visionare.</w:t>
        <w:tab/>
        <w:tab/>
        <w:t>Met. Vari</w:t>
        <w:tab/>
        <w:t>B/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0.</w:t>
        <w:tab/>
        <w:t>AFRICA e ASIA - Collezione di 170 pezzi differenti - Sec. XIX e XX - 9 in Argento - Interessante.</w:t>
        <w:tab/>
        <w:tab/>
        <w:t>Met. Vari</w:t>
        <w:tab/>
        <w:t>MB/q.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1.</w:t>
        <w:tab/>
        <w:t>LOTTO DI 29 MONETE CLASSICHE - Diversi moduli - Notasi: Antoniani e Piccoli Bronzi - Da visionare.</w:t>
        <w:tab/>
        <w:tab/>
        <w:t>Ae</w:t>
        <w:tab/>
        <w:t>M a 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2.</w:t>
        <w:tab/>
        <w:t>MONDIALI - Lotto di oltre 100 monete - Molte italiane - 8 Medaglie di piccolo modulo - Alcune riproduzioni - Da visionare.</w:t>
        <w:tab/>
        <w:tab/>
        <w:t>AR/Cu</w:t>
        <w:tab/>
        <w:t>MB/FDC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3.</w:t>
        <w:tab/>
        <w:t>GRAN BRETAGNA - Raccolta in album di 217 monete di cui 23 in Argento: Giorgio V, Giorgio VI, Vittoria - Da visionare.</w:t>
        <w:tab/>
        <w:tab/>
        <w:t>Met. Vari</w:t>
        <w:tab/>
        <w:t>B a 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4.</w:t>
        <w:tab/>
        <w:t>EUROPA - Album con raccolta di 239 monete di 23 misura Scudo in Argento: Francia, Monaco, Finlandia, Austria, Russia, ecc. - Da visionare.</w:t>
        <w:tab/>
        <w:tab/>
        <w:t>AR/Mist.</w:t>
        <w:tab/>
        <w:t>MB/FDC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5.</w:t>
        <w:tab/>
        <w:t>FRANCIA - Album con 212 monete (fine ‘800 e 1900) di cui 24 in Argento misura Scudo - Da visionare.</w:t>
        <w:tab/>
        <w:tab/>
        <w:t>AR/Mist.</w:t>
        <w:tab/>
        <w:t>MB/FDC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6.</w:t>
        <w:tab/>
        <w:t>EUROPA/RUSSIA/NORDICHE - Album con 98 monete assortite che comprendono anche Olanda, Svezia, Norvegia, Danimarca, Belgio etc. (solo 6 sono in argento) - Buone conservazioni, da visionare.</w:t>
        <w:tab/>
        <w:tab/>
        <w:t>Met. Vari</w:t>
        <w:tab/>
        <w:t>MB/SPL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7.</w:t>
        <w:tab/>
        <w:t>FRANCIA -Album con raccolta di 88 monete da Luigi XVI ai nostri giorni - 4 sono in argento e delle rimanenti Ae, Cu, Ni, Al, Ba - Da visionare.</w:t>
        <w:tab/>
        <w:tab/>
        <w:t>Met. Vari</w:t>
        <w:tab/>
        <w:t>B/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8.</w:t>
        <w:tab/>
        <w:t>FRANCIA - 12 Scudi in Argento da 5 Franchi (A. 1836/1877) raccoltai in album - Segnaliamo 3 pezzi di Luigi Filippo, 5 Franchi Napoleone III 1868 (SPL), 5 Franchi 1851 Cerere (BB+), 5 Franchi 1873 (SPL/FDC) - Da visionare.</w:t>
        <w:tab/>
        <w:tab/>
        <w:t>AR</w:t>
        <w:tab/>
        <w:t>MB/SPL+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79.</w:t>
        <w:tab/>
        <w:t>MONETE DEL MONDO - Album con 118 monete varie du cui 26 in argento - Segnaliamo: Grecia, Cuba, G. Bretagna - Da visionare.</w:t>
        <w:tab/>
        <w:tab/>
        <w:t>Met. Vari</w:t>
        <w:tab/>
        <w:t>MB/SPL+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0.</w:t>
        <w:tab/>
        <w:t>MONDIALI - Raccolta in Album di 112 monete (tra queste 42 sono in argento) - Notiamo: Russia, Svezia, Lituania, Inghilterra, etc. - Conservazioni MB/SPL - Da visionare.</w:t>
        <w:tab/>
        <w:tab/>
        <w:t>Met. Vari</w:t>
        <w:tab/>
        <w:t>MB/SPL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en-GB"/>
        </w:rPr>
      </w:pPr>
      <w:r>
        <w:rPr>
          <w:color w:val="000000"/>
          <w:w w:val="90"/>
          <w:lang w:val="it-IT"/>
        </w:rPr>
        <w:tab/>
        <w:t>1181.</w:t>
        <w:tab/>
        <w:t>SVIZZERA - Lotto di 18 monete differenti - Da visionare.</w:t>
        <w:tab/>
      </w:r>
      <w:r>
        <w:rPr>
          <w:color w:val="000000"/>
          <w:w w:val="90"/>
          <w:lang w:val="en-GB"/>
        </w:rPr>
        <w:t>C/R</w:t>
        <w:tab/>
        <w:t>AR/Cu</w:t>
        <w:tab/>
        <w:t>M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en-GB"/>
        </w:rPr>
        <w:tab/>
      </w:r>
      <w:r>
        <w:rPr>
          <w:color w:val="000000"/>
          <w:w w:val="90"/>
          <w:lang w:val="it-IT"/>
        </w:rPr>
        <w:t>1182.</w:t>
        <w:tab/>
        <w:t>SVIZZERA - 64 monete di cui 5 Cantonali, 10 AR, 9 da 5 Franchi commemorativi.</w:t>
        <w:tab/>
        <w:tab/>
        <w:t>Met. Vari</w:t>
        <w:tab/>
        <w:t>BB/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3.</w:t>
        <w:tab/>
        <w:t>STATI UNITI - Lotto di 44 monete di cui 35 in Argento - Segnaliamo: Dollari, 1/2, 1/4, Cent - Da visionare.</w:t>
        <w:tab/>
        <w:tab/>
        <w:t>AR/Mist.</w:t>
        <w:tab/>
        <w:t>M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4.</w:t>
        <w:tab/>
        <w:t>GERMANIA - Terzo Reich - Lotto di 76 monete di cui 11 in argento (5 e 2 marchi) - Da visionare.</w:t>
        <w:tab/>
        <w:tab/>
        <w:t>AR/Mist.</w:t>
        <w:tab/>
        <w:t>M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5.</w:t>
        <w:tab/>
        <w:t>CANADA - Raccolta in Album di 10 monete da 1 Dollaro argento commemorativo annate 1964, 1967, 1978, 1979, 1980, 1981, 1982, 1984, 1985, 1986. Da visionare.</w:t>
        <w:tab/>
        <w:tab/>
        <w:t>AR</w:t>
        <w:tab/>
        <w:t>SPL/FDC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6.</w:t>
        <w:tab/>
        <w:t>PAESI MEDITERRANEI - 160 monete differenti - Alcune in Argento - Secoli XIX, XX - Folta rappresentanza del Nord Africa, specialmente Egitto (Farouk, Faud) - Interessante.</w:t>
        <w:tab/>
        <w:tab/>
        <w:t>Met. Vari</w:t>
        <w:tab/>
        <w:t>MB/q.FDC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7.</w:t>
        <w:tab/>
        <w:t>SVIZZERA - 104 Monete in album (29 sono in argento) - Da visionare.</w:t>
        <w:tab/>
        <w:tab/>
        <w:t>AR/Ni/Ae</w:t>
        <w:tab/>
        <w:t>BB e 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8.</w:t>
        <w:tab/>
        <w:t>SVIZZERA - Raccolta in album di vecchie monete d’argento: 34 così divise: 12 da 5 Frs; 10 da 2 Frs; 5 da 1 Franco, 7 da 1/2 Franco.</w:t>
        <w:tab/>
        <w:tab/>
        <w:t>AR</w:t>
        <w:tab/>
        <w:t>MB a SPL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89.</w:t>
        <w:tab/>
        <w:t>MONETE DEL MONDO - Differenti Nazioni, raccolta in album di 52 monete assortite, moduli medi e piccoli - Da visionare.</w:t>
        <w:tab/>
        <w:tab/>
        <w:t>Ni/Ae/Cu/It</w:t>
        <w:tab/>
        <w:t>bb 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0.</w:t>
        <w:tab/>
        <w:t>GERMANIA e COLONIE - Raccolta di 70 monete di Germanie, Austria, Antichi Stati e Colonie - 63 diverse tra loro, 7 doppi - Alcuni AR - Notata: DDR, Est Africa tedesco.</w:t>
        <w:tab/>
        <w:tab/>
        <w:t>Met. Vari</w:t>
        <w:tab/>
        <w:t>MB/q.FDC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1.</w:t>
        <w:tab/>
        <w:t>LOTTO di 48 monete dal mondo (Cu e Ae) - Segnaliamo: 1 serie Israele e 1 serie San Marino - Da visionare.</w:t>
        <w:tab/>
        <w:tab/>
        <w:t>Met. Vari</w:t>
        <w:tab/>
        <w:t>MB/SPL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2.</w:t>
        <w:tab/>
        <w:t>OLANDA, BELGIO, LUSSEMBURGO e COLONIE - Raccolta  tipologica di 62 monete differenti, di cui 18 coloniali - Secoli XIX e XX - Coniazione per Giava - In aggiunta: 42 monete nordiche diverse - Totale 104 pezzi - Alcuni Argenti.</w:t>
        <w:tab/>
        <w:t>C/R</w:t>
        <w:tab/>
        <w:t>Met. Vari</w:t>
        <w:tab/>
        <w:t>B/SPL+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3.</w:t>
        <w:tab/>
        <w:t>FRANCIA - Colonie - Lotto di 60 monete assortite - Da visionare.</w:t>
        <w:tab/>
        <w:tab/>
        <w:t>Met. Vari</w:t>
        <w:tab/>
        <w:t>B/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4.</w:t>
        <w:tab/>
        <w:t>BAHAMAS - Elisabetta II - Confezione in cofanetto - Serie 1971 - 9 pezzi.</w:t>
        <w:tab/>
        <w:tab/>
        <w:t>AR/Ni/Ae</w:t>
        <w:tab/>
        <w:t>FDC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5.</w:t>
        <w:tab/>
        <w:t>AFRICA IMPERIALE - Albumetto contenente 35 monete dell’Africa dell’Est e dell’Ovest, tedesche e inglesi - Alcune NC. Da esaminare.</w:t>
        <w:tab/>
        <w:tab/>
        <w:t>Met. vari</w:t>
        <w:tab/>
        <w:t>B+/BB+</w:t>
        <w:tab/>
        <w:t>5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CARTAMONETA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6.</w:t>
        <w:tab/>
        <w:t>UMBERTO I - 10 Centesimi 25/10/1892 - Serie 879 - Da visionare - A. 74.</w:t>
        <w:tab/>
        <w:t>R</w:t>
        <w:tab/>
        <w:tab/>
        <w:t>q.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7.</w:t>
        <w:tab/>
        <w:t>UMBERTO I - Buono di Cassa da 1 Lira - 9/11/1895 - Serie 098-529171 - Restaurato - A. 5.</w:t>
        <w:tab/>
        <w:t>RRRR</w:t>
        <w:tab/>
        <w:tab/>
        <w:t>SPL+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8.</w:t>
        <w:tab/>
        <w:t>UMBERTO I - Buono di Cassa da 1 Lira - 9/11/1895 - Dell’Ara/Righetti - Restaurato - A. 5.</w:t>
        <w:tab/>
        <w:t>RRRR</w:t>
        <w:tab/>
        <w:tab/>
        <w:t>BB/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199.</w:t>
        <w:tab/>
        <w:t>BDI - 100.000 Lire - 6/2/1974 - Manzoni - Carli/Barbarito - A. 913.</w:t>
        <w:tab/>
        <w:t>RR</w:t>
        <w:tab/>
        <w:tab/>
        <w:t>FDS</w:t>
        <w:tab/>
        <w:t>6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0.</w:t>
        <w:tab/>
        <w:t>BDI - 50.000 Lire - 16/5/1972 - Leonardo - Restaurato - A. 892.</w:t>
        <w:tab/>
        <w:t>RR</w:t>
        <w:tab/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1.</w:t>
        <w:tab/>
        <w:t>BDI - 50.000 - 4/2/1974 - Leonardo - Restaurato - A. 893.</w:t>
        <w:tab/>
        <w:t>RR</w:t>
        <w:tab/>
        <w:tab/>
        <w:t>q.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2.</w:t>
        <w:tab/>
        <w:t>BDI - 50.000 Lire - 20/06/77 - Baffi/Stevani - A. 895.</w:t>
        <w:tab/>
        <w:t>R</w:t>
        <w:tab/>
        <w:tab/>
        <w:t>SPL+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3.</w:t>
        <w:tab/>
        <w:t>BDI - 50.000 Lire - 2/11/1982 - Ciampi/Stevani - A. 895.</w:t>
        <w:tab/>
        <w:t>RR</w:t>
        <w:tab/>
        <w:tab/>
        <w:t>FDS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4.</w:t>
        <w:tab/>
        <w:t>BDI - 50.000 Lire 23/10/1978 - Baffi/Stevani - A.897.</w:t>
        <w:tab/>
        <w:tab/>
        <w:tab/>
        <w:t>FDS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5.</w:t>
        <w:tab/>
        <w:t>BDI - 50.000 Lire - 25/07/2001 - Bernini II tipo - serie speciale sostitutiva XE - A. 909 asp.</w:t>
        <w:tab/>
        <w:t>R</w:t>
        <w:tab/>
        <w:tab/>
        <w:t>FDS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6.</w:t>
        <w:tab/>
        <w:t>BDI - 20.000 Lire - 21/02/1975 - Tiziano - FA 062652 F - A. 880.</w:t>
        <w:tab/>
        <w:t>R</w:t>
        <w:tab/>
        <w:tab/>
        <w:t>FDS</w:t>
        <w:tab/>
        <w:t>2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7.</w:t>
        <w:tab/>
        <w:t>BDI - 20.000 Lire - 21/02/1975 - Tiziano - FA 062653 F - A. 880.</w:t>
        <w:tab/>
        <w:t>R</w:t>
        <w:tab/>
        <w:tab/>
        <w:t>FDS</w:t>
        <w:tab/>
        <w:t>2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8.</w:t>
        <w:tab/>
        <w:t>BDI - 20.000 Lire - 21/02/1975 - Tiziano - Restaurato - A. 880.</w:t>
        <w:tab/>
        <w:t>R</w:t>
        <w:tab/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09.</w:t>
        <w:tab/>
        <w:t>BDI - 10.000 Lire - 06/09/1949 - Titolo provvisorio - Medusa - Tagli e macchiette - A. 822.</w:t>
        <w:tab/>
        <w:tab/>
        <w:tab/>
        <w:t>q.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0.</w:t>
        <w:tab/>
        <w:t>BDI - 10.000 Lire 26/01/1957 - Dante - A. 835.</w:t>
        <w:tab/>
        <w:t>R</w:t>
        <w:tab/>
        <w:tab/>
        <w:t>FDS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1.</w:t>
        <w:tab/>
        <w:t>BDI - 10.000 Lire 7/2/1953 - Dante - Strappo su bordo inferiore - A. 830.</w:t>
        <w:tab/>
        <w:t>R</w:t>
        <w:tab/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2.</w:t>
        <w:tab/>
        <w:t>BDI - 10.000 Lire 14/1/1964 - Michelangelo - A. 851.</w:t>
        <w:tab/>
        <w:t>R</w:t>
        <w:tab/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3.</w:t>
        <w:tab/>
        <w:t>BDI - 2 banconote da 10.000 Lire 15/2/73 e 3/11/82 - A. 856, 863.</w:t>
        <w:tab/>
        <w:tab/>
        <w:tab/>
        <w:t>BB/SPL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4.</w:t>
        <w:tab/>
        <w:t>BDI - 10.000 Lire - 16/12/1986 - Tipo Volta - Serie speciale sostitutiva XA-A - Restaurato - A. 868 sp.</w:t>
        <w:tab/>
        <w:t>RRR</w:t>
        <w:tab/>
        <w:tab/>
        <w:t>BB+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5.</w:t>
        <w:tab/>
        <w:t>BDI - 10.000 Lire - Tipo Volta - Serie speciale sostitutiva - Lotto di 3 biglietti - XG/XH/XK - Da visionare - A. 874/5/6 sp.</w:t>
        <w:tab/>
        <w:t>R</w:t>
        <w:tab/>
        <w:tab/>
        <w:t>FDS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6.</w:t>
        <w:tab/>
        <w:t>BDI - 5.000 Lire 8/9/1947 - Titolo provvisorio - Medusa - Non trattato - A. 760.</w:t>
        <w:tab/>
        <w:t>RRR</w:t>
        <w:tab/>
        <w:tab/>
        <w:t>q.SPL</w:t>
        <w:tab/>
        <w:t>8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7.</w:t>
        <w:tab/>
        <w:t>BDI - 10.000 Lire 02/05/1983 - Busto uomo del castagno - Serie speciale sostitutiva XAD - restaurato - A. 862 sp.</w:t>
        <w:tab/>
        <w:t>RRR</w:t>
        <w:tab/>
        <w:tab/>
        <w:t>c.BB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8.</w:t>
        <w:tab/>
        <w:t>BDI - 5.000 LIRE 8/9/1947 - Titolo provvisorio - Medusa - Leggere pieghe, macchie di ruggine - Da visionare.</w:t>
        <w:tab/>
        <w:t>RRR</w:t>
        <w:tab/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19.</w:t>
        <w:tab/>
        <w:t>BDI - 5.000 Lire - 23/3/1961 - Repubbliche marinare - Non trattato - A. 793.</w:t>
        <w:tab/>
        <w:t>NC</w:t>
        <w:tab/>
        <w:tab/>
        <w:t>q.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0.</w:t>
        <w:tab/>
        <w:t>BDI - 5.000 Lire 4/1/1968 - Carta verdina - 1 caravella - Leggera piega non marcata - A. 797.</w:t>
        <w:tab/>
        <w:t>R</w:t>
        <w:tab/>
        <w:tab/>
        <w:t>q.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1.</w:t>
        <w:tab/>
        <w:t>BDI - 5.000 Lire - 09/03/1979 - Serie speciale sostitutiva XA-A - Restaurato - A. 805 sp.</w:t>
        <w:tab/>
        <w:t>RRRR</w:t>
        <w:tab/>
        <w:tab/>
        <w:t>BB/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2.</w:t>
        <w:tab/>
        <w:t>BDI - 5.000 Lire - 26/09/1988 - Tipo Bellini - Serie speciale sostitutiva XA-A - A. 810 sp.</w:t>
        <w:tab/>
        <w:t>RRR</w:t>
        <w:tab/>
        <w:tab/>
        <w:t>MB/BB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3.</w:t>
        <w:tab/>
        <w:t>BDI - 1.000 Lire - 16/05/1924 - Grande M - Stringher/Sacchi - A. 598.</w:t>
        <w:tab/>
        <w:t>RRR</w:t>
        <w:tab/>
        <w:tab/>
        <w:t>B/MB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4.</w:t>
        <w:tab/>
        <w:t>BDI - 1.000 Lire - 12/12/1942 - Grande M; D/ Testina; R/ Fascio - A. 621.</w:t>
        <w:tab/>
        <w:t>R</w:t>
        <w:tab/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5.</w:t>
        <w:tab/>
        <w:t>BDI - 1.000 Lire - Grande M - 06/02/1943 - Azzolini/Urbini - A. 622.</w:t>
        <w:tab/>
        <w:t>R</w:t>
        <w:tab/>
        <w:tab/>
        <w:t>q.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6.</w:t>
        <w:tab/>
        <w:t>BDI - 10.000 Lire - 12/07/1947 - Grande M; D/ Testina; R/ BI - A. 644.</w:t>
        <w:tab/>
        <w:t>R</w:t>
        <w:tab/>
        <w:tab/>
        <w:t>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7.</w:t>
        <w:tab/>
        <w:t>BDI - Le 2 banconote da 1.000  Lire V.E. III - Testina/Fascio - Decreto 11/12/42 - Azzolini/Urbini - 12/12/1942 e 6/02/1943 - A. 621, 622.</w:t>
        <w:tab/>
        <w:t>R</w:t>
        <w:tab/>
        <w:tab/>
        <w:t>BB/SPL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8.</w:t>
        <w:tab/>
        <w:t>BDI - 1.000 Lire - Regina del Mare - 15/04/1935 - Testina/Fascio - Roma - Azzolini/Cima - Segno di inchiostro viola al R/ sull’ovale e sul disegno, altrimenti SPL - A. 656.</w:t>
        <w:tab/>
        <w:t>R</w:t>
        <w:tab/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29.</w:t>
        <w:tab/>
        <w:t>BDI - 1.000 Lire - 21/05/1941 - Regina del Mare - Testina/Fascio - Roma - A. 666.</w:t>
        <w:tab/>
        <w:t>R</w:t>
        <w:tab/>
        <w:tab/>
        <w:t>BB+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0.</w:t>
        <w:tab/>
        <w:t>BDI - 1.000 Lire - 28/08/1942 - Tipo Capranesi - Testina/Fascio - L’aquila - A. 670.</w:t>
        <w:tab/>
        <w:t>R</w:t>
        <w:tab/>
        <w:tab/>
        <w:t>q.SPL</w:t>
        <w:tab/>
        <w:t>2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1.</w:t>
        <w:tab/>
        <w:t>BDI - 1.000 Lire 28/11/1942 - Tipo Capranesi - Biglietto non trattato - A. 672.</w:t>
        <w:tab/>
        <w:t>R</w:t>
        <w:tab/>
        <w:tab/>
        <w:t>q.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2.</w:t>
        <w:tab/>
        <w:t>BDI - 1.000 Lire - Regina del Mare - 06/08/1943 - Testina/Fascio - L’Aquila - A. 676.</w:t>
        <w:tab/>
        <w:t>R</w:t>
        <w:tab/>
        <w:tab/>
        <w:t>BB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3.</w:t>
        <w:tab/>
        <w:t>BDI - 1.000 Lire - 23/08/1943 - Regina del Mare - Testina/BI - L’aquila - A. 678.</w:t>
        <w:tab/>
        <w:t>RRR</w:t>
        <w:tab/>
        <w:tab/>
        <w:t>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4.</w:t>
        <w:tab/>
        <w:t>BDI - 1.000 Lire - 23/8/1943 - Tipo Capranesi; D/ Testina; R/ BI - Restaurato - A. 678.</w:t>
        <w:tab/>
        <w:t>RRR</w:t>
        <w:tab/>
        <w:tab/>
        <w:t>BB+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5.</w:t>
        <w:tab/>
        <w:t>BDI - 1.000 Lire - 4 banconote sequenziali - Tipo Capranesi - 19/12/1940 - Testina/Fascio - Roma - Una con scritta a matita nell’ovale - A. 664.</w:t>
        <w:tab/>
        <w:tab/>
        <w:tab/>
        <w:t>q.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6.</w:t>
        <w:tab/>
        <w:t>BDI - Lotto di 3 banconote: 1.000 Lire 21/11/1942 - Tipo Rep. marinare  R - Azzolini/Urbini;   500 Lire 22/11/1940; 1.000 Lire 06/02/1943 - Grande M Azzolini/Urbini - Banconote integre ben conservate e mai trattate - A. 622, 520, 671.</w:t>
        <w:tab/>
        <w:t>C/R</w:t>
        <w:tab/>
        <w:tab/>
        <w:t>SPL</w:t>
        <w:tab/>
        <w:t>5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7.</w:t>
        <w:tab/>
        <w:t>BDI - 1.000 Lire - 20/03/1947; D/ Testina - Stirato - A. 690.</w:t>
        <w:tab/>
        <w:tab/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8.</w:t>
        <w:tab/>
        <w:t>BDI - 1.000 Lire - 20/03/1947; D/ Testina - Stirato - A. 690.</w:t>
        <w:tab/>
        <w:t>R</w:t>
        <w:tab/>
        <w:tab/>
        <w:t>q.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39.</w:t>
        <w:tab/>
        <w:t>BDI - 1.000 Lire - 20/03/1947; D/ Medusa - A. 690.</w:t>
        <w:tab/>
        <w:t>R</w:t>
        <w:tab/>
        <w:tab/>
        <w:t>FDS</w:t>
        <w:tab/>
        <w:t>2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0.</w:t>
        <w:tab/>
        <w:t>BDI - 1.000 Lire Medusa - 10/02/1948 - Einaudi/Urbini - Leggera piega sul bordo al retro - A. 696; Gav. 54b.</w:t>
        <w:tab/>
        <w:tab/>
        <w:tab/>
        <w:t>q.FDS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1.</w:t>
        <w:tab/>
        <w:t>BDI - 1.000 Lire - 11/02/1949; D/ Medusa - A. 697.</w:t>
        <w:tab/>
        <w:t>RRR</w:t>
        <w:tab/>
        <w:tab/>
        <w:t>M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2.</w:t>
        <w:tab/>
        <w:t>BDI - 1.000 Lire - Verdi - I tipo - 10/8/1965 - A. 714.</w:t>
        <w:tab/>
        <w:tab/>
        <w:tab/>
        <w:t>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3.</w:t>
        <w:tab/>
        <w:t>BDI - 500 Lire  V.E. III 22/11/1940; D/ Testina; R/ Fascio littorio - Azzolini/Urbini - A. 520.</w:t>
        <w:tab/>
        <w:tab/>
        <w:tab/>
        <w:t>SPL+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4.</w:t>
        <w:tab/>
        <w:t>BDI - 500 Lire - 28/8/1943 - Seminatrice; D/ Testina; R/ BI - Restaurato - A. 535.</w:t>
        <w:tab/>
        <w:t>RRR</w:t>
        <w:tab/>
        <w:tab/>
        <w:t>q.BB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5.</w:t>
        <w:tab/>
        <w:t>BDI - 500 Lire - 17/06/1935 - Azzolini/Cima - Restaurato - A. 510.</w:t>
        <w:tab/>
        <w:t>R</w:t>
        <w:tab/>
        <w:tab/>
        <w:t>BB/q.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6.</w:t>
        <w:tab/>
        <w:t>BDI - 500 Lire - 19/12/1940 - Seminatrice; D/ Testina; R/ Fascio - Restaurato - A. 521.</w:t>
        <w:tab/>
        <w:tab/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7.</w:t>
        <w:tab/>
        <w:t>BDI - 500 Lire - 31/3/1943 - Grande C; D/ Testina; R/ Fascio - A. 460.</w:t>
        <w:tab/>
        <w:t>RRR</w:t>
        <w:tab/>
        <w:tab/>
        <w:t>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8.</w:t>
        <w:tab/>
        <w:t>BDI - 500 Lire - 31/3/1943 - Grande C; D/ Testina; R/ Fascio - A. 460.</w:t>
        <w:tab/>
        <w:t>RRR</w:t>
        <w:tab/>
        <w:tab/>
        <w:t>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49.</w:t>
        <w:tab/>
        <w:t>BDI - 500 Lire - 22/7/1946 - Grande C; D/ Testina; R/ BI - Piega in 4 restaurata - A. 477.</w:t>
        <w:tab/>
        <w:t>RRR</w:t>
        <w:tab/>
        <w:tab/>
        <w:t>SPL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0.</w:t>
        <w:tab/>
        <w:t>BDI - 500 lire - 24/12/1948 - Italia ornata da spighe - Serie sostitutiva W 127 - A. 544.</w:t>
        <w:tab/>
        <w:t>R</w:t>
        <w:tab/>
        <w:tab/>
        <w:t>FDS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1.</w:t>
        <w:tab/>
        <w:t>BDI - 500 Lire - 20/3/1947 - Italia ornata di spighe - Macchiato - A. 544.</w:t>
        <w:tab/>
        <w:tab/>
        <w:tab/>
        <w:t>BB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2.</w:t>
        <w:tab/>
        <w:t>BDI - 500 Lire - 24/12/1948 - Italia ornata di spighe - Serie sostitutiva - W 54 - Restaurato - A. 544 sp.</w:t>
        <w:tab/>
        <w:t>R</w:t>
        <w:tab/>
        <w:tab/>
        <w:t>M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3.</w:t>
        <w:tab/>
        <w:t>BDI - 500 Lire - 23/4/1975 - Aretusa - A. 553.</w:t>
        <w:tab/>
        <w:t>RRR</w:t>
        <w:tab/>
        <w:tab/>
        <w:t>SPL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4.</w:t>
        <w:tab/>
        <w:t>BDI - 100 Lire 8/8/1926 - Tipo azzurrino; D/ Testina; R/ Decreto - Restaurato - A. 337.</w:t>
        <w:tab/>
        <w:t>RRRR</w:t>
        <w:tab/>
        <w:tab/>
        <w:t>q.BB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5.</w:t>
        <w:tab/>
        <w:t>BDI - 100 Lire - 11/11/1944; Testina/BI - Stirato - A. 377.</w:t>
        <w:tab/>
        <w:t>R</w:t>
        <w:tab/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6.</w:t>
        <w:tab/>
        <w:t>BDI - 100 Lire - 9/12/1942 - Grande B; D/ Testina; R/ Fascio - A. 370.</w:t>
        <w:tab/>
        <w:tab/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7.</w:t>
        <w:tab/>
        <w:t>BDI - 100 Lire - 25/5/1940 - Aquila romana; D/ Testina; R/ Fascio - A. 402.</w:t>
        <w:tab/>
        <w:tab/>
        <w:tab/>
        <w:t>q.FDS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8.</w:t>
        <w:tab/>
        <w:t>BDI - C.L.L. - 10.000 Lire su 100 Lire - 8/10/43 - Probabile falso d’epoca - Stirato - Da visionare.</w:t>
        <w:tab/>
        <w:tab/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59.</w:t>
        <w:tab/>
        <w:t>BDI - 100 Lire - 31/12/1951 - Biglietto di Stato - A. 427.</w:t>
        <w:tab/>
        <w:tab/>
        <w:tab/>
        <w:t>q.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0.</w:t>
        <w:tab/>
        <w:t>BDI - Lotto 2 biglietti: 100 e 50 Lire 1951 - Biglietto di Stato - A. 427, 267.</w:t>
        <w:tab/>
        <w:tab/>
        <w:tab/>
        <w:t>SPL+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1.</w:t>
        <w:tab/>
        <w:t>BDI - C.L.L. - 50 Lire - 11/8/1943 - Soprastampa “9 giugno 44” e “Per Lire 5.000” - Con foratura a stella - Gav. 22.</w:t>
        <w:tab/>
        <w:t>RRR</w:t>
        <w:tab/>
        <w:tab/>
        <w:t>q.FDS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2.</w:t>
        <w:tab/>
        <w:t>BDI - 50 Lire - 31/3/1943; D/ Testina; R/ Fascio - A. 200.</w:t>
        <w:tab/>
        <w:tab/>
        <w:tab/>
        <w:t>FDS</w:t>
        <w:tab/>
        <w:t>2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3.</w:t>
        <w:tab/>
        <w:t>BDI - 50 Lire - 15/4/1935 - Matrice laterale; D/ Testina; R/ Fascio - Stirato - A. 192.</w:t>
        <w:tab/>
        <w:tab/>
        <w:tab/>
        <w:t>BB/SPL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4.</w:t>
        <w:tab/>
        <w:t>BDI - 50 Lire - 29/4/1940 - Lupa capitolina - N 605-7846 - A. 242.</w:t>
        <w:tab/>
        <w:tab/>
        <w:tab/>
        <w:t>FDS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5.</w:t>
        <w:tab/>
        <w:t>BDI - 50 Lire - 29/4/1940 - Lupa capitolina - N 605-7845 - A. 242.</w:t>
        <w:tab/>
        <w:tab/>
        <w:tab/>
        <w:t>FDS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6.</w:t>
        <w:tab/>
        <w:t>BDI - 50 Lire - 13/2/1943 - Lupa capitolina; D/ Testina; R/ Fascio - A. 253.</w:t>
        <w:tab/>
        <w:t>NC</w:t>
        <w:tab/>
        <w:tab/>
        <w:t>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7.</w:t>
        <w:tab/>
        <w:t>BDI - 50 Lire Lupa/BI - 8/10/1843 - Azzolini/Urbini - A. 258.</w:t>
        <w:tab/>
        <w:t>RR</w:t>
        <w:tab/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8.</w:t>
        <w:tab/>
        <w:t>BDI - 50 Lire 23/8/1943 - Lupa; R/ BI - A. 257.</w:t>
        <w:tab/>
        <w:t>R</w:t>
        <w:tab/>
        <w:tab/>
        <w:t>M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69.</w:t>
        <w:tab/>
        <w:t>BDI - C.L.L. - 50 Lire Lupa - L’Aquila 17/05/1943 - Soprastampa cll, “Per Lire 5.000” - Manca soprastampa 15/06/44 - Da visionare - Gav. 21.</w:t>
        <w:tab/>
        <w:t>RRRR</w:t>
        <w:tab/>
        <w:tab/>
        <w:t>q.BB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0.</w:t>
        <w:tab/>
        <w:t>BDI - 50 Lire 1944 - Restaurato.</w:t>
        <w:tab/>
        <w:tab/>
        <w:tab/>
        <w:t>q.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1.</w:t>
        <w:tab/>
        <w:t>BDI - 50 Lire - 31/12/1951 - Biglietto di Stato - A. 267.</w:t>
        <w:tab/>
        <w:tab/>
        <w:tab/>
        <w:t>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2.</w:t>
        <w:tab/>
        <w:t>BDI - Due banconote da 50 Lire: 10/12/44 Introna/Urbini e 31/12/51 Bolaffi/Cavallaro/ Giovinco - A. 265,267.</w:t>
        <w:tab/>
        <w:tab/>
        <w:tab/>
        <w:t>BB/SPL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3.</w:t>
        <w:tab/>
        <w:t>BDI - 10 Lire 11/10/1915 - Biglietto di Stato - Serie 2567 - Restaurato - A. 78.</w:t>
        <w:tab/>
        <w:t>RRR</w:t>
        <w:tab/>
        <w:tab/>
        <w:t>MB/B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4.</w:t>
        <w:tab/>
        <w:t>BDI - 10 Lire - 20/12/1925 - Biglietto di Stato - Restaurato - A. 81.</w:t>
        <w:tab/>
        <w:t>RR</w:t>
        <w:tab/>
        <w:tab/>
        <w:t>SPL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5.</w:t>
        <w:tab/>
        <w:t>BDI - 4 Biglietti di Stato  da 10 Lire in sequenza - 23/11/44 - Forellino di spillo in basso a d. - A. 88.</w:t>
        <w:tab/>
        <w:tab/>
        <w:tab/>
        <w:t>q.FDS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6.</w:t>
        <w:tab/>
        <w:t>BDI - Biglietto di Stato da 5 Lire 1940 - Grassi /Porena/Cossu - A. 60.</w:t>
        <w:tab/>
        <w:tab/>
        <w:tab/>
        <w:t>q.FDS/FDS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7.</w:t>
        <w:tab/>
        <w:t>BDI - Buono di Cassa da 2 Lire - 17/10/1921 - Dell’Ara/Porena - A. 34.</w:t>
        <w:tab/>
        <w:t>R</w:t>
        <w:tab/>
        <w:tab/>
        <w:t>q.FDS/FDS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8.</w:t>
        <w:tab/>
        <w:t>BDI - Lotto di 4 Biglietti di Stato da 2 Lire V.E. III - Ventura/Simoneschi/ Giovinco - A. 42.</w:t>
        <w:tab/>
        <w:tab/>
        <w:tab/>
        <w:t>SPL/q.FDS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79.</w:t>
        <w:tab/>
        <w:t>BDI - Buono di Cassa da 1 Lira - 21/9/1914 - 136-007342 - A. 11.</w:t>
        <w:tab/>
        <w:tab/>
        <w:tab/>
        <w:t>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0.</w:t>
        <w:tab/>
        <w:t>BDI - Due Buoni di Cassa da 1 Lira V.E.III sequenziali - Dell’Ara/ Righetti 21/09/1914 - Si nota taglio decentrato a sinistra - A. 11.</w:t>
        <w:tab/>
        <w:tab/>
        <w:tab/>
        <w:t>q.FDS/FDS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1.</w:t>
        <w:tab/>
        <w:t>BDI - Biglietti di Stato da 2 Lire - 2 banconote sequenziali - 14/12/39 - A. 38.</w:t>
        <w:tab/>
        <w:tab/>
        <w:tab/>
        <w:t>FDS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2.</w:t>
        <w:tab/>
        <w:t>BDI - Biglietti di Stato da 1 e 2 Lire - Luogotenenza 23/11/44 - Ventura/Simoneschi/Giovinco - A. 18 e 42.</w:t>
        <w:tab/>
        <w:tab/>
        <w:tab/>
        <w:t>FDS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3.</w:t>
        <w:tab/>
        <w:t>REGIE FINANZE di Torino - 200 Lire - 1/1/1746 - 250x90 - Uniface - Senza filigrana - G. 37.</w:t>
        <w:tab/>
        <w:t>R</w:t>
        <w:tab/>
        <w:tab/>
        <w:t>FDS</w:t>
        <w:tab/>
        <w:t>1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4.</w:t>
        <w:tab/>
        <w:t>REGIE FINANZE - di Torino - 100 Lire - 1/7/1746 - Non emesso - Uniface - Senza filigrana - 255x88 - G. 23.</w:t>
        <w:tab/>
        <w:t>R</w:t>
        <w:tab/>
        <w:tab/>
        <w:t>FDS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5.</w:t>
        <w:tab/>
        <w:t>REGIE FINANZE di Torino - 100 Lire - Non emesso - 1/1/1765 - 255x88 - Uniface - Filigrana a squame di pesce - G. 27.</w:t>
        <w:tab/>
        <w:t>R</w:t>
        <w:tab/>
        <w:tab/>
        <w:t>FDS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6.</w:t>
        <w:tab/>
        <w:t>REGIE FINANZE di Torino - 50 Lire - 1/1/1765 - Non emesso - 250x85 - Filigrana a squame di pesce - Uniface - G. 13.</w:t>
        <w:tab/>
        <w:t>R</w:t>
        <w:tab/>
        <w:tab/>
        <w:t>FDS</w:t>
        <w:tab/>
        <w:t>1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7.</w:t>
        <w:tab/>
        <w:t>ALBANIA - Impero d’Italia (1939) - Lotto di 3 biglietti con annullo: 100, 20 e 5 Franchi oro - Biglietti campione - G. 101/99/97.</w:t>
        <w:tab/>
        <w:t>R</w:t>
        <w:tab/>
        <w:tab/>
        <w:t>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8.</w:t>
        <w:tab/>
        <w:t>OCCUPAZIONE ITALIANA del Montenegro/Banca Yugoslava - 1.000 Dinari 1/12/1931 e 500 Dinari 06/09/1935 - con timbro “verificato”; 50 Dinari 1/12/1931; 20 Dinari 6/09/1936 - Gav. 177.</w:t>
        <w:tab/>
        <w:t>C/R</w:t>
        <w:tab/>
        <w:tab/>
        <w:t>SPL e q.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89.</w:t>
        <w:tab/>
        <w:t>BANCHE AUSTRIACHE - Formular da 1.000 Gulden (1/11/1784) - Uniface - Cartamoneta austriaca usata nei territori italiani occupati - I Formular erano stampati senza filigrana, uniface e non numerati - usati come descrizione dei nuovi biglietti - Gav. 21.</w:t>
        <w:tab/>
        <w:t>RRRR</w:t>
        <w:tab/>
        <w:tab/>
        <w:t>SPL+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0.</w:t>
        <w:tab/>
        <w:t>EMISSIONE delle BANCHE AUSTRIACHE - 100 Gulden - Formular - 1/1/1841 - Ocra scuro - Senza filigrana - Gav. 81.</w:t>
        <w:tab/>
        <w:t>RRRR</w:t>
        <w:tab/>
        <w:tab/>
        <w:t>q.FDS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1.</w:t>
        <w:tab/>
        <w:t>EMISSIONE delle BANCHE AUSTRIACHE - 50 Gulden - Formular - 1/1/1841 - Ocra scuro - Senza filigrana - Gav. 79.</w:t>
        <w:tab/>
        <w:t>RRRR</w:t>
        <w:tab/>
        <w:tab/>
        <w:t>q.FDS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2.</w:t>
        <w:tab/>
        <w:t>EMISSIONE delle BANCHE AUSTRIACHE per il Lombardo/Veneto - 5 Gulden - Formular con circolare bilingue del 1806 - Interessante - Ben conservate - Da visionare.</w:t>
        <w:tab/>
        <w:t>RRRR</w:t>
        <w:tab/>
        <w:tab/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3.</w:t>
        <w:tab/>
        <w:t>EMISSIONE delle BANCHE AUSTRIACHE per il Lombardo/Veneto - 500 e 10 Gulden - Formular con circolare bilingue del 1806 - Interessante - Ben conservate - Da visionare.</w:t>
        <w:tab/>
        <w:t>RRRR</w:t>
        <w:tab/>
        <w:tab/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4.</w:t>
        <w:tab/>
        <w:t>BANCA per l’ECONOMIA per l’Istria - 1945 - 1.000 Lire - G. 305.</w:t>
        <w:tab/>
        <w:tab/>
        <w:tab/>
        <w:t>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5.</w:t>
        <w:tab/>
        <w:t>BANCA per l’ECONOMIA per l’Istria - 1945 - 500 Lire - G. 304.</w:t>
        <w:tab/>
        <w:t>R</w:t>
        <w:tab/>
        <w:tab/>
        <w:t>FDS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6.</w:t>
        <w:tab/>
        <w:t>CASSA RISPARMIO DI LUBIANA - Serie completa di 9 biglietti: 1.000, 500, 100, 50, 10, 5, 2, 1 Lira e 50 Centesimi 1944 - Da visionare.</w:t>
        <w:tab/>
        <w:t>NC</w:t>
        <w:tab/>
        <w:tab/>
        <w:t>SPL+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7.</w:t>
        <w:tab/>
        <w:t>PALMANOVA - Assedio 1848 - Cartamoneta per 3 Lire - Uniface – Stirato.</w:t>
        <w:tab/>
        <w:t>RR</w:t>
        <w:tab/>
        <w:tab/>
        <w:t>q.SPL</w:t>
        <w:tab/>
        <w:t>1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8.</w:t>
        <w:tab/>
        <w:t>BANCA PONTIFICIA PER LE 4 LEGAZIONI (1855) - 10 Scudi - Con matrice - Non emesso - G. 256.</w:t>
        <w:tab/>
        <w:t>R</w:t>
        <w:tab/>
        <w:tab/>
        <w:t>q.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299.</w:t>
        <w:tab/>
        <w:t>PRESTITO NAZIONALE ITALIANO - Franchi 100 - 9/2/1849 - Uniface - Pieghe stirate.</w:t>
        <w:tab/>
        <w:t>RRRR</w:t>
        <w:tab/>
        <w:tab/>
        <w:t>BB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0.</w:t>
        <w:tab/>
        <w:t>VENEZIA - Moneta patriottica (1848) - 100 Lire correnti - Uniface - Gav. 51.</w:t>
        <w:tab/>
        <w:t>R</w:t>
        <w:tab/>
        <w:tab/>
        <w:t>FDS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1.</w:t>
        <w:tab/>
        <w:t>VENEZIA - Monete del Comune (1848) - 50 Centesimi correnti (1/2 banconota) - Gav. 52.</w:t>
        <w:tab/>
        <w:t>R</w:t>
        <w:tab/>
        <w:tab/>
        <w:t>BB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2.</w:t>
        <w:tab/>
        <w:t>CASSA VENETA DEI PRESTITI (1848) - Lotto di 2 banconote: 20 e 10 Lire - Gav. 33 e 32.</w:t>
        <w:tab/>
        <w:tab/>
        <w:tab/>
        <w:t>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3.</w:t>
        <w:tab/>
        <w:t>BRITISH MILITARY AUTORITY (1943) - 1 Sterlina e 10 Scellini 1943 - Stirati - Da visionare.</w:t>
        <w:tab/>
        <w:tab/>
        <w:tab/>
        <w:t>B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4.</w:t>
        <w:tab/>
        <w:t>BRITISH MILITARY AUTORITY (1943) - Lotto di 2 banconote in FDS - 5 e 2/6 Scellini - Gav. 223/222.</w:t>
        <w:tab/>
        <w:tab/>
        <w:tab/>
        <w:t>FDS</w:t>
        <w:tab/>
        <w:t>1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5.</w:t>
        <w:tab/>
        <w:t>BRITISH MILITARY AUTHORITY (1943) - 6 Pence - G. 220.</w:t>
        <w:tab/>
        <w:t>R</w:t>
        <w:tab/>
        <w:tab/>
        <w:t>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6.</w:t>
        <w:tab/>
        <w:t>OCCUPAZIONE INGLESE IN TRIPOLITANIA (1943) - 5 Lire - G. 210.</w:t>
        <w:tab/>
        <w:tab/>
        <w:tab/>
        <w:t>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7.</w:t>
        <w:tab/>
        <w:t>OCCUPAZIONE INGLESE IN TRIPOLITANIA (1943) - 2 Lire - Gav. 209.</w:t>
        <w:tab/>
        <w:t>R</w:t>
        <w:tab/>
        <w:tab/>
        <w:t>FDS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08.</w:t>
        <w:tab/>
        <w:t>OCCUPAZIONE INGLESE IN TRIPOLITANIA (1943) - 1 Lira - Gav. 208.</w:t>
        <w:tab/>
        <w:tab/>
        <w:tab/>
        <w:t>FDS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1309.</w:t>
        <w:tab/>
        <w:t>GRAN BRETAGNA - 20 Pounds - 20/8/1936 - Uniface - Restaurato - Da visionare.</w:t>
        <w:tab/>
        <w:tab/>
        <w:tab/>
      </w:r>
      <w:r>
        <w:rPr>
          <w:color w:val="000000"/>
          <w:w w:val="90"/>
        </w:rPr>
        <w:t>q.SPL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en-GB"/>
        </w:rPr>
      </w:pPr>
      <w:r>
        <w:rPr>
          <w:color w:val="000000"/>
          <w:w w:val="90"/>
        </w:rPr>
        <w:tab/>
        <w:t>1310.</w:t>
        <w:tab/>
        <w:t>THE CHINESE ITALIAN BANKING - 1921 - 50 Yuan - G. 81.</w:t>
        <w:tab/>
      </w:r>
      <w:r>
        <w:rPr>
          <w:color w:val="000000"/>
          <w:w w:val="90"/>
          <w:lang w:val="en-GB"/>
        </w:rPr>
        <w:t>RRRR</w:t>
        <w:tab/>
        <w:tab/>
        <w:t>FDS</w:t>
        <w:tab/>
        <w:t>3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en-GB"/>
        </w:rPr>
        <w:tab/>
      </w:r>
      <w:r>
        <w:rPr>
          <w:color w:val="000000"/>
          <w:w w:val="90"/>
          <w:lang w:val="it-IT"/>
        </w:rPr>
        <w:t>1311.</w:t>
        <w:tab/>
        <w:t>THE CHINESE ITALIAN BANKING - 1921 - Lotto di 3 biglietti: 10, 5 e 1 Yuan - Da visionare - Gav. 79/77/75.</w:t>
        <w:tab/>
        <w:t>R</w:t>
        <w:tab/>
        <w:tab/>
        <w:t>FDS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2.</w:t>
        <w:tab/>
        <w:t>OCCUPAZIONE TEDESCA IN ITALIA - Serie completa di 6 valori - 50, 20, 5, 2, 1 Reichsmark e 50 Reichspfenning (1943) - Da visionare - G. 196/195/194/193/192/191.</w:t>
        <w:tab/>
        <w:tab/>
        <w:tab/>
        <w:t>FDS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3.</w:t>
        <w:tab/>
        <w:t>CERTIFICATI di pagamento per l’Esercito Tedesco: 10, 5 e 1 Reichspfenning (1943) - G. 200/199/197; Biglietti di compensazione - 10, 5 e 1 Reichsmark (1944) - G. 206/205/204 - Totale 6 biglietti - Da visionare.</w:t>
        <w:tab/>
        <w:tab/>
        <w:tab/>
        <w:t>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4.</w:t>
        <w:tab/>
        <w:t>CONFEDERATI - Rhode Island - Foglio con 4 biglietti - Non emessi - Non tagliati - The New England C.B. - 3+2+1+1 $ - Curiosità - Da visionare. Ben conservati.</w:t>
        <w:tab/>
        <w:tab/>
        <w:tab/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5.</w:t>
        <w:tab/>
        <w:t>CONFEDERATI - Rhode Island - Foglio con 4 biglietti - Non emessi - Non tagliati - The New England C.B. - 10+5+5+5 $ - Curiosità - Ben conservati -Da visionare.</w:t>
        <w:tab/>
        <w:tab/>
        <w:tab/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6.</w:t>
        <w:tab/>
        <w:t>VIRGINIA - Richmond - 10 Dollari - 17 febbraio 1864; D/ Drappello di soldati; R/ Valore (colore blu chiaro).</w:t>
        <w:tab/>
        <w:tab/>
        <w:tab/>
        <w:t>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7.</w:t>
        <w:tab/>
        <w:t>VIRGINIA - Richmond - 5 Dollari - 13 Marzo 1862 - Uniface.</w:t>
        <w:tab/>
        <w:t>NC</w:t>
        <w:tab/>
        <w:tab/>
        <w:t>q.FDS</w:t>
        <w:tab/>
        <w:t>28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8.</w:t>
        <w:tab/>
        <w:t>AM LIRE - 1.000 lire - Bilingue - Serie AA - A. 1165.</w:t>
        <w:tab/>
        <w:t>RR</w:t>
        <w:tab/>
        <w:tab/>
        <w:t>FDS</w:t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19.</w:t>
        <w:tab/>
        <w:t>AM LIRE - 1.000 lire 1943 - Valore solo in italiano - FLC - A. 1122.</w:t>
        <w:tab/>
        <w:t>RRRR</w:t>
        <w:tab/>
        <w:tab/>
        <w:t>MB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0.</w:t>
        <w:tab/>
        <w:t>AM LIRE - 500 Lire 1943/45 - Serie AA - Bilingue - A. 1163.</w:t>
        <w:tab/>
        <w:t>RR</w:t>
        <w:tab/>
        <w:tab/>
        <w:t>FDS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1.</w:t>
        <w:tab/>
        <w:t>AM LIRE - 500 lire 1943 - Bilingue - Serie AA - Restaurato - Da visionare - A. 1163.</w:t>
        <w:tab/>
        <w:t>R</w:t>
        <w:tab/>
        <w:tab/>
        <w:t>SPL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2.</w:t>
        <w:tab/>
        <w:t>AM LIRE - 100 lire 1943 - Bilingue - Serie AC - A. 1161.</w:t>
        <w:tab/>
        <w:tab/>
        <w:tab/>
        <w:t>FDS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3.</w:t>
        <w:tab/>
        <w:t>AM LIRE - 50 lire 1943 - Bilingue - Serie AB - A. 1157.</w:t>
        <w:tab/>
        <w:tab/>
        <w:tab/>
        <w:t>q.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4.</w:t>
        <w:tab/>
        <w:t>AM LIRE - 50 lire 1943 - Bilingue - Serie AB - A. 1157.</w:t>
        <w:tab/>
        <w:tab/>
        <w:tab/>
        <w:t>q.FDS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5.</w:t>
        <w:tab/>
        <w:t>AM LIRE - 4 banconote bilingue: 5, 10, 50 e 100 Lire.</w:t>
        <w:tab/>
        <w:tab/>
        <w:tab/>
        <w:t>BB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6.</w:t>
        <w:tab/>
        <w:t>AM LIRE - Coppia di banconote da 5 e 10 Lire - Bilingue - 1943 - A. 1150, 1154.</w:t>
        <w:tab/>
        <w:tab/>
        <w:tab/>
        <w:t>q.FDS/FDS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7.</w:t>
        <w:tab/>
        <w:t>AM LIRE - Lotto di 3 biglietti: 10 lire e 5 Lire (bilingue); 2 Lire (italiano) - Stirati - Da visionare.</w:t>
        <w:tab/>
        <w:tab/>
        <w:tab/>
        <w:t>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8.</w:t>
        <w:tab/>
        <w:t>USA - 100 Dollari 1914 - Large Size - B 12-L - Restaurato - San Francisco - Pick 363.</w:t>
        <w:tab/>
        <w:t>RR</w:t>
        <w:tab/>
        <w:tab/>
        <w:t>SPL</w:t>
        <w:tab/>
        <w:t>9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29.</w:t>
        <w:tab/>
        <w:t>USA - 100 Dollari 1934 J 2 - Pick 433D.</w:t>
        <w:tab/>
        <w:t>NC</w:t>
        <w:tab/>
        <w:tab/>
        <w:t>q.FDS/FDS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0.</w:t>
        <w:tab/>
        <w:t>USA - OCCUPAZIONE AMERICANA in Italia - 1943 - 10 Dollari 1934 A - Timbro giallo - G. 230 - Il decreto del 12/10/44 stabilì il cambio in 100 Lire per Dollaro.</w:t>
        <w:tab/>
        <w:t>R</w:t>
        <w:tab/>
        <w:tab/>
        <w:t>FDS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1.</w:t>
        <w:tab/>
        <w:t>USA - OCCUPAZIONE AMERICANA in Italia - 1943 - 5 Dollari 1934 A - Timbro giallo - G. 228.</w:t>
        <w:tab/>
        <w:t>R</w:t>
        <w:tab/>
        <w:tab/>
        <w:t>q.FDS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2.</w:t>
        <w:tab/>
        <w:t>USA - OCCUPAZIONE AMERICANA in Italia - 1943 - 1 Dollaro 1935 A - Timbro giallo - G. 226.</w:t>
        <w:tab/>
        <w:t>R</w:t>
        <w:tab/>
        <w:tab/>
        <w:t>FDS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3.</w:t>
        <w:tab/>
        <w:t>USA - Lotto di 3 banconote: 5 Dollari 1950 E; 2 Dollari 1953 C (bollo rosso); 1 Dollaro 1957A (bollo blu) - Da visionare.</w:t>
        <w:tab/>
        <w:tab/>
        <w:tab/>
        <w:t>q.BB/SPL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4.</w:t>
        <w:tab/>
        <w:t>SOMALIA ITALIANA - Prigionieri italiani in East Africa - 10 Cents (Token-money) - Restaurato - G. 176/B.</w:t>
        <w:tab/>
        <w:t>RR</w:t>
        <w:tab/>
        <w:tab/>
        <w:t>BB</w:t>
        <w:tab/>
        <w:t>1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5.</w:t>
        <w:tab/>
        <w:t>BANCO ITALIANO DELL’URUGUAY - 100 Pesos 1887 - Effigi di V.E. II e C. Colombo - G. 2.</w:t>
        <w:tab/>
        <w:tab/>
        <w:tab/>
        <w:t>FDS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6.</w:t>
        <w:tab/>
        <w:t>BANCO DI SICILIA - Lotto di 2 biglietti: 100 Lire 24/12/1913; 50 Lire 18/5/1915 - Taglietti e mancanze - Da visionare.</w:t>
        <w:tab/>
        <w:t>R/C</w:t>
        <w:tab/>
        <w:tab/>
        <w:t>B/MB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7.</w:t>
        <w:tab/>
        <w:t>BDI - Lotto di 27 banconote italiane generalmente di ottime conservazione - Si segnala: 1.000 Lire 25/09/1961 - Carli/Ripa; 20.000 Lire - Tiziano e alti valori facciali - Lotto da visionare.</w:t>
        <w:tab/>
        <w:t>C/RR</w:t>
        <w:tab/>
        <w:tab/>
        <w:t>BB/q.FDS</w:t>
        <w:tab/>
        <w:t>1.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8.</w:t>
        <w:tab/>
        <w:t>BDI - 1.000 Lire Montessori - mazzetta di 10 banconote - Fazio/Speziali - A.737.</w:t>
        <w:tab/>
        <w:tab/>
        <w:tab/>
        <w:t>FDS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39.</w:t>
        <w:tab/>
        <w:t>BDI - mazzetta di 20 banconote da 1.000 Lire - 26/05/94 - Fazio/Speziali - A.737.</w:t>
        <w:tab/>
        <w:tab/>
        <w:tab/>
        <w:t>FDS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0.</w:t>
        <w:tab/>
        <w:t>BDI - 4 banconote differenti: 2.000 Lire 24/10/83; 5.000 Lire 11/4/73; 10.000 Lire 14/01/64 (R); 100.000 Lire 20/06/78 - Quasi 120.000 Lire di facciale! - A. 724, 802, 851, 916.</w:t>
        <w:tab/>
        <w:t>C/R</w:t>
        <w:tab/>
        <w:tab/>
        <w:t>q.SPL</w:t>
        <w:tab/>
        <w:t>4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1.</w:t>
        <w:tab/>
        <w:t>BDI - 3 banconote sequenziali da 1.000 Lire; Testina/IB - 11/08/1943 - Azzolini/Urbini - Lotto interessante da visionare - A. 625.</w:t>
        <w:tab/>
        <w:t>R</w:t>
        <w:tab/>
        <w:tab/>
        <w:t>q.SPL</w:t>
        <w:tab/>
        <w:t>2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2.</w:t>
        <w:tab/>
        <w:t>BDI - 1.000 Lire - Repubbliche marinare, Fascio - Sette banconote di date differenti: 4 Roma e 2 L’Aquila - Tutti R tranne uno.</w:t>
        <w:tab/>
        <w:t>C/R</w:t>
        <w:tab/>
        <w:tab/>
        <w:t>da B a BB+</w:t>
        <w:tab/>
        <w:t>1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3.</w:t>
        <w:tab/>
        <w:t>BDI - Titoli provvisori - Lotto di 2 biglietti: 10.000 Lire 28/1/1948 e 5.000 Lire 28/1/1948 - Tagli e macchie - Da visionare.</w:t>
        <w:tab/>
        <w:t>C/RR</w:t>
        <w:tab/>
        <w:tab/>
        <w:t>MB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4.</w:t>
        <w:tab/>
        <w:t>BDI - Lotto di 4 banconote: 1 e 2 Lire 1939; 5 Lire 1944 e 10 Lire 1939 - A. 15, 38, 61, 85.</w:t>
        <w:tab/>
        <w:tab/>
        <w:t>.</w:t>
        <w:tab/>
        <w:t>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5.</w:t>
        <w:tab/>
        <w:t>BDI - Lotto di 5 banconote in fior di stampa: 5.000 Lire 3/3/79; 1.000 Lire 15/2/73 e 8/1/82; 500 Lire 20/6/66 e 20/12/76.</w:t>
        <w:tab/>
        <w:tab/>
        <w:tab/>
        <w:t>FDS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6.</w:t>
        <w:tab/>
        <w:t>BDI - Lotto di 6 Biglietti di Stato: 1, 2 Lire Grassi/Porena/Cossu; 1, 2 Lire Venturi/Simoneschi/Giovinco; 10 Lire 2 biglietti differenti - Lotto da visionare.</w:t>
        <w:tab/>
        <w:tab/>
        <w:tab/>
        <w:t>SP/FDS</w:t>
        <w:tab/>
        <w:t>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7.</w:t>
        <w:tab/>
        <w:t>BDI - 500 Lire  V.E. III; D/ Testina; R/ Fascio littorio -  Azzolini/Urbini - Tre banconote sequenziali  - Due banconote presentano qualche lieve difetto, altrimenti più che splendide - A. BI 520.</w:t>
        <w:tab/>
        <w:t>R</w:t>
        <w:tab/>
        <w:tab/>
        <w:t>SPL</w:t>
        <w:tab/>
        <w:t>6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8.</w:t>
        <w:tab/>
        <w:t>BDI - Lotto di 7 banconote: 100 Lire 9/12/42 e 13/3/37; 50 Lire 12/12/34; 10 Lire 1935/38 e 44; 5 Lire 1940 - Stirate - Da visionare.</w:t>
        <w:tab/>
        <w:t>C/NC</w:t>
        <w:tab/>
        <w:tab/>
        <w:t>c.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49.</w:t>
        <w:tab/>
        <w:t>BDI - Lotto di 4 biglietti: 10.000 Lire 26/1/57; 5.000 Lire 13/8/56; 5.000 Lire 28/1/48; 1.000 Lire 14/7/62 - Da visionare.</w:t>
        <w:tab/>
        <w:t>R/C</w:t>
        <w:tab/>
        <w:tab/>
        <w:t>MB</w:t>
        <w:tab/>
        <w:t>9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0.</w:t>
        <w:tab/>
        <w:t>BDI - Lotto di 7 banconote italiane: 100 Lire 20/2/39; AM Lire - 5, 2 e 1 Lira; BDI - 5 Lire 10/9/23; Moneta patriottica - 5 e 3 Lire correnti - Da visionare.</w:t>
        <w:tab/>
        <w:tab/>
        <w:tab/>
        <w:t>c.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1.</w:t>
        <w:tab/>
        <w:t>BDI - Lotto di 5 biglietti: 50.000 Lire 20/6/77; 10.000 Lire 15/2/73; 10.000 Lire 3/9/84; 1.000 Lire - Verdi; 500 Lire - Mercurio - Da visionare.</w:t>
        <w:tab/>
        <w:tab/>
        <w:tab/>
        <w:t>MB/q.SPL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2.</w:t>
        <w:tab/>
        <w:t>BDI - lotto di 4 banconote Luogotenenza 23/11/44: 1 Lira Di Cristina/Cavallaro/Parisi; 2 Lire; 5 Lire; 10 Lire - A. 19,42,65,88.</w:t>
        <w:tab/>
        <w:t>C/R</w:t>
        <w:tab/>
        <w:tab/>
        <w:t>SPL+/FDS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3.</w:t>
        <w:tab/>
        <w:t>BDI - Due banconote da 100 Lire 13/03/1937 Roma; 28/08/1942 L’Aquila (R) - A. 392,413.</w:t>
        <w:tab/>
        <w:t>C/R</w:t>
        <w:tab/>
        <w:tab/>
        <w:t>q.B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4.</w:t>
        <w:tab/>
        <w:t>BDI - Due banconote da 50 Lire Lupa: 27/08/1943 Fascio e 23/08/1943 BI - A. 254, 257.</w:t>
        <w:tab/>
        <w:t>C/RRR</w:t>
        <w:tab/>
        <w:tab/>
        <w:t>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5.</w:t>
        <w:tab/>
        <w:t>BDI - Lotto di 10 banconote italiane molto circolate con strappi e mancanze - Tutte differenti - Si segnala: 1.000 Lire grande M 06/02/1943 con strappo, altrimenti SPL e 1.000 Lire 28/11/42.</w:t>
        <w:tab/>
        <w:t>C/R</w:t>
        <w:tab/>
        <w:tab/>
        <w:t>B/M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6.</w:t>
        <w:tab/>
        <w:t>LOTTO di 2 biglietti: Banco italiano dell’Urugay - 10 Pesos 1887; Banca Nazionale nel Regno d’Italia - 10 Lire - Da visionare.</w:t>
        <w:tab/>
        <w:tab/>
        <w:tab/>
        <w:t>q.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7.</w:t>
        <w:tab/>
        <w:t>GERMANIA EST AFRICA - Lotto di 25 banconote: 20 da 1 Rupia (firma e data); 5 da 5 Rupie - Anni 1915/16 - Da visionare.</w:t>
        <w:tab/>
        <w:t>R</w:t>
        <w:tab/>
        <w:tab/>
        <w:t>BB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8.</w:t>
        <w:tab/>
        <w:t>MONETA PATRIOTTICA: 1848 - Lire correnti 5, 5, 3, 2, 1, 1 - Totale 6 biglietti - In aggiunta: Isole Jonie - 50 e 100 Dracme.</w:t>
        <w:tab/>
        <w:tab/>
        <w:tab/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59.</w:t>
        <w:tab/>
        <w:t>LOTTO di 10 banconote: Albania e Grecia (1939-1940) - Da visionare.</w:t>
        <w:tab/>
        <w:tab/>
        <w:tab/>
        <w:t>MB/BB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0.</w:t>
        <w:tab/>
        <w:t>FRANCIA - Raccolta di 28 banconote di Francia 1940 circa e Colonie francesi: Africa Occidentale, Algeria, Algeria e Tunisia, Gibuti, Somalia, Indocina, Marocco, Tchad, Oltremare, Cambogia, Laos, Vietnam - Interessante.</w:t>
        <w:tab/>
        <w:t>C/RR</w:t>
        <w:tab/>
        <w:tab/>
        <w:t>BB/FDS</w:t>
        <w:tab/>
        <w:t>2.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1.</w:t>
        <w:tab/>
        <w:t>RACCOLTA di circa 70 banconote mondiali molte giapponesi antiche. Si segnala Governo Provvisorio Messicano - Lotto da visionare.</w:t>
        <w:tab/>
        <w:t>C/R</w:t>
        <w:tab/>
        <w:tab/>
        <w:t>MB/FDS</w:t>
        <w:tab/>
        <w:t>5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2.</w:t>
        <w:tab/>
        <w:t>LOTTO di 4 banconote estere: Irlanda - 10, 20, 50 Pounds - 10/2/1975; 24/3/1976; 4/4/1977 e 50 Sterline inglesi tipo 1981.</w:t>
        <w:tab/>
        <w:tab/>
        <w:tab/>
        <w:t>q.FDS</w:t>
        <w:tab/>
        <w:t>3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3.</w:t>
        <w:tab/>
        <w:t>LOTTO di 90 banconote del mondo - Cina, Grecia, Russia, ecc.</w:t>
        <w:tab/>
        <w:tab/>
        <w:tab/>
        <w:t>MB/SPL/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4.</w:t>
        <w:tab/>
        <w:t>FRANCIA - Lotto di 7 banconote - Anni 1938/42 - In aggiunta: Buono da 1.000 Franchi - Uniface - 1800 circa - Da visionare.</w:t>
        <w:tab/>
        <w:tab/>
        <w:tab/>
        <w:t>MB/BB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5.</w:t>
        <w:tab/>
        <w:t>LOTTO di 120 biglietti del mondo - Differenti - Varie nazioni - Alcuni NC - Da visionare.</w:t>
        <w:tab/>
        <w:tab/>
        <w:tab/>
        <w:t>BB a FDS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6.</w:t>
        <w:tab/>
        <w:t>LOTTO di 50 banconote del mondo - Differenti - Da visionare.</w:t>
        <w:tab/>
        <w:tab/>
        <w:tab/>
        <w:t>MB/BB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67.</w:t>
        <w:tab/>
        <w:t>LOTTO di 13 banconote asiatiche - Giappone Occupazione, Corea, Hong Kong, Occupazione giapponese della Siberia - Da visionare.</w:t>
        <w:tab/>
        <w:tab/>
        <w:tab/>
        <w:t>MB/SPL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en-GB"/>
        </w:rPr>
      </w:pPr>
      <w:r>
        <w:rPr>
          <w:color w:val="000000"/>
          <w:w w:val="90"/>
          <w:lang w:val="it-IT"/>
        </w:rPr>
        <w:tab/>
        <w:t>1368.</w:t>
        <w:tab/>
        <w:t>INDONESIA: 5,10,25,50,100,1000 Rupie Indonesiane 1958.</w:t>
        <w:tab/>
        <w:tab/>
        <w:tab/>
      </w:r>
      <w:r>
        <w:rPr>
          <w:color w:val="000000"/>
          <w:w w:val="90"/>
          <w:lang w:val="en-GB"/>
        </w:rPr>
        <w:t>da BB a q.FDS</w:t>
        <w:tab/>
        <w:t>off. lib.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en-GB"/>
        </w:rPr>
        <w:tab/>
      </w:r>
      <w:r>
        <w:rPr>
          <w:color w:val="000000"/>
          <w:w w:val="90"/>
          <w:lang w:val="it-IT"/>
        </w:rPr>
        <w:t>1369.</w:t>
        <w:tab/>
        <w:t>BANCO DELLE DUE SICILIE - Cassa di Corte Rame - Fede di credito - Ben conservata - G. pag. 180 (11).</w:t>
        <w:tab/>
        <w:t>R</w:t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0.</w:t>
        <w:tab/>
        <w:t>Banco di Sicilia - Lotto di 2 fedi di credito: 1.000 Lire 30/3/1889 e 100 Lire 12/3/1889 - Succursale di Trapani - Ben conservate.</w:t>
        <w:tab/>
        <w:tab/>
        <w:tab/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1.</w:t>
        <w:tab/>
        <w:t>DIANO D’ALBA - Unione Agricola - Biglietto fiduciario - Serie 2 - Leggera mancanza al R/ - Da visionare.</w:t>
        <w:tab/>
        <w:t>RRRR</w:t>
        <w:tab/>
        <w:tab/>
        <w:t>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2.</w:t>
        <w:tab/>
        <w:t>TORINO - Cassa Coperativa Risparmio e Previdenza - Lotto di 2 biglietti fiduciari - 5 e 2 Lire - Da visionare.</w:t>
        <w:tab/>
        <w:t>R</w:t>
        <w:tab/>
        <w:tab/>
        <w:t>SPL+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3.</w:t>
        <w:tab/>
        <w:t>REPUBBLICA ITALIANA - Prestito della Ricostruzione - Lire Mille - D.L. 26/X/1946 - Redimibile al 3,50%  - Ben conservata.</w:t>
        <w:tab/>
        <w:tab/>
        <w:tab/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4.</w:t>
        <w:tab/>
        <w:t>CASSA DI RISPARMIO DI PISA - Lotto di 6 assegli circolari (1943) - Monetazione di emergenza - RSI: 3 circolari stretti (500, 100 e 50 L.) e 3 circolari di modulo più largo (500, 100 e 50 Lire) - Interessanti - Da visionare.</w:t>
        <w:tab/>
        <w:tab/>
        <w:tab/>
        <w:t>BB/SPL</w:t>
        <w:tab/>
        <w:t>8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5.</w:t>
        <w:tab/>
        <w:t>LOTTO di 3 Prove di Stampa: 10.000 Lire Baldassarre/Castiglione e 2 x 50.000 Lire De La Rue - Filigranato cm. 7x14,9 - Curiosità.</w:t>
        <w:tab/>
        <w:t>C/R</w:t>
        <w:tab/>
        <w:tab/>
        <w:t>FDS</w:t>
        <w:tab/>
        <w:t>7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TITOLI ANTICHI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6.</w:t>
        <w:tab/>
        <w:t>REGNO D’ITALIA - Rendita 5% - Cartella da 100 lire - Roma 1935 - Immagine molto decorativa di Vittorio Emanuele III.</w:t>
        <w:tab/>
        <w:tab/>
        <w:tab/>
        <w:t>BB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7.</w:t>
        <w:tab/>
        <w:t>Debito Pubblico del Regno d’Italia - Certificato con rendita annua di 1.284,50 Lire con 16 ricevute di pagamento - Vincolata come fondo dotale.</w:t>
        <w:tab/>
        <w:tab/>
        <w:tab/>
        <w:tab/>
        <w:t>off. lib.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8.</w:t>
        <w:tab/>
        <w:t>DEBITO PUBBLICO - Cartella di lire 100 al portatore - 1 luglio 1945, 3,50% - Bollo a secco - Completa di 4 cedole.</w:t>
        <w:tab/>
        <w:tab/>
        <w:tab/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79.</w:t>
        <w:tab/>
        <w:t>REGNO D’ITALIA - Debito pubblico - Buono del Tesoro novennale a premi 5% 1941 - Molto decorativo - Inoltre: Certificato nominativo del redimile 3,5% 1934 - Con numerose cedole - Da visionare.</w:t>
        <w:tab/>
        <w:tab/>
        <w:tab/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0.</w:t>
        <w:tab/>
        <w:t>REGNO D’ITALIA - Prestito redimile 3,5% da 10.000 lire - Roma 1948 - Molto decorativo - In aggiunta: certificato da 50 azioni del 1919 - Decorativo documento della Società Armatrice del celebre Titanic - Fori d’annullamento.</w:t>
        <w:tab/>
        <w:tab/>
        <w:tab/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1.</w:t>
        <w:tab/>
        <w:t>ISTITUTO NAZIONALE ASSICURAZIONI - Buono del Tesoro in abbinamento B.T. 5% 1950 novennale a Premi - Emissione 15 Settembre 1941 - XIX - Con cedola - Da visionare.</w:t>
        <w:tab/>
        <w:t>R</w:t>
        <w:tab/>
        <w:tab/>
        <w:t>BB/SPL</w:t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2.</w:t>
        <w:tab/>
        <w:t>Genova - Certificato da 100 azioni San Giorgio 1947; 100 azioni della Romana Zucchero 1974 con le 20 cedole; 1 azione ocietà Italiana per l’Industria degli Zuccheri con alcune cedole - Totale 3 certificati.</w:t>
        <w:tab/>
        <w:tab/>
        <w:tab/>
        <w:tab/>
        <w:t>off. lib.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3.</w:t>
        <w:tab/>
        <w:t>Navigazione Alta Italia - Certificato azionario emissione 1917 non sottoscritto - Didascalia della prestigiosa Società torinese del 1906 - Presenta restauri.</w:t>
        <w:tab/>
        <w:tab/>
        <w:tab/>
        <w:tab/>
        <w:t>off. lib.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4.</w:t>
        <w:tab/>
        <w:t>TITOLI STORICI: Germania (2); Ungheria (1); USA (4); Iraq (1 Specimen) - Totale 8 pezzi - Ben conservati - Da visionare.</w:t>
        <w:tab/>
        <w:tab/>
        <w:tab/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5.</w:t>
        <w:tab/>
        <w:t>ROMA - Credito Comunale e Provinciale - 1920 - Cornice decorativa - In aggiunta: due Cartelle da 20 Lire - Banca d’Italia - Obbligazioni 1905 (BB) - Da visionare.</w:t>
        <w:tab/>
        <w:tab/>
        <w:tab/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6.</w:t>
        <w:tab/>
        <w:t>TITOLI AZIONARI e OBBLIGAZIONARI - Raccolta di 27 pezzi interessanti e alcuni molto rari - Quasi tutti ben conservati - Da visionare.</w:t>
        <w:tab/>
        <w:tab/>
        <w:tab/>
        <w:tab/>
        <w:t>7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7.</w:t>
        <w:tab/>
        <w:t>TITOLI AZIONARI - Raccolta di 9 differenti e di grande modulo: Francia; Austria per Cattaro; Austria in Trieste Navigazione (2); Austria; Siberia B.ca Commercio; Ungheria; Austria - Kommunal Kreditanstalt - 2.000 K 1917; Serbia - 50 Obl=500 Frs - Ben conservati - Lotto da visionare.</w:t>
        <w:tab/>
        <w:tab/>
        <w:tab/>
        <w:t>BB</w:t>
        <w:tab/>
        <w:t>20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DECORAZIONI e ONORIFICENZE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8.</w:t>
        <w:tab/>
        <w:t>FASCISMO - Scuole del Governatorato - A. X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89.</w:t>
        <w:tab/>
        <w:t>FASCISMO - A Giuseppe Mazzini nel cinquantenario della morte, 1922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0.</w:t>
        <w:tab/>
        <w:t>FASCISMO - Ispettorato Truppe Celeri - Nastrino original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1.</w:t>
        <w:tab/>
        <w:t>FASCISMO - VI Raduno Artiglieri d’Italia - Venezia 12 maggio 1938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2.</w:t>
        <w:tab/>
        <w:t>FASCISMO - Adunata Nazionale Artiglieri d’Italia - Roma - Giugno 1937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3.</w:t>
        <w:tab/>
        <w:t>FASCISMO - Adunata Nazionale Artiglieri - Torino 1930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4.</w:t>
        <w:tab/>
        <w:t>FASCISMO - Medaglia ricordo per la Marcia su Roma - Inc. Picchiani - Brambilla pag.790, tipo A - Rara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5.</w:t>
        <w:tab/>
        <w:t>REGNO D’ITALIA - Campagna d’Albania 1939 - Nastrino originale.</w:t>
        <w:tab/>
        <w:tab/>
        <w:tab/>
        <w:tab/>
        <w:t>7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6.</w:t>
        <w:tab/>
        <w:t>FASCISMO - Opera Nazionale Protezione Maternità e Infanzia - Rara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7.</w:t>
        <w:tab/>
        <w:t>FASCISMO - Medaglia al merito di servizio nel corpo dei Vigili del Fuoco 1942 - Brambilla pag. 790.</w:t>
        <w:tab/>
        <w:t>RR</w:t>
        <w:tab/>
        <w:tab/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8.</w:t>
        <w:tab/>
        <w:t>FASCISMO - Croce di anzianità nel Corpo dei Vigili del Fuoco - Barretta sul nastro - Brambilla pag. 791 - Rara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399.</w:t>
        <w:tab/>
        <w:t>FASCISMO - Corpo di spedizione italiano in Russia - Croce di Ghiaccio - Modello per la truppa - Rara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0.</w:t>
        <w:tab/>
        <w:t>FASCISMO - 80 Legione MVSN Farnese - Nastrino originale - Rara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1.</w:t>
        <w:tab/>
        <w:t>COMUNE DI VENEZIA - Medaglia con nastrino original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2.</w:t>
        <w:tab/>
        <w:t>REGNO D’ITALIA - 1920 - Medaglia ai veterani e Reduci della Guardia d’Onore al Pantheon - In aggiunta: medaglia mignon - Rare.</w:t>
        <w:tab/>
        <w:tab/>
        <w:tab/>
        <w:tab/>
        <w:t>7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3.</w:t>
        <w:tab/>
        <w:t>UNITA’ D’ITALIA 1848-1922 - Modello conferito ai partecipanti alla Marcia su Roma - Rara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4.</w:t>
        <w:tab/>
        <w:t>VITTORIO EMANUELE II - Guerre per l’indipendenza - Modello Cassini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5.</w:t>
        <w:tab/>
        <w:t>DIVISIONE GAVINANA - Adua Scire Ueri Semien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6.</w:t>
        <w:tab/>
        <w:t>GRAN BRETAGNA - Regina Vittoria giovane - Guerra di Crimea - Con barretta - Sebastopoli - Rara.</w:t>
        <w:tab/>
        <w:tab/>
        <w:tab/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7.</w:t>
        <w:tab/>
        <w:t>AUSTRIA-UNGHERIA - Medaglia al valore di Carlo I - Rara.</w:t>
        <w:tab/>
        <w:tab/>
        <w:t>AU</w:t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8.</w:t>
        <w:tab/>
        <w:t>GLI ITALIANI AMMIRATORI al fondatore di La Plata, 1882-1889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09.</w:t>
        <w:tab/>
        <w:t>FRANCIA - Napoleone I - Medaglia di Sant’Elena per i reduci delle Campagne Napoleoniche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0.</w:t>
        <w:tab/>
        <w:t>FRANCIA - 10 ottobre 1896 - Visita dello Zar alle truppe Alpine Francesi - Anello di sospension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1.</w:t>
        <w:tab/>
        <w:t>POLONIA - Medaglia del  Maresciallo Pidsulki dittatore, 1918-1928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2.</w:t>
        <w:tab/>
        <w:t>PIO IX - Concilio 1869 - Ø mm. 32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3.</w:t>
        <w:tab/>
        <w:t>PIO IX - 50° Anniversario di Sacerdozio - 1877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4.</w:t>
        <w:tab/>
        <w:t>VII CENTENARIO di S.Francesco d’Assisi, 1882 - Anello di sospension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5.</w:t>
        <w:tab/>
        <w:t>REPUBBLICA ITALIANA - Referendum 2 giugno 1946 - Brambilla pag. 831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6.</w:t>
        <w:tab/>
        <w:t>MEDAGLIA di Nostra Signora Miracolosa delle Tre Spigh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7.</w:t>
        <w:tab/>
        <w:t>MEDAGLIA mariana con anello di sospension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8.</w:t>
        <w:tab/>
        <w:t>LEONE XIII - Giubileo episcopale 1893 - Anello di sospensione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19.</w:t>
        <w:tab/>
        <w:t>LUCCA - Reduci Patrie Battaglie - Bella spilla a forma di stella con corona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0.</w:t>
        <w:tab/>
        <w:t>BENEMERITO della Rivista Humana - Firenze - Dedica a Dr. V.E. Wiechmann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1.</w:t>
        <w:tab/>
        <w:t>FRANCIA - Ordine delle Palme Accademiche - Tipo del 1866.</w:t>
        <w:tab/>
        <w:tab/>
        <w:t>AR</w:t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2.</w:t>
        <w:tab/>
        <w:t>PERIODO FASCISTA - Lotto di 8 medaglie in Bronzo (modulo medio-piccolo) - 1 Croce Opera Nazionale Balilla (AR) e 1 distintivo in AR con la testa del Duce - Da visionare.</w:t>
        <w:tab/>
        <w:tab/>
        <w:t>AR/Cu</w:t>
        <w:tab/>
        <w:t>SPL</w:t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3.</w:t>
        <w:tab/>
        <w:t>AUSTRIA - I Guerra Mondiale - Lotto di 4 onoreficenze (4 con nastrino), 1 croce in Argento e smalto bianco della III Armata (Rara), 1 spilla con aquila smaltata - Ben conservate - Da visionare.</w:t>
        <w:tab/>
        <w:tab/>
        <w:t>AR/Cu</w:t>
        <w:tab/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4.</w:t>
        <w:tab/>
        <w:t>LOTTO di 10 medaglie reggimentali di Fanteria: Scuola di Fanteria AUC - Arezzo; Battaglione San Martino; 10° Fanteria ; 53° Reggimento; 69° Reggimento; 91° Reggimento (n.3 esemplari diversi); 231° Reggimento; 236° Reggimento.</w:t>
        <w:tab/>
        <w:tab/>
        <w:tab/>
        <w:tab/>
        <w:t>2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5.</w:t>
        <w:tab/>
        <w:t>AUSTRIA-UNGHERIA - Lotto di 5 medaglie: Francesco Giuseppe - 25° di Regno; Francesco Giuseppe - 60° di Regno; Francesco Giuseppe - Croce del 60° di Regno; Croce per la mobilitazione generale del 1912-13; Croce di ferro 1916.</w:t>
        <w:tab/>
        <w:tab/>
        <w:tab/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6.</w:t>
        <w:tab/>
        <w:t>GRAN BRETAGNA - Lotto di 3 decorazioni della I Guerra Mondiale: War Star 1914-15; War Medal in AR e nominativa; Interalleata nominativa - Rare.</w:t>
        <w:tab/>
        <w:tab/>
        <w:tab/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7.</w:t>
        <w:tab/>
        <w:t>LOTTO di 8 medaglie moderne in rame e bronzo; 6 dstintivi/medaglie automobilistiche e una medaglia a ciondolo riconio di moneta austriaca - Vari metalli.</w:t>
        <w:tab/>
        <w:tab/>
        <w:tab/>
        <w:t>BB/FDC</w:t>
        <w:tab/>
        <w:t>1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8.</w:t>
        <w:tab/>
        <w:t>I GUERRA MONDIALE - Decreto di conferimento + medaglia al valore militare - In aggiunta: medaglia e croce della Grande Guerra - Da visionare.</w:t>
        <w:tab/>
        <w:tab/>
        <w:t>Cu</w:t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29.</w:t>
        <w:tab/>
        <w:t>AUSTRIA - I Guerra Mondiale - Lotto di 9 distintivi e 1 croce - Interessante - Da visionare.</w:t>
        <w:tab/>
        <w:tab/>
        <w:t>Ae</w:t>
        <w:tab/>
        <w:t>BB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0.</w:t>
        <w:tab/>
        <w:t>ONORIFICENZE - Cavaliere del lavoro - Confezione con croce smaltata - Miniatura e bottone - Con nastrini - Ben conservare - Da visionare.</w:t>
        <w:tab/>
        <w:tab/>
        <w:tab/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1.</w:t>
        <w:tab/>
        <w:t>MARINA - Lotto di 6 spille: Sommergibilisti, Dragaggio, Sommozzatori, Comsubin, Memento Audere Semper, Marina Militare.</w:t>
        <w:tab/>
        <w:tab/>
        <w:tab/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2.</w:t>
        <w:tab/>
        <w:t>GORIZIA - Regia Nave - Metallo e smalti perfetti.</w:t>
        <w:tab/>
        <w:tab/>
        <w:tab/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3.</w:t>
        <w:tab/>
        <w:t>LEGIONE STRANIERA FRANCESE - Lotto di 6 spille.</w:t>
        <w:tab/>
        <w:tab/>
        <w:tab/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4.</w:t>
        <w:tab/>
        <w:t>PARACADUTISTI - Lotto di 5 distintivi.</w:t>
        <w:tab/>
        <w:tab/>
        <w:tab/>
        <w:tab/>
        <w:t>5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EDITTI, MANIFESTI e DOCUMENTI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5.</w:t>
        <w:tab/>
        <w:t>NAPOLEONE I - 10/05/1808 Cuneo - Parificazione di valore delle monete del Regno d’Italia con quelle dell’Impero Francese.</w:t>
        <w:tab/>
        <w:tab/>
        <w:tab/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6.</w:t>
        <w:tab/>
        <w:t>DUCATO DI SAVOIA - Carlo Emanuele II - 1654 Torino - Manifesto sull’abuso nella spendita degli Scudi bianche di Francia - Stemma sabaudo e capolettera figurato.</w:t>
        <w:tab/>
        <w:tab/>
        <w:tab/>
        <w:t>Discret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7.</w:t>
        <w:tab/>
        <w:t>REGNO DI SARDEGNA - Vittorio Amedeo II - 1726 Torino - Manifesto sul giusto e vero valore del Luigi d’Oro di nuova stampa e dello Scudo d’Argento - Grande stemma sabaudo e capolettera figurato.</w:t>
        <w:tab/>
        <w:tab/>
        <w:tab/>
        <w:t>Buono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8.</w:t>
        <w:tab/>
        <w:t>REGNO DI SARDEGNA - Vittorio Amedeo II - 1726 Torino - Grande manifesto sull’emissione di medaglia per i raccoglitori di salnitro per l’Artiglieria - Impronta D/ e R/ della medaglia - Stemma sabaudo e capolettera ornato.</w:t>
        <w:tab/>
        <w:tab/>
        <w:tab/>
        <w:t>Discreto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39.</w:t>
        <w:tab/>
        <w:t>REGNO DI SARDEGNA - Carlo Emanuele III - 1731 Torino - Manifesto sul permesso di spendita e corso dei Testoni, Giulii, Paoli, Parpaiole - Stemma sabaudo e capolettera ornato.</w:t>
        <w:tab/>
        <w:tab/>
        <w:tab/>
        <w:t>Discret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0.</w:t>
        <w:tab/>
        <w:t>REGNO DI SARDEGNA - Carlo Emanuele III - 1747 Torino - Manifesto sulla spendita di Giulii, Paoli, Grossi e Mezzi Grossi - Grande stemma sabaudo e capolettera figurato.</w:t>
        <w:tab/>
        <w:tab/>
        <w:tab/>
        <w:t>Discret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1.</w:t>
        <w:tab/>
        <w:t>REGNO DI SARDEGNA - Carlo Emanuele III - 1749 Torino - Manifesto sulla spendita abusiva di monete genovesi - Stemma sabaudo e capolettera ornato.</w:t>
        <w:tab/>
        <w:tab/>
        <w:tab/>
        <w:t>Discret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2.</w:t>
        <w:tab/>
        <w:t>REGNO DI SARDEGNA - Carlo Emanuele III - 1749 Torino - Grande manifesto sul divieto di introduzione e spendita di monete forestiere, con 2 tabelle di cambio - Stemma sabaudo e capolettera ornato.</w:t>
        <w:tab/>
        <w:tab/>
        <w:tab/>
        <w:t>Discret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3.</w:t>
        <w:tab/>
        <w:t>REGNO DI SARDEGNA - Carlo Emanuele III - 1755 Torino - Manifesto sul contorno cambio delle Doppie da 18 e delle Mezze Doppie - Grande stemma sabaudo e capolettera ornato.</w:t>
        <w:tab/>
        <w:tab/>
        <w:tab/>
        <w:t>Buono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4.</w:t>
        <w:tab/>
        <w:t>REGNO DI SARDEGNA - Carlo Emanuele III - 1755 Torino - Manifesto sull’uso dei pesi per le monete d’oro e d’argento con l’impronta del bollo per marchiare i pesi - Stemma sabaudo e capolettera ornato.</w:t>
        <w:tab/>
        <w:tab/>
        <w:tab/>
        <w:t>Buono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5.</w:t>
        <w:tab/>
        <w:t>REGNO DI SARDEGNA - Carlo Emanuele III - 1756 Torino - Disposizione sulla rifondita di vecchie monete alla regia zecca - Grande stemma sabaudo e capolettera ornato.</w:t>
        <w:tab/>
        <w:tab/>
        <w:tab/>
        <w:t>Buono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6.</w:t>
        <w:tab/>
        <w:t>REGNO DI SARDEGNA - Carlo Emanuele III - 1757 Torino - Manifesto sul cambio degli Zecchini, Lire etc. da portarsi alla Regia Zecca per essere fuse - Grande stemma sabaudo e capolettera ornato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7.</w:t>
        <w:tab/>
        <w:t>REGNO DI SARDEGNA - Carlo Emanuele III - 1758 Torino - Manifesto sul diritto da pagare per gli ori ed argenti in lingotti, monete etc. - Grande stemma sabaudo e capolettera ornato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8.</w:t>
        <w:tab/>
        <w:t>REGNO DI SARDEGNA - Vittorio Amedeo III - 1778 Mondovì - Avviso di ricerca per arresto di ladro di monete e gioielli, con elenco della refurtiva.</w:t>
        <w:tab/>
        <w:tab/>
        <w:tab/>
        <w:t>Ottimo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49.</w:t>
        <w:tab/>
        <w:t>REGNO DI SARDEGNA - Vittorio Amedeo III - 1786 Saluzzo - Circolare sull’assalto alla staffetta della valigia delle lettere in Torino e furto di 30.000 Lire in monete, orologi e bijuterie - Grande stemma sabaudo.</w:t>
        <w:tab/>
        <w:tab/>
        <w:tab/>
        <w:t>Ottimo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0.</w:t>
        <w:tab/>
        <w:t>REGNO DI SARDEGNA - Vittorio Amedeo III - 1790 Mondovì - Circolare con notizia del divieto di corso degli Zecchini d’Oro ed altre monete calanti - Stemma sabuado.</w:t>
        <w:tab/>
        <w:tab/>
        <w:tab/>
        <w:t>Ottimo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1.</w:t>
        <w:tab/>
        <w:t>REGNO DI SARDEGNA - Vittorio Amedeo III - 1793 Torino - Due Regie Patenti per il trasporto di ori e argenti alla Zecca - Stemma sabaudo e un capolettera figurato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2.</w:t>
        <w:tab/>
        <w:t>REGNO DI SARDEGNA - 1794/1795 Torino - Lotto di 3 manifesti camerali sulle monete da 15 e 7,6 Soldi - Da esaminare.</w:t>
        <w:tab/>
        <w:tab/>
        <w:tab/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3.</w:t>
        <w:tab/>
        <w:t>REGNO DI SARDEGNA - Vittorio Amedeo III - 1794 Torino - Manifesto camerale circa il corso provvisoriale della nuova moneta da 30 Soldi di Milano - Stemma sabaudo e capolettera figurato.</w:t>
        <w:tab/>
        <w:tab/>
        <w:tab/>
        <w:t>Ottimo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4.</w:t>
        <w:tab/>
        <w:t>REGNO DI SARDEGNA - Vittorio Amedeo III - 12/5/1794 Torino - Manifesto camerale sulla notifica del valore di cambio della Lira di Milano e suoi sottomultipli - Stemma sabaudo e capolettera figurato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5.</w:t>
        <w:tab/>
        <w:t>REPUBBLICA SUBALPINA - 24/12/1801 Torino - Manifesto, firmato Gen. Jourdan, sulla rivalutazione dello Zecchino di Roma - Bilingue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6.</w:t>
        <w:tab/>
        <w:t>NAPOLEONE I - 1804 Cuneo - Norme sulla validità di circolazione relativa a vecchie monete francesi.</w:t>
        <w:tab/>
        <w:tab/>
        <w:tab/>
        <w:t>Buono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7.</w:t>
        <w:tab/>
        <w:t>NAPOLEONE I - 1805 Cuneo - Modalità di fabbricazione di sigilli per tutte le autorità di governo.</w:t>
        <w:tab/>
        <w:tab/>
        <w:tab/>
        <w:t>Buono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8.</w:t>
        <w:tab/>
        <w:t>REGNO DI SARDEGNA - Vittorio Emanuele I - 17/06/1815 - Manifesto sull’ammissione al corso della moneta Bavarese e del tallero di convenzione - Stemma sabaudo e capolettera ornato.</w:t>
        <w:tab/>
        <w:tab/>
        <w:tab/>
        <w:t>Ottim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59.</w:t>
        <w:tab/>
        <w:t>REGNO DI SARDEGNA - 1814/1815 Torino - Lotto di 3 manifesti sul cambio di monete erose - Stemma sabaudo e capolettera figurato.</w:t>
        <w:tab/>
        <w:tab/>
        <w:tab/>
        <w:t>Ottimo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0.</w:t>
        <w:tab/>
        <w:t>REGNO DI SARDEGNA - Vittorio Emanuele I - Manifesto camerale sulla messa in corso di monete Austro-Tedesche - Stemma sabaudo e capoletterea ornato.</w:t>
        <w:tab/>
        <w:tab/>
        <w:tab/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1.</w:t>
        <w:tab/>
        <w:t>REGNO DI SARDEGNA - Carlo Felice - Manifesto camerale con tariffa di cambio merceologica.</w:t>
        <w:tab/>
        <w:tab/>
        <w:tab/>
        <w:t>Discreto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2.</w:t>
        <w:tab/>
        <w:t>REGNO DI SARDEGNA - Carlo Felice - 1824 Torino - Manifesto camerale circa i punzoni di ricognizione dei lavori in oro e in argento - Stemma sabaudo.</w:t>
        <w:tab/>
        <w:tab/>
        <w:tab/>
        <w:t>Buono</w:t>
        <w:tab/>
        <w:t>20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w w:val="90"/>
          <w:sz w:val="36"/>
          <w:szCs w:val="36"/>
        </w:rPr>
      </w:pPr>
      <w:r>
        <w:rPr>
          <w:rFonts w:cs="Times New Roman" w:ascii="Times New Roman" w:hAnsi="Times New Roman"/>
          <w:b/>
          <w:w w:val="90"/>
          <w:sz w:val="36"/>
          <w:szCs w:val="36"/>
        </w:rPr>
        <w:t>LETTERATURA NUMISMATICA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3.</w:t>
        <w:tab/>
        <w:t>ALLODOLI ETTORE - I Medici - Cartonato di 64 pagine - Ed. Nemi - Firenze 1930 - Da visionare.</w:t>
        <w:tab/>
        <w:tab/>
        <w:tab/>
        <w:t>discreta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4.</w:t>
        <w:tab/>
        <w:t>S.AMBROSOLI - “Atlantino di monete papali (moderne dal 1823)”  - Manuale Hoepli - Ed. 1905 - Rilegatura da restaurare - Da visionare.</w:t>
        <w:tab/>
        <w:tab/>
        <w:tab/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5.</w:t>
        <w:tab/>
        <w:t>ARGELATUS P. - De Monetis Italiae parte I - Pag. 304 con disegni in tavv. e v.t. rilegatura similpelle - Ristampa dell’ed. 1750 Milano a cura ICEB - Tiratura es. 1900 - Varese.</w:t>
        <w:tab/>
        <w:tab/>
        <w:tab/>
        <w:t>ben conservato</w:t>
        <w:tab/>
        <w:t>5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6.</w:t>
        <w:tab/>
        <w:t>BELLONI G. - Le monete romane di eta’ Repubblicana - 289 pagg. e 60 tavv.f.t. - Ed. limitata 100-388 - Rilegatura in tela beige - 1960 Milano, + BOBBA C. 2 manuali: Monete decimali ed Europa - 1969 -1970 Asti.</w:t>
        <w:tab/>
        <w:tab/>
        <w:tab/>
        <w:t>nuovo/discreto</w:t>
        <w:tab/>
        <w:t>1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7.</w:t>
        <w:tab/>
        <w:t>BOBBA C. - Antiche Zecche della Provincia di Asti - Illustrato in B/N - Pag. 144 - Ed. 1971.</w:t>
        <w:tab/>
        <w:tab/>
        <w:tab/>
        <w:t>ottim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8.</w:t>
        <w:tab/>
        <w:t>BOBBA CESARE e VERGANO LUDOVICO - Antiche zecche della Provincia di Asti - Pagg. 143 con foto b/n n.t. - Asti 1971.</w:t>
        <w:tab/>
        <w:tab/>
        <w:tab/>
        <w:t>buona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69.</w:t>
        <w:tab/>
        <w:t>CARROCCIO - Monetazione aurea di Gerone II - 163 pagg. +  XXIII tavv. f.t. - Brossura - Torino 1994.</w:t>
        <w:tab/>
        <w:tab/>
        <w:tab/>
        <w:t>nuovo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0.</w:t>
        <w:tab/>
        <w:t>CASOLARI G. - Il fulgore dell’oro nelle medaglie - 115 pagg. di testo e 35 tavv. color f.t. - Rilegatura - Ed. 2004 Bologna.</w:t>
        <w:tab/>
        <w:tab/>
        <w:tab/>
        <w:t>nuov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1.</w:t>
        <w:tab/>
        <w:t>MAURICE J. - Numismatique Costantienne - Ed. 1912 in Anastatica Forni - 3 volumi rilegati - I volumi sono illustratissimi.</w:t>
        <w:tab/>
        <w:tab/>
        <w:tab/>
        <w:tab/>
        <w:t>10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2.</w:t>
        <w:tab/>
        <w:t>CERRATO GIACINTO - La Zecca di Torino dalle origini alla riforma monetaria del 1754 - Pagg. 95 - Ristampa del 1978 dell’edizione originale del 1956.</w:t>
        <w:tab/>
        <w:tab/>
        <w:tab/>
        <w:t>buona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3.</w:t>
        <w:tab/>
        <w:t>CIRCOLO NUMISMATICO TORINESE -  XXXX ann. della Fondazione 1951-1991 - In aggiunta: La cartamoneta Sabauda dalle origini alla morte di C. Emanuele III, 2 volumetti.</w:t>
        <w:tab/>
        <w:tab/>
        <w:tab/>
        <w:t>ottima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4.</w:t>
        <w:tab/>
        <w:t>REGIONE PIEMONTE - Maestri chieresi al servizio degli Acaja e dei Savoia - Pagine divulgative a cura di Angelo Tosco - Presentazione di Lucia Travaini - Con appendici - Ed. Cassa di Risparmio di Asti S.p.a.</w:t>
        <w:tab/>
        <w:tab/>
        <w:tab/>
        <w:t>buona</w:t>
        <w:tab/>
        <w:t>1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5.</w:t>
        <w:tab/>
        <w:t>CIRCOLO NUMISMATICO CREMONESE - Catalogo della Mostra Filatelico-numismatica del 1991 in occasione del 550° anniversario della presentazione del torrone di Cremona.</w:t>
        <w:tab/>
        <w:tab/>
        <w:tab/>
        <w:t>nuov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6.</w:t>
        <w:tab/>
        <w:t>CLUBE NUMISMATICO DE PORTUGAL - Numismatica - Numero speciale commemorativo del XX Anniversario - Pagg. 165 con foto b/n n.t. - Lisbona 1993.</w:t>
        <w:tab/>
        <w:tab/>
        <w:tab/>
        <w:t>buona</w:t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7.</w:t>
        <w:tab/>
        <w:t>CREDITO ITALIANO - Italia Omnium Terrarum Alumna - Antica Madre collana di studi sull’Italia antica a cura di Giovanni Pugliese Carratelli - Credito Italiano 1988.</w:t>
        <w:tab/>
        <w:tab/>
        <w:tab/>
        <w:t>nuovo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8.</w:t>
        <w:tab/>
        <w:t>DIVO J.P. - Numismatique de Dombes - Prefazione storica di Paul Cattin - Pagg. 221 con foto b/n n.t. - Ediz. Fiorino d’oro - Corzoneso 2004.</w:t>
        <w:tab/>
        <w:tab/>
        <w:tab/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79.</w:t>
        <w:tab/>
        <w:t>DIVO J.P. - Die Munzen Der Schweiz Und Des Fuìrsentums Liechtenstein 1850-1967.</w:t>
        <w:tab/>
        <w:tab/>
        <w:tab/>
        <w:tab/>
        <w:t>2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0.</w:t>
        <w:tab/>
        <w:t>MEDAGLIA - Rivista semestrale n. 9, 12, 14 - Ediz. S. Johnson Milano.</w:t>
        <w:tab/>
        <w:tab/>
        <w:tab/>
        <w:t>ottima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1.</w:t>
        <w:tab/>
        <w:t>GIORGI G. - (Collezione ) monete romane - Des Grave/Repubblica/ Impero - Monete bizantine d’oro - 162 pagg. + 38 tavv. f.t. - Ratto - 1955 Milano.</w:t>
        <w:tab/>
        <w:tab/>
        <w:tab/>
        <w:t>ottima</w:t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2.</w:t>
        <w:tab/>
        <w:t>GIURIA DOMENICO - Le monete savonesi - 250 pagg. con rilegatura editoriale e sovracopertina - Con storia e arte della monetazione savonese nell’arco della sua storia (1350-1528) - Numerose illustrazione, disegni e foto color-b/n n.t. - Ed. numerata (n.850) e fuori commercio - 1986, Savona.</w:t>
        <w:tab/>
        <w:tab/>
        <w:tab/>
        <w:t>nuovo</w:t>
        <w:tab/>
        <w:t>11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3.</w:t>
        <w:tab/>
        <w:t>IST. INT. DI STUDI LIGURI - La monetazione Preromana dell’Italia settentrionale - 365 pagg. con numerose tavv. ed illustrazioni n.t. - Rilegatura editoriale con sovracopertina - 1996 Bordighera.</w:t>
        <w:tab/>
        <w:t>R</w:t>
        <w:tab/>
        <w:tab/>
        <w:t>nuovo</w:t>
        <w:tab/>
        <w:t>6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4.</w:t>
        <w:tab/>
        <w:t>MAUGERI M. - Le Monete degli Aragonesi in Sicilia - 102 pagg. con 49 monete descritte e fotografate - 1995 Termoli.</w:t>
        <w:tab/>
        <w:tab/>
        <w:tab/>
        <w:t>nuov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5.</w:t>
        <w:tab/>
        <w:t>MIONNET T. E. - Description de Medailles Antiques Grecques et Romaine - 4 volumi fotostatici Forni della grande opera del 1806-1809.</w:t>
        <w:tab/>
        <w:tab/>
        <w:tab/>
        <w:t>buono</w:t>
        <w:tab/>
        <w:t>8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6.</w:t>
        <w:tab/>
        <w:t>LOTTO di 4 cataloghi: Modern World Coins VI edizione, Standard catalog of World Coins edizione 1979, Perrin A., Catalogue du Medaillier de Savoie - Vol. V - In fotocopia, Sammlung August Voirol (Catalogo d’Asta dicembre 1968) - Da visionare.</w:t>
        <w:tab/>
        <w:tab/>
        <w:tab/>
        <w:t>buono</w:t>
        <w:tab/>
        <w:t>7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7.</w:t>
        <w:tab/>
        <w:t>PESCE G.-FELLONI G. - Le monete Genovesi - 383 pagg con rilegatura editoriale e sovracopertina (grande formato) - Con storia, arte, tecnica e profilo economico della moneta genovese dal 1193 al 1814 - Numerose illustrazioni e foto color-b/n n.t. - Opera fondamentale - II ediz. - 1976, Genova.</w:t>
        <w:tab/>
        <w:tab/>
        <w:tab/>
        <w:t>quasi nuovo</w:t>
        <w:tab/>
        <w:t>1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8.</w:t>
        <w:tab/>
        <w:t>PESCE - Monete Genovesi - Catalogo rilegato di pag.160-28 a colori - Intonso - Come nuovo.</w:t>
        <w:tab/>
        <w:tab/>
        <w:tab/>
        <w:tab/>
        <w:t>4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89.</w:t>
        <w:tab/>
        <w:t>SCHLUMBERGER H. - Gold Munzen Europas von 1800-1967.</w:t>
        <w:tab/>
        <w:tab/>
        <w:tab/>
        <w:t>Buono</w:t>
        <w:tab/>
        <w:t>30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  <w:lang w:val="it-IT"/>
        </w:rPr>
      </w:pPr>
      <w:r>
        <w:rPr>
          <w:color w:val="000000"/>
          <w:w w:val="90"/>
          <w:lang w:val="it-IT"/>
        </w:rPr>
        <w:tab/>
        <w:t>1490.</w:t>
        <w:tab/>
        <w:t>TACCHELLA L. - Gli Spinola di Ronco Scrivia - 80 pagg. con numerose illustrazioni n.t. ed un capitolo sulle zecche di Ronco e della Rocchetta - 1985, Verona.</w:t>
        <w:tab/>
        <w:t>R</w:t>
        <w:tab/>
        <w:tab/>
        <w:t>Nuovo</w:t>
        <w:tab/>
        <w:t>3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  <w:lang w:val="it-IT"/>
        </w:rPr>
        <w:tab/>
        <w:t>1491.</w:t>
        <w:tab/>
        <w:t xml:space="preserve">TETTONI-SALADINI - La Famiglia Cybo e Cybo-Malaspina - Ristampa a cura della Deputazione di Storia Patria per le antiche Prov. </w:t>
      </w:r>
      <w:r>
        <w:rPr>
          <w:color w:val="000000"/>
          <w:w w:val="90"/>
        </w:rPr>
        <w:t>Modenesi - 1997, Massa.</w:t>
        <w:tab/>
        <w:tab/>
        <w:tab/>
        <w:t>Nuovo</w:t>
        <w:tab/>
        <w:t>25</w:t>
      </w:r>
    </w:p>
    <w:p>
      <w:pPr>
        <w:pStyle w:val="MONETE2"/>
        <w:tabs>
          <w:tab w:val="clear" w:pos="566"/>
          <w:tab w:val="clear" w:pos="6803"/>
          <w:tab w:val="clear" w:pos="7370"/>
          <w:tab w:val="clear" w:pos="8050"/>
          <w:tab w:val="clear" w:pos="9071"/>
          <w:tab w:val="clear" w:pos="10375"/>
          <w:tab w:val="right" w:pos="425" w:leader="none"/>
          <w:tab w:val="left" w:pos="851" w:leader="none"/>
          <w:tab w:val="center" w:pos="6521" w:leader="none"/>
          <w:tab w:val="center" w:pos="7371" w:leader="none"/>
          <w:tab w:val="center" w:pos="8363" w:leader="none"/>
          <w:tab w:val="right" w:pos="9497" w:leader="none"/>
        </w:tabs>
        <w:spacing w:lineRule="exact" w:line="240" w:before="85" w:after="0"/>
        <w:ind w:left="851" w:right="3538" w:hanging="851"/>
        <w:jc w:val="both"/>
        <w:rPr>
          <w:color w:val="000000"/>
          <w:w w:val="90"/>
        </w:rPr>
      </w:pPr>
      <w:r>
        <w:rPr>
          <w:color w:val="000000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w w:val="90"/>
          <w:sz w:val="16"/>
          <w:szCs w:val="16"/>
        </w:rPr>
        <w:t>www.ghiglione.it</w:t>
      </w:r>
    </w:hyperlink>
  </w:p>
  <w:p>
    <w:pPr>
      <w:pStyle w:val="Foot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w w:val="90"/>
        <w:sz w:val="16"/>
        <w:szCs w:val="16"/>
      </w:rPr>
      <w:t xml:space="preserve">Pagina </w:t>
    </w:r>
    <w:r>
      <w:rPr>
        <w:rStyle w:val="PageNumber"/>
        <w:rFonts w:cs="Times New Roman" w:ascii="Times New Roman" w:hAnsi="Times New Roman"/>
        <w:w w:val="90"/>
        <w:sz w:val="16"/>
        <w:szCs w:val="16"/>
      </w:rPr>
      <w:fldChar w:fldCharType="begin"/>
    </w:r>
    <w:r>
      <w:rPr>
        <w:rStyle w:val="PageNumber"/>
        <w:sz w:val="16"/>
        <w:szCs w:val="16"/>
        <w:w w:val="90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w w:val="90"/>
        <w:rFonts w:cs="Times New Roman" w:ascii="Times New Roman" w:hAnsi="Times New Roman"/>
      </w:rPr>
      <w:t>105</w:t>
    </w:r>
    <w:r>
      <w:rPr>
        <w:rStyle w:val="PageNumber"/>
        <w:sz w:val="16"/>
        <w:szCs w:val="16"/>
        <w:w w:val="9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w w:val="90"/>
        <w:sz w:val="16"/>
        <w:szCs w:val="16"/>
      </w:rPr>
      <w:t>GHIGLIONE – Asta Numismatica 38 – 16 Novembre 2006</w:t>
    </w:r>
  </w:p>
  <w:p>
    <w:pPr>
      <w:pStyle w:val="Header"/>
      <w:jc w:val="center"/>
      <w:rPr>
        <w:rFonts w:ascii="Times New Roman" w:hAnsi="Times New Roman" w:cs="Times New Roman"/>
        <w:w w:val="90"/>
        <w:sz w:val="16"/>
        <w:szCs w:val="16"/>
      </w:rPr>
    </w:pPr>
    <w:r>
      <w:rPr>
        <w:rFonts w:cs="Times New Roman" w:ascii="Times New Roman" w:hAnsi="Times New Roman"/>
        <w:w w:val="90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Neretto">
    <w:name w:val="Neretto"/>
    <w:qFormat/>
    <w:rPr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TE">
    <w:name w:val="MONETE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hanging="709"/>
    </w:pPr>
    <w:rPr>
      <w:rFonts w:ascii="Times New Roman" w:hAnsi="Times New Roman" w:cs="Times New Roman"/>
      <w:lang w:val="en-US"/>
    </w:rPr>
  </w:style>
  <w:style w:type="paragraph" w:styleId="MONETE2">
    <w:name w:val="MONETE2"/>
    <w:basedOn w:val="MONETE"/>
    <w:qFormat/>
    <w:pPr>
      <w:spacing w:lineRule="exact" w:line="40" w:before="0" w:after="0"/>
      <w:ind w:left="700" w:right="0" w:hanging="700"/>
    </w:pPr>
    <w:rPr>
      <w:sz w:val="24"/>
      <w:vertAlign w:val="superscript"/>
      <w:lang w:val="en-US"/>
    </w:rPr>
  </w:style>
  <w:style w:type="paragraph" w:styleId="MONETEtrack8">
    <w:name w:val="MONETE track -8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  <w:spacing w:lineRule="exact" w:line="240" w:before="85" w:after="0"/>
      <w:ind w:left="708" w:right="3685" w:hanging="709"/>
    </w:pPr>
    <w:rPr>
      <w:rFonts w:ascii="Times New Roman" w:hAnsi="Times New Roman" w:cs="Times New Roman"/>
      <w:spacing w:val="0"/>
      <w:lang w:val="en-US"/>
    </w:rPr>
  </w:style>
  <w:style w:type="paragraph" w:styleId="MONETEtrack5">
    <w:name w:val="MONETE track -5"/>
    <w:basedOn w:val="Normal"/>
    <w:qFormat/>
    <w:pPr>
      <w:tabs>
        <w:tab w:val="clear" w:pos="720"/>
        <w:tab w:val="right" w:pos="566" w:leader="none"/>
        <w:tab w:val="left" w:pos="6803" w:leader="none"/>
        <w:tab w:val="center" w:pos="7370" w:leader="none"/>
        <w:tab w:val="center" w:pos="8050" w:leader="none"/>
        <w:tab w:val="center" w:pos="9071" w:leader="none"/>
        <w:tab w:val="right" w:pos="10375" w:leader="none"/>
      </w:tabs>
    </w:pPr>
    <w:rPr>
      <w:rFonts w:ascii="Times New Roman" w:hAnsi="Times New Roman" w:cs="Times New Roman"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gl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6:00Z</dcterms:created>
  <dc:creator>Roberto Ghiglione</dc:creator>
  <dc:description/>
  <dc:language>en-US</dc:language>
  <cp:lastModifiedBy>Roberto Ghiglione</cp:lastModifiedBy>
  <dcterms:modified xsi:type="dcterms:W3CDTF">2006-10-12T10:51:00Z</dcterms:modified>
  <cp:revision>3</cp:revision>
  <dc:subject/>
  <dc:title>MONETE di CITTA’ ITALIANE</dc:title>
</cp:coreProperties>
</file>