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MONETE CLASSICHE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</w:rPr>
        <w:tab/>
      </w:r>
      <w:r>
        <w:rPr>
          <w:w w:val="90"/>
          <w:szCs w:val="24"/>
          <w:lang w:val="it-IT"/>
        </w:rPr>
        <w:t>1.</w:t>
        <w:tab/>
      </w:r>
      <w:r>
        <w:rPr>
          <w:b/>
          <w:w w:val="90"/>
          <w:szCs w:val="24"/>
          <w:lang w:val="it-IT"/>
        </w:rPr>
        <w:t>SPAGNA</w:t>
      </w:r>
      <w:r>
        <w:rPr>
          <w:w w:val="90"/>
          <w:szCs w:val="24"/>
          <w:lang w:val="it-IT"/>
        </w:rPr>
        <w:t xml:space="preserve"> - Coniazione celtiberica (205-104 a.C.) - Dracma; D/ Simbolo dietro testa barbuta a d.; R/ Legenda iberica sotto cavaliere con lunga lancia a d. -  g. 3,92 - Tipo Seaby 28.</w:t>
        <w:tab/>
        <w:t>R</w:t>
        <w:tab/>
        <w:t>AR</w:t>
        <w:tab/>
        <w:t>MB/BB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2.</w:t>
        <w:tab/>
      </w:r>
      <w:r>
        <w:rPr>
          <w:b/>
          <w:w w:val="90"/>
          <w:szCs w:val="24"/>
          <w:lang w:val="it-IT"/>
        </w:rPr>
        <w:t>CELTI - MASSALIA</w:t>
      </w:r>
      <w:r>
        <w:rPr>
          <w:w w:val="90"/>
          <w:szCs w:val="24"/>
          <w:lang w:val="it-IT"/>
        </w:rPr>
        <w:t xml:space="preserve"> (III sec. a. C.) - Dracma; D/ Testa femminile a d.; R/ Leone a d.  g. 2,10.</w:t>
        <w:tab/>
        <w:tab/>
        <w:t>AR</w:t>
        <w:tab/>
        <w:t>BB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3.</w:t>
        <w:tab/>
      </w:r>
      <w:r>
        <w:rPr>
          <w:b/>
          <w:w w:val="90"/>
          <w:szCs w:val="24"/>
          <w:lang w:val="it-IT"/>
        </w:rPr>
        <w:t>GALLIA CISALPINA</w:t>
      </w:r>
      <w:r>
        <w:rPr>
          <w:w w:val="90"/>
          <w:szCs w:val="24"/>
          <w:lang w:val="it-IT"/>
        </w:rPr>
        <w:t xml:space="preserve"> (fine III sec. a.C.) - Dracma; D/ Testa femminile a d.; R/ Leone a d. -  g. 1,80 - Pautasso tipo 1.</w:t>
        <w:tab/>
        <w:tab/>
        <w:t>AR</w:t>
        <w:tab/>
        <w:t>BB/MB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.</w:t>
        <w:tab/>
        <w:t>GALLIA CISALPINA - Lotto di 3 Dracme; D/ Testa; R/ Leone - Da studio - Da visionare.</w:t>
        <w:tab/>
        <w:tab/>
        <w:t>AR</w:t>
        <w:tab/>
        <w:t>q.BB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.</w:t>
        <w:tab/>
        <w:t>GALLIA CISALPINA - Lotto di 4 Dracme; D/ Testa; R/ Leone - Da studio - Da visionare.</w:t>
        <w:tab/>
        <w:tab/>
        <w:t>AR</w:t>
        <w:tab/>
        <w:t>MB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6.</w:t>
        <w:tab/>
      </w:r>
      <w:r>
        <w:rPr>
          <w:b/>
          <w:w w:val="90"/>
          <w:szCs w:val="24"/>
          <w:lang w:val="it-IT"/>
        </w:rPr>
        <w:t>LUCANIA</w:t>
      </w:r>
      <w:r>
        <w:rPr>
          <w:w w:val="90"/>
          <w:szCs w:val="24"/>
          <w:lang w:val="it-IT"/>
        </w:rPr>
        <w:t xml:space="preserve"> - Heraclea (370-281 a.C.) - Diobolo; D/ Testa di Atena a d.; R/ Ercole strangola leone - g. 1,10 - Tipo BMC 1.41 - Elettro. Da visionare.</w:t>
        <w:tab/>
        <w:tab/>
        <w:t>El</w:t>
        <w:tab/>
        <w:t>MB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7.</w:t>
        <w:tab/>
      </w:r>
      <w:r>
        <w:rPr>
          <w:b/>
          <w:w w:val="90"/>
          <w:szCs w:val="24"/>
          <w:lang w:val="it-IT"/>
        </w:rPr>
        <w:t>LOCRI</w:t>
      </w:r>
      <w:r>
        <w:rPr>
          <w:w w:val="90"/>
          <w:szCs w:val="24"/>
          <w:lang w:val="it-IT"/>
        </w:rPr>
        <w:t xml:space="preserve"> (fine III sec. a.C.) - Bronzo; D/ Teste accollate dei Dioscuri a d.; R/ Giove assiso a s., dietro, cornucopia - Ø mm. 20 - g. 5,89 - Garr. CXIII, 13.</w:t>
        <w:tab/>
        <w:t>R</w:t>
        <w:tab/>
        <w:t>Ae</w:t>
        <w:tab/>
        <w:t>MB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8.</w:t>
        <w:tab/>
      </w:r>
      <w:r>
        <w:rPr>
          <w:b/>
          <w:w w:val="90"/>
          <w:szCs w:val="24"/>
          <w:lang w:val="it-IT"/>
        </w:rPr>
        <w:t>TARANTO</w:t>
      </w:r>
      <w:r>
        <w:rPr>
          <w:w w:val="90"/>
          <w:szCs w:val="24"/>
          <w:lang w:val="it-IT"/>
        </w:rPr>
        <w:t xml:space="preserve"> - (272-235 a.C.); Didracma (Statere); D/ Cavaliere a s. regge uno scudo; R/ TARAS su delfino a s. con tridente - g. 6,10 - Tipo Seaby 193.</w:t>
        <w:tab/>
        <w:tab/>
        <w:t>AR</w:t>
        <w:tab/>
        <w:t>MB/BB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9.</w:t>
        <w:tab/>
      </w:r>
      <w:r>
        <w:rPr>
          <w:b/>
          <w:w w:val="90"/>
          <w:szCs w:val="24"/>
          <w:lang w:val="it-IT"/>
        </w:rPr>
        <w:t>ATTICA</w:t>
      </w:r>
      <w:r>
        <w:rPr>
          <w:w w:val="90"/>
          <w:szCs w:val="24"/>
          <w:lang w:val="it-IT"/>
        </w:rPr>
        <w:t xml:space="preserve"> - Atene (490-430 a. C.)- Tetradramma - Ultime emissioni anarchiche; D/ Testa di Athena a d.; R/ AOE - Civetta -  g. 16,80 - BMC 48.</w:t>
        <w:tab/>
        <w:tab/>
        <w:t>AR</w:t>
        <w:tab/>
        <w:t>BB+</w:t>
        <w:tab/>
        <w:t>4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0.</w:t>
        <w:tab/>
      </w:r>
      <w:r>
        <w:rPr>
          <w:b/>
          <w:w w:val="90"/>
          <w:szCs w:val="24"/>
          <w:lang w:val="it-IT"/>
        </w:rPr>
        <w:t>MACEDONIA</w:t>
      </w:r>
      <w:r>
        <w:rPr>
          <w:w w:val="90"/>
          <w:szCs w:val="24"/>
          <w:lang w:val="it-IT"/>
        </w:rPr>
        <w:t xml:space="preserve"> - Alessandro III (336-323 a. C.) - Tetradramma; D/ Testa di Ercole a d.; R/ Zeus seduto su trono a s. - Simbolo caduceo -  g. 17.</w:t>
        <w:tab/>
        <w:tab/>
        <w:t>AR</w:t>
        <w:tab/>
        <w:t>MB/BB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1.</w:t>
        <w:tab/>
      </w:r>
      <w:r>
        <w:rPr>
          <w:b/>
          <w:w w:val="90"/>
          <w:szCs w:val="24"/>
          <w:lang w:val="it-IT"/>
        </w:rPr>
        <w:t>CORINTO</w:t>
      </w:r>
      <w:r>
        <w:rPr>
          <w:w w:val="90"/>
          <w:szCs w:val="24"/>
          <w:lang w:val="it-IT"/>
        </w:rPr>
        <w:t xml:space="preserve"> (306-300 a.C.) - Dracma; D/ Pegaso in volo a s., sotto, Q; R/ Testa acconciata di Afrodite a s., dietro, monogramma -  g. 2,61 - Sear 2643.</w:t>
        <w:tab/>
        <w:t>R</w:t>
        <w:tab/>
        <w:t>AR</w:t>
        <w:tab/>
        <w:t>BB+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2.</w:t>
        <w:tab/>
      </w:r>
      <w:r>
        <w:rPr>
          <w:b/>
          <w:w w:val="90"/>
          <w:szCs w:val="24"/>
          <w:lang w:val="it-IT"/>
        </w:rPr>
        <w:t>MESEMBRIA</w:t>
      </w:r>
      <w:r>
        <w:rPr>
          <w:w w:val="90"/>
          <w:szCs w:val="24"/>
          <w:lang w:val="it-IT"/>
        </w:rPr>
        <w:t xml:space="preserve"> (530-450 a.C.), città greca sulla costa del Mar Nero - Diobolo; D/ Testa elmata; R/ META in ruota radiata - g. 1,18 - Sear 1673.</w:t>
        <w:tab/>
        <w:tab/>
        <w:t>AR</w:t>
        <w:tab/>
        <w:t>BB</w:t>
        <w:tab/>
        <w:t>3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3.</w:t>
        <w:tab/>
      </w:r>
      <w:r>
        <w:rPr>
          <w:b/>
          <w:w w:val="90"/>
          <w:szCs w:val="24"/>
          <w:lang w:val="it-IT"/>
        </w:rPr>
        <w:t>EPIDAMNOS - DYRRACHIUM</w:t>
      </w:r>
      <w:r>
        <w:rPr>
          <w:w w:val="90"/>
          <w:szCs w:val="24"/>
          <w:lang w:val="it-IT"/>
        </w:rPr>
        <w:t xml:space="preserve"> (250-229 a.C.) - Emidracma; D/ testa di Eracle con copricapo leonino; R/ Pegaso a s., sotto AYP - g. 1,94.</w:t>
        <w:tab/>
        <w:tab/>
        <w:t>AR</w:t>
        <w:tab/>
        <w:t>MB/B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4.</w:t>
        <w:tab/>
      </w:r>
      <w:r>
        <w:rPr>
          <w:b/>
          <w:w w:val="90"/>
          <w:szCs w:val="24"/>
          <w:lang w:val="it-IT"/>
        </w:rPr>
        <w:t>TRACIA</w:t>
      </w:r>
      <w:r>
        <w:rPr>
          <w:w w:val="90"/>
          <w:szCs w:val="24"/>
          <w:lang w:val="it-IT"/>
        </w:rPr>
        <w:t xml:space="preserve"> - Roemetalkes I - Regno Vassallo di Roma (11 a. C. - 12 d.C.) - Bronzo (Ø 23 mm.); D/ Testa nuda di Augusto a d.; R/ Busti accollati a d. del Re e della Regina - g.8,38 - Sear 5396.</w:t>
        <w:tab/>
        <w:t>R</w:t>
        <w:tab/>
        <w:t>Ae</w:t>
        <w:tab/>
        <w:t>MB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5.</w:t>
        <w:tab/>
      </w:r>
      <w:r>
        <w:rPr>
          <w:b/>
          <w:w w:val="90"/>
          <w:szCs w:val="24"/>
          <w:lang w:val="it-IT"/>
        </w:rPr>
        <w:t>PARTI</w:t>
      </w:r>
      <w:r>
        <w:rPr>
          <w:w w:val="90"/>
          <w:szCs w:val="24"/>
          <w:lang w:val="it-IT"/>
        </w:rPr>
        <w:t xml:space="preserve"> - Vologases III (105-147 a.C.) - Dracma - Zecca di Ecbatana; D/ Busto del re diademato a s.; R/ Arsaces in trono dentro a leggenda disposta in quadrato -  g. 3,71 - Sear 5831.</w:t>
        <w:tab/>
        <w:tab/>
        <w:t>AR</w:t>
        <w:tab/>
        <w:t>BB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6.</w:t>
        <w:tab/>
      </w:r>
      <w:r>
        <w:rPr>
          <w:b/>
          <w:w w:val="90"/>
          <w:szCs w:val="24"/>
          <w:lang w:val="it-IT"/>
        </w:rPr>
        <w:t>INDO-PARTHIA</w:t>
      </w:r>
      <w:r>
        <w:rPr>
          <w:w w:val="90"/>
          <w:szCs w:val="24"/>
          <w:lang w:val="it-IT"/>
        </w:rPr>
        <w:t xml:space="preserve"> - Abadgases (50-65 a.C.) - Tetradramma; D/ Il re a cavallo a d.; R/ Zeus stante a d. con lungo scettro, nel campo, monogramma - g. 9,62 - Mitch. 1117.</w:t>
        <w:tab/>
        <w:t>R</w:t>
        <w:tab/>
        <w:t>Mist.</w:t>
        <w:tab/>
        <w:t>SPL</w:t>
        <w:tab/>
        <w:t>1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7.</w:t>
        <w:tab/>
      </w:r>
      <w:r>
        <w:rPr>
          <w:b/>
          <w:w w:val="90"/>
          <w:szCs w:val="24"/>
          <w:lang w:val="it-IT"/>
        </w:rPr>
        <w:t>PARTHIA</w:t>
      </w:r>
      <w:r>
        <w:rPr>
          <w:w w:val="90"/>
          <w:szCs w:val="24"/>
          <w:lang w:val="it-IT"/>
        </w:rPr>
        <w:t xml:space="preserve"> - Azes I (57-35 a.C.) - Emidracma; D/ Il re a cavallo a d.; R/ Divinità femminile stante a s - Sigle nel campo - g. 2,24.</w:t>
        <w:tab/>
        <w:t>R</w:t>
        <w:tab/>
        <w:t>AR</w:t>
        <w:tab/>
        <w:t>MB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8.</w:t>
        <w:tab/>
      </w:r>
      <w:r>
        <w:rPr>
          <w:b/>
          <w:w w:val="90"/>
          <w:szCs w:val="24"/>
          <w:lang w:val="it-IT"/>
        </w:rPr>
        <w:t>SASSANIDI</w:t>
      </w:r>
      <w:r>
        <w:rPr>
          <w:w w:val="90"/>
          <w:szCs w:val="24"/>
          <w:lang w:val="it-IT"/>
        </w:rPr>
        <w:t xml:space="preserve"> - Lotto di 3 Dracme: Cosroe II; Ohrmazd (2) - Da visionare.</w:t>
        <w:tab/>
        <w:tab/>
        <w:t>AR</w:t>
        <w:tab/>
        <w:t>BB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9.</w:t>
        <w:tab/>
      </w:r>
      <w:r>
        <w:rPr>
          <w:b/>
          <w:w w:val="90"/>
          <w:szCs w:val="24"/>
          <w:lang w:val="it-IT"/>
        </w:rPr>
        <w:t>PALESTINA</w:t>
      </w:r>
      <w:r>
        <w:rPr>
          <w:w w:val="90"/>
          <w:szCs w:val="24"/>
          <w:lang w:val="it-IT"/>
        </w:rPr>
        <w:t xml:space="preserve"> - Rara moneta da 2 Prutah attribuita a Giovanni Hyrcanus II (67 e 63-40 a.C.); D/ Doppia cornucopia e leggenda in ebraico; R/ Elmetto crestato - g. 5,46 - BMC 29, 188, Sear 6094.</w:t>
        <w:tab/>
        <w:t>RR</w:t>
        <w:tab/>
        <w:t>Ae</w:t>
        <w:tab/>
        <w:t>MB/q.BB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0.</w:t>
        <w:tab/>
        <w:t>PALESTINA - M. Ambibulus - Procuratore (9-12 d.C.) - Dilepton (anno 39); D/ Spiga di grano; R/ Palma - g. 2,63 - Sear 5607.</w:t>
        <w:tab/>
        <w:t>R</w:t>
        <w:tab/>
        <w:t>Ae</w:t>
        <w:tab/>
        <w:t>MB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21.</w:t>
        <w:tab/>
      </w:r>
      <w:r>
        <w:rPr>
          <w:b/>
          <w:w w:val="90"/>
          <w:szCs w:val="24"/>
          <w:lang w:val="it-IT"/>
        </w:rPr>
        <w:t>PALESTINA ROMANA</w:t>
      </w:r>
      <w:r>
        <w:rPr>
          <w:w w:val="90"/>
          <w:szCs w:val="24"/>
          <w:lang w:val="it-IT"/>
        </w:rPr>
        <w:t xml:space="preserve"> - Alessandro Jannaeus (103-76 a.C.) - Due differenti Prutah in Ae - Sear 6087, 6089 - BMC Vol.27, n° 202-3 e 207-9.</w:t>
        <w:tab/>
        <w:t>R</w:t>
        <w:tab/>
        <w:t>Ae</w:t>
        <w:tab/>
        <w:t>B/MB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22.</w:t>
        <w:tab/>
      </w:r>
      <w:r>
        <w:rPr>
          <w:b/>
          <w:w w:val="90"/>
          <w:szCs w:val="24"/>
          <w:lang w:val="it-IT"/>
        </w:rPr>
        <w:t>EGITTO</w:t>
      </w:r>
      <w:r>
        <w:rPr>
          <w:w w:val="90"/>
          <w:szCs w:val="24"/>
          <w:lang w:val="it-IT"/>
        </w:rPr>
        <w:t xml:space="preserve"> - Medio Bronzo di Tolomeo IV - Ø 33 mm; D/ Testa di Zeus Ammone; R/ Aquila su folgore a sin. - g. 31,48 - Sear 7844.</w:t>
        <w:tab/>
        <w:tab/>
        <w:t>Ae</w:t>
        <w:tab/>
        <w:t>BB+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23.</w:t>
        <w:tab/>
      </w:r>
      <w:r>
        <w:rPr>
          <w:b/>
          <w:w w:val="90"/>
          <w:szCs w:val="24"/>
          <w:lang w:val="it-IT"/>
        </w:rPr>
        <w:t>CARTAGINE</w:t>
      </w:r>
      <w:r>
        <w:rPr>
          <w:w w:val="90"/>
          <w:szCs w:val="24"/>
          <w:lang w:val="it-IT"/>
        </w:rPr>
        <w:t xml:space="preserve"> - Lotto di 3 monete siculo-puniche (100 a.C.); R/ Cavallo o protome di cavallo - Da visionare.</w:t>
        <w:tab/>
        <w:tab/>
        <w:t>Ae</w:t>
        <w:tab/>
        <w:t>MB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b/>
          <w:w w:val="90"/>
          <w:szCs w:val="24"/>
          <w:lang w:val="it-IT"/>
        </w:rPr>
        <w:t>REPUBBLICA ROMANA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24.</w:t>
        <w:tab/>
      </w:r>
      <w:r>
        <w:rPr>
          <w:b/>
          <w:w w:val="90"/>
          <w:szCs w:val="24"/>
          <w:lang w:val="it-IT"/>
        </w:rPr>
        <w:t>ROMANO-CAMPANE</w:t>
      </w:r>
      <w:r>
        <w:rPr>
          <w:w w:val="90"/>
          <w:szCs w:val="24"/>
          <w:lang w:val="it-IT"/>
        </w:rPr>
        <w:t xml:space="preserve"> (225-212 a.C.) - Quadrigato; D/ Testa laureata di Giano bifronte; R/ Giove su quadriga a d., sotto, ROMA (in rilievo) - g. 4,85 - Suberata - Syd. 64d.</w:t>
        <w:tab/>
        <w:t>R</w:t>
        <w:tab/>
        <w:t>AR</w:t>
        <w:tab/>
        <w:t>SPL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5.</w:t>
        <w:tab/>
        <w:t>ROMANO-CAMPANE (241-235 a.C.) - Didramma; D/ Testa di Marte elmata a s.; R/ Protome di cavallo a d., dietro, spiga - g. 6,63 - Syd. 24 var.</w:t>
        <w:tab/>
        <w:t>RR</w:t>
        <w:tab/>
        <w:t>AR</w:t>
        <w:tab/>
        <w:t>B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26.</w:t>
        <w:tab/>
      </w:r>
      <w:r>
        <w:rPr>
          <w:b/>
          <w:w w:val="90"/>
          <w:szCs w:val="24"/>
          <w:lang w:val="it-IT"/>
        </w:rPr>
        <w:t>ROMA</w:t>
      </w:r>
      <w:r>
        <w:rPr>
          <w:w w:val="90"/>
          <w:szCs w:val="24"/>
          <w:lang w:val="it-IT"/>
        </w:rPr>
        <w:t xml:space="preserve"> - Serie anonima semilibrale (217-215 a.C.) - Sestante; D/ Testa di Mercurio a d., sopra, due bisanti; R/ Prua a d., sopra, ROMA, sotto, 2 bisanti - g. 25,46 - Cr. 38/5.</w:t>
        <w:tab/>
        <w:tab/>
        <w:t>Ae</w:t>
        <w:tab/>
        <w:t>q.BB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7.</w:t>
        <w:tab/>
        <w:t>ROMA - Monetazione anonima con simboli (211-170 a.C.) - Denario; D/ Testa elmata di Roma a d., dietro, X; R/ Dioscuri a cavallo a d., sotto, scettro o clava - g. 4,59 - B. 20.</w:t>
        <w:tab/>
        <w:tab/>
        <w:t>AR</w:t>
        <w:tab/>
        <w:t>SPL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8.</w:t>
        <w:tab/>
        <w:t>ROMA - Monetazione anonima (115-114) - Denario; D/ testa elmata di Roma a d., dietro, X; R/ Roma assisa su scudi, davanti, lupa capitolina - g. 3,83 - B. 176.</w:t>
        <w:tab/>
        <w:t>R</w:t>
        <w:tab/>
        <w:t>AR</w:t>
        <w:tab/>
        <w:t>MB/BB</w:t>
        <w:tab/>
        <w:t>1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29.</w:t>
        <w:tab/>
      </w:r>
      <w:r>
        <w:rPr>
          <w:b/>
          <w:w w:val="90"/>
          <w:szCs w:val="24"/>
          <w:lang w:val="it-IT"/>
        </w:rPr>
        <w:t>ABURIA</w:t>
      </w:r>
      <w:r>
        <w:rPr>
          <w:w w:val="90"/>
          <w:szCs w:val="24"/>
          <w:lang w:val="it-IT"/>
        </w:rPr>
        <w:t xml:space="preserve"> - Denario 132 a. C. - D/Testa di Roma a d; R/Vittoria in quadriga a d; g. 3,91 - B. 6, Sear 127.</w:t>
        <w:tab/>
        <w:tab/>
        <w:t>AR</w:t>
        <w:tab/>
        <w:t>q.B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30.</w:t>
        <w:tab/>
      </w:r>
      <w:r>
        <w:rPr>
          <w:b/>
          <w:w w:val="90"/>
          <w:szCs w:val="24"/>
          <w:lang w:val="it-IT"/>
        </w:rPr>
        <w:t>ANNIA</w:t>
      </w:r>
      <w:r>
        <w:rPr>
          <w:w w:val="90"/>
          <w:szCs w:val="24"/>
          <w:lang w:val="it-IT"/>
        </w:rPr>
        <w:t xml:space="preserve"> - L. Fabius L.F. Hispaniensis (82-81 a.C.) - Denario; D/ Testa diademata di A. Perenna a d. senza caduceo o bilancia; R/ Vittoria in quadriga a d. - g. 4 - B. 3.</w:t>
        <w:tab/>
        <w:t>NC</w:t>
        <w:tab/>
        <w:t>AR</w:t>
        <w:tab/>
        <w:t>BB/SPL</w:t>
        <w:tab/>
        <w:t>11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31.</w:t>
        <w:tab/>
      </w:r>
      <w:r>
        <w:rPr>
          <w:b/>
          <w:w w:val="90"/>
          <w:szCs w:val="24"/>
          <w:lang w:val="it-IT"/>
        </w:rPr>
        <w:t>BAEBIA</w:t>
      </w:r>
      <w:r>
        <w:rPr>
          <w:w w:val="90"/>
          <w:szCs w:val="24"/>
          <w:lang w:val="it-IT"/>
        </w:rPr>
        <w:t xml:space="preserve"> - Repubblica - Denario 137 a.C. D/Testa di Roma a s; R/Vittoria in quadriga - g. 3,82 - B. 12, Sear 113.</w:t>
        <w:tab/>
        <w:tab/>
        <w:t>AR</w:t>
        <w:tab/>
        <w:t>M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32.</w:t>
        <w:tab/>
      </w:r>
      <w:r>
        <w:rPr>
          <w:b/>
          <w:w w:val="90"/>
          <w:szCs w:val="24"/>
          <w:lang w:val="it-IT"/>
        </w:rPr>
        <w:t>CLAUDIA</w:t>
      </w:r>
      <w:r>
        <w:rPr>
          <w:w w:val="90"/>
          <w:szCs w:val="24"/>
          <w:lang w:val="it-IT"/>
        </w:rPr>
        <w:t xml:space="preserve"> - T. Claudius Ti. f. Ap. N. Nero (79 a C) - Denario dentellato; D/ S.C. - Testa diademata di Diana a d.; R/ CLAUD.TI.F. - Vittoria in biga a d. - g. 4,40 - B. 5</w:t>
        <w:tab/>
        <w:tab/>
        <w:t>AR</w:t>
        <w:tab/>
        <w:t>q.SPL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33.</w:t>
        <w:tab/>
      </w:r>
      <w:r>
        <w:rPr>
          <w:b/>
          <w:w w:val="90"/>
          <w:szCs w:val="24"/>
          <w:lang w:val="it-IT"/>
        </w:rPr>
        <w:t>CONSIDIA</w:t>
      </w:r>
      <w:r>
        <w:rPr>
          <w:w w:val="90"/>
          <w:szCs w:val="24"/>
          <w:lang w:val="it-IT"/>
        </w:rPr>
        <w:t xml:space="preserve"> - C. Considius Paetus (46 a.C.) - Denario; D/ Testa di Apollo a d. - Lettera A dietro al collo; R/ C.CONSIDI PAETI - Sedia curule - g. 3,79 - b. 29.</w:t>
        <w:tab/>
        <w:tab/>
        <w:t>AR</w:t>
        <w:tab/>
        <w:t>B/B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34.</w:t>
        <w:tab/>
      </w:r>
      <w:r>
        <w:rPr>
          <w:b/>
          <w:w w:val="90"/>
          <w:szCs w:val="24"/>
          <w:lang w:val="it-IT"/>
        </w:rPr>
        <w:t>CORNELIA</w:t>
      </w:r>
      <w:r>
        <w:rPr>
          <w:w w:val="90"/>
          <w:szCs w:val="24"/>
          <w:lang w:val="it-IT"/>
        </w:rPr>
        <w:t xml:space="preserve"> (106 a.C.) Denario dentellato- D/Testa di Giove a s; R/Giove in quadriga - g. 3,05 - B. 24 b - Sear 188.</w:t>
        <w:tab/>
        <w:tab/>
        <w:t>AR</w:t>
        <w:tab/>
        <w:t>q.B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35.</w:t>
        <w:tab/>
      </w:r>
      <w:r>
        <w:rPr>
          <w:b/>
          <w:w w:val="90"/>
          <w:szCs w:val="24"/>
          <w:lang w:val="it-IT"/>
        </w:rPr>
        <w:t>FABIA</w:t>
      </w:r>
      <w:r>
        <w:rPr>
          <w:w w:val="90"/>
          <w:szCs w:val="24"/>
          <w:lang w:val="it-IT"/>
        </w:rPr>
        <w:t xml:space="preserve"> - C. Fabius C.f. Hadrianus (102 a.C.) - Denario; D/ EX.A.PV. dietro testa elmata e turrita di Cibele a d.; R/ C.FABI.C.F. - Vittoria in biga a d. - g. 3,91 - B. 14.</w:t>
        <w:tab/>
        <w:t>R</w:t>
        <w:tab/>
        <w:t>AR</w:t>
        <w:tab/>
        <w:t>MB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36.</w:t>
        <w:tab/>
      </w:r>
      <w:r>
        <w:rPr>
          <w:b/>
          <w:w w:val="90"/>
          <w:szCs w:val="24"/>
          <w:lang w:val="it-IT"/>
        </w:rPr>
        <w:t>FONTEIA</w:t>
      </w:r>
      <w:r>
        <w:rPr>
          <w:w w:val="90"/>
          <w:szCs w:val="24"/>
          <w:lang w:val="it-IT"/>
        </w:rPr>
        <w:t xml:space="preserve"> (85 a.C.); D/Testa di Apollo Vejovis a d.; R/Capra - g. 3,64. - B.11 - Sear 272.</w:t>
        <w:tab/>
        <w:tab/>
        <w:t>AR</w:t>
        <w:tab/>
        <w:t>BB/MB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37.</w:t>
        <w:tab/>
      </w:r>
      <w:r>
        <w:rPr>
          <w:b/>
          <w:w w:val="90"/>
          <w:szCs w:val="24"/>
          <w:lang w:val="it-IT"/>
        </w:rPr>
        <w:t>GELLIA</w:t>
      </w:r>
      <w:r>
        <w:rPr>
          <w:w w:val="90"/>
          <w:szCs w:val="24"/>
          <w:lang w:val="it-IT"/>
        </w:rPr>
        <w:t xml:space="preserve"> - Cn. Gellius (138  a.C.) - Denario; D/ Testa di Roma in Corona di lauro; R/ CN.GEL-ROMA - Marte e Nerio in quadriga - g. 3,98 - B. 1.</w:t>
        <w:tab/>
        <w:t>NC</w:t>
        <w:tab/>
        <w:t>AR</w:t>
        <w:tab/>
        <w:t>MB/BB</w:t>
        <w:tab/>
        <w:t>6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38.</w:t>
        <w:tab/>
      </w:r>
      <w:r>
        <w:rPr>
          <w:b/>
          <w:w w:val="90"/>
          <w:szCs w:val="24"/>
          <w:lang w:val="it-IT"/>
        </w:rPr>
        <w:t>HIRTIA</w:t>
      </w:r>
      <w:r>
        <w:rPr>
          <w:w w:val="90"/>
          <w:szCs w:val="24"/>
          <w:lang w:val="it-IT"/>
        </w:rPr>
        <w:t xml:space="preserve"> C. Hirtius - Giulio Cesare (48-44 a.C.) - Aureo del 46 a.C.; D/ Testa della Pietà velata a d.; R/ Arnesi sacrificali - g. 8,10  Bab. 1.</w:t>
        <w:tab/>
        <w:tab/>
        <w:t>AU</w:t>
        <w:tab/>
        <w:t>MB/BB</w:t>
        <w:tab/>
        <w:t>2.0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39.</w:t>
        <w:tab/>
      </w:r>
      <w:r>
        <w:rPr>
          <w:b/>
          <w:w w:val="90"/>
          <w:szCs w:val="24"/>
          <w:lang w:val="it-IT"/>
        </w:rPr>
        <w:t>JUNIA</w:t>
      </w:r>
      <w:r>
        <w:rPr>
          <w:w w:val="90"/>
          <w:szCs w:val="24"/>
          <w:lang w:val="it-IT"/>
        </w:rPr>
        <w:t xml:space="preserve"> - C. Junius C. (149 a.C.) - Denario; D/ Testa di Roma a d.; R/ C.IUNI.C.F.-ROMA - I Dioscuri a cavallo - g. 3,90 - B. 1.</w:t>
        <w:tab/>
        <w:tab/>
        <w:t>AR</w:t>
        <w:tab/>
        <w:t>BB+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40.</w:t>
        <w:tab/>
      </w:r>
      <w:r>
        <w:rPr>
          <w:b/>
          <w:w w:val="90"/>
          <w:szCs w:val="24"/>
          <w:lang w:val="it-IT"/>
        </w:rPr>
        <w:t>MARCIA</w:t>
      </w:r>
      <w:r>
        <w:rPr>
          <w:w w:val="90"/>
          <w:szCs w:val="24"/>
          <w:lang w:val="it-IT"/>
        </w:rPr>
        <w:t xml:space="preserve"> - L.Marcius Philippus (56 a.C.) - Denario; D/ ANCVS - Testa diademata di A. Marzio a d.; R/ PHILIPPVS sotto statua equestre - g. 4 - B. 28.</w:t>
        <w:tab/>
        <w:tab/>
        <w:t>AR</w:t>
        <w:tab/>
        <w:t>BB/SPL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1.</w:t>
        <w:tab/>
        <w:t>MARCIA - M. Marcius Mn. f. (134 a.C.) - Denario; D/ Testa di Roma a d.; R/ M.MAR.C. ROMA fra due spighe - Vittoria in biga a d. - g. 3,90 - B. 8.</w:t>
        <w:tab/>
        <w:tab/>
        <w:t>AR</w:t>
        <w:tab/>
        <w:t>BB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42.</w:t>
        <w:tab/>
      </w:r>
      <w:r>
        <w:rPr>
          <w:b/>
          <w:w w:val="90"/>
          <w:szCs w:val="24"/>
          <w:lang w:val="it-IT"/>
        </w:rPr>
        <w:t>MEMMIA</w:t>
      </w:r>
      <w:r>
        <w:rPr>
          <w:w w:val="90"/>
          <w:szCs w:val="24"/>
          <w:lang w:val="it-IT"/>
        </w:rPr>
        <w:t xml:space="preserve"> - C. Memmius C.F. (56 a.C.) - Denario; D/ Memmius C.F. - Testa di Cerere a d.; R/ C.MEMMIVS IMPERATOR - Nemico inginocchiato sotto trofeo romano -  g. 4 - B. 10.</w:t>
        <w:tab/>
        <w:tab/>
        <w:t>AR</w:t>
        <w:tab/>
        <w:t>SPL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43.</w:t>
        <w:tab/>
      </w:r>
      <w:r>
        <w:rPr>
          <w:b/>
          <w:w w:val="90"/>
          <w:szCs w:val="24"/>
          <w:lang w:val="it-IT"/>
        </w:rPr>
        <w:t>NAEVIA</w:t>
      </w:r>
      <w:r>
        <w:rPr>
          <w:w w:val="90"/>
          <w:szCs w:val="24"/>
          <w:lang w:val="it-IT"/>
        </w:rPr>
        <w:t xml:space="preserve"> - C. Naevius Balbus (79 a C.) - Denario dentellato; D/ Testa diademata di Venere a d.; R/ C.NAE.BALB - XIII - Vittoria in triga a d. -  g. 3,60 - B. 6.</w:t>
        <w:tab/>
        <w:tab/>
        <w:t>AR</w:t>
        <w:tab/>
        <w:t>SPL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44.</w:t>
        <w:tab/>
      </w:r>
      <w:r>
        <w:rPr>
          <w:b/>
          <w:w w:val="90"/>
          <w:szCs w:val="24"/>
          <w:lang w:val="it-IT"/>
        </w:rPr>
        <w:t>POSTUMIA</w:t>
      </w:r>
      <w:r>
        <w:rPr>
          <w:w w:val="90"/>
          <w:szCs w:val="24"/>
          <w:lang w:val="it-IT"/>
        </w:rPr>
        <w:t xml:space="preserve"> - Albinus Bruti f. (48 a. C.) - Denario; D/ PIETAS - Testa della Pietà a d.; R/ ALBINVS BRVTI F. - Mani giunte tengono un caduceo -  g. 3,70 - B. 10.</w:t>
        <w:tab/>
        <w:tab/>
        <w:t>AR</w:t>
        <w:tab/>
        <w:t>q.SPL</w:t>
        <w:tab/>
        <w:t>11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45.</w:t>
        <w:tab/>
      </w:r>
      <w:r>
        <w:rPr>
          <w:b/>
          <w:w w:val="90"/>
          <w:szCs w:val="24"/>
          <w:lang w:val="it-IT"/>
        </w:rPr>
        <w:t>TULLIA</w:t>
      </w:r>
      <w:r>
        <w:rPr>
          <w:w w:val="90"/>
          <w:szCs w:val="24"/>
          <w:lang w:val="it-IT"/>
        </w:rPr>
        <w:t xml:space="preserve"> - M.Tullius (120 a.C.) -  Denaro; D/ Testa di Roma; R/ Vittoria in quadriga, sotto i cavalli, X - g. 3,88 - B. 1.</w:t>
        <w:tab/>
        <w:tab/>
        <w:t>AR</w:t>
        <w:tab/>
        <w:t>MB/B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46.</w:t>
        <w:tab/>
      </w:r>
      <w:r>
        <w:rPr>
          <w:b/>
          <w:w w:val="90"/>
          <w:szCs w:val="24"/>
          <w:lang w:val="it-IT"/>
        </w:rPr>
        <w:t>MARCO ANTONIO</w:t>
      </w:r>
      <w:r>
        <w:rPr>
          <w:w w:val="90"/>
          <w:szCs w:val="24"/>
          <w:lang w:val="it-IT"/>
        </w:rPr>
        <w:t xml:space="preserve"> (43-31 a.C.) - Denario- Legio X “FRETENSIS”;  D/ Galera pretoriana; R/ Aquila tra 2 insegne militari - g. 3,79- C. 38 - (La X legione distrusse Gerusalemme).</w:t>
        <w:tab/>
        <w:t>R</w:t>
        <w:tab/>
        <w:t>AR</w:t>
        <w:tab/>
        <w:t>MB/BB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7.</w:t>
        <w:tab/>
        <w:t>MARCO ANTONIO - Denario Legione III - D/ e R/ come il precedente - g. 3,48 -  Sear 1479.</w:t>
        <w:tab/>
        <w:tab/>
        <w:t>AR</w:t>
        <w:tab/>
        <w:t>MB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b/>
          <w:w w:val="90"/>
          <w:szCs w:val="24"/>
          <w:lang w:val="it-IT"/>
        </w:rPr>
        <w:t>IMPERO ROMANO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48.</w:t>
        <w:tab/>
      </w:r>
      <w:r>
        <w:rPr>
          <w:b/>
          <w:w w:val="90"/>
          <w:szCs w:val="24"/>
          <w:lang w:val="it-IT"/>
        </w:rPr>
        <w:t>AUGUSTO</w:t>
      </w:r>
      <w:r>
        <w:rPr>
          <w:w w:val="90"/>
          <w:szCs w:val="24"/>
          <w:lang w:val="it-IT"/>
        </w:rPr>
        <w:t xml:space="preserve"> (43 a.C.-14 d.C.) - Denario - Mescinius Rufus 16 a.C.; D/ Testa laureata di Augusto a d.; R/ Marte elmato su piedistallo con inciso S.P.Q.R. V. P. RED. CAES. - g. 3,66 -C. 468.</w:t>
        <w:tab/>
        <w:t>RR</w:t>
        <w:tab/>
        <w:t>AR</w:t>
        <w:tab/>
        <w:t>MB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9.</w:t>
        <w:tab/>
        <w:t>AUGUSTO - Sesterzio; D/ Scudo circondato da una corona e sostenuto da 2 capricorni; R/ SC nel campo - g. 25,70 - C. 302.</w:t>
        <w:tab/>
        <w:t>RR</w:t>
        <w:tab/>
        <w:t>Ae</w:t>
        <w:tab/>
        <w:t>MB/B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0.</w:t>
        <w:tab/>
        <w:t>AUGUSTO - Sesterzio - CALPURNIA; D/ OB//CIVIS//SERVATOS; R/ Nel campo S-C - g. 23,10 - C. 377.</w:t>
        <w:tab/>
        <w:t>RR</w:t>
        <w:tab/>
        <w:t>Ae</w:t>
        <w:tab/>
        <w:t>B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1.</w:t>
        <w:tab/>
        <w:t>AUGUSTO - Sesterzio - GALLIA; D/ OB//CIVIS//SERVATOS; R/ Nel campo S-C - g. 23,70 - C. 434.</w:t>
        <w:tab/>
        <w:t>NC</w:t>
        <w:tab/>
        <w:t>Ae</w:t>
        <w:tab/>
        <w:t>MB/q.BB</w:t>
        <w:tab/>
        <w:t>1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2.</w:t>
        <w:tab/>
        <w:t>AUGUSTO - Dupondio; D/ Busto radiato a s; R/ DIVA AVGVSTA - Livia seduta con lungo scettro a.s. - g. 14,89</w:t>
        <w:tab/>
        <w:t>R</w:t>
        <w:tab/>
        <w:t>Ae</w:t>
        <w:tab/>
        <w:t>MB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3.</w:t>
        <w:tab/>
        <w:t>AUGUSTO - Asse; D/ Testa radiata a s.; R/ Altare tra S-C, sotto PROVIDENT - g. 11,400 - C. 228.</w:t>
        <w:tab/>
        <w:tab/>
        <w:t>Ae</w:t>
        <w:tab/>
        <w:t>BB/MB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4.</w:t>
        <w:tab/>
        <w:t>AUGUSTO - Asse - PLOTIA; D/ AVGVSTVS  TRIBVNIC  POTEST entro corona; R/ Nel campo S-C - g. 13,18 - C. 502.</w:t>
        <w:tab/>
        <w:t>R</w:t>
        <w:tab/>
        <w:t>Ae</w:t>
        <w:tab/>
        <w:t>MB/BB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5.</w:t>
        <w:tab/>
        <w:t>AUGUSTO - Clodia (45 a.C. -14 d.C.) - Quadrante; D/ PVLCHER TAVRVS REGVLVS - S.C. - Corno d’abbondanza - R/ III-VIR.A.A.F.F.F.- Incudine - g. 3,10 - C. 415.</w:t>
        <w:tab/>
        <w:tab/>
        <w:t>Ae</w:t>
        <w:tab/>
        <w:t>SPL+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6.</w:t>
        <w:tab/>
        <w:t>AUGUSTO- Lotto di 3 Quadranti R/ Incudine - Da visionare.</w:t>
        <w:tab/>
        <w:tab/>
        <w:t>Ae</w:t>
        <w:tab/>
        <w:t>B/BB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57.</w:t>
        <w:tab/>
      </w:r>
      <w:r>
        <w:rPr>
          <w:b/>
          <w:w w:val="90"/>
          <w:szCs w:val="24"/>
          <w:lang w:val="it-IT"/>
        </w:rPr>
        <w:t xml:space="preserve">AGRIPPA E AUGUSTO </w:t>
      </w:r>
      <w:r>
        <w:rPr>
          <w:w w:val="90"/>
          <w:szCs w:val="24"/>
          <w:lang w:val="it-IT"/>
        </w:rPr>
        <w:t>(27-12 a. C.) - Asse - Colonia di Nimes; D/ Teste adossate di Augusto e Agrippa; R/ Coccodrillo legato a palma - g. 11,20 - C. 7.</w:t>
        <w:tab/>
        <w:tab/>
        <w:t>Ae</w:t>
        <w:tab/>
        <w:t>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58.</w:t>
        <w:tab/>
      </w:r>
      <w:r>
        <w:rPr>
          <w:b/>
          <w:w w:val="90"/>
          <w:szCs w:val="24"/>
          <w:lang w:val="it-IT"/>
        </w:rPr>
        <w:t>NERONE DRUSO</w:t>
      </w:r>
      <w:r>
        <w:rPr>
          <w:w w:val="90"/>
          <w:szCs w:val="24"/>
          <w:lang w:val="it-IT"/>
        </w:rPr>
        <w:t xml:space="preserve"> fratello di Tiberio (38 a.C.-9 a.C.) - Sesterzio; D/ Busto a s., dietro la nuca, contromarca NCAPR; R/ Claudio assiso a s. su sedia curule, armi ai suoi piedi - g. 26,16 - C. 8.</w:t>
        <w:tab/>
        <w:t>RR</w:t>
        <w:tab/>
        <w:t>Ae</w:t>
        <w:tab/>
        <w:t>B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59.</w:t>
        <w:tab/>
      </w:r>
      <w:r>
        <w:rPr>
          <w:b/>
          <w:w w:val="90"/>
          <w:szCs w:val="24"/>
          <w:lang w:val="it-IT"/>
        </w:rPr>
        <w:t>CLAUDIO I</w:t>
      </w:r>
      <w:r>
        <w:rPr>
          <w:w w:val="90"/>
          <w:szCs w:val="24"/>
          <w:lang w:val="it-IT"/>
        </w:rPr>
        <w:t xml:space="preserve"> (41-54) - Sesterzio; D/ Busto laur. a d.; R/ La Spes marciante a s. con un fiore - Graffio nel campo davanti al viso, altrimenti BB+ - Ø mm. 35 - g. 25,85 - C. 85.</w:t>
        <w:tab/>
        <w:t>RR</w:t>
        <w:tab/>
        <w:t>Ae</w:t>
        <w:tab/>
        <w:t>BB/MB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0.</w:t>
        <w:tab/>
        <w:t>CLAUDIO I - Sesterzio; D/ testa laureata a d.; R/ SPES AVGVSTA - SC - g. 26,20.</w:t>
        <w:tab/>
        <w:tab/>
        <w:t>Ae</w:t>
        <w:tab/>
        <w:t>q.SPL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1.</w:t>
        <w:tab/>
        <w:t>CLAUDIO I - Asse; D/ Testa nuda a s.; R/ La Libertà stante a d. - g. 10,35 - C. 47.</w:t>
        <w:tab/>
        <w:t>NC</w:t>
        <w:tab/>
        <w:t>Ae</w:t>
        <w:tab/>
        <w:t>MB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2.</w:t>
        <w:tab/>
        <w:t>CLAUDIO I - Quadrante; D/ Modio; R/ SC nel campo - g. 2,71 - C. 70.</w:t>
        <w:tab/>
        <w:tab/>
        <w:t>Ae</w:t>
        <w:tab/>
        <w:t>q.B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63.</w:t>
        <w:tab/>
      </w:r>
      <w:r>
        <w:rPr>
          <w:b/>
          <w:w w:val="90"/>
          <w:szCs w:val="24"/>
          <w:lang w:val="it-IT"/>
        </w:rPr>
        <w:t>NERONE</w:t>
      </w:r>
      <w:r>
        <w:rPr>
          <w:w w:val="90"/>
          <w:szCs w:val="24"/>
          <w:lang w:val="it-IT"/>
        </w:rPr>
        <w:t xml:space="preserve"> (54-68) - Sesterzio; D/ Busto laureato a d.; R/ Roma seduta tiene sulla destra una Vittoria alata tra S e C, all’esergo, ROMA - Moneta originale, ma presenta bruciature in vari posti con residui in superficie di lava vulcanica - Infatti una dozzina di anni dopo la data di questo Imperatore si ebbe l’eruzione del Vesuvio - Da visionare - g. 21,57.</w:t>
        <w:tab/>
        <w:t>R</w:t>
        <w:tab/>
        <w:t>Ae</w:t>
        <w:tab/>
        <w:t>B/MB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4.</w:t>
        <w:tab/>
        <w:t>NERONE (54-68) - Sesterzio; D/ Busto laureato a d. con l’aquila; R/ Roma elmata assisa a s. con Vittoria, Parazonium e il piede posato su un elmo - C. 264.</w:t>
        <w:tab/>
        <w:tab/>
        <w:t>Ae</w:t>
        <w:tab/>
        <w:t>MB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65.</w:t>
        <w:tab/>
      </w:r>
      <w:r>
        <w:rPr>
          <w:b/>
          <w:w w:val="90"/>
          <w:szCs w:val="24"/>
          <w:lang w:val="it-IT"/>
        </w:rPr>
        <w:t>NERVA</w:t>
      </w:r>
      <w:r>
        <w:rPr>
          <w:w w:val="90"/>
          <w:szCs w:val="24"/>
          <w:lang w:val="it-IT"/>
        </w:rPr>
        <w:t xml:space="preserve"> (96-98) - Denario; D/ Fortuna Augusti; R/ La Fortuna stante a s. - C.71.</w:t>
        <w:tab/>
        <w:t>NC</w:t>
        <w:tab/>
        <w:t>AR</w:t>
        <w:tab/>
        <w:t>BB</w:t>
        <w:tab/>
        <w:t>1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66.</w:t>
        <w:tab/>
      </w:r>
      <w:r>
        <w:rPr>
          <w:b/>
          <w:w w:val="90"/>
          <w:szCs w:val="24"/>
          <w:lang w:val="it-IT"/>
        </w:rPr>
        <w:t>GALBA</w:t>
      </w:r>
      <w:r>
        <w:rPr>
          <w:w w:val="90"/>
          <w:szCs w:val="24"/>
          <w:lang w:val="it-IT"/>
        </w:rPr>
        <w:t xml:space="preserve"> (68-69) - Sesterzio; D/ Busto a d.; R/ Libertà stante a.s. con scettro - g. 24,64 - C. 130.</w:t>
        <w:tab/>
        <w:t>R</w:t>
        <w:tab/>
        <w:t>Ae</w:t>
        <w:tab/>
        <w:t>BB/B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67.</w:t>
        <w:tab/>
      </w:r>
      <w:r>
        <w:rPr>
          <w:b/>
          <w:w w:val="90"/>
          <w:szCs w:val="24"/>
          <w:lang w:val="it-IT"/>
        </w:rPr>
        <w:t>VESPASIANO</w:t>
      </w:r>
      <w:r>
        <w:rPr>
          <w:w w:val="90"/>
          <w:szCs w:val="24"/>
          <w:lang w:val="it-IT"/>
        </w:rPr>
        <w:t xml:space="preserve"> (69-79) - Denario; D/ Busto laureato a d.; R/ Marte elmato stante a s. con asta e trofeo - g. 3,44 - C. 111.</w:t>
        <w:tab/>
        <w:t>R</w:t>
        <w:tab/>
        <w:t>AR</w:t>
        <w:tab/>
        <w:t>SPL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8.</w:t>
        <w:tab/>
        <w:t>VESPASIANO - Denario (Efeso) ; D/ IMP CAESAR VESPAS AVG COS III TR P P P - Busto laureato a d.; R/ PACI AVGVSTAE - La Pace alata marcia a s. tenendo una corona e una palma, nel campo,  EPE - g. 3,34 - C. 281.</w:t>
        <w:tab/>
        <w:tab/>
        <w:t>AR</w:t>
        <w:tab/>
        <w:t>BB+</w:t>
        <w:tab/>
        <w:t>10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69.</w:t>
        <w:tab/>
      </w:r>
      <w:r>
        <w:rPr>
          <w:b/>
          <w:smallCaps/>
          <w:w w:val="90"/>
          <w:szCs w:val="24"/>
          <w:lang w:val="it-IT"/>
        </w:rPr>
        <w:t xml:space="preserve">TITO </w:t>
      </w:r>
      <w:r>
        <w:rPr>
          <w:w w:val="90"/>
          <w:szCs w:val="24"/>
          <w:lang w:val="it-IT"/>
        </w:rPr>
        <w:t>(72-81) - Sesterzio; D/ Busto laureato a s.; R/ La Felicità a s. con scettro e cornucopia - Patina verde - Frattura di conio - C. 75 - g. 24,90.</w:t>
        <w:tab/>
        <w:t>RR</w:t>
        <w:tab/>
        <w:t>Ae</w:t>
        <w:tab/>
        <w:t>q.BB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0.</w:t>
        <w:tab/>
        <w:t>TITO - Restituzione per Divo Claudio - Asse - D/Testa a d.; R/Claudio in abiti militari stante - g. 8,65 - Patina verde - C. 107 v.</w:t>
        <w:tab/>
        <w:t>RR</w:t>
        <w:tab/>
        <w:t>Ae</w:t>
        <w:tab/>
        <w:t>MB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71.</w:t>
        <w:tab/>
      </w:r>
      <w:r>
        <w:rPr>
          <w:b/>
          <w:w w:val="90"/>
          <w:szCs w:val="24"/>
          <w:lang w:val="it-IT"/>
        </w:rPr>
        <w:t>DOMIZIANO</w:t>
      </w:r>
      <w:r>
        <w:rPr>
          <w:w w:val="90"/>
          <w:szCs w:val="24"/>
          <w:lang w:val="it-IT"/>
        </w:rPr>
        <w:t xml:space="preserve"> (81-96) - Dupondio - Colonia di Filippopolis (Tracia); D/ Busto radiato a d.; R/ Figura maschile, appoggiata a colonna, con patera e frecce - g. 10,84 - Sear 806.</w:t>
        <w:tab/>
        <w:t>NC</w:t>
        <w:tab/>
        <w:t>Ae</w:t>
        <w:tab/>
        <w:t>q.B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72.</w:t>
        <w:tab/>
      </w:r>
      <w:r>
        <w:rPr>
          <w:b/>
          <w:w w:val="90"/>
          <w:szCs w:val="24"/>
          <w:lang w:val="it-IT"/>
        </w:rPr>
        <w:t>NERVA</w:t>
      </w:r>
      <w:r>
        <w:rPr>
          <w:w w:val="90"/>
          <w:szCs w:val="24"/>
          <w:lang w:val="it-IT"/>
        </w:rPr>
        <w:t xml:space="preserve"> (96-98) - Sesterzio; D/ Busto laureato a d.; R/ La Fortuna a s. con timone e cornucopia - g. 25,83 - C. 60.</w:t>
        <w:tab/>
        <w:tab/>
        <w:t>Ae</w:t>
        <w:tab/>
        <w:t>MB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73.</w:t>
        <w:tab/>
      </w:r>
      <w:r>
        <w:rPr>
          <w:b/>
          <w:w w:val="90"/>
          <w:szCs w:val="24"/>
          <w:lang w:val="it-IT"/>
        </w:rPr>
        <w:t>ADRIANO</w:t>
      </w:r>
      <w:r>
        <w:rPr>
          <w:w w:val="90"/>
          <w:szCs w:val="24"/>
          <w:lang w:val="it-IT"/>
        </w:rPr>
        <w:t xml:space="preserve"> (117-138) - Denario ; D/ HADRIANVS AVG COS III P P - Testa laureata a d.; R/ FORTVNA AVG - La Fortuna in piedi a s. - g. 3,17 - C. 765.</w:t>
        <w:tab/>
        <w:tab/>
        <w:t>AR</w:t>
        <w:tab/>
        <w:t>BB</w:t>
        <w:tab/>
        <w:t>6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4.</w:t>
        <w:tab/>
        <w:t>ADRIANO - Sesterzio; D/ Testa laureata a d.; R/ PONT MAX TR POT. COS. III - S.C. - L’Abbondanza stante a s. - g. 29.</w:t>
        <w:tab/>
        <w:tab/>
        <w:t>Ae</w:t>
        <w:tab/>
        <w:t>BB+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5.</w:t>
        <w:tab/>
        <w:t>ADRIANO - Sesterzio; D/ busto laureato a d.; R/ La Spes stante a s. con un fiore nella mano d. - g. 27,60 - C. 145.</w:t>
        <w:tab/>
        <w:t>NC</w:t>
        <w:tab/>
        <w:t>Ae</w:t>
        <w:tab/>
        <w:t>q.BB</w:t>
        <w:tab/>
        <w:t>1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6.</w:t>
        <w:tab/>
        <w:t>ADRIANO - Dupondio - D/Testa radiata a d.; R/AETERNITAS AVGG - S.C. - g. 12,89 -C. 134.</w:t>
        <w:tab/>
        <w:t>R</w:t>
        <w:tab/>
        <w:t>Ae</w:t>
        <w:tab/>
        <w:t>M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77.</w:t>
        <w:tab/>
      </w:r>
      <w:r>
        <w:rPr>
          <w:b/>
          <w:w w:val="90"/>
          <w:szCs w:val="24"/>
          <w:lang w:val="it-IT"/>
        </w:rPr>
        <w:t>SABINA</w:t>
      </w:r>
      <w:r>
        <w:rPr>
          <w:w w:val="90"/>
          <w:szCs w:val="24"/>
          <w:lang w:val="it-IT"/>
        </w:rPr>
        <w:t xml:space="preserve"> - Moglie di Adriano - Sesterzio; D/ Busto diademato a d.; R/ Venere stante a d. con mela nella mano a d., ai lati, S-C . C. 74.</w:t>
        <w:tab/>
        <w:t>R</w:t>
        <w:tab/>
        <w:t>Ae</w:t>
        <w:tab/>
        <w:t>MB/B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78.</w:t>
        <w:tab/>
      </w:r>
      <w:r>
        <w:rPr>
          <w:b/>
          <w:w w:val="90"/>
          <w:szCs w:val="24"/>
          <w:lang w:val="it-IT"/>
        </w:rPr>
        <w:t>ANTONINO PIO</w:t>
      </w:r>
      <w:r>
        <w:rPr>
          <w:w w:val="90"/>
          <w:szCs w:val="24"/>
          <w:lang w:val="it-IT"/>
        </w:rPr>
        <w:t xml:space="preserve"> (138-161) - Sesterzio - modulo largo; D/ Busto laureato a d.; R/ Antonino assiso a s. con globo, incoronato da Nike in volo - C. 969.</w:t>
        <w:tab/>
        <w:t>R</w:t>
        <w:tab/>
        <w:t>Ae</w:t>
        <w:tab/>
        <w:t>BB+</w:t>
        <w:tab/>
        <w:t>4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9.</w:t>
        <w:tab/>
        <w:t>ANTONINO PIO - Sesterzio; D/ Busto laureato a d.; R/ La Salute a s. nutre un serpente avvolto su altare, nella s. un timone appoggiato a globo - g. 26,41 - C. 718.</w:t>
        <w:tab/>
        <w:t>NC</w:t>
        <w:tab/>
        <w:t>Ae</w:t>
        <w:tab/>
        <w:t>MB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80.</w:t>
        <w:tab/>
      </w:r>
      <w:r>
        <w:rPr>
          <w:b/>
          <w:w w:val="90"/>
          <w:szCs w:val="24"/>
          <w:lang w:val="it-IT"/>
        </w:rPr>
        <w:t>MARCO AURELIO e LUCIO VERO</w:t>
      </w:r>
      <w:r>
        <w:rPr>
          <w:w w:val="90"/>
          <w:szCs w:val="24"/>
          <w:lang w:val="it-IT"/>
        </w:rPr>
        <w:t xml:space="preserve"> - Denario di restituzione di Antonino Pio. - 161 d.C. - g. 3,26 - Sear 5161.</w:t>
        <w:tab/>
        <w:tab/>
        <w:t>AR</w:t>
        <w:tab/>
        <w:t>BB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81.</w:t>
        <w:tab/>
      </w:r>
      <w:r>
        <w:rPr>
          <w:b/>
          <w:w w:val="90"/>
          <w:szCs w:val="24"/>
          <w:lang w:val="it-IT"/>
        </w:rPr>
        <w:t>MARCO AURELIO</w:t>
      </w:r>
      <w:r>
        <w:rPr>
          <w:w w:val="90"/>
          <w:szCs w:val="24"/>
          <w:lang w:val="it-IT"/>
        </w:rPr>
        <w:t xml:space="preserve"> (161-180) - Denario; D/ Busto a testa nuda a d.; R/ Strumenti sacrificali - g. 3,22 - C. 451.</w:t>
        <w:tab/>
        <w:tab/>
        <w:t>AR</w:t>
        <w:tab/>
        <w:t>BB+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2.</w:t>
        <w:tab/>
        <w:t>MARCO AURELIO - Sesterzio; D/ Busto laureato e corazzato a d.; R/ Roma elmata assisa a s. con scettro appoggiata a scudo - g. 24,28 - C. 285.</w:t>
        <w:tab/>
        <w:tab/>
        <w:t>Ae</w:t>
        <w:tab/>
        <w:t>MB</w:t>
        <w:tab/>
        <w:t>1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3.</w:t>
        <w:tab/>
        <w:t>MARCO AURELIO - Sesterzio; D/ Busto laureato a d.; R/ Divinità stante a s. con scettro - Mancanza di metallo al R/ - g. 27,24.</w:t>
        <w:tab/>
        <w:tab/>
        <w:t>Ae</w:t>
        <w:tab/>
        <w:t>MB/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84.</w:t>
        <w:tab/>
      </w:r>
      <w:r>
        <w:rPr>
          <w:b/>
          <w:w w:val="90"/>
          <w:szCs w:val="24"/>
          <w:lang w:val="it-IT"/>
        </w:rPr>
        <w:t>FAUSTINA II</w:t>
      </w:r>
      <w:r>
        <w:rPr>
          <w:w w:val="90"/>
          <w:szCs w:val="24"/>
          <w:lang w:val="it-IT"/>
        </w:rPr>
        <w:t>- Moglie di M. Aurelio - Denario; D/ Busto a d.; R/ IVNONI REGINAE - Giunone stante con patera e scettro - g. 3,59 - C. 139.</w:t>
        <w:tab/>
        <w:tab/>
        <w:t>AR</w:t>
        <w:tab/>
        <w:t>BB/SPL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5.</w:t>
        <w:tab/>
        <w:t>FAUSTINA II - Moglie di Marco Aurelio - Sesterzio; D/ Busto a d.; R/ Diana stante a d. con torcia, ai lati, S-C - g. 19,60 - C. 215.</w:t>
        <w:tab/>
        <w:t>R</w:t>
        <w:tab/>
        <w:t>Ae</w:t>
        <w:tab/>
        <w:t>MB</w:t>
        <w:tab/>
        <w:t>1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86.</w:t>
        <w:tab/>
      </w:r>
      <w:r>
        <w:rPr>
          <w:b/>
          <w:w w:val="90"/>
          <w:szCs w:val="24"/>
          <w:lang w:val="it-IT"/>
        </w:rPr>
        <w:t>LUCIO VERO</w:t>
      </w:r>
      <w:r>
        <w:rPr>
          <w:w w:val="90"/>
          <w:szCs w:val="24"/>
          <w:lang w:val="it-IT"/>
        </w:rPr>
        <w:t xml:space="preserve"> (161-169) - Denario; D/ L. VERUS AUG ARMENIACUS - Testa laureata a d.; R/ TR-P-III-IMP II-COS II - Marte stante a d. con lunga lancia e appoggiato a uno scudo - g. 3,59 - Non sul Cohen.</w:t>
        <w:tab/>
        <w:tab/>
        <w:t>AR</w:t>
        <w:tab/>
        <w:t>BB/SPL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7.</w:t>
        <w:tab/>
        <w:t>LUCIO VERO - Denario; D/ Busto a d.; R/ La Concordia assisa a s. con patera. g. 3,26.</w:t>
        <w:tab/>
        <w:tab/>
        <w:t>AR</w:t>
        <w:tab/>
        <w:t>q.SPL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88.</w:t>
        <w:tab/>
      </w:r>
      <w:r>
        <w:rPr>
          <w:b/>
          <w:w w:val="90"/>
          <w:szCs w:val="24"/>
          <w:lang w:val="it-IT"/>
        </w:rPr>
        <w:t>COMMODO</w:t>
      </w:r>
      <w:r>
        <w:rPr>
          <w:w w:val="90"/>
          <w:szCs w:val="24"/>
          <w:lang w:val="it-IT"/>
        </w:rPr>
        <w:t xml:space="preserve"> (180-192) - Sesterzio; D/ Busto corazzato e laureato a d.; R/ Trofeo d’armi, all’esergo, DE GERMANIS - g. 24,34 - C. 79.</w:t>
        <w:tab/>
        <w:t>R</w:t>
        <w:tab/>
        <w:t>Ae</w:t>
        <w:tab/>
        <w:t>q.SPL/BB</w:t>
        <w:tab/>
        <w:t>4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89.</w:t>
        <w:tab/>
      </w:r>
      <w:r>
        <w:rPr>
          <w:b/>
          <w:w w:val="90"/>
          <w:szCs w:val="24"/>
          <w:lang w:val="it-IT"/>
        </w:rPr>
        <w:t>SETTIMIO SEVERO</w:t>
      </w:r>
      <w:r>
        <w:rPr>
          <w:w w:val="90"/>
          <w:szCs w:val="24"/>
          <w:lang w:val="it-IT"/>
        </w:rPr>
        <w:t xml:space="preserve"> (193-211) - Sesterzio; D/ Busto a d.; R/ Pira ornata da tendaggi e statue sovrastata da Severo su quadriga - Patina verde - g. 25,26 - C. 90.</w:t>
        <w:tab/>
        <w:t>RRR</w:t>
        <w:tab/>
        <w:t>Ae</w:t>
        <w:tab/>
        <w:t>BB+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0.</w:t>
        <w:tab/>
        <w:t>SETTIMIO SEVERO - Sesterzio - I Liberalità; D/ Busto laureato a d.; R/ Severo assiso su palco con 3 personaggi attorno - g. 25,99 - C. 285.</w:t>
        <w:tab/>
        <w:t>RR</w:t>
        <w:tab/>
        <w:t>Ae</w:t>
        <w:tab/>
        <w:t>BB</w:t>
        <w:tab/>
        <w:t>1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91.</w:t>
        <w:tab/>
      </w:r>
      <w:r>
        <w:rPr>
          <w:b/>
          <w:w w:val="90"/>
          <w:szCs w:val="24"/>
          <w:lang w:val="it-IT"/>
        </w:rPr>
        <w:t>CARACALLA</w:t>
      </w:r>
      <w:r>
        <w:rPr>
          <w:w w:val="90"/>
          <w:szCs w:val="24"/>
          <w:lang w:val="it-IT"/>
        </w:rPr>
        <w:t xml:space="preserve"> (211-217) - Tetradramma Siriaco (zecca di Antiochia); D/ Busto laureato a d.; R/ Aquila con corona nel becco, clava negli artigli e stella a 7 punte tra le zampe - g. 14,18 - Bell. III, 4.</w:t>
        <w:tab/>
        <w:tab/>
        <w:t>AR/Mist</w:t>
        <w:tab/>
        <w:t>MB/BB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2.</w:t>
        <w:tab/>
        <w:t>CARACALLA - Bronzo coloniale - Serdica (Tracia); D/ Busto laureato a d.; R/ Due figure maschili stanti - Ø 30 mm. - g. 17,02.</w:t>
        <w:tab/>
        <w:tab/>
        <w:t>Ae</w:t>
        <w:tab/>
        <w:t>MB/B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93.</w:t>
        <w:tab/>
      </w:r>
      <w:r>
        <w:rPr>
          <w:b/>
          <w:w w:val="90"/>
          <w:szCs w:val="24"/>
          <w:lang w:val="it-IT"/>
        </w:rPr>
        <w:t>PLAUTILLA</w:t>
      </w:r>
      <w:r>
        <w:rPr>
          <w:w w:val="90"/>
          <w:szCs w:val="24"/>
          <w:lang w:val="it-IT"/>
        </w:rPr>
        <w:t xml:space="preserve"> - Moglie di Caracalla - Denario; D/ Busto a d.; R/ Venere stante a s. con una mela ed una palma, appoggiata a scudo, davanti, un Cupido - g.3,45 - C. 25.</w:t>
        <w:tab/>
        <w:t>NC</w:t>
        <w:tab/>
        <w:t>AR</w:t>
        <w:tab/>
        <w:t>BB+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94.</w:t>
        <w:tab/>
      </w:r>
      <w:r>
        <w:rPr>
          <w:b/>
          <w:w w:val="90"/>
          <w:szCs w:val="24"/>
          <w:lang w:val="it-IT"/>
        </w:rPr>
        <w:t>MACRINO</w:t>
      </w:r>
      <w:r>
        <w:rPr>
          <w:w w:val="90"/>
          <w:szCs w:val="24"/>
          <w:lang w:val="it-IT"/>
        </w:rPr>
        <w:t xml:space="preserve"> (217-218) - Denario; D/ Testa laureata a d.; R/ FIDES MILITVM - La Fedeltà stante entro 2 insegne - g. 2,16 - C. 23.</w:t>
        <w:tab/>
        <w:t>R</w:t>
        <w:tab/>
        <w:t>AR</w:t>
        <w:tab/>
        <w:t>MB</w:t>
        <w:tab/>
        <w:t>1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5.</w:t>
        <w:tab/>
        <w:t>MACRINO - Antoniniano; D/ Busto  radiato a d.; R/ La Felicità a d. con scettro e caduceo - g. 4,44 - C. 20.</w:t>
        <w:tab/>
        <w:t>R</w:t>
        <w:tab/>
        <w:t>AR</w:t>
        <w:tab/>
        <w:t>MB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96.</w:t>
        <w:tab/>
      </w:r>
      <w:r>
        <w:rPr>
          <w:b/>
          <w:w w:val="90"/>
          <w:szCs w:val="24"/>
          <w:lang w:val="it-IT"/>
        </w:rPr>
        <w:t>ELAGABALO</w:t>
      </w:r>
      <w:r>
        <w:rPr>
          <w:w w:val="90"/>
          <w:szCs w:val="24"/>
          <w:lang w:val="it-IT"/>
        </w:rPr>
        <w:t xml:space="preserve"> (218-222) - Denario; D/ Busto laureato e corazzato a d.; R/ Marte marciante a d. con asta e trofeo - g. 2,64 - C. 110.</w:t>
        <w:tab/>
        <w:tab/>
        <w:t>AR</w:t>
        <w:tab/>
        <w:t>SPL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97.</w:t>
        <w:tab/>
      </w:r>
      <w:r>
        <w:rPr>
          <w:b/>
          <w:w w:val="90"/>
          <w:szCs w:val="24"/>
          <w:lang w:val="it-IT"/>
        </w:rPr>
        <w:t>ALESSANDRO SEVERO</w:t>
      </w:r>
      <w:r>
        <w:rPr>
          <w:w w:val="90"/>
          <w:szCs w:val="24"/>
          <w:lang w:val="it-IT"/>
        </w:rPr>
        <w:t xml:space="preserve"> (222-235) - Sesterzio; D/ Busto laureato a d.; R/ Il Sole radiato stante a s. - g. 20,18 - C. 415.</w:t>
        <w:tab/>
        <w:tab/>
        <w:t>Ae</w:t>
        <w:tab/>
        <w:t>BB/MB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8.</w:t>
        <w:tab/>
        <w:t>ALESSANDRO SEVERO - Sesterzio; D/ Busto laureato a d.; R/ La Provvidenza stante a s. con 2 spighe e cornucopia, ai piedi, un modio -  g. 19,5 - C. 503.</w:t>
        <w:tab/>
        <w:tab/>
        <w:t>Ae</w:t>
        <w:tab/>
        <w:t>BB+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99.</w:t>
        <w:tab/>
      </w:r>
      <w:r>
        <w:rPr>
          <w:b/>
          <w:w w:val="90"/>
          <w:szCs w:val="24"/>
          <w:lang w:val="it-IT"/>
        </w:rPr>
        <w:t>GIULIA MAMEA</w:t>
      </w:r>
      <w:r>
        <w:rPr>
          <w:w w:val="90"/>
          <w:szCs w:val="24"/>
          <w:lang w:val="it-IT"/>
        </w:rPr>
        <w:t xml:space="preserve"> madre di A. Severo - Sesterzio; D/ Busto a d.; R/ La Felicità stante a s., appoggiata a colonna, tiene un caduceo nella d. - g. 16,28 - C. 21.</w:t>
        <w:tab/>
        <w:tab/>
        <w:t>Ae</w:t>
        <w:tab/>
        <w:t>SPL/BB</w:t>
        <w:tab/>
        <w:t>1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0.</w:t>
        <w:tab/>
        <w:t>GIULIA MAMEA (madre di A. Severo) - Sesterzio; D/ Busto a d.; R/ Giunone assisa a s. con un fiore ed un neonato in braccio - Patina verde - g. 19,73 - C. 33.</w:t>
        <w:tab/>
        <w:t>NC</w:t>
        <w:tab/>
        <w:t>Ae</w:t>
        <w:tab/>
        <w:t>MB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01.</w:t>
        <w:tab/>
      </w:r>
      <w:r>
        <w:rPr>
          <w:b/>
          <w:w w:val="90"/>
          <w:szCs w:val="24"/>
          <w:lang w:val="it-IT"/>
        </w:rPr>
        <w:t>MASSIMINO I</w:t>
      </w:r>
      <w:r>
        <w:rPr>
          <w:w w:val="90"/>
          <w:szCs w:val="24"/>
          <w:lang w:val="it-IT"/>
        </w:rPr>
        <w:t xml:space="preserve"> (235-238) - Denario; D/ IMP MAXIMINVS PIVS AVG - Busto laureato, drappeggiato e corazzato a d.; R/ FIDES MILITVM - La Fedeltà militare in piedi a s. regge due insegne - g. 2,85 - C. 7.</w:t>
        <w:tab/>
        <w:tab/>
        <w:t>AR</w:t>
        <w:tab/>
        <w:t>q.SPL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2.</w:t>
        <w:tab/>
        <w:t>MASSIMINO I - Sesterzio; D/ Busto laureato a d.; R/ La Felicità militare tiene due insegne - g. 21,52 - C. 13.</w:t>
        <w:tab/>
        <w:tab/>
        <w:t>Ae</w:t>
        <w:tab/>
        <w:t>BB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3.</w:t>
        <w:tab/>
        <w:t>MASSIMINO I - Sesterzio; D/ Busto laureato a d.; R/ La Pace stante a s. con scettro e ramo d’ulivo -  g. 22,24 - C. 34.</w:t>
        <w:tab/>
        <w:tab/>
        <w:t>Ae</w:t>
        <w:tab/>
        <w:t>BB/MB</w:t>
        <w:tab/>
        <w:t>1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4.</w:t>
        <w:tab/>
        <w:t>MASSIMO (236-238) - Sesterzio; D/ Busto a d.; R/ Strumenti sacrificali -  g. 19,79 - C. 7.</w:t>
        <w:tab/>
        <w:t>R</w:t>
        <w:tab/>
        <w:t>Ae</w:t>
        <w:tab/>
        <w:t>MB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05.</w:t>
        <w:tab/>
      </w:r>
      <w:r>
        <w:rPr>
          <w:b/>
          <w:w w:val="90"/>
          <w:szCs w:val="24"/>
          <w:lang w:val="it-IT"/>
        </w:rPr>
        <w:t xml:space="preserve">BALBINO </w:t>
      </w:r>
      <w:r>
        <w:rPr>
          <w:w w:val="90"/>
          <w:szCs w:val="24"/>
          <w:lang w:val="it-IT"/>
        </w:rPr>
        <w:t>(238 d.C.) - Sesterzio; D/ Busto laureato a d.; R/ La Pace (o Felicità) stante a s. con scettro e cornucopia - g. 23,38 - C. 19.</w:t>
        <w:tab/>
        <w:t>RR</w:t>
        <w:tab/>
        <w:t>Ae</w:t>
        <w:tab/>
        <w:t>BB+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06.</w:t>
        <w:tab/>
      </w:r>
      <w:r>
        <w:rPr>
          <w:b/>
          <w:w w:val="90"/>
          <w:szCs w:val="24"/>
          <w:lang w:val="it-IT"/>
        </w:rPr>
        <w:t>GORDIANO PIO</w:t>
      </w:r>
      <w:r>
        <w:rPr>
          <w:w w:val="90"/>
          <w:szCs w:val="24"/>
          <w:lang w:val="it-IT"/>
        </w:rPr>
        <w:t xml:space="preserve"> (238-244)- Antoniniano; D/ Testa radiata a d.; R/ CONCORDIA AVG - La Concordia seduta a s. con patera e corno d’abbondanza - g.4,27 - C. 57 V.</w:t>
        <w:tab/>
        <w:tab/>
        <w:t>AR/Mist</w:t>
        <w:tab/>
        <w:t>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07.</w:t>
        <w:tab/>
      </w:r>
      <w:r>
        <w:rPr>
          <w:b/>
          <w:w w:val="90"/>
          <w:szCs w:val="24"/>
          <w:lang w:val="it-IT"/>
        </w:rPr>
        <w:t xml:space="preserve">GORDIANO III </w:t>
      </w:r>
      <w:r>
        <w:rPr>
          <w:w w:val="90"/>
          <w:szCs w:val="24"/>
          <w:lang w:val="it-IT"/>
        </w:rPr>
        <w:t>- Sesterzio D/ Busto laureato a d.; R/ Giove stante con scettro e fodero, ai lati, S-C - Patina verde scuro - g. 20,59 - C. 116.</w:t>
        <w:tab/>
        <w:tab/>
        <w:t>Ae</w:t>
        <w:tab/>
        <w:t>SPL/BB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08.</w:t>
        <w:tab/>
      </w:r>
      <w:r>
        <w:rPr>
          <w:b/>
          <w:w w:val="90"/>
          <w:szCs w:val="24"/>
          <w:lang w:val="it-IT"/>
        </w:rPr>
        <w:t>TRANQUILLINA</w:t>
      </w:r>
      <w:r>
        <w:rPr>
          <w:w w:val="90"/>
          <w:szCs w:val="24"/>
          <w:lang w:val="it-IT"/>
        </w:rPr>
        <w:t xml:space="preserve"> - Moglie di Gordiano III - Asse; D/ Busto diademato a d. su crescente; R/ Gordiano e Tranquillina stanti - g. 9,92 - C. 6-valutazione 400 F..</w:t>
        <w:tab/>
        <w:t>RRRR</w:t>
        <w:tab/>
        <w:t>Ae</w:t>
        <w:tab/>
        <w:t>MB</w:t>
        <w:tab/>
        <w:t>4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09.</w:t>
        <w:tab/>
      </w:r>
      <w:r>
        <w:rPr>
          <w:b/>
          <w:w w:val="90"/>
          <w:szCs w:val="24"/>
          <w:lang w:val="it-IT"/>
        </w:rPr>
        <w:t xml:space="preserve">FILIPPO I </w:t>
      </w:r>
      <w:r>
        <w:rPr>
          <w:w w:val="90"/>
          <w:szCs w:val="24"/>
          <w:lang w:val="it-IT"/>
        </w:rPr>
        <w:t>(244-249) - Sesterzio; D/ Busto laureato a d.; R/ La Felicità stante a s. con caduceo e cornucopia - g. 19,14 - C. 44.</w:t>
        <w:tab/>
        <w:tab/>
        <w:t>Ae</w:t>
        <w:tab/>
        <w:t>MB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0.</w:t>
        <w:tab/>
        <w:t>FILIPPO I - Sesterzio; D/ Busto laureato a d.; R/ La Pace (o la Felicità) stante con caduceo e cornucopia - Presenta limatura - C. 125.</w:t>
        <w:tab/>
        <w:tab/>
        <w:t>Ae</w:t>
        <w:tab/>
        <w:t>MB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1.</w:t>
        <w:tab/>
        <w:t>FILIPPO I - Sesterzio; D/ Busto laureato a d.; R/ La Pace (o la Felicità) stante a s. con caduceo e cornucopia - C. 138.</w:t>
        <w:tab/>
        <w:tab/>
        <w:t>Ae</w:t>
        <w:tab/>
        <w:t>q.SPL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12.</w:t>
        <w:tab/>
      </w:r>
      <w:r>
        <w:rPr>
          <w:b/>
          <w:w w:val="90"/>
          <w:szCs w:val="24"/>
          <w:lang w:val="it-IT"/>
        </w:rPr>
        <w:t>ROMA</w:t>
      </w:r>
      <w:r>
        <w:rPr>
          <w:w w:val="90"/>
          <w:szCs w:val="24"/>
          <w:lang w:val="it-IT"/>
        </w:rPr>
        <w:t xml:space="preserve"> - Impero - 2 Antoniniani: Etruscilla; R/ PUDICITIA - Sear 9496; Erennio Etrusco (A.D. 250/251);  R/ CONCORDIA - Sear 9518.</w:t>
        <w:tab/>
        <w:t>NC</w:t>
        <w:tab/>
        <w:t>AR</w:t>
        <w:tab/>
        <w:t>BB/q.BB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13.</w:t>
        <w:tab/>
      </w:r>
      <w:r>
        <w:rPr>
          <w:b/>
          <w:w w:val="90"/>
          <w:szCs w:val="24"/>
          <w:lang w:val="it-IT"/>
        </w:rPr>
        <w:t>TRAIANO DECIO</w:t>
      </w:r>
      <w:r>
        <w:rPr>
          <w:w w:val="90"/>
          <w:szCs w:val="24"/>
          <w:lang w:val="it-IT"/>
        </w:rPr>
        <w:t xml:space="preserve"> (249-251) - Antoniniano di restituzione di Antonino Pio - Sear 9475.</w:t>
        <w:tab/>
        <w:t>R</w:t>
        <w:tab/>
        <w:t>AR</w:t>
        <w:tab/>
        <w:t>MB/BB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4.</w:t>
        <w:tab/>
        <w:t>TRAIANO DECIO - Antoniniano; D/ Testa radiata a d.; R/ La Felicità stante a s. tiene cornucopia - Spaccature al conio altrimenti SPL - C. 77 V.</w:t>
        <w:tab/>
        <w:t>NC</w:t>
        <w:tab/>
        <w:t>AR/Mist</w:t>
        <w:tab/>
        <w:t>BB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15.</w:t>
        <w:tab/>
      </w:r>
      <w:r>
        <w:rPr>
          <w:b/>
          <w:w w:val="90"/>
          <w:szCs w:val="24"/>
          <w:lang w:val="it-IT"/>
        </w:rPr>
        <w:t>GALLIENO</w:t>
      </w:r>
      <w:r>
        <w:rPr>
          <w:w w:val="90"/>
          <w:szCs w:val="24"/>
          <w:lang w:val="it-IT"/>
        </w:rPr>
        <w:t xml:space="preserve"> (260-268) Piccolo Bronzo; D/ Testa radiata dell’Imperatore a d.; R/ Cerbiatto a s.</w:t>
        <w:tab/>
        <w:tab/>
        <w:t>Ae</w:t>
        <w:tab/>
        <w:t>BB+</w:t>
        <w:tab/>
        <w:t>2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6.</w:t>
        <w:tab/>
        <w:t>GALLIENO - Tetradramma Alessandrino L.IA (A. XIV); D/ Busto laureato a d.; R/ Aquila a s. con corona nel becco, dietro, foglia di palma - Datt. 5283.</w:t>
        <w:tab/>
        <w:tab/>
        <w:t>Mist.</w:t>
        <w:tab/>
        <w:t>q.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17.</w:t>
        <w:tab/>
      </w:r>
      <w:r>
        <w:rPr>
          <w:b/>
          <w:w w:val="90"/>
          <w:szCs w:val="24"/>
          <w:lang w:val="it-IT"/>
        </w:rPr>
        <w:t>POSTUMO</w:t>
      </w:r>
      <w:r>
        <w:rPr>
          <w:w w:val="90"/>
          <w:szCs w:val="24"/>
          <w:lang w:val="it-IT"/>
        </w:rPr>
        <w:t xml:space="preserve"> (259-268) - Antoniniano; D/ Busto radiato a d.; R/ La Provvidenza stante - C. 295.</w:t>
        <w:tab/>
        <w:tab/>
        <w:t>Mist.</w:t>
        <w:tab/>
        <w:t>BB</w:t>
        <w:tab/>
        <w:t>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18.</w:t>
        <w:tab/>
      </w:r>
      <w:r>
        <w:rPr>
          <w:b/>
          <w:w w:val="90"/>
          <w:szCs w:val="24"/>
          <w:lang w:val="it-IT"/>
        </w:rPr>
        <w:t xml:space="preserve">VITTORINO </w:t>
      </w:r>
      <w:r>
        <w:rPr>
          <w:w w:val="90"/>
          <w:szCs w:val="24"/>
          <w:lang w:val="it-IT"/>
        </w:rPr>
        <w:t>(265 - 267) - Antoniniano; D/ IMP C VICTORINVS P F AVG - Busto radiato e drappeggiato a d.; R/ PAX AVG - La Pace in piedi a s. regge un ramo d’olivo, nel campo, una V e una stella - g. 2,81 - C. 79.</w:t>
        <w:tab/>
        <w:t>R</w:t>
        <w:tab/>
        <w:t>Mist.</w:t>
        <w:tab/>
        <w:t>q.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19.</w:t>
        <w:tab/>
      </w:r>
      <w:r>
        <w:rPr>
          <w:b/>
          <w:w w:val="90"/>
          <w:szCs w:val="24"/>
          <w:lang w:val="it-IT"/>
        </w:rPr>
        <w:t>AURELIANO</w:t>
      </w:r>
      <w:r>
        <w:rPr>
          <w:w w:val="90"/>
          <w:szCs w:val="24"/>
          <w:lang w:val="it-IT"/>
        </w:rPr>
        <w:t xml:space="preserve"> (270-275) - Antoniniano (Siscia): D/ IMP C  AVRELIANVS AVG - Busto radiato e corazzato a d.; R/ CONCORDIA NILITVM - Aureliano e la Concordia in piedi di fronte si stringono la mano - Piccola frattura di conio non deturpante - g. 4,41 - C. 60.</w:t>
        <w:tab/>
        <w:tab/>
        <w:t>Mist.</w:t>
        <w:tab/>
        <w:t>SPL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20.</w:t>
        <w:tab/>
      </w:r>
      <w:r>
        <w:rPr>
          <w:b/>
          <w:w w:val="90"/>
          <w:szCs w:val="24"/>
          <w:lang w:val="it-IT"/>
        </w:rPr>
        <w:t>TACITO</w:t>
      </w:r>
      <w:r>
        <w:rPr>
          <w:w w:val="90"/>
          <w:szCs w:val="24"/>
          <w:lang w:val="it-IT"/>
        </w:rPr>
        <w:t xml:space="preserve"> (275-276) - Antoniniano; D/ Busto radiato a d.; R/ La Felicità stante a s. con caduceo e cornupia - C. 144.</w:t>
        <w:tab/>
        <w:t>R</w:t>
        <w:tab/>
        <w:t>Mist.</w:t>
        <w:tab/>
        <w:t>SPL+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1.</w:t>
        <w:tab/>
        <w:t>TACITO - Antoniniano; D/ IMP C M CL TACITVS AVG - Busto radiato e drappeggiato a d.; R/ SALVS AVG - La salute in piedi a s. nutre un serpente che si alza da un altare e regge uno scettro - g. 4,26 - C. 123.</w:t>
        <w:tab/>
        <w:tab/>
        <w:t>Mist.</w:t>
        <w:tab/>
        <w:t>BB+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22.</w:t>
        <w:tab/>
      </w:r>
      <w:r>
        <w:rPr>
          <w:b/>
          <w:w w:val="90"/>
          <w:szCs w:val="24"/>
          <w:lang w:val="it-IT"/>
        </w:rPr>
        <w:t xml:space="preserve">PROBO </w:t>
      </w:r>
      <w:r>
        <w:rPr>
          <w:w w:val="90"/>
          <w:szCs w:val="24"/>
          <w:lang w:val="it-IT"/>
        </w:rPr>
        <w:t>(276-282) - Piccolo Bronzo; D/ Busto laureato a s.; R/ VIRTUS PROBI AUG - Probo a cavallo a d. contro un nemico in ginocchio - tipo C. 874.</w:t>
        <w:tab/>
        <w:tab/>
        <w:t>Ae</w:t>
        <w:tab/>
        <w:t>SPL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3.</w:t>
        <w:tab/>
        <w:t>PROBO - Antoniniano (Ticinum); D/ IMP C M AVR PROBVS AVG - Busto radiato e drappeggiato a d.; R/ VIRTVS AVG - Roma in piedi a s. tiene una Vittoria e si appoggia su una lancia e uno scudo - Piccola frattura di conio - Tracce di argentatura di zecca -  g. 3,35 - C. 819.</w:t>
        <w:tab/>
        <w:tab/>
        <w:t>Mist.</w:t>
        <w:tab/>
        <w:t>SPL+</w:t>
        <w:tab/>
        <w:t>3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4.</w:t>
        <w:tab/>
        <w:t>PROBO - Antoniniano; R/ FIDELITAS - Conservazione eccezionale.</w:t>
        <w:tab/>
        <w:tab/>
        <w:t>Ae</w:t>
        <w:tab/>
        <w:t>SPL/q.FDC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5.</w:t>
        <w:tab/>
        <w:t>PROBO - Tetradramma Alessandrino L Z (A. VII); D/ Busto laureato a d.; R/ Aquila a d. con corona nel becco - Datt. 5555.</w:t>
        <w:tab/>
        <w:tab/>
        <w:t>Mist.</w:t>
        <w:tab/>
        <w:t>BB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26.</w:t>
        <w:tab/>
      </w:r>
      <w:r>
        <w:rPr>
          <w:b/>
          <w:w w:val="90"/>
          <w:szCs w:val="24"/>
          <w:lang w:val="it-IT"/>
        </w:rPr>
        <w:t>CARINO</w:t>
      </w:r>
      <w:r>
        <w:rPr>
          <w:w w:val="90"/>
          <w:szCs w:val="24"/>
          <w:lang w:val="it-IT"/>
        </w:rPr>
        <w:t xml:space="preserve"> (283-284) - Antoniniano; D/ Busto radiato a d.; R/ GENIUS EXERCITI - Genio con patera e corno d’abbondanza - argentatura - C. 37.</w:t>
        <w:tab/>
        <w:t>NC</w:t>
        <w:tab/>
        <w:t>Ae</w:t>
        <w:tab/>
        <w:t>SPL/B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27.</w:t>
        <w:tab/>
      </w:r>
      <w:r>
        <w:rPr>
          <w:b/>
          <w:w w:val="90"/>
          <w:szCs w:val="24"/>
          <w:lang w:val="it-IT"/>
        </w:rPr>
        <w:t>DIOCLEZIANO</w:t>
      </w:r>
      <w:r>
        <w:rPr>
          <w:w w:val="90"/>
          <w:szCs w:val="24"/>
          <w:lang w:val="it-IT"/>
        </w:rPr>
        <w:t xml:space="preserve"> (284-305) - Antoniniano; D/ IMP DIOCLETIANVS AVG - Busto radiato e drappeggiato a d.; R/ IOVI CONSERVAT AVGG - Giove, in piedi a s., regge fulmine e scettro - g. 3,01 - C. 228.</w:t>
        <w:tab/>
        <w:tab/>
        <w:t>Ae</w:t>
        <w:tab/>
        <w:t>SPL</w:t>
        <w:tab/>
        <w:t>3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28.</w:t>
        <w:tab/>
      </w:r>
      <w:r>
        <w:rPr>
          <w:b/>
          <w:w w:val="90"/>
          <w:szCs w:val="24"/>
          <w:lang w:val="it-IT"/>
        </w:rPr>
        <w:t>MASSIMIANO ERCOLE</w:t>
      </w:r>
      <w:r>
        <w:rPr>
          <w:w w:val="90"/>
          <w:szCs w:val="24"/>
          <w:lang w:val="it-IT"/>
        </w:rPr>
        <w:t xml:space="preserve"> (286-305) - Follis (Lugdunum); D/ IMP MAXIMIANVS AVG - Busto laureato e corazzato a d.; R/ GENIO POPVLI ROMANI II - Genio seminudo in piedi a s. con modio, regge una patera e un corno d’abbondanza, ai suoi piedi, un altare, in esergo, PLC - Tracce di argentatuta di zecca - g. 9,28 - C. 198.</w:t>
        <w:tab/>
        <w:tab/>
        <w:t>Ae</w:t>
        <w:tab/>
        <w:t>SPL</w:t>
        <w:tab/>
        <w:t>4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29.</w:t>
        <w:tab/>
      </w:r>
      <w:r>
        <w:rPr>
          <w:b/>
          <w:w w:val="90"/>
          <w:szCs w:val="24"/>
          <w:lang w:val="it-IT"/>
        </w:rPr>
        <w:t>COSTANZO CLORO</w:t>
      </w:r>
      <w:r>
        <w:rPr>
          <w:w w:val="90"/>
          <w:szCs w:val="24"/>
          <w:lang w:val="it-IT"/>
        </w:rPr>
        <w:t xml:space="preserve"> (305-306) - Follis; R/ GENIO POPULI ROMANI.</w:t>
        <w:tab/>
        <w:tab/>
        <w:t>Ae</w:t>
        <w:tab/>
        <w:t>BB+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30.</w:t>
        <w:tab/>
      </w:r>
      <w:r>
        <w:rPr>
          <w:b/>
          <w:w w:val="90"/>
          <w:szCs w:val="24"/>
          <w:lang w:val="it-IT"/>
        </w:rPr>
        <w:t>ELENA</w:t>
      </w:r>
      <w:r>
        <w:rPr>
          <w:w w:val="90"/>
          <w:szCs w:val="24"/>
          <w:lang w:val="it-IT"/>
        </w:rPr>
        <w:t xml:space="preserve"> - Moglie di Costanzo Cloro; D/ Busto a d.; R/ La Sicurezza stante volta a s. con ramo d’ulivo - C. 12.</w:t>
        <w:tab/>
        <w:t>R</w:t>
        <w:tab/>
        <w:t>Ae</w:t>
        <w:tab/>
        <w:t>q.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31.</w:t>
        <w:tab/>
      </w:r>
      <w:r>
        <w:rPr>
          <w:b/>
          <w:w w:val="90"/>
          <w:szCs w:val="24"/>
          <w:lang w:val="it-IT"/>
        </w:rPr>
        <w:t>GALERIO MASSIMIANO</w:t>
      </w:r>
      <w:r>
        <w:rPr>
          <w:w w:val="90"/>
          <w:szCs w:val="24"/>
          <w:lang w:val="it-IT"/>
        </w:rPr>
        <w:t xml:space="preserve"> (305-311) - Follis - Zecca di Heraclea T.; D/ Busto laureato a d.; R/ Genio, con patera e cornucopia -  g. 10,70 - C. 78.</w:t>
        <w:tab/>
        <w:tab/>
        <w:t>Ae.</w:t>
        <w:tab/>
        <w:t>SPL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32.</w:t>
        <w:tab/>
      </w:r>
      <w:r>
        <w:rPr>
          <w:b/>
          <w:w w:val="90"/>
          <w:szCs w:val="24"/>
          <w:lang w:val="it-IT"/>
        </w:rPr>
        <w:t>GALERIA VALERIA</w:t>
      </w:r>
      <w:r>
        <w:rPr>
          <w:w w:val="90"/>
          <w:szCs w:val="24"/>
          <w:lang w:val="it-IT"/>
        </w:rPr>
        <w:t xml:space="preserve"> (292-315) - Moglie di Galerio Massimiano - Follis; D/ Busto diademato a d.; R/ VENERI VICTRICI - Venere stante a s. con mela - C. 2.</w:t>
        <w:tab/>
        <w:t>R</w:t>
        <w:tab/>
        <w:t>Ae</w:t>
        <w:tab/>
        <w:t>SPL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33.</w:t>
        <w:tab/>
      </w:r>
      <w:r>
        <w:rPr>
          <w:b/>
          <w:w w:val="90"/>
          <w:szCs w:val="24"/>
          <w:lang w:val="it-IT"/>
        </w:rPr>
        <w:t>MASSENZIO</w:t>
      </w:r>
      <w:r>
        <w:rPr>
          <w:w w:val="90"/>
          <w:szCs w:val="24"/>
          <w:lang w:val="it-IT"/>
        </w:rPr>
        <w:t xml:space="preserve"> (306-312) - Follis; D/ Busto laureato a d.; R/ Tempio -  Patinata. Da visionare.</w:t>
        <w:tab/>
        <w:tab/>
        <w:t>Ae</w:t>
        <w:tab/>
        <w:t>B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34.</w:t>
        <w:tab/>
      </w:r>
      <w:r>
        <w:rPr>
          <w:b/>
          <w:w w:val="90"/>
          <w:szCs w:val="24"/>
          <w:lang w:val="it-IT"/>
        </w:rPr>
        <w:t xml:space="preserve">LICINIO I </w:t>
      </w:r>
      <w:r>
        <w:rPr>
          <w:w w:val="90"/>
          <w:szCs w:val="24"/>
          <w:lang w:val="it-IT"/>
        </w:rPr>
        <w:t>(308-324) - Follis; R/ Giove stante a s. - Ancora argentatura - C. 108.</w:t>
        <w:tab/>
        <w:tab/>
        <w:t>Ae</w:t>
        <w:tab/>
        <w:t>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5.</w:t>
        <w:tab/>
        <w:t>LICINIO I - Follis ridotto - Zecca di Arles (II); D/ Busto laureato a d.; R/ VOT- XX entro ghirlanda - Patina verde - C. 15.</w:t>
        <w:tab/>
        <w:tab/>
        <w:t>Ae</w:t>
        <w:tab/>
        <w:t>BB+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6.</w:t>
        <w:tab/>
        <w:t>LICINIO I - Medio Bronzo - Zecca di Siscia; D/ Busto laureato a d.; R/ Giove stante a s. con Nike e scettro, ai piedi, un’aquila con corona nel becco, a d. nel campo, lettera A - C. 66.</w:t>
        <w:tab/>
        <w:tab/>
        <w:t>Ae</w:t>
        <w:tab/>
        <w:t>BB+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7.</w:t>
        <w:tab/>
        <w:t>LICINIO I - Follis ridotto - Siscia; R/ GENIO - Stante a s. con scettro e Vittoria alata - C. 124.</w:t>
        <w:tab/>
        <w:tab/>
        <w:t>Ae</w:t>
        <w:tab/>
        <w:t>SPL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8.</w:t>
        <w:tab/>
        <w:t>LICINIO II - Piccolo Bronzo - Zecca di Cyzico; D/ Mezzo busto diademato e corazzato a s. con scettro - Patina verde - C. manca.</w:t>
        <w:tab/>
        <w:t>R</w:t>
        <w:tab/>
        <w:t>Ae</w:t>
        <w:tab/>
        <w:t>SPL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39.</w:t>
        <w:tab/>
      </w:r>
      <w:r>
        <w:rPr>
          <w:b/>
          <w:w w:val="90"/>
          <w:szCs w:val="24"/>
          <w:lang w:val="it-IT"/>
        </w:rPr>
        <w:t xml:space="preserve">COSTANTINO I </w:t>
      </w:r>
      <w:r>
        <w:rPr>
          <w:w w:val="90"/>
          <w:szCs w:val="24"/>
          <w:lang w:val="it-IT"/>
        </w:rPr>
        <w:t>(306-337) - Follis; R/ MARTI CONSERVATORI con busto elmato a d. - C. 325.</w:t>
        <w:tab/>
        <w:tab/>
        <w:t>Ae</w:t>
        <w:tab/>
        <w:t>q.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0.</w:t>
        <w:tab/>
        <w:t>COSTANTINO I - Medio Bronzo - Zecca di Siscia; D/ Busto laureato a d.; R/ Giove stante a s. con Nike e scettro, a s., un’aquila con corona nel becco, a d. nel campo, lettera B - C. 292.</w:t>
        <w:tab/>
        <w:tab/>
        <w:t>Ae</w:t>
        <w:tab/>
        <w:t>SPL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41.</w:t>
        <w:tab/>
      </w:r>
      <w:r>
        <w:rPr>
          <w:b/>
          <w:w w:val="90"/>
          <w:szCs w:val="24"/>
          <w:lang w:val="it-IT"/>
        </w:rPr>
        <w:t>CRISPO</w:t>
      </w:r>
      <w:r>
        <w:rPr>
          <w:w w:val="90"/>
          <w:szCs w:val="24"/>
          <w:lang w:val="it-IT"/>
        </w:rPr>
        <w:t xml:space="preserve"> (317-328) - Piccolo Bronzo; D/ Busto laureato a d.; R/ PRINCIPIA IUVENTUTIS - Marte stante a s. con asta rovesciata e scudo - C. 100.</w:t>
        <w:tab/>
        <w:tab/>
        <w:t>Ae</w:t>
        <w:tab/>
        <w:t>SPL/FDC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42.</w:t>
        <w:tab/>
      </w:r>
      <w:r>
        <w:rPr>
          <w:b/>
          <w:w w:val="90"/>
          <w:szCs w:val="24"/>
          <w:lang w:val="it-IT"/>
        </w:rPr>
        <w:t xml:space="preserve">COSTANZO II </w:t>
      </w:r>
      <w:r>
        <w:rPr>
          <w:w w:val="90"/>
          <w:szCs w:val="24"/>
          <w:lang w:val="it-IT"/>
        </w:rPr>
        <w:t>(337-361) - Medio Bronzo . Zecca di Siscia; D/ Busto diademato a d.; R/ Costanzo in abiti militari sorregge due stendardi - C. 3.</w:t>
        <w:tab/>
        <w:tab/>
        <w:t>Ae</w:t>
        <w:tab/>
        <w:t>SPL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3.</w:t>
        <w:tab/>
        <w:t>COSTANZO II - Follis; D/ Busto laureato a d.; R/ FEL TEMP REPARATIO - Costanzo in abiti militari su vascello a s. tiene una Vittoria.</w:t>
        <w:tab/>
        <w:t>R</w:t>
        <w:tab/>
        <w:t>Ae</w:t>
        <w:tab/>
        <w:t>SPL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4.</w:t>
        <w:tab/>
        <w:t>COSTANZO II - Follis; D/ Busto lauretao a d.; R/ FEL TEMP REPARATIO - ESIS - Soldato stante con scudo e lancia, ai suoi piedi un nemico caduto sotto il cavallo - C. 44 var.</w:t>
        <w:tab/>
        <w:tab/>
        <w:t>Ae</w:t>
        <w:tab/>
        <w:t>q.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5.</w:t>
        <w:tab/>
        <w:t>COSTANZO II - Follis; D/ Busto laureato a d.; R/ HOC SIGNO VICTOR ERIS - Costanzo in abiti militari a s. con scettro e corona, seguito dalla Vittoria che regge una palma - C. 142.</w:t>
        <w:tab/>
        <w:tab/>
        <w:t>Ae</w:t>
        <w:tab/>
        <w:t>SPL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6.</w:t>
        <w:tab/>
        <w:t>COSTANZO II - Follis ridotto - Zecca di Arles (IV); D/ Busto laureato e corazzato a s.; R/ Porta di campo aperta, sovrastata da 4 torri - C. 314.</w:t>
        <w:tab/>
        <w:tab/>
        <w:t>Ae</w:t>
        <w:tab/>
        <w:t>BB+</w:t>
        <w:tab/>
        <w:t>2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47.</w:t>
        <w:tab/>
      </w:r>
      <w:r>
        <w:rPr>
          <w:b/>
          <w:w w:val="90"/>
          <w:szCs w:val="24"/>
          <w:lang w:val="it-IT"/>
        </w:rPr>
        <w:t>VETRANIO</w:t>
      </w:r>
      <w:r>
        <w:rPr>
          <w:w w:val="90"/>
          <w:szCs w:val="24"/>
          <w:lang w:val="it-IT"/>
        </w:rPr>
        <w:t xml:space="preserve"> (350) - Medio Bronzo - Zecca di Tessalonica; D/ Busto laureato a d.; R/ Vetranio in abito militare stante a s. appoggiato a scudo - C. 12.</w:t>
        <w:tab/>
        <w:t>RRR</w:t>
        <w:tab/>
        <w:t>Ae</w:t>
        <w:tab/>
        <w:t>MB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48.</w:t>
        <w:tab/>
      </w:r>
      <w:r>
        <w:rPr>
          <w:b/>
          <w:w w:val="90"/>
          <w:szCs w:val="24"/>
          <w:lang w:val="it-IT"/>
        </w:rPr>
        <w:t>DECENZIO</w:t>
      </w:r>
      <w:r>
        <w:rPr>
          <w:w w:val="90"/>
          <w:szCs w:val="24"/>
          <w:lang w:val="it-IT"/>
        </w:rPr>
        <w:t xml:space="preserve"> (351-353) - Follis; D/ Busto a d.; R/ SALUS DD NN AUG ET CAES - Monogramma nel campo - C. 12 var.</w:t>
        <w:tab/>
        <w:tab/>
        <w:t>Ae</w:t>
        <w:tab/>
        <w:t>BB+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49.</w:t>
        <w:tab/>
      </w:r>
      <w:r>
        <w:rPr>
          <w:b/>
          <w:w w:val="90"/>
          <w:szCs w:val="24"/>
          <w:lang w:val="it-IT"/>
        </w:rPr>
        <w:t>VALENTINIANO II</w:t>
      </w:r>
      <w:r>
        <w:rPr>
          <w:w w:val="90"/>
          <w:szCs w:val="24"/>
          <w:lang w:val="it-IT"/>
        </w:rPr>
        <w:t xml:space="preserve"> (372-392) - Follis; D/ Busto elmato a d.; R/ GLORIA ROMANORUM - Valentiniano in abiti militari su vascello . C. 22.</w:t>
        <w:tab/>
        <w:tab/>
        <w:t>Ae</w:t>
        <w:tab/>
        <w:t>BB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50.</w:t>
        <w:tab/>
      </w:r>
      <w:r>
        <w:rPr>
          <w:b/>
          <w:w w:val="90"/>
          <w:szCs w:val="24"/>
          <w:lang w:val="it-IT"/>
        </w:rPr>
        <w:t>TEODOSIO I</w:t>
      </w:r>
      <w:r>
        <w:rPr>
          <w:w w:val="90"/>
          <w:szCs w:val="24"/>
          <w:lang w:val="it-IT"/>
        </w:rPr>
        <w:t xml:space="preserve"> (379-395) - Piccolo Bronzo - Zecca di Alessandria; D/ Busto diademato, corazzato a d.; R/ Costantinopoli assisa di fronte - C. 5.</w:t>
        <w:tab/>
        <w:tab/>
        <w:t>Ae</w:t>
        <w:tab/>
        <w:t>BB</w:t>
        <w:tab/>
        <w:t>3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51.</w:t>
        <w:tab/>
      </w:r>
      <w:r>
        <w:rPr>
          <w:b/>
          <w:w w:val="90"/>
          <w:szCs w:val="24"/>
          <w:lang w:val="it-IT"/>
        </w:rPr>
        <w:t>FLACCILLA</w:t>
      </w:r>
      <w:r>
        <w:rPr>
          <w:w w:val="90"/>
          <w:szCs w:val="24"/>
          <w:lang w:val="it-IT"/>
        </w:rPr>
        <w:t xml:space="preserve"> (381) - Moglie di Teodosio (379-395) - Follis; D/ Busto diademato a d.; R/ SALUS REPUBLICAE - Vittoria seduta a d. - C. 4.</w:t>
        <w:tab/>
        <w:t>R</w:t>
        <w:tab/>
        <w:t>Ae</w:t>
        <w:tab/>
        <w:t>BB/SPL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52.</w:t>
        <w:tab/>
        <w:t>FLACCILLA (381) - Moglie di Teodosio (379-395) - Follis; D/ Busto diademato a d.; R/ SALUS REIPUBLICAE - Flaccilla stante volta a d. - C. 6.</w:t>
        <w:tab/>
        <w:t>R</w:t>
        <w:tab/>
        <w:t>Ae</w:t>
        <w:tab/>
        <w:t>BB/SPL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53.</w:t>
        <w:tab/>
      </w:r>
      <w:r>
        <w:rPr>
          <w:b/>
          <w:w w:val="90"/>
          <w:szCs w:val="24"/>
          <w:lang w:val="it-IT"/>
        </w:rPr>
        <w:t>MAGNO MASSIMO</w:t>
      </w:r>
      <w:r>
        <w:rPr>
          <w:w w:val="90"/>
          <w:szCs w:val="24"/>
          <w:lang w:val="it-IT"/>
        </w:rPr>
        <w:t xml:space="preserve"> (383-388) - Follis; D/ Busto diademato a d.; R/ REPARATIO REIPVB - Massimo in abiti militari stante a s. tiene una Vittoria, ai suoi piedi, una donna genuflessa - C. 3.</w:t>
        <w:tab/>
        <w:t>R</w:t>
        <w:tab/>
        <w:t>Ae</w:t>
        <w:tab/>
        <w:t>B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b/>
          <w:b/>
          <w:w w:val="90"/>
          <w:szCs w:val="24"/>
          <w:lang w:val="it-IT"/>
        </w:rPr>
      </w:pPr>
      <w:r>
        <w:rPr>
          <w:b/>
          <w:w w:val="90"/>
          <w:szCs w:val="24"/>
          <w:lang w:val="it-IT"/>
        </w:rPr>
        <w:t>MONETE BIZANTINE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54.</w:t>
        <w:tab/>
      </w:r>
      <w:r>
        <w:rPr>
          <w:b/>
          <w:w w:val="90"/>
          <w:szCs w:val="24"/>
          <w:lang w:val="it-IT"/>
        </w:rPr>
        <w:t>ARCADIO</w:t>
      </w:r>
      <w:r>
        <w:rPr>
          <w:w w:val="90"/>
          <w:szCs w:val="24"/>
          <w:lang w:val="it-IT"/>
        </w:rPr>
        <w:t xml:space="preserve"> (395-408) - Piccolo Bronzo; D/ Busto diademato a d.; R/ Vittoria alata marciante a s. - Ratto 90.</w:t>
        <w:tab/>
        <w:t>NC</w:t>
        <w:tab/>
        <w:t>Ae</w:t>
        <w:tab/>
        <w:t>q.BB/MB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55.</w:t>
        <w:tab/>
      </w:r>
      <w:r>
        <w:rPr>
          <w:b/>
          <w:w w:val="90"/>
          <w:szCs w:val="24"/>
          <w:lang w:val="it-IT"/>
        </w:rPr>
        <w:t xml:space="preserve">LEONE I </w:t>
      </w:r>
      <w:r>
        <w:rPr>
          <w:w w:val="90"/>
          <w:szCs w:val="24"/>
          <w:lang w:val="it-IT"/>
        </w:rPr>
        <w:t>(457-474) - Solido (Costantinopoli); D/ D N LEO PERPET AVG - Busto frontale con elmo, corazzato, regge la spada e lo scudo; R/ VICTORIA AVGGG (officina S) - La Vittoria in piedi a s. regge una lunga croce, in esergo, CONOB - g.4,45 - R. 605.</w:t>
        <w:tab/>
        <w:t>R</w:t>
        <w:tab/>
        <w:t>AU</w:t>
        <w:tab/>
        <w:t>BB+/SPL</w:t>
        <w:tab/>
        <w:t>2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56.</w:t>
        <w:tab/>
      </w:r>
      <w:r>
        <w:rPr>
          <w:b/>
          <w:w w:val="90"/>
          <w:szCs w:val="24"/>
          <w:lang w:val="it-IT"/>
        </w:rPr>
        <w:t>ANASTASIO</w:t>
      </w:r>
      <w:r>
        <w:rPr>
          <w:w w:val="90"/>
          <w:szCs w:val="24"/>
          <w:lang w:val="it-IT"/>
        </w:rPr>
        <w:t xml:space="preserve"> (491-518) - Tremisse; D/ DN ANASTASIVS P.F. AVG. - Busto diademato a d.; R/ VICTORIA AVGVSTORVM - CONOB - Vittoria stante volta a s. - g. 1,50 - Sab. 5.</w:t>
        <w:tab/>
        <w:tab/>
        <w:t>AU</w:t>
        <w:tab/>
        <w:t>BB+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57.</w:t>
        <w:tab/>
      </w:r>
      <w:r>
        <w:rPr>
          <w:b/>
          <w:w w:val="90"/>
          <w:szCs w:val="24"/>
          <w:lang w:val="it-IT"/>
        </w:rPr>
        <w:t xml:space="preserve">GIUSTINIANO I </w:t>
      </w:r>
      <w:r>
        <w:rPr>
          <w:w w:val="90"/>
          <w:szCs w:val="24"/>
          <w:lang w:val="it-IT"/>
        </w:rPr>
        <w:t>(527-565) - Solido (Costantinopoli); D/ D N IVSTINIANVS AVG - Busto elmato con globo crucigero; R/ VICTORIA AVGGG (officina I) - Angelo stante di fronte con globo crucigero e lunga croce, una stella , in esergo,  CONOB - g. 4,38 - Sear 139.</w:t>
        <w:tab/>
        <w:tab/>
        <w:t>AU</w:t>
        <w:tab/>
        <w:t>SPL</w:t>
        <w:tab/>
        <w:t>24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58.</w:t>
        <w:tab/>
      </w:r>
      <w:r>
        <w:rPr>
          <w:b/>
          <w:w w:val="90"/>
          <w:szCs w:val="24"/>
          <w:lang w:val="it-IT"/>
        </w:rPr>
        <w:t xml:space="preserve">GIUSTINO I </w:t>
      </w:r>
      <w:r>
        <w:rPr>
          <w:w w:val="90"/>
          <w:szCs w:val="24"/>
          <w:lang w:val="it-IT"/>
        </w:rPr>
        <w:t>(518-527) - Follis zecca di Tessalonica - Sear 78.</w:t>
        <w:tab/>
        <w:t>NC</w:t>
        <w:tab/>
        <w:t>Ae</w:t>
        <w:tab/>
        <w:t>MB+/q.BB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59.</w:t>
        <w:tab/>
      </w:r>
      <w:r>
        <w:rPr>
          <w:b/>
          <w:w w:val="90"/>
          <w:szCs w:val="24"/>
          <w:lang w:val="it-IT"/>
        </w:rPr>
        <w:t xml:space="preserve">TIBERIO II </w:t>
      </w:r>
      <w:r>
        <w:rPr>
          <w:w w:val="90"/>
          <w:szCs w:val="24"/>
          <w:lang w:val="it-IT"/>
        </w:rPr>
        <w:t>- Costantino (574-582) - 30 Nummi - Piccole erosioni al R/ - Sear 432.</w:t>
        <w:tab/>
        <w:tab/>
        <w:t>Ae</w:t>
        <w:tab/>
        <w:t>BB/MB+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60.</w:t>
        <w:tab/>
      </w:r>
      <w:r>
        <w:rPr>
          <w:b/>
          <w:w w:val="90"/>
          <w:szCs w:val="24"/>
          <w:lang w:val="it-IT"/>
        </w:rPr>
        <w:t>MAURIZIO TIBERIO</w:t>
      </w:r>
      <w:r>
        <w:rPr>
          <w:w w:val="90"/>
          <w:szCs w:val="24"/>
          <w:lang w:val="it-IT"/>
        </w:rPr>
        <w:t xml:space="preserve"> (582-602) - Decanummum anno VI - Zecca di Catania - Sear 580.</w:t>
        <w:tab/>
        <w:tab/>
        <w:t>Ae</w:t>
        <w:tab/>
        <w:t>q.BB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61.</w:t>
        <w:tab/>
      </w:r>
      <w:r>
        <w:rPr>
          <w:b/>
          <w:w w:val="90"/>
          <w:szCs w:val="24"/>
          <w:lang w:val="it-IT"/>
        </w:rPr>
        <w:t>FOCA</w:t>
      </w:r>
      <w:r>
        <w:rPr>
          <w:w w:val="90"/>
          <w:szCs w:val="24"/>
          <w:lang w:val="it-IT"/>
        </w:rPr>
        <w:t xml:space="preserve"> (602-610) - Follis - Zecca Cizico; D/ L’Imperatore di fronte; R/ Numerale - g. 12,10 - Da visionare.</w:t>
        <w:tab/>
        <w:tab/>
        <w:t>Ae</w:t>
        <w:tab/>
        <w:t>B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62.</w:t>
        <w:tab/>
      </w:r>
      <w:r>
        <w:rPr>
          <w:b/>
          <w:w w:val="90"/>
          <w:szCs w:val="24"/>
          <w:lang w:val="it-IT"/>
        </w:rPr>
        <w:t xml:space="preserve">ERACLIO </w:t>
      </w:r>
      <w:r>
        <w:rPr>
          <w:w w:val="90"/>
          <w:szCs w:val="24"/>
          <w:lang w:val="it-IT"/>
        </w:rPr>
        <w:t>(610-641) - Solido (Costantinopoli); D/ I busti di fronte di Eraclio e del figlio Eraclio Costantino; R/ Croce su 3 gradini, in esergo, CONOB (officina S) - g. 4,44 - Sear 749.</w:t>
        <w:tab/>
        <w:tab/>
        <w:t>AU</w:t>
        <w:tab/>
        <w:t>BB+/q.SPL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63.</w:t>
        <w:tab/>
        <w:t>ERACLIO - Follis per la Sicilia - Conio irregolare con pregevoli contromarche - Sear 882.</w:t>
        <w:tab/>
        <w:tab/>
        <w:t>Ae</w:t>
        <w:tab/>
        <w:t>q.BB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64.</w:t>
        <w:tab/>
      </w:r>
      <w:r>
        <w:rPr>
          <w:b/>
          <w:w w:val="90"/>
          <w:szCs w:val="24"/>
          <w:lang w:val="it-IT"/>
        </w:rPr>
        <w:t>MEDIO ORIENTE</w:t>
      </w:r>
      <w:r>
        <w:rPr>
          <w:w w:val="90"/>
          <w:szCs w:val="24"/>
          <w:lang w:val="it-IT"/>
        </w:rPr>
        <w:t xml:space="preserve"> - Califfato Ommaide (685-705) - Falus di imitazione bizantina - Zecca di Amman (?) - Walker 126.</w:t>
        <w:tab/>
        <w:t>R</w:t>
        <w:tab/>
        <w:t>Ae</w:t>
        <w:tab/>
        <w:t>B/MB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65.</w:t>
        <w:tab/>
      </w:r>
      <w:r>
        <w:rPr>
          <w:b/>
          <w:w w:val="90"/>
          <w:szCs w:val="24"/>
          <w:lang w:val="it-IT"/>
        </w:rPr>
        <w:t xml:space="preserve">LEONE VI </w:t>
      </w:r>
      <w:r>
        <w:rPr>
          <w:w w:val="90"/>
          <w:szCs w:val="24"/>
          <w:lang w:val="it-IT"/>
        </w:rPr>
        <w:t>(886-912) - Follis; D/ Busto coronato di fronte con libro; R/ Leggenda su 4 righe - R. 1873.</w:t>
        <w:tab/>
        <w:tab/>
        <w:t>Ae</w:t>
        <w:tab/>
        <w:t>q.SPL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66.</w:t>
        <w:tab/>
      </w:r>
      <w:r>
        <w:rPr>
          <w:b/>
          <w:w w:val="90"/>
          <w:szCs w:val="24"/>
          <w:lang w:val="it-IT"/>
        </w:rPr>
        <w:t>TEOFILO</w:t>
      </w:r>
      <w:r>
        <w:rPr>
          <w:w w:val="90"/>
          <w:szCs w:val="24"/>
          <w:lang w:val="it-IT"/>
        </w:rPr>
        <w:t xml:space="preserve"> (829-832) - Semisse; D/ Busto di fronte con globo crucigero; R/ Busto di fronte con croce - g. 1,20 - R. 1818v.; Sab. 5V.</w:t>
        <w:tab/>
        <w:tab/>
        <w:t>AU</w:t>
        <w:tab/>
        <w:t>SPL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67.</w:t>
        <w:tab/>
      </w:r>
      <w:r>
        <w:rPr>
          <w:b/>
          <w:w w:val="90"/>
          <w:szCs w:val="24"/>
          <w:lang w:val="it-IT"/>
        </w:rPr>
        <w:t>COSTANTINO VII e ROMANO II</w:t>
      </w:r>
      <w:r>
        <w:rPr>
          <w:w w:val="90"/>
          <w:szCs w:val="24"/>
          <w:lang w:val="it-IT"/>
        </w:rPr>
        <w:t xml:space="preserve"> (945-959) - Solido (Costantinopoli); D/ Busto del Redentore; R/ Busti di Costantino e figlio - g. 4,42 - Sear 1751.</w:t>
        <w:tab/>
        <w:tab/>
        <w:t>AU</w:t>
        <w:tab/>
        <w:t>SPL</w:t>
        <w:tab/>
        <w:t>24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68.</w:t>
        <w:tab/>
      </w:r>
      <w:r>
        <w:rPr>
          <w:b/>
          <w:w w:val="90"/>
          <w:szCs w:val="24"/>
          <w:lang w:val="it-IT"/>
        </w:rPr>
        <w:t>LOTTO</w:t>
      </w:r>
      <w:r>
        <w:rPr>
          <w:w w:val="90"/>
          <w:szCs w:val="24"/>
          <w:lang w:val="it-IT"/>
        </w:rPr>
        <w:t xml:space="preserve"> di due monete bizantine (Solidi): uno con foro di appiccagnolo e uno di conio barbarico - g. 3,20 e 4,40 - Da visionare.</w:t>
        <w:tab/>
        <w:tab/>
        <w:t>AU</w:t>
        <w:tab/>
        <w:t>MB/BB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69.</w:t>
        <w:tab/>
      </w:r>
      <w:r>
        <w:rPr>
          <w:b/>
          <w:w w:val="90"/>
          <w:szCs w:val="24"/>
          <w:lang w:val="it-IT"/>
        </w:rPr>
        <w:t>MANUELE I COMNENO</w:t>
      </w:r>
      <w:r>
        <w:rPr>
          <w:w w:val="90"/>
          <w:szCs w:val="24"/>
          <w:lang w:val="it-IT"/>
        </w:rPr>
        <w:t xml:space="preserve"> (1143-1180) - Aspron Trachy in Elettro (Costantinopoli); D/ Il Cristo nimbato di fronte con i Vangeli nella mano s.; R/ Manuele e San Teodoro di fronte - g. 4,37 - Sear 1959.</w:t>
        <w:tab/>
        <w:tab/>
        <w:t>AU</w:t>
        <w:tab/>
        <w:t>BB+/q.SPL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70.</w:t>
        <w:tab/>
      </w:r>
      <w:r>
        <w:rPr>
          <w:b/>
          <w:w w:val="90"/>
          <w:szCs w:val="24"/>
          <w:lang w:val="it-IT"/>
        </w:rPr>
        <w:t xml:space="preserve">MICHELE VII </w:t>
      </w:r>
      <w:r>
        <w:rPr>
          <w:w w:val="90"/>
          <w:szCs w:val="24"/>
          <w:lang w:val="it-IT"/>
        </w:rPr>
        <w:t>(1071-1078) - Solido scodellato; D/ Busto di fronte con globo cricigero; R/ Il Redentore - g. 4,40.</w:t>
        <w:tab/>
        <w:tab/>
        <w:t>AU</w:t>
        <w:tab/>
        <w:t>SPL</w:t>
        <w:tab/>
        <w:t>3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71.</w:t>
        <w:tab/>
      </w:r>
      <w:r>
        <w:rPr>
          <w:b/>
          <w:w w:val="90"/>
          <w:szCs w:val="24"/>
          <w:lang w:val="it-IT"/>
        </w:rPr>
        <w:t>ANDRONICO II E MICHELE IX</w:t>
      </w:r>
      <w:r>
        <w:rPr>
          <w:w w:val="90"/>
          <w:szCs w:val="24"/>
          <w:lang w:val="it-IT"/>
        </w:rPr>
        <w:t xml:space="preserve"> (1295-1320) - Iperpero (Costantinopoli); D/ Busto della Vergine orante tra le mura di Costantinopoli; R/ Andronico e Michele di fronte inginocchiati ai due lati del Redentore stante, che li incorona - Consuete debolezze di conio - g. 3,86 - Sear 2150.</w:t>
        <w:tab/>
        <w:tab/>
        <w:t>AU</w:t>
        <w:tab/>
        <w:t>BB</w:t>
        <w:tab/>
        <w:t>10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72.</w:t>
        <w:tab/>
      </w:r>
      <w:r>
        <w:rPr>
          <w:b/>
          <w:w w:val="90"/>
          <w:szCs w:val="24"/>
          <w:lang w:val="it-IT"/>
        </w:rPr>
        <w:t>IMPERO DI TESSALONICA</w:t>
      </w:r>
      <w:r>
        <w:rPr>
          <w:w w:val="90"/>
          <w:szCs w:val="24"/>
          <w:lang w:val="it-IT"/>
        </w:rPr>
        <w:t xml:space="preserve"> - Monetazione anonima (1243-1246) - Bronzo; D/ S.Michele stante con le ali spiegate; R/ Busto del Cristo nimbato, di fronte -  g. 1,39 - Ratto 2280.</w:t>
        <w:tab/>
        <w:t>R</w:t>
        <w:tab/>
        <w:t>Ae</w:t>
        <w:tab/>
        <w:t>MB/B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73.</w:t>
        <w:tab/>
      </w:r>
      <w:r>
        <w:rPr>
          <w:b/>
          <w:w w:val="90"/>
          <w:szCs w:val="24"/>
          <w:lang w:val="it-IT"/>
        </w:rPr>
        <w:t>BISANZIO</w:t>
      </w:r>
      <w:r>
        <w:rPr>
          <w:w w:val="90"/>
          <w:szCs w:val="24"/>
          <w:lang w:val="it-IT"/>
        </w:rPr>
        <w:t xml:space="preserve"> - lotto di 2 Follis: Leo VI (886-912) e Leo VI con Alessandro (886-912) - Interessante - Da visionare.</w:t>
        <w:tab/>
        <w:tab/>
        <w:t>Ae</w:t>
        <w:tab/>
        <w:t>BB e BB+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74.</w:t>
        <w:tab/>
        <w:t>BISANZIO - Lotto di 4 monete: Giustino I - Mezzo Follis di Costantinopoli - Sear 69; Michele IV o Romano III - Follis - Sear 1823; Maurizio Tiberio - Follis di Theuoplolis - Sear 533; Costantino VIII - Follis - Sear 1818.</w:t>
        <w:tab/>
        <w:tab/>
        <w:t>Ae</w:t>
        <w:tab/>
        <w:t>q.BB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b/>
          <w:w w:val="90"/>
          <w:szCs w:val="24"/>
          <w:lang w:val="it-IT"/>
        </w:rPr>
        <w:t>LOTTI DI MONETE GRECHE E ROMANE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75.</w:t>
        <w:tab/>
      </w:r>
      <w:r>
        <w:rPr>
          <w:b/>
          <w:w w:val="90"/>
          <w:szCs w:val="24"/>
          <w:lang w:val="it-IT"/>
        </w:rPr>
        <w:t>SIKION</w:t>
      </w:r>
      <w:r>
        <w:rPr>
          <w:w w:val="90"/>
          <w:szCs w:val="24"/>
          <w:lang w:val="it-IT"/>
        </w:rPr>
        <w:t xml:space="preserve"> (360-330 a.C.) - Obolo (peso 0,77 g.); D/ Testa laur. di Apollo a d.; R/ Colomba in volo a s. con ramo d’ulivo - Sear 2776 var. - In aggiunta: Piccolo Bronzo da classificare.</w:t>
        <w:tab/>
        <w:tab/>
        <w:t>Ae</w:t>
        <w:tab/>
        <w:t>MB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76.</w:t>
        <w:tab/>
      </w:r>
      <w:r>
        <w:rPr>
          <w:b/>
          <w:w w:val="90"/>
          <w:szCs w:val="24"/>
          <w:lang w:val="it-IT"/>
        </w:rPr>
        <w:t>MAGNA GRECIA</w:t>
      </w:r>
      <w:r>
        <w:rPr>
          <w:w w:val="90"/>
          <w:szCs w:val="24"/>
          <w:lang w:val="it-IT"/>
        </w:rPr>
        <w:t xml:space="preserve"> - Lotto di 6 monete di bronzo, tra cui Arpi, Siracusa, etc. - Da classificare.</w:t>
        <w:tab/>
        <w:tab/>
        <w:t>Ae</w:t>
        <w:tab/>
        <w:t>B/MB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77.</w:t>
        <w:tab/>
        <w:t>MAGNA GRECIA - Lotto di 4 monete in Bronzo da classificare - Buona conservazione - Da visionare.</w:t>
        <w:tab/>
        <w:tab/>
        <w:t>Ae</w:t>
        <w:tab/>
        <w:t>B/BB+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78.</w:t>
        <w:tab/>
      </w:r>
      <w:r>
        <w:rPr>
          <w:b/>
          <w:w w:val="90"/>
          <w:szCs w:val="24"/>
          <w:lang w:val="it-IT"/>
        </w:rPr>
        <w:t>ANTICA GRECIA</w:t>
      </w:r>
      <w:r>
        <w:rPr>
          <w:w w:val="90"/>
          <w:szCs w:val="24"/>
          <w:lang w:val="it-IT"/>
        </w:rPr>
        <w:t xml:space="preserve"> - Lotto di 6 monete in Ae da classificare - Notasi moneta Cartaginese con protome di cavallo - Epoca circa II Sec. a.C. - Da visionare.</w:t>
        <w:tab/>
        <w:t>NC</w:t>
        <w:tab/>
        <w:t>Ae</w:t>
        <w:tab/>
        <w:t>MB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79.</w:t>
        <w:tab/>
      </w:r>
      <w:r>
        <w:rPr>
          <w:b/>
          <w:w w:val="90"/>
          <w:szCs w:val="24"/>
          <w:lang w:val="it-IT"/>
        </w:rPr>
        <w:t>GRECIA E MAGNA GRECIA</w:t>
      </w:r>
      <w:r>
        <w:rPr>
          <w:w w:val="90"/>
          <w:szCs w:val="24"/>
          <w:lang w:val="it-IT"/>
        </w:rPr>
        <w:t xml:space="preserve"> - Lotto di 12 piccole monete da studio - Da esaminare.</w:t>
        <w:tab/>
        <w:tab/>
        <w:t>Ae</w:t>
        <w:tab/>
        <w:t>B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80.</w:t>
        <w:tab/>
      </w:r>
      <w:r>
        <w:rPr>
          <w:b/>
          <w:w w:val="90"/>
          <w:szCs w:val="24"/>
          <w:lang w:val="it-IT"/>
        </w:rPr>
        <w:t>MONETAZIONE TOLEMAICA</w:t>
      </w:r>
      <w:r>
        <w:rPr>
          <w:w w:val="90"/>
          <w:szCs w:val="24"/>
          <w:lang w:val="it-IT"/>
        </w:rPr>
        <w:t xml:space="preserve"> - Lotto di 3 monete MB; D/ Zeus; R/ Aquila - Da studio.</w:t>
        <w:tab/>
        <w:tab/>
        <w:t>Ae</w:t>
        <w:tab/>
        <w:t>MB/B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81.</w:t>
        <w:tab/>
      </w:r>
      <w:r>
        <w:rPr>
          <w:b/>
          <w:w w:val="90"/>
          <w:szCs w:val="24"/>
          <w:lang w:val="it-IT"/>
        </w:rPr>
        <w:t>REPUBBLICA ROMANA</w:t>
      </w:r>
      <w:r>
        <w:rPr>
          <w:w w:val="90"/>
          <w:szCs w:val="24"/>
          <w:lang w:val="it-IT"/>
        </w:rPr>
        <w:t xml:space="preserve"> - 4 Denari - Notasi: Considia (R) - Da visionare.</w:t>
        <w:tab/>
        <w:tab/>
        <w:t>AR</w:t>
        <w:tab/>
        <w:t>B/q.SPL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82.</w:t>
        <w:tab/>
        <w:t>REPUBBLICA ROMANA - 5 monete in Bronzo - Di serie sestantarie -  Da visionare.</w:t>
        <w:tab/>
        <w:t>NC</w:t>
        <w:tab/>
        <w:t>Ae</w:t>
        <w:tab/>
        <w:t>B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83.</w:t>
        <w:tab/>
      </w:r>
      <w:r>
        <w:rPr>
          <w:b/>
          <w:w w:val="90"/>
          <w:szCs w:val="24"/>
          <w:lang w:val="it-IT"/>
        </w:rPr>
        <w:t>IMPERO ROMANO</w:t>
      </w:r>
      <w:r>
        <w:rPr>
          <w:w w:val="90"/>
          <w:szCs w:val="24"/>
          <w:lang w:val="it-IT"/>
        </w:rPr>
        <w:t xml:space="preserve"> - Lotto di 6 Denari: Domiziano, Adriano, Faustina II, Settimio Severo, Geta, Giulia Domna - Da visionare.</w:t>
        <w:tab/>
        <w:tab/>
        <w:t>AR</w:t>
        <w:tab/>
        <w:t>MB/BB++</w:t>
        <w:tab/>
        <w:t>5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84.</w:t>
        <w:tab/>
        <w:t>ROMA Impero - Lotto di 12 monete (10 Denari e 2 Antoniniani) - Segnaliamo: Augusto, Geta, Plautilla, Giulia Soemia, Alessandro Severo, Gordiano Pio, etc. - Da visionare.</w:t>
        <w:tab/>
        <w:tab/>
        <w:t>AR/Mist.</w:t>
        <w:tab/>
        <w:t>B/MB/BB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85.</w:t>
        <w:tab/>
        <w:t>ROMA - Impero - Lotto di 6 monete: Domiziano - Denario - Sear 2641;  Antonino Pio - Denario - Sear 4075; Faustina Madre - Denario - Sear 4669; S. Severo - Denario “Saluti Augusti”; Geta - Denario - Sear 7184. Inoltre: Repubblica - Cordia 4 - Sear 441.</w:t>
        <w:tab/>
        <w:tab/>
        <w:t>AR</w:t>
        <w:tab/>
        <w:t>B/BB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86.</w:t>
        <w:tab/>
        <w:t>ROMA - Impero - Lotto di 25 Denari, 2 Antoniniani e 2 Oboli - Da classificare - Di bassa conservazione - Da esaminare.</w:t>
        <w:tab/>
        <w:tab/>
        <w:t>AR</w:t>
        <w:tab/>
        <w:t>MB</w:t>
        <w:tab/>
        <w:t>5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87.</w:t>
        <w:tab/>
        <w:t>ROMA - Lotto di 12 monete: 1 Denarino repubblicano; 3 Denari imperiali; 5 Antoniniani e 3 P. B. - Da visionare.</w:t>
        <w:tab/>
        <w:tab/>
        <w:t>AR/Ae</w:t>
        <w:tab/>
        <w:t>B/MB</w:t>
        <w:tab/>
        <w:t>2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88.</w:t>
        <w:tab/>
        <w:t>ROMA - Impero - 6 Antoniniani: Gordiano III - Sear 8609, 8623, 8654; Octacilia Severa - Sear 9150, 9158; Filippo II - Sear 9240 - Da visionare.</w:t>
        <w:tab/>
        <w:tab/>
        <w:t>AR</w:t>
        <w:tab/>
        <w:t>BB/SPL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89.</w:t>
        <w:tab/>
        <w:t>ROMA - Lotto di 6 monete: Asse della Repubblica Romana - Sesterzio di Lucilla; Asse di Marco Aurelio; Asse di Vespasiano; Asse di Tito e Asse di Geta - Da visionare.</w:t>
        <w:tab/>
        <w:tab/>
        <w:t>Ae</w:t>
        <w:tab/>
        <w:t>MB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90.</w:t>
        <w:tab/>
        <w:t>ROMA - Lotto di 6 Sesterzi dei seguenti imperatori: Adriano, Commodo, Gordiano Pio (3), Lucilla - Da visionare.</w:t>
        <w:tab/>
        <w:tab/>
        <w:t>Ae</w:t>
        <w:tab/>
        <w:t>MB/BB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91.</w:t>
        <w:tab/>
        <w:t>LOTTO di 4 bronzi rari: Augusto, Tiberio (restituzione), Caligola, Nerone - Sear 1689, 1789, 1803, 1974.</w:t>
        <w:tab/>
        <w:t>R</w:t>
        <w:tab/>
        <w:t>Ae</w:t>
        <w:tab/>
        <w:t>B/MB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92.</w:t>
        <w:tab/>
        <w:t>VOLUSIANO - M. Bronzo di Viminacium - Moesia sup.; Lucio Vero - Denario - Totale 2 monete.</w:t>
        <w:tab/>
        <w:t>R</w:t>
        <w:tab/>
        <w:t>Ae/AR</w:t>
        <w:tab/>
        <w:t>q.MB/q.BB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93.</w:t>
        <w:tab/>
        <w:t>ROMA - 4 monete (Medio Bronzo) del III sec. d.C. - Notasi Graziano e Giuliano il Filosofo - Da visionare.</w:t>
        <w:tab/>
        <w:tab/>
        <w:t>Ae</w:t>
        <w:tab/>
        <w:t>BB/MB</w:t>
        <w:tab/>
        <w:t>11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94.</w:t>
        <w:tab/>
        <w:t>ROMA - Lotto di 2 monete: Massimiano, Follis, zecca di Alessandria; Volusiano, Asse - C. 196, 22.</w:t>
        <w:tab/>
        <w:tab/>
        <w:t>Ae</w:t>
        <w:tab/>
        <w:t>MB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95.</w:t>
        <w:tab/>
        <w:t>ROMA - Coloniali - 2 Nummi Alessandrini; D/ Busti a d.; R/ Aquila.</w:t>
        <w:tab/>
        <w:tab/>
        <w:t>Ae</w:t>
        <w:tab/>
        <w:t>BB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96.</w:t>
        <w:tab/>
        <w:t>ROMANE IMPERIALI - 4 monete: Antonino Pio (G. B.); Giulia Soemia (G. B.); G. Massimiano (P. B.) e quadrante  - Da esaminare.</w:t>
        <w:tab/>
        <w:t>C/R</w:t>
        <w:tab/>
        <w:t>Ae</w:t>
        <w:tab/>
        <w:t>B/MB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97.</w:t>
        <w:tab/>
        <w:t>LOTTO di 6 monete romane: 1 Sesterzio - Alessandro Severo; 1 Asse - Claudio II (q.SPL); 1 Antoniniano; 1 Nummo Alessandrino - Lotto interessante - Da visionare.</w:t>
        <w:tab/>
        <w:tab/>
        <w:t>Ae</w:t>
        <w:tab/>
        <w:t>B/BB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98.</w:t>
        <w:tab/>
        <w:t>COSTANTINO (306-337) - 3 monete di Piccolo Modulo differenti e ben conservate ( una di modulo medio mm. 22) - Da visionare.</w:t>
        <w:tab/>
        <w:tab/>
        <w:t>Ae</w:t>
        <w:tab/>
        <w:t>BB+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99.</w:t>
        <w:tab/>
        <w:t>BASSO IMPERO - 12 Piccoli bronzi - Interessanti - Da visionare.</w:t>
        <w:tab/>
        <w:tab/>
        <w:t>Ae</w:t>
        <w:tab/>
        <w:t>B/BB+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00.</w:t>
        <w:tab/>
        <w:t>COSTANTINO MAGNO e COSTANTINO II - Raccolta di Bronzi differenti: Cohen 246, 254, 123, 454, 38, 65, 122, 164 - In aggiunta: Aureliano - Cohen 140, 145, 153, 243 - Totale 12 monete.</w:t>
        <w:tab/>
        <w:tab/>
        <w:t>Ae</w:t>
        <w:tab/>
        <w:t>BB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01.</w:t>
        <w:tab/>
        <w:t>BASSO IMPERO - Lotto di 12 monete differenti: Aureliano - C.  154; Gallieno - C.  24; Probo - C.  642; Costante I - C.  10; Licinio Padre - C.  66; Massimiano Ercole - C.  51; Severina - C.  2; Costanzo II - C.  104; Costantino II - C.  122;  Aureliano - C.  105.</w:t>
        <w:tab/>
        <w:tab/>
        <w:t>Ae/Mist.</w:t>
        <w:tab/>
        <w:t>MB+/BB+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02.</w:t>
        <w:tab/>
        <w:t>TEODOSIO - 3 piccole monete da studio - da visionare.</w:t>
        <w:tab/>
        <w:tab/>
        <w:t>Ae</w:t>
        <w:tab/>
        <w:t>B/BB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03.</w:t>
        <w:tab/>
        <w:t>BASSO IMPERO - Tre Piccoli Bronzi: Costantino I (III Ticinum), Giuliano II Sirmium, Costante I Lugdunum.</w:t>
        <w:tab/>
        <w:tab/>
        <w:t>Ae</w:t>
        <w:tab/>
        <w:t>BB/SPL</w:t>
        <w:tab/>
        <w:t>4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04.</w:t>
        <w:tab/>
        <w:t>ROMA - Lotto di 21 piccoli bronzi (20 Impero e 1 Nummo alessandrino) - Da visionare.</w:t>
        <w:tab/>
        <w:tab/>
        <w:t>Ae</w:t>
        <w:tab/>
        <w:t>B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05.</w:t>
        <w:tab/>
        <w:t>ROMA - Lotto di 26 Piccoli Bronzi del basso Impero -  Da visionare.</w:t>
        <w:tab/>
        <w:tab/>
        <w:t>Ae</w:t>
        <w:tab/>
        <w:t>M/MB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06.</w:t>
        <w:tab/>
        <w:t>BASSO IMPERO - 10 Piccoli Bronzi differenti - Da classificare - Da visionare.</w:t>
        <w:tab/>
        <w:tab/>
        <w:t>Ae</w:t>
        <w:tab/>
        <w:t>BB/M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07.</w:t>
        <w:tab/>
        <w:t>ROMA - Epoca di Costantino - 3 Piccoli Bronzi differenti da classificare.</w:t>
        <w:tab/>
        <w:tab/>
        <w:t>Ae</w:t>
        <w:tab/>
        <w:t>MB</w:t>
        <w:tab/>
        <w:t>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08.</w:t>
        <w:tab/>
        <w:t>ROMANE E COLONIALI - Lotto di 24 bronzetti - Da visionare.</w:t>
        <w:tab/>
        <w:tab/>
        <w:t>Ae</w:t>
        <w:tab/>
        <w:t>B/M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09.</w:t>
        <w:tab/>
        <w:t>BASSO IMPERO - Raccolta di 25 Piccoli Bronzi - Specialmente epoca di Costantino -  Da visionare.</w:t>
        <w:tab/>
        <w:tab/>
        <w:t>Ae</w:t>
        <w:tab/>
        <w:t>MB</w:t>
        <w:tab/>
        <w:t>1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10.</w:t>
        <w:tab/>
        <w:t>BASSO IMPERO: 20 monete P.B. differenti - Notasi: Teodosio, Costantino, Costanza, Claudio Gotico, Numeriano - Da visionare.</w:t>
        <w:tab/>
        <w:tab/>
        <w:t>Ae</w:t>
        <w:tab/>
        <w:t>B/MB</w:t>
        <w:tab/>
        <w:t>1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11.</w:t>
        <w:tab/>
        <w:t>LOTTO di 6 monete romane del Basso Impero: 4 piccoli bronzi, 1  Antoniniano e 1 mezzo Follis bizantino - Da visionare.</w:t>
        <w:tab/>
        <w:tab/>
        <w:t>Ae</w:t>
        <w:tab/>
        <w:t>MB/BB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12.</w:t>
        <w:tab/>
        <w:t>LOTTO di 9 monete classiche - Antoniniani e Piccoli Bronzi - Da esaminare.</w:t>
        <w:tab/>
        <w:tab/>
        <w:t>Ae</w:t>
        <w:tab/>
        <w:t>B a BB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13.</w:t>
        <w:tab/>
        <w:t>ROMA - Basso Impero - Lotto di 16 monete (in bronzo) - buona conservazione - Da visionare.</w:t>
        <w:tab/>
        <w:tab/>
        <w:t>Ae</w:t>
        <w:tab/>
        <w:t>BB/SPL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214.</w:t>
        <w:tab/>
      </w:r>
      <w:r>
        <w:rPr>
          <w:b/>
          <w:w w:val="90"/>
          <w:szCs w:val="24"/>
          <w:lang w:val="it-IT"/>
        </w:rPr>
        <w:t xml:space="preserve">BIZANTINE </w:t>
      </w:r>
      <w:r>
        <w:rPr>
          <w:w w:val="90"/>
          <w:szCs w:val="24"/>
          <w:lang w:val="it-IT"/>
        </w:rPr>
        <w:t>- Raccolta di 6 monete differenti - Da visionare.</w:t>
        <w:tab/>
        <w:t>NC</w:t>
        <w:tab/>
        <w:t>Ae</w:t>
        <w:tab/>
        <w:t>MB/BB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15.</w:t>
        <w:tab/>
        <w:t>BIZANTINE - Lotto di 32 monete (alcune di grande modulo).</w:t>
        <w:tab/>
        <w:tab/>
        <w:t>Ae</w:t>
        <w:tab/>
        <w:t>B</w:t>
        <w:tab/>
        <w:t>10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16.</w:t>
        <w:tab/>
        <w:t>BIZANTINE - Lotto di 16 monetine da studio, molte delle zecche di Catania e Siracusa - Da esaminare.</w:t>
        <w:tab/>
        <w:tab/>
        <w:t>Ae</w:t>
        <w:tab/>
        <w:t>B/MB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17.</w:t>
        <w:tab/>
        <w:t>BISANZIO - Lotto di 4 monete: Eraclio - Follis - Sear 810; Costantino VIII o Romano I - Follis - Sear 1760; Maurizio Tiberio - Follis di Theuopolis - Sear 533; Costantino X - Follis - Sear 1853.</w:t>
        <w:tab/>
        <w:tab/>
        <w:t>Ae</w:t>
        <w:tab/>
        <w:t>MB o meglio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218.</w:t>
        <w:tab/>
      </w:r>
      <w:r>
        <w:rPr>
          <w:b/>
          <w:w w:val="90"/>
          <w:szCs w:val="24"/>
          <w:lang w:val="it-IT"/>
        </w:rPr>
        <w:t>TESSERE ROMANE</w:t>
      </w:r>
      <w:r>
        <w:rPr>
          <w:w w:val="90"/>
          <w:szCs w:val="24"/>
          <w:lang w:val="it-IT"/>
        </w:rPr>
        <w:t xml:space="preserve"> - Raccolta di 24 tessere di tipologie diverse.</w:t>
        <w:tab/>
        <w:tab/>
        <w:t>Pb</w:t>
        <w:tab/>
        <w:t>B/MB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19.</w:t>
        <w:tab/>
        <w:t>TESSERE ROMANE - Lotto di 9 tessere di buona conservazione con tipologie diverse - Da classificare - Lotto interessante.</w:t>
        <w:tab/>
        <w:tab/>
        <w:t>Pb</w:t>
        <w:tab/>
        <w:t>MB/BB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220.</w:t>
        <w:tab/>
      </w:r>
      <w:r>
        <w:rPr>
          <w:b/>
          <w:w w:val="90"/>
          <w:szCs w:val="24"/>
          <w:lang w:val="it-IT"/>
        </w:rPr>
        <w:t>BOLLE BIZANTINE</w:t>
      </w:r>
      <w:r>
        <w:rPr>
          <w:w w:val="90"/>
          <w:szCs w:val="24"/>
          <w:lang w:val="it-IT"/>
        </w:rPr>
        <w:t xml:space="preserve"> - 2 esemplari diversi in buona conservazione - Da classificare.</w:t>
        <w:tab/>
        <w:tab/>
        <w:t>Pb</w:t>
        <w:tab/>
        <w:t>MB/BB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21.</w:t>
        <w:tab/>
        <w:t>BOLLE BIZANTINE - 4 esemplari diversi in bassa conservazione, ma ancora leggibili - Da esaminare.</w:t>
        <w:tab/>
        <w:tab/>
        <w:t>Pb</w:t>
        <w:tab/>
        <w:t>B/MB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22.</w:t>
        <w:tab/>
        <w:t>BOLLE BIZANTINE - 12 esemplari diversi di conservazione molto bassa - Da esaminare.</w:t>
        <w:tab/>
        <w:tab/>
        <w:t>Pb</w:t>
        <w:tab/>
        <w:t>B</w:t>
        <w:tab/>
        <w:t>120</w:t>
      </w:r>
    </w:p>
    <w:p>
      <w:pPr>
        <w:pStyle w:val="Normal"/>
        <w:spacing w:before="240" w:after="24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MONETE DI CITTA’ ITALIANE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223.</w:t>
        <w:tab/>
      </w:r>
      <w:r>
        <w:rPr>
          <w:b/>
          <w:w w:val="90"/>
          <w:szCs w:val="24"/>
          <w:lang w:val="it-IT"/>
        </w:rPr>
        <w:t>ANCONA</w:t>
      </w:r>
      <w:r>
        <w:rPr>
          <w:w w:val="90"/>
          <w:szCs w:val="24"/>
          <w:lang w:val="it-IT"/>
        </w:rPr>
        <w:t xml:space="preserve"> - Anonime (Sec. XV) - Bolognino; D/ Nel campo “A” gotica contornata da bisanti in gruppo; R/ Cavaliere al galoppo a d. - C.N.I. 18/21.</w:t>
        <w:tab/>
        <w:tab/>
        <w:t>AR</w:t>
        <w:tab/>
        <w:t>BB/SPL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24.</w:t>
        <w:tab/>
        <w:t>ANCONA - Anonime (Sec. XIV) - Bolognino; D/ Nel campo “A” gotica attorniata da quattro fiori, sopra, cavaliere al galoppo a d.; R/ A-C-V-S disposte a croce nel campo -  g. 0,94 - C.N.I. 65.</w:t>
        <w:tab/>
        <w:tab/>
        <w:t>AR</w:t>
        <w:tab/>
        <w:t>SPL/FDC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25.</w:t>
        <w:tab/>
        <w:t>ANCONA - Anonime (Sec. XIV) - Quattrino; D/ Cavaliere al galoppo con la spada brandita; R/ Croce con le estremità trifogliate - C.N.I. 98 var.</w:t>
        <w:tab/>
        <w:tab/>
        <w:t>Mist.</w:t>
        <w:tab/>
        <w:t>SPL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26.</w:t>
        <w:tab/>
        <w:t>ANCONA - Giulio II della Rovere (1503-1513) - Giulio; D/ Stemma a cuore sormontato da chiavi e tiara; R/ SS.Pietro e Paolo stanti - C.N.I. 19.</w:t>
        <w:tab/>
        <w:t>R</w:t>
        <w:tab/>
        <w:t>AR</w:t>
        <w:tab/>
        <w:t>BB</w:t>
        <w:tab/>
        <w:t>1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27.</w:t>
        <w:tab/>
        <w:t>ANCONA - Giulio III (1550-1555) - Giulio; D/ Stemma ovale ornato, sovrastato da chiavi e tiara; R/ S. Pietro stante con chiavi e libro - C.N.I. 25.</w:t>
        <w:tab/>
        <w:t>R</w:t>
        <w:tab/>
        <w:t>AR</w:t>
        <w:tab/>
        <w:t>BB+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28.</w:t>
        <w:tab/>
        <w:t>ANCONA - Pio IV (1559-1563) - Testone s.d.; D/ Stemma ovale sormontato da chiavi e tiara; R/ S. Pietro assiso benedicente, all’esergo, ANCO - C.N.I. 7/26.</w:t>
        <w:tab/>
        <w:tab/>
        <w:t>AR</w:t>
        <w:tab/>
        <w:t>BB SPL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29.</w:t>
        <w:tab/>
        <w:t>ANCONA - Gregorio XIII (1572-1585) - Testone con S. Pietro seduto; D/ Stemma ovale sovrastato da chiavi e tiara; R/ S. Pietro assiso di fronte benedicente, all’esergo, ANCONA - C.N.I. 232 var.</w:t>
        <w:tab/>
        <w:tab/>
        <w:t>AR</w:t>
        <w:tab/>
        <w:t>SPL+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30.</w:t>
        <w:tab/>
        <w:t>ANCONA - Gregorio XIII (1572-1585) - Testone con S. Pietro stante; D/ Stemma ovale sovrastato da chiavi e tiara; R/ S. Pietro stante con chiavi - C.N.I. 264.</w:t>
        <w:tab/>
        <w:t>NC</w:t>
        <w:tab/>
        <w:t>AR</w:t>
        <w:tab/>
        <w:t>SPL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31.</w:t>
        <w:tab/>
        <w:t>ANCONA - Repubblica Romana (1848-1849) - Baiocco 1849 - Ossidionale - Moneta fusa con bronzo di cannoni e campane - P. 8.</w:t>
        <w:tab/>
        <w:t>R</w:t>
        <w:tab/>
        <w:t>Ae</w:t>
        <w:tab/>
        <w:t>B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232.</w:t>
        <w:tab/>
      </w:r>
      <w:r>
        <w:rPr>
          <w:b/>
          <w:w w:val="90"/>
          <w:szCs w:val="24"/>
          <w:lang w:val="it-IT"/>
        </w:rPr>
        <w:t>AQUILA</w:t>
      </w:r>
      <w:r>
        <w:rPr>
          <w:w w:val="90"/>
          <w:szCs w:val="24"/>
          <w:lang w:val="it-IT"/>
        </w:rPr>
        <w:t xml:space="preserve"> - Innocenzo VIII (1485-1486) - Cavallo; D/ Chiavi decussate sormontate da triregno; R/ Aquila ad ali spiegate - C.N.I. 1/21.</w:t>
        <w:tab/>
        <w:t>NC</w:t>
        <w:tab/>
        <w:t>Ae</w:t>
        <w:tab/>
        <w:t>MB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33.</w:t>
        <w:tab/>
        <w:t>AQUILA - Carlo VIII (1495) - Cavallo; D/ Scudo coronato; R/ Croce ancorata, sotto, aquila coronata a s. - C.N.I. 51.</w:t>
        <w:tab/>
        <w:t>NC</w:t>
        <w:tab/>
        <w:t>Ae</w:t>
        <w:tab/>
        <w:t>MB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234.</w:t>
        <w:tab/>
      </w:r>
      <w:r>
        <w:rPr>
          <w:b/>
          <w:w w:val="90"/>
          <w:szCs w:val="24"/>
          <w:lang w:val="it-IT"/>
        </w:rPr>
        <w:t>AQUILEIA</w:t>
      </w:r>
      <w:r>
        <w:rPr>
          <w:w w:val="90"/>
          <w:szCs w:val="24"/>
          <w:lang w:val="it-IT"/>
        </w:rPr>
        <w:t xml:space="preserve"> - Incerte dei primi Patriarchi (sec. XII?) - Denaro - Primo gruppo; D/Testa rozza di fronte con croce sopra; R/Croce potenziata accantonata da 4 globetti -  gr. 0,86 - C.N.I. 1.</w:t>
        <w:tab/>
        <w:t>RR</w:t>
        <w:tab/>
        <w:t>AR</w:t>
        <w:tab/>
        <w:t>M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35.</w:t>
        <w:tab/>
        <w:t>AQUILEIA - Antonio II Panciera patriarca (1402-1411) - Denaro; D/ Stemma a scudo ; R/ Aquila d’Aquileia - C.N.I. 1.</w:t>
        <w:tab/>
        <w:t>R</w:t>
        <w:tab/>
        <w:t>AR</w:t>
        <w:tab/>
        <w:t>BB+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236.</w:t>
        <w:tab/>
      </w:r>
      <w:r>
        <w:rPr>
          <w:b/>
          <w:w w:val="90"/>
          <w:szCs w:val="24"/>
          <w:lang w:val="it-IT"/>
        </w:rPr>
        <w:t>BENEVENTO</w:t>
      </w:r>
      <w:r>
        <w:rPr>
          <w:w w:val="90"/>
          <w:szCs w:val="24"/>
          <w:lang w:val="it-IT"/>
        </w:rPr>
        <w:t xml:space="preserve"> - Adelchi (853-878) - Denaro (a nome di Lodovico e Angilberga); D/ Croce potenziata su 3 gradini; R/ Croce piccola intersecata da altra croce -  g. 1,08 - C.N.I. 42.</w:t>
        <w:tab/>
        <w:t>R</w:t>
        <w:tab/>
        <w:t>AR</w:t>
        <w:tab/>
        <w:t>SPL/q.FDC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237.</w:t>
        <w:tab/>
      </w:r>
      <w:r>
        <w:rPr>
          <w:b/>
          <w:w w:val="90"/>
          <w:szCs w:val="24"/>
          <w:lang w:val="it-IT"/>
        </w:rPr>
        <w:t>BOLOGNA</w:t>
      </w:r>
      <w:r>
        <w:rPr>
          <w:w w:val="90"/>
          <w:szCs w:val="24"/>
          <w:lang w:val="it-IT"/>
        </w:rPr>
        <w:t xml:space="preserve"> - Repubblica (a nome di Enrico IV 1191-1337) - Denaro Bolognese; D/ Nel campo I-P-R-T disposte a croce; R/ Grande “A” gotica  accostata da 4 globetti - C.N.I. 1/8.</w:t>
        <w:tab/>
        <w:tab/>
        <w:t>Mist.</w:t>
        <w:tab/>
        <w:t>SPL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38.</w:t>
        <w:tab/>
        <w:t>BOLOGNA - Taddeo Pepoli capitano generale (1337-1347) - Doppio Grosso o Pepolese;  D/ Croce patente; R/ S. Pietro stante con chiavi e libro - C.N.I. 3.</w:t>
        <w:tab/>
        <w:t>RR</w:t>
        <w:tab/>
        <w:t>AR</w:t>
        <w:tab/>
        <w:t>BB</w:t>
        <w:tab/>
        <w:t>2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39.</w:t>
        <w:tab/>
        <w:t>BOLOGNA - Innocenzo XI (1676-1689) - Carlino 1683; D/ Stemma della città; R/ Mezza figura della B. Vergine con Bambino - C.N.I. 47.</w:t>
        <w:tab/>
        <w:tab/>
        <w:t>AR</w:t>
        <w:tab/>
        <w:t>q.BB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40.</w:t>
        <w:tab/>
        <w:t>BOLOGNA - Pio VI (1775-1799) - Scudo da 100 Bolognini 1782; D/ Busto a d. con mozzetta, berrettino e stola; R/ Tempio rotondo a cupola sorretta davanti da 4 colonne - C.N.I. 144.</w:t>
        <w:tab/>
        <w:t>NC</w:t>
        <w:tab/>
        <w:t>AR</w:t>
        <w:tab/>
        <w:t>BB+</w:t>
        <w:tab/>
        <w:t>1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41.</w:t>
        <w:tab/>
        <w:t>BOLOGNA - Pio VI (1775-1799) - 5 Bolognini 1778 - 2 esemplari; D/ Giglio in fiore; R/ Stemma - Anepigrafe - C.N.I. 45/48.</w:t>
        <w:tab/>
        <w:tab/>
        <w:t>AR</w:t>
        <w:tab/>
        <w:t>BB/MB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42.</w:t>
        <w:tab/>
        <w:t>BOLOGNA - Leone XII Annibale Sermattei dei conti della Genga (1823-1829) - Scudo AN III 1825; D/ Busto a s.; R/ La Chiesa su nubi - Con contorno e artistico appicagnolo d’epoca - P. 117.</w:t>
        <w:tab/>
        <w:tab/>
        <w:t>AR</w:t>
        <w:tab/>
        <w:t>SPL</w:t>
        <w:tab/>
        <w:t>3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43.</w:t>
        <w:tab/>
        <w:t>BOLOGNA - Pio IX (1846-1870) - 1/2 Baiocco 1850 A. IV - P. 326.</w:t>
        <w:tab/>
        <w:tab/>
        <w:t>Ae</w:t>
        <w:tab/>
        <w:t>BB+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244.</w:t>
        <w:tab/>
      </w:r>
      <w:r>
        <w:rPr>
          <w:b/>
          <w:w w:val="90"/>
          <w:szCs w:val="24"/>
          <w:lang w:val="it-IT"/>
        </w:rPr>
        <w:t>BRINDISI</w:t>
      </w:r>
      <w:r>
        <w:rPr>
          <w:w w:val="90"/>
          <w:szCs w:val="24"/>
          <w:lang w:val="it-IT"/>
        </w:rPr>
        <w:t xml:space="preserve"> - Enrico VI (1194-1197) - Denaro; D/ Croce patente con stella nel 2° e 3° angolo; R/ AP nel campo -  g. 0,75 - Sp. 30.</w:t>
        <w:tab/>
        <w:tab/>
        <w:t>Mist.</w:t>
        <w:tab/>
        <w:t>BB+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45.</w:t>
        <w:tab/>
        <w:t>BRINDISI - Federico II (1220-1250) - Denaro; D/ F-R nel campo; R/ Croce patente -  g. 0,86 - Sp. 109.</w:t>
        <w:tab/>
        <w:tab/>
        <w:t>Mist.</w:t>
        <w:tab/>
        <w:t>BB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46.</w:t>
        <w:tab/>
        <w:t>BRINDISI - Federico II (1220-1250) - Mezzo Denaro; D/ F-R nel campo; R/ Croce patente -  g. 0,48 - Ø 15 mm. - Sp. 110.</w:t>
        <w:tab/>
        <w:t>R</w:t>
        <w:tab/>
        <w:t>Mist.</w:t>
        <w:tab/>
        <w:t>q.BB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247.</w:t>
        <w:tab/>
      </w:r>
      <w:r>
        <w:rPr>
          <w:b/>
          <w:w w:val="90"/>
          <w:szCs w:val="24"/>
          <w:lang w:val="it-IT"/>
        </w:rPr>
        <w:t>CAMERINO</w:t>
      </w:r>
      <w:r>
        <w:rPr>
          <w:w w:val="90"/>
          <w:szCs w:val="24"/>
          <w:lang w:val="it-IT"/>
        </w:rPr>
        <w:t xml:space="preserve"> - Governo Popolare (1434-1444) - Grosso; D/ Il Santo con lunga croce; R/ DE CAMMERENO - Croce in cerchio perlinato - Mancanze del contorno al conio - C.N.I. 1/9.</w:t>
        <w:tab/>
        <w:tab/>
        <w:t>AR</w:t>
        <w:tab/>
        <w:t>BB/SPL</w:t>
        <w:tab/>
        <w:t>2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48.</w:t>
        <w:tab/>
        <w:t>CAMERINO - Governo Popolare (1434-1444) - Grosso; D/ Croce ancorata; R/ Il Santo mitrato, in piedi, benedicente - C.N.I. 1/9.</w:t>
        <w:tab/>
        <w:t>RR</w:t>
        <w:tab/>
        <w:t>AR</w:t>
        <w:tab/>
        <w:t>BB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49.</w:t>
        <w:tab/>
        <w:t>CAMERINO - Governo Popolare (1434-1444) - 1/2 Grosso - C.N.I. 44.</w:t>
        <w:tab/>
        <w:t>NC</w:t>
        <w:tab/>
        <w:t>AR</w:t>
        <w:tab/>
        <w:t>BB/MB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50.</w:t>
        <w:tab/>
        <w:t>CAMERINO - Clemente X (1670-1676) - Giulio 1673 (coniata dalla zecca di Roma); D/ Busto a d. con camauro, mozzetta e stola; R/ Il Santo stante, sotto, armetta Mons. Raggi - Tracce di appiccagnolo sul bordo, altrimenti SPL - C.N.I. 2.</w:t>
        <w:tab/>
        <w:t>R</w:t>
        <w:tab/>
        <w:t>AR</w:t>
        <w:tab/>
        <w:t>BB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251.</w:t>
        <w:tab/>
      </w:r>
      <w:r>
        <w:rPr>
          <w:b/>
          <w:w w:val="90"/>
          <w:szCs w:val="24"/>
          <w:lang w:val="it-IT"/>
        </w:rPr>
        <w:t>COMPIANO</w:t>
      </w:r>
      <w:r>
        <w:rPr>
          <w:w w:val="90"/>
          <w:szCs w:val="24"/>
          <w:lang w:val="it-IT"/>
        </w:rPr>
        <w:t xml:space="preserve"> - Federico Landi (1590-1627) - Sesino s.d.; D/ Busto corazzato; R/ Due rami incrociati di palma e alloro - C.N.I 12/20.</w:t>
        <w:tab/>
        <w:t>RRR</w:t>
        <w:tab/>
        <w:t>Ae</w:t>
        <w:tab/>
        <w:t>q.SPL</w:t>
        <w:tab/>
        <w:t>1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252.</w:t>
        <w:tab/>
      </w:r>
      <w:r>
        <w:rPr>
          <w:b/>
          <w:w w:val="90"/>
          <w:szCs w:val="24"/>
          <w:lang w:val="it-IT"/>
        </w:rPr>
        <w:t>CORREGGIO</w:t>
      </w:r>
      <w:r>
        <w:rPr>
          <w:w w:val="90"/>
          <w:szCs w:val="24"/>
          <w:lang w:val="it-IT"/>
        </w:rPr>
        <w:t xml:space="preserve"> - Anonime dei Conti (1569-1597) - Giulio da 8 Soldi; D/ Stemma in cartella ornata; R/ S. Quirino stante, nel campo a s., AA//I-S-S - C.N.I. 51 var.</w:t>
        <w:tab/>
        <w:t>RR</w:t>
        <w:tab/>
        <w:t>AR</w:t>
        <w:tab/>
        <w:t>q.BB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53.</w:t>
        <w:tab/>
        <w:t>CORREGGIO - Siro d’Austria Principe (1616-1630) - Da 8 Soldi con la Vergine; D/ Busto corazzato a d.; R/ La B. Vergine assisa con il Bambino in braccio - C.N.I. 119/126.</w:t>
        <w:tab/>
        <w:t>R</w:t>
        <w:tab/>
        <w:t>Mist.</w:t>
        <w:tab/>
        <w:t>MB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254.</w:t>
        <w:tab/>
      </w:r>
      <w:r>
        <w:rPr>
          <w:b/>
          <w:w w:val="90"/>
          <w:szCs w:val="24"/>
          <w:lang w:val="it-IT"/>
        </w:rPr>
        <w:t>FERMO</w:t>
      </w:r>
      <w:r>
        <w:rPr>
          <w:w w:val="90"/>
          <w:szCs w:val="24"/>
          <w:lang w:val="it-IT"/>
        </w:rPr>
        <w:t xml:space="preserve"> - Pio VI (1775-1798) - 2 Baiocchi e mezzo del 1797 - “San Pietrino”; 5 Baiocchi del 1797 (Madonnina).</w:t>
        <w:tab/>
        <w:t>NC</w:t>
        <w:tab/>
        <w:t>Ae</w:t>
        <w:tab/>
        <w:t>BB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55.</w:t>
        <w:tab/>
        <w:t>FERMO - Pio VI - Baiocchi 2 1/2 1796 (Sampietrino); D/ Busto di S. Pietro, nimbato, a d. con chiavi; R/ BAIOCCHI//DUE E MEZZO//FERMO//1796 - Maltagliato - C.N.I. 1.</w:t>
        <w:tab/>
        <w:tab/>
        <w:t>Ae</w:t>
        <w:tab/>
        <w:t>q.B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256.</w:t>
        <w:tab/>
      </w:r>
      <w:r>
        <w:rPr>
          <w:b/>
          <w:w w:val="90"/>
          <w:szCs w:val="24"/>
          <w:lang w:val="it-IT"/>
        </w:rPr>
        <w:t xml:space="preserve">FERRARA </w:t>
      </w:r>
      <w:r>
        <w:rPr>
          <w:w w:val="90"/>
          <w:szCs w:val="24"/>
          <w:lang w:val="it-IT"/>
        </w:rPr>
        <w:t>- Nicolò II d’Este (1361-1388) - Marchesino ; D/ Aquiletta NIChOL MAR, nel campo, ChIO attorno a globetto; R/ Scudetto di Ferrara DE FE RA RI, nel campo, A gotica fra 4 globetti - g. 1,19 - Biaggi 744.</w:t>
        <w:tab/>
        <w:t>R</w:t>
        <w:tab/>
        <w:t>AR</w:t>
        <w:tab/>
        <w:t>BB+</w:t>
        <w:tab/>
        <w:t>8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257.</w:t>
        <w:tab/>
      </w:r>
      <w:r>
        <w:rPr>
          <w:b/>
          <w:w w:val="90"/>
          <w:szCs w:val="24"/>
          <w:lang w:val="it-IT"/>
        </w:rPr>
        <w:t xml:space="preserve">FIRENZE </w:t>
      </w:r>
      <w:r>
        <w:rPr>
          <w:w w:val="90"/>
          <w:szCs w:val="24"/>
          <w:lang w:val="it-IT"/>
        </w:rPr>
        <w:t>- Repubblica (1189-1532) - Fiorino d’oro - Segno di Zecca: Rastrello...OPUS - Maestri di Zecca dai segni sconosciuti (1303-1422); D/ Giglio; R/ S. Giovanni stante - C.N.I. 647 pag. 96.</w:t>
        <w:tab/>
        <w:t>RR</w:t>
        <w:tab/>
        <w:t>AU</w:t>
        <w:tab/>
        <w:t>SPL/q.FDC</w:t>
        <w:tab/>
        <w:t>1.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58.</w:t>
        <w:tab/>
        <w:t>FIRENZE - Francesco III (1737-1746) - 1/2 Francescone 1746; D/ Busto laureato a d.; Stemma alato coronato - Kr. 7.</w:t>
        <w:tab/>
        <w:tab/>
        <w:t>AR</w:t>
        <w:tab/>
        <w:t>MB/BB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59.</w:t>
        <w:tab/>
        <w:t>FIRENZE - Pietro Leopoldo (1765-1790) - Duetto 178(3); D/ Stemma coronato; R/ DVETTO entro rami di palma e alloro - C.N.I. 128.</w:t>
        <w:tab/>
        <w:tab/>
        <w:t>Ae</w:t>
        <w:tab/>
        <w:t>BB+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60.</w:t>
        <w:tab/>
        <w:t>FIRENZE - Carlo Ludovico di Borbone - Francescone 1805; D/ Busti di fronte - CAROLUS LUD; R/ Stemma - Leggera decentratura - P. 30a.</w:t>
        <w:tab/>
        <w:tab/>
        <w:t>AR</w:t>
        <w:tab/>
        <w:t>q.BB</w:t>
        <w:tab/>
        <w:t>1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61.</w:t>
        <w:tab/>
        <w:t>FIRENZE - Carlo L. Borbone - Reggenza - (1803-1807) - Dena 1807; D/ Busti accollati a d.; R/ Stemma coronato - Colpetto e 2 piccole mancanze di metallo per errore di zecca - P. 27.</w:t>
        <w:tab/>
        <w:tab/>
        <w:t>AR</w:t>
        <w:tab/>
        <w:t>BB+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62.</w:t>
        <w:tab/>
        <w:t>FIRENZE - Carlo Ludovico - Reggenza - Dena 1807 - P. 27/a.</w:t>
        <w:tab/>
        <w:tab/>
        <w:t>AR</w:t>
        <w:tab/>
        <w:t>BB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63.</w:t>
        <w:tab/>
        <w:t>FIRENZE - Carlo Ludovico - Reggenza - Francescone 1807 - P. 31/a</w:t>
        <w:tab/>
        <w:tab/>
        <w:t>AR</w:t>
        <w:tab/>
        <w:t>MB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64.</w:t>
        <w:tab/>
        <w:t>FIRENZE - Ferdinando III (1791-1824) - 1/2 Francescone 1820 - P. 69.</w:t>
        <w:tab/>
        <w:t>R</w:t>
        <w:tab/>
        <w:t>AR</w:t>
        <w:tab/>
        <w:t>BB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65.</w:t>
        <w:tab/>
        <w:t>FIRENZE- Leopoldo II di Lorena (1824-1859) - Francescone 1856; D/ Testa adulta a d.; R/ Stemma coronato - g. 27,3 - P. 117.</w:t>
        <w:tab/>
        <w:tab/>
        <w:t>AR</w:t>
        <w:tab/>
        <w:t>BB/SPL</w:t>
        <w:tab/>
        <w:t>12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66.</w:t>
        <w:tab/>
        <w:t>FIRENZE- Leopoldo II di Lorena - Francescone 1858; D/ Testa adulta a d.; R/ Stemma coronato - Piccola mancanza di metallo al  D/ - g. 27,48 - P. 118.</w:t>
        <w:tab/>
        <w:tab/>
        <w:t>AR</w:t>
        <w:tab/>
        <w:t>q.SPL/SPL</w:t>
        <w:tab/>
        <w:t>15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67.</w:t>
        <w:tab/>
        <w:t>FIRENZE - Leopoldo II di Lorena - Paolo 1856; D/ Testa adulta a d.; R/ Stemma coronato - g. 2,64 - P. 150.</w:t>
        <w:tab/>
        <w:tab/>
        <w:t>AR</w:t>
        <w:tab/>
        <w:t>SPL</w:t>
        <w:tab/>
        <w:t>6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68.</w:t>
        <w:tab/>
        <w:t>FIRENZE - Leopoldo II di Lorena - 1/2 Paolo 1853; D/ Testa adulta a d.; R/ Stemma coronato - g. 1,3 - P. 158.</w:t>
        <w:tab/>
        <w:tab/>
        <w:t>AR</w:t>
        <w:tab/>
        <w:t>SPL+</w:t>
        <w:tab/>
        <w:t>5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69.</w:t>
        <w:tab/>
        <w:t>FIRENZE - Leopoldo II - 1/2 Paolo 1857; D/ Testa a d.; R/ Stemma ovale - P. 160.</w:t>
        <w:tab/>
        <w:tab/>
        <w:t>AR</w:t>
        <w:tab/>
        <w:t>SPL+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70.</w:t>
        <w:tab/>
        <w:t>FIRENZE - Leopoldo II di Lorena - 5 Quattrini 1830; D/ Stemma coronato; R/ Valore e data in tre righe - g. 3,76 - P. 174.</w:t>
        <w:tab/>
        <w:tab/>
        <w:t>Ae</w:t>
        <w:tab/>
        <w:t>q.FDC</w:t>
        <w:tab/>
        <w:t>4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71.</w:t>
        <w:tab/>
        <w:t>FIRENZE - Leopoldo II - 5 Quattrini 1830; 3 Quattrini 1853 - Argentatura di zecca ancora intatta - Totale 2 monete - P. 174, 193.</w:t>
        <w:tab/>
        <w:t>C/NC</w:t>
        <w:tab/>
        <w:t>Ae</w:t>
        <w:tab/>
        <w:t>q.FDC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72.</w:t>
        <w:tab/>
        <w:t>FIRENZE - Leopoldo II - Fiorino 1858; 1/2 Paolo 1857; 10 Quattrini 1858; Quattrino 1848 - Totale 4 monete - P. 139, 160, 167, 218.</w:t>
        <w:tab/>
        <w:tab/>
        <w:t>AR/Ae</w:t>
        <w:tab/>
        <w:t>BB+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73.</w:t>
        <w:tab/>
        <w:t>FIRENZE - Leopoldo II di Lorena - 3 Quattrini 1845; D/ Stemma coronato; R/ Valore e data in tre righe - Piccola frattura di conio non deturpante - g. 1,93 - P. 190.</w:t>
        <w:tab/>
        <w:t>NC</w:t>
        <w:tab/>
        <w:t>Cu</w:t>
        <w:tab/>
        <w:t>SPL</w:t>
        <w:tab/>
        <w:t>3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74.</w:t>
        <w:tab/>
        <w:t>FIRENZE - Governo Provvisorio di Toscana (1859-1860) - Fiorino 1859 - P. 228.</w:t>
        <w:tab/>
        <w:tab/>
        <w:t>AR</w:t>
        <w:tab/>
        <w:t>SPL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275.</w:t>
        <w:tab/>
      </w:r>
      <w:r>
        <w:rPr>
          <w:b/>
          <w:w w:val="90"/>
          <w:szCs w:val="24"/>
          <w:lang w:val="it-IT"/>
        </w:rPr>
        <w:t>GAETA</w:t>
      </w:r>
      <w:r>
        <w:rPr>
          <w:w w:val="90"/>
          <w:szCs w:val="24"/>
          <w:lang w:val="it-IT"/>
        </w:rPr>
        <w:t xml:space="preserve"> - Marino II (978.984) - Follaro; D/ Nel campo grande M; R/ Busto (rozzo) di S. Erasmo di fronte - C.N.I. 9/11.</w:t>
        <w:tab/>
        <w:t>RR</w:t>
        <w:tab/>
        <w:t>Ae</w:t>
        <w:tab/>
        <w:t>B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276.</w:t>
        <w:tab/>
      </w:r>
      <w:r>
        <w:rPr>
          <w:b/>
          <w:w w:val="90"/>
          <w:szCs w:val="24"/>
          <w:lang w:val="it-IT"/>
        </w:rPr>
        <w:t>GENOVA</w:t>
      </w:r>
      <w:r>
        <w:rPr>
          <w:w w:val="90"/>
          <w:szCs w:val="24"/>
          <w:lang w:val="it-IT"/>
        </w:rPr>
        <w:t xml:space="preserve"> - Repubblica (1139-1339) - Soldo d’oro (Ottavino); D/ castello tra C e V, sotto X; R/ IANV - Croce in cantoni - Prima moneta in oro di Genova - g. 0,45 - Ri. 1; Lun. 6.</w:t>
        <w:tab/>
        <w:t>RR</w:t>
        <w:tab/>
        <w:t>AU</w:t>
        <w:tab/>
        <w:t>q.SPL</w:t>
        <w:tab/>
        <w:t>2.0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77.</w:t>
        <w:tab/>
        <w:t>GENOVA - Simon Boccanegra Doge I (1339-1344) - Genovino I tipo; D/ Castello; R/ Croce - g. 3,50 - Ri. 32; Lun. 26.</w:t>
        <w:tab/>
        <w:tab/>
        <w:t>AU</w:t>
        <w:tab/>
        <w:t>BB</w:t>
        <w:tab/>
        <w:t>8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78.</w:t>
        <w:tab/>
        <w:t>GENOVA - Filippo M. Visconti (1421-1435) - Minuto; D/ Castello; R/ Croce intersecante cerchio perlinato, biscione nel 1° quarto - Lun. 72- argentatura di zecca..</w:t>
        <w:tab/>
        <w:t>NC</w:t>
        <w:tab/>
        <w:t>Mist.</w:t>
        <w:tab/>
        <w:t>q.SPL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79.</w:t>
        <w:tab/>
        <w:t>GENOVA - Tommaso Campofregoso - Doge XXI (1438-1442) - Minuto; D/ Castello; R/ Croce intersecante cerchio perlinato - Lun. 81.</w:t>
        <w:tab/>
        <w:t>RR</w:t>
        <w:tab/>
        <w:t>Mist.</w:t>
        <w:tab/>
        <w:t>MB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80.</w:t>
        <w:tab/>
        <w:t>GENOVA - Pietro Campofregoso (1450-1458) - Petachina; D/ Castello in cerchio perlinato; R/ Croce patente - Lun. 99.</w:t>
        <w:tab/>
        <w:t>NC</w:t>
        <w:tab/>
        <w:t>Mist.</w:t>
        <w:tab/>
        <w:t>BB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81.</w:t>
        <w:tab/>
        <w:t>GENOVA - Pietro di Campofregoso (1450-1458) - Minuto; D/ Castello; R/ Croce intersecante cerchio perlinato - Lun. 100.</w:t>
        <w:tab/>
        <w:t>NC</w:t>
        <w:tab/>
        <w:t>Mist.</w:t>
        <w:tab/>
        <w:t>BB+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82.</w:t>
        <w:tab/>
        <w:t>GENOVA - Battista di Campofregoso Doge XXX (1478-1483) - Ducato; D/ B C DVX IANVEM XXX - Castello col compasso in 8 archi con crocette e anellini, cerchio perlinato; R/ CONRADVS REX ROM. (sigla G) - Croce in archi come al D/ - g. 3,45 - Lun. 124.</w:t>
        <w:tab/>
        <w:t>RR</w:t>
        <w:tab/>
        <w:t>AU</w:t>
        <w:tab/>
        <w:t>q.SPL/SPL</w:t>
        <w:tab/>
        <w:t>1.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83.</w:t>
        <w:tab/>
        <w:t>GENOVA - Galeazzo Maria Sforza (1488 - 1494) - Lira genovese o Testone da 20 Soldi; D/ Castello sotto biscione tra 2 stelle; R/ Croce in 12 archi con 3 stelle - Ex asta Santamaria, Roma - g. 13,10 - Ri. 149; Lun. 143.</w:t>
        <w:tab/>
        <w:t>RR</w:t>
        <w:tab/>
        <w:t>AR</w:t>
        <w:tab/>
        <w:t>SPL/BB</w:t>
        <w:tab/>
        <w:t>1.8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84.</w:t>
        <w:tab/>
        <w:t>GENOVA - Doppio Scudo 1634; D/ Corona sopra castello fra due grifi; R/ Croce ornata con 4 cherubini agli angoli - Modulo molto largo - Due spacchetti di conio - g. 74,80 - CNI 3/4; Ri. 224; Lun. 235.</w:t>
        <w:tab/>
        <w:t>RR</w:t>
        <w:tab/>
        <w:t>AR</w:t>
        <w:tab/>
        <w:t>BB+</w:t>
        <w:tab/>
        <w:t>3.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85.</w:t>
        <w:tab/>
        <w:t>GENOVA - Quarto di Scudo 1617; D/ Corona sopra castello; R/ Croce con 4 stelle - g. 9,50 - Ri. 242; Lun. 232.</w:t>
        <w:tab/>
        <w:t>RR</w:t>
        <w:tab/>
        <w:t>AR</w:t>
        <w:tab/>
        <w:t>BB/q.SPL</w:t>
        <w:tab/>
        <w:t>4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86.</w:t>
        <w:tab/>
        <w:t>GENOVA - Ottavo di Scudo 1625; D/ Castello; R/ Croce - g. 4,40 - Ri. 246; Lun. 240.</w:t>
        <w:tab/>
        <w:t>RR</w:t>
        <w:tab/>
        <w:t>AR</w:t>
        <w:tab/>
        <w:t>MB</w:t>
        <w:tab/>
        <w:t>6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87.</w:t>
        <w:tab/>
        <w:t>GENOVA - Doppio Scudo 1652 I-AB - Madonna con Bambino su nubi, che viene incoronata da 2 Angeli - gr. 75,8 - Diam. 61 mm. - Modulo larghissimo, oltre il secondo cerchio perlinato - Ri. 294.</w:t>
        <w:tab/>
        <w:t>RR</w:t>
        <w:tab/>
        <w:t>AR</w:t>
        <w:tab/>
        <w:t>BB/SPL</w:t>
        <w:tab/>
        <w:t>2.5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88.</w:t>
        <w:tab/>
        <w:t>GENOVA - Scudo stretto 1684; D/ Vergine su nubi col Bambino (sigla SM); R/ Croce e 4 stelle - g. 35,58 - Lun. 260.</w:t>
        <w:tab/>
        <w:t>R</w:t>
        <w:tab/>
        <w:t>AR</w:t>
        <w:tab/>
        <w:t>MB/BB</w:t>
        <w:tab/>
        <w:t>10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89.</w:t>
        <w:tab/>
        <w:t>GENOVA - Mezzo Scudo largo 1673 - IBT; D/ Vergine su nubi; R/ Croce accantonata da 4 stelle - g.18,70 - Ri. 297; Lun. 276.</w:t>
        <w:tab/>
        <w:t>RR</w:t>
        <w:tab/>
        <w:t>AR</w:t>
        <w:tab/>
        <w:t>q.BB</w:t>
        <w:tab/>
        <w:t>1.6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90.</w:t>
        <w:tab/>
        <w:t>GENOVA - Mezzo Scudo stretto 1679 - ILM- Tipo al torchio; D/ Vergine su nubi; R/ Croce con 4 stelle - g. 18,80 - Ri. 303; Lun. 261.</w:t>
        <w:tab/>
        <w:t>RR</w:t>
        <w:tab/>
        <w:t>AR</w:t>
        <w:tab/>
        <w:t>BB+</w:t>
        <w:tab/>
        <w:t>1.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91.</w:t>
        <w:tab/>
        <w:t>GENOVA - 96 Lire 1795 “punto”; D/ Stemma rettangolare con grifi; R/ Vergine su nubi con Bambino - Ri. 281; Lun. 360.</w:t>
        <w:tab/>
        <w:t>R</w:t>
        <w:tab/>
        <w:t>AU</w:t>
        <w:tab/>
        <w:t>BB+</w:t>
        <w:tab/>
        <w:t>1.8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92.</w:t>
        <w:tab/>
        <w:t>GENOVA - 24 Lire 1793; D/ Arma in cartella; R/ Vergine su nubi con Bambino - g. 6,20 - Ri. 284; Lun. 350.</w:t>
        <w:tab/>
        <w:t>RR</w:t>
        <w:tab/>
        <w:t>AU</w:t>
        <w:tab/>
        <w:t>BB+</w:t>
        <w:tab/>
        <w:t>1.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93.</w:t>
        <w:tab/>
        <w:t>GENOVA - 8 Lire 1794; D/ Stemma rettangolare; R/ San Giovanni - Anno raro - Ri. 313; Lun. 364.</w:t>
        <w:tab/>
        <w:t>R</w:t>
        <w:tab/>
        <w:t>AR</w:t>
        <w:tab/>
        <w:t>BB/q.SPL</w:t>
        <w:tab/>
        <w:t>3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94.</w:t>
        <w:tab/>
        <w:t>GENOVA - 8 Lire 1794; D/ Stemma rettangolare; R/ S. Giovanni - Ri. 313; Lun. 364.</w:t>
        <w:tab/>
        <w:t>R</w:t>
        <w:tab/>
        <w:t>AR</w:t>
        <w:tab/>
        <w:t>MB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95.</w:t>
        <w:tab/>
        <w:t>GENOVA - 4 Lire 1792; D/ Arma in cartella; R/ S. Giovanni - Ri. 316; Lun. 352.</w:t>
        <w:tab/>
        <w:tab/>
        <w:t>AR</w:t>
        <w:tab/>
        <w:t>B/MB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96.</w:t>
        <w:tab/>
        <w:t>GENOVA - 4 Lire 1792; D/ Arma in cartella; R/ San Giovanni - Patina di vecchia collezione - Ri. 316 Lun. 352.</w:t>
        <w:tab/>
        <w:tab/>
        <w:t>AR</w:t>
        <w:tab/>
        <w:t>BB++</w:t>
        <w:tab/>
        <w:t>4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97.</w:t>
        <w:tab/>
        <w:t>GENOVA - 4 Lire - Tipo antico 1793; D/ Arma in cartella; R/ San Giovanni - Sul fondo striature di conio, altrimenti SPL+ - g. 16,50 - Ri. 316; Lun. 352</w:t>
        <w:tab/>
        <w:tab/>
        <w:t>AR</w:t>
        <w:tab/>
        <w:t>SPL/BB</w:t>
        <w:tab/>
        <w:t>4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98.</w:t>
        <w:tab/>
        <w:t>GENOVA - 4 Lire 1796; D/ Scudo tra grifi; R/ San Giovanni - Ri. 317; Lun. 367.</w:t>
        <w:tab/>
        <w:tab/>
        <w:t>AR</w:t>
        <w:tab/>
        <w:t>BB/SPL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299.</w:t>
        <w:tab/>
        <w:t>GENOVA 2 Lire 1677 - Senza indicazione di valore; D/ Arma in cartella; R/ San Giovanni predicante - g. 10 - Ri. 318;  Lun. 301.</w:t>
        <w:tab/>
        <w:t>RR</w:t>
        <w:tab/>
        <w:t>AR</w:t>
        <w:tab/>
        <w:t>BB++</w:t>
        <w:tab/>
        <w:t>4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00.</w:t>
        <w:tab/>
        <w:t>GENOVA - Lira 1795; D/ Scudo tra grifi; R/ San Giovanni - Conservazione eccezionale  - g. 4,10 - Ri. 329; Lun. 325.</w:t>
        <w:tab/>
        <w:tab/>
        <w:t>AR</w:t>
        <w:tab/>
        <w:t>q.FDC</w:t>
        <w:tab/>
        <w:t>6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01.</w:t>
        <w:tab/>
        <w:t>GENOVA - 10 Soldi 1794; D/ DUX-ETGUB-REIP-GENV - Stemma tondo tra rami e coronato; R/ Soldi 10 1794 in cerchio di foglie di palma - Presenta argentatura di zecca - Ricci 341; C.N.I. 9-12.</w:t>
        <w:tab/>
        <w:t>R</w:t>
        <w:tab/>
        <w:t>Mist.</w:t>
        <w:tab/>
        <w:t>SPL+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02.</w:t>
        <w:tab/>
        <w:t>GENOVA - 10 Soldi 1797; D/ Scudo ovale; R/ Valore e data entro corona - g. 3,50 - Ri. 342; Lun. 368.</w:t>
        <w:tab/>
        <w:tab/>
        <w:t>Mist.</w:t>
        <w:tab/>
        <w:t>B/MB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03.</w:t>
        <w:tab/>
        <w:t>GENOVA - Dogi Biennnali - 3 Denari s.d. (1752) anepigrafe; D/ Nel campo, 3; R/ Croce patente - Lun. 338.</w:t>
        <w:tab/>
        <w:tab/>
        <w:t>Ae</w:t>
        <w:tab/>
        <w:t>BB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04.</w:t>
        <w:tab/>
        <w:t>GENOVA - REPUBBLICA LIGURE - 8 Lire 1804 - VII; D/ Scudo a cuore; R/ Figure femminili abbracciate - g. 33 - Ri. 381; Lun. 375.</w:t>
        <w:tab/>
        <w:t>RR</w:t>
        <w:tab/>
        <w:t>AR</w:t>
        <w:tab/>
        <w:t>q.SPL</w:t>
        <w:tab/>
        <w:t>1.4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05.</w:t>
        <w:tab/>
        <w:t>GENOVA - REPUBBLICA LIGURE - 8 Lire 1798; D/ Scudo a cuore; R/ Figure femminili abbracciate - g. 32,70 - Ri. 381; Lun. 375.</w:t>
        <w:tab/>
        <w:t>R</w:t>
        <w:tab/>
        <w:t>AR</w:t>
        <w:tab/>
        <w:t>MB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06.</w:t>
        <w:tab/>
        <w:t>GENOVA - Repubblica Ligure - 4 Lire 1798; D/ Scudo a cuore; R/ Figure femminili abbracciate  - g. 16,60 - Ri. 382; Lun. 376.</w:t>
        <w:tab/>
        <w:t>R</w:t>
        <w:tab/>
        <w:t>AR</w:t>
        <w:tab/>
        <w:t>BB</w:t>
        <w:tab/>
        <w:t>4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07.</w:t>
        <w:tab/>
        <w:t>GENOVA - Repubblica Ligure - 2 lire 1798 - AN I; D/ Scudo a cuore; R/ Figure femminili abbracciate - Ri. 383; Lun. 377.</w:t>
        <w:tab/>
        <w:t>RR</w:t>
        <w:tab/>
        <w:t>AR</w:t>
        <w:tab/>
        <w:t>BB</w:t>
        <w:tab/>
        <w:t>8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08.</w:t>
        <w:tab/>
        <w:t>GENOVA - Repubblica Genovese (1814) - 2 Soldi; D/ Scudo coronato tra 2 cornucopie, sotto, 1814; R/ L’Immacolata su nubi tra S-2 - Lun. 397.</w:t>
        <w:tab/>
        <w:tab/>
        <w:t>Mist.</w:t>
        <w:tab/>
        <w:t>BB+</w:t>
        <w:tab/>
        <w:t>4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309.</w:t>
        <w:tab/>
      </w:r>
      <w:r>
        <w:rPr>
          <w:b/>
          <w:w w:val="90"/>
          <w:szCs w:val="24"/>
          <w:lang w:val="it-IT"/>
        </w:rPr>
        <w:t>CAFFA</w:t>
      </w:r>
      <w:r>
        <w:rPr>
          <w:w w:val="90"/>
          <w:szCs w:val="24"/>
          <w:lang w:val="it-IT"/>
        </w:rPr>
        <w:t xml:space="preserve"> - Colonia Genovese sul mar Nero (XIII - XV sec.) - Aspro di F. M. Visconti; D/ Castello entro cornice di 4 archi; R/ Tamga conico, all’interno, un bisante - Lun. c8.</w:t>
        <w:tab/>
        <w:t>R</w:t>
        <w:tab/>
        <w:t>Mist.</w:t>
        <w:tab/>
        <w:t>B/MB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10.</w:t>
        <w:tab/>
        <w:t>CAFFA - Interessante lotto di 4 Aspri - Da studio - Da visionare e classificare.</w:t>
        <w:tab/>
        <w:t>NC</w:t>
        <w:tab/>
        <w:t>Mist.</w:t>
        <w:tab/>
        <w:t>BB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311.</w:t>
        <w:tab/>
      </w:r>
      <w:r>
        <w:rPr>
          <w:b/>
          <w:w w:val="90"/>
          <w:szCs w:val="24"/>
          <w:lang w:val="it-IT"/>
        </w:rPr>
        <w:t>SCIO</w:t>
      </w:r>
      <w:r>
        <w:rPr>
          <w:w w:val="90"/>
          <w:szCs w:val="24"/>
          <w:lang w:val="it-IT"/>
        </w:rPr>
        <w:t xml:space="preserve"> - Filippo Maria Visconti (1421-1436) - Ducato; D/ Il Doge in ginocchio davanti al Santo che gli porge lo stendardo; R/ Il Cristo in aureola ellittica, 5 stelle a d., 4 stelle a s.. - g. 3,42 - Lun. S18.</w:t>
        <w:tab/>
        <w:tab/>
        <w:t>AU</w:t>
        <w:tab/>
        <w:t>BB</w:t>
        <w:tab/>
        <w:t>17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312.</w:t>
        <w:tab/>
      </w:r>
      <w:r>
        <w:rPr>
          <w:b/>
          <w:w w:val="90"/>
          <w:szCs w:val="24"/>
          <w:lang w:val="it-IT"/>
        </w:rPr>
        <w:t>GORIZIA</w:t>
      </w:r>
      <w:r>
        <w:rPr>
          <w:w w:val="90"/>
          <w:szCs w:val="24"/>
          <w:lang w:val="it-IT"/>
        </w:rPr>
        <w:t xml:space="preserve"> - Provincia dell’Austria - Lotto di 2 monete: 2 Soldi 1799 (C.N.I. 14) e 1 Soldo 1799 - Zecca Hall - Da visionare.</w:t>
        <w:tab/>
        <w:tab/>
        <w:t>Cu</w:t>
        <w:tab/>
        <w:t>MB/BB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313.</w:t>
        <w:tab/>
      </w:r>
      <w:r>
        <w:rPr>
          <w:b/>
          <w:w w:val="90"/>
          <w:szCs w:val="24"/>
          <w:lang w:val="it-IT"/>
        </w:rPr>
        <w:t>GUASTALLA</w:t>
      </w:r>
      <w:r>
        <w:rPr>
          <w:w w:val="90"/>
          <w:szCs w:val="24"/>
          <w:lang w:val="it-IT"/>
        </w:rPr>
        <w:t xml:space="preserve"> - Ferrante II Gonzaga (1575-1630) - Tallero 1620 (variato); D/ Busto corazzato e con gorgiera a d.; R/ Scudo inquartato e coronato - C.N.I. 77 var. - Moneta di copertina.</w:t>
        <w:tab/>
        <w:t>RRR</w:t>
        <w:tab/>
        <w:t>AR</w:t>
        <w:tab/>
        <w:t>SPL</w:t>
        <w:tab/>
        <w:t>1.5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314.</w:t>
        <w:tab/>
      </w:r>
      <w:r>
        <w:rPr>
          <w:b/>
          <w:w w:val="90"/>
          <w:szCs w:val="24"/>
          <w:lang w:val="it-IT"/>
        </w:rPr>
        <w:t>LUCCA e PIOMBINO</w:t>
      </w:r>
      <w:r>
        <w:rPr>
          <w:w w:val="90"/>
          <w:szCs w:val="24"/>
          <w:lang w:val="it-IT"/>
        </w:rPr>
        <w:t xml:space="preserve"> - Elisa Bonaparte e Felice Baciocchi (1805-1814) - 5 Franchi 1808 - Busti medi - P. 254.</w:t>
        <w:tab/>
        <w:t>R</w:t>
        <w:tab/>
        <w:t>AR</w:t>
        <w:tab/>
        <w:t>MB/BB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315.</w:t>
        <w:tab/>
      </w:r>
      <w:r>
        <w:rPr>
          <w:b/>
          <w:w w:val="90"/>
          <w:szCs w:val="24"/>
          <w:lang w:val="it-IT"/>
        </w:rPr>
        <w:t>MACERATA</w:t>
      </w:r>
      <w:r>
        <w:rPr>
          <w:w w:val="90"/>
          <w:szCs w:val="24"/>
          <w:lang w:val="it-IT"/>
        </w:rPr>
        <w:t xml:space="preserve"> - Paolo III (1534-1549) - Giulio (o Paolo); D/ Stemma sormontato da chiavi e tiara; R/ S. Paolo stante con spada e libro, ai lati, armette della città e del card. Ranuccio Farnese - C.N.I. 1/8.</w:t>
        <w:tab/>
        <w:t>NC</w:t>
        <w:tab/>
        <w:t>AR</w:t>
        <w:tab/>
        <w:t>M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16.</w:t>
        <w:tab/>
        <w:t>MACERATA - Pio IV (1559-1565) - Testone; D/ Stemma ovale in cartocci sovrastato da chiavi e tiara; R/ S. Pietro assiso di fronte, sotto, MACER - C.N.I. 1/15.</w:t>
        <w:tab/>
        <w:tab/>
        <w:t>AR</w:t>
        <w:tab/>
        <w:t>BB+</w:t>
        <w:tab/>
        <w:t>11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17.</w:t>
        <w:tab/>
        <w:t>MACERATA - Rep. Romana (1798-1799) - 1/2 Baiocco s.d. (1798) - P. 71/b.</w:t>
        <w:tab/>
        <w:t>R</w:t>
        <w:tab/>
        <w:t>Ae</w:t>
        <w:tab/>
        <w:t>BB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318.</w:t>
        <w:tab/>
      </w:r>
      <w:r>
        <w:rPr>
          <w:b/>
          <w:w w:val="90"/>
          <w:szCs w:val="24"/>
          <w:lang w:val="it-IT"/>
        </w:rPr>
        <w:t>MESSINA</w:t>
      </w:r>
      <w:r>
        <w:rPr>
          <w:w w:val="90"/>
          <w:szCs w:val="24"/>
          <w:lang w:val="it-IT"/>
        </w:rPr>
        <w:t xml:space="preserve"> - Lotto di 2 monete oro: Ruggero II (1140-1154) - Tarì; Guglielmo II (1166-1189) - Tarì - Interessante - Da visionare.</w:t>
        <w:tab/>
        <w:t>R</w:t>
        <w:tab/>
        <w:t>AU</w:t>
        <w:tab/>
        <w:t>MB/BB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19.</w:t>
        <w:tab/>
        <w:t>MESSINA - Enrico VI (1194-1197) - Denaro; D/ Croce patente entro cerchio perlinato; R/ Aquila -  g. 0,70 - Sp. 28.</w:t>
        <w:tab/>
        <w:tab/>
        <w:t>Mist.</w:t>
        <w:tab/>
        <w:t>BB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20.</w:t>
        <w:tab/>
        <w:t>MESSINA - Filippo III (1598-1621) - Mezzo Scudo 1611; D/ Busto del re a s. con alto collare; R/ Croce con le 4 braccia sormontate da corona su fiamma -  g. 15,90 - Sp. 17.</w:t>
        <w:tab/>
        <w:t>R</w:t>
        <w:tab/>
        <w:t>AR</w:t>
        <w:tab/>
        <w:t>q.SPL</w:t>
        <w:tab/>
        <w:t>4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21.</w:t>
        <w:tab/>
        <w:t>MESSINA - Filippo III - Quattro Tarì 1619; D/ Busto del re a d. con alto collare; R/ Aquila coronata a s., ai lati, I-P -  g. 10,53 - Sp. 40.</w:t>
        <w:tab/>
        <w:tab/>
        <w:t>AR</w:t>
        <w:tab/>
        <w:t>BB+</w:t>
        <w:tab/>
        <w:t>1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22.</w:t>
        <w:tab/>
        <w:t>MESSINA - Filippo III - 4 Tarì 1620 I.P. (ultimo anno); D/ Busto a d.; R/ Aquila - Moneta molto maltagliata -  g. 10,40 - Sp. 41.</w:t>
        <w:tab/>
        <w:tab/>
        <w:t>AR</w:t>
        <w:tab/>
        <w:t>B/MB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23.</w:t>
        <w:tab/>
        <w:t>MESSINA - Filippo III - Lotto di 2 monete da 4 Tarì 1609 e 1616; D/ Busto a d.; R/ Aquila -  g. 10,40/10,50 - Da visionare.</w:t>
        <w:tab/>
        <w:tab/>
        <w:t>AR</w:t>
        <w:tab/>
        <w:t>MB/BB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24.</w:t>
        <w:tab/>
        <w:t>MESSINA - Filippo III - Lotto di 4 monete da 4 Tarì: 1612, 1613 (2 monete) e 1617; D/ Busto a d.; R/Aquila -  g. 10,40/10,50 - Da visionare.</w:t>
        <w:tab/>
        <w:tab/>
        <w:t>AR</w:t>
        <w:tab/>
        <w:t>MB/BB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25.</w:t>
        <w:tab/>
        <w:t>MESSINA - Lotto di 3 monete da 4 Tarì: FIlippo III - 1610 e 1618; Filippo IV 1646 - Da visionare.</w:t>
        <w:tab/>
        <w:tab/>
        <w:t>AR</w:t>
        <w:tab/>
        <w:t>MB/BB</w:t>
        <w:tab/>
        <w:t>1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26.</w:t>
        <w:tab/>
        <w:t>MESSINA - Filippo III (1598-1621) - 3 Tarì 1610; D/ Busto a s.; R/ Croce con fiamme e corone -  g. 7,40.</w:t>
        <w:tab/>
        <w:tab/>
        <w:t>AR</w:t>
        <w:tab/>
        <w:t>BB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27.</w:t>
        <w:tab/>
        <w:t>MESSINA - FIlippo III (1598-1621) - 3 Tarì; D/ busto coronato a s. con alto collare; R/ Croce con le braccia sormontate da corona su fiamma -  g. 7,85 - Sp. 49.</w:t>
        <w:tab/>
        <w:tab/>
        <w:t>AR</w:t>
        <w:tab/>
        <w:t>BB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28.</w:t>
        <w:tab/>
        <w:t>MESSINA - Filippo III - Lotto di 3 monete da 3 Tarì: 1609, 1616 e 1619; D/ Busto a s.; R/ Croce con fiamme e corone - Da visionare.</w:t>
        <w:tab/>
        <w:tab/>
        <w:t>AR</w:t>
        <w:tab/>
        <w:t>B/MB</w:t>
        <w:tab/>
        <w:t>1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29.</w:t>
        <w:tab/>
        <w:t>MESSINA - Filippo IV (1622-1665) - 4 Tarì 1626 I.P.; D/ Busto a d.; R/ Aquila -  g. 10,40 - Sp. 6.</w:t>
        <w:tab/>
        <w:t>R</w:t>
        <w:tab/>
        <w:t>AR</w:t>
        <w:tab/>
        <w:t>MB/BB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330.</w:t>
        <w:tab/>
      </w:r>
      <w:r>
        <w:rPr>
          <w:b/>
          <w:w w:val="90"/>
          <w:szCs w:val="24"/>
          <w:lang w:val="it-IT"/>
        </w:rPr>
        <w:t>MILANO</w:t>
      </w:r>
      <w:r>
        <w:rPr>
          <w:w w:val="90"/>
          <w:szCs w:val="24"/>
          <w:lang w:val="it-IT"/>
        </w:rPr>
        <w:t xml:space="preserve"> - Luchino e Giovanni Visconti - Signori di Milano (1339-1349) - Grosso; D/ Croce ornata; R/ S. Ambrogio seduto benedicente - g. 2,80 - C.N.I. 10/14.</w:t>
        <w:tab/>
        <w:t>R</w:t>
        <w:tab/>
        <w:t>AR</w:t>
        <w:tab/>
        <w:t>BB+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31.</w:t>
        <w:tab/>
        <w:t>MILANO - Gian Galeazzo Visconti - Duca di Milano (1359-1402) - Grosso; D/ Biscia in 4 archi; R/ S. Ambrogio seduto - g. 2,45 - C.N.I. 23.</w:t>
        <w:tab/>
        <w:tab/>
        <w:t>AR</w:t>
        <w:tab/>
        <w:t>BB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32.</w:t>
        <w:tab/>
        <w:t>MILANO - Filippo Maria Visconti - Duca di Milano (1412-1447) - Grosso da 2 Soldi; D/ Stemma; R/ S. Ambrogio seduto - g. 1,95 - C.N.I. 58/147.</w:t>
        <w:tab/>
        <w:tab/>
        <w:t>AR</w:t>
        <w:tab/>
        <w:t>MB/BB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33.</w:t>
        <w:tab/>
        <w:t>MILANO - Carlo V (1535-1556) - Trillina; D/ Busto di S. Ambrogio mitrato di fronte; R/ Aquila bicipite coronata - K-V - C.N.I. 108/128.</w:t>
        <w:tab/>
        <w:t>R</w:t>
        <w:tab/>
        <w:t>Cu</w:t>
        <w:tab/>
        <w:t>q.SPL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34.</w:t>
        <w:tab/>
        <w:t>MILANO - Filippo II di Spagna (1556-1598) - Scudo d’oro del Sole; D/ Testa radiata a sin. e, sopra, il sole; R/ Stemma ovale inquartato e coronato - MEDIO LANI-D - gr. 3,35 - C.N.I. 275 Var.; Crippa 7.</w:t>
        <w:tab/>
        <w:t>RR</w:t>
        <w:tab/>
        <w:t>AU</w:t>
        <w:tab/>
        <w:t>SPL+</w:t>
        <w:tab/>
        <w:t>2.0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35.</w:t>
        <w:tab/>
        <w:t>MILANO - Leopoldo II - Crocione 1792; D/ Busto a d.; R/ Croce con corone e toson.</w:t>
        <w:tab/>
        <w:tab/>
        <w:t>AR</w:t>
        <w:tab/>
        <w:t>q.BB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36.</w:t>
        <w:tab/>
        <w:t>MILANO - Napoleone I (1805-1814) - 1 Lira 1810 (puntali aguzzi); D/ Testa nuda a d.; R/ Stemma - P. 57a.</w:t>
        <w:tab/>
        <w:t>R</w:t>
        <w:tab/>
        <w:t>AR</w:t>
        <w:tab/>
        <w:t>B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37.</w:t>
        <w:tab/>
        <w:t>MILANO - Governo Provvisorio di Lombardia (1848) - 5 Lire - P. 213.</w:t>
        <w:tab/>
        <w:tab/>
        <w:t>AR</w:t>
        <w:tab/>
        <w:t>BB+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38.</w:t>
        <w:tab/>
        <w:t>MILANO - Governo provvisoro - 5 Lire - P. 213 -  come sopra.</w:t>
        <w:tab/>
        <w:tab/>
        <w:t>AR</w:t>
        <w:tab/>
        <w:t>BB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339.</w:t>
        <w:tab/>
      </w:r>
      <w:r>
        <w:rPr>
          <w:b/>
          <w:w w:val="90"/>
          <w:szCs w:val="24"/>
          <w:lang w:val="it-IT"/>
        </w:rPr>
        <w:t>MILETO</w:t>
      </w:r>
      <w:r>
        <w:rPr>
          <w:w w:val="90"/>
          <w:szCs w:val="24"/>
          <w:lang w:val="it-IT"/>
        </w:rPr>
        <w:t xml:space="preserve"> - Ruggero I Granconte (1072-1101) - Follaro; D/ Croce perlata inquartata da RO-GE - CO-ME; R/ Nel campo T, nel giro, CALABRIE SICILIE - C.N.I. 40.</w:t>
        <w:tab/>
        <w:t>RR</w:t>
        <w:tab/>
        <w:t>Ae</w:t>
        <w:tab/>
        <w:t>MB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340.</w:t>
        <w:tab/>
      </w:r>
      <w:r>
        <w:rPr>
          <w:b/>
          <w:w w:val="90"/>
          <w:szCs w:val="24"/>
          <w:lang w:val="it-IT"/>
        </w:rPr>
        <w:t xml:space="preserve">MIRANDOLA </w:t>
      </w:r>
      <w:r>
        <w:rPr>
          <w:w w:val="90"/>
          <w:szCs w:val="24"/>
          <w:lang w:val="it-IT"/>
        </w:rPr>
        <w:t>- Ludovico II Pico (1550-1568) - Da 15 Soldi; D/ Stemma inquartato e caricato dello scudetto Pico, in cartella ornata; R/ L’Abbondanaza stante con cornucopia - C.N.I. 14.</w:t>
        <w:tab/>
        <w:t>RRR</w:t>
        <w:tab/>
        <w:t>AR</w:t>
        <w:tab/>
        <w:t>BB</w:t>
        <w:tab/>
        <w:t>5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41.</w:t>
        <w:tab/>
        <w:t>MIRANDOLA - Alessandro Pico (1602-1637) - Testone 1669; D/ Busto a d. corazzato, sotto, -E-T; R/ Scudo coronato, ai lati, 16-69 - C.N.I. 9.</w:t>
        <w:tab/>
        <w:t>RR</w:t>
        <w:tab/>
        <w:t>AR</w:t>
        <w:tab/>
        <w:t>BB</w:t>
        <w:tab/>
        <w:t>8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342.</w:t>
        <w:tab/>
      </w:r>
      <w:r>
        <w:rPr>
          <w:b/>
          <w:w w:val="90"/>
          <w:szCs w:val="24"/>
          <w:lang w:val="it-IT"/>
        </w:rPr>
        <w:t>MODENA</w:t>
      </w:r>
      <w:r>
        <w:rPr>
          <w:w w:val="90"/>
          <w:szCs w:val="24"/>
          <w:lang w:val="it-IT"/>
        </w:rPr>
        <w:t xml:space="preserve"> - Ercole II d’Este (1534-1559) - Grossetto; D/ Busto di Ercole a sin.; R/ Stemma della città - C.N.I. 72/86.</w:t>
        <w:tab/>
        <w:t>NC</w:t>
        <w:tab/>
        <w:t>AR</w:t>
        <w:tab/>
        <w:t>BB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43.</w:t>
        <w:tab/>
        <w:t>MODENA - Ercole II d’Este - Muraiola; D/ Stemma comunale in cartella ornata; R/ S. Giminiano assiso, benedicente - C.N.I. 87/111.</w:t>
        <w:tab/>
        <w:t>NC</w:t>
        <w:tab/>
        <w:t>AR</w:t>
        <w:tab/>
        <w:t>BB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44.</w:t>
        <w:tab/>
        <w:t>MODENA - Cesare d’Este (1598-1628) - Giorgino; D/ Busto a d. corazzato; R/ Il Santo stante benedicente, sotto a d., la città - C.N.I. 165.</w:t>
        <w:tab/>
        <w:t>NC</w:t>
        <w:tab/>
        <w:t>AR</w:t>
        <w:tab/>
        <w:t>MB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45.</w:t>
        <w:tab/>
        <w:t>MODENA - Alfonso IV d’Este (1658-1662) - Giorgino s.d.; D/ Busto a d. corazzato con lunga capigliatura; R/ S. Giminiano inginocchiato a d. - C.N.I 17/23.</w:t>
        <w:tab/>
        <w:t>R</w:t>
        <w:tab/>
        <w:t>Mist.</w:t>
        <w:tab/>
        <w:t>B/MB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46.</w:t>
        <w:tab/>
        <w:t>MODENA - Ercole III d’Este (1780-1796) - Bolognino 1783; D/ Aquila estense in scudo coronato; R/ VN//BOLOGNINO//NO//* entro corona - C.N.I. 34.</w:t>
        <w:tab/>
        <w:tab/>
        <w:t>Ae</w:t>
        <w:tab/>
        <w:t>BB+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347.</w:t>
        <w:tab/>
      </w:r>
      <w:r>
        <w:rPr>
          <w:b/>
          <w:w w:val="90"/>
          <w:szCs w:val="24"/>
          <w:lang w:val="it-IT"/>
        </w:rPr>
        <w:t>NAPOLI</w:t>
      </w:r>
      <w:r>
        <w:rPr>
          <w:w w:val="90"/>
          <w:szCs w:val="24"/>
          <w:lang w:val="it-IT"/>
        </w:rPr>
        <w:t xml:space="preserve"> - Carlo I d’Angiò (1266-1285) - Saluto d’argento; D/ Stemma bipartito; R/ L’Annunciazione -  g. 3,10.</w:t>
        <w:tab/>
        <w:t>R</w:t>
        <w:tab/>
        <w:t>AR</w:t>
        <w:tab/>
        <w:t>BB+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48.</w:t>
        <w:tab/>
        <w:t>NAPOLI - Carlo I d’Angiò - Saluto d’argento; D/ Stemma bipartito; R/ L’Annunciazione -  g. 3,20.</w:t>
        <w:tab/>
        <w:t>R</w:t>
        <w:tab/>
        <w:t>AR</w:t>
        <w:tab/>
        <w:t>BB/SPL</w:t>
        <w:tab/>
        <w:t>1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49.</w:t>
        <w:tab/>
        <w:t>NAPOLI - Carlo II d’Angiò - Saluto d’argento; D/ Stemma bipartito; R/ Scena dell’Annunciazione - C.N.I. 5/10.</w:t>
        <w:tab/>
        <w:t>NC</w:t>
        <w:tab/>
        <w:t>AR</w:t>
        <w:tab/>
        <w:t>q.SPL</w:t>
        <w:tab/>
        <w:t>1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50.</w:t>
        <w:tab/>
        <w:t>NAPOLI - Roberto d’Angiò (1309-1343) - Gigliato (coniazione postuma); D/ Il Re coronato assiso di fronte con scettro e globo; R/ Croce gigliata accantonata da 4 fiordalisi - C.N.I. 34.</w:t>
        <w:tab/>
        <w:tab/>
        <w:t>AR</w:t>
        <w:tab/>
        <w:t>BB/SPL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51.</w:t>
        <w:tab/>
        <w:t>NAPOLI - Carlo V (1516-1556) - Mezzo Ducato; D/ Busto laureato e corazzato a d., dietro, monogramma IBR (maestro di Zecca); R/ Stemma inquadrato e coronato sovrapposto all’aquila bicipite coronata - C.N.I. 291.</w:t>
        <w:tab/>
        <w:tab/>
        <w:t>AR</w:t>
        <w:tab/>
        <w:t>BB</w:t>
        <w:tab/>
        <w:t>2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52.</w:t>
        <w:tab/>
        <w:t>NAPOLI - Carlo V - Tarì; D/ Busto coronato a d. - Sigla R - Simbolo “rosetta”; R/ Stemma -  g. 6.</w:t>
        <w:tab/>
        <w:tab/>
        <w:t>AR</w:t>
        <w:tab/>
        <w:t>MB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53.</w:t>
        <w:tab/>
        <w:t>NAPOLI - Carlo V - Carlino; D/ Busto coronato a d. - Sigla R; R/ Il tosone sospeso -  g. 2,80.</w:t>
        <w:tab/>
        <w:tab/>
        <w:t>AR</w:t>
        <w:tab/>
        <w:t>MB/B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54.</w:t>
        <w:tab/>
        <w:t>NAPOLI - Filippo II (1556-1598) - Mezzo Ducato; D/ busto coronato a d. - Sigla GR/VP - Sigla S; R/ Stemma ovale coronato -  g. 12,70.</w:t>
        <w:tab/>
        <w:t>RR</w:t>
        <w:tab/>
        <w:t>AR</w:t>
        <w:tab/>
        <w:t>MB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55.</w:t>
        <w:tab/>
        <w:t>NAPOLI - Filippo II - Tarì; D/ Busto corazzato e testa nuda a d. IBR/V; R/ Stemma ovale coronato -  5,90.</w:t>
        <w:tab/>
        <w:t>NC</w:t>
        <w:tab/>
        <w:t>AR</w:t>
        <w:tab/>
        <w:t>SPL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56.</w:t>
        <w:tab/>
        <w:t>NAPOLI - Filippo II - Tarì; D/ Testa radiata a d.; R/ Stemma coronato -  g. 6.</w:t>
        <w:tab/>
        <w:tab/>
        <w:t>AR</w:t>
        <w:tab/>
        <w:t>SPL/BB</w:t>
        <w:tab/>
        <w:t>1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57.</w:t>
        <w:tab/>
        <w:t>Napoli - Filippo II - Carlino o 10 Grana; D/ Testa nuda a d.; R/ FI//DEI//DEFEN//SOR entro corona d’alloro - C.N.I. 405/424.</w:t>
        <w:tab/>
        <w:tab/>
        <w:t>AR</w:t>
        <w:tab/>
        <w:t>q.BB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58.</w:t>
        <w:tab/>
        <w:t>NAPOLI - Filippo III (1598-1621) - 15 Grana s. d.; D/ Busto corazzato a testa nuda a s.; R/ Castello a 3 torri con su protome di animali - C.N.I. 417/419.</w:t>
        <w:tab/>
        <w:tab/>
        <w:t>AR</w:t>
        <w:tab/>
        <w:t>BB+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59.</w:t>
        <w:tab/>
        <w:t>NAPOLI - Filippo IV - Re di Spagna (1621-1665) - Carlino 1634; D/ Busto a testa nuda in cerchio; R/ HISPANIA e stemma V. SICILIAE.</w:t>
        <w:tab/>
        <w:t>R</w:t>
        <w:tab/>
        <w:t>AR</w:t>
        <w:tab/>
        <w:t>q.BB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60.</w:t>
        <w:tab/>
        <w:t>NAPOLI - Carlo II (1665-1700) - Mezzo Ducato 1689 - Sigla AG//A (Maestro di Zecca); D/ Busto coronato e corazzato a d.; R/ Stemma coronato in cartella - C.N.I. 296.</w:t>
        <w:tab/>
        <w:tab/>
        <w:t>AR</w:t>
        <w:tab/>
        <w:t>BB/SPL</w:t>
        <w:tab/>
        <w:t>1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61.</w:t>
        <w:tab/>
        <w:t>NAPOLI - Carlo II (1674-1700) - G. 50 1693; D/ Busto a destra - Sigla IM; R/ G. 50 - Data - Il tosone sospeso -  g. 10,80 - Cag. E1.</w:t>
        <w:tab/>
        <w:t>R</w:t>
        <w:tab/>
        <w:t>AR</w:t>
        <w:tab/>
        <w:t>q.FDC</w:t>
        <w:tab/>
        <w:t>4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62.</w:t>
        <w:tab/>
        <w:t>NAPOLI - Carlo II - Tarì 1684; D/ Stemma coronato; R/ Globo terrestre con cornucopia e fascio - Data in cusa - Sigle AG/A -  g. 5,60 - Cag. tipo F.</w:t>
        <w:tab/>
        <w:tab/>
        <w:t>AR</w:t>
        <w:tab/>
        <w:t>SPL/FDC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63.</w:t>
        <w:tab/>
        <w:t>NAPOLI - Carlo II - Tarì 1692; D/ Busto coronato a d. - Sigla IM; R/ G. XX 1696 - Il tosone sospeso -  g. 4,20 - Graffi al R/ - Cag. tipo G1.</w:t>
        <w:tab/>
        <w:tab/>
        <w:t>AR</w:t>
        <w:tab/>
        <w:t>q.BB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64.</w:t>
        <w:tab/>
        <w:t>NAPOLI - Carlo II - Tarì 1695; D/ Busto coronato a d. - Sigla IM; R/ G. XX 1696 - Il tosone sospeso - Striature di conio -  g. 4,40 - Cag. tipo G1.</w:t>
        <w:tab/>
        <w:tab/>
        <w:t>AR</w:t>
        <w:tab/>
        <w:t>BB</w:t>
        <w:tab/>
        <w:t>7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65.</w:t>
        <w:tab/>
        <w:t>NAPOLI - Carlo II - Tarì 1696; D/ Busto coronato a d. - Sigla IM; R/ G. XX 1696 - Il tosone sospeso -  g. 4,30 - Cag. tipo G1.</w:t>
        <w:tab/>
        <w:tab/>
        <w:t>AR</w:t>
        <w:tab/>
        <w:t>BB+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66.</w:t>
        <w:tab/>
        <w:t>NAPOLI - Carlo II - Carlino 1685; D/ Busto a d.; R/ Leone accovacciato AG/A -  g. 2,70 - Cag. tipo H2.</w:t>
        <w:tab/>
        <w:tab/>
        <w:t>AR</w:t>
        <w:tab/>
        <w:t>BB+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67.</w:t>
        <w:tab/>
        <w:t>NAPOLI - Carlo II - Carlino 1689; D/ Busto a d. sigla AG; R/ Stemma coronato -  g. 2,50 - Cag. H3.</w:t>
        <w:tab/>
        <w:tab/>
        <w:t>AR</w:t>
        <w:tab/>
        <w:t>BB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68.</w:t>
        <w:tab/>
        <w:t>NAPOLI - Carlo II - Mezzo Carlino 1693; D/ Busto coronato a d.; R/ Il tosone sospeso AG/A-G.X. -  g. 2 - Cag. tipo H4.</w:t>
        <w:tab/>
        <w:tab/>
        <w:t>AR</w:t>
        <w:tab/>
        <w:t>BB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69.</w:t>
        <w:tab/>
        <w:t>NAPOLI - Carlo VI (1707-1734) - Mezza Piastra 1733; D/ Busto a d.; R/ Stemma coronato -  g. 12,05.</w:t>
        <w:tab/>
        <w:t>RR</w:t>
        <w:tab/>
        <w:t>AR</w:t>
        <w:tab/>
        <w:t>MB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70.</w:t>
        <w:tab/>
        <w:t>NAPOLI - Carlo VI (1707-1734) - Tarì 1716; D/ Busti dei sovrani accollati a d.; R/ Figura femminile stante con bimbo, sopra trofeo - C.N.I. 16.</w:t>
        <w:tab/>
        <w:tab/>
        <w:t>AR</w:t>
        <w:tab/>
        <w:t>BB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71.</w:t>
        <w:tab/>
        <w:t>NAPOLI - Carlo di Borbone (1734-1759) - Piastra del 1735; D/ Stemma coronato; R/ Il Sebeto sdraiato a d. -  g. 25,10.</w:t>
        <w:tab/>
        <w:tab/>
        <w:t>AR</w:t>
        <w:tab/>
        <w:t>BB/SPL</w:t>
        <w:tab/>
        <w:t>4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72.</w:t>
        <w:tab/>
        <w:t>Napoli - Carlo di Borbone - Piastra 1748; D/ VM/MM - G - Stemma coronato; R/ Il Sebeto sdraiato -  g. 24,60 - Cag. tipo D1.</w:t>
        <w:tab/>
        <w:t>R</w:t>
        <w:tab/>
        <w:t>AR</w:t>
        <w:tab/>
        <w:t>BB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73.</w:t>
        <w:tab/>
        <w:t>NAPOLI - Carlo Borbone - Piastra 1750; D/ busto a d. ; R/ VM-MM - Stemma coronato -  g. 24,40 - Cag. tipo D3.</w:t>
        <w:tab/>
        <w:t>R</w:t>
        <w:tab/>
        <w:t>AR</w:t>
        <w:tab/>
        <w:t>BB/SPL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74.</w:t>
        <w:tab/>
        <w:t>NAPOLI - Ferdinando IV (1759-1799) - 6 Ducati - Oncia Napoletana 1769; D/ Stemma a d.; R/ Stemma coronato.</w:t>
        <w:tab/>
        <w:tab/>
        <w:t>AU</w:t>
        <w:tab/>
        <w:t>BB/SPL+</w:t>
        <w:tab/>
        <w:t>4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75.</w:t>
        <w:tab/>
        <w:t>NAPOLI - Ferdinando IV - Piastra 1766; D/ Busto a d. F.A.; R/ Stemma coronato - C.C.R. - N.B. Il R/ è q.SPL -  g. 25 - Cag. tipo D.</w:t>
        <w:tab/>
        <w:t>RR</w:t>
        <w:tab/>
        <w:t>AR</w:t>
        <w:tab/>
        <w:t>BB</w:t>
        <w:tab/>
        <w:t>5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76.</w:t>
        <w:tab/>
        <w:t>NAPOLI - Ferdinando IV - Piastra da 120 Grana 1785; D/ Busto a d.; R/ Stemma coronato - Tosatura di conio in alto al diritto - Fondi quasi a specchio -  g. 27 - Cag. tipo D5.</w:t>
        <w:tab/>
        <w:t>R</w:t>
        <w:tab/>
        <w:t>AR</w:t>
        <w:tab/>
        <w:t>q.SPL</w:t>
        <w:tab/>
        <w:t>5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77.</w:t>
        <w:tab/>
        <w:t>NAPOLI - Ferdinando IV - Piastra 1786; D/ Busto a d. B.P.; R/ Stemma coronato - C.C. -  g. 27 - Cag. tipo D5.</w:t>
        <w:tab/>
        <w:tab/>
        <w:t>AR</w:t>
        <w:tab/>
        <w:t>BB+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78.</w:t>
        <w:tab/>
        <w:t>NAPOLI - Ferdinando IV - Piastra da 120 Grana 1788; D/ Busto a d.; R/ Stemma coronato -  g. 26,90 - Cag. tipo D5.</w:t>
        <w:tab/>
        <w:t>R</w:t>
        <w:tab/>
        <w:t>AR</w:t>
        <w:tab/>
        <w:t>MB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79.</w:t>
        <w:tab/>
        <w:t>NAPOLI - Ferdinando IV - Piastra 1791; D/ Busti accollati a d. dei sovrani; R/ Zodiaco sopra globo terrestre e sole raggiante - C.N.I. 221.</w:t>
        <w:tab/>
        <w:t>R</w:t>
        <w:tab/>
        <w:t>AR</w:t>
        <w:tab/>
        <w:t>BB</w:t>
        <w:tab/>
        <w:t>4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80.</w:t>
        <w:tab/>
        <w:t>NAPOLI - Ferdinando IV e Maria Carolina - Piastra 1791; D/ Busti accollati a d.; R/ Il Sebeto e Partenope, sullo sfondo, il Vesuvio preceduto da 4 taglietti -  g. 26,90 - Cag. tipo D7.</w:t>
        <w:tab/>
        <w:t>R</w:t>
        <w:tab/>
        <w:t>AR</w:t>
        <w:tab/>
        <w:t>BB+</w:t>
        <w:tab/>
        <w:t>2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81.</w:t>
        <w:tab/>
        <w:t>NAPOLI - Ferdinando IV - Piastra da 120 Grana 1795; D/ Busto a d.; R/ Stemma coronato -  g. 27 - Cag. tipo D5.</w:t>
        <w:tab/>
        <w:t>NC</w:t>
        <w:tab/>
        <w:t>AR</w:t>
        <w:tab/>
        <w:t>BB/BB+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82.</w:t>
        <w:tab/>
        <w:t>NAPOLI - Ferdinando IV - Piastra da 120 Grana 1796; D/ Busto a d.; R/ Stemma coronato - Piccolo segno sul bordo -  g. 26,90 - Cag. tipo D8.</w:t>
        <w:tab/>
        <w:t>R</w:t>
        <w:tab/>
        <w:t>AR</w:t>
        <w:tab/>
        <w:t>SPL/q.FDC</w:t>
        <w:tab/>
        <w:t>4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83.</w:t>
        <w:tab/>
        <w:t>NAPOLI - Repubblica Napoletana (1799) - Piastra da 12 Carlini; D/ La Repubblica stante; R/ Valore entro corona -  g. 27 - P. 1.</w:t>
        <w:tab/>
        <w:t>RR</w:t>
        <w:tab/>
        <w:t>AR</w:t>
        <w:tab/>
        <w:t>MB</w:t>
        <w:tab/>
        <w:t>4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84.</w:t>
        <w:tab/>
        <w:t>NAPOLI - Repubblica Napoletana - Mezza Piastra da 6 Carlini 1799; D/ La Repubblica stante; R/ Valore entro corona -  g. 13,55 - P. 2.</w:t>
        <w:tab/>
        <w:t>RR</w:t>
        <w:tab/>
        <w:t>AR</w:t>
        <w:tab/>
        <w:t>MB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85.</w:t>
        <w:tab/>
        <w:t>NAPOLI - Ferdinando IV - Piastra da 120 Grana 1805; D/ Busto con testa nuda a d; R/ Stemma a cuore “piccolo” - Piccolo segno sul bordo al R/ -  g. 27,10 - P. 11a.</w:t>
        <w:tab/>
        <w:t>NC</w:t>
        <w:tab/>
        <w:t>AR</w:t>
        <w:tab/>
        <w:t>BB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86.</w:t>
        <w:tab/>
        <w:t>NAPOLI - Gioacchino Murat (1808-1815) - 20 Lire 1813 (rami corti) - P. 56f</w:t>
        <w:tab/>
        <w:t>R</w:t>
        <w:tab/>
        <w:t>AU</w:t>
        <w:tab/>
        <w:t>BB</w:t>
        <w:tab/>
        <w:t>5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87.</w:t>
        <w:tab/>
        <w:t>NAPOLI - Gioacchino Murat - Piastra da 12 Carlini 1810; D/ Testa a s.; R/ Valore e data entro corona - Piccolo segnetto sul bordo al R/ - Patina di vecchia collezione - P. 46C. (Foto D/ e R/ a pagina 7).</w:t>
        <w:tab/>
        <w:t>RR</w:t>
        <w:tab/>
        <w:t>AR</w:t>
        <w:tab/>
        <w:t>SPL++</w:t>
        <w:tab/>
        <w:t>1.5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88.</w:t>
        <w:tab/>
        <w:t>NAPOLI - 1/2 Lira 1813; D/ Testa a d.; R/ Valore entro corona - P. 63a.</w:t>
        <w:tab/>
        <w:t>R</w:t>
        <w:tab/>
        <w:t>AR</w:t>
        <w:tab/>
        <w:t>B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89.</w:t>
        <w:tab/>
        <w:t>NAPOLI - Gioacchino Murat - 3 Grana 1810 - P. 50f.</w:t>
        <w:tab/>
        <w:t>R</w:t>
        <w:tab/>
        <w:t>Ae</w:t>
        <w:tab/>
        <w:t>M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90.</w:t>
        <w:tab/>
        <w:t>NAPOLI - 3 Grana 1810; D/ testa nuda a s.; R/ Valore e data entro corona - P. 49g.</w:t>
        <w:tab/>
        <w:t>R</w:t>
        <w:tab/>
        <w:t>Ae</w:t>
        <w:tab/>
        <w:t>B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91.</w:t>
        <w:tab/>
        <w:t>NAPOLI - G.ioacchino Murat - 2 Grana 1810 - DEL DUE SICI - P. 52 h.</w:t>
        <w:tab/>
        <w:t>RR</w:t>
        <w:tab/>
        <w:t>Ae</w:t>
        <w:tab/>
        <w:t>BB/MB</w:t>
        <w:tab/>
        <w:t>4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92.</w:t>
        <w:tab/>
        <w:t>NAPOLI - Ferdinando IV (1759-1816) - Piastra da 120 Grana 1816; D/ Busto a d.; R/ Stemma ovale coronato - P. 69f.</w:t>
        <w:tab/>
        <w:t>NC</w:t>
        <w:tab/>
        <w:t>AR</w:t>
        <w:tab/>
        <w:t>BB+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93.</w:t>
        <w:tab/>
        <w:t>NAPOLI - Ferdinando I (1816-1825) - Piastra 1818; D/ Testa grande coronata a d.; R/ Stemma coronato - Segno sul bordo.</w:t>
        <w:tab/>
        <w:tab/>
        <w:t>AR</w:t>
        <w:tab/>
        <w:t>MB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94.</w:t>
        <w:tab/>
        <w:t>NAPOLI - Ferdinando I - Piastra 1818; D/ Testa grande coronata a d.; R/ Stemma coronato - Segnetti sul bordo al D/ - P. 83d.</w:t>
        <w:tab/>
        <w:tab/>
        <w:t>AR</w:t>
        <w:tab/>
        <w:t>BB+</w:t>
        <w:tab/>
        <w:t>1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95.</w:t>
        <w:tab/>
        <w:t>NAPOLI - Ferdinando I - Piastra da 120 grana 1818; D/ Testa coronata a d.; R/ Stemma - P. 83A.</w:t>
        <w:tab/>
        <w:tab/>
        <w:t>AR</w:t>
        <w:tab/>
        <w:t>q.BB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96.</w:t>
        <w:tab/>
        <w:t>NAPOLI - Ferdinando I - Piastra 1818; D/ Testa piccola coronata a d.; R/ Stemma coronato - Righe incise a Rovescio su stemma - P. 85c.</w:t>
        <w:tab/>
        <w:tab/>
        <w:t>AR</w:t>
        <w:tab/>
        <w:t>BB/MB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97.</w:t>
        <w:tab/>
        <w:t>NAPOLI - Ferdinando I - 10 Tornesi 1819; D/ Testa coronata a d. - SICILIARVM - P. 91e.</w:t>
        <w:tab/>
        <w:tab/>
        <w:t>Ae</w:t>
        <w:tab/>
        <w:t>MB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98.</w:t>
        <w:tab/>
        <w:t>NAPOLI - Francesco I (1825-1830) - Piastra 1825; D/ Testa nuda a d.; R/ Stemma coronato -  g. 27,20 - P. 109e.</w:t>
        <w:tab/>
        <w:tab/>
        <w:t>AR</w:t>
        <w:tab/>
        <w:t>BB/SPL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399.</w:t>
        <w:tab/>
        <w:t>NAPOLI - Francesco I - 120 Grana 1826; D/ Testa a d.; R/ Stemma coronato - Colpetto sul bordo al R/ - Moneta con patina - Cag. tipo E.</w:t>
        <w:tab/>
        <w:tab/>
        <w:t>AR</w:t>
        <w:tab/>
        <w:t>MB/BB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00.</w:t>
        <w:tab/>
        <w:t>NAPOLI - Ferdinando II (1830-1859) - 120 Grana 1832; D/ testa a d.; R/ Stemma coronato - Segnetto sul bordo al D/, altrimenti q.FDC - Cag. tipo E.</w:t>
        <w:tab/>
        <w:tab/>
        <w:t>AR</w:t>
        <w:tab/>
        <w:t>SPL++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01.</w:t>
        <w:tab/>
        <w:t>NAPOLI - Ferdinando II - Piastra da 120 Grana 1841 - P. 202a.</w:t>
        <w:tab/>
        <w:tab/>
        <w:t>AR</w:t>
        <w:tab/>
        <w:t>MB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02.</w:t>
        <w:tab/>
        <w:t>NAPOLI - Ferdinando II - Piastra da 120 Grana 1844 - P. 205a.</w:t>
        <w:tab/>
        <w:tab/>
        <w:t>AR</w:t>
        <w:tab/>
        <w:t>MB/B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03.</w:t>
        <w:tab/>
        <w:t>NAPOLI - Ferdinando II - Piastra da 120 Grana 1853; D/ testa a d.; R/ Stemma coronato - Segnetto sul bordo - P. 218.</w:t>
        <w:tab/>
        <w:tab/>
        <w:t>AR</w:t>
        <w:tab/>
        <w:t>BB+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04.</w:t>
        <w:tab/>
        <w:t>NAPOLI - Ferdinando II - 120 Grana 1855 - P. 220b.</w:t>
        <w:tab/>
        <w:tab/>
        <w:t>AR</w:t>
        <w:tab/>
        <w:t>q.FDC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05.</w:t>
        <w:tab/>
        <w:t>NAPOLI Ferdinando II - 120 Grana (Piastra) 1857 - P. 223h.</w:t>
        <w:tab/>
        <w:tab/>
        <w:t>AR</w:t>
        <w:tab/>
        <w:t>SPL/FDC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06.</w:t>
        <w:tab/>
        <w:t>NAPOLI - Ferdinando II - Mezza Piastra da 60 Grana 1838; D/ Testa giovane a d.; R/ Stemma - P. 234.</w:t>
        <w:tab/>
        <w:tab/>
        <w:t>AR</w:t>
        <w:tab/>
        <w:t>SPL/q.FDC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07.</w:t>
        <w:tab/>
        <w:t>NAPOLI - Ferdinando II - 20 Grana 1842 (Tarì); D/ Busto barbuto a d.; R/ Stemma coronato, sotto, G. 20 - C.N.I. 145.</w:t>
        <w:tab/>
        <w:tab/>
        <w:t>AR</w:t>
        <w:tab/>
        <w:t>BB/SPL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08.</w:t>
        <w:tab/>
        <w:t>NAPOLI - Ferdinando II - 10 Grana 1848; D/ Testa; R/ Stemma - P. 302a.</w:t>
        <w:tab/>
        <w:t>R</w:t>
        <w:tab/>
        <w:t>AR</w:t>
        <w:tab/>
        <w:t>SPL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09.</w:t>
        <w:tab/>
        <w:t>NAPOLI - Ferdinando II - 10 Tornesi 1857; D/ Testa a d.; R/ Valore in corona - P. 351c.</w:t>
        <w:tab/>
        <w:tab/>
        <w:t>Ae</w:t>
        <w:tab/>
        <w:t>q.SPL.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10.</w:t>
        <w:tab/>
        <w:t>NAPOLI - Ferdinando II - 10 Tornesi 1857 - P. 351/c.</w:t>
        <w:tab/>
        <w:tab/>
        <w:t>Ae</w:t>
        <w:tab/>
        <w:t>BB</w:t>
        <w:tab/>
        <w:t>2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11.</w:t>
        <w:tab/>
        <w:t>NAPOLI - Ferdinando II - 2 Tornesi 1843 - P. 401b.</w:t>
        <w:tab/>
        <w:tab/>
        <w:t>Ae</w:t>
        <w:tab/>
        <w:t>BB+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12.</w:t>
        <w:tab/>
        <w:t>NAPOLI - Ferdinando II - Lotto di 3 monete da 120 Grana: 1852, 1854 e 1856 - Da visionare.</w:t>
        <w:tab/>
        <w:tab/>
        <w:t>AR</w:t>
        <w:tab/>
        <w:t>MB/BB+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13.</w:t>
        <w:tab/>
        <w:t>NAPOLI - Ferdinando II - 20 Grana 1855 e 10 Grana 1854 - P. 277 e 307.</w:t>
        <w:tab/>
        <w:tab/>
        <w:t>AR</w:t>
        <w:tab/>
        <w:t>q.BB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14.</w:t>
        <w:tab/>
        <w:t>NAPOLI - Ferdinando II - Lotto di 2 monete da 120 Grana: 1838 e 1857 - Da visionare.</w:t>
        <w:tab/>
        <w:tab/>
        <w:t>AR</w:t>
        <w:tab/>
        <w:t>MB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15.</w:t>
        <w:tab/>
        <w:t>NAPOLI - Francesco II (1859-1860) - Piastra da 120 grana 1859 - P. 481a.</w:t>
        <w:tab/>
        <w:tab/>
        <w:t>AR</w:t>
        <w:tab/>
        <w:t>MB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416.</w:t>
        <w:tab/>
      </w:r>
      <w:r>
        <w:rPr>
          <w:b/>
          <w:w w:val="90"/>
          <w:szCs w:val="24"/>
          <w:lang w:val="it-IT"/>
        </w:rPr>
        <w:t>PADOVA</w:t>
      </w:r>
      <w:r>
        <w:rPr>
          <w:w w:val="90"/>
          <w:szCs w:val="24"/>
          <w:lang w:val="it-IT"/>
        </w:rPr>
        <w:t xml:space="preserve"> - Repubblica (1271-1328) - Denaro piccolo (scodellato); D/ e R/ Stella a sei raggi - g. 0,35 - C.N.I. 1/7.</w:t>
        <w:tab/>
        <w:t>R</w:t>
        <w:tab/>
        <w:t>Mist.</w:t>
        <w:tab/>
        <w:t>SPL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417.</w:t>
        <w:tab/>
      </w:r>
      <w:r>
        <w:rPr>
          <w:b/>
          <w:w w:val="90"/>
          <w:szCs w:val="24"/>
          <w:lang w:val="it-IT"/>
        </w:rPr>
        <w:t>PALERMO</w:t>
      </w:r>
      <w:r>
        <w:rPr>
          <w:w w:val="90"/>
          <w:szCs w:val="24"/>
          <w:lang w:val="it-IT"/>
        </w:rPr>
        <w:t xml:space="preserve"> - Filippo V re di Spagna - Tarì 1708; D/ Busto a s.; R/ Aquila - DDS -  g. 2,60 - Sp. 14.</w:t>
        <w:tab/>
        <w:t>R</w:t>
        <w:tab/>
        <w:t>AR</w:t>
        <w:tab/>
        <w:t>q.BB/MB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18.</w:t>
        <w:tab/>
        <w:t>PALERMO - Vittorio Amedeo II di Sicilia (1703-1720) - Grano 1716; D/ Aquila coronata con scudo sabaudo sul petto; R/ PVBLICA//COMO//DITAS//1714 entro ornato fiancheggiato da 2 cornucopie - Sp. 20.</w:t>
        <w:tab/>
        <w:tab/>
        <w:t>Ae</w:t>
        <w:tab/>
        <w:t>BB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19.</w:t>
        <w:tab/>
        <w:t>PALERMO - Carlo di Borbone (1734-1759) - 1/2 Tarì 1739; D/ Busto a d.; R/ Aquila coronata -  g. 1,10.</w:t>
        <w:tab/>
        <w:t>NC</w:t>
        <w:tab/>
        <w:t>AR</w:t>
        <w:tab/>
        <w:t>SPL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420.</w:t>
        <w:tab/>
      </w:r>
      <w:r>
        <w:rPr>
          <w:b/>
          <w:w w:val="90"/>
          <w:szCs w:val="24"/>
          <w:lang w:val="it-IT"/>
        </w:rPr>
        <w:t>PARMA</w:t>
      </w:r>
      <w:r>
        <w:rPr>
          <w:w w:val="90"/>
          <w:szCs w:val="24"/>
          <w:lang w:val="it-IT"/>
        </w:rPr>
        <w:t xml:space="preserve"> - Repubblica a nome Federico II (1220-1250) - Grosso; D/ Nel campo I-P; R/ Castello a 3 torri, al centro, stella a 6 raggi - C.N.I. 2/5 - In aggiunta: Parma - Denaro 1302 (MB) - C.N.I 7/12 - Totale 2 monete.</w:t>
        <w:tab/>
        <w:tab/>
        <w:t>AR</w:t>
        <w:tab/>
        <w:t>BB/B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21.</w:t>
        <w:tab/>
        <w:t>PARMA - Alessandro Farnese (1586-1591) - Cavallotto da 6 Soldi s.d. con L-S; D/ Busto corazzato a d.; R/ Mucca a s. tra i gigli, sotto, L-S - C.N.I. 97/101.</w:t>
        <w:tab/>
        <w:t>R</w:t>
        <w:tab/>
        <w:t>Mist.</w:t>
        <w:tab/>
        <w:t>SPL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22.</w:t>
        <w:tab/>
        <w:t>PARMA - Ranuccio II Farnese (1646-1694) - Quarantano; D/ Scudo ornato coronato; R/ Madonna con Bambino incoronata da 2 angeli - C.N.I. 33/55.</w:t>
        <w:tab/>
        <w:t>R</w:t>
        <w:tab/>
        <w:t>AR</w:t>
        <w:tab/>
        <w:t>BB</w:t>
        <w:tab/>
        <w:t>4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23.</w:t>
        <w:tab/>
        <w:t>PARMA - Ferdinando I (1765-1802) - 3 Lire 1796; D/ Busto a d.; R/ TRE//LIRE//DI//PARMA//1796 entro corona - C.N.I. 153.</w:t>
        <w:tab/>
        <w:tab/>
        <w:t>AR</w:t>
        <w:tab/>
        <w:t>q.SPL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24.</w:t>
        <w:tab/>
        <w:t>PARMA - Ferdinando I Borbone - XX Soldi 1795; D/ Stemma coronato, ai lati, D-G; R/ Mezza figura del Santo nimbato - C.N.I. 142.</w:t>
        <w:tab/>
        <w:tab/>
        <w:t>Mist.</w:t>
        <w:tab/>
        <w:t>BB/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25.</w:t>
        <w:tab/>
        <w:t>PARMA - Ferdinando I (1765-1802) - Cinquina 1798; D/ Mezza figura della B.V. del Soccorso; R/ SOLDI-V//PARMA//1798 - C.N.I. 163.</w:t>
        <w:tab/>
        <w:t>R</w:t>
        <w:tab/>
        <w:t>Mist.</w:t>
        <w:tab/>
        <w:t>BB+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26.</w:t>
        <w:tab/>
        <w:t>PARMA - Maria Luigia (1815-1847) - 5 Lire 1815 - Colpetti sul bordo - P. 5.</w:t>
        <w:tab/>
        <w:t>NC</w:t>
        <w:tab/>
        <w:t>AR</w:t>
        <w:tab/>
        <w:t>BB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27.</w:t>
        <w:tab/>
        <w:t>PARMA - Maria Luigia - 5, 3, 1 Centesimi 1830 - P. 14, 15, 16.</w:t>
        <w:tab/>
        <w:t>RR/C</w:t>
        <w:tab/>
        <w:t>Ae</w:t>
        <w:tab/>
        <w:t>SPL/MB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28.</w:t>
        <w:tab/>
        <w:t>PARMA - Maria Luigia - 5 Centesimi 1830 (coniata a Milano) - P. 14.</w:t>
        <w:tab/>
        <w:tab/>
        <w:t>Ae</w:t>
        <w:tab/>
        <w:t>BB/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429.</w:t>
        <w:tab/>
      </w:r>
      <w:r>
        <w:rPr>
          <w:b/>
          <w:w w:val="90"/>
          <w:szCs w:val="24"/>
          <w:lang w:val="it-IT"/>
        </w:rPr>
        <w:t>PESARO</w:t>
      </w:r>
      <w:r>
        <w:rPr>
          <w:w w:val="90"/>
          <w:szCs w:val="24"/>
          <w:lang w:val="it-IT"/>
        </w:rPr>
        <w:t xml:space="preserve"> - Costanzo I Sforza (1473-1483) - Terzo di Grosso (con lettere semigotiche); D/ Croce patente; R/ Il Santo nimbato e barbuto stante con foglia di palma nella d. e città con campanile nella s. - C.N.I. 14/31.</w:t>
        <w:tab/>
        <w:tab/>
        <w:t>AR</w:t>
        <w:tab/>
        <w:t>SPL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30.</w:t>
        <w:tab/>
        <w:t>PESARO - Costanzo Sforza (1473-1483) - Terzo di Grosso; D/ Croce patente; R/ S. Terenzio stante con palma nella d. e la città nella s. - C.N.I 42/53.</w:t>
        <w:tab/>
        <w:tab/>
        <w:t>AR</w:t>
        <w:tab/>
        <w:t>MB/BB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31.</w:t>
        <w:tab/>
        <w:t>PESARO - Giovanni Sforza (1489-1510) - Denaro o Soldo ; D/ Busto corazzato a d.; R/ PV//BLICAE//COMMO//DITA//TI - C.N.I 89.</w:t>
        <w:tab/>
        <w:t>R</w:t>
        <w:tab/>
        <w:t>Ae</w:t>
        <w:tab/>
        <w:t>BB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32.</w:t>
        <w:tab/>
        <w:t>PESARO - Guidobaldo II Della Rovere (1538-1574) - Doppio Bolognino; D/ Vaso rovesciato con fiamma; R/ Il Santo in abito militare stante - C.N.I. 48/55.</w:t>
        <w:tab/>
        <w:t>NC</w:t>
        <w:tab/>
        <w:t>AR</w:t>
        <w:tab/>
        <w:t>BB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33.</w:t>
        <w:tab/>
        <w:t>PESARO - Francesco M. II della Rovere (1574-1624) - Giulio; D/ Scudo coronato; R/ S. Francesco genuflesso a s. riceve le stigmate, all’esergo, PISAVR - C.N.I. 14/47.</w:t>
        <w:tab/>
        <w:t>RR</w:t>
        <w:tab/>
        <w:t>AR</w:t>
        <w:tab/>
        <w:t>MB/BB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434.</w:t>
        <w:tab/>
      </w:r>
      <w:r>
        <w:rPr>
          <w:b/>
          <w:w w:val="90"/>
          <w:szCs w:val="24"/>
          <w:lang w:val="it-IT"/>
        </w:rPr>
        <w:t>PIACENZA</w:t>
      </w:r>
      <w:r>
        <w:rPr>
          <w:w w:val="90"/>
          <w:szCs w:val="24"/>
          <w:lang w:val="it-IT"/>
        </w:rPr>
        <w:t xml:space="preserve"> - Comune (sec. XII-XIV) - Grosso a nome di Corrado II; D/ Nel campo CIA; R/ Nel campo RA//CON//DI - C.N.I. 1.</w:t>
        <w:tab/>
        <w:t>R</w:t>
        <w:tab/>
        <w:t>AR</w:t>
        <w:tab/>
        <w:t>SPL/q.FDC</w:t>
        <w:tab/>
        <w:t>2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35.</w:t>
        <w:tab/>
        <w:t>PIACENZA - Comune - Grosso a nome di Corrado II; D/ Nel campo CIA; R/ Nel campo RA//CON//DI - C.N.I. 1.</w:t>
        <w:tab/>
        <w:t>R</w:t>
        <w:tab/>
        <w:t>AR</w:t>
        <w:tab/>
        <w:t>SPL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36.</w:t>
        <w:tab/>
        <w:t>PIACENZA - Comune - Grosso a nome di Corrado II; D/ Croce patente; R/ Nel campo RA//CON//DI - C.N.I. 13.</w:t>
        <w:tab/>
        <w:t>R</w:t>
        <w:tab/>
        <w:t>AR</w:t>
        <w:tab/>
        <w:t>SPL+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37.</w:t>
        <w:tab/>
        <w:t>PIACENZA - Alessandro Farnese (1586-1591) - Scudo 1591; D/ Busto corazzato a d.; R/ Figura femminile, galeata, stante con giglio e cornucopia tra il Po (personificato) ed una lupa - C.N.I. 22.</w:t>
        <w:tab/>
        <w:t>RR</w:t>
        <w:tab/>
        <w:t>AR</w:t>
        <w:tab/>
        <w:t>q.BB</w:t>
        <w:tab/>
        <w:t>1.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38.</w:t>
        <w:tab/>
        <w:t>PIACENZA - Francesco I Farnese (1694-1727) - X Soldi s.d. o Buttalà; D/ Stemma coronato; R/ Il Santo corazzato a cavallo a d. con spada e vessillo - C.N.I. 6/11.</w:t>
        <w:tab/>
        <w:tab/>
        <w:t>Mist.</w:t>
        <w:tab/>
        <w:t>q.SPL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439.</w:t>
        <w:tab/>
      </w:r>
      <w:r>
        <w:rPr>
          <w:b/>
          <w:w w:val="90"/>
          <w:szCs w:val="24"/>
          <w:lang w:val="it-IT"/>
        </w:rPr>
        <w:t>RECANATI</w:t>
      </w:r>
      <w:r>
        <w:rPr>
          <w:w w:val="90"/>
          <w:szCs w:val="24"/>
          <w:lang w:val="it-IT"/>
        </w:rPr>
        <w:t xml:space="preserve"> - Repubblica - Autonome (Sec. XV) - Quattrino; D/ Nel campo E-T-I- disposte a triangolo; R/ Croce filettata e trilobata - Patina verde - C.N.I. 16.</w:t>
        <w:tab/>
        <w:t>R</w:t>
        <w:tab/>
        <w:t>Mist.</w:t>
        <w:tab/>
        <w:t>q.SPL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440.</w:t>
        <w:tab/>
      </w:r>
      <w:r>
        <w:rPr>
          <w:b/>
          <w:w w:val="90"/>
          <w:szCs w:val="24"/>
          <w:lang w:val="it-IT"/>
        </w:rPr>
        <w:t>ROMA</w:t>
      </w:r>
      <w:r>
        <w:rPr>
          <w:w w:val="90"/>
          <w:szCs w:val="24"/>
          <w:lang w:val="it-IT"/>
        </w:rPr>
        <w:t xml:space="preserve"> - Sede Vacante 1689 - Cardinale Altieri Camerlengo - Scudo; D/ Stemma ovale; R/ Colomba - g. 30,60 - Leggera traccia di appiccagnolo - C.N.I. 2.</w:t>
        <w:tab/>
        <w:t>R</w:t>
        <w:tab/>
        <w:t>AR</w:t>
        <w:tab/>
        <w:t>MB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41.</w:t>
        <w:tab/>
        <w:t>ROMA - Sede Vacante 1758 - Camerlengo Card. Girolamo Colonna; R/ Colomba -  g. 25,80 - Foro otturato - Munt. 2.</w:t>
        <w:tab/>
        <w:t>R</w:t>
        <w:tab/>
        <w:t>AR</w:t>
        <w:tab/>
        <w:t>MB/q.BB</w:t>
        <w:tab/>
        <w:t>1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42.</w:t>
        <w:tab/>
        <w:t>ROMA - Clemente XIII (1758-1769) - Giulio 1763 A.V; D/ Stemma ovale sovrastato da chiavi e tiara; R/ OBLECTAT//IUSTOS //MISERICOR//DIA//17-63 tra scudetto Massei - C.N.I. 51.</w:t>
        <w:tab/>
        <w:t>NC</w:t>
        <w:tab/>
        <w:t>AR</w:t>
        <w:tab/>
        <w:t>SPL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43.</w:t>
        <w:tab/>
        <w:t>ROMA - Sede Vacante 1774 (Card. Cam. Carlo Rezzonico) - Mezzo Scudo; D/ Stemma sagomato, su croce di Malta, sovrastato da chiavi, padiglione e cappello; R/ Colomba raggiante - Foro abilmente restaurato.</w:t>
        <w:tab/>
        <w:tab/>
        <w:t>AR</w:t>
        <w:tab/>
        <w:t>MB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44.</w:t>
        <w:tab/>
        <w:t>ROMA - Pio VI (1775-1799) - Scudo 1780; D/ Stemma ovale sovrastato da chiavi e tiara; D/ La Chiesa su nubi con chiavi e tempio - C.N.I. 60/69.</w:t>
        <w:tab/>
        <w:tab/>
        <w:t>AR</w:t>
        <w:tab/>
        <w:t>BB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45.</w:t>
        <w:tab/>
        <w:t>ROMA - Pio VI - Angelo Braschi di Cesena (1775-1799) - Scudo romano 1780 AN. VI -  g. 26 - Tracce di appiccagnolo - Munt. 17.</w:t>
        <w:tab/>
        <w:tab/>
        <w:t>AR</w:t>
        <w:tab/>
        <w:t>BB+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46.</w:t>
        <w:tab/>
        <w:t>ROMA - Pio VI - Scudo 1780; D/ Stemma ovale sovrastato da chiavi e tiara; D/ La S. Chiesa su nubi con chiavi e tempio a cupola - C.N.I. 60/69.</w:t>
        <w:tab/>
        <w:tab/>
        <w:t>AR</w:t>
        <w:tab/>
        <w:t>M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47.</w:t>
        <w:tab/>
        <w:t>ROMA - Pio VI - Testone 1796 A. XXII; D/ Stemma semiovale sormontato da chiavi e tiara; R/ SS. Pietro e Paolo di fronte . CNI 321.</w:t>
        <w:tab/>
        <w:tab/>
        <w:t>AR</w:t>
        <w:tab/>
        <w:t>q.SPL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48.</w:t>
        <w:tab/>
        <w:t>ROMA - Pio VI - 25 Baiocchi 1795 A. XXI; D/ Chiavi decussate e tiara; R/ VENTICIN//QVE//BAIOCCHI//1795 in cartella ornata - C.N.I. 282/288.</w:t>
        <w:tab/>
        <w:tab/>
        <w:t>AR</w:t>
        <w:tab/>
        <w:t>MB/BB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49.</w:t>
        <w:tab/>
        <w:t>ROMA - Pio VI - Doppio Giulio 1780; D/ Busto a d. con mozzetta e stola; R/ La Chiesa su nubi con chiavi e tempio a cupola - CNI 72.</w:t>
        <w:tab/>
        <w:tab/>
        <w:t>AR</w:t>
        <w:tab/>
        <w:t>BB+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50.</w:t>
        <w:tab/>
        <w:t>ROMA - Pio VI - Doppio Giulio 1788 A. XIV; D/ Stemma ovale sovrapposto da chiavi e tiara; R/ La Chiesa su nubi con chiavi e tempio - C.N.I. 201.</w:t>
        <w:tab/>
        <w:tab/>
        <w:t>AR</w:t>
        <w:tab/>
        <w:t>MB/BB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51.</w:t>
        <w:tab/>
        <w:t>ROMA - Pio VI - Giulio 1775 (Anno Santo); D/ Stemma in cartella ornata sovrastata da chiavi e tiara; R/ Porta Santa, all’esergo, 1775 - C.N.I. 1.</w:t>
        <w:tab/>
        <w:t>NC</w:t>
        <w:tab/>
        <w:t>AR</w:t>
        <w:tab/>
        <w:t>SPL/FDC</w:t>
        <w:tab/>
        <w:t>1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52.</w:t>
        <w:tab/>
        <w:t>ROMA - Pio VI - Baiocchi 2 e 1/2 1795 (Sampietrino); D/ Busto nimbato di S. Pietro volto alquanto a s.; R/ *//BAIOCCHI//DVE E MEZZO//ROMANI//1795 - C.N.I. 278.</w:t>
        <w:tab/>
        <w:t>NC</w:t>
        <w:tab/>
        <w:t>Ae</w:t>
        <w:tab/>
        <w:t>BB+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53.</w:t>
        <w:tab/>
        <w:t>ROMA - Pio VI - Due Baiocchi Romani A.XX; D/ Stemma ovale sormontato da chiavi e tiara; R/ DVE//BAIOCCHI//ROMANI entro ghirlanda - C.N.I. 268/275.</w:t>
        <w:tab/>
        <w:tab/>
        <w:t>Ae</w:t>
        <w:tab/>
        <w:t>BB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54.</w:t>
        <w:tab/>
        <w:t>ROMA - Pio VI - Due Baiocchi Romani A.XX; D/ Stemma ovale sormontato da chiavi e tiara; R/ DVE//BAIOCCHI//ROMANI entro ghirlanda - C.N.I. 268/275.</w:t>
        <w:tab/>
        <w:t>NC</w:t>
        <w:tab/>
        <w:t>Ae</w:t>
        <w:tab/>
        <w:t>B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55.</w:t>
        <w:tab/>
        <w:t>ROMA - Pio VI - Madonnina da 5 Baiocchi 1797, 1799 (2) - 3 monete - Differenti per varianti - Da esaminare - CNI 363, 380, 379.</w:t>
        <w:tab/>
        <w:tab/>
        <w:t>Ae</w:t>
        <w:tab/>
        <w:t>BB/q.SPL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56.</w:t>
        <w:tab/>
        <w:t>ROMA e S. SEVERINO - 2,50 Baiocchi (Sanpietrini) - 2 monete - CNI 278, 310.</w:t>
        <w:tab/>
        <w:tab/>
        <w:t>Ae</w:t>
        <w:tab/>
        <w:t>SPL/BB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57.</w:t>
        <w:tab/>
        <w:t>ROMA - Rep. Romana (1798-1799) - 2 Baiocchi e 1/2 Baiocco s.d. - 2 monete - P. 31a, 44.</w:t>
        <w:tab/>
        <w:t>NC</w:t>
        <w:tab/>
        <w:t>Ae</w:t>
        <w:tab/>
        <w:t>q.BB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58.</w:t>
        <w:tab/>
        <w:t>ROMA - Pio VII (1800-1823) - Scudo 1800 (11.700 pezzi coniati) - P. 59.</w:t>
        <w:tab/>
        <w:tab/>
        <w:t>AR</w:t>
        <w:tab/>
        <w:t>BB/MB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59.</w:t>
        <w:tab/>
        <w:t>ROMA - Pio VII - Piastra 1802 AN. III; D/ Stemma; R/ La Chiesa su nubi - Senza segni di appiccagnolo - P. 61/c.</w:t>
        <w:tab/>
        <w:tab/>
        <w:t>AR</w:t>
        <w:tab/>
        <w:t>BB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60.</w:t>
        <w:tab/>
        <w:t>ROMA - Pio VII - Scudo 1802 A. III - Traccia di appiccagnolo sul bordo - P. 61/c.</w:t>
        <w:tab/>
        <w:tab/>
        <w:t>AR</w:t>
        <w:tab/>
        <w:t>q.BB</w:t>
        <w:tab/>
        <w:t>7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61.</w:t>
        <w:tab/>
        <w:t>ROMA - Pio VII - Baiocco 1801 (5° tipo) e 1802 (6° tipo) - P. 77c, 81.</w:t>
        <w:tab/>
        <w:t>R/C</w:t>
        <w:tab/>
        <w:t>Ae</w:t>
        <w:tab/>
        <w:t>BB+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62.</w:t>
        <w:tab/>
        <w:t>ROMA - Leone XII (1823-1829) - Mezzo Baiocco 1826 R e Quattrino 1824 B - P. 135a, 120.</w:t>
        <w:tab/>
        <w:tab/>
        <w:t>Ae</w:t>
        <w:tab/>
        <w:t>BB+/MB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63.</w:t>
        <w:tab/>
        <w:t>ROMA - Gregorio XVI (1831-1846) - Scudo 1846 - Colpetto sul ciglio - Patina di vecchia collezione - P. 214.</w:t>
        <w:tab/>
        <w:t>R</w:t>
        <w:tab/>
        <w:t>AR</w:t>
        <w:tab/>
        <w:t>q.SPL</w:t>
        <w:tab/>
        <w:t>1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64.</w:t>
        <w:tab/>
        <w:t>ROMA - Gregorio XVI - 30 Baiocchi 1834 - P. 225.</w:t>
        <w:tab/>
        <w:t>R</w:t>
        <w:tab/>
        <w:t>AR</w:t>
        <w:tab/>
        <w:t>BB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65.</w:t>
        <w:tab/>
        <w:t>ROMA - Gregorio XVI - Baiocco 1831 - P. 259/B.</w:t>
        <w:tab/>
        <w:t>RR</w:t>
        <w:tab/>
        <w:t>Ae</w:t>
        <w:tab/>
        <w:t>SPL+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66.</w:t>
        <w:tab/>
        <w:t>ROMA - Repubblica Romana II (1848-1849) - Serie completa di 8 monete: 40, 16, 8, 4, 3 (2 tipi), 1, 1/2, Baiocchi 1849 - Monetazione di necessità - “Le monete di Mazzini” - P. 339, 340, 341, 342, 343, 343a, 344, 345.</w:t>
        <w:tab/>
        <w:tab/>
        <w:t>Ae/Mist.</w:t>
        <w:tab/>
        <w:t>BB/SPL++</w:t>
        <w:tab/>
        <w:t>7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67.</w:t>
        <w:tab/>
        <w:t>ROMA - Pio IX (1846-1860) - 1 Scudo oro 1858 AN. XII; D/ Busto a sin.; R/ Valore in corona - P. 381.</w:t>
        <w:tab/>
        <w:tab/>
        <w:t>AU</w:t>
        <w:tab/>
        <w:t>q.SPL</w:t>
        <w:tab/>
        <w:t>1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68.</w:t>
        <w:tab/>
        <w:t>ROMA - Pio IX - 20 Baiocchi 1859 XIII - P. 414.</w:t>
        <w:tab/>
        <w:tab/>
        <w:t>AR</w:t>
        <w:tab/>
        <w:t>FDC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69.</w:t>
        <w:tab/>
        <w:t>ROMA - Pio IX - 20 Baiocchi 1859 A. XIV - P. 415.</w:t>
        <w:tab/>
        <w:tab/>
        <w:t>AR</w:t>
        <w:tab/>
        <w:t>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70.</w:t>
        <w:tab/>
        <w:t>ROMA - Pio IX - 20 Baiocchi 1858, 10 Baiocchi 1862 - P. 413a, 444.</w:t>
        <w:tab/>
        <w:tab/>
        <w:t>AR</w:t>
        <w:tab/>
        <w:t>SPL/B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71.</w:t>
        <w:tab/>
        <w:t>ROMA - Pio IX - 5 Baiocchi 1852, 2 Baiocchi 1851 (VI) - 2 monete - P. 482a, 492.</w:t>
        <w:tab/>
        <w:tab/>
        <w:t>Ae</w:t>
        <w:tab/>
        <w:t>BB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72.</w:t>
        <w:tab/>
        <w:t>ROMA - Pio IX - 2 Baiocchi 1850 A. V - P. 490b.</w:t>
        <w:tab/>
        <w:tab/>
        <w:t>Ae</w:t>
        <w:tab/>
        <w:t>SPL++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73.</w:t>
        <w:tab/>
        <w:t>ROMA - Pio IX - Quattrino 1851 VI - P. 517.</w:t>
        <w:tab/>
        <w:t>R</w:t>
        <w:tab/>
        <w:t>Ae</w:t>
        <w:tab/>
        <w:t>FDC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74.</w:t>
        <w:tab/>
        <w:t>ROMA - Pio IX - 20 Lire 1868 A. XXIII.</w:t>
        <w:tab/>
        <w:tab/>
        <w:t>AU</w:t>
        <w:tab/>
        <w:t>BB/SPL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75.</w:t>
        <w:tab/>
        <w:t>ROMA - Pio IX - 5 Lire 1870 A. XXV - Patina - Mancanza di metallo sul contorno - P. 550.</w:t>
        <w:tab/>
        <w:tab/>
        <w:t>AR</w:t>
        <w:tab/>
        <w:t>SPL+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76.</w:t>
        <w:tab/>
        <w:t>ROMA - Pio IX - 5 Lire 1870 XXIV; D/ Busto a s.; R/ Valore in corona - Traccia di appicagnolo - P. 549.</w:t>
        <w:tab/>
        <w:tab/>
        <w:t>AR</w:t>
        <w:tab/>
        <w:t>MB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77.</w:t>
        <w:tab/>
        <w:t>ROMA - Pio IX - 2 Lire 1866 A. XXI; D/ Busto; R/ Valore in corona - P. 556.</w:t>
        <w:tab/>
        <w:tab/>
        <w:t>AR</w:t>
        <w:tab/>
        <w:t>SPL/BB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78.</w:t>
        <w:tab/>
        <w:t>ROMA - Pio IX - 2 Lire 1867 - P. 558.</w:t>
        <w:tab/>
        <w:tab/>
        <w:t>AR</w:t>
        <w:tab/>
        <w:t>q.FDC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79.</w:t>
        <w:tab/>
        <w:t>ROMA - Pio IX - Lira 1866 A. XXI - Busto grande - P. 568.</w:t>
        <w:tab/>
        <w:tab/>
        <w:t>AR</w:t>
        <w:tab/>
        <w:t>q.FDC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80.</w:t>
        <w:tab/>
        <w:t>ROMA - Pio IX - 10 Soldi 1867 A. XXII - P. 579.</w:t>
        <w:tab/>
        <w:tab/>
        <w:t>AR</w:t>
        <w:tab/>
        <w:t>q.FDC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81.</w:t>
        <w:tab/>
        <w:t>ROMA - Pio IX - 5 Soldi-25 Centesimi A. XXI 1866 - P. 585.</w:t>
        <w:tab/>
        <w:tab/>
        <w:t>AR</w:t>
        <w:tab/>
        <w:t>SPL/FDC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82.</w:t>
        <w:tab/>
        <w:t>ROMA - Pio IX - 2 Soldi 1867 - P. 599.</w:t>
        <w:tab/>
        <w:tab/>
        <w:t>Ae</w:t>
        <w:tab/>
        <w:t>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83.</w:t>
        <w:tab/>
        <w:t>ROMA - Pio IX - Lotto di 2 monete in FDC: 1 Lira 1867 XXI e 10 Soldi 1866 XXI - P. 569/577.</w:t>
        <w:tab/>
        <w:tab/>
        <w:t>AR</w:t>
        <w:tab/>
        <w:t>q.FDC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84.</w:t>
        <w:tab/>
        <w:t>ROMA - Pio IX - 10 Soldi 1868 XXIII, 1869 XXIII (2) - 3 monete - P. 581, 582.</w:t>
        <w:tab/>
        <w:tab/>
        <w:t>AR</w:t>
        <w:tab/>
        <w:t>BB/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85.</w:t>
        <w:tab/>
        <w:t>ROMA - Pio IX - 5 Baiocchi 1858, 1863 - 2 monete - P. 464, 469.</w:t>
        <w:tab/>
        <w:tab/>
        <w:t>AR</w:t>
        <w:tab/>
        <w:t>q.FDC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86.</w:t>
        <w:tab/>
        <w:t>ROMA - Pio IX - 4 Soldi 1866, 1868 A. XXIII - 2 monete - P. 590, 594.</w:t>
        <w:tab/>
        <w:tab/>
        <w:t>Ae</w:t>
        <w:tab/>
        <w:t>SPL+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87.</w:t>
        <w:tab/>
        <w:t>ROMA - Pio IX - 1/2 Soldo 1867 e 1 Centesimo 1866 - 2 monete - P. 606, 608.</w:t>
        <w:tab/>
        <w:tab/>
        <w:t>Ae</w:t>
        <w:tab/>
        <w:t>BB/SPL</w:t>
        <w:tab/>
        <w:t>3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88.</w:t>
        <w:tab/>
        <w:t>ROMA - Sede vacante 1939 - 10 e 5 Lire - P. 702/703.</w:t>
        <w:tab/>
        <w:tab/>
        <w:t>AR</w:t>
        <w:tab/>
        <w:t>q.FDC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89.</w:t>
        <w:tab/>
        <w:t>ROMA - Sede vacante 1939 - 10 Lire - P. 702.</w:t>
        <w:tab/>
        <w:tab/>
        <w:t>AR</w:t>
        <w:tab/>
        <w:t>FDC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90.</w:t>
        <w:tab/>
        <w:t>ROMA - Sede vacante 1939 - 10 Lire - P. 702.</w:t>
        <w:tab/>
        <w:tab/>
        <w:t>AR</w:t>
        <w:tab/>
        <w:t>SPL+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491.</w:t>
        <w:tab/>
      </w:r>
      <w:r>
        <w:rPr>
          <w:b/>
          <w:w w:val="90"/>
          <w:szCs w:val="24"/>
          <w:lang w:val="it-IT"/>
        </w:rPr>
        <w:t>REGGIO EMILIA</w:t>
      </w:r>
      <w:r>
        <w:rPr>
          <w:w w:val="90"/>
          <w:szCs w:val="24"/>
          <w:lang w:val="it-IT"/>
        </w:rPr>
        <w:t xml:space="preserve"> - Alfonso d’Este (1502-1512) - Bagattino; D/ Busto corazzato a s.; R/ Scudo a testa di cavallo con l’arme di Reggio - C.N.I. 11/27.</w:t>
        <w:tab/>
        <w:t>R</w:t>
        <w:tab/>
        <w:t>Ae</w:t>
        <w:tab/>
        <w:t>BB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92.</w:t>
        <w:tab/>
        <w:t>REGGIO EMILIA - Ercole II d’Este (1534-1559) - Cavallotto 1555; D/ Busto corazzato a s.; R/ Auriga su biga veloce a d. - C.N.I. 45/50.</w:t>
        <w:tab/>
        <w:t>R</w:t>
        <w:tab/>
        <w:t>AR</w:t>
        <w:tab/>
        <w:t>MB</w:t>
        <w:tab/>
        <w:t>2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493.</w:t>
        <w:tab/>
      </w:r>
      <w:r>
        <w:rPr>
          <w:b/>
          <w:w w:val="90"/>
          <w:szCs w:val="24"/>
          <w:lang w:val="it-IT"/>
        </w:rPr>
        <w:t>S. SEVERINO</w:t>
      </w:r>
      <w:r>
        <w:rPr>
          <w:w w:val="90"/>
          <w:szCs w:val="24"/>
          <w:lang w:val="it-IT"/>
        </w:rPr>
        <w:t xml:space="preserve"> - Pio VI (1775-1799) - 5 Baiocchi 1797 (Madonnina); D/ *//BAIOC//CINQUE//S.SEVERI//NO; R/ Busto della B. V. nimbato e velato, a s. - C.N.I. 11.</w:t>
        <w:tab/>
        <w:t>NC</w:t>
        <w:tab/>
        <w:t>Ae</w:t>
        <w:tab/>
        <w:t>BB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94.</w:t>
        <w:tab/>
        <w:t>S. SEVERINO - Pio VI - Baiocchi 2 1/2 1796, 1796; D/ Busto nimbato a s. di S. Pietro con chiavi; R/ ***//BAIOCCHI//DVE E MEZZO//S.SEVERINO//1797 - Totale 2 monete - C.N.I. 3, 30.</w:t>
        <w:tab/>
        <w:tab/>
        <w:t>Ae</w:t>
        <w:tab/>
        <w:t>BB/SPL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495.</w:t>
        <w:tab/>
      </w:r>
      <w:r>
        <w:rPr>
          <w:b/>
          <w:w w:val="90"/>
          <w:szCs w:val="24"/>
          <w:lang w:val="it-IT"/>
        </w:rPr>
        <w:t>SAVOIA</w:t>
      </w:r>
      <w:r>
        <w:rPr>
          <w:w w:val="90"/>
          <w:szCs w:val="24"/>
          <w:lang w:val="it-IT"/>
        </w:rPr>
        <w:t xml:space="preserve"> - Carlo Emanuele I (1580-1630) - Quarto s.d.; D/ Croce piana; R/ FERT tra rosetta e nodo savoia (sopra e sotto) - Patina verde - C.N.I. 552.</w:t>
        <w:tab/>
        <w:t>NC</w:t>
        <w:tab/>
        <w:t>Mist.</w:t>
        <w:tab/>
        <w:t>MB/q.BB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96.</w:t>
        <w:tab/>
        <w:t>SAVOIA - Vittorio Amedeo II reggenza (1675-1684) - Lira 1677; D/ Busti accollati a d.; R/ Stemma, S. 20 in cartella - Frattura di conio - C.N.I. 22.</w:t>
        <w:tab/>
        <w:tab/>
        <w:t>AR</w:t>
        <w:tab/>
        <w:t>BB+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97.</w:t>
        <w:tab/>
        <w:t>REGNO DI SARDEGNA - Vittorio Amedeo III - 1/2 Doppia 1786.</w:t>
        <w:tab/>
        <w:tab/>
        <w:t>AU</w:t>
        <w:tab/>
        <w:t>MB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98.</w:t>
        <w:tab/>
        <w:t>SAVOIA - Vittorio Amedeo III (1773-1796) - 10 Soldi 1795; D/ Busto corazzato a d. ; R/ Stemma coronato - C.N.I. 136.</w:t>
        <w:tab/>
        <w:tab/>
        <w:t>Mist.</w:t>
        <w:tab/>
        <w:t>SPL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499.</w:t>
        <w:tab/>
        <w:t>SAVOIA - Vittorio Amedeo - Lotto di 6 monete - 20 Soldi e 10 Soldi - Le 3 date differenti (1794-1795 e 1796) - Da visionare.</w:t>
        <w:tab/>
        <w:tab/>
        <w:t>Mist.</w:t>
        <w:tab/>
        <w:t>BB+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00.</w:t>
        <w:tab/>
        <w:t>SAVOIA - Carlo Emanuele IV (1796-1819) - Soldo 1798; D/ Croce piana terminata da 4 corone ed accantonata da 4 rosette; R/ Monogramma coronato - C.N.I. 15.</w:t>
        <w:tab/>
        <w:tab/>
        <w:t>Mist.</w:t>
        <w:tab/>
        <w:t>q.FDC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501.</w:t>
        <w:tab/>
      </w:r>
      <w:r>
        <w:rPr>
          <w:b/>
          <w:w w:val="90"/>
          <w:szCs w:val="24"/>
          <w:lang w:val="it-IT"/>
        </w:rPr>
        <w:t>SAVONA</w:t>
      </w:r>
      <w:r>
        <w:rPr>
          <w:w w:val="90"/>
          <w:szCs w:val="24"/>
          <w:lang w:val="it-IT"/>
        </w:rPr>
        <w:t xml:space="preserve"> - Comune (1350-1396) - Mezza Petachina; D/ Aquila coronata, nel contorno, *S*A*O*N*E - Scudo; R/ Croce patente con scudi comunali nel 2 e 3 angolo - peso g. 0,74 - C.N.I. 7.</w:t>
        <w:tab/>
        <w:t>R</w:t>
        <w:tab/>
        <w:t>Mist.</w:t>
        <w:tab/>
        <w:t>BB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02.</w:t>
        <w:tab/>
        <w:t>SAVONA - Comune (1350-1396) - Obolo; D/ Aquila volta a s.; R/ Croce patente - C.N.I. 21/28</w:t>
        <w:tab/>
        <w:tab/>
        <w:t>Mist.</w:t>
        <w:tab/>
        <w:t>MB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03.</w:t>
        <w:tab/>
        <w:t>SAVONA - Filippo M. Visconti (1421-1435) - Obolo; D/ Aquila coronata a s.; R/ Croce patente, biscione nel I quarto che taglia contorno e leggenda - C.N.I. 6/16.</w:t>
        <w:tab/>
        <w:t>R</w:t>
        <w:tab/>
        <w:t>Mist.</w:t>
        <w:tab/>
        <w:t>MB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504.</w:t>
        <w:tab/>
      </w:r>
      <w:r>
        <w:rPr>
          <w:b/>
          <w:w w:val="90"/>
          <w:szCs w:val="24"/>
          <w:lang w:val="it-IT"/>
        </w:rPr>
        <w:t>SIRACUSA</w:t>
      </w:r>
      <w:r>
        <w:rPr>
          <w:w w:val="90"/>
          <w:szCs w:val="24"/>
          <w:lang w:val="it-IT"/>
        </w:rPr>
        <w:t xml:space="preserve"> - Costante II (641-668) - 40 Nummi; D/ Busto dell’imperatore di fronte; R/ Numerale IM, sotto, SCS - SP. 109.</w:t>
        <w:tab/>
        <w:tab/>
        <w:t>Ae</w:t>
        <w:tab/>
        <w:t>MB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05.</w:t>
        <w:tab/>
        <w:t>SIRACUSA - Costantino V con Leone IV (741-775) - Bronzo; D/ Busti coronati di Costantino V e Leone IV; R/ Leone III stante - Mancanza di metallo - SP. 333.</w:t>
        <w:tab/>
        <w:tab/>
        <w:t>Ae</w:t>
        <w:tab/>
        <w:t>BB</w:t>
        <w:tab/>
        <w:t>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06.</w:t>
        <w:tab/>
        <w:t>SIRACUSA - Leone V (813-820) - Bronzo (40 Nummi?); D/ Busto diademato di Leone; R/ Busto di Costantino diademato - Patina verde - SP. 373.</w:t>
        <w:tab/>
        <w:tab/>
        <w:t>Ae</w:t>
        <w:tab/>
        <w:t>BB+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507.</w:t>
        <w:tab/>
      </w:r>
      <w:r>
        <w:rPr>
          <w:b/>
          <w:w w:val="90"/>
          <w:szCs w:val="24"/>
          <w:lang w:val="it-IT"/>
        </w:rPr>
        <w:t>TASSAROLO</w:t>
      </w:r>
      <w:r>
        <w:rPr>
          <w:w w:val="90"/>
          <w:szCs w:val="24"/>
          <w:lang w:val="it-IT"/>
        </w:rPr>
        <w:t xml:space="preserve"> Livia Centurione, moglie di F. Spinola (1616-1688) - Luigino 1666; D/ Busto muliebre a d.; R/ Stemma di Francia coronato e con lambello, ai lati, 16-66 - Camm. 368.</w:t>
        <w:tab/>
        <w:tab/>
        <w:t>Mist.</w:t>
        <w:tab/>
        <w:t>SPL+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08.</w:t>
        <w:tab/>
        <w:t>TASSAROLO - Livia Centurione O. Malaspina - Luigino 1666; D/ Busto muliebre a d.; R/ Stemma coronato, 16-66 -  g. 1,90 - Camm. 365.</w:t>
        <w:tab/>
        <w:tab/>
        <w:t>AR</w:t>
        <w:tab/>
        <w:t>SPL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509.</w:t>
        <w:tab/>
      </w:r>
      <w:r>
        <w:rPr>
          <w:b/>
          <w:w w:val="90"/>
          <w:szCs w:val="24"/>
          <w:lang w:val="it-IT"/>
        </w:rPr>
        <w:t>TORINO</w:t>
      </w:r>
      <w:r>
        <w:rPr>
          <w:w w:val="90"/>
          <w:szCs w:val="24"/>
          <w:lang w:val="it-IT"/>
        </w:rPr>
        <w:t xml:space="preserve"> - Repubblica Subalpina (1800-1802) - 5 Franchi Anno 10; D/ Figure allegoriche; R/ Valore e data entro corona - P. 6.</w:t>
        <w:tab/>
        <w:t>R</w:t>
        <w:tab/>
        <w:t>AR</w:t>
        <w:tab/>
        <w:t>MB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510.</w:t>
        <w:tab/>
      </w:r>
      <w:r>
        <w:rPr>
          <w:b/>
          <w:w w:val="90"/>
          <w:szCs w:val="24"/>
          <w:lang w:val="it-IT"/>
        </w:rPr>
        <w:t>URBINO</w:t>
      </w:r>
      <w:r>
        <w:rPr>
          <w:w w:val="90"/>
          <w:szCs w:val="24"/>
          <w:lang w:val="it-IT"/>
        </w:rPr>
        <w:t xml:space="preserve"> - Francesco M. II Della Rovere (1521-1538) - Grosso; D/ Stemma coronato; R/ Il Santo in armatura, a cavallo, trafigge il drago - C.N.I. 33.</w:t>
        <w:tab/>
        <w:t>R</w:t>
        <w:tab/>
        <w:t>AR</w:t>
        <w:tab/>
        <w:t>BB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11.</w:t>
        <w:tab/>
        <w:t>URBINO - Guidobaldo II della Rovere (1538-1574) - Armellino o Volpetta; D/ Armellino a d., all’esergo, lettera -E-; R/ Il Santo in armatura, a cavallo, galoppante a d. trafigge il drago - C.N.I. 73 Var.</w:t>
        <w:tab/>
        <w:t>R</w:t>
        <w:tab/>
        <w:t>AR</w:t>
        <w:tab/>
        <w:t>BB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12.</w:t>
        <w:tab/>
        <w:t>URBINO - Guidobaldo II della Rovere - Soldo o Baiocchetto; D/ Tre piramidi; R/ Vaso da cui escono fiamme - C.N.I. 170.</w:t>
        <w:tab/>
        <w:tab/>
        <w:t>AR</w:t>
        <w:tab/>
        <w:t>M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13.</w:t>
        <w:tab/>
        <w:t>URBINO - Francesco M. II della Rovere (1574-1624) - Da 20 Grossi s.d.; D/ Stemma coronato; R/ GROSSI//X-X// in cartella barocca, in basso ai lati, *L*/*X* - C.N.I. 46 var.</w:t>
        <w:tab/>
        <w:t>RR</w:t>
        <w:tab/>
        <w:t>AR</w:t>
        <w:tab/>
        <w:t>q.BB</w:t>
        <w:tab/>
        <w:t>6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14.</w:t>
        <w:tab/>
        <w:t>URBINO - Francesco M. II Della Rovere - Grosso; D/ Stemma ottagonale coronato; R/ VN//GROS//SO in corona di rami di quercia - C.N.I. 167.</w:t>
        <w:tab/>
        <w:tab/>
        <w:t>AR</w:t>
        <w:tab/>
        <w:t>MB</w:t>
        <w:tab/>
        <w:t>1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15.</w:t>
        <w:tab/>
        <w:t>URBINO - Clemente XI (1700-1721) - Mezzo scudo 1703 (zecca di Roma); D/ Stemma sovrastato da chiavi e tiara, adagiato su angelo disteso; R/ Il Santo in armatura a cavallo, trafigge il drago - (foro abilmente otturato) - C.N.I. 3.</w:t>
        <w:tab/>
        <w:t>RR</w:t>
        <w:tab/>
        <w:t>AR</w:t>
        <w:tab/>
        <w:t>SPL/BB</w:t>
        <w:tab/>
        <w:t>4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516.</w:t>
        <w:tab/>
      </w:r>
      <w:r>
        <w:rPr>
          <w:b/>
          <w:w w:val="90"/>
          <w:szCs w:val="24"/>
          <w:lang w:val="it-IT"/>
        </w:rPr>
        <w:t>VENEZIA</w:t>
      </w:r>
      <w:r>
        <w:rPr>
          <w:w w:val="90"/>
          <w:szCs w:val="24"/>
          <w:lang w:val="it-IT"/>
        </w:rPr>
        <w:t xml:space="preserve"> - Governo Provvisorio (1848-49) - Lotto di 3 monete: 15 Cent. 1849; 5 e 3 Cent. 1848 - P. 184/185/186.</w:t>
        <w:tab/>
        <w:tab/>
        <w:t>Cu/Mist.</w:t>
        <w:tab/>
        <w:t>SPL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517.</w:t>
        <w:tab/>
      </w:r>
      <w:r>
        <w:rPr>
          <w:b/>
          <w:w w:val="90"/>
          <w:szCs w:val="24"/>
          <w:lang w:val="it-IT"/>
        </w:rPr>
        <w:t>VERONA</w:t>
      </w:r>
      <w:r>
        <w:rPr>
          <w:w w:val="90"/>
          <w:szCs w:val="24"/>
          <w:lang w:val="it-IT"/>
        </w:rPr>
        <w:t xml:space="preserve"> - Federico II di Svevia (1218-1250) - Grosso da 20 Denari; D/ Croce - CIVICI; R/ Croce - C.N.I. 8/47.</w:t>
        <w:tab/>
        <w:tab/>
        <w:t>AR</w:t>
        <w:tab/>
        <w:t>BB/q.SPL</w:t>
        <w:tab/>
        <w:t>11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518.</w:t>
        <w:tab/>
      </w:r>
      <w:r>
        <w:rPr>
          <w:b/>
          <w:w w:val="90"/>
          <w:szCs w:val="24"/>
          <w:lang w:val="it-IT"/>
        </w:rPr>
        <w:t>VILLA DI CHIESA</w:t>
      </w:r>
      <w:r>
        <w:rPr>
          <w:w w:val="90"/>
          <w:szCs w:val="24"/>
          <w:lang w:val="it-IT"/>
        </w:rPr>
        <w:t xml:space="preserve"> - Pietro IV d’’Aragona (1336-1387) - Reale; D/ Scudo a cuore tra 5 rosoni a 5 punte; R/ Croce patente accantonata da 4 rosette entro cornice di 8 archi - C.N.I. 1.</w:t>
        <w:tab/>
        <w:t>R</w:t>
        <w:tab/>
        <w:t>AR</w:t>
        <w:tab/>
        <w:t>SPL+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b/>
          <w:w w:val="90"/>
          <w:szCs w:val="24"/>
          <w:lang w:val="it-IT"/>
        </w:rPr>
        <w:t>LOTTI DI CITTA’ ITALIANE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519.</w:t>
        <w:tab/>
      </w:r>
      <w:r>
        <w:rPr>
          <w:b/>
          <w:w w:val="90"/>
          <w:szCs w:val="24"/>
          <w:lang w:val="it-IT"/>
        </w:rPr>
        <w:t>ANCONA</w:t>
      </w:r>
      <w:r>
        <w:rPr>
          <w:w w:val="90"/>
          <w:szCs w:val="24"/>
          <w:lang w:val="it-IT"/>
        </w:rPr>
        <w:t xml:space="preserve"> - Lotto di 4 monete: Paolo IV - Testone 1557; Giulio con S.Paolo (2); Pio IV - Testone s.d. - Da visionare</w:t>
        <w:tab/>
        <w:tab/>
        <w:t>AR</w:t>
        <w:tab/>
        <w:t>q.MB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20.</w:t>
        <w:tab/>
        <w:t>ANCONA - Lotto di 3 Testoni: Gregorio XIII - S. Pietro stante; Gregorio XIII - Cristo e la samaritana; Pio V - S. Pietro assiso - Da vedere.</w:t>
        <w:tab/>
        <w:tab/>
        <w:t>AR</w:t>
        <w:tab/>
        <w:t>MB/BB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521.</w:t>
        <w:tab/>
      </w:r>
      <w:r>
        <w:rPr>
          <w:b/>
          <w:w w:val="90"/>
          <w:szCs w:val="24"/>
          <w:lang w:val="it-IT"/>
        </w:rPr>
        <w:t>BOLOGNA</w:t>
      </w:r>
      <w:r>
        <w:rPr>
          <w:w w:val="90"/>
          <w:szCs w:val="24"/>
          <w:lang w:val="it-IT"/>
        </w:rPr>
        <w:t xml:space="preserve"> - Bentivoglio conservatori (1446-1506) - Grosso; D/ Leone a s. che sorregge vessillo entro 4 centine ellittiche; R/ S. Petronio assiso - C.N.I. 54/59 - In aggiunta: Bologna - Quattrino del 1784 (BB).</w:t>
        <w:tab/>
        <w:tab/>
        <w:t>AR</w:t>
        <w:tab/>
        <w:t>MB/BB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522.</w:t>
        <w:tab/>
      </w:r>
      <w:r>
        <w:rPr>
          <w:b/>
          <w:w w:val="90"/>
          <w:szCs w:val="24"/>
          <w:lang w:val="it-IT"/>
        </w:rPr>
        <w:t>SAMPIETRINI e MADONNINE</w:t>
      </w:r>
      <w:r>
        <w:rPr>
          <w:w w:val="90"/>
          <w:szCs w:val="24"/>
          <w:lang w:val="it-IT"/>
        </w:rPr>
        <w:t xml:space="preserve"> di Fermo e S. Severino - Totale 4 esemplari.</w:t>
        <w:tab/>
        <w:tab/>
        <w:t>Ae</w:t>
        <w:tab/>
        <w:t>M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523.</w:t>
        <w:tab/>
      </w:r>
      <w:r>
        <w:rPr>
          <w:b/>
          <w:w w:val="90"/>
          <w:szCs w:val="24"/>
          <w:lang w:val="it-IT"/>
        </w:rPr>
        <w:t>GENOVA</w:t>
      </w:r>
      <w:r>
        <w:rPr>
          <w:w w:val="90"/>
          <w:szCs w:val="24"/>
          <w:lang w:val="it-IT"/>
        </w:rPr>
        <w:t xml:space="preserve"> - Lotto di 18 denari e 12 medaglie (totale 30 monete) - Notate alcune varianti - Da esaminare.</w:t>
        <w:tab/>
        <w:tab/>
        <w:t>Mist.</w:t>
        <w:tab/>
        <w:t>B a BB</w:t>
        <w:tab/>
        <w:t>17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24.</w:t>
        <w:tab/>
        <w:t>GENOVA - Lotto di 38 Denari Minuti da studio, si notano: Agostino Adorno, Antoniotto Adorno gov. (1396) e Dogi Biennali - Da esaminare.</w:t>
        <w:tab/>
        <w:tab/>
        <w:t>Mist.</w:t>
        <w:tab/>
        <w:t>B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25.</w:t>
        <w:tab/>
        <w:t>GENOVA - Repubblica (1139 - 1339) - Quartaro (4 esemplari differenti); D/ Grifo; R/ Croce - C.N.I. 9/26. Da visionare.</w:t>
        <w:tab/>
        <w:tab/>
        <w:t>Ae</w:t>
        <w:tab/>
        <w:t>MB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26.</w:t>
        <w:tab/>
        <w:t>GENOVA - Lotto di 10 monete  - Una è un falso d’epoca - Segnaliamo un denaro IANVA in bella conservazione - Da visionare.</w:t>
        <w:tab/>
        <w:tab/>
        <w:t>AR/Cu</w:t>
        <w:tab/>
        <w:t>B/BB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27.</w:t>
        <w:tab/>
        <w:t>GENOVA - Lotto di 10 monete: Denaro, 4 Denari, Cavallotto - Da classificare - Da visionare.</w:t>
        <w:tab/>
        <w:tab/>
        <w:t>AR/Cu</w:t>
        <w:tab/>
        <w:t>B/MB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28.</w:t>
        <w:tab/>
        <w:t>GENOVA - 2 Lire 1794 - S.Giovanni (BB); 1 Lira 1794 (BB); 10 Soldi (1/2 Lira) 1814 (q.BB) - Totale 3 monete - Lun. 365, 366, 382.</w:t>
        <w:tab/>
        <w:tab/>
        <w:t>AR</w:t>
        <w:tab/>
        <w:t>q.BB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529.</w:t>
        <w:tab/>
      </w:r>
      <w:r>
        <w:rPr>
          <w:b/>
          <w:w w:val="90"/>
          <w:szCs w:val="24"/>
          <w:lang w:val="it-IT"/>
        </w:rPr>
        <w:t>MANTOVA</w:t>
      </w:r>
      <w:r>
        <w:rPr>
          <w:w w:val="90"/>
          <w:szCs w:val="24"/>
          <w:lang w:val="it-IT"/>
        </w:rPr>
        <w:t xml:space="preserve"> - Lotto di 3 monete: Federico Gonzaga: Quattrino; Guglielmo Gonzaga: Quattrino; Carlo VI: Soldo 1736 - Da esaminare.</w:t>
        <w:tab/>
        <w:tab/>
        <w:t>Ae</w:t>
        <w:tab/>
        <w:t>BB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530.</w:t>
        <w:tab/>
      </w:r>
      <w:r>
        <w:rPr>
          <w:b/>
          <w:w w:val="90"/>
          <w:szCs w:val="24"/>
          <w:lang w:val="it-IT"/>
        </w:rPr>
        <w:t>LOMBARDO VENETO</w:t>
      </w:r>
      <w:r>
        <w:rPr>
          <w:w w:val="90"/>
          <w:szCs w:val="24"/>
          <w:lang w:val="it-IT"/>
        </w:rPr>
        <w:t xml:space="preserve"> Lotto di 3 monete: Francesco II - Crocione - Anni 1792, 1793 e 1794 - Da visionare.</w:t>
        <w:tab/>
        <w:tab/>
        <w:t>AR</w:t>
        <w:tab/>
        <w:t>MB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31.</w:t>
        <w:tab/>
        <w:t>LOMBARDO VENETO - Lotto di 3 Scudi in argento: Milano 5 Lire 1848 (2 monete); Francesco I (Vienna)  Scudo 1824 - Da visionare.</w:t>
        <w:tab/>
        <w:tab/>
        <w:t>AR</w:t>
        <w:tab/>
        <w:t>MB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532.</w:t>
        <w:tab/>
      </w:r>
      <w:r>
        <w:rPr>
          <w:b/>
          <w:w w:val="90"/>
          <w:szCs w:val="24"/>
          <w:lang w:val="it-IT"/>
        </w:rPr>
        <w:t>ROMA</w:t>
      </w:r>
      <w:r>
        <w:rPr>
          <w:w w:val="90"/>
          <w:szCs w:val="24"/>
          <w:lang w:val="it-IT"/>
        </w:rPr>
        <w:t xml:space="preserve"> - 12 Sampietrini da 2 Baiocchi e mezzo con varianti - Non classificati - Prezzo conveniente - lotto da esaminare.</w:t>
        <w:tab/>
        <w:tab/>
        <w:t>Ae</w:t>
        <w:tab/>
        <w:t>BB+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33.</w:t>
        <w:tab/>
        <w:t>ROMA - Pio IX - 20 Baiocchi 1850 AN. IV (BB/B) e 20 Baiocchi 1865 AN. 21 (BB+).</w:t>
        <w:tab/>
        <w:tab/>
        <w:t>AR</w:t>
        <w:tab/>
        <w:t>SPL e BB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34.</w:t>
        <w:tab/>
        <w:t>ROMA - Pio XI (1929-1938) - 10 Lire 1934 e 5 Lire 1933-34 (Giubileo) - P. 627 e 636.</w:t>
        <w:tab/>
        <w:tab/>
        <w:t>AR</w:t>
        <w:tab/>
        <w:t>SPL/FDC</w:t>
        <w:tab/>
        <w:t>40</w:t>
      </w:r>
    </w:p>
    <w:p>
      <w:pPr>
        <w:pStyle w:val="Normal"/>
        <w:spacing w:before="240" w:after="240"/>
        <w:jc w:val="center"/>
        <w:rPr>
          <w:b/>
          <w:b/>
          <w:w w:val="90"/>
          <w:sz w:val="36"/>
          <w:szCs w:val="36"/>
          <w:lang w:val="it-IT"/>
        </w:rPr>
      </w:pPr>
      <w:r>
        <w:rPr>
          <w:b/>
          <w:w w:val="90"/>
          <w:sz w:val="36"/>
          <w:szCs w:val="36"/>
          <w:lang w:val="it-IT"/>
        </w:rPr>
      </w:r>
    </w:p>
    <w:p>
      <w:pPr>
        <w:pStyle w:val="Normal"/>
        <w:spacing w:before="240" w:after="24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</w:r>
    </w:p>
    <w:p>
      <w:pPr>
        <w:pStyle w:val="Normal"/>
        <w:spacing w:before="240" w:after="24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MONETE DECIMALI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535.</w:t>
        <w:tab/>
      </w:r>
      <w:r>
        <w:rPr>
          <w:b/>
          <w:w w:val="90"/>
          <w:szCs w:val="24"/>
          <w:lang w:val="it-IT"/>
        </w:rPr>
        <w:t xml:space="preserve">VITTORIO EMANUELE I </w:t>
      </w:r>
      <w:r>
        <w:rPr>
          <w:w w:val="90"/>
          <w:szCs w:val="24"/>
          <w:lang w:val="it-IT"/>
        </w:rPr>
        <w:t>(1802-1821) - 5 Lire 1820 - P. 14.</w:t>
        <w:tab/>
        <w:t>R</w:t>
        <w:tab/>
        <w:t>AR</w:t>
        <w:tab/>
        <w:t>B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536.</w:t>
        <w:tab/>
      </w:r>
      <w:r>
        <w:rPr>
          <w:b/>
          <w:w w:val="90"/>
          <w:szCs w:val="24"/>
          <w:lang w:val="it-IT"/>
        </w:rPr>
        <w:t>CARLO FELICE</w:t>
      </w:r>
      <w:r>
        <w:rPr>
          <w:w w:val="90"/>
          <w:szCs w:val="24"/>
          <w:lang w:val="it-IT"/>
        </w:rPr>
        <w:t xml:space="preserve"> (1821-1831) - 80 Lire 1826 - TO; D/ Testa a s.; R/ Stemma coronato - P. 28.</w:t>
        <w:tab/>
        <w:tab/>
        <w:t>AU</w:t>
        <w:tab/>
        <w:t>SPL/q.FDC</w:t>
        <w:tab/>
        <w:t>1.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37.</w:t>
        <w:tab/>
        <w:t>CARLO FELICE - 20 Lire 1828 TO - Sottile graffio sulla guancia altrimenti SPL - P. 56.</w:t>
        <w:tab/>
        <w:t>R</w:t>
        <w:tab/>
        <w:t>AU</w:t>
        <w:tab/>
        <w:t>BB/SPL</w:t>
        <w:tab/>
        <w:t>4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38.</w:t>
        <w:tab/>
        <w:t>CARLO FELICE - 5 Lire 1828 - Genova - P. 74.</w:t>
        <w:tab/>
        <w:tab/>
        <w:t>AR</w:t>
        <w:tab/>
        <w:t>BB/MB</w:t>
        <w:tab/>
        <w:t>1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39.</w:t>
        <w:tab/>
        <w:t>CARLO FELICE - 5,3 e 1 Cent. 1826 TO - 3 monete - Da visionare - P. 127, 130, 132.</w:t>
        <w:tab/>
        <w:tab/>
        <w:t>Cu</w:t>
        <w:tab/>
        <w:t>q.BB/q.SPL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540.</w:t>
        <w:tab/>
      </w:r>
      <w:r>
        <w:rPr>
          <w:b/>
          <w:w w:val="90"/>
          <w:szCs w:val="24"/>
          <w:lang w:val="it-IT"/>
        </w:rPr>
        <w:t>CARLO ALBERTO</w:t>
      </w:r>
      <w:r>
        <w:rPr>
          <w:w w:val="90"/>
          <w:szCs w:val="24"/>
          <w:lang w:val="it-IT"/>
        </w:rPr>
        <w:t xml:space="preserve"> (1831-1849) - 100 Lire 1835 TO - P. 141.</w:t>
        <w:tab/>
        <w:tab/>
        <w:t>AU</w:t>
        <w:tab/>
        <w:t>BB/SPL</w:t>
        <w:tab/>
        <w:t>1.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41.</w:t>
        <w:tab/>
        <w:t>CARLO ALBERTO - 50 Lire 1836 - TO - P. 166.</w:t>
        <w:tab/>
        <w:t>RR</w:t>
        <w:tab/>
        <w:t>AU</w:t>
        <w:tab/>
        <w:t>SPL</w:t>
        <w:tab/>
        <w:t>2.7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42.</w:t>
        <w:tab/>
        <w:t>CARLO ALBERTO - 20 Lire 1832 TO - Bordo rigato - P. 176.</w:t>
        <w:tab/>
        <w:t>RR</w:t>
        <w:tab/>
        <w:t>AU</w:t>
        <w:tab/>
        <w:t>BB/SPL</w:t>
        <w:tab/>
        <w:t>4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43.</w:t>
        <w:tab/>
        <w:t>CARLO ALBERTO - 20 Lire 1833 - TO - P. 178.</w:t>
        <w:tab/>
        <w:t>R</w:t>
        <w:tab/>
        <w:t>AU</w:t>
        <w:tab/>
        <w:t>MB/BB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44.</w:t>
        <w:tab/>
        <w:t>CARLO ALBERTO - 20 Lire 1841 GE - P. 192.</w:t>
        <w:tab/>
        <w:t>NC</w:t>
        <w:tab/>
        <w:t>AU</w:t>
        <w:tab/>
        <w:t>SPL/FDC</w:t>
        <w:tab/>
        <w:t>3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45.</w:t>
        <w:tab/>
        <w:t>CARLO ALBERTO - 20 Lire 1842 GE - P. 194.</w:t>
        <w:tab/>
        <w:tab/>
        <w:t>AU</w:t>
        <w:tab/>
        <w:t>BB/BB+</w:t>
        <w:tab/>
        <w:t>1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46.</w:t>
        <w:tab/>
        <w:t>CARLO ALBERTO - 20 Lire 1847 TO - P. 205.</w:t>
        <w:tab/>
        <w:tab/>
        <w:t>AU</w:t>
        <w:tab/>
        <w:t>BB+</w:t>
        <w:tab/>
        <w:t>1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47.</w:t>
        <w:tab/>
        <w:t>CARLO ALBERTO - 5 Lire 1838 - GE - P. 243</w:t>
        <w:tab/>
        <w:tab/>
        <w:t>AR</w:t>
        <w:tab/>
        <w:t>BB+</w:t>
        <w:tab/>
        <w:t>1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48.</w:t>
        <w:tab/>
        <w:t>CARLO ALBERTO - 5 Lire 1843 - GE - P. 253.</w:t>
        <w:tab/>
        <w:tab/>
        <w:t>AR</w:t>
        <w:tab/>
        <w:t>MB/BB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49.</w:t>
        <w:tab/>
        <w:t>CARLO ALBERTO - 5 Lire 1843 - GE - P. 253.</w:t>
        <w:tab/>
        <w:tab/>
        <w:t>AR</w:t>
        <w:tab/>
        <w:t>q.BB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50.</w:t>
        <w:tab/>
        <w:t>CARLO ALBERTO - 2 Lire 1836 TO - P. 275.</w:t>
        <w:tab/>
        <w:t>RR</w:t>
        <w:tab/>
        <w:t>AR</w:t>
        <w:tab/>
        <w:t>BB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51.</w:t>
        <w:tab/>
        <w:t>CARLO ALBERTO - 1 Lira 1837 TO - P. 300.</w:t>
        <w:tab/>
        <w:t>RR</w:t>
        <w:tab/>
        <w:t>AR</w:t>
        <w:tab/>
        <w:t>MB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52.</w:t>
        <w:tab/>
        <w:t>CARLO ALBERTO - 25 Cent. 1833 TO - P. 332.</w:t>
        <w:tab/>
        <w:t>RR</w:t>
        <w:tab/>
        <w:t>AR</w:t>
        <w:tab/>
        <w:t>BB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53.</w:t>
        <w:tab/>
        <w:t>CARLO ALBERTO - Monetazione per la Sardegna - 5 e 3 Cent. 1842 - P. 334/335.</w:t>
        <w:tab/>
        <w:t>R</w:t>
        <w:tab/>
        <w:t>Cu</w:t>
        <w:tab/>
        <w:t>MB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554.</w:t>
        <w:tab/>
      </w:r>
      <w:r>
        <w:rPr>
          <w:b/>
          <w:w w:val="90"/>
          <w:szCs w:val="24"/>
          <w:lang w:val="it-IT"/>
        </w:rPr>
        <w:t>VITTORIO EMANUELE II</w:t>
      </w:r>
      <w:r>
        <w:rPr>
          <w:w w:val="90"/>
          <w:szCs w:val="24"/>
          <w:lang w:val="it-IT"/>
        </w:rPr>
        <w:t xml:space="preserve"> Re di Sardegna (1850-1861) - 20 Lire 1856 GE - P. 348.</w:t>
        <w:tab/>
        <w:tab/>
        <w:t>AU</w:t>
        <w:tab/>
        <w:t>SPL/BB</w:t>
        <w:tab/>
        <w:t>1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55.</w:t>
        <w:tab/>
        <w:t>VITTORIO EMANUELE II - 20 Lire 1858 GE - P. 352.</w:t>
        <w:tab/>
        <w:tab/>
        <w:t>AU</w:t>
        <w:tab/>
        <w:t>FDC</w:t>
        <w:tab/>
        <w:t>3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56.</w:t>
        <w:tab/>
        <w:t>VITTORIO EMANUELE II - 20 Lire 1859 GE - P. 354.</w:t>
        <w:tab/>
        <w:tab/>
        <w:t>AU</w:t>
        <w:tab/>
        <w:t>SPL/q.FDC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57.</w:t>
        <w:tab/>
        <w:t>VITTORIO EMANUELE II - 20 Lire 1859 - GE - P. 354.</w:t>
        <w:tab/>
        <w:tab/>
        <w:t>AU</w:t>
        <w:tab/>
        <w:t>BB+</w:t>
        <w:tab/>
        <w:t>1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58.</w:t>
        <w:tab/>
        <w:t>VITTORIO EMANUELE II - 20 Lire 1860 - GE - P. 356.</w:t>
        <w:tab/>
        <w:tab/>
        <w:t>AU</w:t>
        <w:tab/>
        <w:t>q.SPL</w:t>
        <w:tab/>
        <w:t>1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59.</w:t>
        <w:tab/>
        <w:t>VITTORIO EMANUELE II - 20 Lire 1860 MI - P. 357.</w:t>
        <w:tab/>
        <w:t>R</w:t>
        <w:tab/>
        <w:t>AU</w:t>
        <w:tab/>
        <w:t>SPL/BB</w:t>
        <w:tab/>
        <w:t>4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60.</w:t>
        <w:tab/>
        <w:t>VITTORIO EMANUELE II - 20 Lire 1861 TO - P. 359.</w:t>
        <w:tab/>
        <w:tab/>
        <w:t>AU</w:t>
        <w:tab/>
        <w:t>BB/SPL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61.</w:t>
        <w:tab/>
        <w:t>VITTORIO EMANUELE II - 5 Lire 1860 TO - Graffio sul volto - P. 389.</w:t>
        <w:tab/>
        <w:t>R</w:t>
        <w:tab/>
        <w:t>AR</w:t>
        <w:tab/>
        <w:t>BB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62.</w:t>
        <w:tab/>
        <w:t>VITTORIO EMANUELE II - Re Eletto - 5 Lire 1859 BO - Piccola mancanza davanti al viso - P. 432.</w:t>
        <w:tab/>
        <w:t>RRR</w:t>
        <w:tab/>
        <w:t>AR</w:t>
        <w:tab/>
        <w:t>BB</w:t>
        <w:tab/>
        <w:t>4.5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63.</w:t>
        <w:tab/>
        <w:t>VITTORIO EMANUELE II - Re Eletto - 2 Lire 1860 FI - P. 436.</w:t>
        <w:tab/>
        <w:t>R</w:t>
        <w:tab/>
        <w:t>AR</w:t>
        <w:tab/>
        <w:t>BB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64.</w:t>
        <w:tab/>
        <w:t>VITTORIO EMANUELE II - Re Eletto - 1 Lira 1860 FI - P. 441.</w:t>
        <w:tab/>
        <w:t>RR</w:t>
        <w:tab/>
        <w:t>AR</w:t>
        <w:tab/>
        <w:t>BB/SPL+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65.</w:t>
        <w:tab/>
        <w:t>VITTORIO EMANUELE II - Re Eletto - 1 Lira 1860 FI - Mano con scettro - P. 441.</w:t>
        <w:tab/>
        <w:t>RR</w:t>
        <w:tab/>
        <w:t>AR</w:t>
        <w:tab/>
        <w:t>MB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66.</w:t>
        <w:tab/>
        <w:t>VITTORIO EMANUELE II - Re Eletto - 50 Cent. 1860 FI - Stemma - Piccolo segnetto sul bordo al R/, altrimenti FDC - P. 443.</w:t>
        <w:tab/>
        <w:tab/>
        <w:t>AR</w:t>
        <w:tab/>
        <w:t>SPL+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67.</w:t>
        <w:tab/>
        <w:t>VITTORIO EMANUELE II - Re Eletto - 5, 2 e 1 Cent. 1859 Birmingham - P. 445/446/447.</w:t>
        <w:tab/>
        <w:tab/>
        <w:t>Cu</w:t>
        <w:tab/>
        <w:t>BB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568.</w:t>
        <w:tab/>
      </w:r>
      <w:r>
        <w:rPr>
          <w:b/>
          <w:w w:val="90"/>
          <w:szCs w:val="24"/>
          <w:lang w:val="it-IT"/>
        </w:rPr>
        <w:t>VITTORIO EMANUELE II</w:t>
      </w:r>
      <w:r>
        <w:rPr>
          <w:w w:val="90"/>
          <w:szCs w:val="24"/>
          <w:lang w:val="it-IT"/>
        </w:rPr>
        <w:t xml:space="preserve"> Re d’Italia - 20 Lire 1862 TO - P. 456.</w:t>
        <w:tab/>
        <w:tab/>
        <w:t>AU</w:t>
        <w:tab/>
        <w:t>SPL+</w:t>
        <w:tab/>
        <w:t>1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69.</w:t>
        <w:tab/>
        <w:t>VITTORIO EMANUELE II - 20 Lire 1865 TO - P. 459.</w:t>
        <w:tab/>
        <w:tab/>
        <w:t>AU</w:t>
        <w:tab/>
        <w:t>SPL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70.</w:t>
        <w:tab/>
        <w:t>VITTORIO EMANUELE II - 20 Lire 1873 MI - P. 468.</w:t>
        <w:tab/>
        <w:tab/>
        <w:t>AU</w:t>
        <w:tab/>
        <w:t>SPL/FDC</w:t>
        <w:tab/>
        <w:t>1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71.</w:t>
        <w:tab/>
        <w:t>VITTORIO EMANUELE II - 20 Lire 1874 - Roma - P. 471.</w:t>
        <w:tab/>
        <w:t>R</w:t>
        <w:tab/>
        <w:t>AU</w:t>
        <w:tab/>
        <w:t>q.FDC</w:t>
        <w:tab/>
        <w:t>1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72.</w:t>
        <w:tab/>
        <w:t>VITTORIO EMANUELE II - 10 Lire 1863 TO - Ø 19 mm. - P. 477a.</w:t>
        <w:tab/>
        <w:t>NC</w:t>
        <w:tab/>
        <w:t>AU</w:t>
        <w:tab/>
        <w:t>q.FDC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73.</w:t>
        <w:tab/>
        <w:t>VITTORIO EMANUELE II - 5 Lire oro 1863 TO - P. 479.</w:t>
        <w:tab/>
        <w:t>RR</w:t>
        <w:tab/>
        <w:t>AU</w:t>
        <w:tab/>
        <w:t>BB+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74.</w:t>
        <w:tab/>
        <w:t>VITTORIO EMANUELE II - 5 Lire 1865 NA - P. 486.</w:t>
        <w:tab/>
        <w:t>R</w:t>
        <w:tab/>
        <w:t>AR</w:t>
        <w:tab/>
        <w:t>MB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75.</w:t>
        <w:tab/>
        <w:t>VITTORIO EMANUELE II - 5 Lire 1870 Roma - Piccoli segnetti sul bordo - P. 491.</w:t>
        <w:tab/>
        <w:t>R</w:t>
        <w:tab/>
        <w:t>AR</w:t>
        <w:tab/>
        <w:t>q.SPL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76.</w:t>
        <w:tab/>
        <w:t>VITTORIO EMANUELE II - 5 Lire 1871 - Roma - Segnetto sul bordo - P. 493.</w:t>
        <w:tab/>
        <w:t>R</w:t>
        <w:tab/>
        <w:t>AR</w:t>
        <w:tab/>
        <w:t>q.BB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77.</w:t>
        <w:tab/>
        <w:t>VITTORIO EMANUELE II - 5 Lire 1873 MI - P. 497.</w:t>
        <w:tab/>
        <w:tab/>
        <w:t>AR</w:t>
        <w:tab/>
        <w:t>SPL/q.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78.</w:t>
        <w:tab/>
        <w:t>VITTORIO EMANUELE II - 5 Lire 1874 MI - Colpetto - P. 498.</w:t>
        <w:tab/>
        <w:tab/>
        <w:t>AR</w:t>
        <w:tab/>
        <w:t>SPL+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79.</w:t>
        <w:tab/>
        <w:t>VITTORIO EMANUELE II - 5 Lire 1875 MI - Ottima conservazione - P. 499.</w:t>
        <w:tab/>
        <w:tab/>
        <w:t>AR</w:t>
        <w:tab/>
        <w:t>SPL++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80.</w:t>
        <w:tab/>
        <w:t>VITTORIO EMANUELE II - 5 Lire 1876 Roma - Lieve patina di vecchia collezione - P. 501.</w:t>
        <w:tab/>
        <w:tab/>
        <w:t>AR</w:t>
        <w:tab/>
        <w:t>SPL+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81.</w:t>
        <w:tab/>
        <w:t>VITTORIO EMANUELE II - 5 Lire 1877 - Roma - P. 502.</w:t>
        <w:tab/>
        <w:tab/>
        <w:t>AR</w:t>
        <w:tab/>
        <w:t>q.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82.</w:t>
        <w:tab/>
        <w:t>VITTORIO EMANUELE II - Lotto di 2 monete: 2 Lire 1863 Milano e 2 Lire 1863 Torino - P. 506/507.</w:t>
        <w:tab/>
        <w:tab/>
        <w:t>AR</w:t>
        <w:tab/>
        <w:t>BB/BB+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83.</w:t>
        <w:tab/>
        <w:t>VITTORIO EMANUELE II - 2 Lire 1863 - TO - Stemma - P. 507.</w:t>
        <w:tab/>
        <w:tab/>
        <w:t>AR</w:t>
        <w:tab/>
        <w:t>q.BB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84.</w:t>
        <w:tab/>
        <w:t>VITTORIO EMANUELE II - 1 Lira 1863 - MI - Stemma - P. 514.</w:t>
        <w:tab/>
        <w:tab/>
        <w:t>AR</w:t>
        <w:tab/>
        <w:t>q.FDC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85.</w:t>
        <w:tab/>
        <w:t>VITTORIO EMANUELE II - 1 Lira 1863 - MI - Stemma - P. 514.</w:t>
        <w:tab/>
        <w:tab/>
        <w:t>AR</w:t>
        <w:tab/>
        <w:t>BB/SPL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86.</w:t>
        <w:tab/>
        <w:t>VITTORIO EMANUELE II - 1 Lira 1863 TO; R/ Stemma - P. 515.</w:t>
        <w:tab/>
        <w:tab/>
        <w:t>AR</w:t>
        <w:tab/>
        <w:t>BB/q.SPL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87.</w:t>
        <w:tab/>
        <w:t>VITTORIO EMANUELE II - 1 Lira 1867 MI; R/ Stemma - P. 518.</w:t>
        <w:tab/>
        <w:tab/>
        <w:t>AR</w:t>
        <w:tab/>
        <w:t>BB/SPL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88.</w:t>
        <w:tab/>
        <w:t>VITTORIO EMANUELE II - 1 Lira 1867 MI; R/ Stemma - P. 518.</w:t>
        <w:tab/>
        <w:tab/>
        <w:t>AR</w:t>
        <w:tab/>
        <w:t>BB/q.SPL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89.</w:t>
        <w:tab/>
        <w:t>VITTORIO EMANUELE II - 50 Cent. 1863 MI; R/ Stemma - P. 525.</w:t>
        <w:tab/>
        <w:t>R</w:t>
        <w:tab/>
        <w:t>AR</w:t>
        <w:tab/>
        <w:t>MB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90.</w:t>
        <w:tab/>
        <w:t>VITTORIO EMANUELE II - 50 Cent. 1867 MI; R/ Valore - P. 531.</w:t>
        <w:tab/>
        <w:tab/>
        <w:t>AR</w:t>
        <w:tab/>
        <w:t>BB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91.</w:t>
        <w:tab/>
        <w:t>VITTORIO EMANUELE II - Lotto di 2 monete: 50 Cent. 1863 Milano - Valore; 20 Cent. 1863 Torino - Valore - P. 527 e 536.</w:t>
        <w:tab/>
        <w:tab/>
        <w:t>AR</w:t>
        <w:tab/>
        <w:t>q.SPL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92.</w:t>
        <w:tab/>
        <w:t>VITTORIO EMANUELE II - 20 Cent. 1863 MI; R/ Valore - P. 535.</w:t>
        <w:tab/>
        <w:tab/>
        <w:t>AR</w:t>
        <w:tab/>
        <w:t>q.FDC/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93.</w:t>
        <w:tab/>
        <w:t>VITTORIO EMANUELE II - 5 Cent. 1861 MI - P. 552.</w:t>
        <w:tab/>
        <w:tab/>
        <w:t>Cu</w:t>
        <w:tab/>
        <w:t>SPL++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94.</w:t>
        <w:tab/>
        <w:t>VITTORIO EMANUELE II - 5 Cent. 1861 MI - P. 553.</w:t>
        <w:tab/>
        <w:tab/>
        <w:t>Cu</w:t>
        <w:tab/>
        <w:t>BB/SPL</w:t>
        <w:tab/>
        <w:t>2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595.</w:t>
        <w:tab/>
      </w:r>
      <w:r>
        <w:rPr>
          <w:b/>
          <w:w w:val="90"/>
          <w:szCs w:val="24"/>
          <w:lang w:val="it-IT"/>
        </w:rPr>
        <w:t>UMBERTO I</w:t>
      </w:r>
      <w:r>
        <w:rPr>
          <w:w w:val="90"/>
          <w:szCs w:val="24"/>
          <w:lang w:val="it-IT"/>
        </w:rPr>
        <w:t xml:space="preserve"> (1878-1900) - 100 Lire 1882; D/ Testa a s.; R/ Stemma - P. 568.</w:t>
        <w:tab/>
        <w:t>RR</w:t>
        <w:tab/>
        <w:t>AU</w:t>
        <w:tab/>
        <w:t>q.SPL</w:t>
        <w:tab/>
        <w:t>4.5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96.</w:t>
        <w:tab/>
        <w:t>UMBERTO I - 100 Lire 1883; D/ Testa a s.; R/ Stemma - P. 569.</w:t>
        <w:tab/>
        <w:t>R</w:t>
        <w:tab/>
        <w:t>AU</w:t>
        <w:tab/>
        <w:t>SPL</w:t>
        <w:tab/>
        <w:t>4.0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97.</w:t>
        <w:tab/>
        <w:t>UMBERTO I - 20 Lire 1879 - P. 568.</w:t>
        <w:tab/>
        <w:tab/>
        <w:t>AU</w:t>
        <w:tab/>
        <w:t>q.FDC</w:t>
        <w:tab/>
        <w:t>1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98.</w:t>
        <w:tab/>
        <w:t>UMBERTO I - 20 Lire 1879 - P. 568.</w:t>
        <w:tab/>
        <w:tab/>
        <w:t>AU</w:t>
        <w:tab/>
        <w:t>q.FDC</w:t>
        <w:tab/>
        <w:t>1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599.</w:t>
        <w:tab/>
        <w:t>UMBERTO I - 5 Lire 1879 - P. 590.</w:t>
        <w:tab/>
        <w:tab/>
        <w:t>AR</w:t>
        <w:tab/>
        <w:t>q.BB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00.</w:t>
        <w:tab/>
        <w:t>UMBERTO I - 2 Lire 1881 - P.591.</w:t>
        <w:tab/>
        <w:tab/>
        <w:t>AR</w:t>
        <w:tab/>
        <w:t>SPL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01.</w:t>
        <w:tab/>
        <w:t>UMBERTO I - 2 Lire 1884 - Piccola mancanza di metallo altrimenti FDC - P. 568.</w:t>
        <w:tab/>
        <w:tab/>
        <w:t>AR</w:t>
        <w:tab/>
        <w:t>SPL++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02.</w:t>
        <w:tab/>
        <w:t>UMBERTO I - 2 Lire 1886 - Patinata - Impercettibile segnetto - P. 596.</w:t>
        <w:tab/>
        <w:tab/>
        <w:t>AR</w:t>
        <w:tab/>
        <w:t>q.FDC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03.</w:t>
        <w:tab/>
        <w:t>UMBERTO I - 2 Lire 1886 - P. 596.</w:t>
        <w:tab/>
        <w:tab/>
        <w:t>AR</w:t>
        <w:tab/>
        <w:t>BB/SPL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04.</w:t>
        <w:tab/>
        <w:t>UMBERTO I - 2 Lire 1886 - P. 596.</w:t>
        <w:tab/>
        <w:tab/>
        <w:t>AR</w:t>
        <w:tab/>
        <w:t>BB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05.</w:t>
        <w:tab/>
        <w:t>UMBERTO I - 2 Lire 1887 - P. 597.</w:t>
        <w:tab/>
        <w:tab/>
        <w:t>AR</w:t>
        <w:tab/>
        <w:t>SPL+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06.</w:t>
        <w:tab/>
        <w:t>UMBERTO I - 2 Lire 1897 - P. 598.</w:t>
        <w:tab/>
        <w:t>NC</w:t>
        <w:tab/>
        <w:t>AR</w:t>
        <w:tab/>
        <w:t>SPL+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07.</w:t>
        <w:tab/>
        <w:t>UMBERTO I - 2 Lire 1898 - P. 599.</w:t>
        <w:tab/>
        <w:t>R</w:t>
        <w:tab/>
        <w:t>AR</w:t>
        <w:tab/>
        <w:t>MB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08.</w:t>
        <w:tab/>
        <w:t>UMBERTO I - 1 Lira 1884 - P. 602.</w:t>
        <w:tab/>
        <w:t>NC</w:t>
        <w:tab/>
        <w:t>AR</w:t>
        <w:tab/>
        <w:t>BB/SPL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09.</w:t>
        <w:tab/>
        <w:t>UMBERTO I - 1 Lira 1886 - Patinata - P. 603.</w:t>
        <w:tab/>
        <w:tab/>
        <w:t>AR</w:t>
        <w:tab/>
        <w:t>q.FDC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10.</w:t>
        <w:tab/>
        <w:t>UMBERTO I - 1 Lira 1887- P. 604.</w:t>
        <w:tab/>
        <w:tab/>
        <w:t>AR</w:t>
        <w:tab/>
        <w:t>FDC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11.</w:t>
        <w:tab/>
        <w:t>UMBERTO I - 1 Lira 1887- P. 604.</w:t>
        <w:tab/>
        <w:tab/>
        <w:t>AR</w:t>
        <w:tab/>
        <w:t>SPL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12.</w:t>
        <w:tab/>
        <w:t>UMBERTO I - 1 Lira 1887- P. 604.</w:t>
        <w:tab/>
        <w:tab/>
        <w:t>AR</w:t>
        <w:tab/>
        <w:t>SPL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13.</w:t>
        <w:tab/>
        <w:t>UMBERTO I - 1 Lira 1899 - P. 606.</w:t>
        <w:tab/>
        <w:t>NC</w:t>
        <w:tab/>
        <w:t>AR</w:t>
        <w:tab/>
        <w:t>q.FDC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14.</w:t>
        <w:tab/>
        <w:t>UMBERTO I - 1 Lira 1899- P. 606.</w:t>
        <w:tab/>
        <w:t>NC</w:t>
        <w:tab/>
        <w:t>AR</w:t>
        <w:tab/>
        <w:t>BB/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15.</w:t>
        <w:tab/>
        <w:t>UMBERTO I - 1 Lira 1900 - P. 607.</w:t>
        <w:tab/>
        <w:tab/>
        <w:t>AR</w:t>
        <w:tab/>
        <w:t>SPL/FDC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616.</w:t>
        <w:tab/>
        <w:t>UMBERTO I - 1 Lira 1900 - P. 607.</w:t>
        <w:tab/>
        <w:tab/>
      </w:r>
      <w:r>
        <w:rPr>
          <w:w w:val="90"/>
          <w:szCs w:val="24"/>
        </w:rPr>
        <w:t>AR</w:t>
        <w:tab/>
        <w:t>SPL++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</w:rPr>
      </w:pPr>
      <w:r>
        <w:rPr>
          <w:w w:val="90"/>
          <w:szCs w:val="24"/>
        </w:rPr>
        <w:tab/>
        <w:t>617.</w:t>
        <w:tab/>
        <w:t>UMBERTO I - 50 Cent. 1889 - P. 608.</w:t>
        <w:tab/>
        <w:t>R</w:t>
        <w:tab/>
        <w:t>AR</w:t>
        <w:tab/>
        <w:t>BB</w:t>
        <w:tab/>
        <w:t>1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</w:rPr>
        <w:tab/>
      </w:r>
      <w:r>
        <w:rPr>
          <w:w w:val="90"/>
          <w:szCs w:val="24"/>
          <w:lang w:val="it-IT"/>
        </w:rPr>
        <w:t>618.</w:t>
        <w:tab/>
        <w:t>UMBERTO I - 20 Cent. 1895 Roma - P. 612.</w:t>
        <w:tab/>
        <w:t>R</w:t>
        <w:tab/>
        <w:t>Ni</w:t>
        <w:tab/>
        <w:t>q.SPL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19.</w:t>
        <w:tab/>
        <w:t>UMBERTO I - 20 Cent. 1894 BI - Ramatura di zecca - P. 616.</w:t>
        <w:tab/>
        <w:tab/>
        <w:t>Ni</w:t>
        <w:tab/>
        <w:t>q.FDC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20.</w:t>
        <w:tab/>
        <w:t>UMBERTO I - 10 Cent. 1894 Roma - P. 615.</w:t>
        <w:tab/>
        <w:t>R</w:t>
        <w:tab/>
        <w:t>Cu</w:t>
        <w:tab/>
        <w:t>SPL+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21.</w:t>
        <w:tab/>
        <w:t>UMBERTO I - Lotto di 3 monete: 10 C. 1893 BI, 2 C. 1897 e 1 C. 1896 (NC).</w:t>
        <w:tab/>
        <w:tab/>
        <w:t>Cu</w:t>
        <w:tab/>
        <w:t>SPL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22.</w:t>
        <w:tab/>
        <w:t>UMBERTO I - 5 Cent. 1895 - P. 617.</w:t>
        <w:tab/>
        <w:tab/>
        <w:t>Cu</w:t>
        <w:tab/>
        <w:t>BB+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23.</w:t>
        <w:tab/>
        <w:t>UMBERTO I - 2 monete: 5 Cent. 1895 e 1896 - P. 617/618.</w:t>
        <w:tab/>
        <w:t>R</w:t>
        <w:tab/>
        <w:t>Cu</w:t>
        <w:tab/>
        <w:t>BB/q.SPL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624.</w:t>
        <w:tab/>
      </w:r>
      <w:r>
        <w:rPr>
          <w:b/>
          <w:w w:val="90"/>
          <w:szCs w:val="24"/>
          <w:lang w:val="it-IT"/>
        </w:rPr>
        <w:t>VITTORIO EMANUELE III</w:t>
      </w:r>
      <w:r>
        <w:rPr>
          <w:w w:val="90"/>
          <w:szCs w:val="24"/>
          <w:lang w:val="it-IT"/>
        </w:rPr>
        <w:t xml:space="preserve"> (1900-1943) - 100 Lire 1931 - IX - Italia su prora - P. 646.</w:t>
        <w:tab/>
        <w:tab/>
        <w:t>AU</w:t>
        <w:tab/>
        <w:t>q.FDC</w:t>
        <w:tab/>
        <w:t>7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25.</w:t>
        <w:tab/>
        <w:t>VITTORIO EMANUELE III- 50 Lire 1931 - IX - Littore - P. 657.</w:t>
        <w:tab/>
        <w:tab/>
        <w:t>AU</w:t>
        <w:tab/>
        <w:t>SPL/FDC</w:t>
        <w:tab/>
        <w:t>4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26.</w:t>
        <w:tab/>
        <w:t>VITTORIO EMANUELE III - 50 Lire 1911 - Cinquantenario - P. 656.</w:t>
        <w:tab/>
        <w:t>R</w:t>
        <w:tab/>
        <w:t>AU</w:t>
        <w:tab/>
        <w:t>SPL/q.FDC</w:t>
        <w:tab/>
        <w:t>1.5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27.</w:t>
        <w:tab/>
        <w:t>VITTORIO EMANUELE III - 50 Lire 1912 - Aratrice - Graffietto sul campo altrimenti q. FDC - P. 653.</w:t>
        <w:tab/>
        <w:t>R</w:t>
        <w:tab/>
        <w:t>AU</w:t>
        <w:tab/>
        <w:t>SPL</w:t>
        <w:tab/>
        <w:t>1.8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28.</w:t>
        <w:tab/>
        <w:t>VITTORIO EMANUELE III - 20 Lire 1927 - VI - Littore - P. 672.</w:t>
        <w:tab/>
        <w:tab/>
        <w:t>AR</w:t>
        <w:tab/>
        <w:t>SPL+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29.</w:t>
        <w:tab/>
        <w:t>VITTORIO EMANUELE III - 20 Lire 1927 - VI - Littore - Piccolissimo segnetto sul bordo - P. 672.</w:t>
        <w:tab/>
        <w:tab/>
        <w:t>AR</w:t>
        <w:tab/>
        <w:t>SPL+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30.</w:t>
        <w:tab/>
        <w:t>VITTORIO EMANUELE III - 20 Lire 1928 - Littore - Segnettini sul bordo - P. 673.</w:t>
        <w:tab/>
        <w:t>R</w:t>
        <w:tab/>
        <w:t>AR</w:t>
        <w:tab/>
        <w:t>BB</w:t>
        <w:tab/>
        <w:t>2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31.</w:t>
        <w:tab/>
        <w:t>VITTORIO EMANUELE III - 10 Lire 1927 - Biga - P. 692.</w:t>
        <w:tab/>
        <w:tab/>
        <w:t>AR</w:t>
        <w:tab/>
        <w:t>SPL/BB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32.</w:t>
        <w:tab/>
        <w:t>VITTORIO EMANUELE III - 10 Lire 1929 - Due rosette - Due colpetti.</w:t>
        <w:tab/>
        <w:t>NC</w:t>
        <w:tab/>
        <w:t>AR</w:t>
        <w:tab/>
        <w:t>BB/SPL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33.</w:t>
        <w:tab/>
        <w:t>VITTORIO EMANUELE III - 10 Lire 1929 - Biga - 2 rosette - P. 694a.</w:t>
        <w:tab/>
        <w:t>NC</w:t>
        <w:tab/>
        <w:t>AR</w:t>
        <w:tab/>
        <w:t>q.BB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34.</w:t>
        <w:tab/>
        <w:t>VITTORIO EMANUELE III - 5 Lire 1911 - 50° di Regno - P. 707.</w:t>
        <w:tab/>
        <w:t>R</w:t>
        <w:tab/>
        <w:t>AR</w:t>
        <w:tab/>
        <w:t>q.SPL</w:t>
        <w:tab/>
        <w:t>9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35.</w:t>
        <w:tab/>
        <w:t>VITTORIO EMANUELE III - 5 Lire 1927 - Aquilotto - P. 710.</w:t>
        <w:tab/>
        <w:tab/>
        <w:t>AR</w:t>
        <w:tab/>
        <w:t>FDC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36.</w:t>
        <w:tab/>
        <w:t>VITTORIO EMANUELE III - 5 Lire 1929 - Aquilotto - 2 rosette - P. 712a.</w:t>
        <w:tab/>
        <w:tab/>
        <w:t>AR</w:t>
        <w:tab/>
        <w:t>q.FDC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37.</w:t>
        <w:tab/>
        <w:t>VITTORIO EMANUELE III - 5 Lire 1930 - Aquilotto - P. 713.</w:t>
        <w:tab/>
        <w:tab/>
        <w:t>AR</w:t>
        <w:tab/>
        <w:t>FDC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38.</w:t>
        <w:tab/>
        <w:t>VITTORIO EMANUELE III - Lotto di 3 monete  da 5 Lire Aquilotto: anni 1926, 1929 e 1930 - Da visionare.</w:t>
        <w:tab/>
        <w:t>R/NC</w:t>
        <w:tab/>
        <w:t>AR</w:t>
        <w:tab/>
        <w:t>BB/SPL+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39.</w:t>
        <w:tab/>
        <w:t>VITTORIO EMANUELE III - 5 Lire 1936 - Fecondità - P. 719.</w:t>
        <w:tab/>
        <w:tab/>
        <w:t>AR</w:t>
        <w:tab/>
        <w:t>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40.</w:t>
        <w:tab/>
        <w:t>VITTORIO EMANUELE III - 2 Lire 1905 - Aquila - P. 729.</w:t>
        <w:tab/>
        <w:tab/>
        <w:t>AR</w:t>
        <w:tab/>
        <w:t>SPL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41.</w:t>
        <w:tab/>
        <w:t>VITTORIO EMANUELE III - 2 Lire 1906 - Aquila  - P. 730.</w:t>
        <w:tab/>
        <w:tab/>
        <w:t>AR</w:t>
        <w:tab/>
        <w:t>SPL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42.</w:t>
        <w:tab/>
        <w:t>VITTORIO EMANUELE III - 2 Lire 1906 - Aquila - P. 730</w:t>
        <w:tab/>
        <w:tab/>
        <w:t>AR</w:t>
        <w:tab/>
        <w:t>BB/SPL</w:t>
        <w:tab/>
        <w:t>1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43.</w:t>
        <w:tab/>
        <w:t>VITTORIO EMANUELE III - 2 Lire 1908 - Quadriga - P. 732.</w:t>
        <w:tab/>
        <w:tab/>
        <w:t>AR</w:t>
        <w:tab/>
        <w:t>B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44.</w:t>
        <w:tab/>
        <w:t>VITTORIO EMANUELE III - 2 Lire 1911 - Quadriga - Segnetto sul bordo - P. 734.</w:t>
        <w:tab/>
        <w:t>RR</w:t>
        <w:tab/>
        <w:t>AR</w:t>
        <w:tab/>
        <w:t>MB/BB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45.</w:t>
        <w:tab/>
        <w:t>VITTORIO EMANUELE III - 2 Lire 1911 - Quadriga - Colpetti - P. 734.</w:t>
        <w:tab/>
        <w:t>RR</w:t>
        <w:tab/>
        <w:t>AR</w:t>
        <w:tab/>
        <w:t>MB/BB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46.</w:t>
        <w:tab/>
        <w:t>VITTORIO EMANUELE III - 2 Lire 1911 - 50° di Regno - P. 736.</w:t>
        <w:tab/>
        <w:tab/>
        <w:t>AR</w:t>
        <w:tab/>
        <w:t>q.FDC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47.</w:t>
        <w:tab/>
        <w:t>VITTORIO EMANUELE III - Lotto di 2 monete da 2 Lire 1911 - 50° di Regno.</w:t>
        <w:tab/>
        <w:tab/>
        <w:t>AR</w:t>
        <w:tab/>
        <w:t>q.SPL/B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48.</w:t>
        <w:tab/>
        <w:t>VITTORIO EMANUELE III - 2 Lire 1912 - Cavalli - P. 735.</w:t>
        <w:tab/>
        <w:tab/>
        <w:t>AR</w:t>
        <w:tab/>
        <w:t>BB/q.SPL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49.</w:t>
        <w:tab/>
        <w:t>VITTORIO EMANUELE III - Buono da 2 Lire 1927 - 2 leggeri segnetti sul contorno altrimenti SPL - P. 745.</w:t>
        <w:tab/>
        <w:t>RR</w:t>
        <w:tab/>
        <w:t>Ni</w:t>
        <w:tab/>
        <w:t>SPL/BB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50.</w:t>
        <w:tab/>
        <w:t>VITTORIO EMANUELE III - Buono da 2 Lire - Lotto di 3 monete anni 1923, 1925 e 1927 - Da visionare - P. 741/743/745.</w:t>
        <w:tab/>
        <w:t>RR/C</w:t>
        <w:tab/>
        <w:t>Ni</w:t>
        <w:tab/>
        <w:t>MB/BB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51.</w:t>
        <w:tab/>
        <w:t>VITTORIO EMANUELE III - 1 Lira 1902 - Stemma - P. 764.</w:t>
        <w:tab/>
        <w:tab/>
        <w:t>AR</w:t>
        <w:tab/>
        <w:t>q.FDC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52.</w:t>
        <w:tab/>
        <w:t>VITTORIO EMANUELE III - 1 Lira 1907 - Stemma - Segnettino sul bordo altrimenti FDC - P. 767.</w:t>
        <w:tab/>
        <w:tab/>
        <w:t>AR</w:t>
        <w:tab/>
        <w:t>SPL+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53.</w:t>
        <w:tab/>
        <w:t>VITTORIO EMANUELE III - Lotto di 3 monete da 1 Lira: 1909, 1910 e 1912 - Da visionare - P. 769/770/771.</w:t>
        <w:tab/>
        <w:tab/>
        <w:t>AR</w:t>
        <w:tab/>
        <w:t>SPL+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54.</w:t>
        <w:tab/>
        <w:t>VITTORIO EMANUELE III - 1 Lira 1910 - Cavalli - P. 770.</w:t>
        <w:tab/>
        <w:tab/>
        <w:t>AR</w:t>
        <w:tab/>
        <w:t>SPL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55.</w:t>
        <w:tab/>
        <w:t>VITTORIO EMANUELE III - 1 Lira 1916 - Cavalli - P. 774.</w:t>
        <w:tab/>
        <w:t>NC</w:t>
        <w:tab/>
        <w:t>AR</w:t>
        <w:tab/>
        <w:t>q.FDC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56.</w:t>
        <w:tab/>
        <w:t>VITTORIO EMANUELE III - 1 Lira 1916 - Cavalli - P. 774.</w:t>
        <w:tab/>
        <w:t>NC</w:t>
        <w:tab/>
        <w:t>AR</w:t>
        <w:tab/>
        <w:t>q.FDC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57.</w:t>
        <w:tab/>
        <w:t>VITTORIO EMANUELE III - 1 Lira 1916 - Cavalli - P. 774.</w:t>
        <w:tab/>
        <w:t>NC</w:t>
        <w:tab/>
        <w:t>AR</w:t>
        <w:tab/>
        <w:t>q.FDC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58.</w:t>
        <w:tab/>
        <w:t>VITTORIO EMANUELE III - Buono da 1 Lira 1924 - P. 778.</w:t>
        <w:tab/>
        <w:tab/>
        <w:t>Ni</w:t>
        <w:tab/>
        <w:t>FDC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59.</w:t>
        <w:tab/>
        <w:t>VITTORIO EMANUELE III - 50 Cent. 1919 - Rigato. segnettini - P. 799.</w:t>
        <w:tab/>
        <w:t>R</w:t>
        <w:tab/>
        <w:t>Ni</w:t>
        <w:tab/>
        <w:t>BB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60.</w:t>
        <w:tab/>
        <w:t>VITTORIO EMANUELE III - Lotto di 2 monete: 50 Cent. 1920 liscio e 20 Cent. 1920 esagono - P. 800/852.</w:t>
        <w:tab/>
        <w:t>C/R</w:t>
        <w:tab/>
        <w:t>Ni</w:t>
        <w:tab/>
        <w:t>FDC/SPL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61.</w:t>
        <w:tab/>
        <w:t>VITTORIO EMANUELE III - 25 Cent. 1902; D/ Aquila; R/ Valore - P. 827.</w:t>
        <w:tab/>
        <w:t>R</w:t>
        <w:tab/>
        <w:t>Ni</w:t>
        <w:tab/>
        <w:t>SPL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62.</w:t>
        <w:tab/>
        <w:t>VITTORIO EMANUELE III - 25 Cent. 1903; D/ Aquila; R/ Valore - P. 828.</w:t>
        <w:tab/>
        <w:t>R</w:t>
        <w:tab/>
        <w:t>NI</w:t>
        <w:tab/>
        <w:t>q.FDC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63.</w:t>
        <w:tab/>
        <w:t>VITTORIO EMANUELE III - 25 Cent. 1902 e 1903 - 2 monete - P. 827/828.</w:t>
        <w:tab/>
        <w:t>R</w:t>
        <w:tab/>
        <w:t>Ni</w:t>
        <w:tab/>
        <w:t>SPL++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64.</w:t>
        <w:tab/>
        <w:t>VITTORIO EMANUELE III - 20 Cent. 1919 - Libertà librata - P. 836.</w:t>
        <w:tab/>
        <w:t>NC</w:t>
        <w:tab/>
        <w:t>Ni</w:t>
        <w:tab/>
        <w:t>q.FDC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65.</w:t>
        <w:tab/>
        <w:t>VITTORIO EMANUELE III - 20 Cent. 1920 - Esagono - P. 852.</w:t>
        <w:tab/>
        <w:t>R</w:t>
        <w:tab/>
        <w:t>Ni</w:t>
        <w:tab/>
        <w:t>q.FDC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66.</w:t>
        <w:tab/>
        <w:t>VITTORIO EMANUELE III - 20 Cent. 1920 - Esagono - P. 852.</w:t>
        <w:tab/>
        <w:t>R</w:t>
        <w:tab/>
        <w:t>Ni</w:t>
        <w:tab/>
        <w:t>SPL++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67.</w:t>
        <w:tab/>
        <w:t>VITTORIO EMANUELE III - 10 Cent. 1919 - Ape - Piccolissimo segnetto sul bordo - P. 864.</w:t>
        <w:tab/>
        <w:t>R</w:t>
        <w:tab/>
        <w:t>Cu</w:t>
        <w:tab/>
        <w:t>SPL+</w:t>
        <w:tab/>
        <w:t>4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68.</w:t>
        <w:tab/>
        <w:t>VITTORIO EMANUELE III - 10 Cent. - Ape - Errore di conio - Decentrata e leggermente scodellata - P. tipo 868.</w:t>
        <w:tab/>
        <w:t>NC</w:t>
        <w:tab/>
        <w:t>Cu</w:t>
        <w:tab/>
        <w:t>SPL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69.</w:t>
        <w:tab/>
        <w:t>VITTORIO EMANUELE III - 10 Centesimi 1911 con ramatura originale (FDC) e 5 Centesimi 1915 (SPL) NC.</w:t>
        <w:tab/>
        <w:t>NC</w:t>
        <w:tab/>
        <w:t>Cu</w:t>
        <w:tab/>
        <w:t>SPL/FDC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70.</w:t>
        <w:tab/>
        <w:t>VITTORIO EMANUELE III - 5 Cent. 1913 - Italia su prora - D’.ITALIA - P. 895.</w:t>
        <w:tab/>
        <w:tab/>
        <w:t>Cu</w:t>
        <w:tab/>
        <w:t>SPL/q.FDC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71.</w:t>
        <w:tab/>
        <w:t>VITTORIO EMANUELE III - 5 Cent. 1915 - Italia su prora - P. 896.</w:t>
        <w:tab/>
        <w:t>NC</w:t>
        <w:tab/>
        <w:t>Cu</w:t>
        <w:tab/>
        <w:t>q.FDC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72.</w:t>
        <w:tab/>
        <w:t>VITTORIO EMANUELE III - 5 Cent. 1918 - Donna su prora - P. 897.</w:t>
        <w:tab/>
        <w:tab/>
        <w:t>Cu</w:t>
        <w:tab/>
        <w:t>SPL+</w:t>
        <w:tab/>
        <w:t>3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73.</w:t>
        <w:tab/>
        <w:t>VITTORIO EMANUELE III - 5 Cent. 1943 - XXI - P. 925.</w:t>
        <w:tab/>
        <w:t>R</w:t>
        <w:tab/>
        <w:t>Ba</w:t>
        <w:tab/>
        <w:t>q.FDC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74.</w:t>
        <w:tab/>
        <w:t>VITTORIO EMANUELE III - 2 Cent. 1905 - Valore - P. 927.</w:t>
        <w:tab/>
        <w:t>NC</w:t>
        <w:tab/>
        <w:t>Cu</w:t>
        <w:tab/>
        <w:t>SPL+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75.</w:t>
        <w:tab/>
        <w:t>VITTORIO EMANUELE III - 2 Cent. 1907 - Valore - P. 929.</w:t>
        <w:tab/>
        <w:t>RR</w:t>
        <w:tab/>
        <w:t>Cu</w:t>
        <w:tab/>
        <w:t>SPL</w:t>
        <w:tab/>
        <w:t>4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76.</w:t>
        <w:tab/>
        <w:t>VITTORIO EMANUELE III - 2 Cent. 1908 - Italia su prora - P. 931.</w:t>
        <w:tab/>
        <w:t>RR</w:t>
        <w:tab/>
        <w:t>Cu</w:t>
        <w:tab/>
        <w:t>BB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77.</w:t>
        <w:tab/>
        <w:t>VITTORIO EMANUELE III - 1 Centesimo 1918 - P. 955.</w:t>
        <w:tab/>
        <w:t>NC</w:t>
        <w:tab/>
        <w:t>Cu</w:t>
        <w:tab/>
        <w:t>SPL/FDC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78.</w:t>
        <w:tab/>
        <w:t>REGNO D’ITALIA - Buono da 20 Centesimi - Fiera di Milano 1906 - Ramato.</w:t>
        <w:tab/>
        <w:tab/>
        <w:t>Cu</w:t>
        <w:tab/>
        <w:t>SPL/FDC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79.</w:t>
        <w:tab/>
        <w:t>VITTORIO EMANUELE III - 20 Cent. 1906 - Fiera di Milano 1906 - Leggera ramatura di emissione.</w:t>
        <w:tab/>
        <w:tab/>
        <w:t>Cu</w:t>
        <w:tab/>
        <w:t>SPL FDC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80.</w:t>
        <w:tab/>
        <w:t>VITTORIO EMANUELE III - Lotto di 2 monete da 20 Cent. 1906 - Esposizione di Milano - Da visionare.</w:t>
        <w:tab/>
        <w:tab/>
        <w:t>Cu</w:t>
        <w:tab/>
        <w:t>MB/BB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81.</w:t>
        <w:tab/>
        <w:t>VITTORIO EMANUELE III - Buono da 2 Lire 1928 - Esposizione di Milano; D/ Testa di V. E. III a d.; R/ Il Duce a cavallo - Colpetto sul bordo.</w:t>
        <w:tab/>
        <w:tab/>
        <w:t>Cu</w:t>
        <w:tab/>
        <w:t>SPL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82.</w:t>
        <w:tab/>
        <w:t>VITTORIO EMANUELE III - Buono da 2 Lire 1928 - Fiera di Milano 1928 - Ancora presente la ramatura di emissione.</w:t>
        <w:tab/>
        <w:tab/>
        <w:t>Cu</w:t>
        <w:tab/>
        <w:t>SPL+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83.</w:t>
        <w:tab/>
        <w:t>VITTORIO EMANUELE III - Buono da 2 Lire 1928 (come precedente).</w:t>
        <w:tab/>
        <w:tab/>
        <w:t>Cu</w:t>
        <w:tab/>
        <w:t>BB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684.</w:t>
        <w:tab/>
      </w:r>
      <w:r>
        <w:rPr>
          <w:b/>
          <w:w w:val="90"/>
          <w:szCs w:val="24"/>
          <w:lang w:val="it-IT"/>
        </w:rPr>
        <w:t xml:space="preserve">ALBANIA </w:t>
      </w:r>
      <w:r>
        <w:rPr>
          <w:w w:val="90"/>
          <w:szCs w:val="24"/>
          <w:lang w:val="it-IT"/>
        </w:rPr>
        <w:t>- Vittorio Emanuele III - Serie di 9 monete: 10, 5, 2 e 1 Lek 1939; 0,50 L. 1940 e 1941; 0,20 L. 1939; 0,10 1940; 0,05 1940 - Da visionare.</w:t>
        <w:tab/>
        <w:tab/>
        <w:t>AR/Ae/Cu</w:t>
        <w:tab/>
        <w:t>BB/q.FDC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85.</w:t>
        <w:tab/>
        <w:t>ALBANIA - Vittorio Emanuele III - 10 e 5 Lek 1939 - P. 991/992.</w:t>
        <w:tab/>
        <w:tab/>
        <w:t>AR</w:t>
        <w:tab/>
        <w:t>q.SPL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686.</w:t>
        <w:tab/>
      </w:r>
      <w:r>
        <w:rPr>
          <w:b/>
          <w:w w:val="90"/>
          <w:szCs w:val="24"/>
          <w:lang w:val="it-IT"/>
        </w:rPr>
        <w:t>SOMALIA</w:t>
      </w:r>
      <w:r>
        <w:rPr>
          <w:w w:val="90"/>
          <w:szCs w:val="24"/>
          <w:lang w:val="it-IT"/>
        </w:rPr>
        <w:t xml:space="preserve"> - Vittorio Emanuele III - Rupia 1912 - P. 959.</w:t>
        <w:tab/>
        <w:t>R</w:t>
        <w:tab/>
        <w:t>AR</w:t>
        <w:tab/>
        <w:t>SPL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87.</w:t>
        <w:tab/>
        <w:t>SOMALIA - Vittorio Emanuele III - 1 Rupia 1915 - Segnetto sul bordo - P. 962.</w:t>
        <w:tab/>
        <w:t>R</w:t>
        <w:tab/>
        <w:t>AR</w:t>
        <w:tab/>
        <w:t>SPL+</w:t>
        <w:tab/>
        <w:t>1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88.</w:t>
        <w:tab/>
        <w:t>SOMALIA - Vittorio Emanuele III - 1/2 Rupia 1910 - P. 966.</w:t>
        <w:tab/>
        <w:tab/>
        <w:t>AR</w:t>
        <w:tab/>
        <w:t>SPL+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89.</w:t>
        <w:tab/>
        <w:t>SOMALIA - Vittorio Emanuele III - 1/4 Rupia 1910 - P. 971.</w:t>
        <w:tab/>
        <w:tab/>
        <w:t>AR</w:t>
        <w:tab/>
        <w:t>BB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90.</w:t>
        <w:tab/>
        <w:t>SOMALIA - Vittorio Emanuele III - 2 Bese 1913 - P. 981.</w:t>
        <w:tab/>
        <w:t>RR</w:t>
        <w:tab/>
        <w:t>Cu</w:t>
        <w:tab/>
        <w:t>ca.SPL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91.</w:t>
        <w:tab/>
        <w:t>SOMALIA - Vittorio Emanuele III - Lotto di 5 monete in rame: 2 Bese 1910 e 1921; 1 Besa 1909, 1910 e 1921.</w:t>
        <w:tab/>
        <w:t>C/R</w:t>
        <w:tab/>
        <w:t>Cu</w:t>
        <w:tab/>
        <w:t>MB/BB+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692.</w:t>
        <w:tab/>
      </w:r>
      <w:r>
        <w:rPr>
          <w:b/>
          <w:w w:val="90"/>
          <w:szCs w:val="24"/>
          <w:lang w:val="it-IT"/>
        </w:rPr>
        <w:t xml:space="preserve">SOMALIA  AFIS </w:t>
      </w:r>
      <w:r>
        <w:rPr>
          <w:w w:val="90"/>
          <w:szCs w:val="24"/>
          <w:lang w:val="it-IT"/>
        </w:rPr>
        <w:t>- 1950 - Serie cpl. 5 valori: 1 e 1/2 Somalo; 10, 5 e 1 Cent.</w:t>
        <w:tab/>
        <w:tab/>
        <w:t>AR/Cu</w:t>
        <w:tab/>
        <w:t>FDS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693.</w:t>
        <w:tab/>
      </w:r>
      <w:r>
        <w:rPr>
          <w:b/>
          <w:w w:val="90"/>
          <w:szCs w:val="24"/>
          <w:lang w:val="it-IT"/>
        </w:rPr>
        <w:t>SAN MARINO</w:t>
      </w:r>
      <w:r>
        <w:rPr>
          <w:w w:val="90"/>
          <w:szCs w:val="24"/>
          <w:lang w:val="it-IT"/>
        </w:rPr>
        <w:t xml:space="preserve"> - I monetazione (1864-1938) - 5 Lire 1898 - Colpetto sul bordo - P. 357.</w:t>
        <w:tab/>
        <w:t>R</w:t>
        <w:tab/>
        <w:t>AR</w:t>
        <w:tab/>
        <w:t>BB/SPL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94.</w:t>
        <w:tab/>
        <w:t>SAN MARINO - 1 Lira 1906 e 50 Cent. 1898 - 2 monete - P. 368/369.</w:t>
        <w:tab/>
        <w:tab/>
        <w:t>AR</w:t>
        <w:tab/>
        <w:t>q.FDC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95.</w:t>
        <w:tab/>
        <w:t>SAN MARINO - 20 Lire 1931 - P. 342.</w:t>
        <w:tab/>
        <w:t>NC</w:t>
        <w:tab/>
        <w:t>AR</w:t>
        <w:tab/>
        <w:t>SPL+</w:t>
        <w:tab/>
        <w:t>11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96.</w:t>
        <w:tab/>
        <w:t>SAN MARINO - 10 Lire 1935 - P. 353.</w:t>
        <w:tab/>
        <w:tab/>
        <w:t>AR</w:t>
        <w:tab/>
        <w:t>q.FDC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697.</w:t>
        <w:tab/>
      </w:r>
      <w:r>
        <w:rPr>
          <w:b/>
          <w:w w:val="90"/>
          <w:szCs w:val="24"/>
          <w:lang w:val="it-IT"/>
        </w:rPr>
        <w:t>REPUBBLICA ITALIANA</w:t>
      </w:r>
      <w:r>
        <w:rPr>
          <w:w w:val="90"/>
          <w:szCs w:val="24"/>
          <w:lang w:val="it-IT"/>
        </w:rPr>
        <w:t xml:space="preserve"> - Serie 1946 4 valori: 10, 5, 2, 1 - completa - Con perizie di Varesi e Frisione - P. 2301/2401/2451.</w:t>
        <w:tab/>
        <w:t>R/RR</w:t>
        <w:tab/>
        <w:t>Al</w:t>
        <w:tab/>
        <w:t>SPL/FDC</w:t>
        <w:tab/>
        <w:t>1.5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98.</w:t>
        <w:tab/>
        <w:t>REPUBBLICA ITALIANA - I monetazione - Serie 1948- 10, 5, 2 e 1 Lira.</w:t>
        <w:tab/>
        <w:tab/>
        <w:t>Al</w:t>
        <w:tab/>
        <w:t>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699.</w:t>
        <w:tab/>
        <w:t>REPUBBLICA ITALIANA - Serie 1948: 10, 5, 2 e 1 Lira.</w:t>
        <w:tab/>
        <w:tab/>
        <w:t>Al</w:t>
        <w:tab/>
        <w:t>q.SPL/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00.</w:t>
        <w:tab/>
        <w:t>REPUBBLICA ITALIANA - 5 monete da 2 Lire 1948 e 5 monete da 2 Lire 1949.</w:t>
        <w:tab/>
        <w:t>C/NC</w:t>
        <w:tab/>
        <w:t>Al</w:t>
        <w:tab/>
        <w:t>SPL</w:t>
        <w:tab/>
        <w:t>1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01.</w:t>
        <w:tab/>
        <w:t>REPUBBLICA ITALIANA - Serie 1949 (4 valori): 10, 5, 2 e 1 Lira - E’ raro il 2 Lire 1949.</w:t>
        <w:tab/>
        <w:t>R</w:t>
        <w:tab/>
        <w:t>Al</w:t>
        <w:tab/>
        <w:t>q.SPL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02.</w:t>
        <w:tab/>
        <w:t>REPUBBLICA ITALIANA - Serie 1950: 10, 5, 2 e 1 Lira - Da visionare.</w:t>
        <w:tab/>
        <w:tab/>
        <w:t>Al</w:t>
        <w:tab/>
        <w:t>SPL+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03.</w:t>
        <w:tab/>
        <w:t>REPUBBLICA ITALIANA - Serie 1950: 10, 5, 2 e 1 Lira.</w:t>
        <w:tab/>
        <w:tab/>
        <w:t>Al</w:t>
        <w:tab/>
        <w:t>SPL+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04.</w:t>
        <w:tab/>
        <w:t>REPUBBLICA ITALIANA - 50 Lire 1958 - P. 2205.</w:t>
        <w:tab/>
        <w:t>R</w:t>
        <w:tab/>
        <w:t>Ac</w:t>
        <w:tab/>
        <w:t>BB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05.</w:t>
        <w:tab/>
        <w:t>REPUBBLICA ITALIANA - 5 Lire 1956 - P. 2361.</w:t>
        <w:tab/>
        <w:t>R</w:t>
        <w:tab/>
        <w:t>Al</w:t>
        <w:tab/>
        <w:t>BB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06.</w:t>
        <w:tab/>
        <w:t>REPUBBLICA ITALIANA - 2 Lire 1958 - P. 2411.</w:t>
        <w:tab/>
        <w:t>RR</w:t>
        <w:tab/>
        <w:t>Al</w:t>
        <w:tab/>
        <w:t>q.FDC</w:t>
        <w:tab/>
        <w:t>1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</w:r>
    </w:p>
    <w:p>
      <w:pPr>
        <w:pStyle w:val="Normal"/>
        <w:spacing w:before="240" w:after="24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MONETE ESTERE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707.</w:t>
        <w:tab/>
      </w:r>
      <w:r>
        <w:rPr>
          <w:b/>
          <w:w w:val="90"/>
          <w:szCs w:val="24"/>
          <w:lang w:val="it-IT"/>
        </w:rPr>
        <w:t>ARGENTINA</w:t>
      </w:r>
      <w:r>
        <w:rPr>
          <w:w w:val="90"/>
          <w:szCs w:val="24"/>
          <w:lang w:val="it-IT"/>
        </w:rPr>
        <w:t xml:space="preserve"> - Provincia del Rio de La Plata - 2 Soles 1826; D/ Sole; R/ Stemma, data e valore - Kr. 18.</w:t>
        <w:tab/>
        <w:tab/>
        <w:t>AR</w:t>
        <w:tab/>
        <w:t>q.SPL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08.</w:t>
        <w:tab/>
        <w:t>ARGENTINA - Repubblica - 4 Reales 1849 - Rosas - C. 102.</w:t>
        <w:tab/>
        <w:t>R</w:t>
        <w:tab/>
        <w:t>AR</w:t>
        <w:tab/>
        <w:t>SPL/FDC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709.</w:t>
        <w:tab/>
      </w:r>
      <w:r>
        <w:rPr>
          <w:b/>
          <w:w w:val="90"/>
          <w:szCs w:val="24"/>
          <w:lang w:val="it-IT"/>
        </w:rPr>
        <w:t>ARMENIA</w:t>
      </w:r>
      <w:r>
        <w:rPr>
          <w:w w:val="90"/>
          <w:szCs w:val="24"/>
          <w:lang w:val="it-IT"/>
        </w:rPr>
        <w:t xml:space="preserve"> - Oshin (1308-1320) - Takvorin; D/ Il re a cavallo a d.; R/ Leone a d. su croce latina -  g. 2,66 - Bed. 1863.</w:t>
        <w:tab/>
        <w:t>R</w:t>
        <w:tab/>
        <w:t>AR</w:t>
        <w:tab/>
        <w:t>B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10.</w:t>
        <w:tab/>
        <w:t>ARMENIA - Levon I (1123-1138) - Tank - Zecca: Sis; D/ Testa leonina coronata; R/ Croce lunga a 2 bracci, tra 2 stelle - Bed. 707.</w:t>
        <w:tab/>
        <w:tab/>
        <w:t>Ae</w:t>
        <w:tab/>
        <w:t>MB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711.</w:t>
        <w:tab/>
      </w:r>
      <w:r>
        <w:rPr>
          <w:b/>
          <w:w w:val="90"/>
          <w:szCs w:val="24"/>
          <w:lang w:val="it-IT"/>
        </w:rPr>
        <w:t>AUSTRIA</w:t>
      </w:r>
      <w:r>
        <w:rPr>
          <w:w w:val="90"/>
          <w:szCs w:val="24"/>
          <w:lang w:val="it-IT"/>
        </w:rPr>
        <w:t xml:space="preserve"> - Gutenwert (sec. XIII) - Pfennig - Monetazione vescovile; D/ Vescovo stante; R/ Angelo tra due torri sovrastato da croce e crescente - Frattura di conio - Cj. 66.</w:t>
        <w:tab/>
        <w:t>R</w:t>
        <w:tab/>
        <w:t>AR</w:t>
        <w:tab/>
        <w:t>MB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12.</w:t>
        <w:tab/>
        <w:t>AUSTRIA - Massimiliano II Principe (1590-1618) - Quarto di Tallero s.d.; D/ Il Principe coronato stante, in armatura e spadone; R/ Il Principe in armatura, a cavallo, coronato da 14 scudi araldici -  g. 7,20.</w:t>
        <w:tab/>
        <w:t>R</w:t>
        <w:tab/>
        <w:t>AR</w:t>
        <w:tab/>
        <w:t>q.SPL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13.</w:t>
        <w:tab/>
        <w:t>AUSTRIA - Salisburgo- Paris Von Lodron (1619-1653) - Tallero 1628; D/ Prospetto della chiesa sorretta dai 2 Santi; R/ Reliquario in processione - Dav. 3499.</w:t>
        <w:tab/>
        <w:tab/>
        <w:t>AR</w:t>
        <w:tab/>
        <w:t>SPL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14.</w:t>
        <w:tab/>
        <w:t>AUSTRIA - Ferdinando Carlo Arciduca (1632-1662) - Tallero 1654 - Hall; D/ Busto corazzato a d.; R/ Stemma coronato entro toson d’oro - Dav. 3367.</w:t>
        <w:tab/>
        <w:tab/>
        <w:t>AR</w:t>
        <w:tab/>
        <w:t>SPL/q.FDC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15.</w:t>
        <w:tab/>
        <w:t>AUSTRIA - Ferdinando Carlo Arciduca - Mezzo Tallero; D/ Busto corazzato a d. e capelli sciolti, data entro cerchio; R/ Grande stemma - Patina di vecchia collezione - C. Krause 832.</w:t>
        <w:tab/>
        <w:t>R</w:t>
        <w:tab/>
        <w:t>AR</w:t>
        <w:tab/>
        <w:t>SPL+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16.</w:t>
        <w:tab/>
        <w:t>AUSTRIA - Ferdinando Carlo Arciduca - 1/2 Tallero 1654; D/ Busto a d.; R/ Stemma coronato - Kr. 832.</w:t>
        <w:tab/>
        <w:t>R</w:t>
        <w:tab/>
        <w:t>AR</w:t>
        <w:tab/>
        <w:t>BB/SPL+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17.</w:t>
        <w:tab/>
        <w:t>AUSTRIA - Leopoldo I (1658-1705) - Tallero 1696 incastonato in autentica montatura a ciondolo - Superbo ritratto - Da visionare.</w:t>
        <w:tab/>
        <w:tab/>
        <w:t>AR</w:t>
        <w:tab/>
        <w:t>SPL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18.</w:t>
        <w:tab/>
        <w:t>AUSTRIA - Giuseppe II (1705-1711) - Tallero Hall Mint 1707; D/ Busto con ampia capigliatura a ricci, volto a d.; R/ Stemma coronato - Dav. 1018 - Segno sul contorno alle ore 15.</w:t>
        <w:tab/>
        <w:tab/>
        <w:t>AR</w:t>
        <w:tab/>
        <w:t>q.SPL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19.</w:t>
        <w:tab/>
        <w:t>AUSTRIA - Carlo VI (1711-1740) - Mezzo Tallero 1713 - Kremnitz; D/ Busto laureato e corazzato a d.; R/ Aquila bicipite coronata.</w:t>
        <w:tab/>
        <w:tab/>
        <w:t>AR</w:t>
        <w:tab/>
        <w:t>BB++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20.</w:t>
        <w:tab/>
        <w:t>AUSTRIA - M. Teresa (1740-1780) - 20 Kreuzer 1764; D/ Busto entro 2 rami di palma e ulivo; R/ Aquila asburgica su ara con scritto 20.</w:t>
        <w:tab/>
        <w:tab/>
        <w:t>AR</w:t>
        <w:tab/>
        <w:t>q.FDC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21.</w:t>
        <w:tab/>
        <w:t>AUSTRIA - Ferdinando I (1835-1848) - Tallero 1845-A; D/ Busto laureato a d.; R/ Aquila bicipite coronata.</w:t>
        <w:tab/>
        <w:tab/>
        <w:t>AR</w:t>
        <w:tab/>
        <w:t>SPL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22.</w:t>
        <w:tab/>
        <w:t>AUSTRIA - Francesco Giuseppe (1848-1916) - 5 Corone 1900; D/ Busto laureato a d.; R/ Aquila bicipite coronata entro corona d’alloro.</w:t>
        <w:tab/>
        <w:tab/>
        <w:t>AR</w:t>
        <w:tab/>
        <w:t>SPL/q.FDC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723.</w:t>
        <w:tab/>
      </w:r>
      <w:r>
        <w:rPr>
          <w:b/>
          <w:w w:val="90"/>
          <w:szCs w:val="24"/>
          <w:lang w:val="it-IT"/>
        </w:rPr>
        <w:t>AUSTRALIA</w:t>
      </w:r>
      <w:r>
        <w:rPr>
          <w:w w:val="90"/>
          <w:szCs w:val="24"/>
          <w:lang w:val="it-IT"/>
        </w:rPr>
        <w:t xml:space="preserve"> - Regina Vittoria (1837-1901) - Sovrana 1867; D/ Testa a s.; R/ Valore e data - Fried. 10.</w:t>
        <w:tab/>
        <w:t>NC</w:t>
        <w:tab/>
        <w:t>AU</w:t>
        <w:tab/>
        <w:t>SPL/BB</w:t>
        <w:tab/>
        <w:t>21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24.</w:t>
        <w:tab/>
        <w:t>AUSTRALIA - Regina Vittoria - Sovrana 1870; D/ Testa giovane a s.; R/ Valore - Fried. 10.</w:t>
        <w:tab/>
        <w:t>R</w:t>
        <w:tab/>
        <w:t>AU</w:t>
        <w:tab/>
        <w:t>MB/BB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25.</w:t>
        <w:tab/>
        <w:t>AUSTRALIA - Giorgio VI (1936-1952) - Corona 1937 - Y.20.</w:t>
        <w:tab/>
        <w:tab/>
        <w:t>AR</w:t>
        <w:tab/>
        <w:t>SPL+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26.</w:t>
        <w:tab/>
        <w:t>AUSTRALIA - Campi di internamento per prigionieri ( 2.a Guerra Mondiale) - Penny e Three pence s.d. - K.M. 1, 2.</w:t>
        <w:tab/>
        <w:t>RR</w:t>
        <w:tab/>
        <w:t>Ae</w:t>
        <w:tab/>
        <w:t>BB/SPL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727.</w:t>
        <w:tab/>
      </w:r>
      <w:r>
        <w:rPr>
          <w:b/>
          <w:w w:val="90"/>
          <w:szCs w:val="24"/>
          <w:lang w:val="it-IT"/>
        </w:rPr>
        <w:t>BOLIVIA</w:t>
      </w:r>
      <w:r>
        <w:rPr>
          <w:w w:val="90"/>
          <w:szCs w:val="24"/>
          <w:lang w:val="it-IT"/>
        </w:rPr>
        <w:t xml:space="preserve"> - Repubblica - 8 Sueldos 1845 - Zecca di Potosi; D/ 2 Alpaca sotto albero; R/ Busto laureato a d. di Bolivar - C. 61.</w:t>
        <w:tab/>
        <w:tab/>
        <w:t>AR</w:t>
        <w:tab/>
        <w:t>q.FDC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28.</w:t>
        <w:tab/>
        <w:t>BOLIVIA - Repubblica - Un Boliviano 1874 - Y. 52.</w:t>
        <w:tab/>
        <w:t>NC</w:t>
        <w:tab/>
        <w:t>AR</w:t>
        <w:tab/>
        <w:t>q.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729.</w:t>
        <w:tab/>
      </w:r>
      <w:r>
        <w:rPr>
          <w:b/>
          <w:w w:val="90"/>
          <w:szCs w:val="24"/>
          <w:lang w:val="it-IT"/>
        </w:rPr>
        <w:t>BRASILE</w:t>
      </w:r>
      <w:r>
        <w:rPr>
          <w:w w:val="90"/>
          <w:szCs w:val="24"/>
          <w:lang w:val="it-IT"/>
        </w:rPr>
        <w:t xml:space="preserve"> - Joao Principe Reggente (1799-1818) - 960 Reis 1816; D/ Stemma coronato; R/ Globo su croce - g. 26,40 - Battuta su moneta precedente - Da visionare - Kr. 307.3.</w:t>
        <w:tab/>
        <w:tab/>
        <w:t>AR</w:t>
        <w:tab/>
        <w:t>q.SPL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30.</w:t>
        <w:tab/>
        <w:t>BRASILE - Repubblica - 2.000 Reis 1900 - 4° Centenario della scoperta del Brasile; D/ Valore entro ghirlanda; R/ Caravella - Colpetto sul bordo - Y. 10 - Solo 20 pezzi coniati.</w:t>
        <w:tab/>
        <w:t>R</w:t>
        <w:tab/>
        <w:t>AR</w:t>
        <w:tab/>
        <w:t>q.SPL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731.</w:t>
        <w:tab/>
      </w:r>
      <w:r>
        <w:rPr>
          <w:b/>
          <w:w w:val="90"/>
          <w:szCs w:val="24"/>
          <w:lang w:val="it-IT"/>
        </w:rPr>
        <w:t>BULGARIA</w:t>
      </w:r>
      <w:r>
        <w:rPr>
          <w:w w:val="90"/>
          <w:szCs w:val="24"/>
          <w:lang w:val="it-IT"/>
        </w:rPr>
        <w:t xml:space="preserve"> Ivan e Michele Asen (1331-1355) - Grosso (peso gr.1,68); D/Ivan e Michele stanti sorreggono il vessillo; R/Il Cristo in trono con le mani levate - Pench.t. 8,77.</w:t>
        <w:tab/>
        <w:tab/>
        <w:t>AR</w:t>
        <w:tab/>
        <w:t>SPL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32.</w:t>
        <w:tab/>
        <w:t>BULGARIA - Ferdinando I (1887-1918) - 20 Leva 1912 - Dich. di indipendenza - Varesi 241.</w:t>
        <w:tab/>
        <w:tab/>
        <w:t>AU</w:t>
        <w:tab/>
        <w:t>BB</w:t>
        <w:tab/>
        <w:t>4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733.</w:t>
        <w:tab/>
      </w:r>
      <w:r>
        <w:rPr>
          <w:b/>
          <w:w w:val="90"/>
          <w:szCs w:val="24"/>
          <w:lang w:val="it-IT"/>
        </w:rPr>
        <w:t>BURMA</w:t>
      </w:r>
      <w:r>
        <w:rPr>
          <w:w w:val="90"/>
          <w:szCs w:val="24"/>
          <w:lang w:val="it-IT"/>
        </w:rPr>
        <w:t xml:space="preserve"> - Re Pagan (1846-1852) - Kyat (1852) - Y. 7.</w:t>
        <w:tab/>
        <w:tab/>
        <w:t>AR</w:t>
        <w:tab/>
        <w:t>SPL/FDC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734.</w:t>
        <w:tab/>
      </w:r>
      <w:r>
        <w:rPr>
          <w:b/>
          <w:w w:val="90"/>
          <w:szCs w:val="24"/>
          <w:lang w:val="it-IT"/>
        </w:rPr>
        <w:t>AFRICA dell’OVEST</w:t>
      </w:r>
      <w:r>
        <w:rPr>
          <w:w w:val="90"/>
          <w:szCs w:val="24"/>
          <w:lang w:val="it-IT"/>
        </w:rPr>
        <w:t xml:space="preserve"> - 500 Franchi 1972; D/ Totem a forma di pesce; R/ Valore e data.</w:t>
        <w:tab/>
        <w:tab/>
        <w:t>AR</w:t>
        <w:tab/>
        <w:t>SPL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735.</w:t>
        <w:tab/>
      </w:r>
      <w:r>
        <w:rPr>
          <w:b/>
          <w:w w:val="90"/>
          <w:szCs w:val="24"/>
          <w:lang w:val="it-IT"/>
        </w:rPr>
        <w:t>CILE</w:t>
      </w:r>
      <w:r>
        <w:rPr>
          <w:w w:val="90"/>
          <w:szCs w:val="24"/>
          <w:lang w:val="it-IT"/>
        </w:rPr>
        <w:t xml:space="preserve"> - Alfonso VII - 8 Reales 1813 - FJ; D/ Busto a d.; R/ Stemma fra colonne - Kr. 80.</w:t>
        <w:tab/>
        <w:t>NC</w:t>
        <w:tab/>
        <w:t>AR</w:t>
        <w:tab/>
        <w:t>MB/B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36.</w:t>
        <w:tab/>
        <w:t>CILE - Santiago - Real 1834 - IJ; D/ Vulcano; R/ Statua su cippo - Kr. 91.</w:t>
        <w:tab/>
        <w:t>R</w:t>
        <w:tab/>
        <w:t>AR</w:t>
        <w:tab/>
        <w:t>BB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37.</w:t>
        <w:tab/>
        <w:t>CILE - Lotto di 2 monete oro: 2 Pesos 1873 e 1 Peso 1861 - Da visionare - Fried. 47/48.</w:t>
        <w:tab/>
        <w:t>NC</w:t>
        <w:tab/>
        <w:t>AU</w:t>
        <w:tab/>
        <w:t>q.SPL</w:t>
        <w:tab/>
        <w:t>1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738.</w:t>
        <w:tab/>
      </w:r>
      <w:r>
        <w:rPr>
          <w:b/>
          <w:w w:val="90"/>
          <w:szCs w:val="24"/>
          <w:lang w:val="it-IT"/>
        </w:rPr>
        <w:t>CINA</w:t>
      </w:r>
      <w:r>
        <w:rPr>
          <w:w w:val="90"/>
          <w:szCs w:val="24"/>
          <w:lang w:val="it-IT"/>
        </w:rPr>
        <w:t xml:space="preserve"> - Moneta amuleto sec. XIX (tipo moneta “pu” di Wang-Mang: d.C.) - g. 15,59 - Schj. tipo 148.</w:t>
        <w:tab/>
        <w:tab/>
        <w:t>Ae</w:t>
        <w:tab/>
        <w:t>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739.</w:t>
        <w:tab/>
      </w:r>
      <w:r>
        <w:rPr>
          <w:b/>
          <w:w w:val="90"/>
          <w:szCs w:val="24"/>
          <w:lang w:val="it-IT"/>
        </w:rPr>
        <w:t>CIPRO</w:t>
      </w:r>
      <w:r>
        <w:rPr>
          <w:w w:val="90"/>
          <w:szCs w:val="24"/>
          <w:lang w:val="it-IT"/>
        </w:rPr>
        <w:t xml:space="preserve"> - Giorgio V (1910-1935) - 45 Piastre 1928; D/ Busto coronato a s.; R/ 2 leoni  - Kr. 19</w:t>
        <w:tab/>
        <w:tab/>
        <w:t>AR</w:t>
        <w:tab/>
        <w:t>q.SPL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40.</w:t>
        <w:tab/>
        <w:t>CIPRO - 50 Sterline 1978; D/ Busto di Makarios III - Fried. 6.</w:t>
        <w:tab/>
        <w:t>R</w:t>
        <w:tab/>
        <w:t>AU</w:t>
        <w:tab/>
        <w:t>q.FDC</w:t>
        <w:tab/>
        <w:t>4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741.</w:t>
        <w:tab/>
      </w:r>
      <w:r>
        <w:rPr>
          <w:b/>
          <w:w w:val="90"/>
          <w:szCs w:val="24"/>
          <w:lang w:val="it-IT"/>
        </w:rPr>
        <w:t>COSTARICA</w:t>
      </w:r>
      <w:r>
        <w:rPr>
          <w:w w:val="90"/>
          <w:szCs w:val="24"/>
          <w:lang w:val="it-IT"/>
        </w:rPr>
        <w:t xml:space="preserve"> - 2 Escudos 1850 (ultimo anno di coniazione); D/ Sole sopra montagne; R/Albero - Fried. 3.</w:t>
        <w:tab/>
        <w:t>R</w:t>
        <w:tab/>
        <w:t>AU</w:t>
        <w:tab/>
        <w:t>SPL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42.</w:t>
        <w:tab/>
        <w:t>COSTARICA - Coniazione con contromarca - 1 Colon 1923 su 1902; D/ Valore entro cerchio; R/ Contromarca 1923 entro cerchio - Da visionare - Kr. 164.</w:t>
        <w:tab/>
        <w:tab/>
        <w:t>AR</w:t>
        <w:tab/>
        <w:t>q.FDC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743.</w:t>
        <w:tab/>
      </w:r>
      <w:r>
        <w:rPr>
          <w:b/>
          <w:w w:val="90"/>
          <w:szCs w:val="24"/>
          <w:lang w:val="it-IT"/>
        </w:rPr>
        <w:t>CUBA</w:t>
      </w:r>
      <w:r>
        <w:rPr>
          <w:w w:val="90"/>
          <w:szCs w:val="24"/>
          <w:lang w:val="it-IT"/>
        </w:rPr>
        <w:t xml:space="preserve"> - Repubblica - 1 Peso 1935; D/ Busto della Libertà; R/ Stemma - Kr. 22.</w:t>
        <w:tab/>
        <w:t>R</w:t>
        <w:tab/>
        <w:t>AR</w:t>
        <w:tab/>
        <w:t>SPL/BB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744.</w:t>
        <w:tab/>
      </w:r>
      <w:r>
        <w:rPr>
          <w:b/>
          <w:w w:val="90"/>
          <w:szCs w:val="24"/>
          <w:lang w:val="it-IT"/>
        </w:rPr>
        <w:t>DANIMARCA</w:t>
      </w:r>
      <w:r>
        <w:rPr>
          <w:w w:val="90"/>
          <w:szCs w:val="24"/>
          <w:lang w:val="it-IT"/>
        </w:rPr>
        <w:t xml:space="preserve"> - Cristian VIII (1839-1848) - Speciedaler 1846; D/ Testa a d.; R/ Stemma coronato - Kr. 720.1.</w:t>
        <w:tab/>
        <w:t>R</w:t>
        <w:tab/>
        <w:t>AR</w:t>
        <w:tab/>
        <w:t>SPL</w:t>
        <w:tab/>
        <w:t>2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45.</w:t>
        <w:tab/>
        <w:t>DANIMARCA - Cristian IX (1863-1906) - 2 Rigsdaler 1863; D/ Testa di Cristian IX a d.; R/ Testa laureata di Frederik VII a d. - Conio postumo - Kr. 761.3.</w:t>
        <w:tab/>
        <w:t>R</w:t>
        <w:tab/>
        <w:t>AR</w:t>
        <w:tab/>
        <w:t>SPL</w:t>
        <w:tab/>
        <w:t>21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46.</w:t>
        <w:tab/>
        <w:t>DANIMARCA - Frederik VIII (1906-1912) - 10 Kroner 1909 - Fried. 298.</w:t>
        <w:tab/>
        <w:tab/>
        <w:t>AU</w:t>
        <w:tab/>
        <w:t>q.FDC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47.</w:t>
        <w:tab/>
        <w:t>DANIMARCA - Cristian X (1912-1947) - 10 Kroner 1917 - Fried. 10.</w:t>
        <w:tab/>
        <w:tab/>
        <w:t>AU</w:t>
        <w:tab/>
        <w:t>q.FDC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48.</w:t>
        <w:tab/>
        <w:t>DANIMARCA - INDIE DANESI - Cristiano IX (1863-1906) - 20 Franchi 1904 P - Varesi 554</w:t>
        <w:tab/>
        <w:t>RR</w:t>
        <w:tab/>
        <w:t>AU</w:t>
        <w:tab/>
        <w:t>SPL+</w:t>
        <w:tab/>
        <w:t>5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749.</w:t>
        <w:tab/>
      </w:r>
      <w:r>
        <w:rPr>
          <w:b/>
          <w:w w:val="90"/>
          <w:szCs w:val="24"/>
          <w:lang w:val="it-IT"/>
        </w:rPr>
        <w:t>EGITTO</w:t>
      </w:r>
      <w:r>
        <w:rPr>
          <w:w w:val="90"/>
          <w:szCs w:val="24"/>
          <w:lang w:val="it-IT"/>
        </w:rPr>
        <w:t xml:space="preserve"> - Fuad (1917-1936) - 100 PIASTRE 1929 - Fried. 1929.</w:t>
        <w:tab/>
        <w:tab/>
        <w:t>AU</w:t>
        <w:tab/>
        <w:t>SPL/FDC</w:t>
        <w:tab/>
        <w:t>1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750.</w:t>
        <w:tab/>
      </w:r>
      <w:r>
        <w:rPr>
          <w:b/>
          <w:w w:val="90"/>
          <w:szCs w:val="24"/>
          <w:lang w:val="it-IT"/>
        </w:rPr>
        <w:t>FRANCIA</w:t>
      </w:r>
      <w:r>
        <w:rPr>
          <w:w w:val="90"/>
          <w:szCs w:val="24"/>
          <w:lang w:val="it-IT"/>
        </w:rPr>
        <w:t xml:space="preserve"> - Contea d’Angiò - Folco IV o V (sec. XII) - denaro; D/ Croce patente con A e U nel 3° e 4° angolo; R/ Monogramma - P.d’A. 1491.</w:t>
        <w:tab/>
        <w:tab/>
        <w:t>AR</w:t>
        <w:tab/>
        <w:t>MB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51.</w:t>
        <w:tab/>
        <w:t>FRANCIA - Saint Martin de Tours (XII - XIII sec.) - Denaro (anonimo): D/ Castello con sopra una croce patente; R/ Croce patente - P.d’A.1628 var.</w:t>
        <w:tab/>
        <w:tab/>
        <w:t>Mist</w:t>
        <w:tab/>
        <w:t>MB</w:t>
        <w:tab/>
        <w:t>2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52.</w:t>
        <w:tab/>
        <w:t>FRANCIA - Thibaut II (1125-1172) - Denaro; D/ TEBALT COMES; R/ ASTRI PROVINS - g. 1,0 - Da visionare.</w:t>
        <w:tab/>
        <w:tab/>
        <w:t>AR/Mist</w:t>
        <w:tab/>
        <w:t>MB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53.</w:t>
        <w:tab/>
        <w:t>FRANCIA - Carlo VI (1380-1422) - Scudo d’oro alla corona - S.D; D/ Stemma di Francia coronato; R/ Croce floreale quadrilobata - Spacco di conio - g. 3,80 - Fried. 291.</w:t>
        <w:tab/>
        <w:tab/>
        <w:t>AU</w:t>
        <w:tab/>
        <w:t>BB/SPL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54.</w:t>
        <w:tab/>
        <w:t>FRANCIA - Luigi XIV (1643-1715) - Luigino 1660; D/ Busto; R/ Stemma.</w:t>
        <w:tab/>
        <w:t>R</w:t>
        <w:tab/>
        <w:t>AR</w:t>
        <w:tab/>
        <w:t>q.SPL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55.</w:t>
        <w:tab/>
        <w:t>FRANCIA - Luigi XIV - Luigino 1662 - Zecca di Lione; D/ Busto laureato e corazzato a d.; R/ Scudo coronato - Ciani 1865, Camm.100.</w:t>
        <w:tab/>
        <w:tab/>
        <w:t>AR</w:t>
        <w:tab/>
        <w:t>BB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56.</w:t>
        <w:tab/>
        <w:t>FRANCIA - Napoleone I - 2 Franchi AN 12 - A; D/ Testa a d. - PREMIER CONSUL; R/ Valore e data entro corona - Kr. 649.1.</w:t>
        <w:tab/>
        <w:tab/>
        <w:t>AR</w:t>
        <w:tab/>
        <w:t>q.BB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57.</w:t>
        <w:tab/>
        <w:t>FRANCIA - Luigi XVIII (1814-1824) - 5 Francs 1819 B (Rouen); D/ Busto a s.; R/ Stemma coronato entro corona di alloro - C. 181.</w:t>
        <w:tab/>
        <w:tab/>
        <w:t>AR</w:t>
        <w:tab/>
        <w:t>SPL/FDC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58.</w:t>
        <w:tab/>
        <w:t>FRANCIA - Luigi Filippo - 20 Franchi 1831 B (Rouen); D/ Testa nuda a s.; R/ Valore e data - Kr. 554.</w:t>
        <w:tab/>
        <w:t>R</w:t>
        <w:tab/>
        <w:t>AU</w:t>
        <w:tab/>
        <w:t>SPL</w:t>
        <w:tab/>
        <w:t>3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59.</w:t>
        <w:tab/>
        <w:t>FRANCIA - Luigi Filippo (1830-1848) - 20 Franchi 1834 A; D/ Testa laureata a s. - Fried. 560.</w:t>
        <w:tab/>
        <w:tab/>
        <w:t>AU</w:t>
        <w:tab/>
        <w:t>SPL/BB</w:t>
        <w:tab/>
        <w:t>1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60.</w:t>
        <w:tab/>
        <w:t>FRANCIA - Raccolta di 3 monete oro da 20 Franchi dei Re: Luigi XVIII, Carlo X e Luigi Filippo - Buone conservazione - Varesi 434, 376, 330 - Da visionare.</w:t>
        <w:tab/>
        <w:tab/>
        <w:t>AU</w:t>
        <w:tab/>
        <w:t>BB/SPL</w:t>
        <w:tab/>
        <w:t>3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61.</w:t>
        <w:tab/>
        <w:t>FRANCIA - Repubblica (1871-1940) - 10 Franchi 1896 A; D/ Cerere - Fried. 594.</w:t>
        <w:tab/>
        <w:tab/>
        <w:t>AU</w:t>
        <w:tab/>
        <w:t>FDC</w:t>
        <w:tab/>
        <w:t>11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762.</w:t>
        <w:tab/>
      </w:r>
      <w:r>
        <w:rPr>
          <w:b/>
          <w:w w:val="90"/>
          <w:szCs w:val="24"/>
          <w:lang w:val="it-IT"/>
        </w:rPr>
        <w:t>GERMANIA</w:t>
      </w:r>
      <w:r>
        <w:rPr>
          <w:w w:val="90"/>
          <w:szCs w:val="24"/>
          <w:lang w:val="it-IT"/>
        </w:rPr>
        <w:t xml:space="preserve"> - Baviera - Carl Theodor (1777-1799) - Tallero 1780; D/ Busto a d. H.ST; R/ Vergine col Bambino - Dav. 1963, Kr. 259.</w:t>
        <w:tab/>
        <w:tab/>
        <w:t>AR</w:t>
        <w:tab/>
        <w:t>BB/SPL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63.</w:t>
        <w:tab/>
        <w:t>GERMANIA - Baviera - Massimiliano I (1806-1825) - Tallero di convenzione 1818; D/ Busto laureato a d.; R/ Assegnazione della costituzione bavarese - Superba conservazione - Kr. 361.</w:t>
        <w:tab/>
        <w:tab/>
        <w:t>AR</w:t>
        <w:tab/>
        <w:t>SPL/FDC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64.</w:t>
        <w:tab/>
        <w:t>GERMANIA - Baviera - Maximilian II (1848-1864) - 2 Gulden 1853; D/ Testa a d.; R/ Stemma coronato - Piccolissimo segno sul bordo - Kr. 446.</w:t>
        <w:tab/>
        <w:t>NC</w:t>
        <w:tab/>
        <w:t>AR</w:t>
        <w:tab/>
        <w:t>SPL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65.</w:t>
        <w:tab/>
        <w:t>GERMANIA - Baviera - Maximilian II - 2 Gulden 1855; R/ Ripristino della vergine su colonna a Monaco - g. 21,10 - Kr. 465.</w:t>
        <w:tab/>
        <w:tab/>
        <w:t>AR</w:t>
        <w:tab/>
        <w:t>SPL/BB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66.</w:t>
        <w:tab/>
        <w:t>GERMANIA - Baviera - Ludwig II (1864-1886) - Tallero 1871; D/ Testa a d.; R/ Figura femminile seduta a s. - Commemora la Vittoria della guerra franco-prussiana - Kr. 496.</w:t>
        <w:tab/>
        <w:t>R</w:t>
        <w:tab/>
        <w:t>AR</w:t>
        <w:tab/>
        <w:t>SPL+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67.</w:t>
        <w:tab/>
        <w:t>GERMANIA - Prussia - Guglielmo II (1888-1918) - 20 Marchi 1893 A - Fried. 3831.</w:t>
        <w:tab/>
        <w:tab/>
        <w:t>AU</w:t>
        <w:tab/>
        <w:t>BB/SPL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68.</w:t>
        <w:tab/>
        <w:t>GERMANIA - Sassonia - Georg (1902-1904) - 20 Marchi 1903 - 2 piccolissimi segnetti nel bordo altrimenti FDC - Fried. 3846.</w:t>
        <w:tab/>
        <w:t>RR</w:t>
        <w:tab/>
        <w:t>AU</w:t>
        <w:tab/>
        <w:t>SPL</w:t>
        <w:tab/>
        <w:t>4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69.</w:t>
        <w:tab/>
        <w:t>GERMANIA - Repubblica di Weimar - 3 Marchi 1925A e 5 Marchi 1925D - Il 5 Marchi è patinato - KM 46 e 47.</w:t>
        <w:tab/>
        <w:t>R</w:t>
        <w:tab/>
        <w:t>AR</w:t>
        <w:tab/>
        <w:t>SPL/FDC</w:t>
        <w:tab/>
        <w:t>1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70.</w:t>
        <w:tab/>
        <w:t>GERMANIA - Amburgo - 3 Marchi 1911 - Stemma della città - Kr. 296.</w:t>
        <w:tab/>
        <w:tab/>
        <w:t>AR</w:t>
        <w:tab/>
        <w:t>SPL/FDC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71.</w:t>
        <w:tab/>
        <w:t>GERMANIA - Saxe Weimar - Guglielmo (1901-1918) - 3 Marchi 1910; D/ Busti accollati a s.; R/ Stemma - Commemorazione secondo matrimonio - Kr. 176.</w:t>
        <w:tab/>
        <w:t>.-</w:t>
        <w:tab/>
        <w:t>AR</w:t>
        <w:tab/>
        <w:t>SPL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72.</w:t>
        <w:tab/>
        <w:t>GERMANIA - Meissen - Monetazione d’emergenza - 50 Pfenning 1920 e 25 Pfenning 1927 - Argilla - Da visionare.</w:t>
        <w:tab/>
        <w:tab/>
        <w:tab/>
        <w:t>q.FDC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73.</w:t>
        <w:tab/>
        <w:t>GERMANIA - 5 Marchi 1964 - Johann Gottlieb Fichte.</w:t>
        <w:tab/>
        <w:t>RR</w:t>
        <w:tab/>
        <w:t>AR</w:t>
        <w:tab/>
        <w:t>q.FDC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774.</w:t>
        <w:tab/>
      </w:r>
      <w:r>
        <w:rPr>
          <w:b/>
          <w:w w:val="90"/>
          <w:szCs w:val="24"/>
          <w:lang w:val="it-IT"/>
        </w:rPr>
        <w:t>EST AFRICA IMPERIALE TEDESCO</w:t>
      </w:r>
      <w:r>
        <w:rPr>
          <w:w w:val="90"/>
          <w:szCs w:val="24"/>
          <w:lang w:val="it-IT"/>
        </w:rPr>
        <w:t xml:space="preserve"> - 1 Rupia 1910 J - KM 10.</w:t>
        <w:tab/>
      </w:r>
      <w:r>
        <w:rPr>
          <w:w w:val="90"/>
          <w:szCs w:val="24"/>
        </w:rPr>
        <w:t>NC</w:t>
        <w:tab/>
        <w:t>AR</w:t>
        <w:tab/>
        <w:t>q.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</w:rPr>
        <w:tab/>
        <w:t>775.</w:t>
        <w:tab/>
      </w:r>
      <w:r>
        <w:rPr>
          <w:b/>
          <w:w w:val="90"/>
          <w:szCs w:val="24"/>
        </w:rPr>
        <w:t>GIAPPONE</w:t>
      </w:r>
      <w:r>
        <w:rPr>
          <w:w w:val="90"/>
          <w:szCs w:val="24"/>
        </w:rPr>
        <w:t xml:space="preserve"> - Ni Bu Kin Manen - 1 Bu 1860 - 19x11 mm. - g. 3,0 - Fried. 32.</w:t>
        <w:tab/>
        <w:t>RR</w:t>
        <w:tab/>
        <w:t>AU</w:t>
        <w:tab/>
        <w:t>BB+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</w:rPr>
        <w:tab/>
      </w:r>
      <w:r>
        <w:rPr>
          <w:w w:val="90"/>
          <w:szCs w:val="24"/>
          <w:lang w:val="it-IT"/>
        </w:rPr>
        <w:t>776.</w:t>
        <w:tab/>
      </w:r>
      <w:r>
        <w:rPr>
          <w:b/>
          <w:w w:val="90"/>
          <w:szCs w:val="24"/>
          <w:lang w:val="it-IT"/>
        </w:rPr>
        <w:t>GRECIA</w:t>
      </w:r>
      <w:r>
        <w:rPr>
          <w:w w:val="90"/>
          <w:szCs w:val="24"/>
          <w:lang w:val="it-IT"/>
        </w:rPr>
        <w:t xml:space="preserve"> - Giorgio I (1863-1913) - 20 Dracme 1876 A (Parigi) - Anno raro - Varesi 540.</w:t>
        <w:tab/>
        <w:t>R</w:t>
        <w:tab/>
        <w:t>AU</w:t>
        <w:tab/>
        <w:t>SPL+</w:t>
        <w:tab/>
        <w:t>2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777.</w:t>
        <w:tab/>
      </w:r>
      <w:r>
        <w:rPr>
          <w:b/>
          <w:w w:val="90"/>
          <w:szCs w:val="24"/>
          <w:lang w:val="it-IT"/>
        </w:rPr>
        <w:t>GRAN BRETAGNA</w:t>
      </w:r>
      <w:r>
        <w:rPr>
          <w:w w:val="90"/>
          <w:szCs w:val="24"/>
          <w:lang w:val="it-IT"/>
        </w:rPr>
        <w:t xml:space="preserve"> - James I (1603-1725) - 1/2 Grosso; D/ Rosa Coronata; R/ Cardo coronato (emblema della Scozia) - Seaby 2659.</w:t>
        <w:tab/>
        <w:t>NC</w:t>
        <w:tab/>
        <w:t>AR</w:t>
        <w:tab/>
        <w:t>SPL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78.</w:t>
        <w:tab/>
        <w:t>GRAN BRETAGNA - Giorgio II (1727-1760) - 6 Pence 1758; D/ Busto laureato a s.; R/ Stemma a croce formato da 4 scudi - Kr. 582.2.</w:t>
        <w:tab/>
        <w:tab/>
        <w:t>AR</w:t>
        <w:tab/>
        <w:t>q.FDC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79.</w:t>
        <w:tab/>
        <w:t>GRAN BRETAGNA - Giorgio III (1760-1815) - 2 Pence 1797; D/ Busto laureato a d.; R/ Statua della Britannia - Kr. 619.</w:t>
        <w:tab/>
        <w:t>NC</w:t>
        <w:tab/>
        <w:t>Cu</w:t>
        <w:tab/>
        <w:t>BB+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80.</w:t>
        <w:tab/>
        <w:t>GRAN BRETAGNA - Cornovaglia - Penny-token 1811 - Scorrier House; D/ Stazione di pompaggio; R/ Pesce - Seaby 18.</w:t>
        <w:tab/>
        <w:t>R</w:t>
        <w:tab/>
        <w:t>Cu</w:t>
        <w:tab/>
        <w:t>BB+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81.</w:t>
        <w:tab/>
        <w:t>GRAN BRETAGNA - Regina Vittoria (1837-1901) - Sovrana 1869; D/ Testa a s.; R/ Stemma - Fried. 387i.</w:t>
        <w:tab/>
        <w:tab/>
        <w:t>AU</w:t>
        <w:tab/>
        <w:t>q.FDC</w:t>
        <w:tab/>
        <w:t>1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82.</w:t>
        <w:tab/>
        <w:t>GRAN BRETAGNA - Regina Vittoria - Mezza Sovrana 1891; D/ Busto del giubileo; R/ Stemma - Fried. 393.</w:t>
        <w:tab/>
        <w:tab/>
        <w:t>AU</w:t>
        <w:tab/>
        <w:t>q.FDC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83.</w:t>
        <w:tab/>
        <w:t>GRAN BRETAGNA - Regina Vittoria - 1 Scellino 1844; D/ Testa nuda a s.; R/ Corona - Conservazione eccezionale - Kr. 734.1.</w:t>
        <w:tab/>
        <w:tab/>
        <w:t>AR</w:t>
        <w:tab/>
        <w:t>FDC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84.</w:t>
        <w:tab/>
        <w:t>GRAN BRETAGNA - Regina Vittoria - 1 Scellino 1858 - Kr. 734.1.</w:t>
        <w:tab/>
        <w:tab/>
        <w:t>AR</w:t>
        <w:tab/>
        <w:t>SPL+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85.</w:t>
        <w:tab/>
        <w:t>GRAN BRETAGNA - Giorgio V (1910-1935) - Corona 1935; D/ Testa a s.; R/ S. Giorgio e dragone - Kr. 842.</w:t>
        <w:tab/>
        <w:tab/>
        <w:t>AR</w:t>
        <w:tab/>
        <w:t>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86.</w:t>
        <w:tab/>
        <w:t>GRAN BRETAGNA - 50 Pence comm. Falkland Islands 14 Giugno 1982 - Moneta in confezione FDC.</w:t>
        <w:tab/>
        <w:t>NC</w:t>
        <w:tab/>
        <w:t>AR</w:t>
        <w:tab/>
        <w:t>FDC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787.</w:t>
        <w:tab/>
      </w:r>
      <w:r>
        <w:rPr>
          <w:b/>
          <w:w w:val="90"/>
          <w:szCs w:val="24"/>
          <w:lang w:val="it-IT"/>
        </w:rPr>
        <w:t>INDIA</w:t>
      </w:r>
      <w:r>
        <w:rPr>
          <w:w w:val="90"/>
          <w:szCs w:val="24"/>
          <w:lang w:val="it-IT"/>
        </w:rPr>
        <w:t xml:space="preserve"> - Compagnia delle Indie - Guglielmo IV - 1 Rupia 1835.</w:t>
        <w:tab/>
        <w:tab/>
        <w:t>AR</w:t>
        <w:tab/>
        <w:t>FDC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788.</w:t>
        <w:tab/>
      </w:r>
      <w:r>
        <w:rPr>
          <w:b/>
          <w:w w:val="90"/>
          <w:szCs w:val="24"/>
          <w:lang w:val="it-IT"/>
        </w:rPr>
        <w:t>INDOCINA FRANCESE</w:t>
      </w:r>
      <w:r>
        <w:rPr>
          <w:w w:val="90"/>
          <w:szCs w:val="24"/>
          <w:lang w:val="it-IT"/>
        </w:rPr>
        <w:t xml:space="preserve"> - Piastra 1921 - g. 27 - T. 900 - Kr. 502.</w:t>
        <w:tab/>
        <w:tab/>
        <w:t>AR</w:t>
        <w:tab/>
        <w:t>BB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89.</w:t>
        <w:tab/>
        <w:t>INDOCINA FRANCESE - Serie di 3 monete: 50 Cent. 1836, 20 Cent. 1885, 10 Cent. 1896 - Y. 8a, 7, 6.</w:t>
        <w:tab/>
        <w:tab/>
        <w:t>AR</w:t>
        <w:tab/>
        <w:t>SPL/FDC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790.</w:t>
        <w:tab/>
      </w:r>
      <w:r>
        <w:rPr>
          <w:b/>
          <w:w w:val="90"/>
          <w:szCs w:val="24"/>
          <w:lang w:val="it-IT"/>
        </w:rPr>
        <w:t xml:space="preserve">IRAQ </w:t>
      </w:r>
      <w:r>
        <w:rPr>
          <w:w w:val="90"/>
          <w:szCs w:val="24"/>
          <w:lang w:val="it-IT"/>
        </w:rPr>
        <w:t>- Repubblica - Dinar 1972 - 25° ann. Banca Centrale - Y. 43.</w:t>
        <w:tab/>
        <w:tab/>
        <w:t>AR</w:t>
        <w:tab/>
        <w:t>SPL/q.FDC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</w:r>
      <w:r>
        <w:rPr>
          <w:w w:val="90"/>
          <w:szCs w:val="24"/>
        </w:rPr>
        <w:t>791.</w:t>
        <w:tab/>
      </w:r>
      <w:r>
        <w:rPr>
          <w:b/>
          <w:w w:val="90"/>
          <w:szCs w:val="24"/>
        </w:rPr>
        <w:t xml:space="preserve">ISLANDA </w:t>
      </w:r>
      <w:r>
        <w:rPr>
          <w:w w:val="90"/>
          <w:szCs w:val="24"/>
        </w:rPr>
        <w:t>- 10.000 Kroner 1974 - Nave vichinga - Fried. 2.</w:t>
        <w:tab/>
        <w:tab/>
        <w:t>AU</w:t>
        <w:tab/>
        <w:t>FDC</w:t>
        <w:tab/>
        <w:t>4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</w:rPr>
        <w:tab/>
      </w:r>
      <w:r>
        <w:rPr>
          <w:w w:val="90"/>
          <w:szCs w:val="24"/>
          <w:lang w:val="it-IT"/>
        </w:rPr>
        <w:t>792.</w:t>
        <w:tab/>
        <w:t>ISLANDA - 1.000 e 500 Kroner 1974 - 1.100 anniversario - 2 monete - Da visionare.</w:t>
        <w:tab/>
        <w:tab/>
        <w:t>AR</w:t>
        <w:tab/>
        <w:t>FDC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793.</w:t>
        <w:tab/>
      </w:r>
      <w:r>
        <w:rPr>
          <w:b/>
          <w:w w:val="90"/>
          <w:szCs w:val="24"/>
          <w:lang w:val="it-IT"/>
        </w:rPr>
        <w:t>BAILIWICK OF JERSEY</w:t>
      </w:r>
      <w:r>
        <w:rPr>
          <w:w w:val="90"/>
          <w:szCs w:val="24"/>
          <w:lang w:val="it-IT"/>
        </w:rPr>
        <w:t xml:space="preserve"> - Elisabetta II (1952) - 20 Pence esagonale 1982; D/ Busto di Elisabetta; R/ Faro.</w:t>
        <w:tab/>
        <w:t>R</w:t>
        <w:tab/>
        <w:t>AR</w:t>
        <w:tab/>
        <w:t>FDC/FS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794.</w:t>
        <w:tab/>
      </w:r>
      <w:r>
        <w:rPr>
          <w:b/>
          <w:w w:val="90"/>
          <w:szCs w:val="24"/>
          <w:lang w:val="it-IT"/>
        </w:rPr>
        <w:t>LIECHTENSTEIN</w:t>
      </w:r>
      <w:r>
        <w:rPr>
          <w:w w:val="90"/>
          <w:szCs w:val="24"/>
          <w:lang w:val="it-IT"/>
        </w:rPr>
        <w:t xml:space="preserve"> - Francesco I (1929-1938) - 20 Franchi 1930 - Varesi 561.</w:t>
        <w:tab/>
        <w:t>RR</w:t>
        <w:tab/>
        <w:t>AU</w:t>
        <w:tab/>
        <w:t>q.FDC</w:t>
        <w:tab/>
        <w:t>1.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795.</w:t>
        <w:tab/>
        <w:t>LIECHTENSTEIN - Giuseppe II (1938-1990) - 20 Franchi 1946 - Varesi 562.</w:t>
        <w:tab/>
        <w:t>R</w:t>
        <w:tab/>
        <w:t>AU</w:t>
        <w:tab/>
        <w:t>FDC</w:t>
        <w:tab/>
        <w:t>4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796.</w:t>
        <w:tab/>
      </w:r>
      <w:r>
        <w:rPr>
          <w:b/>
          <w:w w:val="90"/>
          <w:szCs w:val="24"/>
          <w:lang w:val="it-IT"/>
        </w:rPr>
        <w:t>LUSSEMBURGO</w:t>
      </w:r>
      <w:r>
        <w:rPr>
          <w:w w:val="90"/>
          <w:szCs w:val="24"/>
          <w:lang w:val="it-IT"/>
        </w:rPr>
        <w:t xml:space="preserve"> - 100 Franchi 1946; R/ Cavaliere a d. - 600° anniversario di John - Kr. 49.</w:t>
        <w:tab/>
        <w:tab/>
        <w:t>AR</w:t>
        <w:tab/>
        <w:t>FDC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797.</w:t>
        <w:tab/>
      </w:r>
      <w:r>
        <w:rPr>
          <w:b/>
          <w:w w:val="90"/>
          <w:szCs w:val="24"/>
          <w:lang w:val="it-IT"/>
        </w:rPr>
        <w:t>MALTA</w:t>
      </w:r>
      <w:r>
        <w:rPr>
          <w:w w:val="90"/>
          <w:szCs w:val="24"/>
          <w:lang w:val="it-IT"/>
        </w:rPr>
        <w:t xml:space="preserve"> - J. Paul Lascaris Castellar (1636-1657) - 4 Tarì contomarcato da 6 punzoni (sec. XVII-XVIII), 2 al D/ e 4 al R/ - KM 98.</w:t>
        <w:tab/>
        <w:t>R</w:t>
        <w:tab/>
        <w:t>Ae</w:t>
        <w:tab/>
        <w:t>MB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798.</w:t>
        <w:tab/>
      </w:r>
      <w:r>
        <w:rPr>
          <w:b/>
          <w:w w:val="90"/>
          <w:szCs w:val="24"/>
          <w:lang w:val="it-IT"/>
        </w:rPr>
        <w:t>MAROCCO</w:t>
      </w:r>
      <w:r>
        <w:rPr>
          <w:w w:val="90"/>
          <w:szCs w:val="24"/>
          <w:lang w:val="it-IT"/>
        </w:rPr>
        <w:t xml:space="preserve"> - 250 Dirhams 1975.</w:t>
        <w:tab/>
        <w:tab/>
        <w:t>AU</w:t>
        <w:tab/>
        <w:t>FDC</w:t>
        <w:tab/>
        <w:t>1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799.</w:t>
        <w:tab/>
      </w:r>
      <w:r>
        <w:rPr>
          <w:b/>
          <w:w w:val="90"/>
          <w:szCs w:val="24"/>
          <w:lang w:val="it-IT"/>
        </w:rPr>
        <w:t>MESSICO</w:t>
      </w:r>
      <w:r>
        <w:rPr>
          <w:w w:val="90"/>
          <w:szCs w:val="24"/>
          <w:lang w:val="it-IT"/>
        </w:rPr>
        <w:t xml:space="preserve"> - Massimiliano Imperatore - 1 Peso 1867.</w:t>
        <w:tab/>
        <w:tab/>
        <w:t>AR</w:t>
        <w:tab/>
        <w:t>BB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00.</w:t>
        <w:tab/>
        <w:t>MESSICO - Impero di Massimiliano - 1 Peso 1867; D/ Testa a d.; R/ Stemma - Kr. 388.1.</w:t>
        <w:tab/>
        <w:t>R</w:t>
        <w:tab/>
        <w:t>AR</w:t>
        <w:tab/>
        <w:t>MB/q.BB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01.</w:t>
        <w:tab/>
        <w:t>MESSICO - Repubblica - Peso 1870 Zacatecas - KM. 407.8.</w:t>
        <w:tab/>
        <w:tab/>
        <w:t>AR</w:t>
        <w:tab/>
        <w:t>SPL</w:t>
        <w:tab/>
        <w:t>7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02.</w:t>
        <w:tab/>
        <w:t>MESSICO - 8 Reales 1884 B.RE.; D/ Aquila; R/ Berretto frigio - Kr. 377.8.</w:t>
        <w:tab/>
        <w:tab/>
        <w:t>AR</w:t>
        <w:tab/>
        <w:t>SPL/FDC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03.</w:t>
        <w:tab/>
        <w:t>MESSICO - 8 Reali 1893 AM; D/ Berretto frigio; R/ Aquila.</w:t>
        <w:tab/>
        <w:tab/>
        <w:t>AR</w:t>
        <w:tab/>
        <w:t>q.BB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04.</w:t>
        <w:tab/>
        <w:t>MESSICO - Repubblica - Peso 1910 ‘Caballito’ - KM. 453.</w:t>
        <w:tab/>
        <w:tab/>
        <w:t>AR</w:t>
        <w:tab/>
        <w:t>BB+/q.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05.</w:t>
        <w:tab/>
        <w:t>MESSICO - 2 Pesos 1921; D/ Aquila che uccide una serpe; R/ Libertà alata - Segno nel bordo al d/ - Kr. 462.</w:t>
        <w:tab/>
        <w:t>R</w:t>
        <w:tab/>
        <w:t>AR</w:t>
        <w:tab/>
        <w:t>q.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06.</w:t>
        <w:tab/>
        <w:t>MESSICO - Repubblica - 5 Pesos 1950 “Ferrocarril” - 200.000 pezzi - KM 466.</w:t>
        <w:tab/>
        <w:t>R</w:t>
        <w:tab/>
        <w:t>AR</w:t>
        <w:tab/>
        <w:t>SPL/q.FDC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807.</w:t>
        <w:tab/>
      </w:r>
      <w:r>
        <w:rPr>
          <w:b/>
          <w:w w:val="90"/>
          <w:szCs w:val="24"/>
          <w:lang w:val="it-IT"/>
        </w:rPr>
        <w:t>MONGOLIA</w:t>
      </w:r>
      <w:r>
        <w:rPr>
          <w:w w:val="90"/>
          <w:szCs w:val="24"/>
          <w:lang w:val="it-IT"/>
        </w:rPr>
        <w:t xml:space="preserve"> - Repubblica Popolare - Tukhrik (1925) - Y. 8.</w:t>
        <w:tab/>
        <w:tab/>
        <w:t>AR</w:t>
        <w:tab/>
        <w:t>SPL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808.</w:t>
        <w:tab/>
      </w:r>
      <w:r>
        <w:rPr>
          <w:b/>
          <w:w w:val="90"/>
          <w:szCs w:val="24"/>
          <w:lang w:val="it-IT"/>
        </w:rPr>
        <w:t>NUOVE EBRIDI</w:t>
      </w:r>
      <w:r>
        <w:rPr>
          <w:w w:val="90"/>
          <w:szCs w:val="24"/>
          <w:lang w:val="it-IT"/>
        </w:rPr>
        <w:t xml:space="preserve"> (Francia ) - 100 Franchi 1966 - Y. 3.</w:t>
        <w:tab/>
        <w:tab/>
        <w:t>AR</w:t>
        <w:tab/>
        <w:t>FDC</w:t>
        <w:tab/>
        <w:t>2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809.</w:t>
        <w:tab/>
      </w:r>
      <w:r>
        <w:rPr>
          <w:b/>
          <w:w w:val="90"/>
          <w:szCs w:val="24"/>
          <w:lang w:val="it-IT"/>
        </w:rPr>
        <w:t>OLANDA</w:t>
      </w:r>
      <w:r>
        <w:rPr>
          <w:w w:val="90"/>
          <w:szCs w:val="24"/>
          <w:lang w:val="it-IT"/>
        </w:rPr>
        <w:t xml:space="preserve"> - Trade Coniage - Ducato 1805; D/ Guerriero a d.; R/ Scritta - Kr. 11.2.</w:t>
        <w:tab/>
        <w:tab/>
        <w:t>AU</w:t>
        <w:tab/>
        <w:t>BB/SPL</w:t>
        <w:tab/>
        <w:t>1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10.</w:t>
        <w:tab/>
        <w:t>OLANDA - Trade Coniage - Ducato 1840; D/ Guerriero stante a d.; R/ Scritta - Kr. 50.2.</w:t>
        <w:tab/>
        <w:tab/>
        <w:t>AU</w:t>
        <w:tab/>
        <w:t>q.FDC</w:t>
        <w:tab/>
        <w:t>1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11.</w:t>
        <w:tab/>
        <w:t>OLANDA - Guglielmo II (1840- 1849) - 1 Gulden 1848 - C. 91.</w:t>
        <w:tab/>
        <w:tab/>
        <w:t>AR</w:t>
        <w:tab/>
        <w:t>BB+/q.SPL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12.</w:t>
        <w:tab/>
        <w:t>OLANDA - Guglielmina I (1890-1948) - 2,50 Gulden 1912; R/ Stemma - Fried. 350.</w:t>
        <w:tab/>
        <w:t>RR</w:t>
        <w:tab/>
        <w:t>AU</w:t>
        <w:tab/>
        <w:t>FDC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13.</w:t>
        <w:tab/>
        <w:t>OLANDA - Guglielmina I - 2,50 Gulden 1941 - Y. 37.</w:t>
        <w:tab/>
        <w:tab/>
        <w:t>Ae</w:t>
        <w:tab/>
        <w:t>SPL/FDC</w:t>
        <w:tab/>
        <w:t>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814.</w:t>
        <w:tab/>
      </w:r>
      <w:r>
        <w:rPr>
          <w:b/>
          <w:w w:val="90"/>
          <w:szCs w:val="24"/>
          <w:lang w:val="it-IT"/>
        </w:rPr>
        <w:t>PERU’</w:t>
      </w:r>
      <w:r>
        <w:rPr>
          <w:w w:val="90"/>
          <w:szCs w:val="24"/>
          <w:lang w:val="it-IT"/>
        </w:rPr>
        <w:t xml:space="preserve"> - Repubblica - 8 Reales 1840 - Zecca di Cuzco; D/ Stemma entro corona; R/ Figura femminile elmata con scudo e berretto frigio - C. 132.3A.</w:t>
        <w:tab/>
        <w:tab/>
        <w:t>AR</w:t>
        <w:tab/>
        <w:t>q.SPL/BB+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815.</w:t>
        <w:tab/>
      </w:r>
      <w:r>
        <w:rPr>
          <w:b/>
          <w:w w:val="90"/>
          <w:szCs w:val="24"/>
          <w:lang w:val="it-IT"/>
        </w:rPr>
        <w:t>POLONIA</w:t>
      </w:r>
      <w:r>
        <w:rPr>
          <w:w w:val="90"/>
          <w:szCs w:val="24"/>
          <w:lang w:val="it-IT"/>
        </w:rPr>
        <w:t xml:space="preserve"> - Danzica - Sigismondo I (1506-1548) - Grosso 1539; D/ Testa coronata entro cerchio; R/ Doppia croce - g. 2.</w:t>
        <w:tab/>
        <w:tab/>
        <w:t>AR</w:t>
        <w:tab/>
        <w:t>SPL/q.FDC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16.</w:t>
        <w:tab/>
        <w:t>POLONIA - Sigismondo III (1587-1632) - 3 Groschen; D/ Testa coronata a d.; R/ Scritta e stemma.</w:t>
        <w:tab/>
        <w:tab/>
        <w:t>AR</w:t>
        <w:tab/>
        <w:t>SPL+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17.</w:t>
        <w:tab/>
        <w:t>POLONIA - Danzica - Sigismondo III - 1/4 di Tallero 1624; D/ Busto coronato a d.; R/ Stemma - Kr. 15.</w:t>
        <w:tab/>
        <w:tab/>
        <w:t>AR</w:t>
        <w:tab/>
        <w:t>q.SPL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18.</w:t>
        <w:tab/>
        <w:t>POLONIA - 10 Zlotych 1925; D/ Busto coronato a s.; R/ Aquila - 900 anni della Polonia - Fried. 116.</w:t>
        <w:tab/>
        <w:tab/>
        <w:t>AU</w:t>
        <w:tab/>
        <w:t>FDC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819.</w:t>
        <w:tab/>
      </w:r>
      <w:r>
        <w:rPr>
          <w:b/>
          <w:w w:val="90"/>
          <w:szCs w:val="24"/>
          <w:lang w:val="it-IT"/>
        </w:rPr>
        <w:t>ROMANIA</w:t>
      </w:r>
      <w:r>
        <w:rPr>
          <w:w w:val="90"/>
          <w:szCs w:val="24"/>
          <w:lang w:val="it-IT"/>
        </w:rPr>
        <w:t xml:space="preserve"> - Carol I (1866-1914) - 20 Lei 1906 - 40° di Regno - Fried. 5.</w:t>
        <w:tab/>
        <w:tab/>
        <w:t>AU</w:t>
        <w:tab/>
        <w:t>SPL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820.</w:t>
        <w:tab/>
      </w:r>
      <w:r>
        <w:rPr>
          <w:b/>
          <w:w w:val="90"/>
          <w:szCs w:val="24"/>
          <w:lang w:val="it-IT"/>
        </w:rPr>
        <w:t>PORTOGALLO</w:t>
      </w:r>
      <w:r>
        <w:rPr>
          <w:w w:val="90"/>
          <w:szCs w:val="24"/>
          <w:lang w:val="it-IT"/>
        </w:rPr>
        <w:t xml:space="preserve"> - Jose I (1750-1777) - 400 Reis 1762; D/ Stemma coronato; R/ Centurione - Dav. 1629.</w:t>
        <w:tab/>
        <w:tab/>
        <w:t>AR</w:t>
        <w:tab/>
        <w:t>q.SPL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821.</w:t>
        <w:tab/>
      </w:r>
      <w:r>
        <w:rPr>
          <w:b/>
          <w:w w:val="90"/>
          <w:szCs w:val="24"/>
          <w:lang w:val="it-IT"/>
        </w:rPr>
        <w:t>RUSSIA</w:t>
      </w:r>
      <w:r>
        <w:rPr>
          <w:w w:val="90"/>
          <w:szCs w:val="24"/>
          <w:lang w:val="it-IT"/>
        </w:rPr>
        <w:t xml:space="preserve"> - Caterina II (1762-1796) - 5 Copechi 1771; D/ Monogramma coronato, ai lati, 17-71; R/ Aquila bicipite coronata su cartiglio.</w:t>
        <w:tab/>
        <w:tab/>
        <w:t>Ae</w:t>
        <w:tab/>
        <w:t>BB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22.</w:t>
        <w:tab/>
        <w:t>RUSSIA - Caterina II - 5 Copechi 1775; D/ Monogramma coronato entro corona; R/ Scudo coronato sorretto da 2 lupi - C.5.</w:t>
        <w:tab/>
        <w:t>R</w:t>
        <w:tab/>
        <w:t>Ae</w:t>
        <w:tab/>
        <w:t>BB+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23.</w:t>
        <w:tab/>
        <w:t>RUSSIA - Alessandro I (1801-1825) - 5 Copechi 1803 - Katerinburg; D/ Aquila bicipite coronata; R/ Valore e anno su 3 righe.</w:t>
        <w:tab/>
        <w:tab/>
        <w:t>Ae</w:t>
        <w:tab/>
        <w:t>q.SPL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24.</w:t>
        <w:tab/>
        <w:t>RUSSIA - Alessandro III (1881-1894) - 5 Rubli 1890 - Misura Marengo - Fried. 168.</w:t>
        <w:tab/>
        <w:tab/>
        <w:t>AU</w:t>
        <w:tab/>
        <w:t>SPL+</w:t>
        <w:tab/>
        <w:t>1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25.</w:t>
        <w:tab/>
        <w:t>RUSSIA - Nicola II (1894-1917) - Rublo 1913 (comm. diastia Romanoff).</w:t>
        <w:tab/>
        <w:tab/>
        <w:t>AR</w:t>
        <w:tab/>
        <w:t>q.FDC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826.</w:t>
        <w:tab/>
      </w:r>
      <w:r>
        <w:rPr>
          <w:b/>
          <w:w w:val="90"/>
          <w:szCs w:val="24"/>
          <w:lang w:val="it-IT"/>
        </w:rPr>
        <w:t>SERBIA</w:t>
      </w:r>
      <w:r>
        <w:rPr>
          <w:w w:val="90"/>
          <w:szCs w:val="24"/>
          <w:lang w:val="it-IT"/>
        </w:rPr>
        <w:t xml:space="preserve"> - Stefano I Urosio (1241-1272) - Imitazione del Grosso di Venezia; D/ Il Re genuflesso riceve il vessillo dal Santo stante; R/ Il Cristo assiso di fronte - Gamb.450.</w:t>
        <w:tab/>
        <w:t>NC</w:t>
        <w:tab/>
        <w:t>AR</w:t>
        <w:tab/>
        <w:t>B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27.</w:t>
        <w:tab/>
        <w:t>SERBIA - Stefano Urosio IV (1331-1355) - Grosso (imitazione del tipo veneziano); D/ Il Re e la Regina coronati stanti; R/ Il Cristo nimbato, assiso di fronte - Vecchi 1647.</w:t>
        <w:tab/>
        <w:tab/>
        <w:t>AR</w:t>
        <w:tab/>
        <w:t>q.SPL</w:t>
        <w:tab/>
        <w:t>6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828.</w:t>
        <w:tab/>
      </w:r>
      <w:r>
        <w:rPr>
          <w:b/>
          <w:w w:val="90"/>
          <w:szCs w:val="24"/>
          <w:lang w:val="it-IT"/>
        </w:rPr>
        <w:t>SPAGNA</w:t>
      </w:r>
      <w:r>
        <w:rPr>
          <w:w w:val="90"/>
          <w:szCs w:val="24"/>
          <w:lang w:val="it-IT"/>
        </w:rPr>
        <w:t xml:space="preserve"> - Barcellona- Alfonso III (1335-1387) - Grosso; D/ Busto coronato a s.; R/ Croce patente inquartata da anellini e bisanti -  C.C.1750.</w:t>
        <w:tab/>
        <w:t>NC</w:t>
        <w:tab/>
        <w:t>AR</w:t>
        <w:tab/>
        <w:t>BB+/q.SPL</w:t>
        <w:tab/>
        <w:t>1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29.</w:t>
        <w:tab/>
        <w:t>SPAGNA - Barcellona - Alfonso III - Grosso; D/ Busto coronato a s.; R/ Croce patente inquartata da anellini e bisanti - C.C.1750.</w:t>
        <w:tab/>
        <w:t>NC</w:t>
        <w:tab/>
        <w:t>AR</w:t>
        <w:tab/>
        <w:t>BB+</w:t>
        <w:tab/>
        <w:t>1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30.</w:t>
        <w:tab/>
        <w:t>SPAGNA - Barcellona - Pietro III (1387-1396) - Grosso; D/ Busto coronato a s.; R/ Croce patente inquartata da anellini e bisanti - C.C.1771.</w:t>
        <w:tab/>
        <w:t>NC</w:t>
        <w:tab/>
        <w:t>AR</w:t>
        <w:tab/>
        <w:t>q.SPL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31.</w:t>
        <w:tab/>
        <w:t>SPAGNA - Barcellona - Pietro III - Grosso; D/ Busto coronato a s.; R/ Croce patente inquartata da anellini e bisanti - C.C.1771 var.</w:t>
        <w:tab/>
        <w:t>NC</w:t>
        <w:tab/>
        <w:t>AR</w:t>
        <w:tab/>
        <w:t>BB+/q.SPL</w:t>
        <w:tab/>
        <w:t>1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32.</w:t>
        <w:tab/>
        <w:t>SPAGNA - Filippo II (1556-1598) - 4 Reales s.d. (maltagliato) - Zecca S; D/ Stemma coronato; R/ Stemma quadripartito - g. 13,70 - Da visionare.</w:t>
        <w:tab/>
        <w:tab/>
        <w:t>AR</w:t>
        <w:tab/>
        <w:t>BB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33.</w:t>
        <w:tab/>
        <w:t>SPAGNA - Carlo III (1759-1788) - 8 Reales 1788 con numerose contromarche cinesi (circolante in Cina come lingotto da 7 Quian e 2 Fen-ovvero pezzo alle 2 colonne) - Th.531.</w:t>
        <w:tab/>
        <w:t>R</w:t>
        <w:tab/>
        <w:t>AR</w:t>
        <w:tab/>
        <w:t>MB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34.</w:t>
        <w:tab/>
        <w:t>SPAGNA - Carlo VI (1788-1808) - Real 1796 per il Guatemala (N.G.); D/ Busto laureato e corazzato a d.; R/ Stemma coronato tra 2 colonne - C.C. 12060.</w:t>
        <w:tab/>
        <w:t>NC</w:t>
        <w:tab/>
        <w:t>AR</w:t>
        <w:tab/>
        <w:t>SPL+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35.</w:t>
        <w:tab/>
        <w:t>SPAGNA - Ferdinando VII (1814-1833) - 30 Sous 1821 - Monetazione d’emergenza - Zecca di Maiorca; D/ Anno valore e nome del re punzonati; R/ Stemma romboidale e SALUS POPULI sotto, punzonati - C.C.14568.</w:t>
        <w:tab/>
        <w:t>RR</w:t>
        <w:tab/>
        <w:t>AR</w:t>
        <w:tab/>
        <w:t>BB+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36.</w:t>
        <w:tab/>
        <w:t>SPAGNA - Isabella II (1833-1868) - 8 Maravedis 1836 - Segovia; D/ Busto a d.;  R/ Stemma coronato - C. C. 15156.</w:t>
        <w:tab/>
        <w:tab/>
        <w:t>Ae</w:t>
        <w:tab/>
        <w:t>SPL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37.</w:t>
        <w:tab/>
        <w:t>SPAGNA - Isabella II - 6 Cuartos 1846 - Catalogna; D/ Stemma reale coronato; R/ Stemma catalano coronato, sotto 6//CUAR// - C. C. 15207.</w:t>
        <w:tab/>
        <w:tab/>
        <w:t>Ae</w:t>
        <w:tab/>
        <w:t>SPL+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38.</w:t>
        <w:tab/>
        <w:t>SPAGNA - I Repubblica - 5 pesetas 1873 Cartagena; D/ CANTONAL in cerchio perlinato; R/ Valore e data - Segnetti sul bordo - Kr. 15852.</w:t>
        <w:tab/>
        <w:t>RR</w:t>
        <w:tab/>
        <w:t>AR</w:t>
        <w:tab/>
        <w:t>q.BB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39.</w:t>
        <w:tab/>
        <w:t>SPAGNA - Alfonso XII (1874-1885) - 25 Pesetas 1877 - 18-77 nelle stellette; D/ Testa a s.; Segnetto al D/ - Fried. 344.</w:t>
        <w:tab/>
        <w:tab/>
        <w:t>AU</w:t>
        <w:tab/>
        <w:t>SPL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840.</w:t>
        <w:tab/>
      </w:r>
      <w:r>
        <w:rPr>
          <w:b/>
          <w:w w:val="90"/>
          <w:szCs w:val="24"/>
          <w:lang w:val="it-IT"/>
        </w:rPr>
        <w:t xml:space="preserve">SRI LANKA </w:t>
      </w:r>
      <w:r>
        <w:rPr>
          <w:w w:val="90"/>
          <w:szCs w:val="24"/>
          <w:lang w:val="it-IT"/>
        </w:rPr>
        <w:t>- Medaglia/moneta - 5 Rupie 1957 - 2500° di Buddismo - Da visionare.</w:t>
        <w:tab/>
        <w:tab/>
        <w:t>AR</w:t>
        <w:tab/>
        <w:t>q.FDC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841.</w:t>
        <w:tab/>
      </w:r>
      <w:r>
        <w:rPr>
          <w:b/>
          <w:w w:val="90"/>
          <w:szCs w:val="24"/>
          <w:lang w:val="it-IT"/>
        </w:rPr>
        <w:t xml:space="preserve">STATI UNITI </w:t>
      </w:r>
      <w:r>
        <w:rPr>
          <w:w w:val="90"/>
          <w:szCs w:val="24"/>
          <w:lang w:val="it-IT"/>
        </w:rPr>
        <w:t>- 10 Dollari 1907 - senza motto - Contorno solo di stellette - Y. pag. 223.</w:t>
        <w:tab/>
        <w:t>R</w:t>
        <w:tab/>
        <w:t>AU</w:t>
        <w:tab/>
        <w:t>BB</w:t>
        <w:tab/>
        <w:t>5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42.</w:t>
        <w:tab/>
        <w:t>STATI UNITI - 10 Dollari 1911 - Indiano - Fried. 166.</w:t>
        <w:tab/>
        <w:tab/>
        <w:t>AU</w:t>
        <w:tab/>
        <w:t>SPL/FDC</w:t>
        <w:tab/>
        <w:t>4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43.</w:t>
        <w:tab/>
        <w:t>STATI UNITI - 2,5 Dollari 1906 - Liberty - Fried. 114.</w:t>
        <w:tab/>
        <w:t>NC</w:t>
        <w:tab/>
        <w:t>AU</w:t>
        <w:tab/>
        <w:t>SPL</w:t>
        <w:tab/>
        <w:t>2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44.</w:t>
        <w:tab/>
        <w:t>STATI UNITI - 2,5 Dollari 1907 - Liberty - Fried. 114.</w:t>
        <w:tab/>
        <w:t>NC</w:t>
        <w:tab/>
        <w:t>AU</w:t>
        <w:tab/>
        <w:t>SPL+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45.</w:t>
        <w:tab/>
        <w:t>STATI UNITI - 2,5 Dollari 1909 - Indiano - Fried. 120.</w:t>
        <w:tab/>
        <w:tab/>
        <w:t>AU</w:t>
        <w:tab/>
        <w:t>SPL+</w:t>
        <w:tab/>
        <w:t>1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46.</w:t>
        <w:tab/>
        <w:t>STATI UNITI - 1 Dollaro 1851 - Testa liberty - Fried. 84.</w:t>
        <w:tab/>
        <w:t>NC</w:t>
        <w:tab/>
        <w:t>AU</w:t>
        <w:tab/>
        <w:t>BB+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47.</w:t>
        <w:tab/>
        <w:t>STATI UNITI - Portland - 1 Dollaro 1905 - Lewis and Clark Exposition; D/ e R/ Le teste dei due famosi esploratori - Da visionare - Y. pag. 252.</w:t>
        <w:tab/>
        <w:t>RR</w:t>
        <w:tab/>
        <w:t>AU</w:t>
        <w:tab/>
        <w:t>MB/BB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48.</w:t>
        <w:tab/>
        <w:t>STATI UNITI - 1 Dollaro 1880 S - Tipo Morgan - Sottili segnetti sul collo altrimenti FDC - Y. pag. 188.</w:t>
        <w:tab/>
        <w:tab/>
        <w:t>AR</w:t>
        <w:tab/>
        <w:t>q.FDC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49.</w:t>
        <w:tab/>
        <w:t>STATI UNITI - 1 Dollaro 1883 - O - Morgan - Y. pag. 188.</w:t>
        <w:tab/>
        <w:tab/>
        <w:t>AR</w:t>
        <w:tab/>
        <w:t>FDC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50.</w:t>
        <w:tab/>
        <w:t>STATI UNITI - 1 Dollaro 1884 - C.C. - Morgan - Y. pag. 188.</w:t>
        <w:tab/>
        <w:t>NC</w:t>
        <w:tab/>
        <w:t>AR</w:t>
        <w:tab/>
        <w:t>q.FDC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51.</w:t>
        <w:tab/>
        <w:t>STATI UNITI - Morgan Dollar 1921.</w:t>
        <w:tab/>
        <w:tab/>
        <w:t>AR</w:t>
        <w:tab/>
        <w:t>SPL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52.</w:t>
        <w:tab/>
        <w:t>STATI UNITI - Peace Dollar 1923.</w:t>
        <w:tab/>
        <w:tab/>
        <w:t>AR</w:t>
        <w:tab/>
        <w:t>SPL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53.</w:t>
        <w:tab/>
        <w:t>STATI UNITI - Peace Dollaer 1924 - Y. pag. 190.</w:t>
        <w:tab/>
        <w:tab/>
        <w:t>AR</w:t>
        <w:tab/>
        <w:t>SPL+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54.</w:t>
        <w:tab/>
        <w:t>STATI UNITI - Grant Memorial - Mezzo Dollaro 1922 - Senza stella - Y. pag. 240.</w:t>
        <w:tab/>
        <w:t>R</w:t>
        <w:tab/>
        <w:t>AR</w:t>
        <w:tab/>
        <w:t>q.FDC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55.</w:t>
        <w:tab/>
        <w:t>STATI UNITI - Mezzo Dollaro 1924 IOWA - Huguenot- Walloan-Tercenteunary - Y. pag. 241.</w:t>
        <w:tab/>
        <w:t>R</w:t>
        <w:tab/>
        <w:t>AR</w:t>
        <w:tab/>
        <w:t>FDC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56.</w:t>
        <w:tab/>
        <w:t>STATI UNITI - Arkansas - Mezzo Dollaro  1936 - Robinson-Arkansas Centennial - Y. pag. 247.</w:t>
        <w:tab/>
        <w:t>R</w:t>
        <w:tab/>
        <w:t>AR</w:t>
        <w:tab/>
        <w:t>FDC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57.</w:t>
        <w:tab/>
        <w:t>STATI UNITI - Mezzo Dollaro  1945 - Liberty Walking - Y. pag. 171.</w:t>
        <w:tab/>
        <w:tab/>
        <w:t>AR</w:t>
        <w:tab/>
        <w:t>FDC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58.</w:t>
        <w:tab/>
        <w:t>STATI UNITI - Mezzo Dollaro 1945 - Liberty Walking - Y. pag. 171.</w:t>
        <w:tab/>
        <w:tab/>
        <w:t>AR</w:t>
        <w:tab/>
        <w:t>FDC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59.</w:t>
        <w:tab/>
        <w:t>STATI UNITI - Mezzo Dollaro 1946 - Liberty walking.</w:t>
        <w:tab/>
        <w:tab/>
        <w:t>AR</w:t>
        <w:tab/>
        <w:t>q.SPL</w:t>
        <w:tab/>
        <w:t>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60.</w:t>
        <w:tab/>
        <w:t>STATI UNITI - 1/2 Dollaro 1951 Carver-Washington; D/ Busti accollati a d.; R/ Mappa - Y. pag. 236.</w:t>
        <w:tab/>
        <w:tab/>
        <w:t>AR</w:t>
        <w:tab/>
        <w:t>SPL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61.</w:t>
        <w:tab/>
        <w:t>STATI UNITI - Quarto di Dollaro 1918 - Standing Liberty - Y. pag. 144.</w:t>
        <w:tab/>
        <w:tab/>
        <w:t>AR</w:t>
        <w:tab/>
        <w:t>FDC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862.</w:t>
        <w:tab/>
      </w:r>
      <w:r>
        <w:rPr>
          <w:b/>
          <w:w w:val="90"/>
          <w:szCs w:val="24"/>
          <w:lang w:val="it-IT"/>
        </w:rPr>
        <w:t xml:space="preserve">STRAITS SETTLEMENTS </w:t>
      </w:r>
      <w:r>
        <w:rPr>
          <w:w w:val="90"/>
          <w:szCs w:val="24"/>
          <w:lang w:val="it-IT"/>
        </w:rPr>
        <w:t>- Edoardo VII - Dollaro 1904; D/ Busto coronato a d.; R/ Stemma, valore e data - Kr. 25.</w:t>
        <w:tab/>
        <w:t>NC</w:t>
        <w:tab/>
        <w:t>AR</w:t>
        <w:tab/>
        <w:t>q.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863.</w:t>
        <w:tab/>
      </w:r>
      <w:r>
        <w:rPr>
          <w:b/>
          <w:w w:val="90"/>
          <w:szCs w:val="24"/>
          <w:lang w:val="it-IT"/>
        </w:rPr>
        <w:t>SUD AFRICA</w:t>
      </w:r>
      <w:r>
        <w:rPr>
          <w:w w:val="90"/>
          <w:szCs w:val="24"/>
          <w:lang w:val="it-IT"/>
        </w:rPr>
        <w:t xml:space="preserve"> - Giorgio V (1910-1935) - Sovrana 1931 - Segno di zecca “S.A.”, Pretoria - K.M. A22.</w:t>
        <w:tab/>
        <w:t>R</w:t>
        <w:tab/>
        <w:t>AU</w:t>
        <w:tab/>
        <w:t>SPL+</w:t>
        <w:tab/>
        <w:t>1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64.</w:t>
        <w:tab/>
        <w:t>SUD AFRICA - Re Giorgio VI - 5 Shilling 1948; D/ Testa; R/ Antilope - Kr. 40.1.</w:t>
        <w:tab/>
        <w:tab/>
        <w:t>AR</w:t>
        <w:tab/>
        <w:t>FDC</w:t>
        <w:tab/>
        <w:t>2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865.</w:t>
        <w:tab/>
      </w:r>
      <w:r>
        <w:rPr>
          <w:b/>
          <w:w w:val="90"/>
          <w:szCs w:val="24"/>
          <w:lang w:val="it-IT"/>
        </w:rPr>
        <w:t xml:space="preserve">SVEZIA </w:t>
      </w:r>
      <w:r>
        <w:rPr>
          <w:w w:val="90"/>
          <w:szCs w:val="24"/>
          <w:lang w:val="it-IT"/>
        </w:rPr>
        <w:t>- Gustavo III (1771-1792) - Riksdaler 1782; D/ Testa con capelli sciolti a d.; R/ Stemma rotondo coronato - Kr. 354.</w:t>
        <w:tab/>
        <w:t>NC</w:t>
        <w:tab/>
        <w:t>AR</w:t>
        <w:tab/>
        <w:t>q.SPL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66.</w:t>
        <w:tab/>
        <w:t>SVEZIA - Oscar II (1872-1907) - 20 Kronor 1898; D/ Testa nuda a d.; R/ Stemma coronato - Fried 93a.</w:t>
        <w:tab/>
        <w:tab/>
        <w:t>AU</w:t>
        <w:tab/>
        <w:t>q.FDC</w:t>
        <w:tab/>
        <w:t>21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67.</w:t>
        <w:tab/>
        <w:t>SVEZIA - Gustavo V (1907-1950) - 5 Kronor 1935 - 500° del Regno - Y. 60.</w:t>
        <w:tab/>
        <w:tab/>
        <w:t>AR</w:t>
        <w:tab/>
        <w:t>SPL</w:t>
        <w:tab/>
        <w:t>2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68.</w:t>
        <w:tab/>
        <w:t>SVEZIA - Lotto di 3 monete: Adolfo Federico - 1 Ora 1763; Carlo XIV - 1/2 Skilling 1828 e 1/4 Skilling 1821 - Da visionare.</w:t>
        <w:tab/>
        <w:tab/>
        <w:t>Cu</w:t>
        <w:tab/>
        <w:t>SPL+/BB</w:t>
        <w:tab/>
        <w:t>1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869.</w:t>
        <w:tab/>
      </w:r>
      <w:r>
        <w:rPr>
          <w:b/>
          <w:w w:val="90"/>
          <w:szCs w:val="24"/>
          <w:lang w:val="it-IT"/>
        </w:rPr>
        <w:t>SVIZZERA</w:t>
      </w:r>
      <w:r>
        <w:rPr>
          <w:w w:val="90"/>
          <w:szCs w:val="24"/>
          <w:lang w:val="it-IT"/>
        </w:rPr>
        <w:t xml:space="preserve"> - 5 Franchi 1890 - Kr. 34.</w:t>
        <w:tab/>
        <w:tab/>
        <w:t>AR</w:t>
        <w:tab/>
        <w:t>MB/BB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70.</w:t>
        <w:tab/>
        <w:t>SVIZZERA - 5 Franchi 1923; D/ Busto G. tell; R/ Stemma - g. 25 - Ø mm. 37 - 2 segnetti sul bordo al R/.</w:t>
        <w:tab/>
        <w:tab/>
        <w:t>AR</w:t>
        <w:tab/>
        <w:t>BB+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71.</w:t>
        <w:tab/>
        <w:t>SVIZZERA - Confederazione - 5 Franchi 1924 (data rara) - Y. 34a.</w:t>
        <w:tab/>
        <w:t>RR</w:t>
        <w:tab/>
        <w:t>AR</w:t>
        <w:tab/>
        <w:t>q.SPL</w:t>
        <w:tab/>
        <w:t>4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72.</w:t>
        <w:tab/>
        <w:t>SVIZZERA - Ginevra - Lotto di 5 monete: 25 C. 1839 e 1844; 4 C. 1839; 1 Sol 1833 e 6 D. 1833 - Lotto interessante e ben conservato - Da visionare.</w:t>
        <w:tab/>
        <w:t>NC</w:t>
        <w:tab/>
        <w:t>Cu</w:t>
        <w:tab/>
        <w:t>SPL+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73.</w:t>
        <w:tab/>
        <w:t>SVIZZERA - Confederazione - 10 Rappen 1919 - ‘MESSING’ - HMZ p. 226.</w:t>
        <w:tab/>
        <w:t>RR</w:t>
        <w:tab/>
        <w:t>Ott.</w:t>
        <w:tab/>
        <w:t>BB+/q.SPL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874.</w:t>
        <w:tab/>
      </w:r>
      <w:r>
        <w:rPr>
          <w:b/>
          <w:w w:val="90"/>
          <w:szCs w:val="24"/>
          <w:lang w:val="it-IT"/>
        </w:rPr>
        <w:t>TAILANDIA</w:t>
      </w:r>
      <w:r>
        <w:rPr>
          <w:w w:val="90"/>
          <w:szCs w:val="24"/>
          <w:lang w:val="it-IT"/>
        </w:rPr>
        <w:t xml:space="preserve"> - Rama IX - 50 Baht (1971) - 20° Ann. buddista - Y. 95.</w:t>
        <w:tab/>
        <w:tab/>
        <w:t>AR</w:t>
        <w:tab/>
        <w:t>FDC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875.</w:t>
        <w:tab/>
      </w:r>
      <w:r>
        <w:rPr>
          <w:b/>
          <w:w w:val="90"/>
          <w:szCs w:val="24"/>
          <w:lang w:val="it-IT"/>
        </w:rPr>
        <w:t>TURCHIA</w:t>
      </w:r>
      <w:r>
        <w:rPr>
          <w:w w:val="90"/>
          <w:szCs w:val="24"/>
          <w:lang w:val="it-IT"/>
        </w:rPr>
        <w:t xml:space="preserve"> - Repubblica - 50 Lira 1971 - 900° ann. battaglia di Malazgirt; D/ Busto elmato e corazzato di fronte; R/ Profilo geografico della Turchia.</w:t>
        <w:tab/>
        <w:tab/>
        <w:t>AR</w:t>
        <w:tab/>
        <w:t>q.FDC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876.</w:t>
        <w:tab/>
      </w:r>
      <w:r>
        <w:rPr>
          <w:b/>
          <w:w w:val="90"/>
          <w:szCs w:val="24"/>
          <w:lang w:val="it-IT"/>
        </w:rPr>
        <w:t>UNGHERIA</w:t>
      </w:r>
      <w:r>
        <w:rPr>
          <w:w w:val="90"/>
          <w:szCs w:val="24"/>
          <w:lang w:val="it-IT"/>
        </w:rPr>
        <w:t xml:space="preserve"> - Ferdinando II (1619-1637) - Tallero 1636; D/ Busto laureato e corazzato a d.; R/ Aquila bicipite coronata - Tracce di appiccagnolo - Dav. 3129; Kr. 75.</w:t>
        <w:tab/>
        <w:tab/>
        <w:t>AR</w:t>
        <w:tab/>
        <w:t>BB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77.</w:t>
        <w:tab/>
        <w:t>UNGHERIA - M.Teresa (1740-1780) - Tallero 1780 (B) - Dav. 386.2.</w:t>
        <w:tab/>
        <w:tab/>
        <w:t>AR</w:t>
        <w:tab/>
        <w:t>SPL/FDC</w:t>
        <w:tab/>
        <w:t>100</w:t>
      </w:r>
    </w:p>
    <w:p>
      <w:pPr>
        <w:pStyle w:val="Normal"/>
        <w:spacing w:before="240" w:after="24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MEDAGLIE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878.</w:t>
        <w:tab/>
      </w:r>
      <w:r>
        <w:rPr>
          <w:b/>
          <w:w w:val="90"/>
          <w:szCs w:val="24"/>
          <w:lang w:val="it-IT"/>
        </w:rPr>
        <w:t>PIO VII</w:t>
      </w:r>
      <w:r>
        <w:rPr>
          <w:w w:val="90"/>
          <w:szCs w:val="24"/>
          <w:lang w:val="it-IT"/>
        </w:rPr>
        <w:t xml:space="preserve"> (1809-1823) - Savona - Medaglia di Pio VII - An. XVI; R/ Il Papa genuflesso porge la corona alla Madonna - Avignone “MEDAGLIE DEI LIGURI” n°348 - Ø mm. 37 - Opus: Pasinati</w:t>
        <w:tab/>
        <w:t>R</w:t>
        <w:tab/>
        <w:t>Ae</w:t>
        <w:tab/>
        <w:t>c.SPL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879.</w:t>
        <w:tab/>
      </w:r>
      <w:r>
        <w:rPr>
          <w:b/>
          <w:w w:val="90"/>
          <w:szCs w:val="24"/>
          <w:lang w:val="it-IT"/>
        </w:rPr>
        <w:t>CLEMENTE XIV</w:t>
      </w:r>
      <w:r>
        <w:rPr>
          <w:w w:val="90"/>
          <w:szCs w:val="24"/>
          <w:lang w:val="it-IT"/>
        </w:rPr>
        <w:t xml:space="preserve"> (1769-1774) - Medaglia in argento 1773; D/ Busto a d. del Pontefice benedicente; R/ La cacciata dei Gesuiti - Ø mm. 45 - g. 21,75 - Segnetto sul bordo.</w:t>
        <w:tab/>
        <w:t>R</w:t>
        <w:tab/>
        <w:t>AR</w:t>
        <w:tab/>
        <w:t>q.SPL/BB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880.</w:t>
        <w:tab/>
      </w:r>
      <w:r>
        <w:rPr>
          <w:b/>
          <w:w w:val="90"/>
          <w:szCs w:val="24"/>
          <w:lang w:val="it-IT"/>
        </w:rPr>
        <w:t xml:space="preserve">PIO IX </w:t>
      </w:r>
      <w:r>
        <w:rPr>
          <w:w w:val="90"/>
          <w:szCs w:val="24"/>
          <w:lang w:val="it-IT"/>
        </w:rPr>
        <w:t>(1846-1878) - 1846 A.I. Medaglia annuale - Possesso Laterano; D/ Busto a s.; R/ Tre figure femminili in allegoria - Ø 43 mm. - Cerbara inc. - Bart I-35.</w:t>
        <w:tab/>
        <w:t>R</w:t>
        <w:tab/>
        <w:t>AR</w:t>
        <w:tab/>
        <w:t>BB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81.</w:t>
        <w:tab/>
        <w:t>PIO IX - Medaglia annuale A.VII “VIA APPIA RESTITUTA”; D/ Busto a d. con stola e mozzetta; R/ S. Sebastiano con la Via Appia sullo sfondo - Ø 43,5 mm. - Zaccagnini inc. - Colpetti sul bordo.</w:t>
        <w:tab/>
        <w:t>R</w:t>
        <w:tab/>
        <w:t>AR</w:t>
        <w:tab/>
        <w:t>MB/BB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82.</w:t>
        <w:tab/>
        <w:t>PIO IX - Medaglia in argento - An. XXX; D/ Busto a s.; R/ L’Ospizio dei poveri.</w:t>
        <w:tab/>
        <w:tab/>
        <w:t>AR</w:t>
        <w:tab/>
        <w:t>FDC</w:t>
        <w:tab/>
        <w:t>1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83.</w:t>
        <w:tab/>
        <w:t>PIO IX - Medaglia in argento - An. XXXII; D/ Busto a s.; R/ Il Buon Pastore con il gregge.</w:t>
        <w:tab/>
        <w:tab/>
        <w:t>AR</w:t>
        <w:tab/>
        <w:t>SPL/FDC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884.</w:t>
        <w:tab/>
      </w:r>
      <w:r>
        <w:rPr>
          <w:b/>
          <w:w w:val="90"/>
          <w:szCs w:val="24"/>
          <w:lang w:val="it-IT"/>
        </w:rPr>
        <w:t xml:space="preserve">GREGORIO XVI </w:t>
      </w:r>
      <w:r>
        <w:rPr>
          <w:w w:val="90"/>
          <w:szCs w:val="24"/>
          <w:lang w:val="it-IT"/>
        </w:rPr>
        <w:t>(1831-1846) - Medaglia in argento - An. XV; D/ Busto a s.; R/ Il Ponte di Galloro.</w:t>
        <w:tab/>
        <w:t>R</w:t>
        <w:tab/>
        <w:t>AR</w:t>
        <w:tab/>
        <w:t>SPL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885.</w:t>
        <w:tab/>
      </w:r>
      <w:r>
        <w:rPr>
          <w:b/>
          <w:w w:val="90"/>
          <w:szCs w:val="24"/>
          <w:lang w:val="it-IT"/>
        </w:rPr>
        <w:t>LEONE XIII</w:t>
      </w:r>
      <w:r>
        <w:rPr>
          <w:w w:val="90"/>
          <w:szCs w:val="24"/>
          <w:lang w:val="it-IT"/>
        </w:rPr>
        <w:t xml:space="preserve"> (1878-1903) - Medaglia in argento - An. IX; D/ Busto a s.; R/ Il Papa approva il progetto per i lavori in Laterano.</w:t>
        <w:tab/>
        <w:tab/>
        <w:t>AR</w:t>
        <w:tab/>
        <w:t>q.FDC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86.</w:t>
        <w:tab/>
        <w:t>LEONE XIII - Medaglia in argento - An. XI; D/ Busto a s.; R/ Omaggio dei cinque continenti al Papa - PIO IX - Medaglia in argento - Ø mm. 44.</w:t>
        <w:tab/>
        <w:tab/>
        <w:t>AR</w:t>
        <w:tab/>
        <w:t>FDC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87.</w:t>
        <w:tab/>
        <w:t>LEONE XIII - Medaglia in argento - An. XII; D/ Busto a s.; R/ Il Chiostro Lateranense - Ø mm. 44.</w:t>
        <w:tab/>
        <w:tab/>
        <w:t>AR</w:t>
        <w:tab/>
        <w:t>SPL+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88.</w:t>
        <w:tab/>
        <w:t>LEONE XIII - Medaglia in argento - An. XVI; D/ Busto a s.; R/ La Consacrazione Episcopale del Papa - Ø mm. 44.</w:t>
        <w:tab/>
        <w:tab/>
        <w:t>AR</w:t>
        <w:tab/>
        <w:t>FDC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89.</w:t>
        <w:tab/>
        <w:t>LEONE XIII - Medaglia - An. XVIII; D/ Busto a s.; R/ ALVMNIS MAGNI... - S. Anselmo e il prospetto esterno del collegio -  Ø mm. 44.</w:t>
        <w:tab/>
        <w:tab/>
        <w:t>AR</w:t>
        <w:tab/>
        <w:t>SPL+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90.</w:t>
        <w:tab/>
        <w:t>LEONE XIII - Medaglia in argento - An. XXI; D/ Busto a s.; R/ BORGIANIS DIAETIS... - Alessandro VI davanti al Redentore - Ø mm. 44.</w:t>
        <w:tab/>
        <w:tab/>
        <w:t>AR</w:t>
        <w:tab/>
        <w:t>FDC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91.</w:t>
        <w:tab/>
        <w:t>LEONE XIII - “ORA PRO NOBIS”; R/ B. Vergine stante su nubi - Ø 47 mm. - Colpetti sul bordo e segnetti.</w:t>
        <w:tab/>
        <w:tab/>
        <w:t>Ae Dorato</w:t>
        <w:tab/>
        <w:t>BB+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92.</w:t>
        <w:tab/>
        <w:t>LEONE XIII nel XVI anno di Episcopato 1893 - Medaglia in Peltro.</w:t>
        <w:tab/>
        <w:tab/>
        <w:t>Pe</w:t>
        <w:tab/>
        <w:t>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93.</w:t>
        <w:tab/>
        <w:t>LEONE XIII; D/ Busto a s.; R/ Madonna delle Grazie - 1830 - Ø mm. 30.</w:t>
        <w:tab/>
        <w:tab/>
        <w:t>AR</w:t>
        <w:tab/>
        <w:t>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894.</w:t>
        <w:tab/>
      </w:r>
      <w:r>
        <w:rPr>
          <w:b/>
          <w:w w:val="90"/>
          <w:szCs w:val="24"/>
          <w:lang w:val="it-IT"/>
        </w:rPr>
        <w:t>PIO XI</w:t>
      </w:r>
      <w:r>
        <w:rPr>
          <w:w w:val="90"/>
          <w:szCs w:val="24"/>
          <w:lang w:val="it-IT"/>
        </w:rPr>
        <w:t xml:space="preserve"> (1922-1939) - Medaglia in Argento - An. V; D/ Busto a d.; R/ Allegoria dell’Archeologia nelle Catacombe.</w:t>
        <w:tab/>
        <w:tab/>
        <w:t>AR</w:t>
        <w:tab/>
        <w:t>FDC</w:t>
        <w:tab/>
        <w:t>11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95.</w:t>
        <w:tab/>
        <w:t>PIO XI - Medaglia in argento - An. VI; D/ Busto a s.; R/ Il Seminario Minore Romano.</w:t>
        <w:tab/>
        <w:tab/>
        <w:t>AR</w:t>
        <w:tab/>
        <w:t>q.FDC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96.</w:t>
        <w:tab/>
        <w:t>PIO XI - Medaglia in argento - An. X; D/ Busto a s.; R/ Araldo che vola sulle onde radio - g. 38,40 - Ø mm. 44.</w:t>
        <w:tab/>
        <w:tab/>
        <w:t>AR</w:t>
        <w:tab/>
        <w:t>q.FDC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97.</w:t>
        <w:tab/>
        <w:t>PIO XI - Medaglia in argento - An. XI; D/ Busto a d.; R/ La nuova pinacoteca - g. 36,50 - Ø mm. 44.</w:t>
        <w:tab/>
        <w:tab/>
        <w:t>AR</w:t>
        <w:tab/>
        <w:t>SPL+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898.</w:t>
        <w:tab/>
      </w:r>
      <w:r>
        <w:rPr>
          <w:b/>
          <w:w w:val="90"/>
          <w:szCs w:val="24"/>
          <w:lang w:val="it-IT"/>
        </w:rPr>
        <w:t>PIO XII</w:t>
      </w:r>
      <w:r>
        <w:rPr>
          <w:w w:val="90"/>
          <w:szCs w:val="24"/>
          <w:lang w:val="it-IT"/>
        </w:rPr>
        <w:t xml:space="preserve"> (1939-1958) - Medaglia in argento - An. II; D/ Busto a d.; R/ OPUS IUSTITIAE PAX - La Pace seduta in trono - Ø mm. 44.</w:t>
        <w:tab/>
        <w:tab/>
        <w:t>AR</w:t>
        <w:tab/>
        <w:t>FDC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899.</w:t>
        <w:tab/>
        <w:t>PIO XII - Medaglia in argento - An. VII; D/ Busto a s.; R/ FECIT-MISERICORDIAM - Ø mm. 44.</w:t>
        <w:tab/>
        <w:t>RR</w:t>
        <w:tab/>
        <w:t>AR</w:t>
        <w:tab/>
        <w:t>FDC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00.</w:t>
        <w:tab/>
        <w:t>PIO XII - Medaglia in argento - An. IX; D/ Busto a s.; R/ INSERTI SUPERIS - Nove medaglioni in cerchio - Ø mm. 44.</w:t>
        <w:tab/>
        <w:t>NC</w:t>
        <w:tab/>
        <w:t>AR</w:t>
        <w:tab/>
        <w:t>FDC</w:t>
        <w:tab/>
        <w:t>11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01.</w:t>
        <w:tab/>
        <w:t>PIO XII - Medaglia in argento - An. X; D/ Busto a d.; R/ MAGNA CHRISTIANORUM - Il Papa parla dalla Loggia di S. Pietro - Ø mm. 44.</w:t>
        <w:tab/>
        <w:t>R</w:t>
        <w:tab/>
        <w:t>AR</w:t>
        <w:tab/>
        <w:t>FDC</w:t>
        <w:tab/>
        <w:t>1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902.</w:t>
        <w:tab/>
      </w:r>
      <w:r>
        <w:rPr>
          <w:b/>
          <w:w w:val="90"/>
          <w:szCs w:val="24"/>
          <w:lang w:val="it-IT"/>
        </w:rPr>
        <w:t>PAOLO VI</w:t>
      </w:r>
      <w:r>
        <w:rPr>
          <w:w w:val="90"/>
          <w:szCs w:val="24"/>
          <w:lang w:val="it-IT"/>
        </w:rPr>
        <w:t xml:space="preserve"> (1963-1978) - Medaglia in argento AN I 1963; D/ Busto a s.; R/ Stemma con chiavi - Ø 44 mm. - Peso gr. 38,20.</w:t>
        <w:tab/>
        <w:tab/>
        <w:t>AR</w:t>
        <w:tab/>
        <w:t>FDC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903.</w:t>
        <w:tab/>
      </w:r>
      <w:r>
        <w:rPr>
          <w:b/>
          <w:w w:val="90"/>
          <w:szCs w:val="24"/>
          <w:lang w:val="it-IT"/>
        </w:rPr>
        <w:t xml:space="preserve">PIO XI </w:t>
      </w:r>
      <w:r>
        <w:rPr>
          <w:w w:val="90"/>
          <w:szCs w:val="24"/>
          <w:lang w:val="it-IT"/>
        </w:rPr>
        <w:t>- Grossa medaglia - An. 1925 “IUBILAEI - Apertura Porta Santa - Ad alti rilievi - g. 131 - Ø mm. 67 - Opus: Dal Castagné - Da visionare.</w:t>
        <w:tab/>
        <w:t>NC</w:t>
        <w:tab/>
        <w:t>Ae</w:t>
        <w:tab/>
        <w:t>SPL+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04.</w:t>
        <w:tab/>
        <w:t>CRISTOFORO COLOMBO - “CRISTOBAL COLON DESCUBRIO’ EL NUEVO MUNDO”; D/ Sulla caravella mostra ai suoi naviganti il nuovo mondo; R/ Si presenta a Isabella e Don Fernando seguito da Indiani con doni dalle Americhe - g. 185 - Ø mm. 70 - Opus: Maurab.</w:t>
        <w:tab/>
        <w:t>RR</w:t>
        <w:tab/>
        <w:t>Ae</w:t>
        <w:tab/>
        <w:t>BB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05.</w:t>
        <w:tab/>
        <w:t>DURAND DE LA PENNE - Medaglia navale in metallo argentato; D/ Busto 3/4 a s.; R/ Stemma sopra nave a d. - Scritta - g. 88 - Ø mm. 60 - Interessante, da visionare - Inc. Bodrato.</w:t>
        <w:tab/>
        <w:t>NC</w:t>
        <w:tab/>
        <w:t>Ae</w:t>
        <w:tab/>
        <w:t>q.SPL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906.</w:t>
        <w:tab/>
        <w:t>GENOVA</w:t>
      </w:r>
      <w:r>
        <w:rPr>
          <w:b/>
          <w:w w:val="90"/>
          <w:szCs w:val="24"/>
          <w:lang w:val="it-IT"/>
        </w:rPr>
        <w:t xml:space="preserve"> </w:t>
      </w:r>
      <w:r>
        <w:rPr>
          <w:w w:val="90"/>
          <w:szCs w:val="24"/>
          <w:lang w:val="it-IT"/>
        </w:rPr>
        <w:t>2/1/1932 - X° - Grossa medaglia dedicata a Renzo De La Penne da La Famiglia del LLOYD SABAUDO; D/ Aquila volta a s. con data 1906-1931 - dietro si intravede il mare; R/ Dedica in cerchi di catena navale - Ø mm. 60 - Opus: Cappelli D.</w:t>
        <w:tab/>
        <w:tab/>
        <w:t>Ae</w:t>
        <w:tab/>
        <w:t>SPL+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07.</w:t>
        <w:tab/>
        <w:t>GENOVA - Garibaldi - Impresa dei Mille - Centenario 1860-1960 - Medaglia in Ae; D/ Medio Busto; R/ L’Incontro a cavallo tra Vittorio Emanuele II e Garibaldi - Giugno 1960 - g. 82 - Ø mm. 59 - Opus: Dal Castagné.</w:t>
        <w:tab/>
        <w:tab/>
        <w:t>Ae</w:t>
        <w:tab/>
        <w:t>SPL/FDC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908.</w:t>
        <w:tab/>
        <w:t xml:space="preserve">GENOVA - Corvetto Luigi - 1817; D/ Stemma coronato con, sotto, Med. </w:t>
      </w:r>
      <w:r>
        <w:rPr>
          <w:w w:val="90"/>
          <w:szCs w:val="24"/>
        </w:rPr>
        <w:t>Legion d’Onore; R/ A S EXC M.CR LE COMTE CORVETTO MINISTRE DES FINANCES - LES FONCTIONNAIRES DES MONNAIES - MAI 1817 - g. 25 - Ø mm. 38.</w:t>
        <w:tab/>
      </w:r>
      <w:r>
        <w:rPr>
          <w:w w:val="90"/>
          <w:szCs w:val="24"/>
          <w:lang w:val="it-IT"/>
        </w:rPr>
        <w:t>RRR</w:t>
        <w:tab/>
        <w:t>AR</w:t>
        <w:tab/>
        <w:t>BB/SPL</w:t>
        <w:tab/>
        <w:t>4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09.</w:t>
        <w:tab/>
        <w:t>GENOVA - Istituto Giannina Gaslini - Medaglia di grande modulo in Ae dorato - Un angelo genuflesso sorregge la grande costruzione - Altro lato: veduta del grande complesso costruito e, sotto, GENOVA 1938-1988 - Ø mm. 75 - Opus: Emilio Monti.</w:t>
        <w:tab/>
        <w:tab/>
        <w:t>Ae</w:t>
        <w:tab/>
        <w:t>FDC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10.</w:t>
        <w:tab/>
        <w:t>GENOVA 1099-1899 - Medaglia in argento - Commemorativa Traslazione a Genova delle ceneri di S. Giovanni Battista - Sul molo del porto antico accolgono l’urna con le ceneri - g. 49 - Ø mm. 47 - Opus: Johnson - Comuni gli esemplari in Rame, rara in argento.</w:t>
        <w:tab/>
        <w:t>R</w:t>
        <w:tab/>
        <w:t>AR</w:t>
        <w:tab/>
        <w:t>q.FDC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11.</w:t>
        <w:tab/>
        <w:t>GENOVA - 3 curiosità interessanti: Tessera daz. 1871 - LITRI 40 VINO; due Gabelle della Repubblica Ligure - Due in buona conservazione e una con foro passante - Da visionare.</w:t>
        <w:tab/>
        <w:tab/>
        <w:t>Ot</w:t>
        <w:tab/>
        <w:t>MB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12.</w:t>
        <w:tab/>
        <w:t>GENOVA - COLONNA NAZIONALE REPUBBLICA LIGURE - GIORNO PRIMO Med. - ANNO V; R/ LIBERTA’ EGUAGLIANZA - MDCCCI - XIV GIUGNO - Avignone n°343 - g. 24,72 - Ø mm. 38.</w:t>
        <w:tab/>
        <w:t>RR</w:t>
        <w:tab/>
        <w:t>Ae</w:t>
        <w:tab/>
        <w:t>SPL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13.</w:t>
        <w:tab/>
        <w:t>NAPOLEONE I - Medaglia 1810 in argento-  Napoleone e Maria Luigia; D/ Busti accollati; R/ Gli sposi si tengono per mano.</w:t>
        <w:tab/>
        <w:t>NC</w:t>
        <w:tab/>
        <w:t>AR</w:t>
        <w:tab/>
        <w:t>q.BB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14.</w:t>
        <w:tab/>
        <w:t>NAPOLEONE I - 1805 Incoronazione in Milano; D/ Busto laur. a d.; R/ Allegoria dell’incoronazione  - Ø 42 mm. - Manfredini inc. - BRAMSEN 420.</w:t>
        <w:tab/>
        <w:tab/>
        <w:t>Ae</w:t>
        <w:tab/>
        <w:t>BB+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15.</w:t>
        <w:tab/>
        <w:t>NAPOLEONE III - Esposizione Internazionale 1857 - Parigi - Ø 51 mm.</w:t>
        <w:tab/>
        <w:tab/>
        <w:t>Ae</w:t>
        <w:tab/>
        <w:t>BB/q.SPL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16.</w:t>
        <w:tab/>
        <w:t>NAPOLEONE I - Medaglia con cornice (1969) - Ø mm. 50 - Visionare.</w:t>
        <w:tab/>
        <w:tab/>
        <w:t>AR</w:t>
        <w:tab/>
        <w:t>SPL</w:t>
        <w:tab/>
        <w:t>2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17.</w:t>
        <w:tab/>
        <w:t>MEDAGLIA FASCISTA in Bronzo; D/ AB IMPERIO RENOVATO ANNO III; R/ VICTORIO EMANUELE III REGE IMPERATORE BENITO MUSSOLINI ITALORUM DUCE CURIA SENATUS... A XVII - g. 130 - Ø mm. 79 - Opus: Mistruzzi - Da visionare.</w:t>
        <w:tab/>
        <w:t>R</w:t>
        <w:tab/>
        <w:t>Ae</w:t>
        <w:tab/>
        <w:t>SPL/BB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18.</w:t>
        <w:tab/>
        <w:t>FASCISMO - “Dai colli fatali di Roma”; D/ Busti di Mussolini e Vittorio Emanuele III a fianco dell’Italia turrita; R/ Fascio con gladio - Anellino portanastrino - Ø mm. 32 - Giovanola inc.</w:t>
        <w:tab/>
        <w:tab/>
        <w:t>Fe</w:t>
        <w:tab/>
        <w:t>BB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19.</w:t>
        <w:tab/>
        <w:t>RACCOLTA di 214 MEDAGLIE - 150 di navi, le rimanenti a soggetti vari: oltre 40 in argento e le altre in metalli differenti - Interessante, da visionare.</w:t>
        <w:tab/>
        <w:tab/>
        <w:t>Varie</w:t>
        <w:tab/>
        <w:t>B/BB+</w:t>
        <w:tab/>
        <w:t>1.0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20.</w:t>
        <w:tab/>
        <w:t>MEDAGLIE A SOGGETTO NAVALE - Lotto di 16 medaglie di cui 9 in argento - Da visionare</w:t>
        <w:tab/>
        <w:tab/>
        <w:t>AR/Al/Ae</w:t>
        <w:tab/>
        <w:t>B/SPL</w:t>
        <w:tab/>
        <w:t>3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21.</w:t>
        <w:tab/>
        <w:t>CROCE ROSSA - Medaglia in oro - 24 maggio 1915; D/ Figura allegorica nell’atto di aiutare un ferito; R/ Croce rossa smaltata, sopra, scritta e data - g. 15,40 - Ø mm. 30 - Segnetti sul bordo.</w:t>
        <w:tab/>
        <w:t>R</w:t>
        <w:tab/>
        <w:t>AU</w:t>
        <w:tab/>
        <w:t>BB</w:t>
        <w:tab/>
        <w:t>5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22.</w:t>
        <w:tab/>
        <w:t>LEONELLO D’ESTE Pisanello (1407-1450); D/ Busto a s.; R/ Leone che impara a cantare da un cupido - Coniata per le nozze di Leonello con Maria figlia del re di Napoli - Ø mm. 97 - Pisanello inc. - Fusione posteriore - Pollard 9.</w:t>
        <w:tab/>
        <w:t>RR</w:t>
        <w:tab/>
        <w:t>Ae</w:t>
        <w:tab/>
        <w:t>MB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23.</w:t>
        <w:tab/>
        <w:t>FIRENZE - XVI Secolo - Medaglione fuso con busto di Iosephus Averanius, sotto, FLOR; R/ Tempio THEMIS ORNASSIA - Caratteristico buco in alto (siccome usava appenderli) - Ø mm. 87.</w:t>
        <w:tab/>
        <w:t>RR</w:t>
        <w:tab/>
        <w:t>Ae</w:t>
        <w:tab/>
        <w:t>BB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24.</w:t>
        <w:tab/>
        <w:t>FIRENZE - Grossa medaglia  di scuola del XVII sec.; D/ Busto di nobiluomo - PETRUS MATTH. MAGIUS - SEREN M D HETR AUDIT; R/ Due figure allegoriche su nubi, quella di sinistra ha grosso fascio nella sinistra - Ø mm. 85 - g. 60 - Foro per appicagnolo.</w:t>
        <w:tab/>
        <w:t>R</w:t>
        <w:tab/>
        <w:t>Ae</w:t>
        <w:tab/>
        <w:t>BB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25.</w:t>
        <w:tab/>
        <w:t>ROMA - Grossa medaglia argento celebrativa coniata dalla Zecca Italiana per il Centenario della Banca d’Italia 1893-1993 - Diritto futurista: Allegoria della Storia e dei Valori: triangoli - In astuccio - Ø mm. 60 - g. 150 - Arg. 986/1000 - Opus: Pomodoro.</w:t>
        <w:tab/>
        <w:tab/>
        <w:t>AR</w:t>
        <w:tab/>
        <w:t>q.FDC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926.</w:t>
        <w:tab/>
        <w:t>BANDE IRREGOLARI ALBANESI</w:t>
      </w:r>
      <w:r>
        <w:rPr>
          <w:b/>
          <w:w w:val="90"/>
          <w:szCs w:val="24"/>
          <w:lang w:val="it-IT"/>
        </w:rPr>
        <w:t xml:space="preserve"> </w:t>
      </w:r>
      <w:r>
        <w:rPr>
          <w:w w:val="90"/>
          <w:szCs w:val="24"/>
          <w:lang w:val="it-IT"/>
        </w:rPr>
        <w:t>- 1917; D/ Aquila bicipite; R/ Stemma sabaudo coronato - Ø 27 mm. - Johnson Inc - Anellino portanastro.</w:t>
        <w:tab/>
        <w:t>RR</w:t>
        <w:tab/>
        <w:t>AR</w:t>
        <w:tab/>
        <w:t>BB+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27.</w:t>
        <w:tab/>
        <w:t>TORINO 1848-1898 - Società S. Carlo in Torino - 50° dalla fondazione - Patrono Tommaso Duca di Genova - Presidente: Conte Celestino Tornielli - Una mamma presenta il giovane studente alla Regione assisa - Ø mm. 860 - Opus: Gius.Tua in Torino.</w:t>
        <w:tab/>
        <w:tab/>
        <w:t>Ae argentato</w:t>
        <w:tab/>
        <w:t>BB/q.SPL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28.</w:t>
        <w:tab/>
        <w:t>VENEZIA - Imperiale Regia Accademia delle Arti; R/ VENEZIA entro corona - Da visionare - Ø mm. 61 - g. 145 - Opus: Manfredini.</w:t>
        <w:tab/>
        <w:tab/>
        <w:t>AR</w:t>
        <w:tab/>
        <w:t>SPL+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29.</w:t>
        <w:tab/>
        <w:t>FILIPPO STROZZI (1426 - 1491) - Mercante fiorentino; D/ Busto a s.; R/ Aquila su quercia ove e’ foggiato un scudo con l’insegna Strozzi - Med. fusa per le fondamenta di pal. Strozzi a Firenze - Fusione posteriore - Ø mm. 85 - Opus: Niccolo’ di Forsore Spinelli - Pollard 252.</w:t>
        <w:tab/>
        <w:tab/>
        <w:t>Ae</w:t>
        <w:tab/>
        <w:t>BB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30.</w:t>
        <w:tab/>
        <w:t>GIOVANNI VIII PALEOLOGO (1425-1448); D/ Busto con cappello a d.; R/ L’Imperatore a cavallo in preghiera davanti a tabernacolo - Fusione posteriore - Ø mm. 97 - Opus: Pisanello - Pollard 2.</w:t>
        <w:tab/>
        <w:tab/>
        <w:t>Ae</w:t>
        <w:tab/>
        <w:t>MB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31.</w:t>
        <w:tab/>
        <w:t>ALOISIO DA PARMA “patriarca”; D/ Busto a s.; R/ Scena rituale - Johnson - Ø 56 mm - Patina di vecchia collezione.</w:t>
        <w:tab/>
        <w:t>R</w:t>
        <w:tab/>
        <w:t>AR</w:t>
        <w:tab/>
        <w:t>SPL/q.FDC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32.</w:t>
        <w:tab/>
        <w:t>CRISTOFORO COLOMBO - IV Centenario della scoperta dell’America 1892; D/ Stemma a scudo coronato tra 2 grifi; R/ Busto a d. - Ø 57 mm. - Speranza/Girometti inc.</w:t>
        <w:tab/>
        <w:tab/>
        <w:t>Ae</w:t>
        <w:tab/>
        <w:t>SPL/q.FDC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33.</w:t>
        <w:tab/>
        <w:t>MEDAGLIA commemorativa Patti Lateranensi tipo CASANOVA 1929 A. VII - Ø 42 mm. - Brambilla pag. 682.</w:t>
        <w:tab/>
        <w:tab/>
        <w:t>Ae</w:t>
        <w:tab/>
        <w:t>q.SPL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34.</w:t>
        <w:tab/>
        <w:t>PISA - Cassa di Risparmio nel suo centenario, 1834-1934 - Opus: Johnson - Ø mm. 58.</w:t>
        <w:tab/>
        <w:tab/>
        <w:t>Ae</w:t>
        <w:tab/>
        <w:t>SPL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35.</w:t>
        <w:tab/>
        <w:t>Riunione Adriatica di Sicurtà - Trieste, 9 maggio 1938.</w:t>
        <w:tab/>
        <w:tab/>
        <w:t>Ae</w:t>
        <w:tab/>
        <w:t>q.SPL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36.</w:t>
        <w:tab/>
        <w:t>UMBERTO E MARIA Principi - Nozze 1931; D/ Busti dei principi accollati a s.; R/ S. Sindone sorretta da 3 angeli - Rubino inc. - Ø 60 mm.</w:t>
        <w:tab/>
        <w:tab/>
        <w:t>Ae argentato</w:t>
        <w:tab/>
        <w:t>SPL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37.</w:t>
        <w:tab/>
        <w:t>SAN FRANCESCO - SANCTO FRANCISCO CIVI SUO VII POST SPECULA AB EJUS ORTU ASISINATES 1882 - diam. 50 mm. - Medaglia in peltro.</w:t>
        <w:tab/>
        <w:tab/>
        <w:t>Pe</w:t>
        <w:tab/>
        <w:t>BB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38.</w:t>
        <w:tab/>
        <w:t>SAN GIORGIO - Lotto di 2 medaglie differenti (una dorata) - Ø 50 mm.</w:t>
        <w:tab/>
        <w:tab/>
        <w:tab/>
        <w:t>SPL/FDC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39.</w:t>
        <w:tab/>
        <w:t>VITTORIO EMANUELE III - Medaglia per la Spedizione di Cina 1900-1901 - con nastrino - In aggiunta: distintivo di stoffa da giacca dei marinai del San Marco che parteciparono alla missione - Brambilla pag. 502.</w:t>
        <w:tab/>
        <w:t>RRR</w:t>
        <w:tab/>
        <w:tab/>
        <w:t>SPL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40.</w:t>
        <w:tab/>
        <w:t>MINISTERO DELLA GUERRA - Ventennale della Vittoria 1918-1938.</w:t>
        <w:tab/>
        <w:tab/>
        <w:t>Ae</w:t>
        <w:tab/>
        <w:t>BB+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41.</w:t>
        <w:tab/>
        <w:t>BUON SENSO e TRICOLORE - Firenze ai benemeriti cooperatori - Picchiani Inc.</w:t>
        <w:tab/>
        <w:tab/>
        <w:t>Ae</w:t>
        <w:tab/>
        <w:t>BB+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42.</w:t>
        <w:tab/>
        <w:t>LUCCA - Cassa di Risparmio di Lucca - Centenario della Fondazione 1835-1935 - Ø mm. 38.</w:t>
        <w:tab/>
        <w:tab/>
        <w:t>Ae</w:t>
        <w:tab/>
        <w:t>q.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43.</w:t>
        <w:tab/>
        <w:t>CIVITAS ARETII - Uniface - Ø mm. 50.</w:t>
        <w:tab/>
        <w:tab/>
        <w:t>Ae</w:t>
        <w:tab/>
        <w:t>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44.</w:t>
        <w:tab/>
        <w:t>REGIA NAVE “CAP.VERRI” 1911; D/ Vascello in navigazione; R/ Motto sovrastato da aquila sabauda - Anellino portanastro. - Ø 21 mm. - Johnson inc.</w:t>
        <w:tab/>
        <w:t>R</w:t>
        <w:tab/>
        <w:t>Ae</w:t>
        <w:tab/>
        <w:t>SPL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45.</w:t>
        <w:tab/>
        <w:t>TORINO - SANTA SINDONE - Esposizione 1898 - Ø 46 mm. -  Opus: Johnson - Colpetti al bordo.</w:t>
        <w:tab/>
        <w:tab/>
        <w:t>AR</w:t>
        <w:tab/>
        <w:t>q.SPL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46.</w:t>
        <w:tab/>
        <w:t>NAPOLEONE I INCONTRA ANTONIO ONOFRI - Coniata a S. Marino nel Bicentenario della Nascita di Bonaparte (coniati solo 3520 esemplari) - Ø 60 mm. - Opus: Monti E.</w:t>
        <w:tab/>
        <w:tab/>
        <w:t>Ae</w:t>
        <w:tab/>
        <w:t>SPL/FDC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47.</w:t>
        <w:tab/>
        <w:t>GENOVA - Chighizzola Bartolomeo - Medaglia bronzea per l’Inaugurazione dell’Asilo all’Infanzia da lui donato a Sturla - Vernazzola - Anno 1896 - Ø 47 mm. - g. 52.</w:t>
        <w:tab/>
        <w:tab/>
        <w:t>Ae</w:t>
        <w:tab/>
        <w:t>BB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48.</w:t>
        <w:tab/>
        <w:t>MANZONI A. - X ann. della scomparsa 1883; D/ Busto in ghirlanda e cartiglio; R/ Sepolcro e leggenda su 8 righe - Ø 70 mm. - Opus: Grazioli.</w:t>
        <w:tab/>
        <w:tab/>
        <w:t>Ae</w:t>
        <w:tab/>
        <w:t>SPL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49.</w:t>
        <w:tab/>
        <w:t>COMUNE DI CAMOGLI; D/ Veduta del borgo; R/ Sommozzatore - Ø 50 mm.</w:t>
        <w:tab/>
        <w:tab/>
        <w:tab/>
        <w:t>q.FDC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50.</w:t>
        <w:tab/>
        <w:t>CURIOSITA’ - Medaglia formata da 2 lire 1900 di Umberto I con inserto in oro e lacca del numero portafortuna (13), il tutto inserito in cornice ghirlandata con anello di sospensione - Da visionare.</w:t>
        <w:tab/>
        <w:tab/>
        <w:t>AR</w:t>
        <w:tab/>
        <w:t>BB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51.</w:t>
        <w:tab/>
        <w:t>FIRENZE 1888-1988 - Centenario della Soc. Botanica Italiana - Busto di Filippo Parlatore - Grossa medaglia in argento con la testa dell’insigne botanico a d. - Opus: Ghinassi - Ø 60 mm.</w:t>
        <w:tab/>
        <w:tab/>
        <w:t>AR</w:t>
        <w:tab/>
        <w:t>q.FDC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52.</w:t>
        <w:tab/>
        <w:t>ASSISI - 1990  - San Francesco - VIII Centenario della nascita; D/ Busto del Santo con mano sul globo; R/ LAUDATO SII MIO SIGNORE... - Ø 50 mm. - Dorata.</w:t>
        <w:tab/>
        <w:tab/>
        <w:t>Ae</w:t>
        <w:tab/>
        <w:t>FDC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53.</w:t>
        <w:tab/>
        <w:t>SAN MARINO - Beethoven - Medaglia di grosso modulo; D/ Busto del musicista; R/ Aquila librata con sopra fanciulla - Ø 59 mm. - g. 102.</w:t>
        <w:tab/>
        <w:tab/>
        <w:t>Ae</w:t>
        <w:tab/>
        <w:t>q.FDC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54.</w:t>
        <w:tab/>
        <w:t>PAVIA - Medaglia commemorativa la Fondazione dell’Università 1740; D/ Busto di M. Teresa d’Austria; R/ Figure allegoriche - Ø 47 mm. - g. 43,30.</w:t>
        <w:tab/>
        <w:t>NC</w:t>
        <w:tab/>
        <w:t>Ae</w:t>
        <w:tab/>
        <w:t>SPL+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55.</w:t>
        <w:tab/>
        <w:t>CANTU’ C. - 1883; D/ Busto a d.; R/ Leggenda su 5 righe - Ø 52 mm. - Broggi inc.</w:t>
        <w:tab/>
        <w:tab/>
        <w:t>Ae</w:t>
        <w:tab/>
        <w:t>SPL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56.</w:t>
        <w:tab/>
        <w:t>MELI GIOVANNI; D/ Busto laur. a d.; R/ Testa di Aretusa tra quattro delfini - Ø 44,5 mm.</w:t>
        <w:tab/>
        <w:tab/>
        <w:t>Ae</w:t>
        <w:tab/>
        <w:t>SPL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57.</w:t>
        <w:tab/>
        <w:t>STATI UNITI - Medaglia in bronzo - Bicentenario - Ottobre 1775-1975; D/ Aquila con scena di mare come sfondo; R/ Parata di mezzi navali - Ø 76 mm. - g. 220.</w:t>
        <w:tab/>
        <w:tab/>
        <w:t>Cu</w:t>
        <w:tab/>
        <w:t>FDC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58.</w:t>
        <w:tab/>
        <w:t>STATI UNITI - Detroit - 250° anniversario della fondazione della città - 1951; D/ A. De La Motta Cadillac alla scoperta della città; R/ Scena del passato e presente della città - g. 170 - Ø 73 mm.</w:t>
        <w:tab/>
        <w:tab/>
        <w:t>Cu</w:t>
        <w:tab/>
        <w:t>FDC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59.</w:t>
        <w:tab/>
        <w:t>VICENZA - Lotto di 2 medaglie di bronzo di grande modulo: Andrea Palladio - Architetto e Numismatico - Vicenzo 1973 - Ø 50 mm.; 150° anniversario “Bureau Veritas” Parigi - Ø 72 mm. - Da visionare.</w:t>
        <w:tab/>
        <w:tab/>
        <w:t>Ae</w:t>
        <w:tab/>
        <w:t>SPL+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60.</w:t>
        <w:tab/>
        <w:t>ITALIA - Lotto di 2 medaglie in Ae: BERGAMO - G. B. Moroni pittore 1979 - Opus: Locatelli - Ø 60 mm.; ROMA - Ist. Poligrafico e Zecca 1985 - Quarantennale della Liberazione d’Italia dal Fascismo e dai tedeschi.</w:t>
        <w:tab/>
        <w:tab/>
        <w:t>Ae</w:t>
        <w:tab/>
        <w:t>SPL+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61.</w:t>
        <w:tab/>
        <w:t>GRAN BRETAGNA - Medaglia Ae dorata in astuccio: Palazzo Reale e Torre di Londra; R/ Parata di tre guardie della Regina in uniforme - Ø 51 mm. - g. 70,8.</w:t>
        <w:tab/>
        <w:tab/>
        <w:t>Ae dorato</w:t>
        <w:tab/>
        <w:t>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62.</w:t>
        <w:tab/>
        <w:t>GRAN BRETAGNA - Elisabetta II - Medaglia argentata in astuccio - 20 novembre 1972 - 28° anniv. matrimonio - “Elizabeth and Philip”.</w:t>
        <w:tab/>
        <w:t>NC</w:t>
        <w:tab/>
        <w:t>Ae</w:t>
        <w:tab/>
        <w:t>SPL/FDC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63.</w:t>
        <w:tab/>
        <w:t>CARLO III DI BORBONE 1759 - Incoronazione; D/ Busto a d.: R/ Marte elmato stante - Ø 37 mm. - Prieto inc.</w:t>
        <w:tab/>
        <w:t>R</w:t>
        <w:tab/>
        <w:t>AR</w:t>
        <w:tab/>
        <w:t>q.SPL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64.</w:t>
        <w:tab/>
        <w:t>ANTICHI STATI TEDESCHI - Medaglia per meriti di stato - Ø 38 mm. - Anello di sospensione.</w:t>
        <w:tab/>
        <w:tab/>
        <w:t>AR</w:t>
        <w:tab/>
        <w:t>q.SPL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65.</w:t>
        <w:tab/>
        <w:t>SVIZZERA - Medaglia in argento - Frauenfeld - 1890; D/ Stemma d’armi; R/ Figure allegoriche - g. 38,10 - Ø 45 mm. - Opus: Hugues Bouy.</w:t>
        <w:tab/>
        <w:tab/>
        <w:t>AR</w:t>
        <w:tab/>
        <w:t>SPL+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66.</w:t>
        <w:tab/>
        <w:t>MEDAGLIA - Grosso Modulo in argento - Sir George Cayley - Storia del volo umano - gr.40,3 - Ø 45 mm., conio a specchio.</w:t>
        <w:tab/>
        <w:tab/>
        <w:t>AR</w:t>
        <w:tab/>
        <w:t>FDC/FS</w:t>
        <w:tab/>
        <w:t>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67.</w:t>
        <w:tab/>
        <w:t>PARMA - Maria Luigia - Medaglia in argento conio metà ‘900 con bollino di titolo; R/ ADVENTU PRINCIPES.VAL.PARMA.VOTI COMPOS A. MDCCCXVI. - Ø 24 mm. -  g. 7,50.</w:t>
        <w:tab/>
        <w:tab/>
        <w:t>AR</w:t>
        <w:tab/>
        <w:t>FDC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68.</w:t>
        <w:tab/>
        <w:t>SVIZZERA - Medaglia in bronzo con appicagnolo - Dono nazionale svizzero - 1918 - Per i nostri soldati e le loro famiglie; D/ Busto di soldato a s.; R/ Scritta - Ovale - g. 13,20.</w:t>
        <w:tab/>
        <w:tab/>
        <w:t>Ae</w:t>
        <w:tab/>
        <w:t>BB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69.</w:t>
        <w:tab/>
        <w:t>REGIA NAVE PISA - Medaglia argento con appicagnolo incorporato; D/ Galeone; R/Aquila.</w:t>
        <w:tab/>
        <w:tab/>
        <w:t>AR</w:t>
        <w:tab/>
        <w:t>SPL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70.</w:t>
        <w:tab/>
        <w:t>P.C.I. - XXX Anniversario 1921-1951; D/ Busti accollati a s. di Togliatti e Gramsci - Ø 25 mm.</w:t>
        <w:tab/>
        <w:tab/>
        <w:t>Ae</w:t>
        <w:tab/>
        <w:t>BB+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71.</w:t>
        <w:tab/>
        <w:t>ROMA - 1870 - Medaglia commemorativa della liberazione della città; D/ Fasci incrociati con stemma di Roma e Lupa; R/ Scritta in 4 righe entro corona - Ø 31,5 mm. - Bramb. 315.</w:t>
        <w:tab/>
        <w:t>R</w:t>
        <w:tab/>
        <w:t>Ae</w:t>
        <w:tab/>
        <w:t>BB+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72.</w:t>
        <w:tab/>
        <w:t>CICLISMO - Bella medaglia in bronzo - All’interno di cornice sbalzata - Ø 55 mm.</w:t>
        <w:tab/>
        <w:tab/>
        <w:t>Ae</w:t>
        <w:tab/>
        <w:t>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73.</w:t>
        <w:tab/>
        <w:t>OPERA NAZIONALE BALILLA - Medaglia per premiazioni con anello di sospensione.</w:t>
        <w:tab/>
        <w:tab/>
        <w:t>Ae</w:t>
        <w:tab/>
        <w:t>BB+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74.</w:t>
        <w:tab/>
        <w:t>Bella medaglia per premiazioni in stile Liberty - Anello di sospensione - Ø 37 mm.</w:t>
        <w:tab/>
        <w:tab/>
        <w:t>Ae</w:t>
        <w:tab/>
        <w:t>BB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75.</w:t>
        <w:tab/>
        <w:t>GENOVA - De Ferrari Raffaele - Medaglione in bronzo; D/ Busto a d.; R/ Stemma della città - Ø 55 mm.</w:t>
        <w:tab/>
        <w:t>NC</w:t>
        <w:tab/>
        <w:t>Ae</w:t>
        <w:tab/>
        <w:t>SPL+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76.</w:t>
        <w:tab/>
        <w:t>PIO XI - Anno Santo 1933 con nastrino,</w:t>
        <w:tab/>
        <w:tab/>
        <w:t>Ae</w:t>
        <w:tab/>
        <w:t>SPL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77.</w:t>
        <w:tab/>
        <w:t>GIORGIO V - Medaglia navale con nastrino; D/ Giorgio V - R/FOR WAR SERVICE - Mercantile Marine 1914-1918 - Nave in mare agitato.</w:t>
        <w:tab/>
        <w:tab/>
        <w:t>Ae</w:t>
        <w:tab/>
        <w:t>BB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78.</w:t>
        <w:tab/>
        <w:t>ROMA - “SACRO SANTA LATERANENSIS ECCLESIA” - 2 croci (una piccola ed una grande) - con nastrino in scatola originale.</w:t>
        <w:tab/>
        <w:tab/>
        <w:t>Ae</w:t>
        <w:tab/>
        <w:t>SPL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79.</w:t>
        <w:tab/>
        <w:t>LEONE XIII - Croce al merito 1888 - Nastrino originale in scatolina d’epoca.</w:t>
        <w:tab/>
        <w:tab/>
        <w:t>Dorata</w:t>
        <w:tab/>
        <w:t>SPL/q.FDC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80.</w:t>
        <w:tab/>
        <w:t>MARIA VIRGO LAURENTANA - Aeronataurum Patrona - Medaglia per ufficiali dell’Aeronautica - Dio protegga le ali d’Italia - Nastrino originale.</w:t>
        <w:tab/>
        <w:t>RR</w:t>
        <w:tab/>
        <w:t>AR</w:t>
        <w:tab/>
        <w:t>SPL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81.</w:t>
        <w:tab/>
        <w:t>CAMPAGNA DI LIBIA 1911 - Medaglia con nastrino originale.</w:t>
        <w:tab/>
        <w:tab/>
        <w:t>AR</w:t>
        <w:tab/>
        <w:t>q.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82.</w:t>
        <w:tab/>
        <w:t>DIVISIONE MILITARE ALESSANDRIA (3°) - Opus S.J.</w:t>
        <w:tab/>
        <w:tab/>
        <w:t>Ae</w:t>
        <w:tab/>
        <w:t>SPL+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83.</w:t>
        <w:tab/>
        <w:t>V Reggimento Artiglieria Contraerei Autocampale.</w:t>
        <w:tab/>
        <w:tab/>
        <w:t>Ae</w:t>
        <w:tab/>
        <w:t>SPL+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84.</w:t>
        <w:tab/>
        <w:t>ALBANIA - I Raggruppamento Genio - Nastrino originale.</w:t>
        <w:tab/>
        <w:tab/>
        <w:t>Ae</w:t>
        <w:tab/>
        <w:t>SPL+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85.</w:t>
        <w:tab/>
        <w:t>VITTORIO EMANUELE III - Oratorio Salesiano S. Filippo Neri - Catania.</w:t>
        <w:tab/>
        <w:tab/>
        <w:t>AR</w:t>
        <w:tab/>
        <w:t>SPL</w:t>
        <w:tab/>
        <w:t>7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86.</w:t>
        <w:tab/>
        <w:t>I Raduno Nazionale dei Gruppi Marinai d’Italia 1939 - Nastrino.</w:t>
        <w:tab/>
        <w:tab/>
        <w:t>Ae</w:t>
        <w:tab/>
        <w:t>SPL+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87.</w:t>
        <w:tab/>
        <w:t>Al merito di Servizio nel corpo Guardie di città - Nastrino originale - Brambilla pag. 528.</w:t>
        <w:tab/>
        <w:tab/>
        <w:t>AR</w:t>
        <w:tab/>
        <w:t>SPL+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88.</w:t>
        <w:tab/>
        <w:t>Associazione Arma Artiglieria Raduno interregionale Torino-Vercelli 1936 - Anno della proclamazione dell’Impero.</w:t>
        <w:tab/>
        <w:tab/>
        <w:t>Ae</w:t>
        <w:tab/>
        <w:t>SPL+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89.</w:t>
        <w:tab/>
        <w:t>Società Affratellamento Umanitario fra gli uscieri e serventi del Ministero delle Poste e telegrafi - Inc. Giani.</w:t>
        <w:tab/>
        <w:tab/>
        <w:t>Ae</w:t>
        <w:tab/>
        <w:t>SPL+</w:t>
        <w:tab/>
        <w:t>7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90.</w:t>
        <w:tab/>
        <w:t>Premio del Ministero dell’Interno Roma 1890 - Pro Patria et Rege - Bellissima cornice in argento.</w:t>
        <w:tab/>
        <w:tab/>
        <w:t>AR</w:t>
        <w:tab/>
        <w:t>SPL+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91.</w:t>
        <w:tab/>
        <w:t>FRANCIA - Napoleone I - Mignon da 19 mm. della Medaglia di Sant’Elena.</w:t>
        <w:tab/>
        <w:t>RR</w:t>
        <w:tab/>
        <w:t>AR</w:t>
        <w:tab/>
        <w:t>SPL+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92.</w:t>
        <w:tab/>
        <w:t>AUSTRIA-UNGHERIA - Francesco Giuseppe - Signum laudis - Medaglia al Merito Militare sormontata da corona imperiale.</w:t>
        <w:tab/>
        <w:tab/>
        <w:t>Ae</w:t>
        <w:tab/>
        <w:t>SPL+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93.</w:t>
        <w:tab/>
        <w:t>lotto di 6 medaglie di piccolo e medio modulo: una  Papale di Leone XIII e cinque militari delle quali tre dedicate agli alpini - Da esaminare</w:t>
        <w:tab/>
        <w:tab/>
        <w:t>Ae/Vari</w:t>
        <w:tab/>
        <w:t>BB/SPL</w:t>
        <w:tab/>
        <w:t>1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94.</w:t>
        <w:tab/>
        <w:t>LOTTO di sei medaglie militari: granatieri, zappatori, minatori, marina, artiglieria, milite ignoto (15/18) - Da esaminare</w:t>
        <w:tab/>
        <w:tab/>
        <w:t>Ae/vari</w:t>
        <w:tab/>
        <w:t>BB/SPL</w:t>
        <w:tab/>
        <w:t>1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95.</w:t>
        <w:tab/>
        <w:t>CONVEGNI NUMISMATICI - Lotto di 3 medaglie : Milano 1976, Saluzzo 1981, Asti 1989 - Da esaminare.</w:t>
        <w:tab/>
        <w:tab/>
        <w:t>AR/Ae</w:t>
        <w:tab/>
        <w:t>SPL</w:t>
        <w:tab/>
        <w:t>2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96.</w:t>
        <w:tab/>
        <w:t>LOTTO di 3 medaglie in argento - Modulo Mezzo Scudo - Dedicate a Lenin, Stalin e Togliatti - In aggiunta - Medaglia dorata con nastrino - 60° Armata Rossa.</w:t>
        <w:tab/>
        <w:tab/>
        <w:t>AR/Ae</w:t>
        <w:tab/>
        <w:t>FDC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97.</w:t>
        <w:tab/>
        <w:t>FRANCIA LUIGI XVIII - Gettone esagonale d’argento - Parigi 1818 - In aggiunta medaglia uniface - In acqua Nettuno e dietro GALEONE - Opus: Barrè.</w:t>
        <w:tab/>
        <w:tab/>
        <w:t>AR</w:t>
        <w:tab/>
        <w:t>SPL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98.</w:t>
        <w:tab/>
        <w:t>ORDINE DELLA CORONA D’ITALIA - Croce di Commendatore e Grande Ufficiale - Piccola croce e bottone in maestosa confezione originale.</w:t>
        <w:tab/>
        <w:tab/>
        <w:t>Dorata</w:t>
        <w:tab/>
        <w:t>SPL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999.</w:t>
        <w:tab/>
        <w:t>CROCE ROSSA - Medaglia in bronzo - Contorno con smalto - Da visionare</w:t>
        <w:tab/>
        <w:tab/>
        <w:t>Cu</w:t>
        <w:tab/>
        <w:t>SPL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00.</w:t>
        <w:tab/>
        <w:t>PAOLO VI - Anno Giubilare 1975; R/ Apertura della Porta Santa e riconciliazione fraterna.</w:t>
        <w:tab/>
        <w:tab/>
        <w:t>AR</w:t>
        <w:tab/>
        <w:t>q.FDC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</w:r>
    </w:p>
    <w:p>
      <w:pPr>
        <w:pStyle w:val="Normal"/>
        <w:spacing w:before="240" w:after="24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VARIE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>1001.</w:t>
        <w:tab/>
        <w:t>BILANCIA di fabbricazione Genovese - Strada Ponte Spinola - Genova fine ‘700 - Cartiglio d’epoca - Pesi quadri 34+5 , in mobiletto ligneo originale.</w:t>
        <w:tab/>
        <w:tab/>
        <w:tab/>
        <w:tab/>
        <w:t>8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02.</w:t>
        <w:tab/>
        <w:t>SCATOLA di legno con bilancina e 12 pesi monetali assortiti - Milano sec. XIX - Ottima conservazione - Da visionare.</w:t>
        <w:tab/>
        <w:tab/>
        <w:tab/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03.</w:t>
        <w:tab/>
        <w:t>SCATOLA di legno con bilancina (da restaurare) con 13 pesi monetali assortiti - Milano sec. XIX - Buona conservazione - Da esaminare.</w:t>
        <w:tab/>
        <w:tab/>
        <w:tab/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04.</w:t>
        <w:tab/>
        <w:t>BILANCINA in scatola di legno - Germania 1765 - Con 8 pesi (Carlino, 1/2 Carlino, Ducato, Pistola e 1/2 Pistola) - Sportellino per piccoli pesi - 2 pesi mancanti - Pregevole fattura - Da visionare.</w:t>
        <w:tab/>
        <w:tab/>
        <w:tab/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05.</w:t>
        <w:tab/>
        <w:t>BILANCINA con scatola di legno - Con 15 pesi: Doppie, 1/2 Doppie, Sovrano, ecc. - Tipo Milano - Ben conservata - Da visionare.</w:t>
        <w:tab/>
        <w:tab/>
        <w:tab/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06.</w:t>
        <w:tab/>
        <w:t>SCATOLA lignea con bilancia dai piatti di vetro (uno incollato) e scatolina contenente 6 pesi quadrati in scala - Da esaminare</w:t>
        <w:tab/>
        <w:tab/>
        <w:tab/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07.</w:t>
        <w:tab/>
        <w:t>BOEMIA - Carlo I (1316-1378) - Grosso peso monetale “PRAGA”; D/ Leone stilizzato; R/ Corona - g. 33,4 - Ø mm. 35 - Da visionare.</w:t>
        <w:tab/>
        <w:t>R</w:t>
        <w:tab/>
        <w:t>Ae</w:t>
        <w:tab/>
        <w:t>SPL/BB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08.</w:t>
        <w:tab/>
        <w:t>PESI MONETALI - Roma - Lotto di 3 pesi già classificati 1600/1700 - Interessanti, da visionare.</w:t>
        <w:tab/>
        <w:t>NC</w:t>
        <w:tab/>
        <w:t>Ae</w:t>
        <w:tab/>
        <w:t>BB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09.</w:t>
        <w:tab/>
        <w:t>GENOVA - Peso dello Scudo Madonna - g. 38,2.</w:t>
        <w:tab/>
        <w:t>R</w:t>
        <w:tab/>
        <w:t>Ae</w:t>
        <w:tab/>
        <w:t>q.SPL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10.</w:t>
        <w:tab/>
        <w:t>GENOVA - Peso del 96 Lire Madonna - g. 25.</w:t>
        <w:tab/>
        <w:t>R</w:t>
        <w:tab/>
        <w:t>Ae</w:t>
        <w:tab/>
        <w:t>BB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11.</w:t>
        <w:tab/>
        <w:t>GENOVA - Peso dello Scudo da 4 Lire del 1672 - g. 20,7.</w:t>
        <w:tab/>
        <w:t>RR</w:t>
        <w:tab/>
        <w:t>Ae</w:t>
        <w:tab/>
        <w:t>SPL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12.</w:t>
        <w:tab/>
        <w:t>PESI MONETALI - Lotto di 3 pesi già classificati - Interessante - Da visionare.</w:t>
        <w:tab/>
        <w:t>R</w:t>
        <w:tab/>
        <w:t>Cu</w:t>
        <w:tab/>
        <w:t>BB+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13.</w:t>
        <w:tab/>
        <w:t>PESI - Milano - Lotto di 4 pesi (per farmacisti?) - Epoca 1690 - Simbolo Vescovo - Interessante - Da visionare.</w:t>
        <w:tab/>
        <w:t>NC</w:t>
        <w:tab/>
        <w:t>Cu</w:t>
        <w:tab/>
        <w:t>BB/SPL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14.</w:t>
        <w:tab/>
        <w:t>PESI MONETALI - Lotto di 3 pesi: Savoia - Peso della Doppia d’oro - g. 9,17; Francia - Peso Doppio Luigi d’oro - g. 15,40; Lombardo Veneto - Peso della Sovrana d’oro da 40 Lire - g. 11,40.</w:t>
        <w:tab/>
        <w:tab/>
        <w:t>Ae</w:t>
        <w:tab/>
        <w:t>BB+/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15.</w:t>
        <w:tab/>
        <w:t>PESI MONETALI - Raccolta di 12 pezzi differenti - Da visionare.</w:t>
        <w:tab/>
        <w:tab/>
        <w:t>Ae</w:t>
        <w:tab/>
        <w:t>q. SPL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16.</w:t>
        <w:tab/>
        <w:t>PESI - Lotto di 6 pesi monetali - Tipo Milano: 5 Lire, 2 Lire ecc. - Da visionare.</w:t>
        <w:tab/>
        <w:tab/>
        <w:t>Ae</w:t>
        <w:tab/>
        <w:t>BB/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17.</w:t>
        <w:tab/>
        <w:t>PESI - Lotto di 4 pesi a incastro rotondi: 100, 50, 30 e 10 grammi - Curiosità, da visionare.</w:t>
        <w:tab/>
        <w:tab/>
        <w:t>Ae</w:t>
        <w:tab/>
        <w:t>BB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</w:r>
    </w:p>
    <w:p>
      <w:pPr>
        <w:pStyle w:val="Normal"/>
        <w:spacing w:before="240" w:after="24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OROLOGI DA COLLEZIONE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>1018.</w:t>
        <w:tab/>
        <w:t>OROLOGINO da polso in oro da donna GIRARD PERREGAUX - Quadrante con indici a freccia in oro e numeri arabi ai quarti e secondi sul 6 - Cinghino in oro massiccio lavorato - Peso tot. g. 29,50 - Carica manuale a corona - Funzionanate.</w:t>
        <w:tab/>
        <w:tab/>
        <w:t>AU</w:t>
        <w:tab/>
        <w:tab/>
        <w:t>2.0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19.</w:t>
        <w:tab/>
        <w:t>OROLOGIO cronografo da uomo ORAVA con cassa in oro 18 kt. - Cassa punzonata n.3910 - 17 rubini - Quadrante in ottime condizioni, il copriquadrante trasparente presenta dei graffi - Epoca anni ‘50 - Funzionante.</w:t>
        <w:tab/>
        <w:tab/>
        <w:t>AU</w:t>
        <w:tab/>
        <w:tab/>
        <w:t>5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20.</w:t>
        <w:tab/>
        <w:t>OROLOGIO ZENITH  ‘Swiss Made’ da uomo con cassa in oro satinata/lucida da 36 mm. - Punzonata all’interno 18k/750 e all’esterno col n.678771 - Movimento automatico, quadrante ingiallito con indici a barretta in oro, numeri arabi ai quarti e pallini per i minuti - Epoca 1970 - Funzionante.</w:t>
        <w:tab/>
        <w:tab/>
        <w:t>AU</w:t>
        <w:tab/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21.</w:t>
        <w:tab/>
        <w:t>OROLOGIO per polso da uomo TANIVAN - Con cassa in oro marchiata 18 kt/750 n.207520 - Carica a corona, lancette oro, numeri arabi solo su 6 e 12, piccoli secondi - Funzionanate.</w:t>
        <w:tab/>
        <w:tab/>
        <w:t>AU</w:t>
        <w:tab/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22.</w:t>
        <w:tab/>
        <w:t>OROLOGINO da donna da polso, cassa in oro 18 kt/750 ARSA - 15 rubini, carica a corona manuale - Curioso cinghino originale in pelle - Funzionante.</w:t>
        <w:tab/>
        <w:tab/>
        <w:t>AU</w:t>
        <w:tab/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23.</w:t>
        <w:tab/>
        <w:t>OROLOGIO da tasca - Cassa con miniatura (g. 53) - Movimento carica a chiavetta anteriore - Scappamento a verga - Quadrante in smalto bianco - Numeri arabi - Lancette a pera - Marcato Ducret A. Geneve - Epoca 1820 circa - Funzionante - Condizioni buone.</w:t>
        <w:tab/>
        <w:tab/>
        <w:t>AR</w:t>
        <w:tab/>
        <w:tab/>
        <w:t>2.5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24.</w:t>
        <w:tab/>
        <w:t>OROLOGIO da tasca ESQUIVILLON &amp; DECHOUDENS - PARIS - Matr. 17694, 1775 circa - Cassa esterna in oro satinato, quadrante in oro satinato - Scappamento a cilindro - Movimento su pietre, carica chiavetta posteriore - Contasecondi e ora numerale - Funzionante.</w:t>
        <w:tab/>
        <w:tab/>
        <w:t>AU</w:t>
        <w:tab/>
        <w:tab/>
        <w:t>1.7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25.</w:t>
        <w:tab/>
        <w:t>OROLOGIO da tasca - Cassa a tre corpi lavorata in oro 18 Kt n.21143 - Apertura frontale - Carica a chiavetta - Quadrante dorato privo di numerazione con decorazioni floreali - R.H.Tarsar - Funzionante.</w:t>
        <w:tab/>
        <w:tab/>
        <w:t>AU</w:t>
        <w:tab/>
        <w:tab/>
        <w:t>6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26.</w:t>
        <w:tab/>
        <w:t>OROLOGIO da tasca ‘LEQUIN &amp; YERSIN - Fleurier’ - Matr. 2399 - 1890 circa - Cassa in oro - Cassa esterna in oro smaltato con brillante - Quadrante in smalto - Scappamento a cilindro - Movimento su otto rubini - Comando a chiavetta posteriore, apertura posteriore - Non funzionanate.</w:t>
        <w:tab/>
        <w:tab/>
        <w:t>AU</w:t>
        <w:tab/>
        <w:tab/>
        <w:t>5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27.</w:t>
        <w:tab/>
        <w:t>OROLOGIO Savonet in oro marca Arcadia C D (Camera Deputati) - Anni ‘20 circa - Peso lordo g. 64 - Inoltre catenella in oro - Peso g.10,5 circa - Funzionante.</w:t>
        <w:tab/>
        <w:tab/>
        <w:t>AU</w:t>
        <w:tab/>
        <w:tab/>
        <w:t>4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28.</w:t>
        <w:tab/>
        <w:t>OROLOGIO DA TASCA WALTHAM - USA Traveller - Doppia cassa in metallo americano 10 golden punzonate all’interno con sigilli di garanzia e numero 468905 e cassa anteriore a scatto sempre punzonata con cifre I.R. del proprietario incise. - Quadrante in smalto bianco con numeri romani, piccoli secondi arabi. Carica a corona. - Funzionante.</w:t>
        <w:tab/>
        <w:tab/>
        <w:t>Met. dorato</w:t>
        <w:tab/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29.</w:t>
        <w:tab/>
        <w:t>OROLOGINO da persona da donna a forma di cuore - Cassa fronte e retro in oro lavorato 18 kt. n.136096 - Remontoir 8 rubini - Quadrante in smalto bianco con numeri arabi e puntini per i minuti - Manca il vetro corpriquadrante - Da revisionare.</w:t>
        <w:tab/>
        <w:tab/>
        <w:t>AU</w:t>
        <w:tab/>
        <w:tab/>
        <w:t>1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30.</w:t>
        <w:tab/>
        <w:t>OROLOGIO da tasca  J.W.BENSON - Doppia cassa in argento punzonata. - Quadrante bianco smaltato con numeri romani, piccoli secondi arabi e lancette dorate. - Carica a chiavetta.  - Movimento N. 39682 The Ludgate Watch - Punzonatura Londra 1889 - Buone condizioni - Funzionante.</w:t>
        <w:tab/>
        <w:tab/>
        <w:t>AR</w:t>
        <w:tab/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31.</w:t>
        <w:tab/>
        <w:t>OROLOGIO in argento punzonato fine ‘800 - Bradford Fattorini &amp; Sons - Quadrante bianco (leggera venatura in basso) con numeri romani e piccoli secondi - Carica a chiavetta - Apertura frontale - Funzionante - Da visionare.</w:t>
        <w:tab/>
        <w:tab/>
        <w:t>AR</w:t>
        <w:tab/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32.</w:t>
        <w:tab/>
        <w:t>OROLOGIO da tasca - Doppia cassa - Chronometre Qualitè Superieure Remontoir ‘Perfectionne’ - Fabrication Soignée - Carica a corona - Quadrante in smalto bianco con numeri romani - Scappamento ad ancora - Funzionante.</w:t>
        <w:tab/>
        <w:tab/>
        <w:t>Met. Dorato</w:t>
        <w:tab/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33.</w:t>
        <w:tab/>
        <w:t>Lotto di 7 orologi da tasca in argento, prima meta’ 900. Swiss made, carica a corona: si segnala Special Lever 46 Strand W.C. Clifford &amp; Co.; Dominant, Union etc.. Per lo piu’ funzionanti, da esaminare.</w:t>
        <w:tab/>
        <w:tab/>
        <w:t>AR</w:t>
        <w:tab/>
        <w:tab/>
        <w:t>6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34.</w:t>
        <w:tab/>
        <w:t>LOTTO DI DUE OROLOGI da persona marca Longines (uno in argento 900) - Numeri arabi - Piccoli secondi - Funzionanti - Lotto da visionare.</w:t>
        <w:tab/>
        <w:tab/>
        <w:t>AR e acciaio</w:t>
        <w:tab/>
        <w:tab/>
        <w:t>1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</w:r>
    </w:p>
    <w:p>
      <w:pPr>
        <w:pStyle w:val="Normal"/>
        <w:spacing w:before="240" w:after="24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LOTTI E COLLEZIONI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>1035.</w:t>
        <w:tab/>
        <w:t>SAN MARINO - Lotto di 4 coppiole oro (2 e 1 Scudo) - Anni: 1974, 75, 76 e 77 - In aggiunta  2 sigilli in oro (1965) - Da visionare.</w:t>
        <w:tab/>
        <w:tab/>
        <w:t>AU</w:t>
        <w:tab/>
        <w:t>FDC</w:t>
        <w:tab/>
        <w:t>6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36.</w:t>
        <w:tab/>
        <w:t>SAN MARINO - Lotto di 6 monete in Rame: 10 Centesimi 1875, 1893 e 1894; 5 Centesimi 1864 M, 1869 M e 1894 R - Da visionare - P. 370, 371, 372/ 377, 378, 379.</w:t>
        <w:tab/>
        <w:t>C/R</w:t>
        <w:tab/>
        <w:t>Cu</w:t>
        <w:tab/>
        <w:t>MB BB+</w:t>
        <w:tab/>
        <w:t>1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37.</w:t>
        <w:tab/>
        <w:t>STATO DELLA CHIESA - 10 monete diverse della I e II monetazione di Pio IX - 3 in argento.</w:t>
        <w:tab/>
        <w:tab/>
        <w:t>Ae/AR</w:t>
        <w:tab/>
        <w:t>q.BB/q.SPL</w:t>
        <w:tab/>
        <w:t>1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38.</w:t>
        <w:tab/>
        <w:t>PAPALI - Raccolta di 16 monete (5 in argento e 11 in Ae) - Da visionare.</w:t>
        <w:tab/>
        <w:tab/>
        <w:t>AR/Ae</w:t>
        <w:tab/>
        <w:t>B/BB</w:t>
        <w:tab/>
        <w:t>1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39.</w:t>
        <w:tab/>
        <w:t>ITALIA SETTENTRIONALE - Lotto di 8 monete di Antichi Stati italiani e 2 monete francesi - Periodo XVI-XVIII sec. - Totale 10 monete - Da visionare.</w:t>
        <w:tab/>
        <w:tab/>
        <w:t>Ae/Mist</w:t>
        <w:tab/>
        <w:t>MB/SPL</w:t>
        <w:tab/>
        <w:t>1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40.</w:t>
        <w:tab/>
        <w:t>ROMA - Pio IX - 10 e 5 Lire 1931 (X) - P. 624, 634.</w:t>
        <w:tab/>
        <w:tab/>
        <w:t>AR</w:t>
        <w:tab/>
        <w:t>SPL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41.</w:t>
        <w:tab/>
        <w:t>STATO PONTIFICIO - Gregorio XVI (1831-1846) - 1/2 Baiocco 1835, Quattrino 1838 ROMA - 2 monete - P. 278, 293.</w:t>
        <w:tab/>
        <w:tab/>
        <w:t>Ae</w:t>
        <w:tab/>
        <w:t>BB/SPL</w:t>
        <w:tab/>
        <w:t>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42.</w:t>
        <w:tab/>
        <w:t>PAPALI - Lotto di 2 monete: Gubbio - Un Baiocco 1745; Repubblica Romana - 2 Baiocchi 1799 - Da visionare.</w:t>
        <w:tab/>
        <w:tab/>
        <w:t>Cu</w:t>
        <w:tab/>
        <w:t>BB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43.</w:t>
        <w:tab/>
        <w:t>GENOVA - Lotto di 6 monetine di vari periodi, tra cui alcuni Minuti - Inoltre 4 esemplari di Bolle doganali cui uno genovese. Da esaminare.</w:t>
        <w:tab/>
        <w:tab/>
        <w:t>Ae/Mist./Pb</w:t>
        <w:tab/>
        <w:t>MB/BB</w:t>
        <w:tab/>
        <w:t>11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44.</w:t>
        <w:tab/>
        <w:t>REGNO DI NAPOLI - 7 monete diverse del Regno di Napoli in argento: Ferdinando IV - 20 Grana e Piastra 1798; Gioacchino Murat - 2 Lire 1813; Francesco I - Piastra 1825; Ferdinando II - 10 Grana 1836, 20 Grana 1855 e Piastra 1856.</w:t>
        <w:tab/>
        <w:tab/>
        <w:t>AR</w:t>
        <w:tab/>
        <w:t>B/BB+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45.</w:t>
        <w:tab/>
        <w:t>NAPOLI - Ferdinando II - 10 Grana 1855; 5 Grana 1838; Tornese 1852; Mezzo Tornese 1846 - I primi due sono in argento (Carlino e 1/2 Carlino) - Da visionare.</w:t>
        <w:tab/>
        <w:tab/>
        <w:t>AR/Ae</w:t>
        <w:tab/>
        <w:t>B a SPL</w:t>
        <w:tab/>
        <w:t>1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46.</w:t>
        <w:tab/>
        <w:t>REGNO DELLE DUE SICILIE - Lotto di 5 monete (2 AR + 4 Cu) - Segnaliamo: Filippo IV (Carlino); Ferdinando IV (Tarì 1794); 5 Tornesi 1799 - Da classificare - Da visionare.</w:t>
        <w:tab/>
        <w:tab/>
        <w:t>AR/Cu</w:t>
        <w:tab/>
        <w:t>B/MB/BB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47.</w:t>
        <w:tab/>
        <w:t>NAPOLI, ROMA, VENEZIA - Lotto di 8 monete in argento ante 1818 - Non ancora classificate - Da visionare.</w:t>
        <w:tab/>
        <w:tab/>
        <w:t>AR</w:t>
        <w:tab/>
        <w:t>B/BB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48.</w:t>
        <w:tab/>
        <w:t>ITALIA MERIDIONALE - Lotto di 20 Denari (sec. XIII) di Messina, Brindisi e Manfredonia - Classificati - Da visionare.</w:t>
        <w:tab/>
        <w:tab/>
        <w:t>Mist.</w:t>
        <w:tab/>
        <w:t>B/MB</w:t>
        <w:tab/>
        <w:t>1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49.</w:t>
        <w:tab/>
        <w:t>NAPOLI e REGNO delle DUE SICILIE - Raccolta di 16 monete dal 1700 al 1860 (2 in argento e 14 in Rame) - Varie misure - Da classificare - Lotto interessante - Da visionare.</w:t>
        <w:tab/>
        <w:tab/>
        <w:t>Ae/AR</w:t>
        <w:tab/>
        <w:t>B a q.SPL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50.</w:t>
        <w:tab/>
        <w:t>NAPOLEONE I - Lotto di 3 monete da 5 Lire - Anni: 1808 (MB); 1810 (B); 1811 (B) - Da visionare.</w:t>
        <w:tab/>
        <w:tab/>
        <w:t>AR</w:t>
        <w:tab/>
        <w:t>B/MB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51.</w:t>
        <w:tab/>
        <w:t>VENEZIA - Lotto di 12 monete di piccolo modulo, di cui 7 sono d’argento - Interessante.</w:t>
        <w:tab/>
        <w:tab/>
        <w:t>AR/Ae</w:t>
        <w:tab/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52.</w:t>
        <w:tab/>
        <w:t>SAVOIA - 2 monete: Vittorio Amedeo III - 20 Soldi 1794 (q.SPL); Carlo Felice - 5 Centesimi 1826 T (SPL/FDC).</w:t>
        <w:tab/>
        <w:tab/>
        <w:t>Ae/Mist.</w:t>
        <w:tab/>
        <w:t>q.SPL/FDC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53.</w:t>
        <w:tab/>
        <w:t>LOTTO di 6 monete formato Scudo: Vittorio Emanuele II - 5 Lire 1870 Milano e 1876 Roma; Francia - 5 Franchi 1833 Luigi Filippo e 5 Franchi 1878 Parigi; Belgio - 5 Franchi 1875; U.S.A. - Dollaro 1879.</w:t>
        <w:tab/>
        <w:tab/>
        <w:t>AR</w:t>
        <w:tab/>
        <w:t>c.BB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54.</w:t>
        <w:tab/>
        <w:t>REGNO DELLE DUE SICILIE - Lotto di 3 monete: 120 Grana 1790; 3 Tarì 1757 (foro otturato); 2 Tarì 1734 - Da visionare.</w:t>
        <w:tab/>
        <w:tab/>
        <w:t>AR</w:t>
        <w:tab/>
        <w:t>B/MB/BB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55.</w:t>
        <w:tab/>
        <w:t>FIRENZE - Leopoldo II (1824-1859) - 10 Quattrini 1858; 3 Quattrini 1853; Quattrino 1834 - Totale 3 monete - Pag. 167, 193, 203.</w:t>
        <w:tab/>
        <w:t>C/NC</w:t>
        <w:tab/>
        <w:t>Mist./Ae</w:t>
        <w:tab/>
        <w:t>MB/BB+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56.</w:t>
        <w:tab/>
        <w:t>PARMA - Lotto di 3 monete: 3 Lire 1790; Sesino 1795; Sesino s.d.</w:t>
        <w:tab/>
        <w:tab/>
        <w:t>AR/Ae</w:t>
        <w:tab/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57.</w:t>
        <w:tab/>
        <w:t>EMILIA - Raccolta di 10 monete del 1700 e 1800 di Bologna, Parma, Piacenza etc. - Da visionare.</w:t>
        <w:tab/>
        <w:tab/>
        <w:t>AR/Ae</w:t>
        <w:tab/>
        <w:t>B/MB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58.</w:t>
        <w:tab/>
        <w:t>ZECCHE ITALIANE - Lotto di Antichi Stati Italiani - 8 monete diverse - Notati: Savona - Ludovico XI - Ottenne; Tassarolo - Livia Centurioni Malaspina - Luigino 1666 - Lotto interessante.</w:t>
        <w:tab/>
        <w:tab/>
        <w:t>Ae/AR</w:t>
        <w:tab/>
        <w:t>MB/BB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59.</w:t>
        <w:tab/>
        <w:t>PARMA PIACENZA e MODENA - Lotto di 10 monete di piccolo modulo - Sec. XVII-XVIII - Da classificare.</w:t>
        <w:tab/>
        <w:tab/>
        <w:t>Ae/Mist.</w:t>
        <w:tab/>
        <w:t>MB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60.</w:t>
        <w:tab/>
        <w:t>LOTTO di 2  monete (una è un 3 Grana 1810 Napoli) e un peso monetale - Da esaminare.</w:t>
        <w:tab/>
        <w:tab/>
        <w:t>Ae</w:t>
        <w:tab/>
        <w:t>MB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61.</w:t>
        <w:tab/>
        <w:t>REGGIO EMILIA - Lotto di 2 monete: Ercole I d’Este - Bagattino; Alfonso I d’Este - Bagattino - C.N.I. XLI,24; XLII,11.</w:t>
        <w:tab/>
        <w:t>NC</w:t>
        <w:tab/>
        <w:t>Ae</w:t>
        <w:tab/>
        <w:t>M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62.</w:t>
        <w:tab/>
        <w:t>SAVOIA - Emanuele Filiberto (1538-1580) - Lotto di 2 monete: Soldo 1566 - Chambery; Soldo II tipo 1576 - Torino - C.N.I. 152/154 e 289/290.</w:t>
        <w:tab/>
        <w:tab/>
        <w:t>Mist.</w:t>
        <w:tab/>
        <w:t>MB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63.</w:t>
        <w:tab/>
        <w:t>LOTTO di 5 monete divisionali di città italiane ancora da classificare - Notasi: Modena e Genova - Da visionare.</w:t>
        <w:tab/>
        <w:tab/>
        <w:t>Ae</w:t>
        <w:tab/>
        <w:t>MB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64.</w:t>
        <w:tab/>
        <w:t>REGNO DI SARDEGNA - Lotto di 5 monete da 5 lire: Carlo Alberto 1838 GE; 1844 TO e GE (2 esemplari); Carlo Felice 1826 TO; 1827 GE - Da visionare.</w:t>
        <w:tab/>
        <w:tab/>
        <w:t>AR</w:t>
        <w:tab/>
        <w:t>MB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65.</w:t>
        <w:tab/>
        <w:t>VITTORIO EMANUELE II - Re eletto (1859-1861) - 2 Lire, 50 Cent. (2) 1860 FI, 5, 2,1 Cent. 1859 BI - Totale 6 monete Pag. 436, 443, 445. 446, 447.</w:t>
        <w:tab/>
        <w:t>R C</w:t>
        <w:tab/>
        <w:t>AR/Ae</w:t>
        <w:tab/>
        <w:t>MB/BB+</w:t>
        <w:tab/>
        <w:t>1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66.</w:t>
        <w:tab/>
        <w:t>VITTORIO EMANUELE II - Lotto di 8 monete da 5 Lire: 1870 M; 1871 M; 1872 M; 1873 M; 1874 M; 1875 M; 1876 R e 1877 R - Da visionare.</w:t>
        <w:tab/>
        <w:tab/>
        <w:t>AR</w:t>
        <w:tab/>
        <w:t>MB/BB+</w:t>
        <w:tab/>
        <w:t>1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67.</w:t>
        <w:tab/>
        <w:t>VITTORIO EMANUELE III - Lotto di 4 monete da 5 Centesimi - Anni: 1908, 1909, 1912 e 1913 - Italia su prora - P. 892, 893, 894, 895.</w:t>
        <w:tab/>
        <w:t>C/R</w:t>
        <w:tab/>
        <w:t>Cu</w:t>
        <w:tab/>
        <w:t>BB/SPL+</w:t>
        <w:tab/>
        <w:t>1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68.</w:t>
        <w:tab/>
        <w:t>UMBERTO I - Lotto di 4 monete diverse: 5 Lire 1879 (BB); 1 Lira 1887 (BB); 20 Centesimi 1895 R (BB/SPL); 10 Centesimi 1893 BI (SPL). Foto a pagina 89.</w:t>
        <w:tab/>
        <w:tab/>
        <w:t>AR/Ae</w:t>
        <w:tab/>
        <w:t>BB/SPL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69.</w:t>
        <w:tab/>
        <w:t>VITTORIO EMANUELE II - Lotto di 3 monete da 50 Centesimi: 1863 Milano; 1863 Torino (Stemma); 1863 Milano (valore) - Da visionare - P. 525, 526, 527.</w:t>
        <w:tab/>
        <w:t>C/R</w:t>
        <w:tab/>
        <w:t>AR</w:t>
        <w:tab/>
        <w:t>B/MB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70.</w:t>
        <w:tab/>
        <w:t>UMBERTO I (1878 - 1900) - 5 Lire 1879 Roma - Pag. 590, 610 - In aggiunta : 20 Cent.1894 - Totale 2 monete.</w:t>
        <w:tab/>
        <w:tab/>
        <w:t>AR</w:t>
        <w:tab/>
        <w:t>BB+</w:t>
        <w:tab/>
        <w:t>7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71.</w:t>
        <w:tab/>
        <w:t>VITTORIO EMANUELE III - Lotto di 15 monete: 1 Lira 1916 e 1917; 2 Centesimi 1906/14/15/17; 1 Centesimo 1903/04/08 (valore) 1909/10/14/15/16/17 (donna su prora) - Da visionare.</w:t>
        <w:tab/>
        <w:t>R/C</w:t>
        <w:tab/>
        <w:t>AR/Ae</w:t>
        <w:tab/>
        <w:t>BB/SPL+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72.</w:t>
        <w:tab/>
        <w:t>30 monete in alluminio: dieci da 10 Lire del 1949 Repubblica Italiana, 5 da 5 Lire Pio XII A. XIII (1951), 5 da 5 e 5 da 10 Lire Pio XII A. XIV (1952), 5 da 10 Lire Pio XII A. XV (1953) Città del Vaticano.</w:t>
        <w:tab/>
        <w:tab/>
        <w:t>Al</w:t>
        <w:tab/>
        <w:t>BB/SPL</w:t>
        <w:tab/>
        <w:t>1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73.</w:t>
        <w:tab/>
        <w:t>Repubblica Italiana - Lotto di 15 monete: 5 da 10 Lire (1949, 1950), 5 da 5 Lire (1949, 1950), 5 da 2 Lire (1948, 1950).</w:t>
        <w:tab/>
        <w:tab/>
        <w:t>Al</w:t>
        <w:tab/>
        <w:t>B/SPL</w:t>
        <w:tab/>
        <w:t>1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74.</w:t>
        <w:tab/>
        <w:t>REGNO DI SARDEGNA - Carlo Felice - 1 Lira 1827 Torino - 2 esemplari - P. 102.</w:t>
        <w:tab/>
        <w:tab/>
        <w:t>AR</w:t>
        <w:tab/>
        <w:t>MB/B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75.</w:t>
        <w:tab/>
        <w:t>REGNO D’ITALIA - Vittorio Emanuele II - 1 Lira 1863 (3), 1867 Milano - Stemma - Totale 4 monete - P. 514, 518.</w:t>
        <w:tab/>
        <w:tab/>
        <w:t>AR</w:t>
        <w:tab/>
        <w:t>BB/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76.</w:t>
        <w:tab/>
        <w:t>REGNO D’ITALIA - Vittorio Emanuele II - Lotto di 6 monete: 2 Lire 1863 NA; 50 C. 1863 NA; 20 C. 1863 MI; 5 C. 1861 MI; 2 C. 1861 MI e 1 C. 1867 MI.</w:t>
        <w:tab/>
        <w:tab/>
        <w:t>AR/Cu</w:t>
        <w:tab/>
        <w:t>MB/BB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77.</w:t>
        <w:tab/>
        <w:t>ITALIANE - Lotto di 6 monete - Notasi: Vittorio Emanuele III - In argento: 10 Lire 1936; 2 Lire 1915; 2 Lire 1911 (Cinquantenario); Albania - 20 Centesimi 1940 in Ni; San Marino - 5 Centesimi 1936 in Rame.</w:t>
        <w:tab/>
        <w:tab/>
        <w:t>AR/Ni</w:t>
        <w:tab/>
        <w:t>MB a q.SPL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78.</w:t>
        <w:tab/>
        <w:t>ALBANIA - Raccolta di 12 monete, tra cui: 2 Lek 1939; 5 Lek 1939; 0,20 Lek 1939 (3), 1940 (1); 2 Quinar 1935; 5 Cent 1940 - inoltre - 5 Cent 1935.</w:t>
        <w:tab/>
        <w:tab/>
        <w:tab/>
        <w:t>SPL/BB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79.</w:t>
        <w:tab/>
        <w:t>REGNO D’ITALIA - Lotto di 4 monete: 10 C. 1862 Bi; 10 C. 1866 Na; 5 C. 1862 Na; 10 C. 1928 (ape).</w:t>
        <w:tab/>
        <w:tab/>
        <w:t>Ae</w:t>
        <w:tab/>
        <w:t>BB</w:t>
        <w:tab/>
        <w:t>2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80.</w:t>
        <w:tab/>
        <w:t>REGNO D’ITALIA - Umberto I - Lotto di 19 monete da 2 Centesimi (4) e da un Centesimo - Anni vari - Da visionare.</w:t>
        <w:tab/>
        <w:tab/>
        <w:t>Ae</w:t>
        <w:tab/>
        <w:t>SPL</w:t>
        <w:tab/>
        <w:t>2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81.</w:t>
        <w:tab/>
        <w:t>LOTTO DI 2 MONETE in oro: Umberto I - 20 Lire 1882; Svizzera - 10 Franchi 1913 - Da visionare.</w:t>
        <w:tab/>
        <w:tab/>
        <w:t>AU</w:t>
        <w:tab/>
        <w:t>SPL+</w:t>
        <w:tab/>
        <w:t>1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82.</w:t>
        <w:tab/>
        <w:t>LOTTO di Malta: 2 monete da 1 Grano - Adolf de Wignacourt e E. Pinto, + 2 monete Emanuele Pinto (1741-1773) - 30 e 15 Tarì 1757; D/ Stemma del G. Maestro; R/ S. Giovanni - Da visionare.</w:t>
        <w:tab/>
        <w:tab/>
        <w:t>AR</w:t>
        <w:tab/>
        <w:t>MB/BB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83.</w:t>
        <w:tab/>
        <w:t>SPAGNA E SUD AMERICA - Raccolta di 12 monete argento - Anni dal 1750 al 1850 - Con usura di circolazione - Alcune rare - Da visionare.</w:t>
        <w:tab/>
        <w:tab/>
        <w:t>AR</w:t>
        <w:tab/>
        <w:t>B/MB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84.</w:t>
        <w:tab/>
        <w:t>GRECIA - Lotto di 5 monete: Ottone di Baviera - /2 e 1 Dracma 1833 (BB+); Giorgio - 5 Dracme 1876 (BB); Creta 5 e 10 Lepta 1900 (MB).</w:t>
        <w:tab/>
        <w:tab/>
        <w:t>Ae/AR</w:t>
        <w:tab/>
        <w:t>MB/BB+</w:t>
        <w:tab/>
        <w:t>1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85.</w:t>
        <w:tab/>
        <w:t>ORIENTE - Cina, Giappone, Bengala - Segnaliamo: Impero Cinese - Dinastia Ching - 1 Cash della Provincia di Chihli, coniato sotto l’imperatore KUANG-HSU (1875-1908 circa) - Kr. 8-1.2 - Altre monete interessanti - Da visionare.</w:t>
        <w:tab/>
        <w:t>R</w:t>
        <w:tab/>
        <w:t>AR/Ni/Ae</w:t>
        <w:tab/>
        <w:t>BB/SPL</w:t>
        <w:tab/>
        <w:t>1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86.</w:t>
        <w:tab/>
        <w:t>LOTTO di 10 monetine e 2 Spliel-Mark - Si notano: 2 Lire di Genova 1795; XX Soldi di Piacenza 1794; 5 Centesimi 1849 di Venezia - Totale 12 pezzi.</w:t>
        <w:tab/>
        <w:tab/>
        <w:t>AR/Mist./Ae</w:t>
        <w:tab/>
        <w:t>B/MB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87.</w:t>
        <w:tab/>
        <w:t>AUSTRIA - Francesco Giuseppe - Lotto di 2 monete: 1 Fiorino 1860 e 1 Korona 1915 - Da visionare.</w:t>
        <w:tab/>
        <w:tab/>
        <w:t>AR</w:t>
        <w:tab/>
        <w:t>q.FDC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88.</w:t>
        <w:tab/>
        <w:t>AUSTRIA-UNGHERIA - Lotto di 2 monete: 20 Kreuzer 1843 B e 1825 A.</w:t>
        <w:tab/>
        <w:tab/>
        <w:t>AR</w:t>
        <w:tab/>
        <w:t>BB e SPL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89.</w:t>
        <w:tab/>
        <w:t>AUSTRIA - Serie completa del 2 Scellini d’argento 1928-1937 - Totale 10 monete.</w:t>
        <w:tab/>
        <w:tab/>
        <w:t>AR</w:t>
        <w:tab/>
        <w:t>SPL/FDC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90.</w:t>
        <w:tab/>
        <w:t>AUSTRIA - F. Giuseppe - Lotto di 4 monete in argento: 5 Corone 1900, 1909; Doppio Fiorino (falso d’epoca?) 1879; Fiorino 1854 - Da visionare.</w:t>
        <w:tab/>
        <w:tab/>
        <w:t>AR</w:t>
        <w:tab/>
        <w:t>BB/q.SPL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91.</w:t>
        <w:tab/>
        <w:t>AUSTRIA-SPAGNA - 8 monete argento (dal 1820 al 1914), 2 con foro - Da classificare e da visionare.</w:t>
        <w:tab/>
        <w:tab/>
        <w:t>AR/Ae</w:t>
        <w:tab/>
        <w:t>B/BB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92.</w:t>
        <w:tab/>
        <w:t>ARGENTINA, BRASILE E VENEZUELA - 4 monete d’argento (dal 1781 al 1960) - Da visionare.</w:t>
        <w:tab/>
        <w:tab/>
        <w:t>AR</w:t>
        <w:tab/>
        <w:t>B/BB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93.</w:t>
        <w:tab/>
        <w:t>ARGENTINA - Lotto di 3 monete: Real-Cordoba 1848; Real-Cordoba 1847 e 1/2 Real-La Rioja 1854 - Da visionare.</w:t>
        <w:tab/>
        <w:tab/>
        <w:t>AR</w:t>
        <w:tab/>
        <w:t>MB/BB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94.</w:t>
        <w:tab/>
        <w:t>BURMA: 1 Kyat, 1 Mu, 1 Pice (2 differenti) - Monetazione rara - Secolo XIX - KM. 18, 25, 7, 10.</w:t>
        <w:tab/>
        <w:tab/>
        <w:t>Met. Vari</w:t>
        <w:tab/>
        <w:t>MB/BB+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95.</w:t>
        <w:tab/>
        <w:t>CINA - Lotto di 30 monete da studio (a buco quadro) - In aggiunta: amuleto in 8 archi - Da visionare.</w:t>
        <w:tab/>
        <w:tab/>
        <w:t>Ae</w:t>
        <w:tab/>
        <w:t>MB/SPL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96.</w:t>
        <w:tab/>
        <w:t>FRANCIA E GRAN BRETAGNA - 6 monete d’argento - Due hanno il foro d’epoca per appenderle - Da visionare.</w:t>
        <w:tab/>
        <w:tab/>
        <w:t>AR</w:t>
        <w:tab/>
        <w:t>B/BB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97.</w:t>
        <w:tab/>
        <w:t>ITALIA-FRANCIA - Raccolta di 11 monete, tra cui notasi un 2 Soldi della Repubblica Piemontese - Da visionare.</w:t>
        <w:tab/>
        <w:tab/>
        <w:t>Ae</w:t>
        <w:tab/>
        <w:t>B/M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98.</w:t>
        <w:tab/>
        <w:t>ANTICHI STATI TEDESCHI - Baviera - Ottone - 3 Marchi 1910 D; Prussia - Guglielmo - 3 Marchi 1909A - KM 515 e 527.</w:t>
        <w:tab/>
        <w:tab/>
        <w:t>AR</w:t>
        <w:tab/>
        <w:t>BB/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099.</w:t>
        <w:tab/>
        <w:t>GERMANIA e AUSTRIA - Lotto di 6 monete in argento - Anni dal 1850 al 1936 (con svastica) - Da visionare.</w:t>
        <w:tab/>
        <w:tab/>
        <w:t>AR</w:t>
        <w:tab/>
        <w:t>BB e q.FDC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00.</w:t>
        <w:tab/>
        <w:t>GERMANIA - Prussia - Due monete da 3 Marchi di Guglielmo - Anni 1908 (BB+), 1909 (SPL++) e 2 Marchi 1913 (FDC) con l’arrivo dell’imperatore a cavallo - KM 527 e KM 532.</w:t>
        <w:tab/>
        <w:tab/>
        <w:t>AR</w:t>
        <w:tab/>
        <w:t>BB/FDC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01.</w:t>
        <w:tab/>
        <w:t>GERMANIA - Nazismo - Lotto di 8 monete (aquila su svastica) - 4 da 5 Reichmarck e 4 da 2 Reichmark - Date differenti - Da visionare.</w:t>
        <w:tab/>
        <w:tab/>
        <w:t>AR</w:t>
        <w:tab/>
        <w:t>BB/SPL+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02.</w:t>
        <w:tab/>
        <w:t>GERMANIA - Periodo nazista - lotto di 2 monete da 5 DM - 1934 e 1936 - Da visionare.</w:t>
        <w:tab/>
        <w:tab/>
        <w:t>AR</w:t>
        <w:tab/>
        <w:t>BB</w:t>
        <w:tab/>
        <w:t>2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03.</w:t>
        <w:tab/>
        <w:t>GERMANIA - 6 Monete: 5 Marchi 1934G, 1936D, 1968J, 1974J; 3 Marchi 1925A - KM 46, 83, 86, 87, 112.1, 121.</w:t>
        <w:tab/>
        <w:tab/>
        <w:t>AR</w:t>
        <w:tab/>
        <w:t>q.SPL/FDC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04.</w:t>
        <w:tab/>
        <w:t>GERMANIA, FINLANDIA, HONG-KONG, SUD AFRICA - Lotto di 9 monete in argento - 4 sono da 10 Euro con zecche di differenti città; 2 di Finlandia da 10 Markkaa sono datate 1970 e 1975; Finlandia - 50 Permia 1916; Sud Africa - 3 Pence 1897 e Hong Kong - 10 Cent. 1902.</w:t>
        <w:tab/>
        <w:tab/>
        <w:t>AR</w:t>
        <w:tab/>
        <w:t>SPL+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05.</w:t>
        <w:tab/>
        <w:t>TALLERI e SCUDI del MONDO: 4 Talleri Abissinia, Baviera e Austria (2) - 6 in argento in misura Scudo e due misura Mezzo Scudo - Da visionare.</w:t>
        <w:tab/>
        <w:tab/>
        <w:t>AR</w:t>
        <w:tab/>
        <w:t>B/BB/SPL</w:t>
        <w:tab/>
        <w:t>11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06.</w:t>
        <w:tab/>
        <w:t>GRAN BRETAGNA - Lotto di 2 monete da 5 Pence 1836 (Guglielmo IV) e 1844 (Vittoria) - Da visionare.</w:t>
        <w:tab/>
        <w:tab/>
        <w:t>AR</w:t>
        <w:tab/>
        <w:t>ca. SPL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07.</w:t>
        <w:tab/>
        <w:t>GRAN BRETAGNA - 3 monete (2 sono AR) di Giorgio III - Da visionare.</w:t>
        <w:tab/>
        <w:tab/>
        <w:t>AR</w:t>
        <w:tab/>
        <w:t>B/BB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08.</w:t>
        <w:tab/>
        <w:t>DDR - Lotto di 14 monete differenti - KM. 1, 5, 8.1, 8.2, 2, 9.1, 3, 7, 10, 11, 12.2, 13, 35.2, 29 (quest’ultima coniata in 220.000 pezzi).</w:t>
        <w:tab/>
        <w:tab/>
        <w:t>Met. Vari</w:t>
        <w:tab/>
        <w:t>BB/q.FDC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09.</w:t>
        <w:tab/>
        <w:t>LOTTO di 10 monete varie, di cui 2 in argento - Segnaliamo: India - 1 Rupia 1840 (AR); Italia - 50 Cent. 1920 (SPL); San Marino - 10 Centesimi 1893 e 1894; Savoia - 5 Soldi 1795 (BB) - Da visionare.</w:t>
        <w:tab/>
        <w:tab/>
        <w:tab/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10.</w:t>
        <w:tab/>
        <w:t>INDIA - Dominio inglese - Lotto di 3 monete: 1 Quarter - Anno 1862; 1 Quarter 1835 e 10 Cash 1803 - Da visionare.</w:t>
        <w:tab/>
        <w:tab/>
        <w:t>Cu</w:t>
        <w:tab/>
        <w:t>BB/SPL+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11.</w:t>
        <w:tab/>
        <w:t>INDIE OLANDESI - 8 pezzi in alta conservazione di cui 3 argenti - KM. 287, 290, 304, 306, 307.2, 311, 317, 318 (1826-1941).</w:t>
        <w:tab/>
        <w:tab/>
        <w:t>AR/Ae</w:t>
        <w:tab/>
        <w:t>q.SPL/FDC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12.</w:t>
        <w:tab/>
        <w:t>INDIA-SPAGNA-TURCHIA - Lotto di 20 monete in argento (India 12 - Spagna 2 - Turchia 6) dal VI al XIX sec. - Tutte accuratamente classificate - Da esaminare.</w:t>
        <w:tab/>
        <w:tab/>
        <w:t>AR</w:t>
        <w:tab/>
        <w:t>MB/BB</w:t>
        <w:tab/>
        <w:t>1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13.</w:t>
        <w:tab/>
        <w:t>MALTA - Lotto di 6 monete: 1 e 2 Lire 1972, 1973; 2 e 4 Lire 1974 - KM 13, 14, 19, 20, 24, 25.</w:t>
        <w:tab/>
        <w:tab/>
        <w:t>AR</w:t>
        <w:tab/>
        <w:t>FDC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14.</w:t>
        <w:tab/>
        <w:t>MONACO - 10 Monete differenti: da 100 Franchi ai 10 Centesimi - Due in argento - KM. 120, 121, 124, 134, 142, 143, 140, 145, 141, 146.</w:t>
        <w:tab/>
        <w:tab/>
        <w:t>Ae/AR/Cu/Ni</w:t>
        <w:tab/>
        <w:t>SPL/q.FDC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15.</w:t>
        <w:tab/>
        <w:t>PALESTINA - Mandato Britannico - Serie di 10 valori differenti, da 1 a 100 Mils - Serie rara - KM 1, 2, 3, 4, 4a, 5, 5e, 6, 7.</w:t>
        <w:tab/>
        <w:t>R</w:t>
        <w:tab/>
        <w:t>Met. vari</w:t>
        <w:tab/>
        <w:t>BB/q.FDC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16.</w:t>
        <w:tab/>
        <w:t>ANTICA RUSSIA e CAUCASO - 67 monetine da studio e da classificare (15 sono in argento) - Da visionare.</w:t>
        <w:tab/>
        <w:tab/>
        <w:t>AR/Cu</w:t>
        <w:tab/>
        <w:t>B/MB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17.</w:t>
        <w:tab/>
        <w:t>RUSSIA - 2 monete zariste - 5 Copechi 1788 EM - KM 59.3; 1 Rublo 1898.</w:t>
        <w:tab/>
        <w:tab/>
        <w:t>AR/Ae</w:t>
        <w:tab/>
        <w:t>MB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18.</w:t>
        <w:tab/>
        <w:t>SPAGNA e SUD AMERICA - 5 Maltagliati d’argento - XVI e XVII Sec. - Non classificati - Da visionare.</w:t>
        <w:tab/>
        <w:tab/>
        <w:tab/>
        <w:t>B/MB</w:t>
        <w:tab/>
        <w:t>1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19.</w:t>
        <w:tab/>
        <w:t>SPAGNA, SUD AMERICA e Div. - Raccolta di 15 monete (dal 1805 al 1970) - Di queste 9 sono in argento - Da visionare.</w:t>
        <w:tab/>
        <w:tab/>
        <w:tab/>
        <w:t>BB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20.</w:t>
        <w:tab/>
        <w:t>SPAGNA - Carlo IV (1788-1808) - 1 Real 1796 e 2 Reales 1803 - Zecca Potosì (Bolivia); D/ Busto laureato e corazzato a d.; R/ Scudo coronato tra 2 colonne - Totale 2 monete - c.c. 16192, 16410.</w:t>
        <w:tab/>
        <w:t>NC</w:t>
        <w:tab/>
        <w:t>AR</w:t>
        <w:tab/>
        <w:t>BB/MB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21.</w:t>
        <w:tab/>
        <w:t>LOTTO di 7 Scudi del mondo in argento: Milano - Filippo - Con appiccagnolo; Sassonia - Tallero 1786; Spagna - 5 Pesetas 1871; Rep. Ligure - 8 Lire 1798; Lucca e P. - 5 Fr. 1808; ecc. - In aggiunta: Pio IX - 10 S. 1868 - Da visionare.</w:t>
        <w:tab/>
        <w:t>C/R</w:t>
        <w:tab/>
        <w:t>AR</w:t>
        <w:tab/>
        <w:t>B/MB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22.</w:t>
        <w:tab/>
        <w:t>SVIZZERA - 10 e 5 Rappen 1918 - Da visione.</w:t>
        <w:tab/>
        <w:t>R</w:t>
        <w:tab/>
        <w:t>Cu</w:t>
        <w:tab/>
        <w:t>BB/SPL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23.</w:t>
        <w:tab/>
        <w:t>SVIZZERA - Tiri Federali - Lotto di 2 monete da 50 Franchi 1990 e 1993 - Da visionare.</w:t>
        <w:tab/>
        <w:tab/>
        <w:t>AR</w:t>
        <w:tab/>
        <w:t>FDC/FS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24.</w:t>
        <w:tab/>
        <w:t>SVIZZERA - Lotto di 36 monete in argento da 50 Centesimi - Date assortite, 1950-1967 - In alta conservazione - Molte FDC.</w:t>
        <w:tab/>
        <w:tab/>
        <w:t>AR</w:t>
        <w:tab/>
        <w:t>q.FDC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25.</w:t>
        <w:tab/>
        <w:t>STATI UNITI - Lotto di 2 monete: 25 Centesimi 1805; D/ Busto a d.; R/ Aquila - 25 Centesimi 1858; D/ Liberty seduta; R/ Aquila su folgore.</w:t>
        <w:tab/>
        <w:t>RR/C</w:t>
        <w:tab/>
        <w:t>AR</w:t>
        <w:tab/>
        <w:t>q.MB/BB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26.</w:t>
        <w:tab/>
        <w:t>STATI UNITI - Lotto di 2 monete in argento: Dollaro Morgan 1882 O; Dime Liberty Seat 1842 - Y. pag. 187 e 119 - Da visionare.</w:t>
        <w:tab/>
        <w:tab/>
        <w:t>AR</w:t>
        <w:tab/>
        <w:t>SPL/MB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27.</w:t>
        <w:tab/>
        <w:t>UNGHERIA - 4 monete divisionali (Sec. XVI-XVIII) - In mistura - Da classificare - Da visionare.</w:t>
        <w:tab/>
        <w:tab/>
        <w:t>AR/Mist.</w:t>
        <w:tab/>
        <w:t>B/B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28.</w:t>
        <w:tab/>
        <w:t>CANADA - Lotto di 2 monete: Dollar 1939 - Parlamento - Dollar 1949 - Newfoundland - Y. 34.</w:t>
        <w:tab/>
        <w:t>C/R</w:t>
        <w:tab/>
        <w:t>AR</w:t>
        <w:tab/>
        <w:t>q.SPL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29.</w:t>
        <w:tab/>
        <w:t>SVIZZERA - Lotto di oltre 70 monetine Cantonali - Segnaliamo: Graubunden, St. Gallo, Vaud, Luzern, ecc - Interessante - Da visionare.</w:t>
        <w:tab/>
        <w:t>C/R</w:t>
        <w:tab/>
        <w:t>Cu/Mist.</w:t>
        <w:tab/>
        <w:t>B/BB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30.</w:t>
        <w:tab/>
        <w:t>SVIZZERA - lotto di 14 monete da 1 Centesimo - Segnaliamo: 1850, 1857 (2), 1864, 1868 (MB/BB) e 1936 (FDC) (9).</w:t>
        <w:tab/>
        <w:tab/>
        <w:t>Ae</w:t>
        <w:tab/>
        <w:t>BB/FDC</w:t>
        <w:tab/>
        <w:t>2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31.</w:t>
        <w:tab/>
        <w:t>SPILLA a scudo del Giornale il Secolo 1859-1909 - Da visionare.</w:t>
        <w:tab/>
        <w:tab/>
        <w:tab/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32.</w:t>
        <w:tab/>
        <w:t>NERONE (54-68) - Sesterzio; D/ Testa laureata a s.; R/ Roma elmata assisa a s. con scettro e Vittoria - Riconio Becker o Padovanino - Tipo RIC. 334.</w:t>
        <w:tab/>
        <w:tab/>
        <w:t>Ae</w:t>
        <w:tab/>
        <w:t>q.SPL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33.</w:t>
        <w:tab/>
        <w:t>GETTONI - Raccolta di 23 gettoni ‘800 e primi ‘900 - Da visionare.</w:t>
        <w:tab/>
        <w:tab/>
        <w:t>Ae</w:t>
        <w:tab/>
        <w:t>BB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34.</w:t>
        <w:tab/>
        <w:t>SPILL MARK - 20 Gettoni vari - Da visionare.</w:t>
        <w:tab/>
        <w:tab/>
        <w:t>Ae</w:t>
        <w:tab/>
        <w:t>BB+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35.</w:t>
        <w:tab/>
        <w:t>VALIGETTA contenente 25 medaglie di modulo grande e medio - Sei in argento - Si nota: Isabella II di Spagna - Esposizione di Milano - Da visionare.</w:t>
        <w:tab/>
        <w:tab/>
        <w:t>AR/Vari</w:t>
        <w:tab/>
        <w:tab/>
        <w:t>1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36.</w:t>
        <w:tab/>
        <w:t>LOTTO di 20 medaglie a tema religioso e Croce Rossa Praese - Alcune in argento - Lotto interessante da visionare.</w:t>
        <w:tab/>
        <w:tab/>
        <w:t>AR/Vari</w:t>
        <w:tab/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37.</w:t>
        <w:tab/>
        <w:t>Lotto di 5 medaglie: Ordine della Corona in astuccio; Croce al merito di guerra VEIII; Guerra 15/18 per l’unità d’Italia; Grande guerra XIV/XVIII ai combattenti nazioni alleate ed associate; V.E. III con al R/ “CINA” in corona d’alloro.</w:t>
        <w:tab/>
        <w:tab/>
        <w:t>Ae</w:t>
        <w:tab/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38.</w:t>
        <w:tab/>
        <w:t>Confezione di 13 medaglie dedicate al “il tiratore Italiano” di Roma - La scatola è incompleta: prevede 20 posti - Inoltre 7 medaglie tema caccia ed esposizione canina - Una in argento - Lotto da visionare.</w:t>
        <w:tab/>
        <w:tab/>
        <w:t>Ae, Ar, Vari</w:t>
        <w:tab/>
        <w:t>SPL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39.</w:t>
        <w:tab/>
        <w:t>DECORAZIONI - Raccolta di 10 interessanti decorazioni - Segnaliamo: Croce della Corona  - Francia 1870 con smalto; Italia  - 50° della Vittoria in oro - Trento 1922 etc. - Da visionare.</w:t>
        <w:tab/>
        <w:t>R/C</w:t>
        <w:tab/>
        <w:tab/>
        <w:t>BB/SPL</w:t>
        <w:tab/>
        <w:t>3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40.</w:t>
        <w:tab/>
        <w:t>LOTTO di 18 prove raccolte in album - 8 sono di Euro, 3 sono di Seborga e altre varie - Da visionare.</w:t>
        <w:tab/>
        <w:tab/>
        <w:tab/>
        <w:t>SPL</w:t>
        <w:tab/>
        <w:t>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41.</w:t>
        <w:tab/>
        <w:t>RACCOLTA in album di n. 34 monete molto assortite (21 in argento e 13 in Nichel o rame) 23 sono italiane e tra le altre 11 segnaliamo scudo argento Russia 1830, scudi argento di Brasile, Abissinia e Uruguai - Da visionare.</w:t>
        <w:tab/>
        <w:tab/>
        <w:t>AR/Ae</w:t>
        <w:tab/>
        <w:t>B/SPL</w:t>
        <w:tab/>
        <w:t>4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42.</w:t>
        <w:tab/>
        <w:t>MONETE CLASSICHE - Lotto di 83 monete romane e bizantine e Medaglie romane di Scuole Fiorentine - Alcune sono riproduzioni del ‘700 - Varie conservazioni - Lotto interessante - Da visionare.</w:t>
        <w:tab/>
        <w:tab/>
        <w:t>Ae</w:t>
        <w:tab/>
        <w:t>B/BB</w:t>
        <w:tab/>
        <w:t>4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43.</w:t>
        <w:tab/>
        <w:t>ROMA - Lotto di 19 Sesterzi in bassa conservazione - Si segnala: Nerone (DECURSIO) e Adriano - Tetradramma Alessandrino patinato - Da visionare.</w:t>
        <w:tab/>
        <w:tab/>
        <w:t>Ae</w:t>
        <w:tab/>
        <w:t>D/M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44.</w:t>
        <w:tab/>
        <w:t>ROMA IMPERIALE - Lotto di 45 Medio Bronzi, Assi, Follis - Da studio - Segnaliamo: Nerone, Massenzio, ecc - In aggiunta 2 Piccoli bronzi - Da visionare.</w:t>
        <w:tab/>
        <w:tab/>
        <w:t>Cu</w:t>
        <w:tab/>
        <w:t>M e B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45.</w:t>
        <w:tab/>
        <w:t>RACCOLTA in album di 12 monete: Sesterzi, Assi e Follis - Da visionare.</w:t>
        <w:tab/>
        <w:tab/>
        <w:t>Ae</w:t>
        <w:tab/>
        <w:t>M/B/MB/q.BB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46.</w:t>
        <w:tab/>
        <w:t>RACCOLTA in album di 66 monete dell’Impero Romano: Sesterzi, Assi e Follis - Notasi: Ottaviano (6), Agrippa, Druso(2), Caligola, Claudio, Adriano, Sabina etc. - Da visionare.</w:t>
        <w:tab/>
        <w:tab/>
        <w:t>Ae</w:t>
        <w:tab/>
        <w:t>M/B/MB/q.BB</w:t>
        <w:tab/>
        <w:t>4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47.</w:t>
        <w:tab/>
        <w:t>REPUBBLICA ROMANA - Raccolta di privato in album di 119 Denari e Divisionali consolari - Iniziando dagli anonimi si passa in alfabetica fino alla famiglia Fundania - Notiamo: 31 monete argento Repubblica - Le rimanenti 87 monete sono dalla Acilia alla Fundania - Da visionare.</w:t>
        <w:tab/>
        <w:tab/>
        <w:t>AR</w:t>
        <w:tab/>
        <w:t>B/MB/BB</w:t>
        <w:tab/>
        <w:t>2.0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48.</w:t>
        <w:tab/>
        <w:t>ALBUM con raccolte 158 monete classiche: 37 Denari, 120 Antoniniani e 1 argento della Partia - Lotto interessante - Da visionare.</w:t>
        <w:tab/>
        <w:tab/>
        <w:t>AR/Ae</w:t>
        <w:tab/>
        <w:t>B/MB/BB+</w:t>
        <w:tab/>
        <w:t>1.4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49.</w:t>
        <w:tab/>
        <w:t>REPUBBLICA ROMANA- Album di 135 monete d’argento della Repubblica Romana dalla Furia alla Volteia ed altre da Giulio Cesare, Lepido, Marcantonio ad Augusto (comprese nelle 135) - Lotto molto interessante - Da visionare.</w:t>
        <w:tab/>
        <w:tab/>
        <w:tab/>
        <w:t>B/MB/BB</w:t>
        <w:tab/>
        <w:t>2.0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50.</w:t>
        <w:tab/>
        <w:t>GRECIA ANTICA - Raccolta in album di 40 monete con classifica - Da visionare.</w:t>
        <w:tab/>
        <w:tab/>
        <w:t>Ae</w:t>
        <w:tab/>
        <w:t>B/MB</w:t>
        <w:tab/>
        <w:t>2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51.</w:t>
        <w:tab/>
        <w:t>LOTTO di 25 monete Antica Grecia/Roma -  - Parecchie molto usurate - Altre interessanti per studiosi - Tutte da classificare - Necessario visionare.</w:t>
        <w:tab/>
        <w:tab/>
        <w:tab/>
        <w:t>M/MB</w:t>
        <w:tab/>
        <w:t>1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52.</w:t>
        <w:tab/>
        <w:t>LOTTO di circa 20 monete classiche - Diversi moduli - Logore, da studio - Da visionare.</w:t>
        <w:tab/>
        <w:tab/>
        <w:tab/>
        <w:t>M/B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53.</w:t>
        <w:tab/>
        <w:t>ZECCHE ITALIANE - Lotto di 100 monete di zecche italiane (notati Capua, Entella, Frinco, Montefiascone) - Da esaminare.</w:t>
        <w:tab/>
        <w:tab/>
        <w:t>AR/Mist/Cu</w:t>
        <w:tab/>
        <w:t>B a BB</w:t>
        <w:tab/>
        <w:t>4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54.</w:t>
        <w:tab/>
        <w:t>LOTTO di 66 monete di zecche italiane, per lo piu’ dell’Emilia Romagna - Si notano: 2 Baj 1796- Bo, 2 1/2 Baj 1796, S. Severino; 2 Baj della Rep. Romana - Fermo ed infine 1/2 Bolognino 1692 - Bo - Da esaminare.</w:t>
        <w:tab/>
        <w:tab/>
        <w:t>Ae/MIST</w:t>
        <w:tab/>
        <w:t>B/BB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55.</w:t>
        <w:tab/>
        <w:t>ITALIA MERIDIONALE - Lotto di 70 monete medioevali (periodi Normanno , Svevo, Angioino ed Aragonese), gia’ parzialmente classificate - Da esaminare.</w:t>
        <w:tab/>
        <w:tab/>
        <w:t>AR/Mist/Ae</w:t>
        <w:tab/>
        <w:t>B/MB</w:t>
        <w:tab/>
        <w:t>21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56.</w:t>
        <w:tab/>
        <w:t>7 CONFEZIONI ZECCA: Italia 1970 con 1.000 Lire, 1974 (2), Vaticano 1974, 1975, S. Marino 1974, Canada 1976 Olimpiadi di Montreal (4 valori).</w:t>
        <w:tab/>
        <w:tab/>
        <w:t>Ae/AR</w:t>
        <w:tab/>
        <w:t>FDC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57.</w:t>
        <w:tab/>
        <w:t>PAPALI - Pio IX - Raccolta di 42 monete di cui 12 in argento e le altre in Rame - Conservazioni medio-basse - Figura su Mezzo Baiocco 1849 in FDC - Lotto da visionare.</w:t>
        <w:tab/>
        <w:tab/>
        <w:tab/>
        <w:t>MB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58.</w:t>
        <w:tab/>
        <w:t>STATO PONTIFICIO - Raccolta di 30 monete: Pio VI, Gregorio XVI, Pio IX, Rep. Romana e Bai. - Da visionare.</w:t>
        <w:tab/>
        <w:tab/>
        <w:t>AR/Ae</w:t>
        <w:tab/>
        <w:t>B/MB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59.</w:t>
        <w:tab/>
        <w:t>VATICANO - Lotto di 125 monete di cui 25 in argento - Segnaliamo: Gregorio XVI Scudo 1831, Pio IX 2 Lire 1870 ecc. - Da visionare.</w:t>
        <w:tab/>
        <w:tab/>
        <w:tab/>
        <w:t>B/SPL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60.</w:t>
        <w:tab/>
        <w:t>VATICANO - Lotto di 160 monete di cui 33 in argento - Da esaminare.</w:t>
        <w:tab/>
        <w:tab/>
        <w:tab/>
        <w:t>B/BB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61.</w:t>
        <w:tab/>
        <w:t>ROMA - Cofanetto ECU 1984 Unione Paneuropea: 1, 5, 10 ECU.</w:t>
        <w:tab/>
        <w:tab/>
        <w:tab/>
        <w:t>q.FDC</w:t>
        <w:tab/>
        <w:t>1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62.</w:t>
        <w:tab/>
        <w:t>ROMA - Pio XI . Serie completa in astuccio del 1929 - Escluso oro - Da visionare.</w:t>
        <w:tab/>
        <w:tab/>
        <w:tab/>
        <w:t>SPL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63.</w:t>
        <w:tab/>
        <w:t>VATICANO/ITALIA/S.MARINO - Album con raccolta di 129 monete (7 in argento) - Da visionare.</w:t>
        <w:tab/>
        <w:tab/>
        <w:tab/>
        <w:t>SPL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64.</w:t>
        <w:tab/>
        <w:t>VATICANO - Album contenente 6 medaglie ed 8 monete: 2 medaglie sono in argento e 4 in Ae; le monete sono in argento - Da visionare.</w:t>
        <w:tab/>
        <w:tab/>
        <w:t>Ae/AR</w:t>
        <w:tab/>
        <w:t>BB/SPL+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65.</w:t>
        <w:tab/>
        <w:t>REPUBBLICA ITALIANA - Raccolta in due album delle monete comuni della Repubblica Italiana dal 1948 al 1984 - Di raro notasi la serie completa dal 1968 - Da visionare.</w:t>
        <w:tab/>
        <w:tab/>
        <w:tab/>
        <w:t>Varie</w:t>
        <w:tab/>
        <w:t>3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66.</w:t>
        <w:tab/>
        <w:t>ALBUM della Repubblica Italiana: 80 da 500 Lire in argento; 1.000 Lire Roma Capitale; 10 I monetazione; 5 monete AFIS; 2 serie 1970, 5 valori senza argento 1971 e 1974 (6 valori) - Totale 400 monete di cui 81 in argento.</w:t>
        <w:tab/>
        <w:tab/>
        <w:t>Ae/AR</w:t>
        <w:tab/>
        <w:t>BB/FDC</w:t>
        <w:tab/>
        <w:t>2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67.</w:t>
        <w:tab/>
        <w:t>REPUBBLICA ITALIANA - 10 confezioni zecca: 1975 (2), 1981, 1982 (2) 1984 (2), 1988, 1992, 1995.</w:t>
        <w:tab/>
        <w:tab/>
        <w:tab/>
        <w:t>FDC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68.</w:t>
        <w:tab/>
        <w:t>REGNO D’ITALIA - Vittorio Emanuele II - Lotto di 8 Scudi d’argento dal 1870 (MI) al 1877 (RO).</w:t>
        <w:tab/>
        <w:tab/>
        <w:t>AR</w:t>
        <w:tab/>
        <w:t>MB/BB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69.</w:t>
        <w:tab/>
        <w:t>REGNO D’ITALIA - Vittorio Emanuele II - Lotto di 142 monete di metalli vari e conservazioni diverse - Da esaminare.</w:t>
        <w:tab/>
        <w:tab/>
        <w:t>Ae/AR</w:t>
        <w:tab/>
        <w:t>B/SPL</w:t>
        <w:tab/>
        <w:t>4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70.</w:t>
        <w:tab/>
        <w:t>REGNO D’ITALIA - Vittorio Emanuele III - Lotto di 159 monete di diverse conservazioni e metalli vari - Da esaminare.</w:t>
        <w:tab/>
        <w:tab/>
        <w:t>Ae/Ni/AR</w:t>
        <w:tab/>
        <w:t>MB/SPL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71.</w:t>
        <w:tab/>
        <w:t>REGNO D’ITALIA - Umberto I - Lotto di 85 monete di metalli e conservazioni varie - Da esaminare.</w:t>
        <w:tab/>
        <w:tab/>
        <w:t>Ae/Ni/AR</w:t>
        <w:tab/>
        <w:t>B/SPL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72.</w:t>
        <w:tab/>
        <w:t>VITTORIO EMANUELE II e UMBERTO - Raccolta in album di 90 monete (46 in argento) - Notai 6 monete argento da 5 Lire di V.E.II - Da visionare.</w:t>
        <w:tab/>
        <w:tab/>
        <w:tab/>
        <w:t>MB/BB</w:t>
        <w:tab/>
        <w:t>17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73.</w:t>
        <w:tab/>
        <w:t>RACCOLTA di 33 monete decimali della Repubblica: 4 argento, 6 nichel, 7 acmontal, 1 bronzo, 7 rame - Inoltre 8 in alluminio  della Repubblica Italiana.</w:t>
        <w:tab/>
        <w:tab/>
        <w:tab/>
        <w:t>B/BB+</w:t>
        <w:tab/>
        <w:t>1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74.</w:t>
        <w:tab/>
        <w:t>VITTORIO EMANUELE III - Raccolta in album di 52 monete (12 in argento) - Segnaliamo: 2 Lire 1908, 2 Lire 1911 Cinquantenario, 1 Lira 1902/1907/1910, ecc. - Da visionare.</w:t>
        <w:tab/>
        <w:tab/>
        <w:tab/>
        <w:t>ca.BB+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75.</w:t>
        <w:tab/>
        <w:t>REGNO D’ITALIA - Umberto I lotto di 22 monete differenti: 11 in argento ed 1 Cent. 1897 (R) - Da visionare.</w:t>
        <w:tab/>
        <w:tab/>
        <w:t>AR/Ae</w:t>
        <w:tab/>
        <w:t>Varie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76.</w:t>
        <w:tab/>
        <w:t>ALBUM con 340 monete del Regno, 16 in argento, da 1 Centesimp a 10 Lire - Notate: 5 Lire 1926 - Aquilotto; Buono da 2 Lire 1926; Vittorio Emanuele II -  5 Lire - Da visionare.</w:t>
        <w:tab/>
        <w:tab/>
        <w:t>Met. vari</w:t>
        <w:tab/>
        <w:t>MB/SPL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77.</w:t>
        <w:tab/>
        <w:t>UMBERTO I e VITTORIO EMANUELE III - Raccolta in piccolo album di 16 monete (7 AR , 1 Ni, 8 Ae) - Diverse monete di buona conservazione - Da visionare.</w:t>
        <w:tab/>
        <w:tab/>
        <w:tab/>
        <w:t>MB/SPL+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78.</w:t>
        <w:tab/>
        <w:t>SAN MARINO - Lotto di 177 monete di cui 21 in argento - Da visionare.</w:t>
        <w:tab/>
        <w:tab/>
        <w:t>Cu/AR</w:t>
        <w:tab/>
        <w:t>MB/FDC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79.</w:t>
        <w:tab/>
        <w:t>FRANCIA - Grossa raccolta in album di 204 monete dei Re di Francia: da Luigi XV all’ultima Repubblica - Quasi tutti massimali in argento - Conservazioni medio-basse - Da visionare.</w:t>
        <w:tab/>
        <w:tab/>
        <w:tab/>
        <w:t>B/MB/BB</w:t>
        <w:tab/>
        <w:t>1.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80.</w:t>
        <w:tab/>
        <w:t>NAPOLEONE I - Lotto di 28 monete italiane (tra cui una di Lucca ed una di Parma) - 18 sono d’argento - Da visionare.</w:t>
        <w:tab/>
        <w:tab/>
        <w:t>Ae/AR</w:t>
        <w:tab/>
        <w:t>Varie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81.</w:t>
        <w:tab/>
        <w:t>GRAN BRETAGNA E COLONIE - Lotto di 24 monete di rame in varie conservazioni, alcune rarità - Da visionare.</w:t>
        <w:tab/>
        <w:tab/>
        <w:t>Ae</w:t>
        <w:tab/>
        <w:t>Varie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82.</w:t>
        <w:tab/>
        <w:t>VARIE - Raccolta in album di 36 monete - Tra queste 17 in argento - Notasi 2 da 1 Dollaro Morgan anni 1881 e 1921 e 1 Dollaro argento coloniale del Commercio (A. 1900) + Italia 10 Lire 1927 e 1 Lira 1913, ecc.</w:t>
        <w:tab/>
        <w:tab/>
        <w:tab/>
        <w:t>BB/SPL/FDC</w:t>
        <w:tab/>
        <w:t>2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83.</w:t>
        <w:tab/>
        <w:t>4 ALBUM contenenti 494 monete di Turchia, Romania, Irlanda e Hong Kong - Da esaminare.</w:t>
        <w:tab/>
        <w:tab/>
        <w:tab/>
        <w:t>Varie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84.</w:t>
        <w:tab/>
        <w:t>INTERESSANTE collezione di 195 pezzi differenti - Moduli vari - Alcuni rari - Notati: Palestina (4); Tanganica Tedesco (3); B.W.A.; East Africa; Muscat e Oman;  Zanzibar; India Principesca; Est Indie Olandesi ecc. - Alcuni Argenti.</w:t>
        <w:tab/>
        <w:tab/>
        <w:t>Met. vari</w:t>
        <w:tab/>
        <w:t>q.MB/FDC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85.</w:t>
        <w:tab/>
        <w:t>GRAN BRETAGNA - Raccolta in album di 220 monete assortite - Da visionare.</w:t>
        <w:tab/>
        <w:tab/>
        <w:tab/>
        <w:t>B/SPL+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86.</w:t>
        <w:tab/>
        <w:t>FRANCIA - 163 monete - Notasi 24 Scudi da 5 Franchi in argento dei Re e della Rep. Francese - Conservazioni medio-basse - Da visionare.</w:t>
        <w:tab/>
        <w:tab/>
        <w:tab/>
        <w:t>B/MB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87.</w:t>
        <w:tab/>
        <w:t>EUROPA - Raccolta in 3 album di monete europee: Bulgaria (75), Polonia (165) e Cecoslovacchia (90) - Da visionare - Alcune in argento.</w:t>
        <w:tab/>
        <w:tab/>
        <w:tab/>
        <w:t>B/q.FDC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88.</w:t>
        <w:tab/>
        <w:t>EUROPA - Album contenente 344 monete europee differenti - 34 in argento - Alcuni modulo Scudo - Sec. XIX e XX - Da visionare..</w:t>
        <w:tab/>
        <w:tab/>
        <w:t>Met. Vari</w:t>
        <w:tab/>
        <w:t>q.MB/FDC</w:t>
        <w:tab/>
        <w:t>1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89.</w:t>
        <w:tab/>
        <w:t>LOTTO di 208 monete di varie nazioni (20 in argento) - Da visionare.</w:t>
        <w:tab/>
        <w:tab/>
        <w:tab/>
        <w:tab/>
        <w:t>1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90.</w:t>
        <w:tab/>
        <w:t>VARIE NAZIONI - 241 monete (comprese 23 Scudi argento) in album.</w:t>
        <w:tab/>
        <w:tab/>
        <w:tab/>
        <w:t>MB/BB</w:t>
        <w:tab/>
        <w:t>1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91.</w:t>
        <w:tab/>
        <w:t>LOTTO di 48 monete dal mondo (Cu e Ae) - Segnaliamo: 1 serie Israele e 1 serie San Marino - Da visionare.</w:t>
        <w:tab/>
        <w:tab/>
        <w:tab/>
        <w:t>MB/SPL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92.</w:t>
        <w:tab/>
        <w:t>EUROPA - Lotto di 590 monete di cui 52 in argento - Finlandia, Yugoslavia e Islanda - Da visionare</w:t>
        <w:tab/>
        <w:tab/>
        <w:t>AR/Ae/Mist</w:t>
        <w:tab/>
        <w:t>MB/FDC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93.</w:t>
        <w:tab/>
        <w:t>SUD AMERICA - Perù e Venezuela - Lotto di 310 monete di cui 84 in argento - Interessante, da visionare.</w:t>
        <w:tab/>
        <w:tab/>
        <w:t>AR/Mist</w:t>
        <w:tab/>
        <w:t>MB/FDC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94.</w:t>
        <w:tab/>
        <w:t>MONDO - Accumulazione di 94 pezzi - Quasi tutti FDC - Gli Argenti sono 17 - Tutte diverse tra loro - Notati 7 grandi Moduli, 7 Mezzi Scudi - Molte monete a fondi lucenti - Da visionare.</w:t>
        <w:tab/>
        <w:tab/>
        <w:tab/>
        <w:t>q.FDC/FDC</w:t>
        <w:tab/>
        <w:t>1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95.</w:t>
        <w:tab/>
        <w:t>GRAN BRETAGNA E COLONIE - 154 monete in album (comprese 7 medaglie) - 38 sono argento - Varie conservazioni - Da visionare.</w:t>
        <w:tab/>
        <w:tab/>
        <w:tab/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96.</w:t>
        <w:tab/>
        <w:t>ALBUM contenente 29 monete estere di cui 24 formato Scudo - Da esaminare.</w:t>
        <w:tab/>
        <w:tab/>
        <w:t>AR</w:t>
        <w:tab/>
        <w:t>B/SPL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97.</w:t>
        <w:tab/>
        <w:t>SUD AMERICA - Perù e Messico - Lotto di 265 monete di cui 75 in argento - Varie misure e conservazioni - Da visionare.</w:t>
        <w:tab/>
        <w:tab/>
        <w:t>AR/Cu/Mist</w:t>
        <w:tab/>
        <w:t>MB/FDC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98.</w:t>
        <w:tab/>
        <w:t>SVIZZERA - Raccolta in album di 50 monete argento (date varie dal 1904 al 1967): 5 da 5 Frs., 15 da 2 Frs., 15 da 1 Frs., 15 da 1/2 Frs. - Da visionare.</w:t>
        <w:tab/>
        <w:tab/>
        <w:t>AR</w:t>
        <w:tab/>
        <w:t>BB a SPL+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199.</w:t>
        <w:tab/>
        <w:t>SUD AMERICA - Album con 152 monete di cui 12 in argento - Da visionare.</w:t>
        <w:tab/>
        <w:tab/>
        <w:tab/>
        <w:t>BB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00.</w:t>
        <w:tab/>
        <w:t>UNGHERIA - Interessante raccolta in 2 album - 260 monete, molte in argento: 5 Corona, 5 Penco, ecc. - Da visionare.</w:t>
        <w:tab/>
        <w:tab/>
        <w:t>Cu AR</w:t>
        <w:tab/>
        <w:t>MB/q.FDC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01.</w:t>
        <w:tab/>
        <w:t>AUSTRIA - Raccolta completa in album di 19 da 50 Sc. e 19 da 25 Sc. in argento.</w:t>
        <w:tab/>
        <w:tab/>
        <w:tab/>
        <w:t>SPL/FDC</w:t>
        <w:tab/>
        <w:t>1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02.</w:t>
        <w:tab/>
        <w:t>AUSTRIA - Raccolta in album di 19 differenti da 25 Sc. in argento.</w:t>
        <w:tab/>
        <w:tab/>
        <w:tab/>
        <w:t>SPL/FDC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03.</w:t>
        <w:tab/>
        <w:t>SUD AFRICA - 2 album contenenti 193 monete di 74 in argento - Da esaminare.</w:t>
        <w:tab/>
        <w:tab/>
        <w:tab/>
        <w:t>B/BB</w:t>
        <w:tab/>
        <w:t>1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04.</w:t>
        <w:tab/>
        <w:t>INDIA COLONIALE e REPUBBLICA - Collezione di 50 monete differenti, di cui 13 in AR - Notate: le Rupie da Guglielmo IV in poi; Hyderabad,  presidio di Madras (XX Cash, 1 Rupia); Sailana State, Hyderabad, ecc. - Vittoria e Guglielmo IV (Rupia 1835 e 1862) son SPL.</w:t>
        <w:tab/>
        <w:tab/>
        <w:t>Met. vari</w:t>
        <w:tab/>
        <w:t>MB+/FDC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05.</w:t>
        <w:tab/>
        <w:t>GERMANIA e COLONIE - Piccolo Album con 56 monete tedesche: 5 Antichi Stati; 3 Colonie - Tutte diverse tra loro, alcune non comuni - Notata DDR (12 pezzi) - In aggiunta - 26 monete austriache - Sec. XVIII-XX - Interessante - Totale 82 monete.</w:t>
        <w:tab/>
        <w:tab/>
        <w:t>Met. Vari</w:t>
        <w:tab/>
        <w:t>MB/FDC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06.</w:t>
        <w:tab/>
        <w:t>CANADA - Lotto di 11 monete commemorative da 1 Dollaro dal 1949 al 1976.</w:t>
        <w:tab/>
        <w:tab/>
        <w:t>AR</w:t>
        <w:tab/>
        <w:t>SPL+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07.</w:t>
        <w:tab/>
        <w:t>CANADA - Lotto di 16 monete da 1 Dollaro “Canoa” - Si segnala la data 1936 Giorgio VI (rara).</w:t>
        <w:tab/>
        <w:tab/>
        <w:t>AR</w:t>
        <w:tab/>
        <w:t>SPL+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08.</w:t>
        <w:tab/>
        <w:t>GRAN BRETAGNA e COLONIE - Lotto di 74 monete differenti da Guglielmo III in avanti - 13 Argenti.</w:t>
        <w:tab/>
        <w:tab/>
        <w:t>Met. vari</w:t>
        <w:tab/>
        <w:t>B/SPL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09.</w:t>
        <w:tab/>
        <w:t>LOTTO MONDIALI - 5 album con raccolte di monete di Panama (58), Colonie Francesi (110), Monaco, Somalia e Tunisia (125, Uruguay (100), Straits Settlements (61) - Da visionare.</w:t>
        <w:tab/>
        <w:tab/>
        <w:t>Cu/AR</w:t>
        <w:tab/>
        <w:t>B/SPL+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10.</w:t>
        <w:tab/>
        <w:t>MONETE DEL MONDO - Raccolta in album di 96 monete del mondo (31 in argento) - Da visionare.</w:t>
        <w:tab/>
        <w:tab/>
        <w:tab/>
        <w:t>B/SPL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11.</w:t>
        <w:tab/>
        <w:t>AMERICHE - Album con 106 monete differenti tra cui 5 Scudi in argento - In aggiunta - 11 USA FDC - Sec.XIX e XX - Notato Morgan Dollar 1850 - Totale 117 pezzi.</w:t>
        <w:tab/>
        <w:tab/>
        <w:tab/>
        <w:t>B+/FDC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12.</w:t>
        <w:tab/>
        <w:t>STATI UNITI - Lotto di 24 monete da 1/2 Dollaro raccolte in album - 22 tipo Franklin e 2 tipo Kennedy 1964.</w:t>
        <w:tab/>
        <w:tab/>
        <w:t>AR</w:t>
        <w:tab/>
        <w:t>SPL/FDC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13.</w:t>
        <w:tab/>
        <w:t>COLONIE OLANDESI, BELGHE e MADREPATRIA - Piccola collezione di 37 monete - Sec. XIX e XX - Gli Argenti sono 9 - Im portante rappresentanza delle Indie Olandesi - Alcune rare - Tutte differenti tra loro.</w:t>
        <w:tab/>
        <w:tab/>
        <w:t>Ae/AR</w:t>
        <w:tab/>
        <w:t>MB/q.FDC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14.</w:t>
        <w:tab/>
        <w:t>EST EUROPA - Lotto di 140 monete dell’est Europa e 12 Solidi di Riga - Totale 152 monete - Alcuni argento - Notato Rublo zarista.</w:t>
        <w:tab/>
        <w:tab/>
        <w:t>varie</w:t>
        <w:tab/>
        <w:t>MB FDC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15.</w:t>
        <w:tab/>
        <w:t>INDIA - Lotto di 40 monete degli Stati Principeschi Indiani - Alcune in argento - Da classificare.</w:t>
        <w:tab/>
        <w:tab/>
        <w:t>Met. vari</w:t>
        <w:tab/>
        <w:t>MB o meglio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16.</w:t>
        <w:tab/>
        <w:t>FRANCIA - Lotto di 12 monete da 5 Franchi d’argento: Luigi Filippo, Napoleone III, Repubblica 1849 e 1875 - Da visionare.</w:t>
        <w:tab/>
        <w:tab/>
        <w:t>AR</w:t>
        <w:tab/>
        <w:t>B/BB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17.</w:t>
        <w:tab/>
        <w:t>FRANCIA E COLONIE - Lotto di 50 monete diverse di metalli vari - Da visionare.</w:t>
        <w:tab/>
        <w:tab/>
        <w:tab/>
        <w:t>Varie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18.</w:t>
        <w:tab/>
        <w:t>ALBUM con 37 monete di varie nazioni e di queste 30 sono in argento - Da visionare.</w:t>
        <w:tab/>
        <w:tab/>
        <w:tab/>
        <w:t>MB a FDC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19.</w:t>
        <w:tab/>
        <w:t>RACCOLTA di 410 gettoni vari con molti doppioni - Da visionare.</w:t>
        <w:tab/>
        <w:tab/>
        <w:tab/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20.</w:t>
        <w:tab/>
        <w:t>ROMA - Basso Impero - Lotto di 16 monete in buona conservazione (BB/SPL) - Da visionare.</w:t>
        <w:tab/>
        <w:tab/>
        <w:t>Cu</w:t>
        <w:tab/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21.</w:t>
        <w:tab/>
        <w:t>MONETE MONDIALI - Lotto di 5 kg. di monete del XX secolo - Circa 1200 pezzi - Metalli vari.</w:t>
        <w:tab/>
        <w:tab/>
        <w:tab/>
        <w:tab/>
        <w:t>7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22.</w:t>
        <w:tab/>
        <w:t>MONETE MONDIALI - Lotto di 10 Kg. di monete del XX secolo - Circa 2500 pezzi, metalli vari.</w:t>
        <w:tab/>
        <w:tab/>
        <w:tab/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23.</w:t>
        <w:tab/>
        <w:t>MONETE MONDIALI - Lotto di 10 Kg. di monete del XX secolo - Circa 2500 pezzi, metalli vari.</w:t>
        <w:tab/>
        <w:tab/>
        <w:tab/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24.</w:t>
        <w:tab/>
        <w:t>MONETE MONDIALI - Lotto di 10 Kg. di monete del XX secolo - Circa 2500 pezzi, metalli vari.</w:t>
        <w:tab/>
        <w:tab/>
        <w:tab/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25.</w:t>
        <w:tab/>
        <w:t>MONETE MONDIALI - Lotto di 10 Kg. di monete del XX secolo - Circa 2500 pezzi, metalli vari.</w:t>
        <w:tab/>
        <w:tab/>
        <w:tab/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26.</w:t>
        <w:tab/>
        <w:t>MONETE MONDIALI - Lotto di 10 Kg. di monete del  XX secolo - Circa 2500 pezzi, metalli vari.</w:t>
        <w:tab/>
        <w:tab/>
        <w:tab/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27.</w:t>
        <w:tab/>
        <w:t>MONETE MONDIALI - Lotto di 5 kg. di monete del XX secolo - Circa 1200 pezzi - Metalli vari.</w:t>
        <w:tab/>
        <w:tab/>
        <w:tab/>
        <w:tab/>
        <w:t>7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28.</w:t>
        <w:tab/>
        <w:t>MONETE MONDIALI - Lotto di 5 kg. di monete del XX secolo - Circa 1200 pezzi - Metalli vari.</w:t>
        <w:tab/>
        <w:tab/>
        <w:tab/>
        <w:tab/>
        <w:t>7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29.</w:t>
        <w:tab/>
        <w:t>MONETE MONDIALI - Lotto di 5 Kg. di monete del XX secolo - Circa 1200 pezzi .Metalli vari.</w:t>
        <w:tab/>
        <w:tab/>
        <w:tab/>
        <w:tab/>
        <w:t>7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30.</w:t>
        <w:tab/>
        <w:t>MONETE MONDIALI - Lotto di 5 kg. di monete del XX secolo - Circa 1200 pezzi - Metalli vari.</w:t>
        <w:tab/>
        <w:tab/>
        <w:tab/>
        <w:tab/>
        <w:t>7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31.</w:t>
        <w:tab/>
        <w:t>MONETE MONDIALI - Lotto di 5 kg. di monete del XX secolo - Circa 1200 pezzi - Metalli vari.</w:t>
        <w:tab/>
        <w:tab/>
        <w:tab/>
        <w:tab/>
        <w:t>7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32.</w:t>
        <w:tab/>
        <w:t>MONETE MONDIALI - Lotto di 10 Kg. di monete del XX secolo - Circa 2500 pezzi, metalli vari.</w:t>
        <w:tab/>
        <w:tab/>
        <w:tab/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b/>
          <w:b/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33.</w:t>
        <w:tab/>
        <w:t>MONETE MONDIALI - Lotto di 10 kg. di monete del XX secolo - Circa 2500 pezzi - Metalli vari.</w:t>
        <w:tab/>
        <w:tab/>
        <w:tab/>
        <w:tab/>
        <w:t>150</w:t>
      </w:r>
    </w:p>
    <w:p>
      <w:pPr>
        <w:pStyle w:val="Normal"/>
        <w:spacing w:before="240" w:after="24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CARTAMONETA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234.</w:t>
        <w:tab/>
      </w:r>
      <w:r>
        <w:rPr>
          <w:b/>
          <w:w w:val="90"/>
          <w:szCs w:val="24"/>
          <w:lang w:val="it-IT"/>
        </w:rPr>
        <w:t>UMBERTO I</w:t>
      </w:r>
      <w:r>
        <w:rPr>
          <w:w w:val="90"/>
          <w:szCs w:val="24"/>
          <w:lang w:val="it-IT"/>
        </w:rPr>
        <w:t xml:space="preserve"> - 10 Lire 11/3/1883 - Doppia effigie - Restaurato - Da visionare - A. 70.</w:t>
        <w:tab/>
        <w:t>RRR</w:t>
        <w:tab/>
        <w:tab/>
        <w:t>BB/MB</w:t>
        <w:tab/>
        <w:t>5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35.</w:t>
        <w:tab/>
        <w:t>UMBERTO I - 5 Lire 17/12/1882 - Restaurato - A. 45.</w:t>
        <w:tab/>
        <w:t>RRR</w:t>
        <w:tab/>
        <w:tab/>
        <w:t>BB+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36.</w:t>
        <w:tab/>
        <w:t>UMBERTO I - 1 Lira 27/5/1898 - Serie 109 - Da visionare - A. 7.</w:t>
        <w:tab/>
        <w:t>RRRR</w:t>
        <w:tab/>
        <w:tab/>
        <w:t>SPL</w:t>
        <w:tab/>
        <w:t>5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237.</w:t>
        <w:tab/>
      </w:r>
      <w:r>
        <w:rPr>
          <w:b/>
          <w:w w:val="90"/>
          <w:szCs w:val="24"/>
          <w:lang w:val="it-IT"/>
        </w:rPr>
        <w:t xml:space="preserve">BDI </w:t>
      </w:r>
      <w:r>
        <w:rPr>
          <w:w w:val="90"/>
          <w:szCs w:val="24"/>
          <w:lang w:val="it-IT"/>
        </w:rPr>
        <w:t>- 100.000 Lire - Manzoni 19/07/1970 - Carli/Lombardo - Gav. 82B.</w:t>
        <w:tab/>
        <w:t>RR</w:t>
        <w:tab/>
        <w:tab/>
        <w:t>FDS</w:t>
        <w:tab/>
        <w:t>4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38.</w:t>
        <w:tab/>
        <w:t>BDI - 100.000 Lire 19/7/1970 - Manzoni - Restaurato - A. 911.</w:t>
        <w:tab/>
        <w:t>R</w:t>
        <w:tab/>
        <w:tab/>
        <w:t>SPL+</w:t>
        <w:tab/>
        <w:t>3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39.</w:t>
        <w:tab/>
        <w:t>BDI - 100.000 Lire 19/7/1970 - Manzoni - Restaurato - A. 911.</w:t>
        <w:tab/>
        <w:t>RR</w:t>
        <w:tab/>
        <w:tab/>
        <w:t>BB+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40.</w:t>
        <w:tab/>
        <w:t>BDI - 100.000 Lire 20/06/1978 - Boffi/Stevani - A. 916.</w:t>
        <w:tab/>
        <w:tab/>
        <w:tab/>
        <w:t>FDS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41.</w:t>
        <w:tab/>
        <w:t>BDI - 100.000 Lire 25/10/1983 - Ciampi/Stevani - A. 925.</w:t>
        <w:tab/>
        <w:tab/>
        <w:tab/>
        <w:t>FDS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42.</w:t>
        <w:tab/>
        <w:t>BDI - 100.000 Caravaggio - I tipo - Serie VE-N.</w:t>
        <w:tab/>
        <w:tab/>
        <w:tab/>
        <w:t>FDS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43.</w:t>
        <w:tab/>
        <w:t>BDI - 50.000 Lire 19/7/1970 - Leonardo - Stirato - A. 891.</w:t>
        <w:tab/>
        <w:t>R</w:t>
        <w:tab/>
        <w:tab/>
        <w:t>q.FDS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44.</w:t>
        <w:tab/>
        <w:t>BDI - 50.000 Lire  4/2/1974 - Leonardo da Vinci - Stirato - A. 893.</w:t>
        <w:tab/>
        <w:t>R</w:t>
        <w:tab/>
        <w:tab/>
        <w:t>q.SPL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45.</w:t>
        <w:tab/>
        <w:t>BDI - 50.000 Lire 12/6/1978 - 3 Decreti - Da visionare - A. 896.</w:t>
        <w:tab/>
        <w:t>R</w:t>
        <w:tab/>
        <w:tab/>
        <w:t>SPL+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46.</w:t>
        <w:tab/>
        <w:t>BDI - 50.000 Lire 20/06/1977 - Baffi/Stevani - A. 895.</w:t>
        <w:tab/>
        <w:tab/>
        <w:tab/>
        <w:t>FDS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47.</w:t>
        <w:tab/>
        <w:t>BDI - 50.000 Lire 15/03/1984 - Tipo Bernini - Ciampi/Stevani - A. 901.</w:t>
        <w:tab/>
        <w:tab/>
        <w:tab/>
        <w:t>FDS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48.</w:t>
        <w:tab/>
        <w:t>BDI - 20.000 Lire 21/2/1975 - Tiziano - A. 880.</w:t>
        <w:tab/>
        <w:t>R</w:t>
        <w:tab/>
        <w:tab/>
        <w:t>FDS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49.</w:t>
        <w:tab/>
        <w:t>BDI - 20.000 Lire 21/7/1975 - Tiziano - A. 880.</w:t>
        <w:tab/>
        <w:t>R</w:t>
        <w:tab/>
        <w:tab/>
        <w:t>FDS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50.</w:t>
        <w:tab/>
        <w:t>BDI - 20.000 Lire 21/2/1975 - Tiziano - A. 880.</w:t>
        <w:tab/>
        <w:t>NC</w:t>
        <w:tab/>
        <w:tab/>
        <w:t>BB+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51.</w:t>
        <w:tab/>
        <w:t>BDI - 10.000 Lire 24/3/1962 - Dante; D/ Testina; R/ BI - Piega centrale stirata - A. 846.</w:t>
        <w:tab/>
        <w:tab/>
        <w:tab/>
        <w:t>SPL+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52.</w:t>
        <w:tab/>
        <w:t>BDI - 10.000 Lire 24/1/1959; D/ Rep. Marinare; R/ Dante - Piega restaurata - A. 839.</w:t>
        <w:tab/>
        <w:tab/>
        <w:tab/>
        <w:t>SPL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53.</w:t>
        <w:tab/>
        <w:t>BDI - 10.000 Lire 6/9/1949 - Titolo provvisorio; D/ Testina - Restaurato - A. 822.</w:t>
        <w:tab/>
        <w:t>NC</w:t>
        <w:tab/>
        <w:tab/>
        <w:t>SPL</w:t>
        <w:tab/>
        <w:t>5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54.</w:t>
        <w:tab/>
        <w:t>BDI - Due banconote da 10.000 Lire sequenziali - 15/02/1973 - Carli/Barbarito - A. 856.</w:t>
        <w:tab/>
        <w:tab/>
        <w:tab/>
        <w:t>FDS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55.</w:t>
        <w:tab/>
        <w:t>BDI - 10.000 20/5/1966 - Michelangelo - Leggera piega centrale - A. 853.</w:t>
        <w:tab/>
        <w:tab/>
        <w:tab/>
        <w:t>SPL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56.</w:t>
        <w:tab/>
        <w:t>BDI - 10.000 Lire 27/11/1973 - Michelangelo - A. 857.</w:t>
        <w:tab/>
        <w:tab/>
        <w:tab/>
        <w:t>FDS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57.</w:t>
        <w:tab/>
        <w:t>BDI - 10.000 Lire 30/101976 - Baffi/Stevani - A. 860.</w:t>
        <w:tab/>
        <w:tab/>
        <w:tab/>
        <w:t>FDS</w:t>
        <w:tab/>
        <w:t>1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58.</w:t>
        <w:tab/>
        <w:t>BDI - 5.000 Lire 27/10/1947; D/ Medusa; R/ BI - A. 782.</w:t>
        <w:tab/>
        <w:t>RR</w:t>
        <w:tab/>
        <w:tab/>
        <w:t>q.FDS</w:t>
        <w:tab/>
        <w:t>8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59.</w:t>
        <w:tab/>
        <w:t>BDI - 5.000 Lire 23/3/61; D/ Testina; R/ BI - Restaurato - A. 793.</w:t>
        <w:tab/>
        <w:tab/>
        <w:tab/>
        <w:t>BB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60.</w:t>
        <w:tab/>
        <w:t>BDI - 5.000 Lire - Repubbliche Marinare 23/3/1961; D/ Medusa; R/ BI - Piegato - A. 793.</w:t>
        <w:tab/>
        <w:t>R</w:t>
        <w:tab/>
        <w:tab/>
        <w:t>BB+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61.</w:t>
        <w:tab/>
        <w:t>BDI - 5.000 Lire 27/10/1947 - Repubbliche marinare - A. 782.</w:t>
        <w:tab/>
        <w:t>RR</w:t>
        <w:tab/>
        <w:tab/>
        <w:t>B/MB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62.</w:t>
        <w:tab/>
        <w:t>BDI - 5.000 Lire 2/1/1970 - Carta verdina - 1 caravella - A. 799.</w:t>
        <w:tab/>
        <w:tab/>
        <w:tab/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63.</w:t>
        <w:tab/>
        <w:t>BDI - 5.000 Lire - Colombo - Una caravella - 4/01/1968 - Carli/Pacini - Gav. 66B.</w:t>
        <w:tab/>
        <w:tab/>
        <w:tab/>
        <w:t>q.FDS/FDS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64.</w:t>
        <w:tab/>
        <w:t>BDI - 2 banconote sequenziali da 1.000 Lire Testina/Fascio - 6/02/1943 - Azzolini/Urbini - Si nota sbiadimento sulla carta in prossimità del margine destro - Lotto interessante da visionare - A. 621</w:t>
        <w:tab/>
        <w:t>R</w:t>
        <w:tab/>
        <w:tab/>
        <w:t>q.SPL</w:t>
        <w:tab/>
        <w:t>2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65.</w:t>
        <w:tab/>
        <w:t>BDI - 1.000 Lire - Grande M - 12/12/1942 - Azzoli/Urbini - A. 621.</w:t>
        <w:tab/>
        <w:t>R</w:t>
        <w:tab/>
        <w:tab/>
        <w:t>q.SPL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66.</w:t>
        <w:tab/>
        <w:t>BDI - 1.000 Lire - Grande M - 5/12/1929 - Stringher/Cima - A. 617.</w:t>
        <w:tab/>
        <w:t>RR</w:t>
        <w:tab/>
        <w:tab/>
        <w:t>B/M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67.</w:t>
        <w:tab/>
        <w:t>BDI - 2 banconote sequenziali da 1.000 Lire Testina/Monogramma BI - Azzolini/Urbini - Una con piccolo strappo sul bordo bianco e l’altra con lieve macchia all’angolo in alto, altrimenti SPL</w:t>
        <w:tab/>
        <w:tab/>
        <w:tab/>
        <w:t>BB++</w:t>
        <w:tab/>
        <w:t>2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68.</w:t>
        <w:tab/>
        <w:t>BDI - 1.000 Lire 12/7/1947; D/ Testina; R/ BI - A. 644.</w:t>
        <w:tab/>
        <w:tab/>
        <w:tab/>
        <w:t>FDS</w:t>
        <w:tab/>
        <w:t>5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69.</w:t>
        <w:tab/>
        <w:t>BDI - 1.000 Lire 7/10/1944; D/ testina; R/ BI - Firme: Introna - Urbini - Restaurato - A. 629.</w:t>
        <w:tab/>
        <w:t>RRR</w:t>
        <w:tab/>
        <w:tab/>
        <w:t>BB/q.SPL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70.</w:t>
        <w:tab/>
        <w:t>BDI - 1.000 Lire 12/10/1946 - Grande M; R/ BI - Macchietta - A. 639.</w:t>
        <w:tab/>
        <w:tab/>
        <w:tab/>
        <w:t>SPL+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71.</w:t>
        <w:tab/>
        <w:t>BDI - 1.000 Lire 12/7/1946; D/ Testina; R/ BI - A. 644.</w:t>
        <w:tab/>
        <w:tab/>
        <w:tab/>
        <w:t>BB+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72.</w:t>
        <w:tab/>
        <w:t>BDI - 1.000 Lire 14/4/1948; D/ Medusa; R/ BI - Restaurato - A. 648.</w:t>
        <w:tab/>
        <w:t>RR</w:t>
        <w:tab/>
        <w:tab/>
        <w:t>q.SPL</w:t>
        <w:tab/>
        <w:t>4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73.</w:t>
        <w:tab/>
        <w:t>BDI - 1.000 Lire 14/4/1948; D/ Medusa; R/ BI - Restaurato - A. 648.</w:t>
        <w:tab/>
        <w:t>RR</w:t>
        <w:tab/>
        <w:tab/>
        <w:t>BB+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74.</w:t>
        <w:tab/>
        <w:t>BDI - 500 Lire  V.E. III 22/11/1940; D/ Testina; R/ Fascio littorio -  Azzolini/Urbini - A. 520.</w:t>
        <w:tab/>
        <w:tab/>
        <w:tab/>
        <w:t>SPL++</w:t>
        <w:tab/>
        <w:t>2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75.</w:t>
        <w:tab/>
        <w:t>BDI - 1.000 Lire - Tipo Capranesi - 21/11/1942 - Testina/Fascio - L’aquila - A. 671.</w:t>
        <w:tab/>
        <w:t>R</w:t>
        <w:tab/>
        <w:tab/>
        <w:t>SPL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76.</w:t>
        <w:tab/>
        <w:t>BDI - 1.000 Lire 19/08/1940 tipo Capranesi; D/ Testina; R/ Fascio - A. 663.</w:t>
        <w:tab/>
        <w:t>R</w:t>
        <w:tab/>
        <w:tab/>
        <w:t>q.SPL</w:t>
        <w:tab/>
        <w:t>3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77.</w:t>
        <w:tab/>
        <w:t>BDI - 1.000 Lire 21/11/1942; D/ Testina; R/ Fascio - Biglietto piegato e restaurato - A. 671.</w:t>
        <w:tab/>
        <w:t>R</w:t>
        <w:tab/>
        <w:tab/>
        <w:t>q.BB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78.</w:t>
        <w:tab/>
        <w:t>BDI - 1.000 Lire 29/4/1940; D/ Testina; R/ Fascio - Restaurato - A. 661.</w:t>
        <w:tab/>
        <w:tab/>
        <w:tab/>
        <w:t>BB+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79.</w:t>
        <w:tab/>
        <w:t>BDI - 1.000 Lire 23/8/1943 - Repubblica Sociale; D/ Testina; R/ BI - Lieve piega centrale - A. 678.</w:t>
        <w:tab/>
        <w:t>RRR</w:t>
        <w:tab/>
        <w:tab/>
        <w:t>SPL</w:t>
        <w:tab/>
        <w:t>1.0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80.</w:t>
        <w:tab/>
        <w:t>BDI - 1.000 Lire 23/8/1943 - REPUBBLICA SOCIALE; D/ Testina; R/ BI - Biglietto stirato - Leggere macchie - A. 678.</w:t>
        <w:tab/>
        <w:t>RRRR</w:t>
        <w:tab/>
        <w:tab/>
        <w:t>BB/q.SPL</w:t>
        <w:tab/>
        <w:t>6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81.</w:t>
        <w:tab/>
        <w:t>BDI - 1.000 Lire - Regina del Mare - 23/08/1943 - Testina/IB - L’aquila - A. 678.</w:t>
        <w:tab/>
        <w:t>RRRR</w:t>
        <w:tab/>
        <w:tab/>
        <w:t>SPL</w:t>
        <w:tab/>
        <w:t>4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82.</w:t>
        <w:tab/>
        <w:t>BDI - 1.000 Lire 20/3/1947 - Medusa - A. 695.</w:t>
        <w:tab/>
        <w:tab/>
        <w:tab/>
        <w:t>FDS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83.</w:t>
        <w:tab/>
        <w:t>BDI - 1.000 Lire 20/3/1947 - Medusa - A. 695.</w:t>
        <w:tab/>
        <w:tab/>
        <w:tab/>
        <w:t>FDS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84.</w:t>
        <w:tab/>
        <w:t>BDI - 1.000 Lire - Medusa - 10/02/1948 - Einaudi/Urbini - A. 696; Gav. 54b.</w:t>
        <w:tab/>
        <w:tab/>
        <w:tab/>
        <w:t>q.FDS/FDS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85.</w:t>
        <w:tab/>
        <w:t>BDI - 1.000 Lire 25/9/1961 - Medusa - A. 699.</w:t>
        <w:tab/>
        <w:t>R</w:t>
        <w:tab/>
        <w:tab/>
        <w:t>BB/SPL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86.</w:t>
        <w:tab/>
        <w:t>BDI - 1.000 Lire 20/3/1947 - Serie sostitutiva W272 (24/12/1948) - A. 695 sp.</w:t>
        <w:tab/>
        <w:t>R</w:t>
        <w:tab/>
        <w:tab/>
        <w:t>FDS</w:t>
        <w:tab/>
        <w:t>4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87.</w:t>
        <w:tab/>
        <w:t>BDI - 500 Lire 7/8/1944 - Luogotenenza - Firma Introna/Urbini; D/ Testina; R/ BI - Piega in quattro - Restaurata - A. 468.</w:t>
        <w:tab/>
        <w:t>RRRR</w:t>
        <w:tab/>
        <w:tab/>
        <w:t>q.SPL</w:t>
        <w:tab/>
        <w:t>5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88.</w:t>
        <w:tab/>
        <w:t>BDI - 500 Lire 8/10/1943 - Luogotenenza - Piega d’angolo stirata - A. 465.</w:t>
        <w:tab/>
        <w:tab/>
        <w:tab/>
        <w:t>SPL+</w:t>
        <w:tab/>
        <w:t>3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89.</w:t>
        <w:tab/>
        <w:t>BDI - 500 Lire 17/8/1943 - Repubblica sociale; D/ Testina; R/ BI - Piegato e stirato, altrimenti SPL+ - A. 467.</w:t>
        <w:tab/>
        <w:t>NC</w:t>
        <w:tab/>
        <w:tab/>
        <w:t>BB/SPL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90.</w:t>
        <w:tab/>
        <w:t>BDI - 500 Lire 23/3/42 - “Seminatrice”; D/ Testina; R/ Fascio - Restaurato - G. 349.</w:t>
        <w:tab/>
        <w:tab/>
        <w:tab/>
        <w:t>BB</w:t>
        <w:tab/>
        <w:t>1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91.</w:t>
        <w:tab/>
        <w:t>BDI - 3 banconote da 500 Lire - Differenti per data: 1966/67/70 - A. 550, 551, 552.</w:t>
        <w:tab/>
        <w:tab/>
        <w:tab/>
        <w:t>FDS</w:t>
        <w:tab/>
        <w:t>1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92.</w:t>
        <w:tab/>
        <w:t>BDI - 100 Lire 21/09/1925 - Matrice laterale e decreto ministeriale sul retro - Stringher/Sacchi - Si notano alcuni lievi restauri ai contorni - Gav. 15/55.</w:t>
        <w:tab/>
        <w:t>R</w:t>
        <w:tab/>
        <w:tab/>
        <w:t>BB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93.</w:t>
        <w:tab/>
        <w:t>BDI - 100 Lire 8/8/1926 - Tipo azzurrino; D/ Testina; R/ Decreto - Restaurato - A. 337.</w:t>
        <w:tab/>
        <w:t>RRRR</w:t>
        <w:tab/>
        <w:tab/>
        <w:t>BB/q.SPL</w:t>
        <w:tab/>
        <w:t>7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94.</w:t>
        <w:tab/>
        <w:t>BDI - 100 Lire azzurrino con decreto sul retro - 08/08/1926 - Banconota trattata, con lievi riparazioni - A. 337.</w:t>
        <w:tab/>
        <w:t>RRRR</w:t>
        <w:tab/>
        <w:tab/>
        <w:t>MB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95.</w:t>
        <w:tab/>
        <w:t>BDI - Repubblica Sociale - 100 Lire 11/11/1944; D/ Testina; R/ BI - A. 377.</w:t>
        <w:tab/>
        <w:t>R</w:t>
        <w:tab/>
        <w:tab/>
        <w:t>BB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96.</w:t>
        <w:tab/>
        <w:t>BDI - 100 Lire 11/11/1944 - Luogotenenza - A. 377.</w:t>
        <w:tab/>
        <w:t>R</w:t>
        <w:tab/>
        <w:tab/>
        <w:t>q.SPL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97.</w:t>
        <w:tab/>
        <w:t>BDI - 100 Lire 8/10/1943 V.E. II - Azzolini/Urbini - A. 375.</w:t>
        <w:tab/>
        <w:tab/>
        <w:tab/>
        <w:t>q.SPL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98.</w:t>
        <w:tab/>
        <w:t>BDI - 100 Lire IB 23/08/1943 - Azzolini/Urbini - La banconota presenta alcuni lievi restauri - Gav. 22A.</w:t>
        <w:tab/>
        <w:tab/>
        <w:tab/>
        <w:t>BB/SPL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299.</w:t>
        <w:tab/>
        <w:t>BDI - 100 Lire 16/12/1936 - Aquila romana; D/ Testina; R/ Fascio - Piccolo restauro - A. 391.</w:t>
        <w:tab/>
        <w:tab/>
        <w:tab/>
        <w:t>BB+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00.</w:t>
        <w:tab/>
        <w:t>BDI - 100 Lire 31/12/1951 - A. 427.</w:t>
        <w:tab/>
        <w:tab/>
        <w:tab/>
        <w:t>FDS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01.</w:t>
        <w:tab/>
        <w:t>BDI - 50 Lire 8/10/1943; D/ Testina; R/ BI - Piega centrale stirata - A. 205.</w:t>
        <w:tab/>
        <w:tab/>
        <w:tab/>
        <w:t>SPL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02.</w:t>
        <w:tab/>
        <w:t>BDI - 50 Lire 31/3/1943; D/ Testina; R/ Fascio - Pieghe - A. 200.</w:t>
        <w:tab/>
        <w:tab/>
        <w:tab/>
        <w:t>BB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03.</w:t>
        <w:tab/>
        <w:t>BDI - 50 Lire 8/10/1943 - Repubbolica Sociale; D/ Testina; R/ BI - Restaurato - A. 205.</w:t>
        <w:tab/>
        <w:tab/>
        <w:tab/>
        <w:t>BB/SPL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04.</w:t>
        <w:tab/>
        <w:t>BDI - 50 Lire 12/2/1936 - Lupa; D/ Testina; R/ Fascio - A. 231.</w:t>
        <w:tab/>
        <w:tab/>
        <w:tab/>
        <w:t>SPL+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05.</w:t>
        <w:tab/>
        <w:t>BDI - 50 Lire 28/8/1942 - Lupa Capitolina; D/Testina; R/Fascio - A. 251.</w:t>
        <w:tab/>
        <w:tab/>
        <w:tab/>
        <w:t>FDS</w:t>
        <w:tab/>
        <w:t>2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06.</w:t>
        <w:tab/>
        <w:t>BDI - 25 Lire 22/1/1919; D/ Testina; R/ Decreto - Superbo biglietto - A. 102</w:t>
        <w:tab/>
        <w:t>RRR</w:t>
        <w:tab/>
        <w:tab/>
        <w:t>FDS</w:t>
        <w:tab/>
        <w:t>3.0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07.</w:t>
        <w:tab/>
        <w:t>BDI - 10 Lire 29/7/1918 - A. 79.</w:t>
        <w:tab/>
        <w:t>R</w:t>
        <w:tab/>
        <w:tab/>
        <w:t>FDS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08.</w:t>
        <w:tab/>
        <w:t>BDI - 10 Lire  - 20/08/1910 - Dell’Ara/Righetti - A. 75.</w:t>
        <w:tab/>
        <w:t>RR</w:t>
        <w:tab/>
        <w:tab/>
        <w:t>SPL/q.FDS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09.</w:t>
        <w:tab/>
        <w:t>BDI - 10 Lire 1935 - Dittatura Fascista - A. 83.</w:t>
        <w:tab/>
        <w:tab/>
        <w:tab/>
        <w:t>FDS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10.</w:t>
        <w:tab/>
        <w:t>BDI - 10 Lire 1944 - Impero XXII - Grassi/Porena/Cossu - A. 86.</w:t>
        <w:tab/>
        <w:tab/>
        <w:tab/>
        <w:t>SP/FDS</w:t>
        <w:tab/>
        <w:t>1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11.</w:t>
        <w:tab/>
        <w:t>BDI - 5 Lire 4/9/1901 - Effige di Umberto I - Restaurato - A. 48.</w:t>
        <w:tab/>
        <w:t>R</w:t>
        <w:tab/>
        <w:tab/>
        <w:t>BB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12.</w:t>
        <w:tab/>
        <w:t>BDI - 5 Lire 17/06/1915 - Dell’Ara/Righetti - A. 54.</w:t>
        <w:tab/>
        <w:tab/>
        <w:tab/>
        <w:t>q.SPL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13.</w:t>
        <w:tab/>
        <w:t>BDI - 5 Lire 1944 - Dittatura fascista - A. 61.</w:t>
        <w:tab/>
        <w:tab/>
        <w:tab/>
        <w:t>FDS</w:t>
        <w:tab/>
        <w:t>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14.</w:t>
        <w:tab/>
        <w:t>BDI - 10 e 5 Lire - Luogotenenza 23/11/44 - A. 67 e 89.</w:t>
        <w:tab/>
        <w:tab/>
        <w:tab/>
        <w:t>FDS</w:t>
        <w:tab/>
        <w:t>2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15.</w:t>
        <w:tab/>
        <w:t>BDI - 5 Lire - Cinque banconote in sequenza - 23/11/1944 Bolaffi/Cavallaro/Giovinco - Segni di ditate sulla prima altrimenti FDS - A. 65.</w:t>
        <w:tab/>
        <w:tab/>
        <w:tab/>
        <w:t>q.FDS/FDS</w:t>
        <w:tab/>
        <w:t>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16.</w:t>
        <w:tab/>
        <w:t>BDI - Dittatura fascista - Biglietti di stato - 1 e 2 Lire 1939.</w:t>
        <w:tab/>
        <w:tab/>
        <w:tab/>
        <w:t>q.FDS</w:t>
        <w:tab/>
        <w:t>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17.</w:t>
        <w:tab/>
        <w:t>BDI - 2 e 1 Lira - 14/11/1939 - Impero - Grassi/Porena/Cossu - A. 15 e 38.</w:t>
        <w:tab/>
        <w:tab/>
        <w:tab/>
        <w:t>FDS</w:t>
        <w:tab/>
        <w:t>1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18.</w:t>
        <w:tab/>
        <w:t>BDI - 2 e 1 Lira - 23/11/44 - Luogotenenza - Bolaffi/Cavallaro/Giovinco - A. 17 e 41.</w:t>
        <w:tab/>
        <w:tab/>
        <w:tab/>
        <w:t>FDS</w:t>
        <w:tab/>
        <w:t>18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19.</w:t>
        <w:tab/>
        <w:t>BDI - Lotto di 2 biglietti da 1 Lira: 21/9/1914 e Luogotenenza 1944.</w:t>
        <w:tab/>
        <w:tab/>
        <w:tab/>
        <w:t>q.FDS</w:t>
        <w:tab/>
        <w:t>2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20.</w:t>
        <w:tab/>
        <w:t>BDI - Lotto di 3 banconote: 1.000 Lire 15/04/1935 - Tipo Rep. marinare  R - Azzolini/Cima;   500 Lire 22/11/1940; 1.000 Lire 11/08/1943 - Grande M Azzolini/Urbini - Banconote integre ben conservate e mai trattate.</w:t>
        <w:tab/>
        <w:t>C/R</w:t>
        <w:tab/>
        <w:tab/>
        <w:t>SPL</w:t>
        <w:tab/>
        <w:t>6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21.</w:t>
        <w:tab/>
        <w:t>BDI - Lotto di 2 biglietti da 1.000 Lire - Grande M - 19/12/46 e 12/7/47 - Rovinati.</w:t>
        <w:tab/>
        <w:tab/>
        <w:tab/>
        <w:t>B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22.</w:t>
        <w:tab/>
        <w:t>BDI - Lotto di 12 banconote italiane molto circolate - Tutte differenti - Si Segnala 1.000 Lire  grande M - 06/03/1944 (BB) e 1.000 Lire 14/01/1964 (RR).</w:t>
        <w:tab/>
        <w:tab/>
        <w:tab/>
        <w:t>B/MB</w:t>
        <w:tab/>
        <w:t>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23.</w:t>
        <w:tab/>
        <w:t>BDI - 500 Lire  V.E. III 22/11/1940; D/ Testina; R/ Fascio littorio -  Azzolini/Urbini - Due banconote sequenziali  - A. BI 520.</w:t>
        <w:tab/>
        <w:tab/>
        <w:tab/>
        <w:t>SPL++</w:t>
        <w:tab/>
        <w:t>4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24.</w:t>
        <w:tab/>
        <w:t>BDI - Lotto di 3 biglietti da 100 Lire 1944 - Luogotenenza - Da visionare - A. 425.</w:t>
        <w:tab/>
        <w:tab/>
        <w:tab/>
        <w:t>SPL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25.</w:t>
        <w:tab/>
        <w:t>RACCOLTA in album di 50 biglietti italiani - Segnaliamo: 100.000; 50.000, 10.000, 5.000 (Colombo), 2.000 (1 con serie x), 1.000 Verdi, ecc. - Da visionare.</w:t>
        <w:tab/>
        <w:t>C/R</w:t>
        <w:tab/>
        <w:tab/>
        <w:t>MB/FDS</w:t>
        <w:tab/>
        <w:t>1.4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26.</w:t>
        <w:tab/>
        <w:t>BDI - Lotto 2 biglietti: 100.000 (3/7/67); 50.000 (3/7/67) - Da visionare.</w:t>
        <w:tab/>
        <w:t>NC</w:t>
        <w:tab/>
        <w:tab/>
        <w:t>MB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27.</w:t>
        <w:tab/>
        <w:t>BDI - Lotto di 11 biglietti - Segnaliamo: 10.000 Dante; 10.000 Michelangelo; 2.000 Galilei; 1.000 Verdi I tipo - Da visionare.</w:t>
        <w:tab/>
        <w:tab/>
        <w:tab/>
        <w:t>MB Q.FDS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28.</w:t>
        <w:tab/>
        <w:t>BDI - Due banconote - Testina/BI: 100 Lire 8/10/1943 e 1.000 Lire 11/08/1943.</w:t>
        <w:tab/>
        <w:tab/>
        <w:tab/>
        <w:t>BB</w:t>
        <w:tab/>
        <w:t>6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29.</w:t>
        <w:tab/>
        <w:t>BDI - Lotto di oltre 170 biglietti italiani - Segnaliamo: 100 Lire 1942 (6); 1.000 Verdi I tipo (3); 50 Lire Luogotenenza (2); 100 Lire 1951 (16); 50 Lire 1951 (20); ecc. - Da visionare.</w:t>
        <w:tab/>
        <w:t>C/R</w:t>
        <w:tab/>
        <w:tab/>
        <w:t>D/MB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30.</w:t>
        <w:tab/>
        <w:t>BDI - Lotto di 22 biglietti differenti di bassa conservazione - Segnaliamo 100.000 Botticelli e 10.000 Michelangelo - Da visionare.</w:t>
        <w:tab/>
        <w:tab/>
        <w:tab/>
        <w:t>M/MB</w:t>
        <w:tab/>
        <w:t>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331.</w:t>
        <w:tab/>
      </w:r>
      <w:r>
        <w:rPr>
          <w:b/>
          <w:w w:val="90"/>
          <w:szCs w:val="24"/>
          <w:lang w:val="it-IT"/>
        </w:rPr>
        <w:t>OCCUPAZIONE AMERICANA IN ITALIA</w:t>
      </w:r>
      <w:r>
        <w:rPr>
          <w:w w:val="90"/>
          <w:szCs w:val="24"/>
          <w:lang w:val="it-IT"/>
        </w:rPr>
        <w:t xml:space="preserve"> - 500 Lire - Bilingue A-A - A. 1163.</w:t>
        <w:tab/>
        <w:t>R</w:t>
        <w:tab/>
        <w:tab/>
        <w:t>FDS</w:t>
        <w:tab/>
        <w:t>6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32.</w:t>
        <w:tab/>
        <w:t>OCCUPAZIONE AMERICANA IN ITALIA - 1943 - 100 Lire - Bilingue - Serie A-B - A. 1160.</w:t>
        <w:tab/>
        <w:tab/>
        <w:tab/>
        <w:t>FDS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33.</w:t>
        <w:tab/>
        <w:t>OCCUPAZIONE AMERICANA IN ITALIA - 1943 - 50 Lire - Solo italiano - A. 1112.</w:t>
        <w:tab/>
        <w:tab/>
        <w:tab/>
        <w:t>FDS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34.</w:t>
        <w:tab/>
        <w:t>OCCUPAZIONE AMERICANA IN ITALIA - 1943 - 10 Lire - Solo italiano - A. 1109.</w:t>
        <w:tab/>
        <w:t>R</w:t>
        <w:tab/>
        <w:tab/>
        <w:t>FDS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35.</w:t>
        <w:tab/>
        <w:t>OCCUPAZIONE AMERICANA IN ITALIA - 5 Lire 1943 - Bilingue - Serie AB - 8 banconote in sequenza numerica - A. 9a.</w:t>
        <w:tab/>
        <w:tab/>
        <w:tab/>
        <w:t>FDS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36.</w:t>
        <w:tab/>
        <w:t>OCCUPAZIONE AMERICANA IN ITALIA- coppia di banconote da 5 e 10 Lire - Bilingue - 1943 - A. 9a e 10b.</w:t>
        <w:tab/>
        <w:tab/>
        <w:tab/>
        <w:t>q.FDS/FDS</w:t>
        <w:tab/>
        <w:t>1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337.</w:t>
        <w:tab/>
      </w:r>
      <w:r>
        <w:rPr>
          <w:b/>
          <w:w w:val="90"/>
          <w:szCs w:val="24"/>
          <w:lang w:val="it-IT"/>
        </w:rPr>
        <w:t>BANCA NAZIONALE NEL REGNO D’ITALIA</w:t>
      </w:r>
      <w:r>
        <w:rPr>
          <w:w w:val="90"/>
          <w:szCs w:val="24"/>
          <w:lang w:val="it-IT"/>
        </w:rPr>
        <w:t xml:space="preserve"> - 5 Lire 29/8/1866 - Rarissimo biglietto emesso le marche da bollo - G. 148.</w:t>
        <w:tab/>
        <w:t>RRRR</w:t>
        <w:tab/>
        <w:tab/>
        <w:t>BB</w:t>
        <w:tab/>
        <w:t>1.0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38.</w:t>
        <w:tab/>
        <w:t>BANCA NAZIONALE NEL REGNO d’ITALIA - 50 Lire 15/1/1886 - Conservazione eccezionale ed inusuale - A. 353.</w:t>
        <w:tab/>
        <w:t>RR</w:t>
        <w:tab/>
        <w:tab/>
        <w:t>FDS</w:t>
        <w:tab/>
        <w:t>7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339.</w:t>
        <w:tab/>
      </w:r>
      <w:r>
        <w:rPr>
          <w:b/>
          <w:w w:val="90"/>
          <w:szCs w:val="24"/>
          <w:lang w:val="it-IT"/>
        </w:rPr>
        <w:t>BANCO DI NAPOLI</w:t>
      </w:r>
      <w:r>
        <w:rPr>
          <w:w w:val="90"/>
          <w:szCs w:val="24"/>
          <w:lang w:val="it-IT"/>
        </w:rPr>
        <w:t xml:space="preserve"> - 1.000 Lire 7/12/1909 - III tipo - Miraglia/Brocchetti - forellini, taglietti e scritte - Stirato - Gav. 201.</w:t>
        <w:tab/>
        <w:t>RRRR</w:t>
        <w:tab/>
        <w:tab/>
        <w:t>MB/BB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340.</w:t>
        <w:tab/>
      </w:r>
      <w:r>
        <w:rPr>
          <w:b/>
          <w:w w:val="90"/>
          <w:szCs w:val="24"/>
          <w:lang w:val="it-IT"/>
        </w:rPr>
        <w:t>BANCA PONTIFICIA</w:t>
      </w:r>
      <w:r>
        <w:rPr>
          <w:w w:val="90"/>
          <w:szCs w:val="24"/>
          <w:lang w:val="it-IT"/>
        </w:rPr>
        <w:t xml:space="preserve"> delle 4 legazioni - Scudi 10 - Con matrice - Non emesso - Taglio sul 1° angolo - Da visionare.</w:t>
        <w:tab/>
        <w:t>RR</w:t>
        <w:tab/>
        <w:tab/>
        <w:t>SPL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341.</w:t>
        <w:tab/>
      </w:r>
      <w:r>
        <w:rPr>
          <w:b/>
          <w:w w:val="90"/>
          <w:szCs w:val="24"/>
          <w:lang w:val="it-IT"/>
        </w:rPr>
        <w:t>BANCO DI SICILIA</w:t>
      </w:r>
      <w:r>
        <w:rPr>
          <w:w w:val="90"/>
          <w:szCs w:val="24"/>
          <w:lang w:val="it-IT"/>
        </w:rPr>
        <w:t xml:space="preserve"> - 1.000 Lire - III tipo - Riccio/Barresi - Piccoli tagli - Stirato - Gav. 317.</w:t>
        <w:tab/>
        <w:t>RRR</w:t>
        <w:tab/>
        <w:tab/>
        <w:t>BB</w:t>
        <w:tab/>
        <w:t>5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342.</w:t>
        <w:tab/>
      </w:r>
      <w:r>
        <w:rPr>
          <w:b/>
          <w:w w:val="90"/>
          <w:szCs w:val="24"/>
          <w:lang w:val="it-IT"/>
        </w:rPr>
        <w:t>SACRO MONTE DELLA PIETA’</w:t>
      </w:r>
      <w:r>
        <w:rPr>
          <w:w w:val="90"/>
          <w:szCs w:val="24"/>
          <w:lang w:val="it-IT"/>
        </w:rPr>
        <w:t xml:space="preserve"> Roma - 25 Scudi 1896 - G. Pag. 133.</w:t>
        <w:tab/>
        <w:tab/>
        <w:tab/>
        <w:t>q.FDS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343.</w:t>
        <w:tab/>
      </w:r>
      <w:r>
        <w:rPr>
          <w:b/>
          <w:w w:val="90"/>
          <w:szCs w:val="24"/>
          <w:lang w:val="it-IT"/>
        </w:rPr>
        <w:t>REPUBBLICA ROMANA</w:t>
      </w:r>
      <w:r>
        <w:rPr>
          <w:w w:val="90"/>
          <w:szCs w:val="24"/>
          <w:lang w:val="it-IT"/>
        </w:rPr>
        <w:t xml:space="preserve"> - Prestito Nazionale Italiano - 100 Franchi 1849 - Con filigrana - Gavello 12.</w:t>
        <w:tab/>
        <w:t>RR</w:t>
        <w:tab/>
        <w:tab/>
        <w:t>SPL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344.</w:t>
        <w:tab/>
      </w:r>
      <w:r>
        <w:rPr>
          <w:b/>
          <w:w w:val="90"/>
          <w:szCs w:val="24"/>
          <w:lang w:val="it-IT"/>
        </w:rPr>
        <w:t xml:space="preserve">BANCA NAZIONALE negli STATI SARDI </w:t>
      </w:r>
      <w:r>
        <w:rPr>
          <w:w w:val="90"/>
          <w:szCs w:val="24"/>
          <w:lang w:val="it-IT"/>
        </w:rPr>
        <w:t>- Specimen del biglietto da 500 Lire - Da visionare.</w:t>
        <w:tab/>
        <w:t>RRR</w:t>
        <w:tab/>
        <w:tab/>
        <w:t>FDS</w:t>
        <w:tab/>
        <w:t>9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345.</w:t>
        <w:tab/>
      </w:r>
      <w:r>
        <w:rPr>
          <w:b/>
          <w:w w:val="90"/>
          <w:szCs w:val="24"/>
          <w:lang w:val="it-IT"/>
        </w:rPr>
        <w:t>REGIE FINANZE</w:t>
      </w:r>
      <w:r>
        <w:rPr>
          <w:w w:val="90"/>
          <w:szCs w:val="24"/>
          <w:lang w:val="it-IT"/>
        </w:rPr>
        <w:t xml:space="preserve"> - 1.000 Lire 1746 - Non emesso - Tipo G. 47.</w:t>
        <w:tab/>
        <w:t>RRRR</w:t>
        <w:tab/>
        <w:tab/>
        <w:t>FDS</w:t>
        <w:tab/>
        <w:t>2.0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46.</w:t>
        <w:tab/>
        <w:t>REGIE FINANZE - 100 Lire 1746 - Non emesso - Tipo G. 23.</w:t>
        <w:tab/>
        <w:t>R</w:t>
        <w:tab/>
        <w:tab/>
        <w:t>FDS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47.</w:t>
        <w:tab/>
        <w:t>REGIE FINANZE - Emissione per la Sardegna - 100 Lire - Anteprima di stampa - Prova Uniface - Da visionare.</w:t>
        <w:tab/>
        <w:t>R</w:t>
        <w:tab/>
        <w:tab/>
        <w:t>FDS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348.</w:t>
        <w:tab/>
      </w:r>
      <w:r>
        <w:rPr>
          <w:b/>
          <w:w w:val="90"/>
          <w:szCs w:val="24"/>
          <w:lang w:val="it-IT"/>
        </w:rPr>
        <w:t>BDI - TIMBRATO CLN</w:t>
      </w:r>
      <w:r>
        <w:rPr>
          <w:w w:val="90"/>
          <w:szCs w:val="24"/>
          <w:lang w:val="it-IT"/>
        </w:rPr>
        <w:t xml:space="preserve"> - 10 Lire 1944 - Valore 1.000 Lire - Restaurato - Da visionare - G. 29.</w:t>
        <w:tab/>
        <w:t>RRR</w:t>
        <w:tab/>
        <w:tab/>
        <w:t>SPL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349.</w:t>
        <w:tab/>
      </w:r>
      <w:r>
        <w:rPr>
          <w:b/>
          <w:w w:val="90"/>
          <w:szCs w:val="24"/>
          <w:lang w:val="it-IT"/>
        </w:rPr>
        <w:t xml:space="preserve">ALBANIA </w:t>
      </w:r>
      <w:r>
        <w:rPr>
          <w:w w:val="90"/>
          <w:szCs w:val="24"/>
          <w:lang w:val="it-IT"/>
        </w:rPr>
        <w:t>- 2, 5, 10 Lek 1939 - Gambino - A. 10, 12, 16.</w:t>
        <w:tab/>
        <w:t>C/R/RR</w:t>
        <w:tab/>
        <w:tab/>
        <w:t>FDS</w:t>
        <w:tab/>
        <w:t>2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50.</w:t>
        <w:tab/>
        <w:t>ALBANIA - Vittorio Emanuele III - 5 Franchi 1939 e 10 Lek 1939 - G. 106/104.</w:t>
        <w:tab/>
        <w:tab/>
        <w:tab/>
        <w:t>q.FDS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351.</w:t>
        <w:tab/>
      </w:r>
      <w:r>
        <w:rPr>
          <w:b/>
          <w:w w:val="90"/>
          <w:szCs w:val="24"/>
          <w:lang w:val="it-IT"/>
        </w:rPr>
        <w:t>GERMANIA</w:t>
      </w:r>
      <w:r>
        <w:rPr>
          <w:w w:val="90"/>
          <w:szCs w:val="24"/>
          <w:lang w:val="it-IT"/>
        </w:rPr>
        <w:t xml:space="preserve"> - OCCUPAZIONE TEDESCA IN ITALIA - 1943 - Serie di 6 biglietti - 50, 20, 5, 2 e 1 Reichsmatk e 50 Reichspfenning - Da visionare - G. 196/195/194/193/192/191.</w:t>
        <w:tab/>
        <w:t>C/R</w:t>
        <w:tab/>
        <w:tab/>
        <w:t>FDS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52.</w:t>
        <w:tab/>
        <w:t>GERMANIA - Periodo nazista - 50 Reichsmark 1941.</w:t>
        <w:tab/>
        <w:tab/>
        <w:tab/>
        <w:t>FDS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53.</w:t>
        <w:tab/>
        <w:t>GERMANIA - Periodo nazista - Lotto di 2 biglietti in FDS assoluto: 20 e 5 Reichsmark 1941 - Da visionare.</w:t>
        <w:tab/>
        <w:tab/>
        <w:tab/>
        <w:t>FDS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54.</w:t>
        <w:tab/>
        <w:t>CERTIFICATI DI PAGAMENTO PER L’ESERCITO TEDESCO - Biglietti di compensazione - Lotto di 3 biglietti: 10, 5 e 1 Reichsmark 1944 - Da visionare - G. 206/205/204.</w:t>
        <w:tab/>
        <w:tab/>
        <w:tab/>
        <w:t>FDS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355.</w:t>
        <w:tab/>
      </w:r>
      <w:r>
        <w:rPr>
          <w:b/>
          <w:w w:val="90"/>
          <w:szCs w:val="24"/>
          <w:lang w:val="it-IT"/>
        </w:rPr>
        <w:t>BANCA PER L’ECONOMIA PER L’ISTRIA</w:t>
      </w:r>
      <w:r>
        <w:rPr>
          <w:w w:val="90"/>
          <w:szCs w:val="24"/>
          <w:lang w:val="it-IT"/>
        </w:rPr>
        <w:t xml:space="preserve"> - Istria-Fiume ecc. - 1945 - 1.000 Lire - G. 305.</w:t>
        <w:tab/>
        <w:t>R</w:t>
        <w:tab/>
        <w:tab/>
        <w:t>FDS</w:t>
        <w:tab/>
        <w:t>1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56.</w:t>
        <w:tab/>
        <w:t>BANCA PER L’ECON. - Istria-Fiume ecc. - 1945 - 1.000 Lire - G. 305.</w:t>
        <w:tab/>
        <w:t>R</w:t>
        <w:tab/>
        <w:tab/>
        <w:t>FDS</w:t>
        <w:tab/>
        <w:t>1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57.</w:t>
        <w:tab/>
        <w:t>BANCA PER L’ECON. - Istria-Fiume ecc. - 100 Lire 1945 - G. 303.</w:t>
        <w:tab/>
        <w:t>R</w:t>
        <w:tab/>
        <w:tab/>
        <w:t>FDS</w:t>
        <w:tab/>
        <w:t>2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58.</w:t>
        <w:tab/>
        <w:t>BANCA PER L’ECON. - Istria-Fiume ecc. - 500 Lire 1945 - G. 304.</w:t>
        <w:tab/>
        <w:t>R</w:t>
        <w:tab/>
        <w:tab/>
        <w:t>FDS</w:t>
        <w:tab/>
        <w:t>1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59.</w:t>
        <w:tab/>
        <w:t>BANCA PER L’ECON. - Istria-Fiume ecc. - 1945 - 500 Lire - G. 304.</w:t>
        <w:tab/>
        <w:t>R</w:t>
        <w:tab/>
        <w:tab/>
        <w:t>FDS</w:t>
        <w:tab/>
        <w:t>1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60.</w:t>
        <w:tab/>
        <w:t>BANCA PER L’ECON. - Istria-Fiume ecc. - 1945 - 500 Lire - G. 304.</w:t>
        <w:tab/>
        <w:t>R</w:t>
        <w:tab/>
        <w:tab/>
        <w:t>FDS</w:t>
        <w:tab/>
        <w:t>1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361.</w:t>
        <w:tab/>
        <w:t>BANCA PER L’ECON. - Istria-Fiume ecc. - 1945 - 1 Lira - Stirato - G. 297.</w:t>
        <w:tab/>
      </w:r>
      <w:r>
        <w:rPr>
          <w:w w:val="90"/>
          <w:szCs w:val="24"/>
        </w:rPr>
        <w:t>R</w:t>
        <w:tab/>
        <w:tab/>
        <w:t>q.SPL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</w:rPr>
        <w:tab/>
        <w:t>1362.</w:t>
        <w:tab/>
      </w:r>
      <w:r>
        <w:rPr>
          <w:b/>
          <w:w w:val="90"/>
          <w:szCs w:val="24"/>
        </w:rPr>
        <w:t>BRITISH MILITARY AUT.</w:t>
      </w:r>
      <w:r>
        <w:rPr>
          <w:w w:val="90"/>
          <w:szCs w:val="24"/>
        </w:rPr>
        <w:t xml:space="preserve"> - One pound 1943- G. 225</w:t>
        <w:tab/>
        <w:t>R</w:t>
        <w:tab/>
        <w:tab/>
        <w:t>FDS</w:t>
        <w:tab/>
        <w:t>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</w:rPr>
        <w:tab/>
        <w:t>1363.</w:t>
        <w:tab/>
        <w:t>BRITISH MILITARY AUT. - 6 Pence 1943 - Restaurato - G. 220.</w:t>
        <w:tab/>
      </w:r>
      <w:r>
        <w:rPr>
          <w:w w:val="90"/>
          <w:szCs w:val="24"/>
          <w:lang w:val="it-IT"/>
        </w:rPr>
        <w:t>R</w:t>
        <w:tab/>
        <w:tab/>
        <w:t>SPL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64.</w:t>
        <w:tab/>
        <w:t>BRITISH MILITARY AUT. - 10 Lire (Ten Lire) e 5 Lire (Five Lire).</w:t>
        <w:tab/>
        <w:t>NC</w:t>
        <w:tab/>
        <w:tab/>
        <w:t>B/MB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365.</w:t>
        <w:tab/>
      </w:r>
      <w:r>
        <w:rPr>
          <w:b/>
          <w:w w:val="90"/>
          <w:szCs w:val="24"/>
          <w:lang w:val="it-IT"/>
        </w:rPr>
        <w:t>BANCO ITALIANO DELL’URUGUAY</w:t>
      </w:r>
      <w:r>
        <w:rPr>
          <w:w w:val="90"/>
          <w:szCs w:val="24"/>
          <w:lang w:val="it-IT"/>
        </w:rPr>
        <w:t xml:space="preserve"> - 1887 - 100 Pesos - Effigi di V.E.II e C. Colombo - G. 2.</w:t>
        <w:tab/>
        <w:t>NC</w:t>
        <w:tab/>
        <w:tab/>
        <w:t>FDS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366.</w:t>
        <w:tab/>
        <w:t>BANCO ITALIANO DELL’URUGUAY - 1887 - 100 Pesos - Effigi di V.E.II e C. Colombo - G. 2.</w:t>
        <w:tab/>
      </w:r>
      <w:r>
        <w:rPr>
          <w:w w:val="90"/>
          <w:szCs w:val="24"/>
        </w:rPr>
        <w:t>NC</w:t>
        <w:tab/>
        <w:tab/>
        <w:t>FDS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</w:rPr>
        <w:tab/>
        <w:t>1367.</w:t>
        <w:tab/>
      </w:r>
      <w:r>
        <w:rPr>
          <w:b/>
          <w:w w:val="90"/>
          <w:szCs w:val="24"/>
        </w:rPr>
        <w:t>THE CHINESE ITALIAN BANKING CORPORATION</w:t>
      </w:r>
      <w:r>
        <w:rPr>
          <w:w w:val="90"/>
          <w:szCs w:val="24"/>
        </w:rPr>
        <w:t xml:space="preserve"> - 1921 - 50 Yuan - G. 81.</w:t>
        <w:tab/>
      </w:r>
      <w:r>
        <w:rPr>
          <w:w w:val="90"/>
          <w:szCs w:val="24"/>
          <w:lang w:val="en-GB"/>
        </w:rPr>
        <w:t>RRRR</w:t>
        <w:tab/>
        <w:tab/>
        <w:t>q.FDS</w:t>
        <w:tab/>
        <w:t>3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en-GB"/>
        </w:rPr>
        <w:tab/>
      </w:r>
      <w:r>
        <w:rPr>
          <w:w w:val="90"/>
          <w:szCs w:val="24"/>
          <w:lang w:val="it-IT"/>
        </w:rPr>
        <w:t>1368.</w:t>
        <w:tab/>
        <w:t>THE CHINESE ITALIAN BANKING CORPORATION - 1921 - Lotto di 3 biglietti: 10, 5 e 1 Yuan - Da visionare - G. 79/77/75.</w:t>
        <w:tab/>
        <w:t>R/C</w:t>
        <w:tab/>
        <w:tab/>
        <w:t>FDS</w:t>
        <w:tab/>
        <w:t>1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369.</w:t>
        <w:tab/>
      </w:r>
      <w:r>
        <w:rPr>
          <w:b/>
          <w:w w:val="90"/>
          <w:szCs w:val="24"/>
          <w:lang w:val="it-IT"/>
        </w:rPr>
        <w:t>OCCUPAZIONE ITALIANA IN MONTENEGRO</w:t>
      </w:r>
      <w:r>
        <w:rPr>
          <w:w w:val="90"/>
          <w:szCs w:val="24"/>
          <w:lang w:val="it-IT"/>
        </w:rPr>
        <w:t xml:space="preserve"> - 1941 - 500 Dinari - Timbri - Restaurato - G. 177.</w:t>
        <w:tab/>
        <w:t>R</w:t>
        <w:tab/>
        <w:tab/>
        <w:t>SPL+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70.</w:t>
        <w:tab/>
        <w:t>LOTTO di 2 biglietti: Yugoslavia - 1.000 Dinara 1942 (Pick 32); Serbia - 500 Dinara 1935 (Pick 32) - Da visionare.</w:t>
        <w:tab/>
        <w:tab/>
        <w:tab/>
        <w:t>FDS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71.</w:t>
        <w:tab/>
        <w:t>OCCUPAZIONE ITALIANA del Montenegro - 20 Dinari 6/09/1936; 50 Dinari 1/12/1931; 500 Dinari 06/09/1935  con timbro “verificato”.</w:t>
        <w:tab/>
        <w:t>C/R</w:t>
        <w:tab/>
        <w:tab/>
        <w:t>BB/SPL+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372.</w:t>
        <w:tab/>
      </w:r>
      <w:r>
        <w:rPr>
          <w:b/>
          <w:w w:val="90"/>
          <w:szCs w:val="24"/>
          <w:lang w:val="it-IT"/>
        </w:rPr>
        <w:t>CINA</w:t>
      </w:r>
      <w:r>
        <w:rPr>
          <w:w w:val="90"/>
          <w:szCs w:val="24"/>
          <w:lang w:val="it-IT"/>
        </w:rPr>
        <w:t xml:space="preserve"> - 1930 - Trittico di 3 Biglietti 50, 20 e 10 Gold Units - Colori verde, verdone e violetto - Scritta e disegni verticali - Interessanti - Da visionare - Leggere macchie e piegature.</w:t>
        <w:tab/>
        <w:tab/>
        <w:tab/>
        <w:t>BB/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373.</w:t>
        <w:tab/>
      </w:r>
      <w:r>
        <w:rPr>
          <w:b/>
          <w:w w:val="90"/>
          <w:szCs w:val="24"/>
          <w:lang w:val="it-IT"/>
        </w:rPr>
        <w:t>FRANCIA</w:t>
      </w:r>
      <w:r>
        <w:rPr>
          <w:w w:val="90"/>
          <w:szCs w:val="24"/>
          <w:lang w:val="it-IT"/>
        </w:rPr>
        <w:t>, Monaco e Colonie Francesi - Raccolta in album di 108 cartamonete di Emergenza da 1 Franco, 50 Cent., ecc. - Emessi in Francia, Principato di Monaco e Colonie Francesi - Varie conservazioni e molte rarità - Buone conservazioni - Da visionare.</w:t>
        <w:tab/>
        <w:tab/>
        <w:tab/>
        <w:tab/>
        <w:t>1.4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74.</w:t>
        <w:tab/>
        <w:t>FRANCIA - Lotto di 15 biglietti francesi da 1000 Franchi 1932/1938 - Timbrature.</w:t>
        <w:tab/>
        <w:tab/>
        <w:tab/>
        <w:t>B/BB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75.</w:t>
        <w:tab/>
        <w:t>CERTIFICATI DI PAGAMENTO PER L’ESERCITO TEDESCO-  Ausiliari - 1943 - Lotto di 4 biglietti: 50, 10, 5 e 1 Reichspfenning - Da visionare - G. 201/200/199/198.</w:t>
        <w:tab/>
        <w:tab/>
        <w:tab/>
        <w:t>FDS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376.</w:t>
        <w:tab/>
      </w:r>
      <w:r>
        <w:rPr>
          <w:b/>
          <w:w w:val="90"/>
          <w:szCs w:val="24"/>
          <w:lang w:val="it-IT"/>
        </w:rPr>
        <w:t>USA</w:t>
      </w:r>
      <w:r>
        <w:rPr>
          <w:w w:val="90"/>
          <w:szCs w:val="24"/>
          <w:lang w:val="it-IT"/>
        </w:rPr>
        <w:t xml:space="preserve"> - 5 Dollari 1914 - Federal Reserve - Large note - Washington D.C. - Restaurato.</w:t>
        <w:tab/>
        <w:t>NC</w:t>
        <w:tab/>
        <w:tab/>
        <w:t>MB/BB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77.</w:t>
        <w:tab/>
        <w:t>USA - 5 Dollari 1935 - A Silver Certificate - Wash D.C. - Bollino giallo (occupazione americana in Italia) - G. 228.</w:t>
        <w:tab/>
        <w:t>R</w:t>
        <w:tab/>
        <w:tab/>
        <w:t>FDS</w:t>
        <w:tab/>
        <w:t>1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78.</w:t>
        <w:tab/>
        <w:t>USA - 1 Dollaro 1935 - A Silver Certificate - Wash D.C. - Bollino giallo (occupazione americana in Italia) - G. 226.</w:t>
        <w:tab/>
        <w:t>R</w:t>
        <w:tab/>
        <w:tab/>
        <w:t>FDS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79.</w:t>
        <w:tab/>
        <w:t>USA - Lotto di 12 biglietti da 2 Dollari - Serie 1976, tutte le 12 zecche - Da visionare.</w:t>
        <w:tab/>
        <w:tab/>
        <w:tab/>
        <w:t>FDC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80.</w:t>
        <w:tab/>
        <w:t>USA - Military Payment certificate - 10 Dollari - Serie 471 - 10/3/1947 - Pick M14 - G. pag. 476.</w:t>
        <w:tab/>
        <w:t>RRR</w:t>
        <w:tab/>
        <w:tab/>
        <w:t>FDS</w:t>
        <w:tab/>
        <w:t>1.9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81.</w:t>
        <w:tab/>
        <w:t>USA - Military Payment certificate - 1 Dollaro - Serie 472 - 22/3/1948 - Pick M19 - Gav. pag. 476.</w:t>
        <w:tab/>
        <w:t>R</w:t>
        <w:tab/>
        <w:tab/>
        <w:t>FDS</w:t>
        <w:tab/>
        <w:t>1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82.</w:t>
        <w:tab/>
        <w:t>USA - Military Payment certificate - 10 Dollari - Serie 481 - 20/6/1951 - Pick M28 - Gav. Pag. 476.</w:t>
        <w:tab/>
        <w:t>RR</w:t>
        <w:tab/>
        <w:tab/>
        <w:t>q.FDS</w:t>
        <w:tab/>
        <w:t>7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83.</w:t>
        <w:tab/>
        <w:t>USA - Military Payment certificate - 10 Dollari - Serie 472 - 20/6/1951 - Pick M21 - Gav. pag. 476.</w:t>
        <w:tab/>
        <w:t>RR</w:t>
        <w:tab/>
        <w:tab/>
        <w:t>FDS</w:t>
        <w:tab/>
        <w:t>1.3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84.</w:t>
        <w:tab/>
        <w:t>USA - Military Payment Certificate - 10 Dollari - Serie 521 - 25/5/1954 - Pick M35 - G. Pag. 476.</w:t>
        <w:tab/>
        <w:t>RRR</w:t>
        <w:tab/>
        <w:tab/>
        <w:t>FDS</w:t>
        <w:tab/>
        <w:t>1.5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85.</w:t>
        <w:tab/>
        <w:t>USA - Military Payment Certificate - 20 Dollari - Serie 661 - Pick M71.</w:t>
        <w:tab/>
        <w:t>R</w:t>
        <w:tab/>
        <w:tab/>
        <w:t>FDS</w:t>
        <w:tab/>
        <w:t>8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86.</w:t>
        <w:tab/>
        <w:t>USA - Georgia - Bank of Augusta - 50 Dollari - Uniface - Non emesso.</w:t>
        <w:tab/>
        <w:tab/>
        <w:tab/>
        <w:t>q.SPL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87.</w:t>
        <w:tab/>
        <w:t>USA - Louisiana - Citizen’s Bank of Louisiana - 20 Dollari; R/ valore e nome in rosso - Non emesso - Da visionare.</w:t>
        <w:tab/>
        <w:tab/>
        <w:tab/>
        <w:t>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88.</w:t>
        <w:tab/>
        <w:t>USA - Georgia - Bank of Augusta - 10 Dollari - Uniface - Non emesso.</w:t>
        <w:tab/>
        <w:tab/>
        <w:tab/>
        <w:t>BB/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89.</w:t>
        <w:tab/>
        <w:t>USA - Georgia - Milledgeville - 10 Dollari 1863 - Uniface.</w:t>
        <w:tab/>
        <w:tab/>
        <w:tab/>
        <w:t>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90.</w:t>
        <w:tab/>
        <w:t>USA - Rhode Island - New England - Commercial Bank - 10 Dollari - Uniface - Non emesso.</w:t>
        <w:tab/>
        <w:tab/>
        <w:tab/>
        <w:t>FDS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91.</w:t>
        <w:tab/>
        <w:t>USA - Maine - Sanford Bank - 10 Dollari 1861 - Scena di treno su fronte - Uniface.</w:t>
        <w:tab/>
        <w:tab/>
        <w:tab/>
        <w:t>FDS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392.</w:t>
        <w:tab/>
        <w:t>USA - Louisiana - New Orleans - Citizen’s Bank of Louisiana - 5 Dollari; R/ Valore e nome in azzurro - Non emesso - Bel biglietto.</w:t>
        <w:tab/>
        <w:tab/>
        <w:tab/>
      </w:r>
      <w:r>
        <w:rPr>
          <w:w w:val="90"/>
          <w:szCs w:val="24"/>
        </w:rPr>
        <w:t>SPL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</w:rPr>
        <w:tab/>
        <w:t>1393.</w:t>
        <w:tab/>
        <w:t>USA - Rhode Island - Bank of the Republic - Providence - 5 Dollari 1853 - Uniface - Piccolo foro.</w:t>
        <w:tab/>
        <w:tab/>
        <w:tab/>
      </w:r>
      <w:r>
        <w:rPr>
          <w:w w:val="90"/>
          <w:szCs w:val="24"/>
          <w:lang w:val="it-IT"/>
        </w:rPr>
        <w:t>MB/BB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94.</w:t>
        <w:tab/>
        <w:t>USA - Confederati - Richmond (VA) - 5 Dollari - 2 settembre 1861 - Uniface.</w:t>
        <w:tab/>
        <w:tab/>
        <w:tab/>
        <w:t>SPL+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95.</w:t>
        <w:tab/>
        <w:t>USA - Michigan - Adrian Insurance Company - 3 Dollari 1852 - Scena di treno su fronte - Uniface - Restauro, altrimenti SPL+.</w:t>
        <w:tab/>
        <w:t>R</w:t>
        <w:tab/>
        <w:tab/>
        <w:t>BB+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96.</w:t>
        <w:tab/>
        <w:t>USA - 2 Dollari 1917 - Washington - Legal Tender - Restaurato - Pick 188.</w:t>
        <w:tab/>
        <w:tab/>
        <w:tab/>
        <w:t>MB/BB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397.</w:t>
        <w:tab/>
        <w:t>USA - Louisiana - Citizen’s Bank of Louisiana - 2 Dollari - Uniface - Non emesso.</w:t>
        <w:tab/>
        <w:tab/>
        <w:tab/>
        <w:t>q.FDS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398.</w:t>
        <w:tab/>
        <w:t>USA - Michigan - Adrian Insurance Company - 2 Dollari 1852 - Scena di animali di campagna - Uniface.</w:t>
        <w:tab/>
        <w:tab/>
        <w:tab/>
      </w:r>
      <w:r>
        <w:rPr>
          <w:w w:val="90"/>
          <w:szCs w:val="24"/>
        </w:rPr>
        <w:t>SPL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</w:rPr>
        <w:tab/>
        <w:t>1399.</w:t>
        <w:tab/>
        <w:t>USA - Maryland - Allegany County Bank - 1 Dollaro 1861; R/ Monogramma.</w:t>
        <w:tab/>
        <w:tab/>
        <w:tab/>
      </w:r>
      <w:r>
        <w:rPr>
          <w:w w:val="90"/>
          <w:szCs w:val="24"/>
          <w:lang w:val="en-GB"/>
        </w:rPr>
        <w:t>q.BB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en-GB"/>
        </w:rPr>
        <w:tab/>
      </w:r>
      <w:r>
        <w:rPr>
          <w:w w:val="90"/>
          <w:szCs w:val="24"/>
          <w:lang w:val="it-IT"/>
        </w:rPr>
        <w:t>1400.</w:t>
        <w:tab/>
        <w:t>YUGOSLAVIA - 1.000 Dinara 1920 - Falso d’epoca - Probabile riconio per collezionisti - Curiosità - Pick 23/2.</w:t>
        <w:tab/>
        <w:tab/>
        <w:tab/>
        <w:t>FDS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01.</w:t>
        <w:tab/>
        <w:t>YUGOSLAVIA - 100 Dinara 1934 - Pick 31.</w:t>
        <w:tab/>
        <w:tab/>
        <w:tab/>
        <w:t>FDS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02.</w:t>
        <w:tab/>
        <w:t>RUSSIA - 100 Rubli 1910 e 500 Rubli 1912 - Totale 2 biglietti.</w:t>
        <w:tab/>
        <w:tab/>
        <w:tab/>
        <w:tab/>
        <w:t>2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03.</w:t>
        <w:tab/>
        <w:t>NOTGELD - Raccolta in album di 52 Notgeld differenti e selezionati - Anni 1920/’21 - Emessi durante l’inflazione.</w:t>
        <w:tab/>
        <w:tab/>
        <w:tab/>
        <w:t>FDS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04.</w:t>
        <w:tab/>
        <w:t>CURIOSITA’ - Prova di stampa di 2 biglietti da 50.000 Lire - De La Rue - Con filigrana - Da visionare.</w:t>
        <w:tab/>
        <w:tab/>
        <w:tab/>
        <w:t>FDS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05.</w:t>
        <w:tab/>
        <w:t>LOTTERIA DI TRIPOLI - 12 Lire - Serie E - Collegata alla corsa automobilistica Gran Premio di Tripoli - 10 Maggio 1936 - XIV.</w:t>
        <w:tab/>
        <w:tab/>
        <w:tab/>
        <w:t>SPL+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06.</w:t>
        <w:tab/>
        <w:t>RACCOLTA in album di 84 cartamonete del mondo in FDS (ordine alfabetico) - Si notano alcuni biglietti interessanti - Da visionare.</w:t>
        <w:tab/>
        <w:tab/>
        <w:tab/>
        <w:t>FDS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07.</w:t>
        <w:tab/>
        <w:t>RACCOLTA in album di 40 biglietti Banca dell’Oriente: Cina, Giappone, India, Afghanistan, Vietnam, ecc.</w:t>
        <w:tab/>
        <w:tab/>
        <w:tab/>
        <w:t>FDS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08.</w:t>
        <w:tab/>
        <w:t>BANCONOTE Mondiali 60 differenti, da visionare.</w:t>
        <w:tab/>
        <w:tab/>
        <w:tab/>
        <w:t>MB/BB</w:t>
        <w:tab/>
        <w:t>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09.</w:t>
        <w:tab/>
        <w:t>LOTTO di 64 biglietti del mondo - Differenti - Da visionare.</w:t>
        <w:tab/>
        <w:tab/>
        <w:tab/>
        <w:t>B/BB</w:t>
        <w:tab/>
        <w:t>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10.</w:t>
        <w:tab/>
        <w:t>LOTTO di 56 biglietti del mondo - Differenti - Da visionare.</w:t>
        <w:tab/>
        <w:tab/>
        <w:tab/>
        <w:t>B/BB</w:t>
        <w:tab/>
        <w:t>15</w:t>
      </w:r>
    </w:p>
    <w:p>
      <w:pPr>
        <w:pStyle w:val="Normal"/>
        <w:spacing w:before="240" w:after="24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TITOLI STORICI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411.</w:t>
        <w:tab/>
        <w:t>DEBITO PUBBLICO NEL REGNO D’ITALIA - Prestito Nazionale - Obbligazione di Lire Cento fruttifera - Torino 1/04/1867 - Filigranata - Riparata al centro.</w:t>
        <w:tab/>
        <w:tab/>
        <w:tab/>
        <w:t>MB</w:t>
        <w:tab/>
        <w:t>12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12.</w:t>
        <w:tab/>
        <w:t>Lotto di 6 titoli di Banca: 2 Azioni da 24 Lire 26/03/23 - Banca Mutua Popolare di Rovereto; 2 Azioni provvisorie 1871 - Banca di Credito Romano; 2 Azioni da 250 Lire 1872 - Banca di Credito Romano.</w:t>
        <w:tab/>
        <w:tab/>
        <w:tab/>
        <w:t>BB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13.</w:t>
        <w:tab/>
        <w:t>Lotto di Titoli al Portatore: Società Romana per lo Zucchero Nazionale per Lire 250 (2); Società Anonima Italiana la Crusca - 1 Azione da 125 Lire (con strappi); Società Bonificatrice di Terreni Incolti in Italia - 1 Azione da 125 Lire.</w:t>
        <w:tab/>
        <w:tab/>
        <w:tab/>
        <w:t>B/SPL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14.</w:t>
        <w:tab/>
        <w:t>Lotto di oltre 30 titoli stranieri - Da classificare - Lotto da esaminare.</w:t>
        <w:tab/>
        <w:tab/>
        <w:tab/>
        <w:t>BB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15.</w:t>
        <w:tab/>
        <w:t>Obbligazione da 20 Lire 01/01/1905 - Prestito a premi a favore della Cassa Nazionale di Previdenza per la Invalidità e la Vecchiaia degli Operai e della Società “Dante Alighieri”.</w:t>
        <w:tab/>
        <w:tab/>
        <w:tab/>
        <w:t>SPL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16.</w:t>
        <w:tab/>
        <w:t>Lotto composto da: 15 Obbligazioni della Repubblica di S. Marino; 8 Cedole di Premio della Croce Rossa Italiana scritto in tre lingue.</w:t>
        <w:tab/>
        <w:tab/>
        <w:tab/>
        <w:t>Buono</w:t>
        <w:tab/>
        <w:t>20</w:t>
      </w:r>
    </w:p>
    <w:p>
      <w:pPr>
        <w:pStyle w:val="Normal"/>
        <w:spacing w:before="240" w:after="24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EDITTI E MANIFESTI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417.</w:t>
        <w:tab/>
        <w:t>DUCATO DI SAVOIA - Carlo Emanuele I 1619 Torino - Manifesto con la tabella delle monete straniere e loro tariffa - Stemma sabaudo e capolettera figurato. Non comune.</w:t>
        <w:tab/>
        <w:tab/>
        <w:tab/>
        <w:t>Discreto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18.</w:t>
        <w:tab/>
        <w:t>DUCATO DI SAVOIA - Carlo Emanuele II 1653 Torino - Manifesto sulla proibizione di spendita dei “Crozoni” di S. M. Cattolica e Monaco - Capolettera figurato.</w:t>
        <w:tab/>
        <w:tab/>
        <w:tab/>
        <w:t>Buono</w:t>
        <w:tab/>
        <w:t>2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19.</w:t>
        <w:tab/>
        <w:t>DUCATO DI SAVOIA - Vittorio Amedeo II 1681 Torino - Manifesto con divieto di introdurre ed usare monete “forestiere” basse ed erose, comprese per Parpagliole di Milano - Stemma sabaudo e capolettera figurato - Macchie e mancanze.</w:t>
        <w:tab/>
        <w:tab/>
        <w:tab/>
        <w:t>Mediocre</w:t>
        <w:tab/>
        <w:t>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20.</w:t>
        <w:tab/>
        <w:t>DUCATO DI SAVOIA - Vittorio Amedeo II 1687 Torino - Manifesto sull’aumento di valore delle Doppie di diversi stati italiani ed europei - Stemma sabaudo e capolettera ornato - Macchie.</w:t>
        <w:tab/>
        <w:tab/>
        <w:tab/>
        <w:t>Mediocre</w:t>
        <w:tab/>
        <w:t>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21.</w:t>
        <w:tab/>
        <w:t>DUCATO DI SAVOIA - Vittorio Amedeo II 1693 Torino - Manifesto sulla spendita e corso degli “Ongari di Alemagna” - Stemma sabaudo e capolettera figurato.</w:t>
        <w:tab/>
        <w:tab/>
        <w:tab/>
        <w:t>Buono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22.</w:t>
        <w:tab/>
        <w:t>DUCATO DI SAVOIA - Vittorio Amedeo II (Re di Sicilia) 1716 Torino - Manifesto con la proibizione di introdurre e spenedere certa moneta forestiera - Grande stemma sabaudo e capolettera figurato - Macchie e mancanze. Raro</w:t>
        <w:tab/>
        <w:tab/>
        <w:tab/>
        <w:t>Ottimo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23.</w:t>
        <w:tab/>
        <w:t>REGNO DI SARDEGNA - Vittorio Amdeo II 1725 Torino - Manifesto con il valore di cambio per monete di Stati italiani tra cui Genova - Grande stemma sabaudo e capolettera ornato.</w:t>
        <w:tab/>
        <w:tab/>
        <w:tab/>
        <w:t>Buono</w:t>
        <w:tab/>
        <w:t>3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24.</w:t>
        <w:tab/>
        <w:t>REGNO DI SARDEGNA - Carlo Emanuele III 1744 Torino - Manifesto con i valori di cambio per monete di Stati italiani italiani ed europei - Grande stemma sabaudo e capolettera ornato - Mancanze lievi.</w:t>
        <w:tab/>
        <w:tab/>
        <w:tab/>
        <w:t>Buono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25.</w:t>
        <w:tab/>
        <w:t>REGNO DI SARDEGNA - Carlo Emanuele III 1755 Torino - Manifesto sulla consegna alla R. Zecca delle vecchie monete da 16 Lire, 7 Soldi, 6 Denari, per essere fuse e convertite nelle nuove  - Grande stemma sabaudo e capolettera ornato.</w:t>
        <w:tab/>
        <w:tab/>
        <w:tab/>
        <w:t>Ottimo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26.</w:t>
        <w:tab/>
        <w:t>REGNO DI SARDEGNA - Carlo Emanuele III 1758 Torino - Manifesto sul cambio delle monete da 5 e 2 1/2 Soldi - Grande stemma sabaudo e capolettera ornato.</w:t>
        <w:tab/>
        <w:tab/>
        <w:tab/>
        <w:t>Ottimo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27.</w:t>
        <w:tab/>
        <w:t>REGNO DI SARDEGNA - Vittorio Amedeo III 1772 Torino - Manifesto tariffa, valore e peso delle nuove monete di Spagna d’oro e d’argento - Grande stemma sabaudo e capolettera ornato.</w:t>
        <w:tab/>
        <w:tab/>
        <w:tab/>
        <w:t>Ottimo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28.</w:t>
        <w:tab/>
        <w:t>REGNO DI SARDEGNA - Vittorio Amedeo III 1772 Torino - Manifesto camerale con tariffa di cambio di monete italiane ed europee - Grande stemma sabaudo e capolettera ornato 6 pagg.</w:t>
        <w:tab/>
        <w:tab/>
        <w:tab/>
        <w:t>Ottimo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29.</w:t>
        <w:tab/>
        <w:t>REGNO DI SARDEGNA - Vittorio Amedeo III 1792 Torino - Ordinanza alle istituzioni  religiose di consegnare alla Zecca tutti gli ori ed argenti salvo quelli per il culto divino - Stemma sabaudo.</w:t>
        <w:tab/>
        <w:tab/>
        <w:tab/>
        <w:t>Ottimo</w:t>
        <w:tab/>
        <w:t>1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30.</w:t>
        <w:tab/>
        <w:t>REGNO DI SARDEGNA - Vittorio Amedeo III 1793 Torino e Mondovì - Lotto di 2 Regie Patenti ed una circolare sul ritiro di ori ed argenti alla  Zecca per essere fusi - Grandi stemmi sabaudi e capolettera figurati.</w:t>
        <w:tab/>
        <w:tab/>
        <w:tab/>
        <w:t>Ottimo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31.</w:t>
        <w:tab/>
        <w:t>REGNO DI SARDEGNA - Vittorio Amedeo III 1794 Torino - Manifesto camerale sul permesso provvisorio del corso della Lira di Milano di S. 13,4 ed altre monete - Grande stemma sabaudo e capolettera ornato.</w:t>
        <w:tab/>
        <w:tab/>
        <w:tab/>
        <w:t>Ottimo</w:t>
        <w:tab/>
        <w:t>2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32.</w:t>
        <w:tab/>
        <w:t>REPUBBLICA SUBALPINA - Governo provvisorio 1799 Torino - Manifesto sul furto di monete, gioielli ed orologi d’oro e d’argento presso un  privato, ed elenco della refurtiva.</w:t>
        <w:tab/>
        <w:tab/>
        <w:tab/>
        <w:t>Buono</w:t>
        <w:tab/>
        <w:t>1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33.</w:t>
        <w:tab/>
        <w:t>REGNO DI SARDEGNA - Vittorio Emanuele I - 08/09/1814 Mondovì - Circolare su come riconoscere le Mezze Doppie di Savoia false - Grande stemma sabaudo.</w:t>
        <w:tab/>
        <w:tab/>
        <w:tab/>
        <w:t>Ottimo</w:t>
        <w:tab/>
        <w:t>1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34.</w:t>
        <w:tab/>
        <w:t>REGNO DI SARDEGNA - Vittorio Emanuele I - 26/06/1815 Torino - Manifesto sul rirtiro delle pezze da Soldi 2,5 usurate su uno o due lati - Grande stemma sabaudo e capolettera figurato.</w:t>
        <w:tab/>
        <w:tab/>
        <w:tab/>
        <w:t>Ottimo</w:t>
        <w:tab/>
        <w:t>2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35.</w:t>
        <w:tab/>
        <w:t>REGNO DI SARDEGNA - Vittorio Emanuele I - 17/09/1816 Torino - Regie Patenti in cui si notifica che ogni contratto dovrà essere stipulato in Doppie, Scudi, Lire nuove di Piemonte - Grande stemma sabaudo.</w:t>
        <w:tab/>
        <w:tab/>
        <w:tab/>
        <w:t>Ottimo</w:t>
        <w:tab/>
        <w:t>1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36.</w:t>
        <w:tab/>
        <w:t>REGNO DI SARDEGNA - Vittorio Emanuele I - 1816 Saluzzo - Circolare circa la divisione della Lira nuova di Piemonte in Centesimi.</w:t>
        <w:tab/>
        <w:tab/>
        <w:tab/>
        <w:t>Ottimo</w:t>
        <w:tab/>
        <w:t>15</w:t>
      </w:r>
    </w:p>
    <w:p>
      <w:pPr>
        <w:pStyle w:val="Normal"/>
        <w:spacing w:before="240" w:after="24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LETTERATURA NUMISMATICA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437.</w:t>
        <w:tab/>
        <w:t>OLIVIERI A. - Monete e sigilli dei Principi Centurioni Scotti - Ed. Genova 1862 - Pagg. 68 - Brossura. Molto raro.</w:t>
        <w:tab/>
        <w:tab/>
        <w:tab/>
        <w:t>Mediocre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38.</w:t>
        <w:tab/>
        <w:t>ARGELATUS P. - De Monetis Italiae parte I - Pag. 304 con disegni in tavv. e v.t. rilegatura similpelle - Ristampa dell’ed. 1750 Milano a cura ICEB - Tiratura es. 1900 - Varese.</w:t>
        <w:tab/>
        <w:tab/>
        <w:tab/>
        <w:t>Ben conservato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39.</w:t>
        <w:tab/>
        <w:t>ARGELATI P. - Tractatus de monetis Italiae - Appendix, seu De monetis Italiae, pars quinta - Medionali 1759 - In-4, pp (52), 180, (113) con 15 grandi tav. ripiegate - Bella leg. in simil pergamena, con un disegno, grandi fregi e tit. oro al piatto e al dorso - Importante lavoro in ristampa anastatica del 1984 per due associazioni bancarie - Ediz. fuori commercio numerata - La Banca e il libro, n.85.</w:t>
        <w:tab/>
        <w:tab/>
        <w:tab/>
        <w:t>Ben conservato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40.</w:t>
        <w:tab/>
        <w:t>ARGELATI P. - Trctatus de monetis Italiae - Appendix, seu De monetis Italiae, pars sexta - Mediolani 1759 - In-4, pp (6), 274, (18) - Bella leg. in simil pergamena, con un disegno, grandi fregi e tit. oro al piatto e al dorso - Ristampa anastatica del 1984 per due associazioni bancarie - Ediz. fuori commercio numerata, interamente dedicata alla Zecca di Milano - La banca e il libro, n. 86.</w:t>
        <w:tab/>
        <w:tab/>
        <w:tab/>
        <w:t>Ben conservato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41.</w:t>
        <w:tab/>
        <w:t>BALBI-DE CARO S. - I Gonzaga - Monete, arte, storia - 550 pagg. con numerose tavv.  - Foto color e b/n di monete, medaglie ecc. - N.t. - Formato 28x35 cm. - 1995 Milano.</w:t>
        <w:tab/>
        <w:tab/>
        <w:tab/>
        <w:t>Ben conservato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42.</w:t>
        <w:tab/>
        <w:t>BALBI DE CARO SILVANA - La moneta e Roma - 3 volumi rilegati con foto.</w:t>
        <w:tab/>
        <w:tab/>
        <w:tab/>
        <w:t>Ben conservati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43.</w:t>
        <w:tab/>
        <w:t>BANTI-SIMONETTI - Corpus Nummorum Romanorum - Vol. dal IV al X ed il XV (8 voll.) - Migliaia di monete descritte e fotografate n. t. - Valutazioni - Rilegatura editoriale in tela verde con titoli e fregi dorati - 1974/1977 Firenze.</w:t>
        <w:tab/>
        <w:tab/>
        <w:tab/>
        <w:t>Nuovi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44.</w:t>
        <w:tab/>
        <w:t>BOBBA C. - Antiche Zecche della Provincia di Asti - Illustrato in B/N - Pag. 144 - Ed. 1971.</w:t>
        <w:tab/>
        <w:tab/>
        <w:tab/>
        <w:t>Ottimo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45.</w:t>
        <w:tab/>
        <w:t>BORELLO L.- Arte e Devozione nelle immaginette (sec. XVIII - XX) - 1991 Torino.</w:t>
        <w:tab/>
        <w:tab/>
        <w:tab/>
        <w:t>Nuovo</w:t>
        <w:tab/>
        <w:t>2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46.</w:t>
        <w:tab/>
        <w:t>BARNI G.L. E AL. - La moneta italiana I°, un secolo dal 1870 - II° Appendice - Banca Pop. di Novara 1971-80 - Vol. 2 - In-4, pp. 560, 176, con piu’ di 350 belle e grandi tav. a col. - Leg. similpelle con grandi tit. oro al piatto e al dorso, grossa moneta in metallo applicata al piatto anter., cofanetto - Ediz. giubilare per il centenario della banca a tirat. numer. e fuori comm. - Fondamentale e ricercato catalogo di tutte le monete in carta e metalliche emesse in Italia dal 1870 - Dopo il primo vol. pubblicato nel 1971, emersero altri biglietti di banca e monete non rilevate e fu necessario produrre diversi aggiornamenti che composero il secondo vol. - La banca e il libro 1311 e 1315.</w:t>
        <w:tab/>
        <w:tab/>
        <w:tab/>
        <w:t>Ottimo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47.</w:t>
        <w:tab/>
        <w:t>BELLONI G. G. - Gabinetto numismatico - Milano 1977 - Vol.2 - In-8, pp. 408 numerate preogress., con num, ill. in b/n. - Leg. tela con sovracc. e custodia - Vol. della collana Musei e Gallerie di Milano pubblicato per iniziativa della Banca Commerciale Italiana - Ottimo e dettagliato catalogo delle raccolte numismatiche milanesi in cui sono descritte e illustrate accuratamente 1158 monete e medaglie antiche.</w:t>
        <w:tab/>
        <w:tab/>
        <w:tab/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48.</w:t>
        <w:tab/>
        <w:t>BELLONI G. - Le monete romane di eta’ Repubblicana - 289 pagg. e 60 tavv.f.t. - Ed. limitata 100-388.Rilegatura in tela beige - 1960 Milano, + BOBBA C. 2 manuali: Monete decimali ed Europa - 1969 -1970 Asti.</w:t>
        <w:tab/>
        <w:tab/>
        <w:tab/>
        <w:t>Nuovo/Discreto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49.</w:t>
        <w:tab/>
        <w:t>BRAMSEN - Medaillier Napoleon le Grand - 3 volumi fotocopiati.</w:t>
        <w:tab/>
        <w:tab/>
        <w:tab/>
        <w:t>Occasione</w:t>
        <w:tab/>
        <w:t>3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50.</w:t>
        <w:tab/>
        <w:t>BARANOWSKY - Catalogo d’asta - Collezione Valerio Traverso di Genova e di altri amatori - Monete di zecche italiane specialmente di Genova e Ligurie - Milano, 17 Maggio 1932 - 2074 lotti - 137 pagg. + 18 tavv. di monete - Lista valutazioni - Brossura editoriale, una copertina sciolta - Fondamentale per la serie genovese - Raro.</w:t>
        <w:tab/>
        <w:tab/>
        <w:tab/>
        <w:t>Discreto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51.</w:t>
        <w:tab/>
        <w:t>CIRCOLO NUMISMATICO TORINESE -  XXXX ann. della Fondazione 1951-1991 - In aggiunta: La cartamoneta Sabauda dalle origini alla morte di C. Emanuele III, 2 volumetti.</w:t>
        <w:tab/>
        <w:tab/>
        <w:tab/>
        <w:t>Ottimo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52.</w:t>
        <w:tab/>
        <w:t>CARROCCIO - Monetazione aurea di Gerone II - 163 pagg. +  XXIII tavv. f.t. - Brossura - Torino 1994.</w:t>
        <w:tab/>
        <w:tab/>
        <w:tab/>
        <w:t>Nuovo</w:t>
        <w:tab/>
        <w:t>2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53.</w:t>
        <w:tab/>
        <w:t>CASARETTO P.Francesco - (1860-1925) - La moneta genovese (Sec. XII-XIII) - Ed. Soc. Ligure Storia Patria -Genova - Pagg. 228 - Ed. rilegata - Conservazione MB.</w:t>
        <w:tab/>
        <w:tab/>
        <w:tab/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54.</w:t>
        <w:tab/>
        <w:t>CASOLARI G. - Il fulgore dell’oro nelle medaglie - 115 pagg. di testo e 35 tavv. color f.t. - Rilegatura - Ed. 2004 Bologna.</w:t>
        <w:tab/>
        <w:tab/>
        <w:tab/>
        <w:t>Nuovo</w:t>
        <w:tab/>
        <w:t>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55.</w:t>
        <w:tab/>
        <w:t>CASTIGLIONI C. - Monete cufiche dell’I. R. Museo di Milano - Milano, nell’Imp. Regia Stamperia 1819 - In-4 (230x325 mm.), pp. XCII, 388 con 18 grandi tavole incise all’acquaforte - Legatura coeva in spesso cartone marmorizzato con tassello tipografico al dorso (difetti alle punte e alcuni segni di tarlo alle ultime 10 carte che non ledono il testo nè le tavole) - Ottimo esempl. in carta forte con barbe e grandi margini, stampata in pochissimi esempi - Una grande vignetta araba incisa ed un timbro di libraio-editore al frontesp. - Di ognuna delle circa 300 monete viene dato il testo in caratteri arabi, la traduzione in italiano e un’accurata descrizione - All’opera del Conte Castiglioni (Milano 1785-1849) è premessa una prefazione di Gaetano Cattaneo, Dir. dell’I. R. Gabinetto Numism. di Milano - Raro volume mancante all’Hoepli - Brunet I, 1632 - Dizionario Biografico degli italiani, XXII, 137: “Opera monumentale” - Predari 106.</w:t>
        <w:tab/>
        <w:tab/>
        <w:tab/>
        <w:t>Buono</w:t>
        <w:tab/>
        <w:t>78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456.</w:t>
        <w:tab/>
        <w:t xml:space="preserve">CRESPELLANI A. - La zecca di Modena nei periodi comunale ed estense, corredata di tavole e documenti - Lugano 1978 - In-4, pp. X, (10), 378 + XVII tav. bross. - Bel reprint dell’ediz. del 1884 - Stampato in 200 esempl. da L. Maestri. </w:t>
      </w:r>
      <w:r>
        <w:rPr>
          <w:w w:val="90"/>
          <w:szCs w:val="24"/>
        </w:rPr>
        <w:t>Raro e ricercato lavoro.</w:t>
        <w:tab/>
        <w:tab/>
        <w:tab/>
        <w:t>Buono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</w:rPr>
      </w:pPr>
      <w:r>
        <w:rPr>
          <w:w w:val="90"/>
          <w:szCs w:val="24"/>
        </w:rPr>
        <w:tab/>
        <w:t>1457.</w:t>
        <w:tab/>
        <w:t>J.S. DAVENPORT - German Church and City Talers 1600-1700.</w:t>
        <w:tab/>
        <w:tab/>
        <w:tab/>
        <w:t>Ottimo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</w:rPr>
        <w:tab/>
        <w:t>1458.</w:t>
        <w:tab/>
        <w:t>DAVENPORT J.S. - European Crows and Talers Since 1800.</w:t>
        <w:tab/>
        <w:tab/>
        <w:tab/>
      </w:r>
      <w:r>
        <w:rPr>
          <w:w w:val="90"/>
          <w:szCs w:val="24"/>
          <w:lang w:val="it-IT"/>
        </w:rPr>
        <w:t>Ottimo</w:t>
        <w:tab/>
        <w:t>3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59.</w:t>
        <w:tab/>
        <w:t>DESIMONI C. - Le Prime monete d’Argento della Zecca di Genova ed il loro valore (1139-1493) - 47 pagg. di testo e VIII tavv. f.t. - 1888 Genova - Macchie di umidità sulle tavole - Da rilegare - Raro - Modesto stato di conservazione.</w:t>
        <w:tab/>
        <w:tab/>
        <w:tab/>
        <w:t>Modesto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60.</w:t>
        <w:tab/>
        <w:t>DOTY R. G. - La storia della moneta dell’antichità ai giorni nostri - 184 pagg. - Illustratissimo (anche fotocolor), grande formato, cartonato originale - Ed. Vallardi 1986.</w:t>
        <w:tab/>
        <w:tab/>
        <w:tab/>
        <w:t>Ottimo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61.</w:t>
        <w:tab/>
        <w:t>FRISIONE G. - Monete di Roma Imperiale - Genova s.d. 181 pagg. - Fotografie n.t., annotazioni a penna, cartonato originale.</w:t>
        <w:tab/>
        <w:tab/>
        <w:tab/>
        <w:t>Ottimo</w:t>
        <w:tab/>
        <w:t>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62.</w:t>
        <w:tab/>
        <w:t>FRISIONE G. - Monete Italiane - Genova s.d. 150 pagg.- Fotografie n.t., annotazioni a penna, cartonato originale.</w:t>
        <w:tab/>
        <w:tab/>
        <w:tab/>
        <w:t>Ottimo</w:t>
        <w:tab/>
        <w:t>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63.</w:t>
        <w:tab/>
        <w:t>GAMBERINI DI SCARFEA C. - Le  imitazioni e le contraffazioni monetarie nel mondo - Tomo secondo, parte IV (Boemia, Transilvania, Germania  e S.R.I., Gran Bretagna, Bramante, Fiandra, Lorena,Spagna, Portogallo, Crociate, Oriente) - 860 pagg. - Ed. 1975.</w:t>
        <w:tab/>
        <w:tab/>
        <w:tab/>
        <w:t>Buono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64.</w:t>
        <w:tab/>
        <w:t>GIORNALE STORICO DELLA LUNIGIANA - La chiesa romanica di S. M. Vezzano Ligure - 380 pagg. con molte ill. n.t. ed un capitolo sulle monete e medagliette religiose ritrovate . 2000 La Spezia.</w:t>
        <w:tab/>
        <w:tab/>
        <w:tab/>
        <w:t>Nuovo</w:t>
        <w:tab/>
        <w:t>38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65.</w:t>
        <w:tab/>
        <w:t>GNECCHI F. - Monete romane - Manuale Hoepli 1935 - 25 tavole e 203 figure.</w:t>
        <w:tab/>
        <w:tab/>
        <w:tab/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66.</w:t>
        <w:tab/>
        <w:t>IL CAMMINO DELLA CHIESA GENOVESE dalle Origini ai giorni nostri - 534 pagg. con 8 tavv. e 34 fig. n.t. - Atti della S.L.S.P. - Vol. XXXIX - Fasc. II - 1999 Genova.</w:t>
        <w:tab/>
        <w:tab/>
        <w:tab/>
        <w:t>Nuovo</w:t>
        <w:tab/>
        <w:t>2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67.</w:t>
        <w:tab/>
        <w:t>LA TROUVAILLE DE CANAKKALE - TURCHIA - Denari e Antoniniani dal 216 al 284 d.C. - 150 pagine + tavole B.N. - Edizioni Wetteren 1969 - Perfetto.</w:t>
        <w:tab/>
        <w:tab/>
        <w:tab/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68.</w:t>
        <w:tab/>
        <w:t>REGIONE PIEMONTE - Maestri chieresi al servizio degli Ucaja e dei Savoia - In aggiunta: Sammlung U. Voirol (1968) - Basilea, 2 volumetti.</w:t>
        <w:tab/>
        <w:tab/>
        <w:tab/>
        <w:t>Nuovo/Buono</w:t>
        <w:tab/>
        <w:t>2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69.</w:t>
        <w:tab/>
        <w:t>MAGNAGUTI A. - Ex Nummis Historia - Vol. III - Monete di Traiano, Adriano e loro famiglie (98-138) - Santamaria 1950 - Roma 161 pagg.+ XXXIV tav. f.t.</w:t>
        <w:tab/>
        <w:tab/>
        <w:tab/>
        <w:t>Buono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70.</w:t>
        <w:tab/>
        <w:t>MALAGUZZI VALERI F. - La Zecca di Reggio nell’Emilia - Lugano 1979 - In-8, pp. VIII, 148, ill. bross - Bel reprint dell’ediz. del 1894 - Stampato in 200 esempl. da L. Maestri (ns.senza numeraz.).</w:t>
        <w:tab/>
        <w:tab/>
        <w:tab/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71.</w:t>
        <w:tab/>
        <w:t>MAGNAGUTI A. - Ex Nummis Historia - vol. V - Monete dell’Impero d’Oriente, Medio Evo, comuni e le rep. Italiane - Venezia - 110 pag. + XXV tavv. f.t.-  Santamaria - 1953 Roma.</w:t>
        <w:tab/>
        <w:tab/>
        <w:tab/>
        <w:t>Buono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72.</w:t>
        <w:tab/>
        <w:t>MANFREDINI F. - I Falsi numismatici - Cartonato originale, pagg.244, ill. - Brescia 1981 - Copia n. 575 di 1000 numerate.</w:t>
        <w:tab/>
        <w:tab/>
        <w:tab/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73.</w:t>
        <w:tab/>
        <w:t>MAUGER M. - Le Monete degli Aragonesi in Sicilia - 102 pagg. con 49 monete descritte e fotografate - 1995 Termoli - In aggiunta: Curiosità e saggi di numismatica a cura del Circolo Numismatico Torinese - 1952 Torino - 2 libri.</w:t>
        <w:tab/>
        <w:tab/>
        <w:tab/>
        <w:t>Nuovo/Buono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74.</w:t>
        <w:tab/>
        <w:t>MAUGERI M. - Le monete degli Aragonesi in Sicilia (dal 1282 al 1479, da Pietro a Giovanni) - 102 pagg. con 49 monete descritte e fotografate b.n. D/ e R/ n.t. con valutazioni e gradi di rarità - Termoli 1996.</w:t>
        <w:tab/>
        <w:tab/>
        <w:tab/>
        <w:t>Ottimo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75.</w:t>
        <w:tab/>
        <w:t>MAURICE J. - Numismatique Costantienne - Ed. 1912 in Anostatica Forni - 3 voluni rilegati - I volumi sono illustratissimi -</w:t>
        <w:tab/>
        <w:tab/>
        <w:tab/>
        <w:t>Ottimo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76.</w:t>
        <w:tab/>
        <w:t>AA.VV. - MEDAGLIA - 106 pagg. con numerose ill. n.t. - Rilegatura - Ed. Johnson 1971 - Milano.</w:t>
        <w:tab/>
        <w:tab/>
        <w:tab/>
        <w:t>Ottimo</w:t>
        <w:tab/>
        <w:t>1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77.</w:t>
        <w:tab/>
        <w:t>MIONNET T. E. - Description de Medailles Antiques Grecques et Romaine - 4 volumi fotostatici Forni della garnde opera del 1806-1809.</w:t>
        <w:tab/>
        <w:tab/>
        <w:tab/>
        <w:t>Perfetto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78.</w:t>
        <w:tab/>
        <w:t>MONTENEGRO E. - Nero Claudius Drusus Germanicus Caesar - Torino 1994 - 230 pagg. - Il corpus completo delle monete di Nerone.</w:t>
        <w:tab/>
        <w:tab/>
        <w:tab/>
        <w:t>Ottimo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79.</w:t>
        <w:tab/>
        <w:t>MUELLER L. - Numismatique d’Alexandre Le Grande - Ristampa Forni 1975 - Testo in francese (Testo e tavv. separati).</w:t>
        <w:tab/>
        <w:tab/>
        <w:tab/>
        <w:t>Ottimo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80.</w:t>
        <w:tab/>
        <w:t>PAOLOZZI STROZZI B. - TODERI G. - VANNEL TODERI F. - Le monete della Repubblica senese - Siena 1992 - In-4, pp. 504 con num. ill. in b/n e a col. - Leg. tela edit. con tit. oro - Aggiornato e completo catalogo della monetazione senese in ediz. bancaria fuori comm.</w:t>
        <w:tab/>
        <w:tab/>
        <w:tab/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481.</w:t>
        <w:tab/>
        <w:t>PANVINI ROSATI - La moneta imperiale - Da Augusto a Commodo - Museo Civico di Bologna 1981 - Oltre 150 pagine con fotografie - Ben conservato.</w:t>
        <w:tab/>
        <w:tab/>
        <w:tab/>
        <w:tab/>
      </w:r>
      <w:r>
        <w:rPr>
          <w:w w:val="90"/>
          <w:szCs w:val="24"/>
        </w:rPr>
        <w:t>2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</w:rPr>
        <w:tab/>
        <w:t>1482.</w:t>
        <w:tab/>
        <w:t>PAUL J. - DIVO - Die Munzen Der Schweiz Und Des Fuìrsentums Liechtenstein 1850-1967.</w:t>
        <w:tab/>
        <w:tab/>
        <w:tab/>
        <w:tab/>
      </w:r>
      <w:r>
        <w:rPr>
          <w:w w:val="90"/>
          <w:szCs w:val="24"/>
          <w:lang w:val="it-IT"/>
        </w:rPr>
        <w:t>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83.</w:t>
        <w:tab/>
        <w:t>PERRIN A.- Catalogue du Medaillier de Savoie - Vol. V - In fotocopia.</w:t>
        <w:tab/>
        <w:tab/>
        <w:tab/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84.</w:t>
        <w:tab/>
        <w:t>PESCE G. - FELLONI G. - Le Monete Genovesi - 383 pagg. di arte, storia, tecnica e profilo economico della moneta genovese dal 1139 al 1814 - Numerose illustrazioni e foto color e b/n n. t. - Opera fondamentale - 1976 Genova.</w:t>
        <w:tab/>
        <w:tab/>
        <w:tab/>
        <w:t>Nuovo</w:t>
        <w:tab/>
        <w:t>1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85.</w:t>
        <w:tab/>
        <w:t>PESCE G. - Monete Genovesi - Catalogo rilegato con ampia prefazione ed illustratissimo - pagg. 160 + 28 pagg. a colori.</w:t>
        <w:tab/>
        <w:tab/>
        <w:tab/>
        <w:t>Ottimo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86.</w:t>
        <w:tab/>
        <w:t>PRICE M.J. - Coins, An illustrated survey, 650 BC to the present day - New York 1980 - In-4, pp. 320 con num. ill. in b/n e a col. - Leg. cart. con sovracc. - Cofanetto - Importante storia della moneta di tutti i paesi, pubblicata in collaborazione con il British Museum e scritta da un suo conservatore.</w:t>
        <w:tab/>
        <w:tab/>
        <w:tab/>
        <w:t>Buono</w:t>
        <w:tab/>
        <w:t>4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87.</w:t>
        <w:tab/>
        <w:t>POLLARD J.G. - Medaglie italiane del Rinascimento nel Museo Nazionale del Bargello, I.1400-1530 - Firenze 1984 - In-4, pp. XLVIII (8), 616, con num. ill. in b/n e alcune a col. - Leg. m. tela con tit. oro al dorso, sovracc. - Ricco catalogo delle medaglie del Museo del Bargello con più di 300 pezzi descritti e illustrati in dettagliate schede con testo in italiano e inglese. Completano il vol. utili apparati di consultazione - Notevoli le medaglie di Pisanello, M. De’ Pasti, F. Spinelli ed altri artisti dell’epoca.</w:t>
        <w:tab/>
        <w:tab/>
        <w:tab/>
        <w:t>Ottimo</w:t>
        <w:tab/>
        <w:t>9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88.</w:t>
        <w:tab/>
        <w:t>GIORGI G. - (Collezione ) monete romane - Des Grave/Repubblica/Impero - Monete bizantine d’oro - 162 pagg. + 38 tavv. f.t. - Ratto - 1955 Milano.</w:t>
        <w:tab/>
        <w:tab/>
        <w:tab/>
        <w:t>Ottimo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89.</w:t>
        <w:tab/>
        <w:t>RICCI E. - Mancolista delle monete coniate dalla Zecca di Genova dal 1139 al 1860 - Manuale in 2 volumetti di formato tascabile (pagg.231+111), completo di appendice con i disegni delle monete e indici di rarità - Genova 1984-1985 - Raro.</w:t>
        <w:tab/>
        <w:tab/>
        <w:tab/>
        <w:t>Ottimo</w:t>
        <w:tab/>
        <w:t>10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90.</w:t>
        <w:tab/>
        <w:t>SCHLUMBERGER H. - Gold Munzen Europas von 1800-1967.</w:t>
        <w:tab/>
        <w:tab/>
        <w:tab/>
        <w:t>Buono</w:t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91.</w:t>
        <w:tab/>
        <w:t>SPAZIANI TESTA G. - Ducatoni , Piastre, Scudi, Talleri e loro multipli - Volume I - Casa Savoia, Roma 1951, 75 pagg. Volume II - I Romani Pontefici, Roma 1952, 159 pagg. Disegni nel testo, 2 volumi con listini di valutazione, cartonato originale, ottimo stato, in lotto con TARTAGLIONE N. - Prezziario delle Monete Papali da Clemente XI a Giovanni XXIII 1700-1963 Zecca di Roma, Bologna 1964, 51 pagg. Brossura originale, discreto stato.</w:t>
        <w:tab/>
        <w:tab/>
        <w:tab/>
        <w:t>Buono</w:t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92.</w:t>
        <w:tab/>
        <w:t>TACCHELLA L. - Ronco Scrivia nella storia - 146 pagg. con numerose foto e disegni n.t. ed un capitolo dedicato alle zecche di Ronco e Rocchetta - Sovracopertina - Rilegatura - II ed. 1968 Verona.</w:t>
        <w:tab/>
        <w:tab/>
        <w:tab/>
        <w:t>Nuovo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493.</w:t>
        <w:tab/>
        <w:t xml:space="preserve">TODERI G. - VANNEL F. - Monete italiane del Museo Nazionale del Bargello - Vol. I - Savoia, Piemonte, Sardegna, Liguria, Lombardia, Veneto, Emilia - Firenze 2003, pagg. 225, tavv.110 b/n, tavv. </w:t>
      </w:r>
      <w:r>
        <w:rPr>
          <w:w w:val="90"/>
          <w:szCs w:val="24"/>
        </w:rPr>
        <w:t>8 col.</w:t>
        <w:tab/>
        <w:tab/>
        <w:tab/>
        <w:tab/>
        <w:t>8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</w:rPr>
        <w:tab/>
        <w:t>1494.</w:t>
        <w:tab/>
        <w:t>YEOMAN R.S. -  Modern World Coins - Whitman Publishing Company - Racine, Wisconsin, 1964.</w:t>
        <w:tab/>
        <w:tab/>
        <w:tab/>
        <w:tab/>
      </w:r>
      <w:r>
        <w:rPr>
          <w:w w:val="90"/>
          <w:szCs w:val="24"/>
          <w:lang w:val="it-IT"/>
        </w:rPr>
        <w:t>2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95.</w:t>
        <w:tab/>
        <w:t>VALERIANI M.-  Arte della Medaglia in Italia - Presentazione di Giulio Andreotti - Introduzione di Mario Rivosecchi - Banco di Roma 1971 - In- 4 pp. 240 con num. ill. Leg. cart. con sovracc. - Importante monografia sulla medaglia moderna in una rara ediz. bancaria fuori commercio.</w:t>
        <w:tab/>
        <w:tab/>
        <w:tab/>
        <w:t>Ottimo</w:t>
        <w:tab/>
        <w:t>4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96.</w:t>
        <w:tab/>
        <w:t>VARESI A. - Le monete d’argento della Repubblica Romana - Pavia 1990 - Pag. 148 - Illustratissimo con prezziario del 1990 - Perfetta conservazione.</w:t>
        <w:tab/>
        <w:tab/>
        <w:tab/>
        <w:t>Ottimo</w:t>
        <w:tab/>
        <w:t>25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97.</w:t>
        <w:tab/>
        <w:t>CATALOGO della collezione Vidal Quadras y Ramon -  Monete papali - Con lista dei prezzi di aggiudicazione - Lugano 1977 - In-8 gr. XII, (4), 62, 12 plaches, un quartino con i prezzi di aggiudicazione, (4) copertine su carta greve riprodotte - Bella leg. in pelle, tit. oro al dorso, piatti su pregiata carta Roma. Tirat. di 200 esempl. - Accurato e prezioso reprint della famosa vendita di monete papali del giugno 1914, con la storia della grande collezione - Stampato su speciale carta usomano da Luigi Maestri - Raro vol. mancante al catalogo dei libri prodotti dal grande tipografo.</w:t>
        <w:tab/>
        <w:tab/>
        <w:tab/>
        <w:t>Ottimo</w:t>
        <w:tab/>
        <w:t>6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98.</w:t>
        <w:tab/>
        <w:t>WERDNIG G. - Le Oselle - Monete-Medaglie della Repubblica di Venezia - Ristampa di Trieste 1983, 243 pagg. - Ottima copia, testo di riferimento con splendide illustrazioni.</w:t>
        <w:tab/>
        <w:tab/>
        <w:tab/>
        <w:t>Ottimo</w:t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499.</w:t>
        <w:tab/>
        <w:t>ZAMBRINI Ernesto - Collezione monete romane - Impero - Da Pompeo Magno a Romolo Augustolo - Oltre 290 pagine con descrizione - Ben conservato.</w:t>
        <w:tab/>
        <w:tab/>
        <w:tab/>
        <w:tab/>
        <w:t>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500.</w:t>
        <w:tab/>
        <w:t>2 CATALOGHI FINARTE - “Venezia nelle sue monete” 1992; “Tre importanti collezioni di monete” Asta 1989.</w:t>
        <w:tab/>
        <w:tab/>
        <w:tab/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501.</w:t>
        <w:tab/>
        <w:t>SOLONE AMBROSOLI - Atlante numismatico Italiano (monete moderne) - 464 pagg. di testo con fotoincisioni - Hoepli ed. 1906 Milano.</w:t>
        <w:tab/>
        <w:tab/>
        <w:tab/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502.</w:t>
        <w:tab/>
        <w:t>AMBROSOLI - GNECCHI - Manuale elementare di numismatica - 232 pagine di testo e fotografie in tavole e nel testo - Cartonato originale - VI ed. Hoepli - 1922 Milano.</w:t>
        <w:tab/>
        <w:tab/>
        <w:tab/>
        <w:tab/>
        <w:t>3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503.</w:t>
        <w:tab/>
        <w:t>PESCE G. - Le monete Genovesi edizione lusso a colori - 156 pag. illustrate - Milano 1963.</w:t>
        <w:tab/>
        <w:tab/>
        <w:tab/>
        <w:t>Ottimo</w:t>
        <w:tab/>
        <w:t>40</w:t>
      </w:r>
    </w:p>
    <w:p>
      <w:pPr>
        <w:pStyle w:val="Normal"/>
        <w:spacing w:before="240" w:after="24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ULTIMI ARRIVI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Cs w:val="24"/>
          <w:lang w:val="it-IT"/>
        </w:rPr>
        <w:tab/>
        <w:t>1504.</w:t>
        <w:tab/>
        <w:t>TITOLI STORICI - DEBITO PUBBLICO DEL REGNO D’ITALIA. Due Cartelle al portatore 01/07/1934. Una blu da Lire 1000 con tre cedole semestrali da 17,5 lire; l’altra verde da 100 Lire priva di cedole.</w:t>
        <w:tab/>
        <w:tab/>
        <w:tab/>
        <w:tab/>
        <w:t>1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505.</w:t>
        <w:tab/>
        <w:t>LOTTI E COLLEZIONI - Lotto di oltre 500 monete del mondo - Fuori corso, da visionare..</w:t>
        <w:tab/>
        <w:tab/>
        <w:t>Cu/Mist</w:t>
        <w:tab/>
        <w:t>MB/SPL</w:t>
        <w:tab/>
        <w:t>7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506.</w:t>
        <w:tab/>
        <w:t>LOTTI E COLLEZIONI - Lotto di 88 Monete argento - Varie nazioni - Lotto molto interessante, da visionare.</w:t>
        <w:tab/>
        <w:tab/>
        <w:t>AR</w:t>
        <w:tab/>
        <w:t>MB/BB+</w:t>
        <w:tab/>
        <w:t>2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507.</w:t>
        <w:tab/>
        <w:t>LOTTI E COLLEZIONI - Lotto di oltre 550 monete del mondo: Bahamas, Cecoslovacchia, Lussemburgo ecc. - Alcune in argento - Da visionare.</w:t>
        <w:tab/>
        <w:tab/>
        <w:t>AR/Cu</w:t>
        <w:tab/>
        <w:t>MB/q.FDC</w:t>
        <w:tab/>
        <w:t>150</w:t>
      </w:r>
    </w:p>
    <w:p>
      <w:pPr>
        <w:pStyle w:val="MONETE"/>
        <w:keepLines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6" w:leader="none"/>
          <w:tab w:val="left" w:pos="851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Cs w:val="24"/>
          <w:lang w:val="it-IT"/>
        </w:rPr>
      </w:pPr>
      <w:r>
        <w:rPr>
          <w:w w:val="90"/>
          <w:szCs w:val="24"/>
          <w:lang w:val="it-IT"/>
        </w:rPr>
        <w:tab/>
        <w:t>1508.</w:t>
        <w:tab/>
        <w:t>LOTTI E COLLEZIONI - Lotto di oltre 560 monete del mondo: Albania, Antille, Cina, Cile, Colombia, Costarica ecc. - Alcune in argento - Segnaliamo: Cina Dollaro 1934; Cuba, Batista Peso in argento - Da visionare.</w:t>
        <w:tab/>
        <w:tab/>
        <w:t>AR/Cu</w:t>
        <w:tab/>
        <w:t>MB/q.FDC</w:t>
        <w:tab/>
        <w:t>180</w:t>
      </w:r>
    </w:p>
    <w:p>
      <w:pPr>
        <w:pStyle w:val="Normal"/>
        <w:keepLines/>
        <w:tabs>
          <w:tab w:val="clear" w:pos="720"/>
          <w:tab w:val="right" w:pos="426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/>
      </w:pPr>
      <w:r>
        <w:rPr>
          <w:w w:val="90"/>
          <w:sz w:val="24"/>
          <w:szCs w:val="24"/>
          <w:lang w:val="it-IT"/>
        </w:rPr>
        <w:tab/>
        <w:t>1509.</w:t>
        <w:tab/>
        <w:t>LOTTI E COLLEZIONI - Lotto di 150 monete Inglesi e varie europee - Fuori corso - Interessante, da visionare.</w:t>
        <w:tab/>
        <w:tab/>
      </w:r>
      <w:r>
        <w:rPr>
          <w:w w:val="90"/>
          <w:sz w:val="24"/>
          <w:szCs w:val="24"/>
        </w:rPr>
        <w:t>Cu/Mist</w:t>
        <w:tab/>
        <w:t>MB/SPL</w:t>
        <w:tab/>
        <w:t>50</w:t>
      </w:r>
    </w:p>
    <w:p>
      <w:pPr>
        <w:pStyle w:val="Normal"/>
        <w:keepLines/>
        <w:tabs>
          <w:tab w:val="clear" w:pos="720"/>
          <w:tab w:val="right" w:pos="426" w:leader="none"/>
          <w:tab w:val="center" w:pos="6521" w:leader="none"/>
          <w:tab w:val="center" w:pos="7371" w:leader="none"/>
          <w:tab w:val="center" w:pos="8364" w:leader="none"/>
          <w:tab w:val="right" w:pos="9498" w:leader="none"/>
        </w:tabs>
        <w:ind w:left="851" w:right="3538" w:hanging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sectPr>
      <w:footerReference w:type="default" r:id="rId2"/>
      <w:type w:val="nextPage"/>
      <w:pgSz w:w="11760" w:h="15840"/>
      <w:pgMar w:left="1077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lang w:val="it-IT"/>
      </w:rPr>
    </w:pPr>
    <w:r>
      <w:rPr>
        <w:rFonts w:cs="Verdana" w:ascii="Verdana" w:hAnsi="Verdana"/>
        <w:sz w:val="16"/>
        <w:lang w:val="it-IT"/>
      </w:rPr>
    </w:r>
  </w:p>
  <w:p>
    <w:pPr>
      <w:pStyle w:val="Footer"/>
      <w:jc w:val="center"/>
      <w:rPr>
        <w:rFonts w:ascii="Verdana" w:hAnsi="Verdana" w:cs="Verdana"/>
        <w:sz w:val="16"/>
        <w:lang w:val="it-IT"/>
      </w:rPr>
    </w:pPr>
    <w:r>
      <w:rPr>
        <w:rFonts w:cs="Verdana" w:ascii="Verdana" w:hAnsi="Verdana"/>
        <w:sz w:val="16"/>
        <w:lang w:val="it-IT"/>
      </w:rPr>
    </w:r>
  </w:p>
  <w:p>
    <w:pPr>
      <w:pStyle w:val="Footer"/>
      <w:spacing w:before="60" w:after="0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Footer"/>
      <w:jc w:val="center"/>
      <w:rPr>
        <w:w w:val="90"/>
        <w:sz w:val="18"/>
        <w:szCs w:val="18"/>
        <w:lang w:val="it-IT"/>
      </w:rPr>
    </w:pPr>
    <w:r>
      <w:rPr>
        <w:w w:val="90"/>
        <w:sz w:val="18"/>
        <w:szCs w:val="18"/>
        <w:lang w:val="it-IT"/>
      </w:rPr>
      <w:t>Asta Numismatica GHIGLIONE - 11 Maggio 2006</w:t>
    </w:r>
  </w:p>
  <w:p>
    <w:pPr>
      <w:pStyle w:val="Footer"/>
      <w:jc w:val="center"/>
      <w:rPr>
        <w:w w:val="90"/>
        <w:sz w:val="18"/>
        <w:szCs w:val="18"/>
        <w:lang w:val="it-IT"/>
      </w:rPr>
    </w:pPr>
    <w:r>
      <w:rPr>
        <w:w w:val="90"/>
        <w:sz w:val="18"/>
        <w:szCs w:val="18"/>
        <w:lang w:val="it-IT"/>
      </w:rPr>
      <w:t xml:space="preserve">Anteprima catalogo scaricata da </w:t>
    </w:r>
    <w:hyperlink r:id="rId1">
      <w:r>
        <w:rPr>
          <w:rStyle w:val="InternetLink"/>
          <w:w w:val="90"/>
          <w:sz w:val="18"/>
          <w:szCs w:val="18"/>
          <w:lang w:val="it-IT"/>
        </w:rPr>
        <w:t>www.ghiglione.it</w:t>
      </w:r>
    </w:hyperlink>
  </w:p>
  <w:p>
    <w:pPr>
      <w:pStyle w:val="Footer"/>
      <w:jc w:val="center"/>
      <w:rPr/>
    </w:pPr>
    <w:r>
      <w:rPr>
        <w:w w:val="90"/>
        <w:sz w:val="18"/>
        <w:szCs w:val="18"/>
      </w:rPr>
      <w:t xml:space="preserve">pagina </w:t>
    </w:r>
    <w:r>
      <w:rPr>
        <w:w w:val="90"/>
        <w:sz w:val="18"/>
        <w:szCs w:val="18"/>
      </w:rPr>
      <w:fldChar w:fldCharType="begin"/>
    </w:r>
    <w:r>
      <w:rPr>
        <w:sz w:val="18"/>
        <w:szCs w:val="18"/>
        <w:w w:val="90"/>
      </w:rPr>
      <w:instrText xml:space="preserve"> PAGE </w:instrText>
    </w:r>
    <w:r>
      <w:rPr>
        <w:sz w:val="18"/>
        <w:szCs w:val="18"/>
        <w:w w:val="90"/>
      </w:rPr>
      <w:fldChar w:fldCharType="separate"/>
    </w:r>
    <w:r>
      <w:rPr>
        <w:sz w:val="18"/>
        <w:szCs w:val="18"/>
        <w:w w:val="90"/>
      </w:rPr>
      <w:t>120</w:t>
    </w:r>
    <w:r>
      <w:rPr>
        <w:sz w:val="18"/>
        <w:szCs w:val="18"/>
        <w:w w:val="9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MONETE">
    <w:name w:val="MONETE"/>
    <w:basedOn w:val="Normal1"/>
    <w:qFormat/>
    <w:pPr>
      <w:tabs>
        <w:tab w:val="clear" w:pos="720"/>
        <w:tab w:val="right" w:pos="566" w:leader="none"/>
        <w:tab w:val="left" w:pos="851" w:leader="none"/>
        <w:tab w:val="left" w:pos="6803" w:leader="none"/>
        <w:tab w:val="center" w:pos="7370" w:leader="none"/>
        <w:tab w:val="center" w:pos="8050" w:leader="none"/>
        <w:tab w:val="center" w:pos="9071" w:leader="none"/>
        <w:tab w:val="right" w:pos="10375" w:leader="none"/>
      </w:tabs>
      <w:spacing w:lineRule="exact" w:line="240" w:before="85" w:after="0"/>
    </w:pPr>
    <w:rPr>
      <w:rFonts w:ascii="Times New Roman" w:hAnsi="Times New Roman" w:cs="Times New Roman"/>
      <w:lang w:val="en-US"/>
    </w:rPr>
  </w:style>
  <w:style w:type="paragraph" w:styleId="MONETE2">
    <w:name w:val="MONETE2"/>
    <w:basedOn w:val="MONETE"/>
    <w:qFormat/>
    <w:pPr>
      <w:spacing w:lineRule="exact" w:line="40" w:before="0" w:after="0"/>
      <w:ind w:left="700" w:right="0" w:hanging="700"/>
    </w:pPr>
    <w:rPr>
      <w:sz w:val="24"/>
      <w:vertAlign w:val="superscript"/>
      <w:lang w:val="en-US"/>
    </w:rPr>
  </w:style>
  <w:style w:type="paragraph" w:styleId="MONETEtrack5">
    <w:name w:val="MONETE track -5"/>
    <w:basedOn w:val="Normal1"/>
    <w:qFormat/>
    <w:pPr>
      <w:ind w:left="708" w:right="3685" w:hanging="709"/>
    </w:pPr>
    <w:rPr>
      <w:rFonts w:ascii="Times New Roman" w:hAnsi="Times New Roman" w:cs="Times New Roman"/>
      <w:spacing w:val="0"/>
      <w:lang w:val="en-US"/>
    </w:rPr>
  </w:style>
  <w:style w:type="paragraph" w:styleId="MONETEtrack8">
    <w:name w:val="MONETE track -8"/>
    <w:basedOn w:val="Normal1"/>
    <w:qFormat/>
    <w:pPr>
      <w:ind w:left="708" w:right="3685" w:hanging="709"/>
    </w:pPr>
    <w:rPr>
      <w:rFonts w:ascii="Times New Roman" w:hAnsi="Times New Roman" w:cs="Times New Roman"/>
      <w:spacing w:val="0"/>
      <w:lang w:val="en-US"/>
    </w:rPr>
  </w:style>
  <w:style w:type="paragraph" w:styleId="MONETERIGHTIND5">
    <w:name w:val="MONETE RIGHT IND 5"/>
    <w:basedOn w:val="Normal1"/>
    <w:qFormat/>
    <w:pPr>
      <w:tabs>
        <w:tab w:val="clear" w:pos="720"/>
        <w:tab w:val="right" w:pos="566" w:leader="none"/>
        <w:tab w:val="left" w:pos="6803" w:leader="none"/>
        <w:tab w:val="center" w:pos="7370" w:leader="none"/>
        <w:tab w:val="center" w:pos="8050" w:leader="none"/>
        <w:tab w:val="center" w:pos="9071" w:leader="none"/>
        <w:tab w:val="right" w:pos="10375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higlio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27:00Z</dcterms:created>
  <dc:creator>Roberto Ghiglione</dc:creator>
  <dc:description/>
  <dc:language>en-US</dc:language>
  <cp:lastModifiedBy>Roberto Ghiglione</cp:lastModifiedBy>
  <dcterms:modified xsi:type="dcterms:W3CDTF">2006-03-30T17:27:00Z</dcterms:modified>
  <cp:revision>2</cp:revision>
  <dc:subject/>
  <dc:title>MONETE CLASSICHE</dc:title>
</cp:coreProperties>
</file>