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spacing w:before="85" w:after="0"/>
        <w:rPr>
          <w:b/>
          <w:b/>
          <w:bCs/>
          <w:sz w:val="36"/>
        </w:rPr>
      </w:pPr>
      <w:r>
        <w:rPr>
          <w:b/>
          <w:bCs/>
          <w:sz w:val="36"/>
        </w:rPr>
        <w:t>MONETE CLASSICHE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.</w:t>
        <w:tab/>
        <w:t>GALLIA CISALPINA (IV/III sec. a.c.) Imitazione della Dracma pesante di Massalia (peso gr. 3,8); D/Testa di Diana a d.; R/ Leone andante a d. - Paut. sim. LXX, 365.</w:t>
        <w:tab/>
      </w:r>
      <w:r>
        <w:rPr>
          <w:position w:val="4"/>
          <w:sz w:val="24"/>
        </w:rPr>
        <w:t>RR</w:t>
        <w:tab/>
        <w:t>AR</w:t>
        <w:tab/>
        <w:t>q.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0" w:right="3686" w:hanging="992"/>
        <w:rPr/>
      </w:pPr>
      <w:r>
        <w:rPr>
          <w:sz w:val="24"/>
        </w:rPr>
        <w:tab/>
        <w:t>2.</w:t>
        <w:tab/>
        <w:t>GALLIA CISALPINA (III-II Sec. a.C.) - Dramma; D/ Testa muliebre (Diana); R/ Leone stilizzato.</w:t>
        <w:tab/>
      </w:r>
      <w:r>
        <w:rPr>
          <w:position w:val="4"/>
          <w:sz w:val="24"/>
        </w:rPr>
        <w:t>R</w:t>
        <w:tab/>
        <w:t>AR</w:t>
        <w:tab/>
        <w:t>q.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.</w:t>
        <w:tab/>
        <w:t>AGRIGENTO (525-505 a.C.) - Statere; D/ Aquila con ali chiuse a d.; R/ Granchio tipo primitivo (g. 8,70) - S.N.G. SWE 367 sim.</w:t>
        <w:tab/>
      </w:r>
      <w:r>
        <w:rPr>
          <w:position w:val="4"/>
          <w:sz w:val="24"/>
        </w:rPr>
        <w:t>R</w:t>
        <w:tab/>
        <w:t>AR</w:t>
        <w:tab/>
        <w:t>q.SPL</w:t>
        <w:tab/>
        <w:t>4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.</w:t>
        <w:tab/>
        <w:t>CAMARINA (461-435 a. C.) - Litra; D/ Nike in volo a s., sotto, cigno; R/ Atena stante a s. con scudo e lancia - S.N.G. SWE 429.</w:t>
        <w:tab/>
      </w:r>
      <w:r>
        <w:rPr>
          <w:position w:val="4"/>
          <w:sz w:val="24"/>
        </w:rPr>
        <w:t>R</w:t>
        <w:tab/>
        <w:t>AR</w:t>
        <w:tab/>
        <w:t>M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.</w:t>
        <w:tab/>
        <w:t>HIMERA (430-409 a. C) - Hemilitron di peso ridotto; D/ Testa femminile a s. ornata; R/ 6 bisanti entro corona d’alloro - Patina verde - Gabr. 29.</w:t>
        <w:tab/>
      </w:r>
      <w:r>
        <w:rPr>
          <w:position w:val="4"/>
          <w:sz w:val="24"/>
        </w:rPr>
        <w:tab/>
        <w:t>Ae</w:t>
        <w:tab/>
        <w:t>q.SPL</w:t>
        <w:tab/>
        <w:t>8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.</w:t>
        <w:tab/>
        <w:t>METAPONTO (300 a.C.) - Bronzo; D/ Testa con pelle di capra a d.; R/ META - Spiga - D8 14 mm., peso g. 3.</w:t>
        <w:tab/>
      </w:r>
      <w:r>
        <w:rPr>
          <w:position w:val="4"/>
          <w:sz w:val="24"/>
        </w:rPr>
        <w:tab/>
        <w:t>Ae</w:t>
        <w:tab/>
        <w:t>MB/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.</w:t>
        <w:tab/>
        <w:t>SPAGNA - Coniazione celtiberica (204-154 a.C.) - Dracma; D/ Testa barbuta a d.; R/ IMONES - Cavaliere al galoppo a d. - Peso g. 3,70 - Seaby tipo 28.</w:t>
        <w:tab/>
      </w:r>
      <w:r>
        <w:rPr>
          <w:position w:val="4"/>
          <w:sz w:val="24"/>
        </w:rPr>
        <w:t>NC</w:t>
        <w:tab/>
        <w:t>AR</w:t>
        <w:tab/>
        <w:t>q.BB/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.</w:t>
        <w:tab/>
        <w:t>SIRACUSA - Agatokles (317-289 a. c.) - Statere; D/ Testa elmata di Atena a d.; R/ Pegaso in volo a s., sotto, triscele - Peso g. 8,50 - Sear 975.</w:t>
        <w:tab/>
      </w:r>
      <w:r>
        <w:rPr>
          <w:position w:val="4"/>
          <w:sz w:val="24"/>
        </w:rPr>
        <w:t>RR</w:t>
        <w:tab/>
        <w:t>AR</w:t>
        <w:tab/>
        <w:t>BB+/q.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.</w:t>
        <w:tab/>
        <w:t>SIRACUSA - Gerone II (275-215 a.C.) - 16 Litre; D/ Testa velata di Philistia a s.; R/ Quadriga al galoppo a d. guidata da una Nike - Peso g. 14,10 - Sear 988.</w:t>
        <w:tab/>
      </w:r>
      <w:r>
        <w:rPr>
          <w:position w:val="4"/>
          <w:sz w:val="24"/>
        </w:rPr>
        <w:t>R</w:t>
        <w:tab/>
        <w:t>AR</w:t>
        <w:tab/>
        <w:t>BB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.</w:t>
        <w:tab/>
        <w:t>AKARNANIA - Leukas (350-300 a.C.) - Statere; D/ Pegaso a d.; R/ Testa elmata di Atena a d., dietro, caduceo - SNG SWE 1355 sim.</w:t>
        <w:tab/>
      </w:r>
      <w:r>
        <w:rPr>
          <w:position w:val="4"/>
          <w:sz w:val="24"/>
        </w:rPr>
        <w:t>R</w:t>
        <w:tab/>
        <w:t>AR</w:t>
        <w:tab/>
        <w:t>BB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.</w:t>
        <w:tab/>
        <w:t>AKARNANIA - Anaktorion (350-300 a.C.) - Statere; D/ Pegaso in volo a s., sotto, monogramma; R/ Testa elmata di Atena a s., dietro, monogramma ed elmo - Peso g. 8,40 - Sear 2248 sim.</w:t>
        <w:tab/>
      </w:r>
      <w:r>
        <w:rPr>
          <w:position w:val="4"/>
          <w:sz w:val="24"/>
        </w:rPr>
        <w:tab/>
        <w:t>AR</w:t>
        <w:tab/>
        <w:t>BB/q.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.</w:t>
        <w:tab/>
        <w:t>CAPPADOCIA - Ariarates (163-130 a.C.) - Dracma (anno 33 di regno); D/ Busto diad. a d.; R/ Atena stante a s. tiene una Nike, sotto, monogramma - Peso g. 4,20 - Sear 7286.</w:t>
        <w:tab/>
      </w:r>
      <w:r>
        <w:rPr>
          <w:position w:val="4"/>
          <w:sz w:val="24"/>
        </w:rPr>
        <w:tab/>
        <w:t>AR</w:t>
        <w:tab/>
        <w:t>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.</w:t>
        <w:tab/>
        <w:t>CARTAGINE (circa 2B0 Guerra Punica 220-210 a.C.) - Emidracma (o 1/4 di Shekel); D/ Testa di Tanit a s.; R/ Cavallo stante a d. - Peso g. 1,90 - Sear 6499.</w:t>
        <w:tab/>
      </w:r>
      <w:r>
        <w:rPr>
          <w:position w:val="4"/>
          <w:sz w:val="24"/>
        </w:rPr>
        <w:t>R</w:t>
        <w:tab/>
        <w:t>AR</w:t>
        <w:tab/>
        <w:t>BB/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.</w:t>
        <w:tab/>
        <w:t>CORINTO (350-306 a.C.) - Statere; D/ Pegaso alato a s., sotto, K greca; R/ Testa elmata e laureata di Atena a s., dietro, simbolo - Peso g. 8,50 - Sear 2630 sim.</w:t>
        <w:tab/>
      </w:r>
      <w:r>
        <w:rPr>
          <w:position w:val="4"/>
          <w:sz w:val="24"/>
        </w:rPr>
        <w:tab/>
        <w:t>AR</w:t>
        <w:tab/>
        <w:t>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.</w:t>
        <w:tab/>
        <w:t>EGITTO- Tolomeo IX II periodo (88-80 a. C.) - Tetradramma - Zecca Salamis (Cipro) A.32; D/ Testa di Tolomeo I a d.; R/ Aquila a s., ai lati, LAB-EA; sotto, elmo - Sear sim. 7923.</w:t>
        <w:tab/>
      </w:r>
      <w:r>
        <w:rPr>
          <w:position w:val="4"/>
          <w:sz w:val="24"/>
        </w:rPr>
        <w:tab/>
        <w:t>AR</w:t>
        <w:tab/>
        <w:t>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.</w:t>
        <w:tab/>
        <w:t>EGITTO - Cleopatra VII (51-30 a.C.) - Tetradramma - Zecca Alessandria, A.14; D/ Testa di Tolomeo I a d.; R/ Aquila con ramo d’ulivo a s., ai lati, LIA-ITA; sotto, cappello di Iside - Sear sim. 7952.</w:t>
        <w:tab/>
      </w:r>
      <w:r>
        <w:rPr>
          <w:position w:val="4"/>
          <w:sz w:val="24"/>
        </w:rPr>
        <w:t>R</w:t>
        <w:tab/>
        <w:t>AR</w:t>
        <w:tab/>
        <w:t>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.</w:t>
        <w:tab/>
        <w:t>EGITTO - Periodo Tolemaico - Tolomeo IV - Bronzo; R/ Aquila su folgore - D8 mm. 34 - Hunter 4.</w:t>
        <w:tab/>
      </w:r>
      <w:r>
        <w:rPr>
          <w:position w:val="4"/>
          <w:sz w:val="24"/>
        </w:rPr>
        <w:tab/>
        <w:t>Ae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.</w:t>
        <w:tab/>
        <w:t>EGITTO - Tolomeo IV - Bronzo; D/ Testa di Zeus Ammone a d.; R/ Aquila su folgore a s. - D8 mm. 42 - Seaby 7841.</w:t>
        <w:tab/>
      </w:r>
      <w:r>
        <w:rPr>
          <w:position w:val="4"/>
          <w:sz w:val="24"/>
        </w:rPr>
        <w:tab/>
        <w:t>Ae</w:t>
        <w:tab/>
        <w:t>MB/B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.</w:t>
        <w:tab/>
        <w:t>PALESTINA - I rivolta Ebraica (66-73 a. C.) - Perutah - 3 esemplari; D/ Anfora; R/ Foglia di vite - M.G. 253.</w:t>
        <w:tab/>
      </w:r>
      <w:r>
        <w:rPr>
          <w:position w:val="4"/>
          <w:sz w:val="24"/>
        </w:rPr>
        <w:tab/>
        <w:t>Ae</w:t>
        <w:tab/>
        <w:t>B/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.</w:t>
        <w:tab/>
        <w:t>PERSIA - Impero Sassanide - Cosroe II - Dracma; D/ Busto a d.; R/ Altare del fuoco.</w:t>
        <w:tab/>
      </w:r>
      <w:r>
        <w:rPr>
          <w:position w:val="4"/>
          <w:sz w:val="24"/>
        </w:rPr>
        <w:tab/>
        <w:t>AR</w:t>
        <w:tab/>
        <w:t>BB/M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.</w:t>
        <w:tab/>
        <w:t>PERSIA - Cosroe II (590-628) - Lotto di due dracme; D/ Busto del Re coronato a d., ai quattro punti cardinali crescente con stella; R/ Il Re e un dignitario ai due lati di una colonna sacra, crescenti con stella ai quattro punti cardinali - Totale 2 monete.</w:t>
        <w:tab/>
      </w:r>
      <w:r>
        <w:rPr>
          <w:position w:val="4"/>
          <w:sz w:val="24"/>
        </w:rPr>
        <w:tab/>
        <w:t>AR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.</w:t>
        <w:tab/>
        <w:t>RODI (387-304 a.C.) - Statere; Testa di Helios di fronte; R/ Rosa, sulla d. ape e NI, sopra POAION - Peso g. 6,60 - Sear 5037 sim.</w:t>
        <w:tab/>
      </w:r>
      <w:r>
        <w:rPr>
          <w:position w:val="4"/>
          <w:sz w:val="24"/>
        </w:rPr>
        <w:t>R</w:t>
        <w:tab/>
        <w:t>AR</w:t>
        <w:tab/>
        <w:t>BB+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.</w:t>
        <w:tab/>
        <w:t>SICIONE (400-300 a.C.) - Emidracma; D/ Chimera a s.; R/ Colomba in volo a d., dietro, 3 bisanti - Peso g. 2,50 - Sear 2.774.</w:t>
        <w:tab/>
      </w:r>
      <w:r>
        <w:rPr>
          <w:position w:val="4"/>
          <w:sz w:val="24"/>
        </w:rPr>
        <w:tab/>
        <w:t>AR</w:t>
        <w:tab/>
        <w:t>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.</w:t>
        <w:tab/>
        <w:t>SIRIA - Seleuco I (312-280 a. C.) - Tetradramma; D/ Testa di Ercole a d.; R/ Giove su trono a s. tiene un’aquila - Tipo BMC 12.</w:t>
        <w:tab/>
      </w:r>
      <w:r>
        <w:rPr>
          <w:position w:val="4"/>
          <w:sz w:val="24"/>
        </w:rPr>
        <w:tab/>
        <w:t>AR</w:t>
        <w:tab/>
        <w:t>M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.</w:t>
        <w:tab/>
        <w:t>SIRIA - Demetrios II (146-138 a. C.) - Tetradramma; D/ Testa del Re diademata a d.; R/ Aquila a s. vicino a palma - BMC 3.</w:t>
        <w:tab/>
      </w:r>
      <w:r>
        <w:rPr>
          <w:position w:val="4"/>
          <w:sz w:val="24"/>
        </w:rPr>
        <w:t>R</w:t>
        <w:tab/>
        <w:t>AR</w:t>
        <w:tab/>
        <w:t>BB/q.SPL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.</w:t>
        <w:tab/>
        <w:t>THASOS (dopo 148 a.C.) - Tetradracma; D/ testa coronata di Dioniso a d.; R/ Ercole stante a s. con clava e pelle leonina - g. 16,70 - SNG Copenhagen 1046v.</w:t>
        <w:tab/>
      </w:r>
      <w:r>
        <w:rPr>
          <w:position w:val="4"/>
          <w:sz w:val="24"/>
        </w:rPr>
        <w:t>R</w:t>
        <w:tab/>
        <w:t>AR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.</w:t>
        <w:tab/>
        <w:t>SIRIA - Antioco IX (113-95 a.C.) - Tetradramma; D/ Testa diademata di Antioco; R/ Atena stante con la Vittoria in mano - Peso g. 16,25 - Seaby 7160.</w:t>
        <w:tab/>
      </w:r>
      <w:r>
        <w:rPr>
          <w:position w:val="4"/>
          <w:sz w:val="24"/>
        </w:rPr>
        <w:tab/>
        <w:t>AR</w:t>
        <w:tab/>
        <w:t>BB/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.</w:t>
        <w:tab/>
        <w:t>BEOTIA - Emidracma (379-391 a.C.); D/ Scudo Beotiano; R/ BO-I Kantharos (tipico vaso con larghe anse) - g. 2,50 - BMC 8.</w:t>
        <w:tab/>
      </w:r>
      <w:r>
        <w:rPr>
          <w:position w:val="4"/>
          <w:sz w:val="24"/>
        </w:rPr>
        <w:t>NC</w:t>
        <w:tab/>
        <w:t>AR</w:t>
        <w:tab/>
        <w:t>q.BB/M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>
          <w:sz w:val="24"/>
        </w:rPr>
      </w:pPr>
      <w:r>
        <w:rPr>
          <w:b/>
          <w:bCs/>
          <w:sz w:val="24"/>
          <w:szCs w:val="28"/>
        </w:rPr>
        <w:t>REPUBBLICA ROMANA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.</w:t>
        <w:tab/>
        <w:t>REPUBBLICA ROMANA - Coniazione senza il nome del magistrato monetario (143 a.C.) - Denario; D/ Testa di Roma a d.; R/ Roma seduta su scudo, lupa e gemelli ai piedi - g. 3,80 - B. 176.</w:t>
        <w:tab/>
      </w:r>
      <w:r>
        <w:rPr>
          <w:position w:val="4"/>
          <w:sz w:val="24"/>
        </w:rPr>
        <w:t>NC</w:t>
        <w:tab/>
        <w:t>AR</w:t>
        <w:tab/>
        <w:t>MB/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.</w:t>
        <w:tab/>
        <w:t>REPUBBLICA ROMANA - Ultima coniazione senza il nome del magistrato monetario - Denario (86 a.C.); D/ Testa laureata di Apollo a d.; R/ Giove in quadriga a d. - Alcuni graffi sul volto - B. 226.</w:t>
        <w:tab/>
      </w:r>
      <w:r>
        <w:rPr>
          <w:position w:val="4"/>
          <w:sz w:val="24"/>
        </w:rPr>
        <w:tab/>
        <w:t>AR</w:t>
        <w:tab/>
        <w:t>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.</w:t>
        <w:tab/>
        <w:t>REPUBBLICA ROMANA - Denario anonimo senza simboli (86 a.C.); D/ testa laureata di Apollo a d.; R/ Giove in quadriga a d. - B. 226.</w:t>
        <w:tab/>
      </w:r>
      <w:r>
        <w:rPr>
          <w:position w:val="4"/>
          <w:sz w:val="24"/>
        </w:rPr>
        <w:tab/>
        <w:t>AR</w:t>
        <w:tab/>
        <w:t>q.B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.</w:t>
        <w:tab/>
        <w:t>REPUBBLICA ROMANA - Sesterzio in Argento tipo senza simboli; D/ Testa di Roma; R/ I Dioscuri cavalcanti a d. - Peso g. 1,1 - B. 4.</w:t>
        <w:tab/>
      </w:r>
      <w:r>
        <w:rPr>
          <w:position w:val="4"/>
          <w:sz w:val="24"/>
        </w:rPr>
        <w:t>R</w:t>
        <w:tab/>
        <w:t>AR</w:t>
        <w:tab/>
        <w:t>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.</w:t>
        <w:tab/>
        <w:t>REPUBBLICA ROMANA - Vittoriato; D/ Testa di Giove; R/ Roma che incorona un trofeo, tra i due, un porcellino - ROMA - Peso g. 3,10 - B. 21 i.</w:t>
        <w:tab/>
      </w:r>
      <w:r>
        <w:rPr>
          <w:position w:val="4"/>
          <w:sz w:val="24"/>
        </w:rPr>
        <w:t>NC</w:t>
        <w:tab/>
        <w:t>AR</w:t>
        <w:tab/>
        <w:t>MB/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.</w:t>
        <w:tab/>
        <w:t>REPUBBLICA ROMANA - Anonimi senza simboli (dopo il 211 a.C.) - Vittoriato; D/ Testa laureata di Giove a d.; R/ ROMA - Vittoria incorona un trofeo - B. 9.</w:t>
        <w:tab/>
      </w:r>
      <w:r>
        <w:rPr>
          <w:position w:val="4"/>
          <w:sz w:val="24"/>
        </w:rPr>
        <w:tab/>
        <w:t>AR</w:t>
        <w:tab/>
        <w:t>BB/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.</w:t>
        <w:tab/>
        <w:t>ACILIA - Man. Acilius Glabrio (49 a.C.) - Denario; D/ SALUTIS - Testa laureata della Salute a d.; R/ La Salute stante a s. - B. 8.</w:t>
        <w:tab/>
      </w:r>
      <w:r>
        <w:rPr>
          <w:position w:val="4"/>
          <w:sz w:val="24"/>
        </w:rPr>
        <w:tab/>
        <w:t>AR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.</w:t>
        <w:tab/>
        <w:t>ANTESTIA - L. Antestius Gragulus (136 a.C.) - Denario; D/ GRAG - Testa di Roma a d.; R/ L.ANTES - ROMA - Giove in quadriga a d. - B. 9.</w:t>
        <w:tab/>
      </w:r>
      <w:r>
        <w:rPr>
          <w:position w:val="4"/>
          <w:sz w:val="24"/>
        </w:rPr>
        <w:tab/>
        <w:t>AR</w:t>
        <w:tab/>
        <w:t>q.SPL/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.</w:t>
        <w:tab/>
        <w:t>AURELIA - M. Aurelius Scarus (118 a.C.) - Denario dentellato; D/ M. AVRELI - ROMA - Testa di Roma elmata a d.; R/ SCAURI - L.LIC.CN.DOM - Bituitus in biga a d. - B. 20.</w:t>
        <w:tab/>
      </w:r>
      <w:r>
        <w:rPr>
          <w:position w:val="4"/>
          <w:sz w:val="24"/>
        </w:rPr>
        <w:tab/>
        <w:t>AR</w:t>
        <w:tab/>
        <w:t>BB/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.</w:t>
        <w:tab/>
        <w:t>CAESIA - Lucius Caesius (112-111 a.C.) - Denario; D/ Busto di Giove Vejovis a s. nell’atto di lanciare un fulmine; R/ L. CAESI - Due figure sedute - B. 1.</w:t>
        <w:tab/>
      </w:r>
      <w:r>
        <w:rPr>
          <w:position w:val="4"/>
          <w:sz w:val="24"/>
        </w:rPr>
        <w:tab/>
        <w:t>AR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.</w:t>
        <w:tab/>
        <w:t>CALPURNIA - L. Calpurnius Piso Frugi (90 a.C.) - Denario; D/ Simbolo dietro testa di Apollo a d.; R/ L. PISO FRUGI - Simbolo sopra cavaliere a d. - B. 11.</w:t>
        <w:tab/>
      </w:r>
      <w:r>
        <w:rPr>
          <w:position w:val="4"/>
          <w:sz w:val="24"/>
        </w:rPr>
        <w:tab/>
        <w:t>AR</w:t>
        <w:tab/>
        <w:t>q.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.</w:t>
        <w:tab/>
        <w:t>CASSIA - C. Cassius (126 a.C.) - Denario; D/ Urna dietro testa di Roma a d.; R/ C. CASSI - ROMA - LibertE0 in quadriga a d. - B. 1.</w:t>
        <w:tab/>
      </w:r>
      <w:r>
        <w:rPr>
          <w:position w:val="4"/>
          <w:sz w:val="24"/>
        </w:rPr>
        <w:tab/>
        <w:t>AR</w:t>
        <w:tab/>
        <w:t>BB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.</w:t>
        <w:tab/>
        <w:t>CLAUDIA - P. Clodius M.f. Turrinus (42 a.C.) - Denario; D/ Testa radiata del sole a d.; R/ P. CLODIUS - M.F. - Crescente lunare - B. 17.</w:t>
        <w:tab/>
      </w:r>
      <w:r>
        <w:rPr>
          <w:position w:val="4"/>
          <w:sz w:val="24"/>
        </w:rPr>
        <w:tab/>
        <w:t>AR</w:t>
        <w:tab/>
        <w:t>BB/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.</w:t>
        <w:tab/>
        <w:t>REPUBBLICA ROMANA - Claudia - P. Clodius M.F. (42 a.C.) - Denario - Sear 492 - B. 15.</w:t>
        <w:tab/>
      </w:r>
      <w:r>
        <w:rPr>
          <w:position w:val="4"/>
          <w:sz w:val="24"/>
        </w:rPr>
        <w:tab/>
        <w:t>AR</w:t>
        <w:tab/>
        <w:t>M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.</w:t>
        <w:tab/>
        <w:t>CONSIDIA - C. Considius Paetus (46 a.C.) - Denario; D/ PAETI - Testa di Venere a d.; R/ C. CONSIDI - Vittoria in quadriga a s. - B. 6.</w:t>
        <w:tab/>
      </w:r>
      <w:r>
        <w:rPr>
          <w:position w:val="4"/>
          <w:sz w:val="24"/>
        </w:rPr>
        <w:tab/>
        <w:t>AR</w:t>
        <w:tab/>
        <w:t>BB+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.</w:t>
        <w:tab/>
        <w:t>CREPUSIA - Pub. Crepusius (82 a. C.) - Denario; D/ Testa laureata di Apollo a d. - simbolo; R/ P. CREPVSI - Cavaliere a d. - B. 1.</w:t>
        <w:tab/>
      </w:r>
      <w:r>
        <w:rPr>
          <w:position w:val="4"/>
          <w:sz w:val="24"/>
        </w:rPr>
        <w:tab/>
        <w:t>AR</w:t>
        <w:tab/>
        <w:t>BB/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.</w:t>
        <w:tab/>
        <w:t>CURATIA - C. Curatius Trigeminus (135 a.C.) - Denario; D/ TRIGE - Testa di Roma a d.; R/ C. CUR - ROMA - Dea in quadriga - B. 2a.</w:t>
        <w:tab/>
      </w:r>
      <w:r>
        <w:rPr>
          <w:position w:val="4"/>
          <w:sz w:val="24"/>
        </w:rPr>
        <w:t>NC</w:t>
        <w:tab/>
        <w:t>AR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.</w:t>
        <w:tab/>
        <w:t>DECIMIA - Decimius Flavus (150 a.c.) - Denario; D/ Testa di Roma a d.; R/ FLAVS - Diana in biga a d. - B. 1.</w:t>
        <w:tab/>
      </w:r>
      <w:r>
        <w:rPr>
          <w:position w:val="4"/>
          <w:sz w:val="24"/>
        </w:rPr>
        <w:tab/>
        <w:t>AR</w:t>
        <w:tab/>
        <w:t>q.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.</w:t>
        <w:tab/>
        <w:t>DOMITIA - Cn. Domitius Ahenobarbus (128 a.C.) - Denario; D/ Testa di Roma a d.; R/ ROMA - CN.DOM - Vittoria in biga a d. - B. 14.</w:t>
        <w:tab/>
      </w:r>
      <w:r>
        <w:rPr>
          <w:position w:val="4"/>
          <w:sz w:val="24"/>
        </w:rPr>
        <w:tab/>
        <w:t>AR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.</w:t>
        <w:tab/>
        <w:t>GELLIA - CN Gellius (138 a.C.) - Denario - B. 1 - Sear 109.</w:t>
        <w:tab/>
      </w:r>
      <w:r>
        <w:rPr>
          <w:position w:val="4"/>
          <w:sz w:val="24"/>
        </w:rPr>
        <w:tab/>
        <w:t>AR</w:t>
        <w:tab/>
        <w:t>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.</w:t>
        <w:tab/>
        <w:t>JULIA - L. Julius Bursio (85 a.C.) - Denario; D/ Busto di Apollo a d.; R/ L. IVLI.BVRSIO - Vittoria in quadriga, numero sopra i cavalli - B. 5a.</w:t>
        <w:tab/>
      </w:r>
      <w:r>
        <w:rPr>
          <w:position w:val="4"/>
          <w:sz w:val="24"/>
        </w:rPr>
        <w:tab/>
        <w:t>AR</w:t>
        <w:tab/>
        <w:t>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.</w:t>
        <w:tab/>
        <w:t>JUVENTIA - C. Thalma (154 a.C.) - Denario; D/ Testa di Roma a d.; R/ C. TALN - ROMA - Vittoria in biga a d. - B. 7.</w:t>
        <w:tab/>
      </w:r>
      <w:r>
        <w:rPr>
          <w:position w:val="4"/>
          <w:sz w:val="24"/>
        </w:rPr>
        <w:t>R</w:t>
        <w:tab/>
        <w:t>AR</w:t>
        <w:tab/>
        <w:t>q.B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.</w:t>
        <w:tab/>
        <w:t>LUCILIA - M. Lucilius Rufus (101 a.C.) - Denario; D/ PV - Testa di Roma a d.; R/ RVF - Vitoria in biga a d. - B. 1.</w:t>
        <w:tab/>
      </w:r>
      <w:r>
        <w:rPr>
          <w:position w:val="4"/>
          <w:sz w:val="24"/>
        </w:rPr>
        <w:tab/>
        <w:t>AR</w:t>
        <w:tab/>
        <w:t>BB/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.</w:t>
        <w:tab/>
        <w:t>LICINIA - A. Licinius Nerva (47 a.C.) - Denario; D/ FIDES NERVA - Testa laureata della FedeltE0 a d.; R/ A. LICINIVS - Cavaliere a d. tiene un nemico per i capelli - B. 24.</w:t>
        <w:tab/>
      </w:r>
      <w:r>
        <w:rPr>
          <w:position w:val="4"/>
          <w:sz w:val="24"/>
        </w:rPr>
        <w:t>R</w:t>
        <w:tab/>
        <w:t>AR</w:t>
        <w:tab/>
        <w:t>q.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.</w:t>
        <w:tab/>
        <w:t>LUCRETIA - Cn. Lucretius Trio (136 a. C.) - Denario; D/ TRIO - Testa elmata di Roma a d.; R/ CN. LVCR. - ROMA - Dioscuri a d. - B. 1.</w:t>
        <w:tab/>
      </w:r>
      <w:r>
        <w:rPr>
          <w:position w:val="4"/>
          <w:sz w:val="24"/>
        </w:rPr>
        <w:tab/>
        <w:t>AR</w:t>
        <w:tab/>
        <w:t>M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.</w:t>
        <w:tab/>
        <w:t>MAENIA - P. Maenius Antiaticus M.f. (132 a.C.); D/ Testa di Roma a d.; R/ P.MAE.ANT. - ROMA - Vittoria in quadriga a d. - B. 7.</w:t>
        <w:tab/>
      </w:r>
      <w:r>
        <w:rPr>
          <w:position w:val="4"/>
          <w:sz w:val="24"/>
        </w:rPr>
        <w:tab/>
        <w:t>AR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.</w:t>
        <w:tab/>
        <w:t>MAIANA - C. Maianius (153 a.C.) - Denario; D/ Testa di Roma a d.; R/ C. MAIANI - ROMA - Vittoria in biga a d. - B. 1.</w:t>
        <w:tab/>
      </w:r>
      <w:r>
        <w:rPr>
          <w:position w:val="4"/>
          <w:sz w:val="24"/>
        </w:rPr>
        <w:t>NC</w:t>
        <w:tab/>
        <w:t>AR</w:t>
        <w:tab/>
        <w:t>q.BB/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.</w:t>
        <w:tab/>
        <w:t>MARCIA - C. Censorium (88 a.C.) - Denario; D/ Testa di Apollo a d.; R/ C. CENSOR - Cavallo al galoppo a d. - B. 19.</w:t>
        <w:tab/>
      </w:r>
      <w:r>
        <w:rPr>
          <w:position w:val="4"/>
          <w:sz w:val="24"/>
        </w:rPr>
        <w:tab/>
        <w:t>AR</w:t>
        <w:tab/>
        <w:t>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.</w:t>
        <w:tab/>
        <w:t>MARCIA - L. MARCIUS Philippus (56 a.C.) - Denario; D/Testa a d.; R/ Statua equestre a d. - B. 28.</w:t>
        <w:tab/>
      </w:r>
      <w:r>
        <w:rPr>
          <w:position w:val="4"/>
          <w:sz w:val="24"/>
        </w:rPr>
        <w:tab/>
        <w:t>AR</w:t>
        <w:tab/>
        <w:t>M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.</w:t>
        <w:tab/>
        <w:t>MEMMIA - L. Memmius Galeria (106 d.C.) - Denaro dentellato; D/ T. ROMA - Testa laureata di Saturno a s.; R/ L. MEMMI GAL - Venere in biga a d. - B. 2.</w:t>
        <w:tab/>
      </w:r>
      <w:r>
        <w:rPr>
          <w:position w:val="4"/>
          <w:sz w:val="24"/>
        </w:rPr>
        <w:tab/>
        <w:t>AR</w:t>
        <w:tab/>
        <w:t>BB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.</w:t>
        <w:tab/>
        <w:t>POBLICIA - C. Malleolus (90 a.C.) - Denario; D/ Testa di Marte a d.; R7 C.MAL. - Guerriero stante con piede sopra trofeo, prora di nave con simbolo - B. 6.</w:t>
        <w:tab/>
      </w:r>
      <w:r>
        <w:rPr>
          <w:position w:val="4"/>
          <w:sz w:val="24"/>
        </w:rPr>
        <w:t>NC</w:t>
        <w:tab/>
        <w:t>AR</w:t>
        <w:tab/>
        <w:t>q.B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.</w:t>
        <w:tab/>
        <w:t>PORCIA - M. Porcius Laeca (125 a.C.) - Denario; D/ LAECA - Testa di Roma a d.; R/ M. PORC - ROMA - Vittoria sopra LibertE0 in quadriga a d. - B. 3.</w:t>
        <w:tab/>
      </w:r>
      <w:r>
        <w:rPr>
          <w:position w:val="4"/>
          <w:sz w:val="24"/>
        </w:rPr>
        <w:tab/>
        <w:t>AR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.</w:t>
        <w:tab/>
        <w:t>PORCIA - C. Cato (123 a.C.) - Denario; D/ Testa di Roma a d.; R/ C.CATO - ROMA - Vittoria in biga a d. - B. 1.</w:t>
        <w:tab/>
      </w:r>
      <w:r>
        <w:rPr>
          <w:position w:val="4"/>
          <w:sz w:val="24"/>
        </w:rPr>
        <w:tab/>
        <w:t>AR</w:t>
        <w:tab/>
        <w:t>BB/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.</w:t>
        <w:tab/>
        <w:t>POSTUMIA - A. Postumius A.f. Albinus (81 a.C.) - Denario dentellato; D/ HISPAN - Testa velata della Spagna a d.; R/ A. ALBIN SN-AF- Figura togata fra aquila e fascio - B. 8.</w:t>
        <w:tab/>
      </w:r>
      <w:r>
        <w:rPr>
          <w:position w:val="4"/>
          <w:sz w:val="24"/>
        </w:rPr>
        <w:tab/>
        <w:t>AR</w:t>
        <w:tab/>
        <w:t>q.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.</w:t>
        <w:tab/>
        <w:t>POSTUMIA - L. Postumius Albinus (131 a.C.) - Denario; D/ Testa di Roma a d.; R/ L.POST.ALB - ROMA - Marte in quadriga a d. - B. 1.</w:t>
        <w:tab/>
      </w:r>
      <w:r>
        <w:rPr>
          <w:position w:val="4"/>
          <w:sz w:val="24"/>
        </w:rPr>
        <w:tab/>
        <w:t>AR</w:t>
        <w:tab/>
        <w:t>BB/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.</w:t>
        <w:tab/>
        <w:t>SCRIBONIA - L. Scribonius Libo (62 a.C.) - Denario; D/ LIBO - BON.EVENT - Testa del Buon Evento a d.; R/ PVTEAL - SCRIBON - B. 8.</w:t>
        <w:tab/>
      </w:r>
      <w:r>
        <w:rPr>
          <w:position w:val="4"/>
          <w:sz w:val="24"/>
        </w:rPr>
        <w:tab/>
        <w:t>AR</w:t>
        <w:tab/>
        <w:t>q.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.</w:t>
        <w:tab/>
        <w:t>SENTIA - L. Sentius C.f. (101 a.C.) - Denario; D/ ARG PVB - Testa di Roma a d.; R/ L. SENTI C.F. - Giove in quadriga a d. - B. 1.</w:t>
        <w:tab/>
      </w:r>
      <w:r>
        <w:rPr>
          <w:position w:val="4"/>
          <w:sz w:val="24"/>
        </w:rPr>
        <w:t>NC</w:t>
        <w:tab/>
        <w:t>AR</w:t>
        <w:tab/>
        <w:t>BB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.</w:t>
        <w:tab/>
        <w:t>TITURIA - L.Titurius L.f. Sabinus (89 a.C.) - Denario; D/ SABIN - Testa di Tazio a d., simbolo; R/ L. TITURI - Due soldati romani con una donna ciascuno nelle braccia (Ratto delle Sabine) - B. 1.</w:t>
        <w:tab/>
      </w:r>
      <w:r>
        <w:rPr>
          <w:position w:val="4"/>
          <w:sz w:val="24"/>
        </w:rPr>
        <w:tab/>
        <w:t>AR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.</w:t>
        <w:tab/>
        <w:t>TULLIA - M. Tullius (120 a.C.) - Denario; D/ ROMA - Testa di Roma a d.; R/ M.TVLLI - Vittoria in quadriga a d. - B. 1.</w:t>
        <w:tab/>
      </w:r>
      <w:r>
        <w:rPr>
          <w:position w:val="4"/>
          <w:sz w:val="24"/>
        </w:rPr>
        <w:tab/>
        <w:t>AR</w:t>
        <w:tab/>
        <w:t>q.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.</w:t>
        <w:tab/>
        <w:t>GIULIO CESARE (48-16 a.C.) - Denario; D/ Testa diademata di Venere a d.; R/ CAESAR - Enea a d. con in braccio Anchise - Superba conservazione - B. 12.</w:t>
        <w:tab/>
      </w:r>
      <w:r>
        <w:rPr>
          <w:position w:val="4"/>
          <w:sz w:val="24"/>
        </w:rPr>
        <w:tab/>
        <w:t>AR</w:t>
        <w:tab/>
        <w:t>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>
          <w:sz w:val="24"/>
        </w:rPr>
      </w:pPr>
      <w:r>
        <w:rPr>
          <w:b/>
          <w:bCs/>
          <w:sz w:val="24"/>
          <w:szCs w:val="28"/>
        </w:rPr>
        <w:t>IMPERO ROMANO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.</w:t>
        <w:tab/>
        <w:t>AUGUSTO (45 a.C.-14 d.C.) - Denario - Coniazione commeorativa della battaglia di Azio - Lugudunum 15-13 a.C.; D/ AUGUSTUS DIVUS - Testa di Augusto a d.; R/ IMP X ACT. - Apollo in piedi a sin, tiene un plettro e una lira - Sear 1611.</w:t>
        <w:tab/>
      </w:r>
      <w:r>
        <w:rPr>
          <w:position w:val="4"/>
          <w:sz w:val="24"/>
        </w:rPr>
        <w:t>R</w:t>
        <w:tab/>
        <w:t>AR</w:t>
        <w:tab/>
        <w:t>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.</w:t>
        <w:tab/>
        <w:t>AUGUSTO - Dupondio; D/ Testa radiata a s.; R/ PROVIDENT - S.C. - Altare - Coniato sotto Tiberio - Patina verde - C. 228.</w:t>
        <w:tab/>
      </w:r>
      <w:r>
        <w:rPr>
          <w:position w:val="4"/>
          <w:sz w:val="24"/>
        </w:rPr>
        <w:t>R</w:t>
        <w:tab/>
        <w:t>Ae</w:t>
        <w:tab/>
        <w:t>q.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.</w:t>
        <w:tab/>
        <w:t>AGRIPPA (23-13 a.C.) - Asse; D/ La sua testa coronata a s.; R/ S.C. Nettuno stante a s. con tridente e mantello - C. 3.</w:t>
        <w:tab/>
      </w:r>
      <w:r>
        <w:rPr>
          <w:position w:val="4"/>
          <w:sz w:val="24"/>
        </w:rPr>
        <w:tab/>
        <w:t>Ae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.</w:t>
        <w:tab/>
        <w:t>GERMANICO (19 d.C.) - Figlio di Nerone Druso - Asse; D/ Germanico su quadriga a d.; R/ Germanico in abiti militari con scettro - g. 13,90 - C. 7.</w:t>
        <w:tab/>
      </w:r>
      <w:r>
        <w:rPr>
          <w:position w:val="4"/>
          <w:sz w:val="24"/>
        </w:rPr>
        <w:t>RR</w:t>
        <w:tab/>
        <w:t>Ae</w:t>
        <w:tab/>
        <w:t>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.</w:t>
        <w:tab/>
        <w:t>CALIGOLA (37-41) - Sesterzio; D/ Busto laur. a s.; R/ Caligola arringa 5 soldati “ADLOCVT COM” - C. 2.</w:t>
        <w:tab/>
      </w:r>
      <w:r>
        <w:rPr>
          <w:position w:val="4"/>
          <w:sz w:val="24"/>
        </w:rPr>
        <w:t>RR</w:t>
        <w:tab/>
        <w:t>Ae</w:t>
        <w:tab/>
        <w:t>MB/BB</w:t>
        <w:tab/>
        <w:t>4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.</w:t>
        <w:tab/>
        <w:t>CALIGOLA - 3 Quadranti: Anonimo, Caligola, Claudio - Ric. 7, C. 7, C. 71.</w:t>
        <w:tab/>
      </w:r>
      <w:r>
        <w:rPr>
          <w:position w:val="4"/>
          <w:sz w:val="24"/>
        </w:rPr>
        <w:tab/>
        <w:t>Ae</w:t>
        <w:tab/>
        <w:t>MB/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.</w:t>
        <w:tab/>
        <w:t>CLAUDIO (41-54) - Sesterzio (D8 mm. 35); D/ Busto laur. a d.; R/ La Spes marciante a s. con un fiore - Graffio nel campo davanti al viso, altrimenti BB+ - Peso g. 25,85 - C. 85.</w:t>
        <w:tab/>
      </w:r>
      <w:r>
        <w:rPr>
          <w:position w:val="4"/>
          <w:sz w:val="24"/>
        </w:rPr>
        <w:t>RR</w:t>
        <w:tab/>
        <w:t>Ae</w:t>
        <w:tab/>
        <w:t>BB/M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.</w:t>
        <w:tab/>
        <w:t>CLAUDIO I - Asse; R/ Libertas Augusta - Ric. 113, C. 47.</w:t>
        <w:tab/>
      </w:r>
      <w:r>
        <w:rPr>
          <w:position w:val="4"/>
          <w:sz w:val="24"/>
        </w:rPr>
        <w:tab/>
        <w:tab/>
        <w:t>BB/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.</w:t>
        <w:tab/>
        <w:t>CLAUDIO I - Asse; D/ testa nuda a s.; R/ S.C. - Pallade stante a d. tiene uno scudo e lancia un giavellotto - g. 11,20 - C. 84.</w:t>
        <w:tab/>
      </w:r>
      <w:r>
        <w:rPr>
          <w:position w:val="4"/>
          <w:sz w:val="24"/>
        </w:rPr>
        <w:tab/>
        <w:t>Ae</w:t>
        <w:tab/>
        <w:t>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.</w:t>
        <w:tab/>
        <w:t>NERONE (44-68 a.C.) - Asse; D/ Testa laureata a d.; R/ GENIO AVGVSTI -SC- Genio stante a s. vicino ad altare con patera e corno d’abbondanza - Peso g. 10,50 - C. 100 var (IMP).</w:t>
        <w:tab/>
      </w:r>
      <w:r>
        <w:rPr>
          <w:position w:val="4"/>
          <w:sz w:val="24"/>
        </w:rPr>
        <w:tab/>
        <w:t>Ae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9.</w:t>
        <w:tab/>
        <w:t>NERONE - Quadrante; D/ Testa laureata a d.; R/ CER.QVINQ.ROM.CON.SC - Tavola da gioco - C. 59 var.</w:t>
        <w:tab/>
      </w:r>
      <w:r>
        <w:rPr>
          <w:position w:val="4"/>
          <w:sz w:val="24"/>
        </w:rPr>
        <w:t>NC</w:t>
        <w:tab/>
        <w:t>Ae</w:t>
        <w:tab/>
        <w:t>MB/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.</w:t>
        <w:tab/>
        <w:t>OTONE (69 d.C.) - Denario; D/ Busto a d.; R/ La Pax stante a s. con ramo d’ulivo e caduceo - Peso g. 3,30 - C. 3.</w:t>
        <w:tab/>
      </w:r>
      <w:r>
        <w:rPr>
          <w:position w:val="4"/>
          <w:sz w:val="24"/>
        </w:rPr>
        <w:t>RRR</w:t>
        <w:tab/>
        <w:t>AR</w:t>
        <w:tab/>
        <w:t>MB/BB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.</w:t>
        <w:tab/>
        <w:t>VITELLIO PADRE (69 d.C.) - Denario; D/ Busto laureato e drappeggiato di L. Vitellio a d.; R/ Testa laureata di A. Vitellio a d. - Forato e con 2 mancanze di metallo - Peso g. 2,50 - C. 2 (val. Cohen 300 FR.).</w:t>
        <w:tab/>
      </w:r>
      <w:r>
        <w:rPr>
          <w:position w:val="4"/>
          <w:sz w:val="24"/>
        </w:rPr>
        <w:t>RRRR</w:t>
        <w:tab/>
        <w:t>AR</w:t>
        <w:tab/>
        <w:t>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.</w:t>
        <w:tab/>
        <w:t>DOMIZIANO (72-96) - Denario; D/ Busto laur. a d.; R/ Marte (?) con lancia e scudo a d. - Peso g. 3,10 - Mancanza nel bordo del rovescio, altrimenti SPL - Sear 2734.</w:t>
        <w:tab/>
      </w:r>
      <w:r>
        <w:rPr>
          <w:position w:val="4"/>
          <w:sz w:val="24"/>
        </w:rPr>
        <w:tab/>
        <w:t>AR</w:t>
        <w:tab/>
        <w:t>MB/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.</w:t>
        <w:tab/>
        <w:t>DOMIZIANO - Denario; D/ Testa laureata a d.; R/ IMP-XIIII-IMP-XIIII-COS PPP - Pallade a s. con asta - C. 233.</w:t>
        <w:tab/>
      </w:r>
      <w:r>
        <w:rPr>
          <w:position w:val="4"/>
          <w:sz w:val="24"/>
        </w:rPr>
        <w:tab/>
        <w:t>AR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.</w:t>
        <w:tab/>
        <w:t>TITO (79-81) - Sesterzio (restituzione di Domiziano); D/ Tito assiso a s. con scettro davanti ad altare; R/ SC nel campo - Peso g. 24,80 - C. 98.</w:t>
        <w:tab/>
      </w:r>
      <w:r>
        <w:rPr>
          <w:position w:val="4"/>
          <w:sz w:val="24"/>
        </w:rPr>
        <w:t>RR</w:t>
        <w:tab/>
        <w:t>Ae</w:t>
        <w:tab/>
        <w:t>MB/B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.</w:t>
        <w:tab/>
        <w:t>TITO - Asse; D/ Busto laur. a d.; R/ L’EquitE0 stante a s. con bilancia e scettro - C. 4.</w:t>
        <w:tab/>
      </w:r>
      <w:r>
        <w:rPr>
          <w:position w:val="4"/>
          <w:sz w:val="24"/>
        </w:rPr>
        <w:tab/>
        <w:t>Ae</w:t>
        <w:tab/>
        <w:t>B/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.</w:t>
        <w:tab/>
        <w:t>NERVA (96-98 a.C.) - Sesterzio; D/ Testa laureata a d.; R/ LIBERTAS - S.C. - La LibertE0 stante a s. con scettro e berretto - Peso g. 24,3 - C. 107.</w:t>
        <w:tab/>
      </w:r>
      <w:r>
        <w:rPr>
          <w:position w:val="4"/>
          <w:sz w:val="24"/>
        </w:rPr>
        <w:tab/>
        <w:t>Ae</w:t>
        <w:tab/>
        <w:t>BB+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.</w:t>
        <w:tab/>
        <w:t>ADRIANO (117-138) - Denario; D/ Testa laur. a d.; R/ Crescente lunare e stella - C. 460.</w:t>
        <w:tab/>
      </w:r>
      <w:r>
        <w:rPr>
          <w:position w:val="4"/>
          <w:sz w:val="24"/>
        </w:rPr>
        <w:t>R</w:t>
        <w:tab/>
        <w:t>AR</w:t>
        <w:tab/>
        <w:t>BB/SPL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.</w:t>
        <w:tab/>
        <w:t>ADRIANO - Denario; R/ EquitE0 - C. 122.</w:t>
        <w:tab/>
      </w:r>
      <w:r>
        <w:rPr>
          <w:position w:val="4"/>
          <w:sz w:val="24"/>
        </w:rPr>
        <w:tab/>
        <w:tab/>
        <w:t>BB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.</w:t>
        <w:tab/>
        <w:t>ADRIANO - Denario; D/ Testa laureata a d.; R/ PIETAS AVG. - La PietE0 seduta a s. tiene una patera e uno scettro - C. 1037 var.</w:t>
        <w:tab/>
      </w:r>
      <w:r>
        <w:rPr>
          <w:position w:val="4"/>
          <w:sz w:val="24"/>
        </w:rPr>
        <w:tab/>
        <w:t>AR</w:t>
        <w:tab/>
        <w:t>BB/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.</w:t>
        <w:tab/>
        <w:t>ADRIANO - Denario; R/ La Salute - C. 1353, Ric. 139.</w:t>
        <w:tab/>
      </w:r>
      <w:r>
        <w:rPr>
          <w:position w:val="4"/>
          <w:sz w:val="24"/>
        </w:rPr>
        <w:tab/>
        <w:t>AR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.</w:t>
        <w:tab/>
        <w:t>FAUSTINA MADRE - Moglie di A. Pio - Denario; D/ Busto a d.; R/ Pavone marciante a d. - Peso g. 3,20 - C. 175.</w:t>
        <w:tab/>
      </w:r>
      <w:r>
        <w:rPr>
          <w:position w:val="4"/>
          <w:sz w:val="24"/>
        </w:rPr>
        <w:t>R</w:t>
        <w:tab/>
        <w:t>AR</w:t>
        <w:tab/>
        <w:t>BB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.</w:t>
        <w:tab/>
        <w:t>MARCO AURELIO (140-180) - Dupondio; D/ Testa radiata a d.; R/ Vittoria stante a d. con scudo - S.C. - Da visionare.</w:t>
        <w:tab/>
      </w:r>
      <w:r>
        <w:rPr>
          <w:position w:val="4"/>
          <w:sz w:val="24"/>
        </w:rPr>
        <w:tab/>
        <w:t>Ae</w:t>
        <w:tab/>
        <w:t>q.SPL/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.</w:t>
        <w:tab/>
        <w:t>MARCO AURELIO - Denario; R/ TR P XXXII IMP VIIII COS III PP - C. 954, Ric. 385.a</w:t>
        <w:tab/>
      </w:r>
      <w:r>
        <w:rPr>
          <w:position w:val="4"/>
          <w:sz w:val="24"/>
        </w:rPr>
        <w:tab/>
        <w:t>AR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.</w:t>
        <w:tab/>
        <w:t>MARCO AURELIO - Denario; R/ PM TR P XVIII IMP II COS II - Armenia - C. 7 var. + Ric. 81.</w:t>
        <w:tab/>
      </w:r>
      <w:r>
        <w:rPr>
          <w:position w:val="4"/>
          <w:sz w:val="24"/>
        </w:rPr>
        <w:tab/>
        <w:t>AR</w:t>
        <w:tab/>
        <w:t>BB/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.</w:t>
        <w:tab/>
        <w:t>MARCO AURELIO (140-180 d. C.) - Asse; D/ Testa laureata a d.; R/ TR.P. XVIII.IMP.II.COS.III - S.C. - Vittoria a s. tiene una corona e una palma - Bella patina verde - C. 864.</w:t>
        <w:tab/>
      </w:r>
      <w:r>
        <w:rPr>
          <w:position w:val="4"/>
          <w:sz w:val="24"/>
        </w:rPr>
        <w:tab/>
        <w:t>Ae</w:t>
        <w:tab/>
        <w:t>q.SPL/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.</w:t>
        <w:tab/>
        <w:t>COMMODO (180-192) - Denario; D/ Busto laur. a d.; R/ La Fortuna assisa con scettro e cornucopia - Peso g. 3,10 - C. 779.</w:t>
        <w:tab/>
      </w:r>
      <w:r>
        <w:rPr>
          <w:position w:val="4"/>
          <w:sz w:val="24"/>
        </w:rPr>
        <w:tab/>
        <w:t>AR</w:t>
        <w:tab/>
        <w:t>BB+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.</w:t>
        <w:tab/>
        <w:t>COMMODO - Denario; R/ Vittoria - C. 438, Ric. 79.</w:t>
        <w:tab/>
      </w:r>
      <w:r>
        <w:rPr>
          <w:position w:val="4"/>
          <w:sz w:val="24"/>
        </w:rPr>
        <w:tab/>
        <w:t>AR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.</w:t>
        <w:tab/>
        <w:t>SETTIMIO SEVERO (193-211 d.C.) Denario; D/ L-SEPT-SEV-AVG-IMP-XI-PART-MAX - Testa laureata a d.; R/ VICTORIAE AUGG FEL - La Vittoria in volo a sin. regge un diadema, scudo su cippo - Cohen 719.</w:t>
        <w:tab/>
      </w:r>
      <w:r>
        <w:rPr>
          <w:position w:val="4"/>
          <w:sz w:val="24"/>
        </w:rPr>
        <w:tab/>
        <w:t>AR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.</w:t>
        <w:tab/>
        <w:t>GIULIA DOMNA (moglie di S. Severo) - Denario; D/ Busto con acconciatura a d.; R/ La pietE0 stante sacrificante su altare acceso - C. 156.</w:t>
        <w:tab/>
      </w:r>
      <w:r>
        <w:rPr>
          <w:position w:val="4"/>
          <w:sz w:val="24"/>
        </w:rPr>
        <w:tab/>
        <w:t>AR</w:t>
        <w:tab/>
        <w:t>BB+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.</w:t>
        <w:tab/>
        <w:t>CARACALLA (211-217) - Denario; D/ Busto laureato a d; R/ La Fides con due insegne militari - C. 315.</w:t>
        <w:tab/>
      </w:r>
      <w:r>
        <w:rPr>
          <w:position w:val="4"/>
          <w:sz w:val="24"/>
        </w:rPr>
        <w:tab/>
        <w:t>AR</w:t>
        <w:tab/>
        <w:t>SPL+</w:t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.</w:t>
        <w:tab/>
        <w:t>CARACALLA - Denario; D/ Busto laureato a d.; R/ Ercole stante a s. con clava e ramoscello - C. 196.</w:t>
        <w:tab/>
      </w:r>
      <w:r>
        <w:rPr>
          <w:position w:val="4"/>
          <w:sz w:val="24"/>
        </w:rPr>
        <w:tab/>
        <w:t>AR</w:t>
        <w:tab/>
        <w:t>q.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.</w:t>
        <w:tab/>
        <w:t>CARACALLA - Denario; D/ Busto laureato a d.; R/ PART-MAX-PONT-TR-P IIII - Trofeo entro 2 nemici inginocchiati - C. 177.</w:t>
        <w:tab/>
      </w:r>
      <w:r>
        <w:rPr>
          <w:position w:val="4"/>
          <w:sz w:val="24"/>
        </w:rPr>
        <w:tab/>
        <w:t>AR</w:t>
        <w:tab/>
        <w:t>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.</w:t>
        <w:tab/>
        <w:t>CARACALLA - Asse; D/ Busto laureato e coronato a d.; R/ PM.TR.P.XVII.IMP.III.COS.IIII.PP.SC - Marte stante a s. con scettro, ai suoi piedi un elmo - C. 260.</w:t>
        <w:tab/>
      </w:r>
      <w:r>
        <w:rPr>
          <w:position w:val="4"/>
          <w:sz w:val="24"/>
        </w:rPr>
        <w:tab/>
        <w:t>Ae</w:t>
        <w:tab/>
        <w:t>q.SPL</w:t>
        <w:tab/>
        <w:t>2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.</w:t>
        <w:tab/>
        <w:t>GETA (198-211) - Denario; D/ Busto a d.; R/ FELICITAS PVBLICA - La FelicitE0 stante con asta e corno d’abbondanza - C. 38.</w:t>
        <w:tab/>
      </w:r>
      <w:r>
        <w:rPr>
          <w:position w:val="4"/>
          <w:sz w:val="24"/>
        </w:rPr>
        <w:tab/>
        <w:t>AR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.</w:t>
        <w:tab/>
        <w:t>ELAGABALO (218-222) - Grande Bronzo coloniale (Apollonia - Illiria); D/ Busto laureato a d.; R/ Apollo andante a d. suona una lira.</w:t>
        <w:tab/>
      </w:r>
      <w:r>
        <w:rPr>
          <w:position w:val="4"/>
          <w:sz w:val="24"/>
        </w:rPr>
        <w:t>RR</w:t>
        <w:tab/>
        <w:t>Ae</w:t>
        <w:tab/>
        <w:t>BB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.</w:t>
        <w:tab/>
        <w:t>ALESSANDRO SEVERO (225-235) - Bronzo coloniale - Zecca Marcianopolis; D/ Busto laureato a d.; R/ DivinitE0 femminile stante con patera e scettro - Patina verde chiaro.</w:t>
        <w:tab/>
      </w:r>
      <w:r>
        <w:rPr>
          <w:position w:val="4"/>
          <w:sz w:val="24"/>
        </w:rPr>
        <w:tab/>
        <w:t>Ae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.</w:t>
        <w:tab/>
        <w:t>GIULIA MAMMEA (235 d.C.) - Sesterzio; D/ Busto diademato a d.; R/ VENERI FELICI SC - Venere stante volta a d. tiene uno scettro e Cupido - g. 21,90 - C. 62.</w:t>
        <w:tab/>
      </w:r>
      <w:r>
        <w:rPr>
          <w:position w:val="4"/>
          <w:sz w:val="24"/>
        </w:rPr>
        <w:tab/>
        <w:t>Ae</w:t>
        <w:tab/>
        <w:t>BB+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.</w:t>
        <w:tab/>
        <w:t>GORDIANO III (238-244) - Antoniniano; D/ Busto rad. a d.; R/ La Letizia stante con patera ed un’ancora - Peso g. 3,40 - C. 118.</w:t>
        <w:tab/>
      </w:r>
      <w:r>
        <w:rPr>
          <w:position w:val="4"/>
          <w:sz w:val="24"/>
        </w:rPr>
        <w:tab/>
        <w:t>AR</w:t>
        <w:tab/>
        <w:t>SPL/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.</w:t>
        <w:tab/>
        <w:t>GORDIANO III - Antoniniano; D/ Busto rad. a d.; R/ Giove stante rivolto a d. con scettro e fulmine - Peso g. 4,70 - C. 115.</w:t>
        <w:tab/>
      </w:r>
      <w:r>
        <w:rPr>
          <w:position w:val="4"/>
          <w:sz w:val="24"/>
        </w:rPr>
        <w:tab/>
        <w:t>AR</w:t>
        <w:tab/>
        <w:t>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.</w:t>
        <w:tab/>
        <w:t>GORDIANO III - Antoniniano; R/ Ercole - C. 404.</w:t>
        <w:tab/>
      </w:r>
      <w:r>
        <w:rPr>
          <w:position w:val="4"/>
          <w:sz w:val="24"/>
        </w:rPr>
        <w:tab/>
        <w:t>AR</w:t>
        <w:tab/>
        <w:t>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.</w:t>
        <w:tab/>
        <w:t>GORDIANO III - Antoniniano; D/ Busto radiato a d.; R/ AETERNITATI AVG - Il Sole stante volto a s. tiene un globo - C. 39.</w:t>
        <w:tab/>
      </w:r>
      <w:r>
        <w:rPr>
          <w:position w:val="4"/>
          <w:sz w:val="24"/>
        </w:rPr>
        <w:tab/>
        <w:t>AR</w:t>
        <w:tab/>
        <w:t>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.</w:t>
        <w:tab/>
        <w:t>MASSIMINO I (235-238) - Sesterzio; D/ Busto laureato e drappeggiato a d.; R/ PAX AUGUSTI - SC - La Pace stante a s. con scettro.</w:t>
        <w:tab/>
      </w:r>
      <w:r>
        <w:rPr>
          <w:position w:val="4"/>
          <w:sz w:val="24"/>
        </w:rPr>
        <w:tab/>
        <w:t>Ae</w:t>
        <w:tab/>
        <w:t>BB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.</w:t>
        <w:tab/>
        <w:t>MASSIMINO I - Denario; R/ L’Imperatore tra due insegne - C. 55.</w:t>
        <w:tab/>
      </w:r>
      <w:r>
        <w:rPr>
          <w:position w:val="4"/>
          <w:sz w:val="24"/>
        </w:rPr>
        <w:tab/>
        <w:t>AR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.</w:t>
        <w:tab/>
        <w:t>FILIPPO I (244-249) - Sesterzio; D/ Busto laureato e drappeggiato a d.; R/ FIDES EXERCITUS - SC.</w:t>
        <w:tab/>
      </w:r>
      <w:r>
        <w:rPr>
          <w:position w:val="4"/>
          <w:sz w:val="24"/>
        </w:rPr>
        <w:tab/>
        <w:t>Ae</w:t>
        <w:tab/>
        <w:t>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.</w:t>
        <w:tab/>
        <w:t>FILIPPO I - Sesterzio; D/ Busto laureato a d.; R/ La Fidelitas con scettro ed insegna militare - Modulo largo - Peso g. 19,60 - C. 62.</w:t>
        <w:tab/>
      </w:r>
      <w:r>
        <w:rPr>
          <w:position w:val="4"/>
          <w:sz w:val="24"/>
        </w:rPr>
        <w:tab/>
        <w:t>Ae</w:t>
        <w:tab/>
        <w:t>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.</w:t>
        <w:tab/>
        <w:t>FILIPPO I - Antoniniano; D/ Busto rad. a d.; R/ Filippo I in abiti militari a cavallo a d. - C. 6.</w:t>
        <w:tab/>
      </w:r>
      <w:r>
        <w:rPr>
          <w:position w:val="4"/>
          <w:sz w:val="24"/>
        </w:rPr>
        <w:t>R</w:t>
        <w:tab/>
        <w:t>AR</w:t>
        <w:tab/>
        <w:t>BB/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.</w:t>
        <w:tab/>
        <w:t>FILIPPO I - Antoniniano; R/La Speranza - C. 221, Ric. 70.</w:t>
        <w:tab/>
      </w:r>
      <w:r>
        <w:rPr>
          <w:position w:val="4"/>
          <w:sz w:val="24"/>
        </w:rPr>
        <w:tab/>
        <w:t>AR</w:t>
        <w:tab/>
        <w:t>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.</w:t>
        <w:tab/>
        <w:t>OTACILIA (moglie di Filippo I)- Antoniniano; R/ La PietE0 - C. 30, Ric. 120b.</w:t>
        <w:tab/>
      </w:r>
      <w:r>
        <w:rPr>
          <w:position w:val="4"/>
          <w:sz w:val="24"/>
        </w:rPr>
        <w:tab/>
        <w:t>AR</w:t>
        <w:tab/>
        <w:t>SPL-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.</w:t>
        <w:tab/>
        <w:t>OTACILIA - Antoniniano; D/ Busto diad. a d. su crescente lunare; R/ La Concordia assisa a s. con doppia cornucopia e patera - Modulo largo - C. 4.</w:t>
        <w:tab/>
      </w:r>
      <w:r>
        <w:rPr>
          <w:position w:val="4"/>
          <w:sz w:val="24"/>
        </w:rPr>
        <w:tab/>
        <w:t>Mist</w:t>
        <w:tab/>
        <w:t>SPL+</w:t>
        <w:tab/>
        <w:t>5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.</w:t>
        <w:tab/>
        <w:t>FILIPPO II (244-249) - Antoniniano; D/ Busto rad. a d.; R/ Filippo in abiti militari stante con scettro e globo - C. 54.</w:t>
        <w:tab/>
      </w:r>
      <w:r>
        <w:rPr>
          <w:position w:val="4"/>
          <w:sz w:val="24"/>
        </w:rPr>
        <w:tab/>
        <w:t>AR</w:t>
        <w:tab/>
        <w:t>BB/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.</w:t>
        <w:tab/>
        <w:t>ERENNIO ETRUSCO (249-251) - Antoniniano; R/ La Speranza - C. 38, Ric. 149.</w:t>
        <w:tab/>
      </w:r>
      <w:r>
        <w:rPr>
          <w:position w:val="4"/>
          <w:sz w:val="24"/>
        </w:rPr>
        <w:tab/>
        <w:t>Mist AR</w:t>
        <w:tab/>
        <w:t>BB/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.</w:t>
        <w:tab/>
        <w:t>ERENNIO ETRUSCO (251 d.C.) - Antoniniano; D/ HER-ETR-MES-DECIUS-NOB-C, Busto radiato a destra; R/ Concordia Augg - Due mani giunte - C. 4.</w:t>
        <w:tab/>
      </w:r>
      <w:r>
        <w:rPr>
          <w:position w:val="4"/>
          <w:sz w:val="24"/>
        </w:rPr>
        <w:t>NC</w:t>
        <w:tab/>
        <w:t>AR</w:t>
        <w:tab/>
        <w:t>q.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.</w:t>
        <w:tab/>
        <w:t>GALLIENO (253-268) - Sesterzio; D/ Busto laureato a d.; R/ La Pace stante a s. con ramo d’ulivo e scettro - C. 734.</w:t>
        <w:tab/>
      </w:r>
      <w:r>
        <w:rPr>
          <w:position w:val="4"/>
          <w:sz w:val="24"/>
        </w:rPr>
        <w:t>RR</w:t>
        <w:tab/>
        <w:t>Ae</w:t>
        <w:tab/>
        <w:t>M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.</w:t>
        <w:tab/>
        <w:t>GALLIENO - Nummo Alessandrino; D/ Busto drappeggiato a d.; R/ Aquila a d.</w:t>
        <w:tab/>
      </w:r>
      <w:r>
        <w:rPr>
          <w:position w:val="4"/>
          <w:sz w:val="24"/>
        </w:rPr>
        <w:tab/>
        <w:t>Ae</w:t>
        <w:tab/>
        <w:t>BB/q.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.</w:t>
        <w:tab/>
        <w:t>VALERIANO II - Antoniniano; R/ Giove a cavallo - C. 26, Ric. 3.</w:t>
        <w:tab/>
      </w:r>
      <w:r>
        <w:rPr>
          <w:position w:val="4"/>
          <w:sz w:val="24"/>
        </w:rPr>
        <w:tab/>
        <w:t>Mist/AR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.</w:t>
        <w:tab/>
        <w:t>AURELIANO (270-275) - Antoniniano; R/ Il Sole a d. - C. 159, Ric. 64.</w:t>
        <w:tab/>
      </w:r>
      <w:r>
        <w:rPr>
          <w:position w:val="4"/>
          <w:sz w:val="24"/>
        </w:rPr>
        <w:tab/>
        <w:t>Mist/AR</w:t>
        <w:tab/>
        <w:t>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.</w:t>
        <w:tab/>
        <w:t>AURELIANO - Antoniniano (2 monete); D/ Busto radiato a d.; R/ Figura femminile presenta corona ad Aureliano - C. 210.</w:t>
        <w:tab/>
      </w:r>
      <w:r>
        <w:rPr>
          <w:position w:val="4"/>
          <w:sz w:val="24"/>
        </w:rPr>
        <w:tab/>
        <w:t>Mist</w:t>
        <w:tab/>
        <w:t>BB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.</w:t>
        <w:tab/>
        <w:t>SEVERINA - Antoniniano; R/ La Concordia - Con argentatura - C. 7, Ric. 4.</w:t>
        <w:tab/>
      </w:r>
      <w:r>
        <w:rPr>
          <w:position w:val="4"/>
          <w:sz w:val="24"/>
        </w:rPr>
        <w:tab/>
        <w:t>Mist/AR</w:t>
        <w:tab/>
        <w:t>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.</w:t>
        <w:tab/>
        <w:t>TACITO (275-276) - Antoniniano; R/ La salute - C. 123, Ric. 93.</w:t>
        <w:tab/>
      </w:r>
      <w:r>
        <w:rPr>
          <w:position w:val="4"/>
          <w:sz w:val="24"/>
        </w:rPr>
        <w:tab/>
        <w:t>Mist</w:t>
        <w:tab/>
        <w:t>BB+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.</w:t>
        <w:tab/>
        <w:t>FLORIANO (276) - Antoniniano; R/ SALUS AUG - Con argentatura - C. 83, Ric. 40.</w:t>
        <w:tab/>
      </w:r>
      <w:r>
        <w:rPr>
          <w:position w:val="4"/>
          <w:sz w:val="24"/>
        </w:rPr>
        <w:t>R</w:t>
        <w:tab/>
        <w:t>Mist/AR</w:t>
        <w:tab/>
        <w:t>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.</w:t>
        <w:tab/>
        <w:t>PROBO - Antoniniano; R/ La Pace - Con argentatura - C. 404, Ric. 545.</w:t>
        <w:tab/>
      </w:r>
      <w:r>
        <w:rPr>
          <w:position w:val="4"/>
          <w:sz w:val="24"/>
        </w:rPr>
        <w:tab/>
        <w:t>Mist/AR</w:t>
        <w:tab/>
        <w:t>q.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.</w:t>
        <w:tab/>
        <w:t>PROBO - Antoniniano; R/ Roma - Con argentatura d’epoca - C. 553 var., Ric. 191.</w:t>
        <w:tab/>
      </w:r>
      <w:r>
        <w:rPr>
          <w:position w:val="4"/>
          <w:sz w:val="24"/>
        </w:rPr>
        <w:tab/>
        <w:t>Mist/AR</w:t>
        <w:tab/>
        <w:t>q.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.</w:t>
        <w:tab/>
        <w:t>PROBO - Antoniniano; R/ Marte - Parziale argentatura - C. 900 - Ric. 810.</w:t>
        <w:tab/>
      </w:r>
      <w:r>
        <w:rPr>
          <w:position w:val="4"/>
          <w:sz w:val="24"/>
        </w:rPr>
        <w:tab/>
        <w:t>Mist/AR</w:t>
        <w:tab/>
        <w:t>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.</w:t>
        <w:tab/>
        <w:t>NUMERIANO (283-284) - Antoniniano; R/ CLEMENTIA TEMP. - C. 8, Ric. 463.</w:t>
        <w:tab/>
      </w:r>
      <w:r>
        <w:rPr>
          <w:position w:val="4"/>
          <w:sz w:val="24"/>
        </w:rPr>
        <w:tab/>
        <w:t>Mist/AR</w:t>
        <w:tab/>
        <w:t>SPL+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.</w:t>
        <w:tab/>
        <w:t>MASSIMIANO (286-305) - 2 Follis differenti per zecca: RT e ST.; D/ Testa laureata a d.; R/ GENIO POPVLI ROMANI - Da visionare.</w:t>
        <w:tab/>
      </w:r>
      <w:r>
        <w:rPr>
          <w:position w:val="4"/>
          <w:sz w:val="24"/>
        </w:rPr>
        <w:tab/>
        <w:t>Ae</w:t>
        <w:tab/>
        <w:t>BB/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.</w:t>
        <w:tab/>
        <w:t>GALERIO MASSIMIANO (305-311) - Follis - Alessandria - Ric. 101a.</w:t>
        <w:tab/>
      </w:r>
      <w:r>
        <w:rPr>
          <w:position w:val="4"/>
          <w:sz w:val="24"/>
        </w:rPr>
        <w:tab/>
        <w:t>Ae</w:t>
        <w:tab/>
        <w:t>BB+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.</w:t>
        <w:tab/>
        <w:t>GALERIO MASSIMIANO - Follis; Genio a s. - Heraclea - Ric. 18/B.</w:t>
        <w:tab/>
      </w:r>
      <w:r>
        <w:rPr>
          <w:position w:val="4"/>
          <w:sz w:val="24"/>
        </w:rPr>
        <w:tab/>
        <w:t>Ae</w:t>
        <w:tab/>
        <w:t>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.</w:t>
        <w:tab/>
        <w:t>GALERIO MASSIMIANO - Follis; R/ Genio a s. - Cyzicus - Ric. 42.</w:t>
        <w:tab/>
      </w:r>
      <w:r>
        <w:rPr>
          <w:position w:val="4"/>
          <w:sz w:val="24"/>
        </w:rPr>
        <w:tab/>
        <w:t>Ae</w:t>
        <w:tab/>
        <w:t>BB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.</w:t>
        <w:tab/>
        <w:t>SEVERO II (305-307) - Follis; R/ La Dea Cartagine - C. 65, Ric. 43b.</w:t>
        <w:tab/>
      </w:r>
      <w:r>
        <w:rPr>
          <w:position w:val="4"/>
          <w:sz w:val="24"/>
        </w:rPr>
        <w:t>R</w:t>
        <w:tab/>
        <w:tab/>
        <w:t>q.SPL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.</w:t>
        <w:tab/>
        <w:t>MASSIMIANO E. - Follis; R/ Cartagine a s. - Con argentatura - Ric. 27b.</w:t>
        <w:tab/>
      </w:r>
      <w:r>
        <w:rPr>
          <w:position w:val="4"/>
          <w:sz w:val="24"/>
        </w:rPr>
        <w:tab/>
        <w:t>Ae/AR</w:t>
        <w:tab/>
        <w:t>BB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.</w:t>
        <w:tab/>
        <w:t>MASSENZIO (306-312) - Follis; R/ Tempio - Aquileia - Ric. 125.</w:t>
        <w:tab/>
      </w:r>
      <w:r>
        <w:rPr>
          <w:position w:val="4"/>
          <w:sz w:val="24"/>
        </w:rPr>
        <w:t>RR</w:t>
        <w:tab/>
        <w:t>Ae</w:t>
        <w:tab/>
        <w:t>BB+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.</w:t>
        <w:tab/>
        <w:t>MASSENZIO - Follis; R/ tempio - Aquileia - Ric. 121a.</w:t>
        <w:tab/>
      </w:r>
      <w:r>
        <w:rPr>
          <w:position w:val="4"/>
          <w:sz w:val="24"/>
        </w:rPr>
        <w:tab/>
        <w:t>Ae</w:t>
        <w:tab/>
        <w:t>BB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.</w:t>
        <w:tab/>
        <w:t>LICINIO I - Follis; R/ Genio stante a s. - Ric. 22.</w:t>
        <w:tab/>
      </w:r>
      <w:r>
        <w:rPr>
          <w:position w:val="4"/>
          <w:sz w:val="24"/>
        </w:rPr>
        <w:tab/>
        <w:t>Ae</w:t>
        <w:tab/>
        <w:t>BB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.</w:t>
        <w:tab/>
        <w:t>LICINIO I - Follis - Treviri - Ric. 485b.</w:t>
        <w:tab/>
      </w:r>
      <w:r>
        <w:rPr>
          <w:position w:val="4"/>
          <w:sz w:val="24"/>
        </w:rPr>
        <w:tab/>
        <w:t>Ae</w:t>
        <w:tab/>
        <w:t>BB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.</w:t>
        <w:tab/>
        <w:t>LICINIO I - Follis; R/ Giove stante - Siscia - Ric. 4.</w:t>
        <w:tab/>
      </w:r>
      <w:r>
        <w:rPr>
          <w:position w:val="4"/>
          <w:sz w:val="24"/>
        </w:rPr>
        <w:tab/>
        <w:t>Ae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.</w:t>
        <w:tab/>
        <w:t>LICINIO - Follis; R/ Giove a s. - Ric. 4.</w:t>
        <w:tab/>
      </w:r>
      <w:r>
        <w:rPr>
          <w:position w:val="4"/>
          <w:sz w:val="24"/>
        </w:rPr>
        <w:tab/>
        <w:t>Ae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.</w:t>
        <w:tab/>
        <w:t>LICINIO - Follis; R/ Giove stante - Ric. 11.</w:t>
        <w:tab/>
      </w:r>
      <w:r>
        <w:rPr>
          <w:position w:val="4"/>
          <w:sz w:val="24"/>
        </w:rPr>
        <w:tab/>
        <w:t>Ae</w:t>
        <w:tab/>
        <w:t>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.</w:t>
        <w:tab/>
        <w:t>LICINIO - Follis; R/ Giove stante a s. - Ric. 11.</w:t>
        <w:tab/>
      </w:r>
      <w:r>
        <w:rPr>
          <w:position w:val="4"/>
          <w:sz w:val="24"/>
        </w:rPr>
        <w:tab/>
        <w:t>Ae</w:t>
        <w:tab/>
        <w:t>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.</w:t>
        <w:tab/>
        <w:t>LICINIO - Follis; R/ Giove a s. - Ric. 17.</w:t>
        <w:tab/>
      </w:r>
      <w:r>
        <w:rPr>
          <w:position w:val="4"/>
          <w:sz w:val="24"/>
        </w:rPr>
        <w:tab/>
        <w:t>Ae</w:t>
        <w:tab/>
        <w:t>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.</w:t>
        <w:tab/>
        <w:t>LICINIO - Follis; R/ Trofeo con prigioniero  - Aquileia - Ric. 40.</w:t>
        <w:tab/>
      </w:r>
      <w:r>
        <w:rPr>
          <w:position w:val="4"/>
          <w:sz w:val="24"/>
        </w:rPr>
        <w:t>R</w:t>
        <w:tab/>
        <w:t>Ae</w:t>
        <w:tab/>
        <w:t>BB+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.</w:t>
        <w:tab/>
        <w:t>COSTANTINO I - P. B. (Follis ridotto; D/ Testa laureata a d.; R/ PROVVIDENTIA AUGG - SMANT.A - Fortezza - Bordo irregolare.</w:t>
        <w:tab/>
      </w:r>
      <w:r>
        <w:rPr>
          <w:position w:val="4"/>
          <w:sz w:val="24"/>
        </w:rPr>
        <w:tab/>
        <w:t>Ae</w:t>
        <w:tab/>
        <w:t>q.SPL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.</w:t>
        <w:tab/>
        <w:t>COSTANTINO I (306-337) - Follis; R/ Giove a d. - Siscia - Ric. 3.</w:t>
        <w:tab/>
      </w:r>
      <w:r>
        <w:rPr>
          <w:position w:val="4"/>
          <w:sz w:val="24"/>
        </w:rPr>
        <w:tab/>
        <w:t>Ae</w:t>
        <w:tab/>
        <w:t>SPL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.</w:t>
        <w:tab/>
        <w:t>COSTANTINO I - Follis; R/ Giove a d. - Siscia - Ric. 3.</w:t>
        <w:tab/>
      </w:r>
      <w:r>
        <w:rPr>
          <w:position w:val="4"/>
          <w:sz w:val="24"/>
        </w:rPr>
        <w:tab/>
        <w:t>Ae</w:t>
        <w:tab/>
        <w:t>SPL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4.</w:t>
        <w:tab/>
        <w:t>COSTANTINO I - Follis; R/ Giove - Siscia - Ric. 15.</w:t>
        <w:tab/>
      </w:r>
      <w:r>
        <w:rPr>
          <w:position w:val="4"/>
          <w:sz w:val="24"/>
        </w:rPr>
        <w:tab/>
        <w:t>Ae</w:t>
        <w:tab/>
        <w:t>q.SPL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5.</w:t>
        <w:tab/>
        <w:t>COSTANTINO I - Follis; R/ Giove - Thessalonica - Ric. 1.</w:t>
        <w:tab/>
      </w:r>
      <w:r>
        <w:rPr>
          <w:position w:val="4"/>
          <w:sz w:val="24"/>
        </w:rPr>
        <w:tab/>
        <w:t>Ae</w:t>
        <w:tab/>
        <w:t>q.SPL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6.</w:t>
        <w:tab/>
        <w:t>COSTANTINO I - Follis; R/ Giove a d. - Thessalonica - Ric. 4.</w:t>
        <w:tab/>
      </w:r>
      <w:r>
        <w:rPr>
          <w:position w:val="4"/>
          <w:sz w:val="24"/>
        </w:rPr>
        <w:tab/>
        <w:t>Ae</w:t>
        <w:tab/>
        <w:t>q.SPL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7.</w:t>
        <w:tab/>
        <w:t>COSTANTINO I - Follis; R/ Sole a s. - Roma - Ric. 18.</w:t>
        <w:tab/>
      </w:r>
      <w:r>
        <w:rPr>
          <w:position w:val="4"/>
          <w:sz w:val="24"/>
        </w:rPr>
        <w:tab/>
        <w:t>Ae</w:t>
        <w:tab/>
        <w:t>BB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8.</w:t>
        <w:tab/>
        <w:t>COSTANTINO I - Follis; R/ Sole - Roma - Ric. 18.</w:t>
        <w:tab/>
      </w:r>
      <w:r>
        <w:rPr>
          <w:position w:val="4"/>
          <w:sz w:val="24"/>
        </w:rPr>
        <w:tab/>
        <w:t>Ae</w:t>
        <w:tab/>
        <w:t>SPL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9.</w:t>
        <w:tab/>
        <w:t>COSTANTINO I - Follis; R/ Sole - Ric. 27.</w:t>
        <w:tab/>
      </w:r>
      <w:r>
        <w:rPr>
          <w:position w:val="4"/>
          <w:sz w:val="24"/>
        </w:rPr>
        <w:tab/>
        <w:t>Ae</w:t>
        <w:tab/>
        <w:t>SPL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0.</w:t>
        <w:tab/>
        <w:t>COSTANTINO I - Follis - Roma - Ric. 2.</w:t>
        <w:tab/>
      </w:r>
      <w:r>
        <w:rPr>
          <w:position w:val="4"/>
          <w:sz w:val="24"/>
        </w:rPr>
        <w:tab/>
        <w:t>Ae</w:t>
        <w:tab/>
        <w:t>SPL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1.</w:t>
        <w:tab/>
        <w:t>COSTANTINO I - Follis; R/ Sole - Roma - Ric. tipo 14.</w:t>
        <w:tab/>
      </w:r>
      <w:r>
        <w:rPr>
          <w:position w:val="4"/>
          <w:sz w:val="24"/>
        </w:rPr>
        <w:t>R</w:t>
        <w:tab/>
        <w:t>Ae</w:t>
        <w:tab/>
        <w:t>q.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2.</w:t>
        <w:tab/>
        <w:t>COSTANTINO I - Follis; R/ Sole a s. - Roma - Ric. 56.</w:t>
        <w:tab/>
      </w:r>
      <w:r>
        <w:rPr>
          <w:position w:val="4"/>
          <w:sz w:val="24"/>
        </w:rPr>
        <w:tab/>
        <w:t>Ae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3.</w:t>
        <w:tab/>
        <w:t>COSTANTINO I - Follis; R/ Sole a s. - Arelate - Ric. 57.</w:t>
        <w:tab/>
      </w:r>
      <w:r>
        <w:rPr>
          <w:position w:val="4"/>
          <w:sz w:val="24"/>
        </w:rPr>
        <w:tab/>
        <w:t>Ae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4.</w:t>
        <w:tab/>
        <w:t>COSTANTINO I - Follis - Treviri - Ric. 39.</w:t>
        <w:tab/>
      </w:r>
      <w:r>
        <w:rPr>
          <w:position w:val="4"/>
          <w:sz w:val="24"/>
        </w:rPr>
        <w:tab/>
        <w:t>Ae</w:t>
        <w:tab/>
        <w:t>q.SPL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5.</w:t>
        <w:tab/>
        <w:t>COSTANTINO I - Follis; R/ Genio a s. - Alessandria - Ric. 156.</w:t>
        <w:tab/>
      </w:r>
      <w:r>
        <w:rPr>
          <w:position w:val="4"/>
          <w:sz w:val="24"/>
        </w:rPr>
        <w:tab/>
        <w:t>Ae</w:t>
        <w:tab/>
        <w:t>q.SPL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6.</w:t>
        <w:tab/>
        <w:t>COSTANTINO I - Follis; R/ Porta di campo - Cyzicus - Ric. 34.</w:t>
        <w:tab/>
      </w:r>
      <w:r>
        <w:rPr>
          <w:position w:val="4"/>
          <w:sz w:val="24"/>
        </w:rPr>
        <w:tab/>
        <w:t>Ae</w:t>
        <w:tab/>
        <w:t>q.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7.</w:t>
        <w:tab/>
        <w:t>COSTANTINO I - Follis; R/ Due militi - Antiocchia -Ric. 85.</w:t>
        <w:tab/>
      </w:r>
      <w:r>
        <w:rPr>
          <w:position w:val="4"/>
          <w:sz w:val="24"/>
        </w:rPr>
        <w:tab/>
        <w:t>Ae</w:t>
        <w:tab/>
        <w:t>q.FDC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8.</w:t>
        <w:tab/>
        <w:t>DELMAZIO (335-337) - Follis; R/ Due militi - Ric. 285.</w:t>
        <w:tab/>
      </w:r>
      <w:r>
        <w:rPr>
          <w:position w:val="4"/>
          <w:sz w:val="24"/>
        </w:rPr>
        <w:t>R</w:t>
        <w:tab/>
        <w:t>Ae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69.</w:t>
        <w:tab/>
        <w:t>COSTANTINO II (337-340) - Follis; R/ Fenice - Ric. 238.</w:t>
        <w:tab/>
      </w:r>
      <w:r>
        <w:rPr>
          <w:position w:val="4"/>
          <w:sz w:val="24"/>
        </w:rPr>
        <w:tab/>
        <w:t>Ae</w:t>
        <w:tab/>
        <w:t>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0.</w:t>
        <w:tab/>
        <w:t>COSTANTINO II - Follis - Ric. 173.</w:t>
        <w:tab/>
      </w:r>
      <w:r>
        <w:rPr>
          <w:position w:val="4"/>
          <w:sz w:val="24"/>
        </w:rPr>
        <w:t>R</w:t>
        <w:tab/>
        <w:t>Ae</w:t>
        <w:tab/>
        <w:t>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1.</w:t>
        <w:tab/>
        <w:t>ANONIME - Follis; R/ Costantinopoli a s. - Ric. 93.</w:t>
        <w:tab/>
      </w:r>
      <w:r>
        <w:rPr>
          <w:position w:val="4"/>
          <w:sz w:val="24"/>
        </w:rPr>
        <w:t>R</w:t>
        <w:tab/>
        <w:t>Ae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2.</w:t>
        <w:tab/>
        <w:t>COSTANZO II (337-361) - Follis - Ric. 88.</w:t>
        <w:tab/>
      </w:r>
      <w:r>
        <w:rPr>
          <w:position w:val="4"/>
          <w:sz w:val="24"/>
        </w:rPr>
        <w:tab/>
        <w:t>Ae</w:t>
        <w:tab/>
        <w:t>q.SPL</w:t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3.</w:t>
        <w:tab/>
        <w:t>COSTANZO II (337-361) - Maiorina - Ric. 82.</w:t>
        <w:tab/>
      </w:r>
      <w:r>
        <w:rPr>
          <w:position w:val="4"/>
          <w:sz w:val="24"/>
        </w:rPr>
        <w:tab/>
        <w:t>Ae</w:t>
        <w:tab/>
        <w:t>BB</w:t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4.</w:t>
        <w:tab/>
        <w:t>COSTANZO II (337-361) - Follis - Ric. 125.</w:t>
        <w:tab/>
      </w:r>
      <w:r>
        <w:rPr>
          <w:position w:val="4"/>
          <w:sz w:val="24"/>
        </w:rPr>
        <w:tab/>
        <w:t>Ae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5.</w:t>
        <w:tab/>
        <w:t>COSTANZO II (337-361) - Follis - Ric. 227.</w:t>
        <w:tab/>
      </w:r>
      <w:r>
        <w:rPr>
          <w:position w:val="4"/>
          <w:sz w:val="24"/>
        </w:rPr>
        <w:tab/>
        <w:t>Ae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6.</w:t>
        <w:tab/>
        <w:t>COSTANZO II (337-361) - Follis - Ric. 67.</w:t>
        <w:tab/>
      </w:r>
      <w:r>
        <w:rPr>
          <w:position w:val="4"/>
          <w:sz w:val="24"/>
        </w:rPr>
        <w:tab/>
        <w:t>Ae</w:t>
        <w:tab/>
        <w:t>q.SPL</w:t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7.</w:t>
        <w:tab/>
        <w:t>GIULIANO L’APOSTATA (361-363) - Doppia Maiorina (zecca di Cyzicus); D/ D N FL CL IVLIANVS P F AVG Busto diademato, drappegiato e corazzato a d; R/ SECVRITAS REI PVB Il toro Apis in piedi a d. con due stelle sopra la testa - g. 8,5 - Ric. 127.</w:t>
        <w:tab/>
      </w:r>
      <w:r>
        <w:rPr>
          <w:position w:val="4"/>
          <w:sz w:val="24"/>
        </w:rPr>
        <w:tab/>
        <w:t>Ae</w:t>
        <w:tab/>
        <w:t>BB+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8.</w:t>
        <w:tab/>
        <w:t>GIULIANO II - Doppia Maiorina - Ric. 320.</w:t>
        <w:tab/>
      </w:r>
      <w:r>
        <w:rPr>
          <w:position w:val="4"/>
          <w:sz w:val="24"/>
        </w:rPr>
        <w:tab/>
        <w:t>Ae</w:t>
        <w:tab/>
        <w:t>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79.</w:t>
        <w:tab/>
        <w:t>GIULIANO II - Doppia Maiorina - Antiocchia 3B0 offic..</w:t>
        <w:tab/>
      </w:r>
      <w:r>
        <w:rPr>
          <w:position w:val="4"/>
          <w:sz w:val="24"/>
        </w:rPr>
        <w:tab/>
        <w:t>Ae</w:t>
        <w:tab/>
        <w:t>q.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0.</w:t>
        <w:tab/>
        <w:t>GIULIANO II - Maiorina - Ric. 90.</w:t>
        <w:tab/>
      </w:r>
      <w:r>
        <w:rPr>
          <w:position w:val="4"/>
          <w:sz w:val="24"/>
        </w:rPr>
        <w:tab/>
        <w:t>Ae</w:t>
        <w:tab/>
        <w:t>BB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1.</w:t>
        <w:tab/>
        <w:t>GIOVIANO (363-364) - Doppia Maiorina - Ric. 175.</w:t>
        <w:tab/>
      </w:r>
      <w:r>
        <w:rPr>
          <w:position w:val="4"/>
          <w:sz w:val="24"/>
        </w:rPr>
        <w:tab/>
        <w:t>Ae</w:t>
        <w:tab/>
        <w:t>q.B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2.</w:t>
        <w:tab/>
        <w:t>PROCOPIO (365-366) - Centenionale (zecca di Nicomedia) ; D/ D N PROCOPIVS P F AVG - Busto diademato e corazzato a s.; R/ REPARATIO FEL TEMP - Procopio in piedi di fronte, in abito militare, guarda a d., regge il labaro e si appoggia ad uno scudo - Peso g. 3,2 - Ric. 10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3.</w:t>
        <w:tab/>
        <w:t>TEODOSIO II (402-450) - Solido; D/ D N THEODOSIVS P F AVG Busto con elmo corazzato di fronte, regge la spada e lo scudo; R/ VOT XXX MVTL XXXX I Costantinopoli seduta a s., tiene un globo crucigera appoggiandosi a uno scudo - Nel campo a d. una stella, in esergo CONOB - g. 4,3 - Ric. 257.</w:t>
        <w:tab/>
      </w:r>
      <w:r>
        <w:rPr>
          <w:position w:val="4"/>
          <w:sz w:val="24"/>
        </w:rPr>
        <w:t>R</w:t>
        <w:tab/>
        <w:t>AU</w:t>
        <w:tab/>
        <w:t>BB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4.</w:t>
        <w:tab/>
        <w:t>TEODOSIO II - Semisse - Costantinopoli; D/ Busto diademato a d.; R/ La Vittoria assisa a d., dietro, una stella - Peso g. 2,20 - Ratto 182.</w:t>
        <w:tab/>
      </w:r>
      <w:r>
        <w:rPr>
          <w:position w:val="4"/>
          <w:sz w:val="24"/>
        </w:rPr>
        <w:t>RR</w:t>
        <w:tab/>
        <w:t>AU</w:t>
        <w:tab/>
        <w:t>q.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5.</w:t>
        <w:tab/>
        <w:t>GIUSTINIANO I (527-565) - Solido (zecca di Cartagine); D/ D N IVSTINIANVS PP AVI Busto elmato di fronte con globo crucigero; R/ VICTORIA AVGGG Angelo stante di fronte con globo crucigero e lunga croce, nel campo a d. una stella, in esergo CONOB - g. 4,4 - Sear 250.</w:t>
        <w:tab/>
      </w:r>
      <w:r>
        <w:rPr>
          <w:position w:val="4"/>
          <w:sz w:val="24"/>
        </w:rPr>
        <w:tab/>
        <w:t>AU</w:t>
        <w:tab/>
        <w:t>B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6.</w:t>
        <w:tab/>
        <w:t>GIUSTINO II (566-578) - Solido.</w:t>
        <w:tab/>
      </w:r>
      <w:r>
        <w:rPr>
          <w:position w:val="4"/>
          <w:sz w:val="24"/>
        </w:rPr>
        <w:tab/>
        <w:t>AU</w:t>
        <w:tab/>
        <w:t>q.B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7.</w:t>
        <w:tab/>
        <w:t>ANASTASIO I (491-518) - Follis - Contromarcato SICILIA - M-Sear 882.</w:t>
        <w:tab/>
      </w:r>
      <w:r>
        <w:rPr>
          <w:position w:val="4"/>
          <w:sz w:val="24"/>
        </w:rPr>
        <w:tab/>
        <w:t>Ae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8.</w:t>
        <w:tab/>
        <w:t>COSTANTE II (641-668) - Follis - Siracusa - Lettera M - Sear. 1110.</w:t>
        <w:tab/>
      </w:r>
      <w:r>
        <w:rPr>
          <w:position w:val="4"/>
          <w:sz w:val="24"/>
        </w:rPr>
        <w:tab/>
        <w:t>Ae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89.</w:t>
        <w:tab/>
        <w:t>COSTANTE II - Follis - Siracusa - Sear 1103.</w:t>
        <w:tab/>
      </w:r>
      <w:r>
        <w:rPr>
          <w:position w:val="4"/>
          <w:sz w:val="24"/>
        </w:rPr>
        <w:tab/>
        <w:t>Ae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0.</w:t>
        <w:tab/>
        <w:t>MICHELE II (821-849) - Follis - Siracusa - Lettera M - Sear. 1652.</w:t>
        <w:tab/>
      </w:r>
      <w:r>
        <w:rPr>
          <w:position w:val="4"/>
          <w:sz w:val="24"/>
        </w:rPr>
        <w:tab/>
        <w:t>Ae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1.</w:t>
        <w:tab/>
        <w:t>ROMANO III (1028-1034) - Solido; D/ Romano III stante coronato dalla Vergine Maria; R/ Il Cristo assiso di fronte - D8 mm. 22,5 - g. 3,8 - Ratto 1973.</w:t>
        <w:tab/>
      </w:r>
      <w:r>
        <w:rPr>
          <w:position w:val="4"/>
          <w:sz w:val="24"/>
        </w:rPr>
        <w:tab/>
        <w:t>AU</w:t>
        <w:tab/>
        <w:t>q.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2.</w:t>
        <w:tab/>
        <w:t>ANONIMO - Follis - Esemplare con scritta al R/ - Sear. 1812.</w:t>
        <w:tab/>
      </w:r>
      <w:r>
        <w:rPr>
          <w:position w:val="4"/>
          <w:sz w:val="24"/>
        </w:rPr>
        <w:tab/>
        <w:t>Ae</w:t>
        <w:tab/>
        <w:t>BB-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3.</w:t>
        <w:tab/>
        <w:t>LOTTO di 3 Follis scodellati: 2 di occupazione dei crociati; 1 di zecca barbarica incerta - Lotto interessante, da classificare.</w:t>
        <w:tab/>
      </w:r>
      <w:r>
        <w:rPr>
          <w:position w:val="4"/>
          <w:sz w:val="24"/>
        </w:rPr>
        <w:tab/>
        <w:t>Ae</w:t>
        <w:tab/>
        <w:t>MB/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4.</w:t>
        <w:tab/>
        <w:t>ORIENTE LATINO - Imp. Latino di Costantinopoli (1204-1261) - Trachy di imitazione bizantina - 2 monete concave - Met. 814/818.</w:t>
        <w:tab/>
      </w:r>
      <w:r>
        <w:rPr>
          <w:position w:val="4"/>
          <w:sz w:val="24"/>
        </w:rPr>
        <w:tab/>
        <w:t>Ae</w:t>
        <w:tab/>
        <w:t>B/MB</w:t>
        <w:tab/>
        <w:t>3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color w:val="000000"/>
          <w:position w:val="4"/>
          <w:sz w:val="24"/>
        </w:rPr>
      </w:pPr>
      <w:r>
        <w:rPr>
          <w:color w:val="000000"/>
          <w:position w:val="4"/>
          <w:sz w:val="24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ONETE DI CITTA' ITALIANE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5.</w:t>
        <w:tab/>
        <w:t>ALESSANDRIA - Assedio 1746 - Medaglia emessa dopo l’assedio per i difensori della cittadella - Esiste in Argento e Rame - Rara in Ottone.</w:t>
        <w:tab/>
      </w:r>
      <w:r>
        <w:rPr>
          <w:position w:val="4"/>
          <w:sz w:val="24"/>
        </w:rPr>
        <w:t>R</w:t>
        <w:tab/>
        <w:t>Ottone</w:t>
        <w:tab/>
        <w:t>BB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6.</w:t>
        <w:tab/>
        <w:t>ALESSANDRIA - Assedio 1746 - 10 Soldi - Conio postumo; D/ Aquila sabauda coronata, ai lati, S-IO; R/ BLOC ARCIS ALEX GUB MARCHIO DE CARALIO 1746 entro 2 rami di palma - g. 10.</w:t>
        <w:tab/>
      </w:r>
      <w:r>
        <w:rPr>
          <w:position w:val="4"/>
          <w:sz w:val="24"/>
        </w:rPr>
        <w:tab/>
        <w:t>Ae</w:t>
        <w:tab/>
        <w:t>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7.</w:t>
        <w:tab/>
        <w:t>ANCONA - Gregorio XIII (1572-1858) - Testone (Anno Santo 1575); D/ Stemma ovale sormontato da chiavi decussate e tiara; R/ La Porta Santa con pilastri a volute esterne - CNI 33/35</w:t>
        <w:tab/>
      </w:r>
      <w:r>
        <w:rPr>
          <w:position w:val="4"/>
          <w:sz w:val="24"/>
        </w:rPr>
        <w:tab/>
        <w:t>AR</w:t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8.</w:t>
        <w:tab/>
        <w:t>ANCONA - II Repubblica Romana (1848-1849) - Baiocco ossidionale 1849; D/ Fascio con su beretto frigio; R/ 1 (in ghirlanda) BAIOCCO 1849 A - Pag. 8.</w:t>
        <w:tab/>
      </w:r>
      <w:r>
        <w:rPr>
          <w:position w:val="4"/>
          <w:sz w:val="24"/>
        </w:rPr>
        <w:tab/>
        <w:t>Ae</w:t>
        <w:tab/>
        <w:t>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99.</w:t>
        <w:tab/>
        <w:t>AQUILEIA - Lodovico II di Teck (1412-1437) - Soldo da 12 Bagattini; D/ Stemma del Patriarca; R/ La Vergine nimbata col Bambino - C.N.I. 1.</w:t>
        <w:tab/>
      </w:r>
      <w:r>
        <w:rPr>
          <w:position w:val="4"/>
          <w:sz w:val="24"/>
        </w:rPr>
        <w:tab/>
        <w:t>AR</w:t>
        <w:tab/>
        <w:t>MB</w:t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0.</w:t>
        <w:tab/>
        <w:t>ARQUATA - Anonime degli Spinola (1667-1669) - Luigino 1668; D/ Busto muliebre a d.; R/ Scudo coronato, ai lati, 16-68 - Camm. 3.</w:t>
        <w:tab/>
      </w:r>
      <w:r>
        <w:rPr>
          <w:position w:val="4"/>
          <w:sz w:val="24"/>
        </w:rPr>
        <w:t>R</w:t>
        <w:tab/>
        <w:t>Mist</w:t>
        <w:tab/>
        <w:t>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1.</w:t>
        <w:tab/>
        <w:t>ASTI - Comune (sec. XIII) - Denaro (II periodo) - 2 esemplari; D/ Nel campo REX; R/ Croce patente - diam. 5 mm. - CNI 17.</w:t>
        <w:tab/>
      </w:r>
      <w:r>
        <w:rPr>
          <w:position w:val="4"/>
          <w:sz w:val="24"/>
        </w:rPr>
        <w:tab/>
        <w:t>Mist</w:t>
        <w:tab/>
        <w:t>SPL/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2.</w:t>
        <w:tab/>
        <w:t>ASTI - Giovanni I Paleologo (1356-1372) - Bianchetto; D/ Testa del Santo, nimbata, a s.; R/ Croce patente - CNI 17.</w:t>
        <w:tab/>
      </w:r>
      <w:r>
        <w:rPr>
          <w:position w:val="4"/>
          <w:sz w:val="24"/>
        </w:rPr>
        <w:t>RR</w:t>
        <w:tab/>
        <w:t>Mist</w:t>
        <w:tab/>
        <w:t>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3.</w:t>
        <w:tab/>
        <w:t>ASTI - Monetazione anonima (sec. XV) - Obolo; D/ Croce pisana con 12 globetti; R/ Busto del Santo, nimbato, di fronte - Tracce di argentatura di zecca - CNI 2/15.</w:t>
        <w:tab/>
      </w:r>
      <w:r>
        <w:rPr>
          <w:position w:val="4"/>
          <w:sz w:val="24"/>
        </w:rPr>
        <w:tab/>
        <w:t>Mist</w:t>
        <w:tab/>
        <w:t>MB</w:t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4.</w:t>
        <w:tab/>
        <w:t>ASTI - Emanuele Filberto Conte (1542-1553) - Cavallotto ; D/ Cavallo impennato a d.; R/ Scudo a cartocci coronato e lambello - g. 3,20 - CNI 5/9.</w:t>
        <w:tab/>
      </w:r>
      <w:r>
        <w:rPr>
          <w:position w:val="4"/>
          <w:sz w:val="24"/>
        </w:rPr>
        <w:t>RR</w:t>
        <w:tab/>
        <w:t>AR</w:t>
        <w:tab/>
        <w:t>B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5.</w:t>
        <w:tab/>
        <w:t>BERGAMO - Comune (sec. XIII-XIV) - Monetazione a nome di Federico II - Denaro; D/ Busto laureato a d. crescente lunare davanti; R/ Edificio tra 2 torri, ai lati incolonnato: P G A - M V M - CNI 88.</w:t>
        <w:tab/>
      </w:r>
      <w:r>
        <w:rPr>
          <w:position w:val="4"/>
          <w:sz w:val="24"/>
        </w:rPr>
        <w:t>R</w:t>
        <w:tab/>
        <w:t>Mist</w:t>
        <w:tab/>
        <w:t>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6.</w:t>
        <w:tab/>
        <w:t>BOLOGNA - Paolo III (1534-1549) - Scudo del Sole; D/ Stemma a cuore gigliato e sopra chiavi e tiara; R/ Croce gigliata e filettata - g. 3,30 - CNI Tav. V n. 15 var.</w:t>
        <w:tab/>
      </w:r>
      <w:r>
        <w:rPr>
          <w:position w:val="4"/>
          <w:sz w:val="24"/>
        </w:rPr>
        <w:t>R</w:t>
        <w:tab/>
        <w:t>AU</w:t>
        <w:tab/>
        <w:t>BB/SPL</w:t>
        <w:tab/>
        <w:t>8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7.</w:t>
        <w:tab/>
        <w:t>BOLOGNA - Pio VI (1775-1799) - 2 Doppie (4 Scudi) 1786; D/ Pianta di giglio; R/ Due stemmi semiovali in cornice - g. 10,88 - CNI 221/226.</w:t>
        <w:tab/>
      </w:r>
      <w:r>
        <w:rPr>
          <w:position w:val="4"/>
          <w:sz w:val="24"/>
        </w:rPr>
        <w:tab/>
        <w:t>AU</w:t>
        <w:tab/>
        <w:t>BB/SPL</w:t>
        <w:tab/>
        <w:t>8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8.</w:t>
        <w:tab/>
        <w:t>BOLOGNA - Pio VII (1800-1823) - Doppio Giulio 1818 (XVIII); D/ Stemma; R/ Chiesa su nubi - Alta conservazione - P. 93/b.</w:t>
        <w:tab/>
      </w:r>
      <w:r>
        <w:rPr>
          <w:position w:val="4"/>
          <w:sz w:val="24"/>
        </w:rPr>
        <w:t>R</w:t>
        <w:tab/>
        <w:t>AR</w:t>
        <w:tab/>
        <w:t>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09.</w:t>
        <w:tab/>
        <w:t>STATO PONTIFICIO - 3 monete argento con appicagnolo d’epoca (ben conservata): ROMA - Pio VII Piastra A. XVIII; BOLOGNA - Gregorio XVI Scudo A. I; Pio VI Testone A. XXII - Da visionare.</w:t>
        <w:tab/>
      </w:r>
      <w:r>
        <w:rPr>
          <w:position w:val="4"/>
          <w:sz w:val="24"/>
        </w:rPr>
        <w:tab/>
        <w:t>AR</w:t>
        <w:tab/>
        <w:t>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0.</w:t>
        <w:tab/>
        <w:t>BOLOGNA - Napoleone I re d’Italia (1805-1814) - 5 Lire 1810 I tipo - P. 49.</w:t>
        <w:tab/>
      </w:r>
      <w:r>
        <w:rPr>
          <w:position w:val="4"/>
          <w:sz w:val="24"/>
        </w:rPr>
        <w:t>R</w:t>
        <w:tab/>
        <w:t>AR</w:t>
        <w:tab/>
        <w:t>MB/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1.</w:t>
        <w:tab/>
        <w:t>BRESCIA - Comune (sec. XIII-XIV) - Denaro scodellato; D/ Nel campo P.R I in cerchio perlinato; R/ Croce patente con braccio inferiore taglia il cerchio perlinato - CNI 1/8.</w:t>
        <w:tab/>
      </w:r>
      <w:r>
        <w:rPr>
          <w:position w:val="4"/>
          <w:sz w:val="24"/>
        </w:rPr>
        <w:tab/>
        <w:t>Mist</w:t>
        <w:tab/>
        <w:t>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2.</w:t>
        <w:tab/>
        <w:t>CAGLIARI - Carlo V (1516-1556) - 2 Reali s.d.; D/ Busto coronato a d., dietro la nuca, 2 anelli in palo; R/ Croce patente entro cornice quadrilobata - Frattura di conio; CNI 13/18.</w:t>
        <w:tab/>
      </w:r>
      <w:r>
        <w:rPr>
          <w:position w:val="4"/>
          <w:sz w:val="24"/>
        </w:rPr>
        <w:t>RR</w:t>
        <w:tab/>
        <w:t>AR</w:t>
        <w:tab/>
        <w:t>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3.</w:t>
        <w:tab/>
        <w:t>CAGLIARI - Carlo II (1665-1700) - Reali 2 1/2 1695; D/ Busto coronato a d.; R/ Croce ancorata con globetti e 4 stelle a 5 punte - Probabile falso d’epoca - g. 5,90 - CNI 62.</w:t>
        <w:tab/>
      </w:r>
      <w:r>
        <w:rPr>
          <w:position w:val="4"/>
          <w:sz w:val="24"/>
        </w:rPr>
        <w:tab/>
        <w:t>AR</w:t>
        <w:tab/>
        <w:t>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4.</w:t>
        <w:tab/>
        <w:t>CAGLIARI - Carlo II - 3 Cagliaresi e Cagliarese 1668 (2 monete); D/ Busto coronato a d.; Croce ornata accantonata da 4 testine - CNI 9, 11.</w:t>
        <w:tab/>
      </w:r>
      <w:r>
        <w:rPr>
          <w:position w:val="4"/>
          <w:sz w:val="24"/>
        </w:rPr>
        <w:tab/>
        <w:t>Ae</w:t>
        <w:tab/>
        <w:t>BB+/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5.</w:t>
        <w:tab/>
        <w:t>CAGLIARI - Vittorio Amedeo III (1773-1796) - Reale o 5 Soldi Sardi 1795; D/ Testa a d.; + INIM Ei IND CONF 1795 - CNI 6.</w:t>
        <w:tab/>
      </w:r>
      <w:r>
        <w:rPr>
          <w:position w:val="4"/>
          <w:sz w:val="24"/>
        </w:rPr>
        <w:t>NC</w:t>
        <w:tab/>
        <w:t>Mist/AR</w:t>
        <w:tab/>
        <w:t>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6.</w:t>
        <w:tab/>
        <w:t>CARMAGNOLA - Ludovico II (1475-1504) - Soldino o 1/4 di grosso; D/ Scudo coronato con cimiero; R/ Croce fiorata - In aggiunta: SUSA, Denaro di Amedeo III (MB) - CNI 106/124.</w:t>
        <w:tab/>
      </w:r>
      <w:r>
        <w:rPr>
          <w:position w:val="4"/>
          <w:sz w:val="24"/>
        </w:rPr>
        <w:t>NC</w:t>
        <w:tab/>
        <w:t>Mist</w:t>
        <w:tab/>
        <w:t>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7.</w:t>
        <w:tab/>
        <w:t>CARMAGNOLA - Michele Antonio (1504-1528) - Rolabasso; D/ Aquila ad ali spiegate con scudo sul petto; R/ Croce gigliata - g. 3,10 - CNI 102/103.</w:t>
        <w:tab/>
      </w:r>
      <w:r>
        <w:rPr>
          <w:position w:val="4"/>
          <w:sz w:val="24"/>
        </w:rPr>
        <w:t>NC</w:t>
        <w:tab/>
        <w:t>AR</w:t>
        <w:tab/>
        <w:t>BB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8.</w:t>
        <w:tab/>
        <w:t>CARMAGNOLA - Michele Antonio  - Cornuto (Falso d’epoca); D/ Targa inclinata con elmo coronato e cimiero; R/ Il Santo a cavallo a d. - Da visionare - CNI 47/101.</w:t>
        <w:tab/>
      </w:r>
      <w:r>
        <w:rPr>
          <w:position w:val="4"/>
          <w:sz w:val="24"/>
        </w:rPr>
        <w:tab/>
        <w:t>Mist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19.</w:t>
        <w:tab/>
        <w:t>CARMAGNOLA - Francesco di Saluzzo (1529-1537) - Soldino ; D/ Scudo coronato, ai lati, F-S; R/ Croce fogliata - In aggiunta: CASALE: Maglia di Bianchetto; SUSA: Denaro (mancanza di metallo) - CNI 46.</w:t>
        <w:tab/>
      </w:r>
      <w:r>
        <w:rPr>
          <w:position w:val="4"/>
          <w:sz w:val="24"/>
        </w:rPr>
        <w:tab/>
        <w:t>Mist</w:t>
        <w:tab/>
        <w:t>M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0.</w:t>
        <w:tab/>
        <w:t>CASALE - Bonifacio II Paleologo (1518-1530) - Testone; D/ Scudo inquartato; R/ Croce patente entro cornice di archi - In aggiunta: CASALE, Carlo V Cavallotto, s.d. - Totale 2 monete con corrosione - Da visionare - CNI 9/19, 5.</w:t>
        <w:tab/>
      </w:r>
      <w:r>
        <w:rPr>
          <w:position w:val="4"/>
          <w:sz w:val="24"/>
        </w:rPr>
        <w:t>R</w:t>
        <w:tab/>
        <w:t>AR/Mist</w:t>
        <w:tab/>
        <w:t>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1.</w:t>
        <w:tab/>
        <w:t>CASALE - Guglielmo Gonzaga  Marchese (1566-1587) - Bianco 1571; D/ Scudo coronato; R/ Croce ornata, ed ornati agli angeli - CNI 17.</w:t>
        <w:tab/>
      </w:r>
      <w:r>
        <w:rPr>
          <w:position w:val="4"/>
          <w:sz w:val="24"/>
        </w:rPr>
        <w:t>R</w:t>
        <w:tab/>
        <w:t>Mist/AR</w:t>
        <w:tab/>
        <w:t>BB+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2.</w:t>
        <w:tab/>
        <w:t>CASALE - Vincenzo Gonzaga (1587-1612) - Ducatone 1591; D/ Busto corazzato a d.; R/ S. Giorgio a cavallo a d., uccide il drago, all’esergo *CASAL* - CNI 18.</w:t>
        <w:tab/>
      </w:r>
      <w:r>
        <w:rPr>
          <w:position w:val="4"/>
          <w:sz w:val="24"/>
        </w:rPr>
        <w:t>RRR</w:t>
        <w:tab/>
        <w:t>AR</w:t>
        <w:tab/>
        <w:t>MB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3.</w:t>
        <w:tab/>
        <w:t>CASALE - Guglielmo Gonzaga (1566-1587) - Soldo 1577; D/ Busto corazzato a d.; R/ Mare con barca e paese sulla riva - In aggiunta: CASALE: Ferdinando Gonzaga 3 Grossi (MB); Vincenzo Gonzaga Parpagliola (B) - CNI 38.</w:t>
        <w:tab/>
      </w:r>
      <w:r>
        <w:rPr>
          <w:position w:val="4"/>
          <w:sz w:val="24"/>
        </w:rPr>
        <w:t>R</w:t>
        <w:tab/>
        <w:t>Mist</w:t>
        <w:tab/>
        <w:t>BB/BB+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4.</w:t>
        <w:tab/>
        <w:t>CASALE - Ferdinando Gonzaga (1613-1626) - 6 Grossi s.d.; D/ Leggenda in cartella ornata, sotto, 6 in ovale; R/ Mezza figura della Vergine con Bambino, all’esergo: CASAL - g. 2,10 - CNI 58.</w:t>
        <w:tab/>
      </w:r>
      <w:r>
        <w:rPr>
          <w:position w:val="4"/>
          <w:sz w:val="24"/>
        </w:rPr>
        <w:t>NC</w:t>
        <w:tab/>
        <w:t>Mist</w:t>
        <w:tab/>
        <w:t>BB+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5.</w:t>
        <w:tab/>
        <w:t>CASALE - Carlo I Gonzaga Nevers (1627-1637) - Parpagliola 1629; D/ Aquila ad ali spiegate; R/ S. Evasio a 1/2 figura, all’esergo, 1629 - CNI 10.</w:t>
        <w:tab/>
      </w:r>
      <w:r>
        <w:rPr>
          <w:position w:val="4"/>
          <w:sz w:val="24"/>
        </w:rPr>
        <w:tab/>
        <w:t>Mist</w:t>
        <w:tab/>
        <w:t>q.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6.</w:t>
        <w:tab/>
        <w:t>CASTIGLIONE DELLE STIVIERE - Rodolfo Gonzaga (1586-1593) - Contraffazione della Baiocchella di Sisto V per Montalto; D/ Busto del Papa a s.; R/ S. Francesco riceve le stimmate - CNI 205/281.</w:t>
        <w:tab/>
      </w:r>
      <w:r>
        <w:rPr>
          <w:position w:val="4"/>
          <w:sz w:val="24"/>
        </w:rPr>
        <w:t>NC</w:t>
        <w:tab/>
        <w:t>Mist</w:t>
        <w:tab/>
        <w:t>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7.</w:t>
        <w:tab/>
        <w:t>CASTIGLIONE DELLE STIVIERE - Francesco Gonzaga (1593-1609) - Sesino; D/ Grande F coronata; R/ Croce piana - CNI 33/37.</w:t>
        <w:tab/>
      </w:r>
      <w:r>
        <w:rPr>
          <w:position w:val="4"/>
          <w:sz w:val="24"/>
        </w:rPr>
        <w:t>NC</w:t>
        <w:tab/>
        <w:t>Mist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8.</w:t>
        <w:tab/>
        <w:t>CASTIGLIONE DELLE STIVIERE - Ferdinando I Gonzaga (1616-1678) - Contraffazione del Soldo di Mantova di Carlo II - Reggenza; D/ Stemma coronato; R/ Pisside - CNI 119/121.</w:t>
        <w:tab/>
      </w:r>
      <w:r>
        <w:rPr>
          <w:position w:val="4"/>
          <w:sz w:val="24"/>
        </w:rPr>
        <w:t>R</w:t>
        <w:tab/>
        <w:t>Mist</w:t>
        <w:tab/>
        <w:t>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29.</w:t>
        <w:tab/>
        <w:t>CASTIGLIONE DELLE STIVIERE - Carlo Gonzaga (1678-1980) - Frazione minore di Lira s.d.; D/ Monogramma in cartella ornata; R/ Il Beato Aloisio stante - CNI 6/16.</w:t>
        <w:tab/>
      </w:r>
      <w:r>
        <w:rPr>
          <w:position w:val="4"/>
          <w:sz w:val="24"/>
        </w:rPr>
        <w:t>NC</w:t>
        <w:tab/>
        <w:t>Mist</w:t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0.</w:t>
        <w:tab/>
        <w:t>CASTIGLIONE DELLE STIVIERE - Ferdinando II Gonzaga (1680-1723) - 25 Soldi s.d.; D/ Busto corazzato e paludato a d.; R/ Aquila bicipite coronata caricata con stemma gonzagheso - g. 5,60 - CNI 12/13.</w:t>
        <w:tab/>
      </w:r>
      <w:r>
        <w:rPr>
          <w:position w:val="4"/>
          <w:sz w:val="24"/>
        </w:rPr>
        <w:tab/>
        <w:t>AR</w:t>
        <w:tab/>
        <w:t>BB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1.</w:t>
        <w:tab/>
        <w:t>CASTIGLIONE DELLE STIVIERE - Ferdinando II - 25 Soldi 1682; D/ Busto a d.; R/ Stemma coronato - CNI 10.</w:t>
        <w:tab/>
      </w:r>
      <w:r>
        <w:rPr>
          <w:position w:val="4"/>
          <w:sz w:val="24"/>
        </w:rPr>
        <w:t>R</w:t>
        <w:tab/>
        <w:t>AR</w:t>
        <w:tab/>
        <w:t>BB+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2.</w:t>
        <w:tab/>
        <w:t>CHIVASSO - Teodoro I Paleologo (1307-1338) - Imitazione del grosso Matapan; D/ S. Martino e Teodoro stanti, sorreggono vessillo; R/ Il Cristo assiso di fronte - Gamb. 423.</w:t>
        <w:tab/>
      </w:r>
      <w:r>
        <w:rPr>
          <w:position w:val="4"/>
          <w:sz w:val="24"/>
        </w:rPr>
        <w:t>RRR</w:t>
        <w:tab/>
        <w:t>AR</w:t>
        <w:tab/>
        <w:t>q.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3.</w:t>
        <w:tab/>
        <w:t>CORTE - Pasquale Poli (1762-1768) - 2 Soldi 1762; D/ Arma in cartella coronata semplice  e rozza con due Geni alati ed armati; R/ 2 SOLDI 1762 - g. 1,30 - CNI 6.</w:t>
        <w:tab/>
      </w:r>
      <w:r>
        <w:rPr>
          <w:position w:val="4"/>
          <w:sz w:val="24"/>
        </w:rPr>
        <w:t>RR</w:t>
        <w:tab/>
        <w:t>Mist</w:t>
        <w:tab/>
        <w:t>SPL+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4.</w:t>
        <w:tab/>
        <w:t>CORTE - Pasquale Paoli - 4 Soldi 1762; D/ come precedente; R/ 4 SOLDI 1762 - g. 2,80 - CNI 5.</w:t>
        <w:tab/>
      </w:r>
      <w:r>
        <w:rPr>
          <w:position w:val="4"/>
          <w:sz w:val="24"/>
        </w:rPr>
        <w:t>R</w:t>
        <w:tab/>
        <w:t>Mist</w:t>
        <w:tab/>
        <w:t>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5.</w:t>
        <w:tab/>
        <w:t>CORTE - Pasquale Paoli - 4 Soldi 1764 (2 monete di cui una tosata); D/ come precedente; R/ 4 SOLDI 1764 entro ghirlanda - CNI 16.</w:t>
        <w:tab/>
      </w:r>
      <w:r>
        <w:rPr>
          <w:position w:val="4"/>
          <w:sz w:val="24"/>
        </w:rPr>
        <w:tab/>
        <w:t>Mist</w:t>
        <w:tab/>
        <w:t>BB+/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6.</w:t>
        <w:tab/>
        <w:t>CORTE - Pasquale Paoli - 2 Soldi 1766; D/ come precedente; R/ 2 SOLDI 1766 in cartella ornata - g. 1,60 - CNI 24.</w:t>
        <w:tab/>
      </w:r>
      <w:r>
        <w:rPr>
          <w:position w:val="4"/>
          <w:sz w:val="24"/>
        </w:rPr>
        <w:t>R</w:t>
        <w:tab/>
        <w:t>Mist</w:t>
        <w:tab/>
        <w:t>B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7.</w:t>
        <w:tab/>
        <w:t>CORTE - Pasquale Paoli - 4 Soldi 1766; D/ come precedente; R/ 4 SOLDI 1766 entro ghirlanda - CNI 23.</w:t>
        <w:tab/>
      </w:r>
      <w:r>
        <w:rPr>
          <w:position w:val="4"/>
          <w:sz w:val="24"/>
        </w:rPr>
        <w:tab/>
        <w:t>Mist</w:t>
        <w:tab/>
        <w:t>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8.</w:t>
        <w:tab/>
        <w:t>CORTE - Pasquale Paoli - 4 Soldi 1767; D/ come precedente; R/ 4 SOLDI 1767 entro ghirlanda - g. 2,20 - CNI 26.</w:t>
        <w:tab/>
      </w:r>
      <w:r>
        <w:rPr>
          <w:position w:val="4"/>
          <w:sz w:val="24"/>
        </w:rPr>
        <w:tab/>
        <w:t>Mist</w:t>
        <w:tab/>
        <w:t>MB/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39.</w:t>
        <w:tab/>
        <w:t>DESANA - Delfino Tizzone (1583-1598) - Contraffazione del Grosso Delfinale di Enrico III; D/ Stemma coronato, ai lati, 2 H coronate; R/ Croce accantonata tra 2 delfini e 2 corone - g. 2,65 - Gamb. 526.</w:t>
        <w:tab/>
      </w:r>
      <w:r>
        <w:rPr>
          <w:position w:val="4"/>
          <w:sz w:val="24"/>
        </w:rPr>
        <w:t>R</w:t>
        <w:tab/>
        <w:t>Mist</w:t>
        <w:tab/>
        <w:t>BB+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0.</w:t>
        <w:tab/>
        <w:t>DESANA - Delfino Tizzone - Contraffazione del “Liard al delfino” di Enrico III 1583; D/ Delfino coronato; R/ Croce fogliata - Gamb. 556.</w:t>
        <w:tab/>
      </w:r>
      <w:r>
        <w:rPr>
          <w:position w:val="4"/>
          <w:sz w:val="24"/>
        </w:rPr>
        <w:t>R</w:t>
        <w:tab/>
        <w:t>Mist</w:t>
        <w:tab/>
        <w:t>BB/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1.</w:t>
        <w:tab/>
        <w:t>DESANA - Delfino Tizzone - Contraffazione del “Liard di Dombes” 1583; D/ Grande L coronata; R/ Croce gigliata - In aggiunta: MESSERANO, Paolo B. F. Fieschi, Quarto 1581 (MB) - Totale 2 monete - CNI 87, 81.</w:t>
        <w:tab/>
      </w:r>
      <w:r>
        <w:rPr>
          <w:position w:val="4"/>
          <w:sz w:val="24"/>
        </w:rPr>
        <w:t>R</w:t>
        <w:tab/>
        <w:t>Mist</w:t>
        <w:tab/>
        <w:t>BB+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2.</w:t>
        <w:tab/>
        <w:t>DESANA - Antonio M. Tizzone (1598-1641) - Contraffazione del Fiorino di Brabante; D/ Stemma coronato; R/ Aquila bicipite - g. 3,90 - Gamb. 656.</w:t>
        <w:tab/>
      </w:r>
      <w:r>
        <w:rPr>
          <w:position w:val="4"/>
          <w:sz w:val="24"/>
        </w:rPr>
        <w:t>RRR</w:t>
        <w:tab/>
        <w:t>Mist</w:t>
        <w:tab/>
        <w:t>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3.</w:t>
        <w:tab/>
        <w:t>FIRENZE - Repubblica I sem. 1465 - Fiorino d’oro (Piero Nasi); D/ Giglio di Firenze; R/ San Giovanni benedicente e stemma Nasi sovrastato da un punto - CNI 59 var.</w:t>
        <w:tab/>
      </w:r>
      <w:r>
        <w:rPr>
          <w:position w:val="4"/>
          <w:sz w:val="24"/>
        </w:rPr>
        <w:t>R</w:t>
        <w:tab/>
        <w:t>AU</w:t>
        <w:tab/>
        <w:t>q.SPL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4.</w:t>
        <w:tab/>
        <w:t>FIRENZE - Cosimo I Medici (1537-1574) - Testone 1567; D/ Busto a d.; R/ S. Giovanni Battista su trono a s. e sotto data - CNI 176 pag. 267.</w:t>
        <w:tab/>
      </w:r>
      <w:r>
        <w:rPr>
          <w:position w:val="4"/>
          <w:sz w:val="24"/>
        </w:rPr>
        <w:t>R</w:t>
        <w:tab/>
        <w:t>AR</w:t>
        <w:tab/>
        <w:t>M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5.</w:t>
        <w:tab/>
        <w:t>FIRENZE - Ferdinando I Medici (1620-1670) - Doppia s.d.; D/ Stemma semiovale ornato e coronato; R/ Croce gigliata - g. 6,7 - CNI 154/170.</w:t>
        <w:tab/>
      </w:r>
      <w:r>
        <w:rPr>
          <w:position w:val="4"/>
          <w:sz w:val="24"/>
        </w:rPr>
        <w:t>R</w:t>
        <w:tab/>
        <w:t>AU</w:t>
        <w:tab/>
        <w:t>MB/BB</w:t>
        <w:tab/>
        <w:t>9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6.</w:t>
        <w:tab/>
        <w:t>FIRENZE - Cosimo III (1670-1723) - Piastra 1677; D/ Busto corazzato a d.; R/ S. G. Battista battesima il Cristo nel Giordano - Dav. 4209.</w:t>
        <w:tab/>
      </w:r>
      <w:r>
        <w:rPr>
          <w:position w:val="4"/>
          <w:sz w:val="24"/>
        </w:rPr>
        <w:t>R</w:t>
        <w:tab/>
        <w:t>AR</w:t>
        <w:tab/>
        <w:t>SPL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7.</w:t>
        <w:tab/>
        <w:t>FIRENZE - Gian Gastone Medici (1723-1737) - Fiorino oro 1725; D/ Giglio di Firenze; R/ S. G. Battista predicante a s. - g. 3,5 - CNI 1.</w:t>
        <w:tab/>
      </w:r>
      <w:r>
        <w:rPr>
          <w:position w:val="4"/>
          <w:sz w:val="24"/>
        </w:rPr>
        <w:t>R</w:t>
        <w:tab/>
        <w:t>AU</w:t>
        <w:tab/>
        <w:t>q.SPL</w:t>
        <w:tab/>
        <w:t>4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8.</w:t>
        <w:tab/>
        <w:t>FIRENZE - Gian Gastone Medici - Fiorino del 1733; D/ Giglio; R/ S. Giovanni - CNI 20.</w:t>
        <w:tab/>
      </w:r>
      <w:r>
        <w:rPr>
          <w:position w:val="4"/>
          <w:sz w:val="24"/>
        </w:rPr>
        <w:t>NC</w:t>
        <w:tab/>
        <w:t>AU</w:t>
        <w:tab/>
        <w:t>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49.</w:t>
        <w:tab/>
        <w:t>FIRENZE - Francesco III Lorena (1737-1765) - Fiorino d’oro 1741; D/ Giglio di Firenze; R/ S. G. Battista predicante a s. - g. 3,5 - CNI 18.</w:t>
        <w:tab/>
      </w:r>
      <w:r>
        <w:rPr>
          <w:position w:val="4"/>
          <w:sz w:val="24"/>
        </w:rPr>
        <w:tab/>
        <w:t>AU</w:t>
        <w:tab/>
        <w:t>B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0.</w:t>
        <w:tab/>
        <w:t>FIRENZE - Pietro Leopoldo (1765-1790) - Ruspone 1787; D/ Giglio; R/ S. Giovanni seduto a s. - Al D/ fondo ancora a specchio - Fried. 334.</w:t>
        <w:tab/>
      </w:r>
      <w:r>
        <w:rPr>
          <w:position w:val="4"/>
          <w:sz w:val="24"/>
        </w:rPr>
        <w:t>R</w:t>
        <w:tab/>
        <w:t>AU</w:t>
        <w:tab/>
        <w:t>SPL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1.</w:t>
        <w:tab/>
        <w:t>FIRENZE - Ferdinando III di Lorena (1791-1824) - Ruspone 1807; D/ Giglio; R/ S. Giovanni - P. 19.</w:t>
        <w:tab/>
      </w:r>
      <w:r>
        <w:rPr>
          <w:position w:val="4"/>
          <w:sz w:val="24"/>
        </w:rPr>
        <w:t>R</w:t>
        <w:tab/>
        <w:t>AU</w:t>
        <w:tab/>
        <w:t>SPL+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2.</w:t>
        <w:tab/>
        <w:t>FIRENZE - Carlo Ludovico di Borbone - reggenza di M. Luigia (1803-1807) - Dena del 1807; D/ Busti accollati a d.; R/ Stemma - Patina di vecchia collezione - Segnettini sul bordo - P. 27a.</w:t>
        <w:tab/>
      </w:r>
      <w:r>
        <w:rPr>
          <w:position w:val="4"/>
          <w:sz w:val="24"/>
        </w:rPr>
        <w:tab/>
        <w:t>AR</w:t>
        <w:tab/>
        <w:t>BB/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3.</w:t>
        <w:tab/>
        <w:t>FIRENZE - Carlo Ludovico di Borbone - reggenza di M. Luigia - 1 Lira 1803; D/ Stemma coronato su croce di S. Stefano; R/ UNA LIRA tra rami di lauro - Patina di vecchia collezione - Presenta difetti di zecca sul contorno altrimenti FDC - Pag. 36.</w:t>
        <w:tab/>
      </w:r>
      <w:r>
        <w:rPr>
          <w:position w:val="4"/>
          <w:sz w:val="24"/>
        </w:rPr>
        <w:t>R</w:t>
        <w:tab/>
        <w:t>AR</w:t>
        <w:tab/>
        <w:t>SPL++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4.</w:t>
        <w:tab/>
        <w:t>FIRENZE - Carlo Ludovico di Borbone - Francescone 1806; D/ Busti di fronte - CAROLUS LUD...; R/ Stemma coronato - Segnetto sul bordo - Fondi a specchio - P. 30b.</w:t>
        <w:tab/>
      </w:r>
      <w:r>
        <w:rPr>
          <w:position w:val="4"/>
          <w:sz w:val="24"/>
        </w:rPr>
        <w:tab/>
        <w:t>AR</w:t>
        <w:tab/>
        <w:t>SPL+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5.</w:t>
        <w:tab/>
        <w:t>FIRENZE - Ferdinando III di Lorena (1791-1824)- 1 Lira 1822; D/ Busto nudo a d.; R/ Valore entro corona - Rara conservazione - P. 73.</w:t>
        <w:tab/>
      </w:r>
      <w:r>
        <w:rPr>
          <w:position w:val="4"/>
          <w:sz w:val="24"/>
        </w:rPr>
        <w:t>R</w:t>
        <w:tab/>
        <w:t>AR</w:t>
        <w:tab/>
        <w:t>q.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6.</w:t>
        <w:tab/>
        <w:t>FIRENZE - Governo Provvisorio (1859-1860) - Fiorino 1859 - P. 228.</w:t>
        <w:tab/>
      </w:r>
      <w:r>
        <w:rPr>
          <w:position w:val="4"/>
          <w:sz w:val="24"/>
        </w:rPr>
        <w:tab/>
        <w:t>AR</w:t>
        <w:tab/>
        <w:t>q.FDC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7.</w:t>
        <w:tab/>
        <w:t>GENOVA - Repubblica (1139-1339) - Genovino III tipo (dal 1280); D/ Castello; R/ Croce - g. 3,50 - Ri. 21, Lun. 15.</w:t>
        <w:tab/>
      </w:r>
      <w:r>
        <w:rPr>
          <w:position w:val="4"/>
          <w:sz w:val="24"/>
        </w:rPr>
        <w:tab/>
        <w:t>AU</w:t>
        <w:tab/>
        <w:t>BB/SPL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8.</w:t>
        <w:tab/>
        <w:t>GENOVA - Repubblica - Grosso da 6 Denari; D/ Castello; R/ Croce patente - g. 1,7) - CNI 101/103.</w:t>
        <w:tab/>
      </w:r>
      <w:r>
        <w:rPr>
          <w:position w:val="4"/>
          <w:sz w:val="24"/>
        </w:rPr>
        <w:t>R</w:t>
        <w:tab/>
        <w:t>AR</w:t>
        <w:tab/>
        <w:t>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59.</w:t>
        <w:tab/>
        <w:t>GENOVA - Repubblica - Quartaro; D/ Castello; R/ Croce patente che interseca la leggenda - Lun. 22.</w:t>
        <w:tab/>
      </w:r>
      <w:r>
        <w:rPr>
          <w:position w:val="4"/>
          <w:sz w:val="24"/>
        </w:rPr>
        <w:tab/>
        <w:t>Ae</w:t>
        <w:tab/>
        <w:t>BB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0.</w:t>
        <w:tab/>
        <w:t>GENOVA - Gabriele Adorno Doge V (1363-1370) - Genovino; D/ Castello; R/ Croce - Ri. 44, Lun. 38.</w:t>
        <w:tab/>
      </w:r>
      <w:r>
        <w:rPr>
          <w:position w:val="4"/>
          <w:sz w:val="24"/>
        </w:rPr>
        <w:tab/>
        <w:t>AU</w:t>
        <w:tab/>
        <w:t>q.SPL</w:t>
        <w:tab/>
        <w:t>1.4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1.</w:t>
        <w:tab/>
        <w:t>GENOVA - Nicola Guarco (1378-1383) - Ducato; D/ Castello in cornice di 8 archi; R/ Croce patente in cornice di 8 archi - g. 3,5 - Lun. 43.</w:t>
        <w:tab/>
      </w:r>
      <w:r>
        <w:rPr>
          <w:position w:val="4"/>
          <w:sz w:val="24"/>
        </w:rPr>
        <w:t>RR</w:t>
        <w:tab/>
        <w:t>AU</w:t>
        <w:tab/>
        <w:t>q.BB</w:t>
        <w:tab/>
        <w:t>2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2.</w:t>
        <w:tab/>
        <w:t>GENOVA - Filippo M. Visconti (1421-1435) - Minuto - 2 esemplari; D/ Castello, sotto, cerchio tra 2 bisanti; R/ Croce patente - Lun. 72.</w:t>
        <w:tab/>
      </w:r>
      <w:r>
        <w:rPr>
          <w:position w:val="4"/>
          <w:sz w:val="24"/>
        </w:rPr>
        <w:tab/>
        <w:t>Mist</w:t>
        <w:tab/>
        <w:t>MB/q.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3.</w:t>
        <w:tab/>
        <w:t>GENOVA - Tommaso Campofregoso Doge XXI (1436-1442) - Petachina; D/ Castello; R/ Croce patente - Lun. 80.</w:t>
        <w:tab/>
      </w:r>
      <w:r>
        <w:rPr>
          <w:position w:val="4"/>
          <w:sz w:val="24"/>
        </w:rPr>
        <w:tab/>
        <w:t>Mist</w:t>
        <w:tab/>
        <w:t>BB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4.</w:t>
        <w:tab/>
        <w:t>GENOVA - Pietro Campofregoso (1450-1458) - Minuto; D/ Castello; R/ Croce patente che interseca la leggenda - Lun. 100.</w:t>
        <w:tab/>
      </w:r>
      <w:r>
        <w:rPr>
          <w:position w:val="4"/>
          <w:sz w:val="24"/>
        </w:rPr>
        <w:tab/>
        <w:t>Mist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5.</w:t>
        <w:tab/>
        <w:t>GENOVA - Prospero Adorno (1461) - Minuto; D/ Castello; R/ Croce patente che interseca il cerchio - Lun. 106.</w:t>
        <w:tab/>
      </w:r>
      <w:r>
        <w:rPr>
          <w:position w:val="4"/>
          <w:sz w:val="24"/>
        </w:rPr>
        <w:t>R</w:t>
        <w:tab/>
        <w:t>Mist</w:t>
        <w:tab/>
        <w:t>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6.</w:t>
        <w:tab/>
        <w:t>GENOVA - Battista Campofregoso Doge XXX (1478-1483) - Ducato; D/ Castello; R/ Croce - g. 3,60 - Ri. 130, Lun. 124.</w:t>
        <w:tab/>
      </w:r>
      <w:r>
        <w:rPr>
          <w:position w:val="4"/>
          <w:sz w:val="24"/>
        </w:rPr>
        <w:t>NC</w:t>
        <w:tab/>
        <w:t>AU</w:t>
        <w:tab/>
        <w:t>q.SPL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7.</w:t>
        <w:tab/>
        <w:t>GENOVA - Luigi XII (1507) - Scudo d’oro del Sole; D/ Scudo di Francia coronato, sovrastato da sole raggiante; R/ Croce ornata gigliata - g. 3,30 - Lun. 158.</w:t>
        <w:tab/>
      </w:r>
      <w:r>
        <w:rPr>
          <w:position w:val="4"/>
          <w:sz w:val="24"/>
        </w:rPr>
        <w:t>RR</w:t>
        <w:tab/>
        <w:t>AU</w:t>
        <w:tab/>
        <w:t>BB/SPL</w:t>
        <w:tab/>
        <w:t>2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8.</w:t>
        <w:tab/>
        <w:t>GENOVA - Dogi Biennali (1528-1797) - 50 lire 1758; D/ Stemma coronato tra grifi; R/ Madonna con Bambino - Segnetto sul contorno - Ri. 277, Lun. 343.</w:t>
        <w:tab/>
      </w:r>
      <w:r>
        <w:rPr>
          <w:position w:val="4"/>
          <w:sz w:val="24"/>
        </w:rPr>
        <w:t>RR</w:t>
        <w:tab/>
        <w:t>AU</w:t>
        <w:tab/>
        <w:t>BB</w:t>
        <w:tab/>
        <w:t>8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69.</w:t>
        <w:tab/>
        <w:t>GENOVA - Mezza Doppia 1604; D/ Castello; R/ Croce fogliata - g. 3,30 - Ri. 219, Lun. 201.</w:t>
        <w:tab/>
      </w:r>
      <w:r>
        <w:rPr>
          <w:position w:val="4"/>
          <w:sz w:val="24"/>
        </w:rPr>
        <w:tab/>
        <w:t>AU</w:t>
        <w:tab/>
        <w:t>q.BB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0.</w:t>
        <w:tab/>
        <w:t>GENOVA - Mezzo Scudo 1567; D/ Castello affiancato da 2 stelle, sotto,  I I tra rosette; R/ Croce accantonata da 4 stelle - Lun. 215.</w:t>
        <w:tab/>
      </w:r>
      <w:r>
        <w:rPr>
          <w:position w:val="4"/>
          <w:sz w:val="24"/>
        </w:rPr>
        <w:t>RR</w:t>
        <w:tab/>
        <w:t>AR</w:t>
        <w:tab/>
        <w:t>MB/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1.</w:t>
        <w:tab/>
        <w:t>GENOVA - Quarto di Scudo al Castello 1610; D/ Castello coronato accantonato da due croci; R/ Croce accantonata da quattro stelle - Lun. 232.</w:t>
        <w:tab/>
      </w:r>
      <w:r>
        <w:rPr>
          <w:position w:val="4"/>
          <w:sz w:val="24"/>
        </w:rPr>
        <w:t>R</w:t>
        <w:tab/>
        <w:t>AR</w:t>
        <w:tab/>
        <w:t>M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2.</w:t>
        <w:tab/>
        <w:t>GENOVA - Quarto di Scudo 1634; D/ Castello coronato tra 2 croci, sotto, 1634; R/ Croce patente accantonata da 4 stelle - g. 9,4 - Lun. 232.</w:t>
        <w:tab/>
      </w:r>
      <w:r>
        <w:rPr>
          <w:position w:val="4"/>
          <w:sz w:val="24"/>
        </w:rPr>
        <w:t>R</w:t>
        <w:tab/>
        <w:t>AR</w:t>
        <w:tab/>
        <w:t>BB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3.</w:t>
        <w:tab/>
        <w:t>GENOVA - Testone (sigla CG); D/ Castello in cerchio lineare e perlinato; R/ Croce in cerchi lineare e perlinato - g. 9,5 - Lun. 193.</w:t>
        <w:tab/>
      </w:r>
      <w:r>
        <w:rPr>
          <w:position w:val="4"/>
          <w:sz w:val="24"/>
        </w:rPr>
        <w:t>R</w:t>
        <w:tab/>
        <w:t>AR</w:t>
        <w:tab/>
        <w:t>M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4.</w:t>
        <w:tab/>
        <w:t>GENOVA - Tre Scudi 1715; D/ Vergine su nubi con Bambino; R/ Croce ornata e 4 teste d’angelo - g. 115- Lun. 258.</w:t>
        <w:tab/>
      </w:r>
      <w:r>
        <w:rPr>
          <w:position w:val="4"/>
          <w:sz w:val="24"/>
        </w:rPr>
        <w:t>RRR</w:t>
        <w:tab/>
        <w:t>AR</w:t>
        <w:tab/>
        <w:t>BB+</w:t>
        <w:tab/>
        <w:t>8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5.</w:t>
        <w:tab/>
        <w:t>GENOVA - Doppio Scudo 1652;  D/ Vergine su nubi con Bambino; R/ Croce ornata e 4 teste d’angelo - g. 76,9 - Lun. 259.</w:t>
        <w:tab/>
      </w:r>
      <w:r>
        <w:rPr>
          <w:position w:val="4"/>
          <w:sz w:val="24"/>
        </w:rPr>
        <w:t>R</w:t>
        <w:tab/>
        <w:t>AR</w:t>
        <w:tab/>
        <w:t>BB/q.SPL</w:t>
        <w:tab/>
        <w:t>1.7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6.</w:t>
        <w:tab/>
        <w:t>GENOVA - Doppio Scudo 1692 I.T.C.; D/ Vergine su nubi con Bambino; R/ Croce ornata e 4 teste d’angelo - Variante non sul CNI - GVBERNATOES REIP - g. 75,20 - Ri. 294, Lun. 259.</w:t>
        <w:tab/>
      </w:r>
      <w:r>
        <w:rPr>
          <w:position w:val="4"/>
          <w:sz w:val="24"/>
        </w:rPr>
        <w:t>RR</w:t>
        <w:tab/>
        <w:t>AR</w:t>
        <w:tab/>
        <w:t>MB</w:t>
        <w:tab/>
        <w:t>1.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7.</w:t>
        <w:tab/>
        <w:t>GENOVA - Doppio Scudo 1705; D/ Vergine su nubi con Bambino; R/ Croce ornata e 4 teste d’angelo - g. 76,4 - Anno raro -  Lun. 259.</w:t>
        <w:tab/>
      </w:r>
      <w:r>
        <w:rPr>
          <w:position w:val="4"/>
          <w:sz w:val="24"/>
        </w:rPr>
        <w:t>RR</w:t>
        <w:tab/>
        <w:t>AR</w:t>
        <w:tab/>
        <w:t>BB/SPL</w:t>
        <w:tab/>
        <w:t>2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8.</w:t>
        <w:tab/>
        <w:t>GENOVA - Mezzo Scudo largo 1664; D/ Madonna con Bambino su nubi; R/ Croce patente accantonata da 4 stelle - g. 18 - Lun. 276.</w:t>
        <w:tab/>
      </w:r>
      <w:r>
        <w:rPr>
          <w:position w:val="4"/>
          <w:sz w:val="24"/>
        </w:rPr>
        <w:t>RR</w:t>
        <w:tab/>
        <w:t>AR</w:t>
        <w:tab/>
        <w:t>q.BB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79.</w:t>
        <w:tab/>
        <w:t>GENOVA - Quarto di Scudo largo 1650 (peso 9,1 g); D/ Madonna con Bambino su nubi; R/ Croce patente accantonata da 4 stelle - Lun. 277.</w:t>
        <w:tab/>
      </w:r>
      <w:r>
        <w:rPr>
          <w:position w:val="4"/>
          <w:sz w:val="24"/>
        </w:rPr>
        <w:t>RRR</w:t>
        <w:tab/>
        <w:t>AR</w:t>
        <w:tab/>
        <w:t>MB BB</w:t>
        <w:tab/>
        <w:t>9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0.</w:t>
        <w:tab/>
        <w:t>GENOVA - Scudo stretto 1649; D/ Madonna con Bambino; R/ Croce accantonata da 4 stelle - Lun. 260.</w:t>
        <w:tab/>
      </w:r>
      <w:r>
        <w:rPr>
          <w:position w:val="4"/>
          <w:sz w:val="24"/>
        </w:rPr>
        <w:t>R</w:t>
        <w:tab/>
        <w:t>AR</w:t>
        <w:tab/>
        <w:t>q.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1.</w:t>
        <w:tab/>
        <w:t>GENOVA - Scudo stretto 1650; D/ Madonna con Bambino; R/ Croce accantonata da 4 stelle - Lun. 260.</w:t>
        <w:tab/>
      </w:r>
      <w:r>
        <w:rPr>
          <w:position w:val="4"/>
          <w:sz w:val="24"/>
        </w:rPr>
        <w:t>R</w:t>
        <w:tab/>
        <w:t>AR</w:t>
        <w:tab/>
        <w:t>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2.</w:t>
        <w:tab/>
        <w:t>GENOVA - Scudo stretto 1652; D/ Madonna con Bambino; R/ Croce accantonata da 4 stelle - Lun. 260.</w:t>
        <w:tab/>
      </w:r>
      <w:r>
        <w:rPr>
          <w:position w:val="4"/>
          <w:sz w:val="24"/>
        </w:rPr>
        <w:t>R</w:t>
        <w:tab/>
        <w:t>AR</w:t>
        <w:tab/>
        <w:t>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3.</w:t>
        <w:tab/>
        <w:t>GENOVA - Scudo stretto 1664; D/ Madonna con Bambino; R/ Croce accantonata da 4 stelle - Spacco di coniazione - Lun. 260.</w:t>
        <w:tab/>
      </w:r>
      <w:r>
        <w:rPr>
          <w:position w:val="4"/>
          <w:sz w:val="24"/>
        </w:rPr>
        <w:tab/>
        <w:t>AR</w:t>
        <w:tab/>
        <w:t>MB/BB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4.</w:t>
        <w:tab/>
        <w:t>GENOVA - Scudo stretto 1670; D/ Madonna con Bambino; R/ Croce patente accantonata da 4 stelle - Lun. 260.</w:t>
        <w:tab/>
      </w:r>
      <w:r>
        <w:rPr>
          <w:position w:val="4"/>
          <w:sz w:val="24"/>
        </w:rPr>
        <w:t>R</w:t>
        <w:tab/>
        <w:t>AR</w:t>
        <w:tab/>
        <w:t>BB/q.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5.</w:t>
        <w:tab/>
        <w:t>GENOVA - Scudo stretto 1674; D/ Madonna con Bambino; R/ Croce accantonata da 4 stelle - Lun. 260.</w:t>
        <w:tab/>
      </w:r>
      <w:r>
        <w:rPr>
          <w:position w:val="4"/>
          <w:sz w:val="24"/>
        </w:rPr>
        <w:t>R</w:t>
        <w:tab/>
        <w:t>AR</w:t>
        <w:tab/>
        <w:t>B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6.</w:t>
        <w:tab/>
        <w:t>GENOVA - Scudo stretto 1676; D/ Madonna con Bambino; R/ Croce patente accantonata da 4 stelle - Lun. 260.</w:t>
        <w:tab/>
      </w:r>
      <w:r>
        <w:rPr>
          <w:position w:val="4"/>
          <w:sz w:val="24"/>
        </w:rPr>
        <w:tab/>
        <w:t>AR</w:t>
        <w:tab/>
        <w:t>MB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7.</w:t>
        <w:tab/>
        <w:t>GENOVA - Scudo stretto 1687; D/ Madonna con Bambino; R/ Croce accantonata da 4 stelle - Lun. 260.</w:t>
        <w:tab/>
      </w:r>
      <w:r>
        <w:rPr>
          <w:position w:val="4"/>
          <w:sz w:val="24"/>
        </w:rPr>
        <w:tab/>
        <w:t>AR</w:t>
        <w:tab/>
        <w:t>B/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8.</w:t>
        <w:tab/>
        <w:t>GENOVA - Scudo stretto 1689; D/ Madonna con Bambino; R/ Croce accantonata da 4 stelle - Lun. 260.</w:t>
        <w:tab/>
      </w:r>
      <w:r>
        <w:rPr>
          <w:position w:val="4"/>
          <w:sz w:val="24"/>
        </w:rPr>
        <w:tab/>
        <w:t>AR</w:t>
        <w:tab/>
        <w:t>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89.</w:t>
        <w:tab/>
        <w:t>GENOVA - Scudo stretto 1692 (anno raro); D/ Madonna con Bambino; R/ Croce accantonata da 4 stelle - Lun. 260.</w:t>
        <w:tab/>
      </w:r>
      <w:r>
        <w:rPr>
          <w:position w:val="4"/>
          <w:sz w:val="24"/>
        </w:rPr>
        <w:t>R</w:t>
        <w:tab/>
        <w:t>AR</w:t>
        <w:tab/>
        <w:t>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0.</w:t>
        <w:tab/>
        <w:t>GENOVA - Scudo stretto 1695; D/ Madonna con Bambino; R/ Croce patente accantonata da 4 stelle - Lun. 260.</w:t>
        <w:tab/>
      </w:r>
      <w:r>
        <w:rPr>
          <w:position w:val="4"/>
          <w:sz w:val="24"/>
        </w:rPr>
        <w:tab/>
        <w:t>AR</w:t>
        <w:tab/>
        <w:t>MB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1.</w:t>
        <w:tab/>
        <w:t>GENOVA - Scudo stretto 1697; D/ Madonna con Bambino; R/ Croce accantonata da 4 stelle - Lun. 260.</w:t>
        <w:tab/>
      </w:r>
      <w:r>
        <w:rPr>
          <w:position w:val="4"/>
          <w:sz w:val="24"/>
        </w:rPr>
        <w:tab/>
        <w:t>AR</w:t>
        <w:tab/>
        <w:t>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2.</w:t>
        <w:tab/>
        <w:t>GENOVA - Scudo stretto 1671, 1684, 1689 - 3 monete; D/ Madonna con Bambino; R/ Croce accantonata da 4 stelle - Lun. 260.</w:t>
        <w:tab/>
      </w:r>
      <w:r>
        <w:rPr>
          <w:position w:val="4"/>
          <w:sz w:val="24"/>
        </w:rPr>
        <w:tab/>
        <w:t>AR</w:t>
        <w:tab/>
        <w:t>M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3.</w:t>
        <w:tab/>
        <w:t>GENOVA - Mezzo Scudo stretto 1693 I.T.C.; D/ Vergine su nubi; R/ Croce - Spacco di conio - g. 19 - Ri. 303, Lun. 261.</w:t>
        <w:tab/>
      </w:r>
      <w:r>
        <w:rPr>
          <w:position w:val="4"/>
          <w:sz w:val="24"/>
        </w:rPr>
        <w:t>R</w:t>
        <w:tab/>
        <w:t>AR</w:t>
        <w:tab/>
        <w:t>q.B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4.</w:t>
        <w:tab/>
        <w:t>GENOVA - 1/2 Scudo stretto 1698; D/ Madonna con Bambino; R/ Croce accantonata da 4 stelle - Presenta tracce di corrosione - Lun. 260.</w:t>
        <w:tab/>
      </w:r>
      <w:r>
        <w:rPr>
          <w:position w:val="4"/>
          <w:sz w:val="24"/>
        </w:rPr>
        <w:t>R</w:t>
        <w:tab/>
        <w:t>AR</w:t>
        <w:tab/>
        <w:t>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5.</w:t>
        <w:tab/>
        <w:t>GENOVA - 1/3 di Lira 1719 e 1/17 di Scudo largo 1653 - 2 monete - Lun. 322, 288.</w:t>
        <w:tab/>
      </w:r>
      <w:r>
        <w:rPr>
          <w:position w:val="4"/>
          <w:sz w:val="24"/>
        </w:rPr>
        <w:tab/>
        <w:t>AR</w:t>
        <w:tab/>
        <w:t>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6.</w:t>
        <w:tab/>
        <w:t>GENOVA - Doppia Madonnina 1742; D/ Stemma coronato tra grifi; R/ L’Immacolata C. su nubi - Lun. 336.</w:t>
        <w:tab/>
      </w:r>
      <w:r>
        <w:rPr>
          <w:position w:val="4"/>
          <w:sz w:val="24"/>
        </w:rPr>
        <w:tab/>
        <w:t>AR</w:t>
        <w:tab/>
        <w:t>q.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7.</w:t>
        <w:tab/>
        <w:t>GENOVA - 12 Denari 1671; D/ Scudo coronato tra 2 stelle; R/ 1671 DENARI 12 - Lun. 300 - g. 7,80.</w:t>
        <w:tab/>
      </w:r>
      <w:r>
        <w:rPr>
          <w:position w:val="4"/>
          <w:sz w:val="24"/>
        </w:rPr>
        <w:t>RR</w:t>
        <w:tab/>
        <w:t>Ae</w:t>
        <w:tab/>
        <w:t>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8.</w:t>
        <w:tab/>
        <w:t>GENOVA - 24 Soldi 1725; D/ Due scudi accollati e incoronati, ai lati, S-24; R/ S. Giorgio a cavallo trafigge il drago - Lun. 325.</w:t>
        <w:tab/>
      </w:r>
      <w:r>
        <w:rPr>
          <w:position w:val="4"/>
          <w:sz w:val="24"/>
        </w:rPr>
        <w:tab/>
        <w:t>AR</w:t>
        <w:tab/>
        <w:t>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299.</w:t>
        <w:tab/>
        <w:t>GENOVA - 2 Soldi 1718; D/ Scudo coronato, ai lati, S-2; R/ Madonna con Bambino su nubi - g. 1,80 - Lun. 317.</w:t>
        <w:tab/>
      </w:r>
      <w:r>
        <w:rPr>
          <w:position w:val="4"/>
          <w:sz w:val="24"/>
        </w:rPr>
        <w:tab/>
        <w:t>Mist</w:t>
        <w:tab/>
        <w:t>MB/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0.</w:t>
        <w:tab/>
        <w:t>GENOVA - Serie completa da 3, 2, 1 Denari (1752); D/ Valore; R/ Croce patente - Anepigrafe - 4 monete - Lun. 338, 339, 340, 341.</w:t>
        <w:tab/>
      </w:r>
      <w:r>
        <w:rPr>
          <w:position w:val="4"/>
          <w:sz w:val="24"/>
        </w:rPr>
        <w:t>C/RR</w:t>
        <w:tab/>
        <w:t>Ae</w:t>
        <w:tab/>
        <w:t>MB/B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1.</w:t>
        <w:tab/>
        <w:t>GENOVA - Lotto di 2 monete: 8 Denari 1773 e 1793 - Ri 355/356.</w:t>
        <w:tab/>
      </w:r>
      <w:r>
        <w:rPr>
          <w:position w:val="4"/>
          <w:sz w:val="24"/>
        </w:rPr>
        <w:tab/>
        <w:t>Mist</w:t>
        <w:tab/>
        <w:t>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2.</w:t>
        <w:tab/>
        <w:t>GENOVA - 96 Lire 1792; D/ Arma in cartella; R/ Vergine su nubi - Ri. 280; Lun. 348.</w:t>
        <w:tab/>
      </w:r>
      <w:r>
        <w:rPr>
          <w:position w:val="4"/>
          <w:sz w:val="24"/>
        </w:rPr>
        <w:t>R</w:t>
        <w:tab/>
        <w:t>AU</w:t>
        <w:tab/>
        <w:t>BB+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3.</w:t>
        <w:tab/>
        <w:t>GENOVA - 96 Lire 1793; D/ Stemma rettangolare; R/ Vergine su nubi - Il contorno E8 frastagliato per difetto di coniazione - Ri 281; Lun. 360.</w:t>
        <w:tab/>
      </w:r>
      <w:r>
        <w:rPr>
          <w:position w:val="4"/>
          <w:sz w:val="24"/>
        </w:rPr>
        <w:tab/>
        <w:t>AU</w:t>
        <w:tab/>
        <w:t>BB/MB</w:t>
        <w:tab/>
        <w:t>8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4.</w:t>
        <w:tab/>
        <w:t>GENOVA - 96 Lire 1795; D/ Stemma rettangolare; R/ Vergine su nubi - Due graffietti sotto lo scettro - Ri. 281; Lun. 360.</w:t>
        <w:tab/>
      </w:r>
      <w:r>
        <w:rPr>
          <w:position w:val="4"/>
          <w:sz w:val="24"/>
        </w:rPr>
        <w:tab/>
        <w:t>AU</w:t>
        <w:tab/>
        <w:t>BB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5.</w:t>
        <w:tab/>
        <w:t>GENOVA - 24 lire 1792; D/ Arma in cartella coronata tra grifi; R/ Madonna con Bambino, sotto, L. 24 - g. 6,2 - Lun. 350.</w:t>
        <w:tab/>
      </w:r>
      <w:r>
        <w:rPr>
          <w:position w:val="4"/>
          <w:sz w:val="24"/>
        </w:rPr>
        <w:t>RR</w:t>
        <w:tab/>
        <w:t>AU</w:t>
        <w:tab/>
        <w:t>BB</w:t>
        <w:tab/>
        <w:t>9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6.</w:t>
        <w:tab/>
        <w:t>GENOVA - 24 Lire 1793; D/ Scudo rettangolare e punta senza cartocci; i grifi tengono la corona e poggiano su base; R/ Vergine su nubi con corona di stelle, in esergo L. 24 - g. 6,2 - Lun. 362.</w:t>
        <w:tab/>
      </w:r>
      <w:r>
        <w:rPr>
          <w:position w:val="4"/>
          <w:sz w:val="24"/>
        </w:rPr>
        <w:t>RR</w:t>
        <w:tab/>
        <w:t>AU</w:t>
        <w:tab/>
        <w:t>M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7.</w:t>
        <w:tab/>
        <w:t>GENOVA - 4 Lire 1712; D/ Stemma coronato tra grifi, R/ S. G. Battista predicante - Lun. 310.</w:t>
        <w:tab/>
      </w:r>
      <w:r>
        <w:rPr>
          <w:position w:val="4"/>
          <w:sz w:val="24"/>
        </w:rPr>
        <w:t>R</w:t>
        <w:tab/>
        <w:t>AR</w:t>
        <w:tab/>
        <w:t>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8.</w:t>
        <w:tab/>
        <w:t>GENOVA - 4 Lire 1677; D/ Stemma coronato tra grifi, R/ S. G. Battista predicante - Lun. 310.</w:t>
        <w:tab/>
      </w:r>
      <w:r>
        <w:rPr>
          <w:position w:val="4"/>
          <w:sz w:val="24"/>
        </w:rPr>
        <w:t>R</w:t>
        <w:tab/>
        <w:t>AR</w:t>
        <w:tab/>
        <w:t>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09.</w:t>
        <w:tab/>
        <w:t>GENOVA - 4 Lire 1793; D/ Stemma barocco coronato tra grifi, R/ S. G. Battista predicante - Lun. 351.</w:t>
        <w:tab/>
      </w:r>
      <w:r>
        <w:rPr>
          <w:position w:val="4"/>
          <w:sz w:val="24"/>
        </w:rPr>
        <w:t>R</w:t>
        <w:tab/>
        <w:t>AR</w:t>
        <w:tab/>
        <w:t>M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0.</w:t>
        <w:tab/>
        <w:t>GENOVA - 4 Lire 1792; D/ Stemma barocco coronato tra grifi, sotto L. 4; R/ S. G. Battista predicante - Lun. 352.</w:t>
        <w:tab/>
      </w:r>
      <w:r>
        <w:rPr>
          <w:position w:val="4"/>
          <w:sz w:val="24"/>
        </w:rPr>
        <w:tab/>
        <w:t>AR</w:t>
        <w:tab/>
        <w:t>M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1.</w:t>
        <w:tab/>
        <w:t>GENOVA - 2 Lire 1793; D/ Stemma barocco coronato tra grifi; R/ S. G. Battista predicante - Lun. 353.</w:t>
        <w:tab/>
      </w:r>
      <w:r>
        <w:rPr>
          <w:position w:val="4"/>
          <w:sz w:val="24"/>
        </w:rPr>
        <w:tab/>
        <w:t>AR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2.</w:t>
        <w:tab/>
        <w:t>GENOVA - Lira 1674; D/ Arma in cartocci coronata; R/ S. G. Battista predicante - Lun. 302.</w:t>
        <w:tab/>
      </w:r>
      <w:r>
        <w:rPr>
          <w:position w:val="4"/>
          <w:sz w:val="24"/>
        </w:rPr>
        <w:tab/>
        <w:t>AR</w:t>
        <w:tab/>
        <w:t>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3.</w:t>
        <w:tab/>
        <w:t>GENOVA - 20 Soldi 1675, 10 Soldi 1672, 5 Soldi 1671 e 1672; D/ Stemma coronato in cartella; R/ S. G. Battista predicatnte - 4 monete - Lun. 302, 303, 304, 304.</w:t>
        <w:tab/>
      </w:r>
      <w:r>
        <w:rPr>
          <w:position w:val="4"/>
          <w:sz w:val="24"/>
        </w:rPr>
        <w:tab/>
        <w:t>AR</w:t>
        <w:tab/>
        <w:t>B/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4.</w:t>
        <w:tab/>
        <w:t>GENOVA - 8 Lire 1795; D/ Stemma nuovo coronato tra 2 grifi; R/ S. G. Battista predicante - Lun. 364.</w:t>
        <w:tab/>
      </w:r>
      <w:r>
        <w:rPr>
          <w:position w:val="4"/>
          <w:sz w:val="24"/>
        </w:rPr>
        <w:tab/>
        <w:t>AR</w:t>
        <w:tab/>
        <w:t>BB+/BB</w:t>
        <w:tab/>
        <w:t>2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5.</w:t>
        <w:tab/>
        <w:t>GENOVA - 8 Lire 1795 (punto); D/ Stemma coronato tra 2 grifi, sotto, L.8; R/ S. G. Battista predicante - Lun. 364.</w:t>
        <w:tab/>
      </w:r>
      <w:r>
        <w:rPr>
          <w:position w:val="4"/>
          <w:sz w:val="24"/>
        </w:rPr>
        <w:tab/>
        <w:t>AR</w:t>
        <w:tab/>
        <w:t>q.B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6.</w:t>
        <w:tab/>
        <w:t>GENOVA - 8 Lire 1796 (stella); D/ Stemma coronato tra 2 grifi, sotto L.8; R/ S. G. Battista predicante - Lun. 364.</w:t>
        <w:tab/>
      </w:r>
      <w:r>
        <w:rPr>
          <w:position w:val="4"/>
          <w:sz w:val="24"/>
        </w:rPr>
        <w:tab/>
        <w:t>AR</w:t>
        <w:tab/>
        <w:t>BB+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7.</w:t>
        <w:tab/>
        <w:t>GENOVA - 8 Lire 1797; D/ Stemma nuovo coronato tra 2 grifi; R/ S. G. Battista predicante - Lun. 364.</w:t>
        <w:tab/>
      </w:r>
      <w:r>
        <w:rPr>
          <w:position w:val="4"/>
          <w:sz w:val="24"/>
        </w:rPr>
        <w:tab/>
        <w:t>AR</w:t>
        <w:tab/>
        <w:t>BB+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8.</w:t>
        <w:tab/>
        <w:t>GENOVA - 4 Lire 1794; D/ Stemma; R/ S. G. Battista predicante - Lun. 367.</w:t>
        <w:tab/>
      </w:r>
      <w:r>
        <w:rPr>
          <w:position w:val="4"/>
          <w:sz w:val="24"/>
        </w:rPr>
        <w:tab/>
        <w:t>AR</w:t>
        <w:tab/>
        <w:t>BB/q.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19.</w:t>
        <w:tab/>
        <w:t>GENOVA - 4 Lire 1794; D/ Stemma nuovo coronato tra 2 grifi; R/ S. G. Battista predicante - Lun. 367.</w:t>
        <w:tab/>
      </w:r>
      <w:r>
        <w:rPr>
          <w:position w:val="4"/>
          <w:sz w:val="24"/>
        </w:rPr>
        <w:tab/>
        <w:t>AR</w:t>
        <w:tab/>
        <w:t>MB/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0.</w:t>
        <w:tab/>
        <w:t>GENOVA - 4 Lire 1795; D/ Stemma rettangolare; R/ S. Giovanni predicante - Ri. 317, Lun. 367.</w:t>
        <w:tab/>
      </w:r>
      <w:r>
        <w:rPr>
          <w:position w:val="4"/>
          <w:sz w:val="24"/>
        </w:rPr>
        <w:tab/>
        <w:t>AR</w:t>
        <w:tab/>
        <w:t>B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1.</w:t>
        <w:tab/>
        <w:t>GENOVA - 4 Lire 1795 (stella); D/ Stemma nuovo coronato tra 2 grifi, sotto, L.4; R/ S. G. Battista predicante - Lun. 367.</w:t>
        <w:tab/>
      </w:r>
      <w:r>
        <w:rPr>
          <w:position w:val="4"/>
          <w:sz w:val="24"/>
        </w:rPr>
        <w:tab/>
        <w:t>AR</w:t>
        <w:tab/>
        <w:t>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2.</w:t>
        <w:tab/>
        <w:t>GENOVA - 4 Lire 1795; D/ Stemma nuovo coronato tra 2 grifi; R/ S. G. Battista predicante - Lun. 367.</w:t>
        <w:tab/>
      </w:r>
      <w:r>
        <w:rPr>
          <w:position w:val="4"/>
          <w:sz w:val="24"/>
        </w:rPr>
        <w:tab/>
        <w:t>AR</w:t>
        <w:tab/>
        <w:t>MB/B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3.</w:t>
        <w:tab/>
        <w:t>GENOVA - 2 Lire 1794; D/ Stemma nuovo coronato tra 2 grifi, sotto, L.2; R/ S. G. Battista predicante - Lun. 365.</w:t>
        <w:tab/>
      </w:r>
      <w:r>
        <w:rPr>
          <w:position w:val="4"/>
          <w:sz w:val="24"/>
        </w:rPr>
        <w:tab/>
        <w:t>AR</w:t>
        <w:tab/>
        <w:t>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4.</w:t>
        <w:tab/>
        <w:t>GENOVA - Lira 1794; D/ Stemma nuovo coronato tra 2 grifi, sotto, L.1; R/ S. G. Battista predicante - Lun. 366.</w:t>
        <w:tab/>
      </w:r>
      <w:r>
        <w:rPr>
          <w:position w:val="4"/>
          <w:sz w:val="24"/>
        </w:rPr>
        <w:tab/>
        <w:t>AR</w:t>
        <w:tab/>
        <w:t>BB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5.</w:t>
        <w:tab/>
        <w:t>GENOVA - Repubblica Ligure (1798-1805) - 96 Lire 1804-VII; D/ Liguria seduta a s.; R/ Fascio con berretto frigio - Segno sul campo - Piccola mancanza - Ri. 377, Lun. 371.</w:t>
        <w:tab/>
      </w:r>
      <w:r>
        <w:rPr>
          <w:position w:val="4"/>
          <w:sz w:val="24"/>
        </w:rPr>
        <w:t>RR</w:t>
        <w:tab/>
        <w:t>AU</w:t>
        <w:tab/>
        <w:t>q.BB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6.</w:t>
        <w:tab/>
        <w:t>GENOVA - Repubblica Ligure - 48 Lire 1801; D/ Stemma rettangolare; R/ Vergine su nubi - Mancanza di metallo di zecca al D/ - Ri. 378, Lun. 372.</w:t>
        <w:tab/>
      </w:r>
      <w:r>
        <w:rPr>
          <w:position w:val="4"/>
          <w:sz w:val="24"/>
        </w:rPr>
        <w:t>RR</w:t>
        <w:tab/>
        <w:t>AU</w:t>
        <w:tab/>
        <w:t>MB/BB</w:t>
        <w:tab/>
        <w:t>6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7.</w:t>
        <w:tab/>
        <w:t>GENOVA - Repubblica Ligure - 8 Lire 1804 VIII; D/ Scudo a cuore; R/ Le due figure femminili abbracciate - Lun. 376</w:t>
        <w:tab/>
      </w:r>
      <w:r>
        <w:rPr>
          <w:position w:val="4"/>
          <w:sz w:val="24"/>
        </w:rPr>
        <w:t>RR</w:t>
        <w:tab/>
        <w:t>AR</w:t>
        <w:tab/>
        <w:t>BB/SPL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8.</w:t>
        <w:tab/>
        <w:t>GENOVA - Repubblica Ligure (1798-1805) - 8 Lire 1799; D/ Scudo su fascio e berretto frigio entro corona; R/ Figure allegoriche di Liguria e Francia - Opus Vassallo - Lun. 375.</w:t>
        <w:tab/>
      </w:r>
      <w:r>
        <w:rPr>
          <w:position w:val="4"/>
          <w:sz w:val="24"/>
        </w:rPr>
        <w:tab/>
        <w:t>AR</w:t>
        <w:tab/>
        <w:t>q.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29.</w:t>
        <w:tab/>
        <w:t>GENOVA - Repubblica Ligure - 4 Lire 1798 A.1; D/ Scudo su fascio e berretto frigio entro corona; R/ Due figure allegoriche stanti - Lun. 276.</w:t>
        <w:tab/>
      </w:r>
      <w:r>
        <w:rPr>
          <w:position w:val="4"/>
          <w:sz w:val="24"/>
        </w:rPr>
        <w:tab/>
        <w:t>AR</w:t>
        <w:tab/>
        <w:t>q.B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0.</w:t>
        <w:tab/>
        <w:t>GENOVA - Repubblica Ligure - 2 Lire 1798 A.1; D/ Scudo su fascio e berretto frigio entro corona; R/ Figure allegoriche di Liguria e Francia - Opus Vassallo - Lun. 377.</w:t>
        <w:tab/>
      </w:r>
      <w:r>
        <w:rPr>
          <w:position w:val="4"/>
          <w:sz w:val="24"/>
        </w:rPr>
        <w:t>RR</w:t>
        <w:tab/>
        <w:t>AR</w:t>
        <w:tab/>
        <w:t>BB+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1.</w:t>
        <w:tab/>
        <w:t>GENOVA - Repubblica Ligure - 2 Lire 1798 A.1; D/ Scudo su fascio e berretto frigio entro corona; R/ Due figure allegoriche stanti - Lun. 377.</w:t>
        <w:tab/>
      </w:r>
      <w:r>
        <w:rPr>
          <w:position w:val="4"/>
          <w:sz w:val="24"/>
        </w:rPr>
        <w:t>RR</w:t>
        <w:tab/>
        <w:t>AR</w:t>
        <w:tab/>
        <w:t>B/M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2.</w:t>
        <w:tab/>
        <w:t>GENOVA - Repubblica Ligure - 1 Lira 1798 E; D/ Scudo su fascio e berretto frigio entro corona; R/ Figure allegoriche di Liguria e Francia - Patina di vecchia collezione - Lun. 378.</w:t>
        <w:tab/>
      </w:r>
      <w:r>
        <w:rPr>
          <w:position w:val="4"/>
          <w:sz w:val="24"/>
        </w:rPr>
        <w:t>RR</w:t>
        <w:tab/>
        <w:t>AR</w:t>
        <w:tab/>
        <w:t>q.SPL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3.</w:t>
        <w:tab/>
        <w:t>GENOVA - Repubblica Ligure - 10 Soldi 1798 A. I - Pag. 19/a.</w:t>
        <w:tab/>
      </w:r>
      <w:r>
        <w:rPr>
          <w:position w:val="4"/>
          <w:sz w:val="24"/>
        </w:rPr>
        <w:tab/>
        <w:t>Mist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4.</w:t>
        <w:tab/>
        <w:t>GENOVA - Repubblica Genovese (1814) - 10 Soldi Januensis; D/ Scudo coronato tra 2 grifi; R/ S. G. Battista predicante - Lun. 382.</w:t>
        <w:tab/>
      </w:r>
      <w:r>
        <w:rPr>
          <w:position w:val="4"/>
          <w:sz w:val="24"/>
        </w:rPr>
        <w:tab/>
        <w:t>AR</w:t>
        <w:tab/>
        <w:t>q.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>
          <w:b/>
          <w:b/>
          <w:bCs/>
          <w:sz w:val="24"/>
          <w:szCs w:val="28"/>
        </w:rPr>
      </w:pPr>
      <w:r>
        <w:rPr>
          <w:sz w:val="24"/>
        </w:rPr>
        <w:t>PICCOLI LOTTI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5.</w:t>
        <w:tab/>
        <w:t>GENOVA - Repubblica Genovese (1814) - Lotto di 2 monete: 2 Soldi e 4 Denari - Ri. 397/398.</w:t>
        <w:tab/>
      </w:r>
      <w:r>
        <w:rPr>
          <w:position w:val="4"/>
          <w:sz w:val="24"/>
        </w:rPr>
        <w:tab/>
        <w:t>Mist</w:t>
        <w:tab/>
        <w:t>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6.</w:t>
        <w:tab/>
        <w:t>GENOVA - Repubblica (1139-1339) - denaro (7 esemplari con alcune varianti); D/ Castello; R/ Croce patente.</w:t>
        <w:tab/>
      </w:r>
      <w:r>
        <w:rPr>
          <w:position w:val="4"/>
          <w:sz w:val="24"/>
        </w:rPr>
        <w:tab/>
        <w:t>Mist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7.</w:t>
        <w:tab/>
        <w:t>GENOVA - Lotto di 6 monete: 1/3 di Lira 1720; 8 Denari (5 esemplari) - Da esaminare - Lun. 322, 289, 312.</w:t>
        <w:tab/>
      </w:r>
      <w:r>
        <w:rPr>
          <w:position w:val="4"/>
          <w:sz w:val="24"/>
        </w:rPr>
        <w:tab/>
        <w:t>Mist/AR</w:t>
        <w:tab/>
        <w:t>B/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8.</w:t>
        <w:tab/>
        <w:t>GENOVA - Occupazioni francesi - Lotto di 3 monete: Carlo VI (1396-1409) Petachina; Luigi XII (1499-1507) Testone o Lira; Francesco I (1527-1528) Cavallotto - Lun. 56, 152, 186.</w:t>
        <w:tab/>
      </w:r>
      <w:r>
        <w:rPr>
          <w:position w:val="4"/>
          <w:sz w:val="24"/>
        </w:rPr>
        <w:t>C/R/RR</w:t>
        <w:tab/>
        <w:t>AR</w:t>
        <w:tab/>
        <w:t>B/MB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39.</w:t>
        <w:tab/>
        <w:t>GENOVA - Dogi Biennali - Giustino e 1/17 di Scudo largo 1654 - 2 monete - Lun. 297, 288.</w:t>
        <w:tab/>
      </w:r>
      <w:r>
        <w:rPr>
          <w:position w:val="4"/>
          <w:sz w:val="24"/>
        </w:rPr>
        <w:t>RR e R</w:t>
        <w:tab/>
        <w:t>AR</w:t>
        <w:tab/>
        <w:t>M/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0.</w:t>
        <w:tab/>
        <w:t>GENOVA - 1 Madonnina da 1/2  Lira 1748 (B) + 4 Denari 1793 e 4 del 1758 - Da visionare.</w:t>
        <w:tab/>
      </w:r>
      <w:r>
        <w:rPr>
          <w:position w:val="4"/>
          <w:sz w:val="24"/>
        </w:rPr>
        <w:tab/>
        <w:t>AR/Cu</w:t>
        <w:tab/>
        <w:t>B/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1.</w:t>
        <w:tab/>
        <w:t>GENOVA - Lotto di 3 monete: 2 Lire 1974, 1 Lira 1795, 10 Soldi 1792.</w:t>
        <w:tab/>
      </w:r>
      <w:r>
        <w:rPr>
          <w:position w:val="4"/>
          <w:sz w:val="24"/>
        </w:rPr>
        <w:tab/>
        <w:t>AR</w:t>
        <w:tab/>
        <w:t>MB/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>
          <w:sz w:val="24"/>
        </w:rPr>
      </w:pPr>
      <w:r>
        <w:rPr>
          <w:b/>
          <w:bCs/>
          <w:sz w:val="24"/>
          <w:szCs w:val="28"/>
        </w:rPr>
        <w:t>ORIENTE LATINO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2.</w:t>
        <w:tab/>
        <w:t>CAFFA - Colonia genovese sul Mar Nero (1265-1475) - Follaro tartaro; D/ Leggenda araba con castello genovese contromarcato - Lun. manca.</w:t>
        <w:tab/>
      </w:r>
      <w:r>
        <w:rPr>
          <w:position w:val="4"/>
          <w:sz w:val="24"/>
        </w:rPr>
        <w:t>R</w:t>
        <w:tab/>
        <w:t>Ae</w:t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3.</w:t>
        <w:tab/>
        <w:t>CAFFA - Colonia genovese sul Mar Nero (sec. XIII-XV) - Aspro; D/ Castello entro cornice quadrilobata; R/ tamga conico in cerchio perlinato - Lun. C. 15 (var.).</w:t>
        <w:tab/>
      </w:r>
      <w:r>
        <w:rPr>
          <w:position w:val="4"/>
          <w:sz w:val="24"/>
        </w:rPr>
        <w:tab/>
        <w:t>AR</w:t>
        <w:tab/>
        <w:t>B/MB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4.</w:t>
        <w:tab/>
        <w:t>CAFFA - Lotto di 5 Aspri da classificare - Da esaminare.</w:t>
        <w:tab/>
      </w:r>
      <w:r>
        <w:rPr>
          <w:position w:val="4"/>
          <w:sz w:val="24"/>
        </w:rPr>
        <w:tab/>
        <w:t>AR</w:t>
        <w:tab/>
        <w:t>B/M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5.</w:t>
        <w:tab/>
        <w:t>CHIO - Colonia genovese (1487/1488) - Tornese (B-I); D/ Campo bipartito con aquila su castello e castello tornese; R/ Croce patente - In aggiunta Quarto gigliato - Lun. S 37, 16.</w:t>
        <w:tab/>
      </w:r>
      <w:r>
        <w:rPr>
          <w:position w:val="4"/>
          <w:sz w:val="24"/>
        </w:rPr>
        <w:tab/>
        <w:t>Ae</w:t>
        <w:tab/>
        <w:t>B/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6.</w:t>
        <w:tab/>
        <w:t>CHIO - La Maona - Doppio Tornese 1548 - 2 esemplari; D/ Castello sormontato da aquila, ai lati, L-I; R/ Croce patente - Lun. S. 46.</w:t>
        <w:tab/>
      </w:r>
      <w:r>
        <w:rPr>
          <w:position w:val="4"/>
          <w:sz w:val="24"/>
        </w:rPr>
        <w:t>R</w:t>
        <w:tab/>
        <w:t>Ae</w:t>
        <w:tab/>
        <w:t>MB/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7.</w:t>
        <w:tab/>
        <w:t>CHIO - Denaro; D/ Castello con 3 torri sormontato da aquila, ai lati, L-I; R/ Croce biforcata - Lun. S, 47.</w:t>
        <w:tab/>
      </w:r>
      <w:r>
        <w:rPr>
          <w:position w:val="4"/>
          <w:sz w:val="24"/>
        </w:rPr>
        <w:t>RR</w:t>
        <w:tab/>
        <w:t>Mist</w:t>
        <w:tab/>
        <w:t>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8.</w:t>
        <w:tab/>
        <w:t>TRIPOLI - Boemondo VII (1274-1287) - Grosso (Tripoli); D/ Nel campo croce; R/ In ornati castello a tre torri - Schlumberger tav. IV n. 21, Lun. C.T.8.</w:t>
        <w:tab/>
      </w:r>
      <w:r>
        <w:rPr>
          <w:position w:val="4"/>
          <w:sz w:val="24"/>
        </w:rPr>
        <w:t>RR</w:t>
        <w:tab/>
        <w:t>AR</w:t>
        <w:tab/>
        <w:t>BB/SPL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49.</w:t>
        <w:tab/>
        <w:t>LIVORNO - Ferdinando II de’ Medici (1621-1670 - Luigino 1660; D/ Busto radiato a d.; R/ Scudo con 3 gigli in cerchio, 1660 tra i raggi della corona - gamb. 154.</w:t>
        <w:tab/>
      </w:r>
      <w:r>
        <w:rPr>
          <w:position w:val="4"/>
          <w:sz w:val="24"/>
        </w:rPr>
        <w:t>NC</w:t>
        <w:tab/>
        <w:t>AR</w:t>
        <w:tab/>
        <w:t>q.B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0.</w:t>
        <w:tab/>
        <w:t>LIVORNO - Cosimo III (1670-1723) Pezza della Rosa 1707; D/ Stemma coronato; R/ 2 piante di rose - Conservazione eccezionale e delicata patina uniforme - CNI 80.</w:t>
        <w:tab/>
      </w:r>
      <w:r>
        <w:rPr>
          <w:position w:val="4"/>
          <w:sz w:val="24"/>
        </w:rPr>
        <w:t>R</w:t>
        <w:tab/>
        <w:t>AR</w:t>
        <w:tab/>
        <w:t>q.FDC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1.</w:t>
        <w:tab/>
        <w:t>LUCCA - Repubblica (1369-1799) - Scudo d’oro del Sole s.d. Sec. XVI; D/ Scudo a targa, poligonale; R/ Il Volto Santo a 1/2 busto con corona a 4 punte - g. 3,4 - CNI 115.</w:t>
        <w:tab/>
      </w:r>
      <w:r>
        <w:rPr>
          <w:position w:val="4"/>
          <w:sz w:val="24"/>
        </w:rPr>
        <w:tab/>
        <w:t>AU</w:t>
        <w:tab/>
        <w:t>B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2.</w:t>
        <w:tab/>
        <w:t>LUCCA - Repubblica (1369-1799) - Scudo d’oro del Sole 1552; D/ Scudo di forma sannitica ornato; R/ Il Volto Santo a 1/2 busto con manto e corona chiusa - g. 3,2 - CNI 330.</w:t>
        <w:tab/>
      </w:r>
      <w:r>
        <w:rPr>
          <w:position w:val="4"/>
          <w:sz w:val="24"/>
        </w:rPr>
        <w:t>R</w:t>
        <w:tab/>
        <w:t>AU</w:t>
        <w:tab/>
        <w:t>SPL+</w:t>
        <w:tab/>
        <w:t>1.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3.</w:t>
        <w:tab/>
        <w:t>LUCCA - Repubblica (1369-1799) - Scudo 1750; D/ Scudo in cartella coronata entro rami di palma; R/ S. Martino e il Povero - CNI 815.</w:t>
        <w:tab/>
      </w:r>
      <w:r>
        <w:rPr>
          <w:position w:val="4"/>
          <w:sz w:val="24"/>
        </w:rPr>
        <w:tab/>
        <w:t>AR</w:t>
        <w:tab/>
        <w:t>BB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4.</w:t>
        <w:tab/>
        <w:t>LUCCA E PIOMBINO - Elisa Bonaparte e Felice Baciocchi (1805-1814) - 5 Franchi 1808; D/ Busti medi a d.; R/ Valore e data - P. 254.</w:t>
        <w:tab/>
      </w:r>
      <w:r>
        <w:rPr>
          <w:position w:val="4"/>
          <w:sz w:val="24"/>
        </w:rPr>
        <w:t>RR</w:t>
        <w:tab/>
        <w:t>AR</w:t>
        <w:tab/>
        <w:t>SPL+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5.</w:t>
        <w:tab/>
        <w:t>LUCCA E PIOMBINO - Elisa Bonaparte e Felice Baciocchi (1805-1814) - Franco 1807, 3 Centesimi 1806 - 2 monete - Pag. 257, 260.</w:t>
        <w:tab/>
      </w:r>
      <w:r>
        <w:rPr>
          <w:position w:val="4"/>
          <w:sz w:val="24"/>
        </w:rPr>
        <w:t>NC</w:t>
        <w:tab/>
        <w:t>AR Ae</w:t>
        <w:tab/>
        <w:t>FDC/q.FDC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6.</w:t>
        <w:tab/>
        <w:t>LUCCA - Carlo Ludovico di Borbone (1824-1847) - 1 Lira 1834; D/ Testa nuda a d.; R/ Valore entro corona - P. 262.</w:t>
        <w:tab/>
      </w:r>
      <w:r>
        <w:rPr>
          <w:position w:val="4"/>
          <w:sz w:val="24"/>
        </w:rPr>
        <w:t>R</w:t>
        <w:tab/>
        <w:t>AR</w:t>
        <w:tab/>
        <w:t>q.FDC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7.</w:t>
        <w:tab/>
        <w:t>LUCCA - Carlo Ludovico di Borbone (1824-1847) - 10 Soldi 1833 - Pag. 265.</w:t>
        <w:tab/>
      </w:r>
      <w:r>
        <w:rPr>
          <w:position w:val="4"/>
          <w:sz w:val="24"/>
        </w:rPr>
        <w:t>NC</w:t>
        <w:tab/>
        <w:t>AR</w:t>
        <w:tab/>
        <w:t>SPL++</w:t>
        <w:tab/>
        <w:t>9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8.</w:t>
        <w:tab/>
        <w:t>MANTOVA - Vescovi anonimi (1150-1256) - Denaro scodellato; D/ Nel campo E.S P in cerchio perlinato; R/ Croce patente - CNI 2/4.</w:t>
        <w:tab/>
      </w:r>
      <w:r>
        <w:rPr>
          <w:position w:val="4"/>
          <w:sz w:val="24"/>
        </w:rPr>
        <w:t>R</w:t>
        <w:tab/>
        <w:t>Mist</w:t>
        <w:tab/>
        <w:t>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59.</w:t>
        <w:tab/>
        <w:t>MANTOVA - Francesco II (1484/1519) - Quattrino (4 esemplari); D/ Busto barbuto a s.; R/ Crogiuolo tra le fiamme - CNI 193/241.</w:t>
        <w:tab/>
      </w:r>
      <w:r>
        <w:rPr>
          <w:position w:val="4"/>
          <w:sz w:val="24"/>
        </w:rPr>
        <w:tab/>
        <w:t>Ae</w:t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0.</w:t>
        <w:tab/>
        <w:t>MANTOVA - Monetazione anonima (sec. XV-XVI) - Soldino; D/ Testa laureata di Virgilio a s.; R/ Sole raggiante - Anepigrafe - CNI 2/4.</w:t>
        <w:tab/>
      </w:r>
      <w:r>
        <w:rPr>
          <w:position w:val="4"/>
          <w:sz w:val="24"/>
        </w:rPr>
        <w:t>R</w:t>
        <w:tab/>
        <w:t>AR</w:t>
        <w:tab/>
        <w:t>BB+/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1.</w:t>
        <w:tab/>
        <w:t>MATOVA - Federico II Gonzaga (1530-1536) - Quattrino; D/ Testa nuda a s.; R/ Nel campo: OLIM POS in greco - In aggiunta: MANTOVA Quattrino anonimo - Totale 2 monete - CNI 177.</w:t>
        <w:tab/>
      </w:r>
      <w:r>
        <w:rPr>
          <w:position w:val="4"/>
          <w:sz w:val="24"/>
        </w:rPr>
        <w:t>NC</w:t>
        <w:tab/>
        <w:t>Ae</w:t>
        <w:tab/>
        <w:t>B/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2.</w:t>
        <w:tab/>
        <w:t>MANTOVA - Guglielmo Gonzaga (1550-1587) - Quattrino; D/ Testa nuda giovanile a s.; R/ Pisside - CNI 84/96.</w:t>
        <w:tab/>
      </w:r>
      <w:r>
        <w:rPr>
          <w:position w:val="4"/>
          <w:sz w:val="24"/>
        </w:rPr>
        <w:t>NC</w:t>
        <w:tab/>
        <w:t>Ae</w:t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3.</w:t>
        <w:tab/>
        <w:t>MANTOVA - Vincenzo I Gonzaga (1587-1612) - Anselmino largo s.d.; D/ Stemma coronato; R/ S. Anselmo stante, benedicente, con mitra e pastorale - g. 5,80 - CNI 72.</w:t>
        <w:tab/>
      </w:r>
      <w:r>
        <w:rPr>
          <w:position w:val="4"/>
          <w:sz w:val="24"/>
        </w:rPr>
        <w:t>NC</w:t>
        <w:tab/>
        <w:t>AR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4.</w:t>
        <w:tab/>
        <w:t>MANTOVA - Moneta attribuita a Ferdinando Gonzaga (1612-1626) - Doppio Giulio; D/ S. Andrea stante consegna la Pisside a S. Longino; R/ S. Barbara stante a s. con torre nella d. e palma nella s., all’esergo MAN - g. 8,70 - CNI 4.</w:t>
        <w:tab/>
      </w:r>
      <w:r>
        <w:rPr>
          <w:position w:val="4"/>
          <w:sz w:val="24"/>
        </w:rPr>
        <w:t>R</w:t>
        <w:tab/>
        <w:t>AR</w:t>
        <w:tab/>
        <w:t>BB+/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5.</w:t>
        <w:tab/>
        <w:t>MANTOVA - Carlo I Gonzaga Nevers (1627-1637) - Soldo s.d.; D/ CAROL I D.G DVX MANTVAE MON FER EC; R/ Busto laureato a s. - g. 2,90 - CNI 49.</w:t>
        <w:tab/>
      </w:r>
      <w:r>
        <w:rPr>
          <w:position w:val="4"/>
          <w:sz w:val="24"/>
        </w:rPr>
        <w:tab/>
        <w:t>Ae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6.</w:t>
        <w:tab/>
        <w:t>MANTOVA - Assedio imperiale (1629-1630) - Scudo del fiore 1629; D/ Scudo coronato; R/ Sole e girasole entro cerchio perlinato in corona d’alloro, sotto, 160 - CNI 17.</w:t>
        <w:tab/>
      </w:r>
      <w:r>
        <w:rPr>
          <w:position w:val="4"/>
          <w:sz w:val="24"/>
        </w:rPr>
        <w:t>RRR</w:t>
        <w:tab/>
        <w:t>AR</w:t>
        <w:tab/>
        <w:t>BB+</w:t>
        <w:tab/>
        <w:t>2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7.</w:t>
        <w:tab/>
        <w:t>MANTOVA - C. Gonzaga Nevers (1669-1707) - Scudo 1703; D/ Busto corazzato a d.; R/ Trofeo d’armi - g. 25,50 - CNI 49.</w:t>
        <w:tab/>
      </w:r>
      <w:r>
        <w:rPr>
          <w:position w:val="4"/>
          <w:sz w:val="24"/>
        </w:rPr>
        <w:tab/>
        <w:t>AR</w:t>
        <w:tab/>
        <w:t>M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8.</w:t>
        <w:tab/>
        <w:t>MANTOVA - Assedio Imperiale (1629-1630) - 1/2 Scudo del fiore 1629; D/ Scudo coronato; R/ Sole e girasole entro cerchio perlinato in corona d’alloro, sotto, 80 - PorositE0, altrimenti q. SPL. - g. 12,10 - CNI 32.</w:t>
        <w:tab/>
      </w:r>
      <w:r>
        <w:rPr>
          <w:position w:val="4"/>
          <w:sz w:val="24"/>
        </w:rPr>
        <w:t>RRRR</w:t>
        <w:tab/>
        <w:t>AR</w:t>
        <w:tab/>
        <w:t>MB/BB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69.</w:t>
        <w:tab/>
        <w:t>MANTOVA - Ferdinando C. Gonzaga Nevers - Reggenza (1665-1668) - 60 Soldi 1666; D/ Busti accollati a d., sotto, 1666; R/ Sole raggiante, sorgente dal mare, dirada le nubi - g. 13 - CNI 22.</w:t>
        <w:tab/>
      </w:r>
      <w:r>
        <w:rPr>
          <w:position w:val="4"/>
          <w:sz w:val="24"/>
        </w:rPr>
        <w:t>RRRR</w:t>
        <w:tab/>
        <w:t>Mist</w:t>
        <w:tab/>
        <w:t>BB+/q.SPL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0.</w:t>
        <w:tab/>
        <w:t>MANTOVA - Ferdinando C. Gonzaga Nevers (1665-1707) - Scudo 1680; D/ Scudo bipartito con su il monte Olimpo e corona; R/ Croce trilobata accantonata da 4 armi gentilizie entro doppia cornice di archi - g. 21,50 - CNI 20.</w:t>
        <w:tab/>
      </w:r>
      <w:r>
        <w:rPr>
          <w:position w:val="4"/>
          <w:sz w:val="24"/>
        </w:rPr>
        <w:t>R</w:t>
        <w:tab/>
        <w:t>AR</w:t>
        <w:tab/>
        <w:t>BB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1.</w:t>
        <w:tab/>
        <w:t>MANTOVA - Ferdinando C. Gonzaga Nevers - Mezzo Scudo 1680; D/ Scudo bipartito con su il monte Olimpo e corona; R/ Croce trilobata accantonata da 4 armi gentilizie entro doppia cornice di archi - g. 9,90 - CNI 22.</w:t>
        <w:tab/>
      </w:r>
      <w:r>
        <w:rPr>
          <w:position w:val="4"/>
          <w:sz w:val="24"/>
        </w:rPr>
        <w:t>RR</w:t>
        <w:tab/>
        <w:t>AR</w:t>
        <w:tab/>
        <w:t>BB/SPL</w:t>
        <w:tab/>
        <w:t>9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2.</w:t>
        <w:tab/>
        <w:t>MANTOVA - Ferdinando C. Gonzaga Nevers - 80 Soldi 1702; D/ Busto corazzato a d.; R/ Trofeo d’armi, all’esergo S 80 - g. 6 - CNI 42.</w:t>
        <w:tab/>
      </w:r>
      <w:r>
        <w:rPr>
          <w:position w:val="4"/>
          <w:sz w:val="24"/>
        </w:rPr>
        <w:t>R</w:t>
        <w:tab/>
        <w:t>AR</w:t>
        <w:tab/>
        <w:t>BB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3.</w:t>
        <w:tab/>
        <w:t>MANTOVA - Ferdinando C. Gonzaga Nevers - 40 Soldi 1701; D/ Busto a d.; R/ Trofeo d’armi -  g. 3,20 - CNI 39.</w:t>
        <w:tab/>
      </w:r>
      <w:r>
        <w:rPr>
          <w:position w:val="4"/>
          <w:sz w:val="24"/>
        </w:rPr>
        <w:t>RR</w:t>
        <w:tab/>
        <w:t>AR</w:t>
        <w:tab/>
        <w:t>B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4.</w:t>
        <w:tab/>
        <w:t>MANTOVA - Ferdinando C. Gonzaga Nevers - 10 Soldi 1702; D/ Crogiuolo con le verghe d’oro tra le fiamme; R/ Cavallo rampante a d. - g. 2,30 - CNI 46.</w:t>
        <w:tab/>
      </w:r>
      <w:r>
        <w:rPr>
          <w:position w:val="4"/>
          <w:sz w:val="24"/>
        </w:rPr>
        <w:t>RR</w:t>
        <w:tab/>
        <w:t>Mist</w:t>
        <w:tab/>
        <w:t>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5.</w:t>
        <w:tab/>
        <w:t>MANTOVA - Ferdinando C. Gonzaga Nevers - Mezza Lira s.d.; D/ FERD/CAR D G DVX/MANTVAE/M FER CAR/GVAST; R/ Cavallo impennato a s., all’esergo, 10 - CNI 71.</w:t>
        <w:tab/>
      </w:r>
      <w:r>
        <w:rPr>
          <w:position w:val="4"/>
          <w:sz w:val="24"/>
        </w:rPr>
        <w:t>NC</w:t>
        <w:tab/>
        <w:t>Mist</w:t>
        <w:tab/>
        <w:t>M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6.</w:t>
        <w:tab/>
        <w:t>MANTOVA - Ferdinando C. Gonzaga Nevers - Soldo 1706; D/ Sole raggiante tra nubi; R/ SOLDO DI MAN TOVA in cartella ornata - g. 3 - CNI 62.</w:t>
        <w:tab/>
      </w:r>
      <w:r>
        <w:rPr>
          <w:position w:val="4"/>
          <w:sz w:val="24"/>
        </w:rPr>
        <w:tab/>
        <w:t>Ae</w:t>
        <w:tab/>
        <w:t>BB/M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7.</w:t>
        <w:tab/>
        <w:t>MANTOVA - Carlo VI (1711-1740) - 20 Soldi 1732; D/ Busto corazzato a d.; R/ Aquila bicipite coronata, scudetto di Mantova - g. 3,80 - CNI 5.</w:t>
        <w:tab/>
      </w:r>
      <w:r>
        <w:rPr>
          <w:position w:val="4"/>
          <w:sz w:val="24"/>
        </w:rPr>
        <w:tab/>
        <w:t>AR</w:t>
        <w:tab/>
        <w:t>BB+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8.</w:t>
        <w:tab/>
        <w:t>MANTOVA - Carlo VI - Lira 1732; D/ Busto corazzato e laureato a d.; R/ Aquila bicipite coronata caricata dallo scudetto di Mantova - g. 3,20 - CNI 7.</w:t>
        <w:tab/>
      </w:r>
      <w:r>
        <w:rPr>
          <w:position w:val="4"/>
          <w:sz w:val="24"/>
        </w:rPr>
        <w:tab/>
        <w:t>Mist</w:t>
        <w:tab/>
        <w:t>M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79.</w:t>
        <w:tab/>
        <w:t>MANTOVA - Carlo VI - Soldo 1736; D/ Sole raggiante; R/ SOLDO DI MAN TOVA - g. 2,60 - CNI 47.</w:t>
        <w:tab/>
      </w:r>
      <w:r>
        <w:rPr>
          <w:position w:val="4"/>
          <w:sz w:val="24"/>
        </w:rPr>
        <w:tab/>
        <w:t>Ae</w:t>
        <w:tab/>
        <w:t>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0.</w:t>
        <w:tab/>
        <w:t>MANTOVA - Carlo VI - Sesino 1732; D/ Croce latina in ornato con corona; R/ SESINO DI MAN TOVA in cartella - g. 0,90 - CNI 18.</w:t>
        <w:tab/>
      </w:r>
      <w:r>
        <w:rPr>
          <w:position w:val="4"/>
          <w:sz w:val="24"/>
        </w:rPr>
        <w:tab/>
        <w:t>Ae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1.</w:t>
        <w:tab/>
        <w:t>MANTOVA - Francesco II imperatore (1792-1797) - 1/2 Soldo 1793; D/ Scudo Gonzaga caricato dello scudo austriaco; R/ 1/2 SOLDO DI MANTOVA 1793 - g. 1,20 - CNI 1.</w:t>
        <w:tab/>
      </w:r>
      <w:r>
        <w:rPr>
          <w:position w:val="4"/>
          <w:sz w:val="24"/>
        </w:rPr>
        <w:tab/>
        <w:t>Ae</w:t>
        <w:tab/>
        <w:t>BB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2.</w:t>
        <w:tab/>
        <w:t>MANTOVA - Assedio austriaco del 1799 - 10 Soldi A.VII R; D/ Fascio con berretto frigio; R/ X SOLDI DI MILANO - g. 5,80 - CNI 2.</w:t>
        <w:tab/>
      </w:r>
      <w:r>
        <w:rPr>
          <w:position w:val="4"/>
          <w:sz w:val="24"/>
        </w:rPr>
        <w:t>RRR</w:t>
        <w:tab/>
        <w:t>Mist</w:t>
        <w:tab/>
        <w:t>SPL/q.FDC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3.</w:t>
        <w:tab/>
        <w:t>MANTOVA - Assedio austriaco del 1799 - 5 Soldi A.VII R; D/ Fascio con berretto frigio; R/ SOLDI DI MILANO V - g. 2,75 - CNI 3.</w:t>
        <w:tab/>
      </w:r>
      <w:r>
        <w:rPr>
          <w:position w:val="4"/>
          <w:sz w:val="24"/>
        </w:rPr>
        <w:t>R</w:t>
        <w:tab/>
        <w:t>Mist</w:t>
        <w:tab/>
        <w:t>SPL/q.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4.</w:t>
        <w:tab/>
        <w:t>MANTOVA - Assedio austriaco del 1799 - Soldo A.7 R; D/ Fascio con berretto frigio tra rami; R/ UN SOLDO DI MILAN’ - g. 16,10 - CNI 5.</w:t>
        <w:tab/>
      </w:r>
      <w:r>
        <w:rPr>
          <w:position w:val="4"/>
          <w:sz w:val="24"/>
        </w:rPr>
        <w:tab/>
        <w:t>Ae</w:t>
        <w:tab/>
        <w:t>BB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5.</w:t>
        <w:tab/>
        <w:t>MANTOVA - Monetazione ossidionale 1848 - Fiorino 1848; D/ Testa laureata a d., sotto, cigno e G M; R/ Aquila asburgica coronata - CNI 1.</w:t>
        <w:tab/>
      </w:r>
      <w:r>
        <w:rPr>
          <w:position w:val="4"/>
          <w:sz w:val="24"/>
        </w:rPr>
        <w:t>RR</w:t>
        <w:tab/>
        <w:t>AR</w:t>
        <w:tab/>
        <w:t>SPL/q.FDC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6.</w:t>
        <w:tab/>
        <w:t>MANTOVA - Monetazione ossidionale 1848 - Svanzica o 20 Centesimi 1848; D/ Testa laureata a d., sotto, cigno e G M; R/ Aquila asburgica coronata - CNI 3.</w:t>
        <w:tab/>
      </w:r>
      <w:r>
        <w:rPr>
          <w:position w:val="4"/>
          <w:sz w:val="24"/>
        </w:rPr>
        <w:t>RR</w:t>
        <w:tab/>
        <w:t>AR</w:t>
        <w:tab/>
        <w:t>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7.</w:t>
        <w:tab/>
        <w:t>MANTOVA - Lotto di 12 monetine di epoche diverse tra cui si nota un Quattrino di Federico II Gonzaga ed un Soldo 1703 di Ferdinando Carlo Gonzaga.</w:t>
        <w:tab/>
      </w:r>
      <w:r>
        <w:rPr>
          <w:position w:val="4"/>
          <w:sz w:val="24"/>
        </w:rPr>
        <w:tab/>
        <w:t>Ae/Mist</w:t>
        <w:tab/>
        <w:t>MB/BB</w:t>
        <w:tab/>
        <w:t>2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8.</w:t>
        <w:tab/>
        <w:t>MANTOVA E CASALE - Lotto di 7 monetine da classificare (perlopiF9 sec. XVII).</w:t>
        <w:tab/>
      </w:r>
      <w:r>
        <w:rPr>
          <w:position w:val="4"/>
          <w:sz w:val="24"/>
        </w:rPr>
        <w:tab/>
        <w:t>Mist</w:t>
        <w:tab/>
        <w:t>Ca.M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89.</w:t>
        <w:tab/>
        <w:t>MASSA DI LUNIGIANA - Maria B. Cybo-Malaspina (1790-1796) - 4 Soldi 1792; D/ Stemma coronato; R/ 4 SOLDI 17921 - Piccolo graffio al R/ altrimenti FDC - CNI 2.</w:t>
        <w:tab/>
      </w:r>
      <w:r>
        <w:rPr>
          <w:position w:val="4"/>
          <w:sz w:val="24"/>
        </w:rPr>
        <w:tab/>
        <w:t>Mist</w:t>
        <w:tab/>
        <w:t>SPL+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0.</w:t>
        <w:tab/>
        <w:t>MESOCCO - G. Giacomo Trivulzio (1487-1518) - grosso da 6 Soldi; D/ Scudo dei Trivulzio; R/ Il Santo in abiti militari, trafigge il drago, nel campo contromarca: giglio di Francia - g. 3,60 - CNI 64.</w:t>
        <w:tab/>
      </w:r>
      <w:r>
        <w:rPr>
          <w:position w:val="4"/>
          <w:sz w:val="24"/>
        </w:rPr>
        <w:t>RR</w:t>
        <w:tab/>
        <w:t>AR</w:t>
        <w:tab/>
        <w:t>q.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1.</w:t>
        <w:tab/>
        <w:t>MESSERANO - Pier Luca Fieschi (1528-1548) - Cornuto (imitazione di Carmagnola); D/ Targa con elmo coronato; R/ Il Santo a cavallo - Gamb. 91.</w:t>
        <w:tab/>
      </w:r>
      <w:r>
        <w:rPr>
          <w:position w:val="4"/>
          <w:sz w:val="24"/>
        </w:rPr>
        <w:t>RR</w:t>
        <w:tab/>
        <w:t>AR</w:t>
        <w:tab/>
        <w:t>BB/SPL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2.</w:t>
        <w:tab/>
        <w:t>MESSERANO - Besso Ferreo Fieschi (1559-1584) - Quarto di Soldo 1569; D/ Scudo inquartato coronato; R/ Croce ornata - In aggiunta: SUSA, Denaro di Amedeo III; GENOVA, Denaro sec. XIII - Totale 3 monete - CNI 11.</w:t>
        <w:tab/>
      </w:r>
      <w:r>
        <w:rPr>
          <w:position w:val="4"/>
          <w:sz w:val="24"/>
        </w:rPr>
        <w:tab/>
        <w:t>Mist</w:t>
        <w:tab/>
        <w:t>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3.</w:t>
        <w:tab/>
        <w:t>MESSERANO - Filiberto Ferrero Fieschi (1584-1629) - Contraffazione della Parpagliola di Milano; D/ Scudo coronato; R/ Donna versa acqua in un vaso - Conservazione inusuale per questo tipo di monete - Gamb. 284.</w:t>
        <w:tab/>
      </w:r>
      <w:r>
        <w:rPr>
          <w:position w:val="4"/>
          <w:sz w:val="24"/>
        </w:rPr>
        <w:t>R</w:t>
        <w:tab/>
        <w:t>Mist</w:t>
        <w:tab/>
        <w:t>BB/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4.</w:t>
        <w:tab/>
        <w:t>MILANO - Prima Repubblica (1250-1310) - Mezzo Ambrosino d’Oro; D/ M gotica in cornice di 6 archi con trifogli alle punte; R/ Busto del Santo di fronte nimbato e mitrato - Peso g. 1,8 - CNI 3.</w:t>
        <w:tab/>
      </w:r>
      <w:r>
        <w:rPr>
          <w:position w:val="4"/>
          <w:sz w:val="24"/>
        </w:rPr>
        <w:tab/>
        <w:t>AU</w:t>
        <w:tab/>
        <w:t>SPL+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5.</w:t>
        <w:tab/>
        <w:t>MILANO - Azzone Visconti (1329-1339) - Denaro; D/ Croce fiorata; R/ ME DIOLA NVM - CNI 18.</w:t>
        <w:tab/>
      </w:r>
      <w:r>
        <w:rPr>
          <w:position w:val="4"/>
          <w:sz w:val="24"/>
        </w:rPr>
        <w:t>RR</w:t>
        <w:tab/>
        <w:t>AR/Mist</w:t>
        <w:tab/>
        <w:t>BB+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6.</w:t>
        <w:tab/>
        <w:t>MILANO - Azzone Visconti (1329-1339) - Soldo; D/ Croce gigliata; R/ Il Santo assiso di fronte benedicente - CNI 11/14.</w:t>
        <w:tab/>
      </w:r>
      <w:r>
        <w:rPr>
          <w:position w:val="4"/>
          <w:sz w:val="24"/>
        </w:rPr>
        <w:tab/>
        <w:t>AR</w:t>
        <w:tab/>
        <w:t>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7.</w:t>
        <w:tab/>
        <w:t>MILANO G.Galeazzo Visconti (1385-1402) - Grosso o Pegione; D/ Biscia tra G-Z (gotiche) entro cornice di archi; R/ Il Santo con pastorale e staffile - C.N.I. 23/36.</w:t>
        <w:tab/>
      </w:r>
      <w:r>
        <w:rPr>
          <w:position w:val="4"/>
          <w:sz w:val="24"/>
        </w:rPr>
        <w:tab/>
        <w:t>AR</w:t>
        <w:tab/>
        <w:t>BB/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8.</w:t>
        <w:tab/>
        <w:t>MILANO - Filippo M. Visconti (1412-1447) - Fiorino; D/ Il Duca in armatura a cavallo a d.; R/ Scudo con la biscia, inclinato a s., sormontato da cimiero ducale con drago alato, ai lati FI-MA coronate - CNI 1/16.</w:t>
        <w:tab/>
      </w:r>
      <w:r>
        <w:rPr>
          <w:position w:val="4"/>
          <w:sz w:val="24"/>
        </w:rPr>
        <w:t>R</w:t>
        <w:tab/>
        <w:t>AU</w:t>
        <w:tab/>
        <w:t>B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399.</w:t>
        <w:tab/>
        <w:t>MILANO - II Repubblica (1447-1450) - Grosso; D/ Croce gigliata; R/ Il Santo assiso di fronte con staffile e pastorale - CNI 5/12.</w:t>
        <w:tab/>
      </w:r>
      <w:r>
        <w:rPr>
          <w:position w:val="4"/>
          <w:sz w:val="24"/>
        </w:rPr>
        <w:tab/>
        <w:t>AR</w:t>
        <w:tab/>
        <w:t>q.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0.</w:t>
        <w:tab/>
        <w:t>MILANO - II Repubblica (1447-1450) - Sesino; D/ Stemma della cittE0 in 4 archi; R/ Il Santo a 1/2 busto con staffile e pastorale - CNI 13/16.</w:t>
        <w:tab/>
      </w:r>
      <w:r>
        <w:rPr>
          <w:position w:val="4"/>
          <w:sz w:val="24"/>
        </w:rPr>
        <w:t>NC</w:t>
        <w:tab/>
        <w:t>Mist</w:t>
        <w:tab/>
        <w:t>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1.</w:t>
        <w:tab/>
        <w:t>MILANO - Francesco I Sforza - Duca IV (1450-1466) - Ducato; D/ Busto corazzato a d.; R/ Il Duca in armatura a cavallo a d. - CNI 1/25.</w:t>
        <w:tab/>
      </w:r>
      <w:r>
        <w:rPr>
          <w:position w:val="4"/>
          <w:sz w:val="24"/>
        </w:rPr>
        <w:t>R</w:t>
        <w:tab/>
        <w:t>AU</w:t>
        <w:tab/>
        <w:t>SPL</w:t>
        <w:tab/>
        <w:t>1.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2.</w:t>
        <w:tab/>
        <w:t>MILANO - Francesco Sforza (1450-1466) - Trillina; D/ Cimiero sovrastato da drago; R/ Iniziali F-S gotiche coronate - Patina verde - CNI 101.</w:t>
        <w:tab/>
      </w:r>
      <w:r>
        <w:rPr>
          <w:position w:val="4"/>
          <w:sz w:val="24"/>
        </w:rPr>
        <w:tab/>
        <w:t>Mist</w:t>
        <w:tab/>
        <w:t>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3.</w:t>
        <w:tab/>
        <w:t>MILANO - Galeazzo Maria Sforza (1466-1476) - Grosso da 4 Soldi - CNI 120/123.</w:t>
        <w:tab/>
      </w:r>
      <w:r>
        <w:rPr>
          <w:position w:val="4"/>
          <w:sz w:val="24"/>
        </w:rPr>
        <w:t>R</w:t>
        <w:tab/>
        <w:t>AR</w:t>
        <w:tab/>
        <w:t>q.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4.</w:t>
        <w:tab/>
        <w:t>MILANO - G. Galeazzo e L. Maria Sforza (1481-1494) - Grosso da Soldi 3; D/ Cimiero sormontato da drago; R/ Morso attorniato da un nastro con la leggenda - CNI 61/76.</w:t>
        <w:tab/>
      </w:r>
      <w:r>
        <w:rPr>
          <w:position w:val="4"/>
          <w:sz w:val="24"/>
        </w:rPr>
        <w:tab/>
        <w:t>AR</w:t>
        <w:tab/>
        <w:t>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5.</w:t>
        <w:tab/>
        <w:t>MILANO - Carlo II e Maria Anna - Reggenza - Scudo; D/ Busti accollati a d.; R/ Stemma coronato in cartella - Dav. 4004.</w:t>
        <w:tab/>
      </w:r>
      <w:r>
        <w:rPr>
          <w:position w:val="4"/>
          <w:sz w:val="24"/>
        </w:rPr>
        <w:t>R</w:t>
        <w:tab/>
        <w:t>AR</w:t>
        <w:tab/>
        <w:t>BB+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6.</w:t>
        <w:tab/>
        <w:t>MILANO - Maria Teresa (1740-1780); Mezzo Scudo 1778; D/ Busto velato e diademato a d.; R/ Stemma - CNI 110/111, Crippa 39/B.</w:t>
        <w:tab/>
      </w:r>
      <w:r>
        <w:rPr>
          <w:position w:val="4"/>
          <w:sz w:val="24"/>
        </w:rPr>
        <w:t>R</w:t>
        <w:tab/>
        <w:t>AR</w:t>
        <w:tab/>
        <w:t>SPL+</w:t>
        <w:tab/>
        <w:t>4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7.</w:t>
        <w:tab/>
        <w:t>MILANO - Francesco II (1792-1800) - Sovrana 1800; D/ Busto laureato a d.; R/ Stemma ovale coronato - Segnettino sul bordo - P. 2.</w:t>
        <w:tab/>
      </w:r>
      <w:r>
        <w:rPr>
          <w:position w:val="4"/>
          <w:sz w:val="24"/>
        </w:rPr>
        <w:t>R</w:t>
        <w:tab/>
        <w:t>AU</w:t>
        <w:tab/>
        <w:t>q.SPL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8.</w:t>
        <w:tab/>
        <w:t>MILANO - Francesco II - Crocione 1788; D/ Busto laureato a d.; R/ Crocione - CNI 54.</w:t>
        <w:tab/>
      </w:r>
      <w:r>
        <w:rPr>
          <w:position w:val="4"/>
          <w:sz w:val="24"/>
        </w:rPr>
        <w:tab/>
        <w:t>AR</w:t>
        <w:tab/>
        <w:t>BB/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09.</w:t>
        <w:tab/>
        <w:t>MILANO - Francesco II - Crocione 1793; D/ Testa laureata a d.; R/ Croce fogliata - CNI 8.</w:t>
        <w:tab/>
      </w:r>
      <w:r>
        <w:rPr>
          <w:position w:val="4"/>
          <w:sz w:val="24"/>
        </w:rPr>
        <w:tab/>
        <w:t>AR</w:t>
        <w:tab/>
        <w:t>BB+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0.</w:t>
        <w:tab/>
        <w:t>MILANO - Francesco II (1792-1800) - Crocione 1797; D/ Testa a d. con lunga capigliatura; R/ Croce accantonata da tre corone - CNI 10.</w:t>
        <w:tab/>
      </w:r>
      <w:r>
        <w:rPr>
          <w:position w:val="4"/>
          <w:sz w:val="24"/>
        </w:rPr>
        <w:tab/>
        <w:t>AR</w:t>
        <w:tab/>
        <w:t>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1.</w:t>
        <w:tab/>
        <w:t>MILANO - Repubblica Cisalpina (1800-1802) - Scudo da 6 Lire; D/ Figure allegoriche; R/ valore e data entro corona - Anno VIII - P. 8.</w:t>
        <w:tab/>
      </w:r>
      <w:r>
        <w:rPr>
          <w:position w:val="4"/>
          <w:sz w:val="24"/>
        </w:rPr>
        <w:t>R</w:t>
        <w:tab/>
        <w:t>AR</w:t>
        <w:tab/>
        <w:t>q.SPL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2.</w:t>
        <w:tab/>
        <w:t>MILANO - Repubblica Cisalpina - 30 Soldi IX; D/ Busto a d. della R.C.; R/ Scritta in 5 righe - Fondi quasi a specchio - P. 9.</w:t>
        <w:tab/>
      </w:r>
      <w:r>
        <w:rPr>
          <w:position w:val="4"/>
          <w:sz w:val="24"/>
        </w:rPr>
        <w:t>R</w:t>
        <w:tab/>
        <w:t>AR</w:t>
        <w:tab/>
        <w:t>SPL/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3.</w:t>
        <w:tab/>
        <w:t>MILANO - Repubblica Cisalpina - 30 Soldi; D/ Busto a d. della R. C.; R/ Scritta in 5 righe - P. 9.</w:t>
        <w:tab/>
      </w:r>
      <w:r>
        <w:rPr>
          <w:position w:val="4"/>
          <w:sz w:val="24"/>
        </w:rPr>
        <w:t>R</w:t>
        <w:tab/>
        <w:t>AR</w:t>
        <w:tab/>
        <w:t>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4.</w:t>
        <w:tab/>
        <w:t>MILANO - Napoleone I - 40 Lire 1812; R/ Testa a s. - P. 15.</w:t>
        <w:tab/>
      </w:r>
      <w:r>
        <w:rPr>
          <w:position w:val="4"/>
          <w:sz w:val="24"/>
        </w:rPr>
        <w:tab/>
        <w:t>AU</w:t>
        <w:tab/>
        <w:t>SPL+</w:t>
        <w:tab/>
        <w:t>2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5.</w:t>
        <w:tab/>
        <w:t>MILANO - Napoleone I; Scudo 1807; D/ testa nuda a d.; R/ Stemma coronato - Pag. 25/A.</w:t>
        <w:tab/>
      </w:r>
      <w:r>
        <w:rPr>
          <w:position w:val="4"/>
          <w:sz w:val="24"/>
        </w:rPr>
        <w:t>RR</w:t>
        <w:tab/>
        <w:t>AR</w:t>
        <w:tab/>
        <w:t>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6.</w:t>
        <w:tab/>
        <w:t>MILANO - Napoleone I Re d’Italia (1805-1814) - 5 Lire 1808 (I t.); 1811, 1812 (II t.) - p. 26, 29, 30.</w:t>
        <w:tab/>
      </w:r>
      <w:r>
        <w:rPr>
          <w:position w:val="4"/>
          <w:sz w:val="24"/>
        </w:rPr>
        <w:tab/>
        <w:t>AR</w:t>
        <w:tab/>
        <w:t>MB/BB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7.</w:t>
        <w:tab/>
        <w:t>MILANO - Napoleone I Re d’Italia (1805-1814) - 2 Lire  e Lira 1811 (2 monete) - P. 37b, 44.</w:t>
        <w:tab/>
      </w:r>
      <w:r>
        <w:rPr>
          <w:position w:val="4"/>
          <w:sz w:val="24"/>
        </w:rPr>
        <w:t>R/C</w:t>
        <w:tab/>
        <w:t>AR</w:t>
        <w:tab/>
        <w:t>BB/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8.</w:t>
        <w:tab/>
        <w:t>MILANO - Napoleone I - 15 Soldi 1808; D/ testa a d.; R/ Corona - Piccola mancanza di metallo - P. 48.</w:t>
        <w:tab/>
      </w:r>
      <w:r>
        <w:rPr>
          <w:position w:val="4"/>
          <w:sz w:val="24"/>
        </w:rPr>
        <w:t>R</w:t>
        <w:tab/>
        <w:t>AR</w:t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19.</w:t>
        <w:tab/>
        <w:t>MILANO - Napoleone I - 10 Soldi 1811; D/ Testa a d.; R/ Corona - In aggiunta 5 Soldi 1813 BO - P. 55-64.</w:t>
        <w:tab/>
      </w:r>
      <w:r>
        <w:rPr>
          <w:position w:val="4"/>
          <w:sz w:val="24"/>
        </w:rPr>
        <w:tab/>
        <w:t>AR</w:t>
        <w:tab/>
        <w:t>BB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0.</w:t>
        <w:tab/>
        <w:t>MILANO - Napoleone I Re d’Italia (1805-1814) - 5 Soldi 1809, 1814; Soldo 1810 (I t.); 10 Centesimi 1813; 3 Centesimi (Bologna) 1810; Centesimo 1813 - Totale 6 monete.</w:t>
        <w:tab/>
      </w:r>
      <w:r>
        <w:rPr>
          <w:position w:val="4"/>
          <w:sz w:val="24"/>
        </w:rPr>
        <w:tab/>
        <w:t>Mist/Ae/AR</w:t>
        <w:tab/>
        <w:t>MB/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1.</w:t>
        <w:tab/>
        <w:t>MILANO - Francesco I d’Asburgo Lorena (1815-1835) - Sovrana 1831; D/ Testa laureata a d.; R/ Aquila bicipite coronata - P. 104.</w:t>
        <w:tab/>
      </w:r>
      <w:r>
        <w:rPr>
          <w:position w:val="4"/>
          <w:sz w:val="24"/>
        </w:rPr>
        <w:t>R</w:t>
        <w:tab/>
        <w:t>AU</w:t>
        <w:tab/>
        <w:t>q.FDC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2.</w:t>
        <w:tab/>
        <w:t>MILANO - Francesco I - Lira del Giuramento 1815; D/ Scudi affiancati di Milano e Venezia; R/ Iscrizione sotto corona - CNI 1.</w:t>
        <w:tab/>
      </w:r>
      <w:r>
        <w:rPr>
          <w:position w:val="4"/>
          <w:sz w:val="24"/>
        </w:rPr>
        <w:t>R</w:t>
        <w:tab/>
        <w:t>AR</w:t>
        <w:tab/>
        <w:t>BB/SPL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3.</w:t>
        <w:tab/>
        <w:t>MILANO - Ferdinando I d’Asburgo Lorena (1835-1848) - 1/2 Sovrana 1844; D/ Testa laureata a d.; R/ Stemma coronato - P. 182.</w:t>
        <w:tab/>
      </w:r>
      <w:r>
        <w:rPr>
          <w:position w:val="4"/>
          <w:sz w:val="24"/>
        </w:rPr>
        <w:t>RR</w:t>
        <w:tab/>
        <w:t>AU</w:t>
        <w:tab/>
        <w:t>BB+</w:t>
        <w:tab/>
        <w:t>4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4.</w:t>
        <w:tab/>
        <w:t>MILANO - Governo Provvisorio di Lombardia (1848) - 5 Lire - Rami corti - P. 213.</w:t>
        <w:tab/>
      </w:r>
      <w:r>
        <w:rPr>
          <w:position w:val="4"/>
          <w:sz w:val="24"/>
        </w:rPr>
        <w:tab/>
        <w:t>AR</w:t>
        <w:tab/>
        <w:t>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5.</w:t>
        <w:tab/>
        <w:t>MILANO - Francesco Giuseppe (1848-1916) - Tallero 1858 M; D/ Testa nuda a d.; R/ Aquila coronata - Kr. 2244.</w:t>
        <w:tab/>
      </w:r>
      <w:r>
        <w:rPr>
          <w:position w:val="4"/>
          <w:sz w:val="24"/>
        </w:rPr>
        <w:tab/>
        <w:t>AR</w:t>
        <w:tab/>
        <w:t>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6.</w:t>
        <w:tab/>
        <w:t>MESSINA - Lotto di 2 monete: Federico - Pierrale; D/ Stemma; R/ Aquila; Filippo IV - 4 TarEC; D/ Busto a d.; R/ Aquila stante volta a s. - Da visionare.</w:t>
        <w:tab/>
      </w:r>
      <w:r>
        <w:rPr>
          <w:position w:val="4"/>
          <w:sz w:val="24"/>
        </w:rPr>
        <w:tab/>
        <w:t>AR</w:t>
        <w:tab/>
        <w:t>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7.</w:t>
        <w:tab/>
        <w:t>MODENA - Ercole d’Este (1534-1559) - Scudo d’Oro del sole s.d.; D/ Croce gigliata  e ornata; R/ Il Santo nimbato e mitrato assiso a s. benedicente - Peso g. 3,2 - CNI 1/31.</w:t>
        <w:tab/>
      </w:r>
      <w:r>
        <w:rPr>
          <w:position w:val="4"/>
          <w:sz w:val="24"/>
        </w:rPr>
        <w:tab/>
        <w:t>AU</w:t>
        <w:tab/>
        <w:t>BB/M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8.</w:t>
        <w:tab/>
        <w:t>MODENA - Ercole II Este (1780-1796) - Mezzo Scudo 1783; D/ Busto a s. con varie decorazioni; R/ Stemma estense coronato - Alcuni graffietti al D/ - CNI 17.</w:t>
        <w:tab/>
      </w:r>
      <w:r>
        <w:rPr>
          <w:position w:val="4"/>
          <w:sz w:val="24"/>
        </w:rPr>
        <w:tab/>
        <w:t>AR</w:t>
        <w:tab/>
        <w:t>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29.</w:t>
        <w:tab/>
        <w:t>MONACO - Onorato II Grimaldi (1604-1662) - Scudo 1649; D/ Busto a d.; R/ Scudo coronato - CNI 28.</w:t>
        <w:tab/>
      </w:r>
      <w:r>
        <w:rPr>
          <w:position w:val="4"/>
          <w:sz w:val="24"/>
        </w:rPr>
        <w:t>RRR</w:t>
        <w:tab/>
        <w:t>AR</w:t>
        <w:tab/>
        <w:t>q.BB</w:t>
        <w:tab/>
        <w:t>1.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0.</w:t>
        <w:tab/>
        <w:t>MONACO - Onorato II Grimaldi - Scudo 1653; D/ Busto a d.; R/ Scudo coronato - Peso g. 26, 30 - CNI 66.</w:t>
        <w:tab/>
      </w:r>
      <w:r>
        <w:rPr>
          <w:position w:val="4"/>
          <w:sz w:val="24"/>
        </w:rPr>
        <w:t>RR</w:t>
        <w:tab/>
        <w:t>AR</w:t>
        <w:tab/>
        <w:t>MB/BB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1.</w:t>
        <w:tab/>
        <w:t>MONACO - Onorato II Grimaldi - Scudo 1658; D/ Busto a d.; R/ Scudo coronato - CNI 58.</w:t>
        <w:tab/>
      </w:r>
      <w:r>
        <w:rPr>
          <w:position w:val="4"/>
          <w:sz w:val="24"/>
        </w:rPr>
        <w:t>RR</w:t>
        <w:tab/>
        <w:t>AR</w:t>
        <w:tab/>
        <w:t>SPL</w:t>
        <w:tab/>
        <w:t>4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2.</w:t>
        <w:tab/>
        <w:t>MONACO - Onorato II Grimaldi - 1/2 Scudo 1650 - Opus Maestro zecca: Montrozat - N.B. I mezzi scudi di questa epoca sono generalmente usurati e costituisce raritE0 trovare un esemplare in questo stato anche con patina di vecchia collezione - Peso g. 13,30 - Ex Collezione Gnecchi - CNI 45 var.</w:t>
        <w:tab/>
      </w:r>
      <w:r>
        <w:rPr>
          <w:position w:val="4"/>
          <w:sz w:val="24"/>
        </w:rPr>
        <w:t>RRR</w:t>
        <w:tab/>
        <w:t>AR</w:t>
        <w:tab/>
        <w:t>q.SPL</w:t>
        <w:tab/>
        <w:t>4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3.</w:t>
        <w:tab/>
        <w:t>MONACO - Ludovico I Grimaldi (1662-1701) - Luigino 1665; D/ Busto a s.; R/ Scudo coronato - Camm. 267.</w:t>
        <w:tab/>
      </w:r>
      <w:r>
        <w:rPr>
          <w:position w:val="4"/>
          <w:sz w:val="24"/>
        </w:rPr>
        <w:t>RRR</w:t>
        <w:tab/>
        <w:t>AR</w:t>
        <w:tab/>
        <w:t>BB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4.</w:t>
        <w:tab/>
        <w:t>MONACO - Onorato III Grimaldi (1733-1795) - Pezzetta 1735; D/ Busto corazzato a d.; R/ 4 H coronate disposte a croce accantonate da 4 fusi - CNI 7.</w:t>
        <w:tab/>
      </w:r>
      <w:r>
        <w:rPr>
          <w:position w:val="4"/>
          <w:sz w:val="24"/>
        </w:rPr>
        <w:t>R</w:t>
        <w:tab/>
        <w:t>Mist</w:t>
        <w:tab/>
        <w:t>q.FDC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5.</w:t>
        <w:tab/>
        <w:t>MONACO - Onorato III Grimaldi - Pezzetta 1734; D/ Busto corazzato a d.; R/ 4 H coronate disposte a croce accantonate da 4 fusi - CNI 4.</w:t>
        <w:tab/>
      </w:r>
      <w:r>
        <w:rPr>
          <w:position w:val="4"/>
          <w:sz w:val="24"/>
        </w:rPr>
        <w:t>R</w:t>
        <w:tab/>
        <w:t>Mist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6.</w:t>
        <w:tab/>
        <w:t>MONACO - Onorato V Grimaldi (1819-1841) - Decime 1838; D/ Testa a s.; R/ UN DECIME 1838 mani e CM - CNI 22.</w:t>
        <w:tab/>
      </w:r>
      <w:r>
        <w:rPr>
          <w:position w:val="4"/>
          <w:sz w:val="24"/>
        </w:rPr>
        <w:tab/>
        <w:t>Ae</w:t>
        <w:tab/>
        <w:t>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7.</w:t>
        <w:tab/>
        <w:t>MONACO - Carlo III (1856-1889) - 100 Franchi 1866; D/ Testa a d.; R/ Stemma - Segnetto sul bordo - Fried. 11.</w:t>
        <w:tab/>
      </w:r>
      <w:r>
        <w:rPr>
          <w:position w:val="4"/>
          <w:sz w:val="24"/>
        </w:rPr>
        <w:tab/>
        <w:t>AU</w:t>
        <w:tab/>
        <w:t>BB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8.</w:t>
        <w:tab/>
        <w:t>NAPOLI - Carlo V (1516-1556) - Scudo d’Oro; D/ Scudo coronato; R/ Croce fogliata - Peso g. 3,40.</w:t>
        <w:tab/>
      </w:r>
      <w:r>
        <w:rPr>
          <w:position w:val="4"/>
          <w:sz w:val="24"/>
        </w:rPr>
        <w:tab/>
        <w:t>AU</w:t>
        <w:tab/>
        <w:t>q.B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39.</w:t>
        <w:tab/>
        <w:t>NAPOLI Filippo II (1554-1598) - Mezzo Ducato; D/ Busto corazzato a d.; R/ Scudo in cartella coronata.</w:t>
        <w:tab/>
      </w:r>
      <w:r>
        <w:rPr>
          <w:position w:val="4"/>
          <w:sz w:val="24"/>
        </w:rPr>
        <w:t>R</w:t>
        <w:tab/>
        <w:t>AR</w:t>
        <w:tab/>
        <w:t>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0.</w:t>
        <w:tab/>
        <w:t>NAPOLI Filippo II - TarEC; D/ Busto corazzato a s.; R/ Scudo in cartella coronata.</w:t>
        <w:tab/>
      </w:r>
      <w:r>
        <w:rPr>
          <w:position w:val="4"/>
          <w:sz w:val="24"/>
        </w:rPr>
        <w:t>R</w:t>
        <w:tab/>
        <w:t>AR</w:t>
        <w:tab/>
        <w:t>BB+/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1.</w:t>
        <w:tab/>
        <w:t>NAPOLI Filippo II - TarEC; D/ Busto corazzato a d.; R/ Scudo in cartella coronata - Frattura di conio.</w:t>
        <w:tab/>
      </w:r>
      <w:r>
        <w:rPr>
          <w:position w:val="4"/>
          <w:sz w:val="24"/>
        </w:rPr>
        <w:tab/>
        <w:t>AR</w:t>
        <w:tab/>
        <w:t>SPL/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2.</w:t>
        <w:tab/>
        <w:t>FILIPPO IV (1621-1647) - Lotto di 2 Filippi; D/ Busto a d.; R/ Stemma coronato - Da visionare e classificare.</w:t>
        <w:tab/>
      </w:r>
      <w:r>
        <w:rPr>
          <w:position w:val="4"/>
          <w:sz w:val="24"/>
        </w:rPr>
        <w:tab/>
        <w:t>AR</w:t>
        <w:tab/>
        <w:t>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3.</w:t>
        <w:tab/>
        <w:t>NAPOLI - Carlo II (1675-1700) - TarEC 1686; D/ Stemma coronato; R/ Globo sormontato da cornucopia, fascio e corona - CNI 273.</w:t>
        <w:tab/>
      </w:r>
      <w:r>
        <w:rPr>
          <w:position w:val="4"/>
          <w:sz w:val="24"/>
        </w:rPr>
        <w:tab/>
        <w:t>AR</w:t>
        <w:tab/>
        <w:t>BB+/q.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4.</w:t>
        <w:tab/>
        <w:t>NAPOLI - Carlo II - 10 Grana 1700; D/ Busto coronato a d.; R/ Toson d’oro entro ghirlanda - Peso g. 2,50 - CNI 357.</w:t>
        <w:tab/>
      </w:r>
      <w:r>
        <w:rPr>
          <w:position w:val="4"/>
          <w:sz w:val="24"/>
        </w:rPr>
        <w:tab/>
        <w:t>AR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5.</w:t>
        <w:tab/>
        <w:t>NAPOLI - Carlo III Borbone (1734-1759) - 4 Cavalli 1757; D/ Busto con lunga capigliatura a d.; R/ 4 in cartella ornata, sotto, 1757 - Peso g. 2,10 - CNI 149.</w:t>
        <w:tab/>
      </w:r>
      <w:r>
        <w:rPr>
          <w:position w:val="4"/>
          <w:sz w:val="24"/>
        </w:rPr>
        <w:t>NC</w:t>
        <w:tab/>
        <w:t>Ae</w:t>
        <w:tab/>
        <w:t>q.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6.</w:t>
        <w:tab/>
        <w:t>NAPOLI - Ferdinando IV (1759-1799) - 6 Ducati 1774; D/ Busto a d.; R/ Stemma coronato - Peso g. 8,80 - Fried 849.</w:t>
        <w:tab/>
      </w:r>
      <w:r>
        <w:rPr>
          <w:position w:val="4"/>
          <w:sz w:val="24"/>
        </w:rPr>
        <w:tab/>
        <w:t>AU</w:t>
        <w:tab/>
        <w:t>BB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7.</w:t>
        <w:tab/>
        <w:t>NAPOLI - Ferdinando IV - Piastra da 120 Grana 1795; D/ Testa a d. con capelli sciolti; R/ Stemma coronato - CNI 263 v.</w:t>
        <w:tab/>
      </w:r>
      <w:r>
        <w:rPr>
          <w:position w:val="4"/>
          <w:sz w:val="24"/>
        </w:rPr>
        <w:tab/>
        <w:t>AR</w:t>
        <w:tab/>
        <w:t>q.SPL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8.</w:t>
        <w:tab/>
        <w:t>NAPOLI - Ferdinando IV - 5 Tornesi 1798; D/ Corona, T.5 e sotto data.</w:t>
        <w:tab/>
      </w:r>
      <w:r>
        <w:rPr>
          <w:position w:val="4"/>
          <w:sz w:val="24"/>
        </w:rPr>
        <w:tab/>
        <w:t>Ae</w:t>
        <w:tab/>
        <w:t>BB/B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49.</w:t>
        <w:tab/>
        <w:t>NAPOLI - Gioacchino Napoleone Murat (1808-1815) - 40 Lire 1813; D/ Testa a s.; R/ Valore entro corona - P. 55.</w:t>
        <w:tab/>
      </w:r>
      <w:r>
        <w:rPr>
          <w:position w:val="4"/>
          <w:sz w:val="24"/>
        </w:rPr>
        <w:t>R</w:t>
        <w:tab/>
        <w:t>AU</w:t>
        <w:tab/>
        <w:t>BB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0.</w:t>
        <w:tab/>
        <w:t>NAPOLI - Gioacchino Napoleone Murat (1808-1815) - 20 Lire 1813; D/ Testa a s.; R/ Valore entro corona - P. 56 variante rami lunghi.</w:t>
        <w:tab/>
      </w:r>
      <w:r>
        <w:rPr>
          <w:position w:val="4"/>
          <w:sz w:val="24"/>
        </w:rPr>
        <w:t>R</w:t>
        <w:tab/>
        <w:t>AU</w:t>
        <w:tab/>
        <w:t>BB+</w:t>
        <w:tab/>
        <w:t>9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1.</w:t>
        <w:tab/>
        <w:t>NAPOLI - Gioacchino Murat - 2 Lire 1813.</w:t>
        <w:tab/>
      </w:r>
      <w:r>
        <w:rPr>
          <w:position w:val="4"/>
          <w:sz w:val="24"/>
        </w:rPr>
        <w:tab/>
        <w:t>AR</w:t>
        <w:tab/>
        <w:t>q.BB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2.</w:t>
        <w:tab/>
        <w:t>NAPOLI - Gioacchino Murat (1808-1815) - Mezza Lira 1813; D/ Testa nuda a d.; R/ MEZ. LIRA entro corona - P. 63/a.</w:t>
        <w:tab/>
      </w:r>
      <w:r>
        <w:rPr>
          <w:position w:val="4"/>
          <w:sz w:val="24"/>
        </w:rPr>
        <w:t>R</w:t>
        <w:tab/>
        <w:t>AR</w:t>
        <w:tab/>
        <w:t>q.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3.</w:t>
        <w:tab/>
        <w:t>NAPOLI - Ferdinando I (1816-1825) - Piastra da 120 Grana 1818 - 2B0 tipo - Segno sul bordo - P. 85/F.</w:t>
        <w:tab/>
      </w:r>
      <w:r>
        <w:rPr>
          <w:position w:val="4"/>
          <w:sz w:val="24"/>
        </w:rPr>
        <w:tab/>
        <w:t>AR</w:t>
        <w:tab/>
        <w:t>BB/M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4.</w:t>
        <w:tab/>
        <w:t>NAPOLI - Ferdinando II (1830-1859) - Piastra da 120 Grana 1834; D/ Testa a d.; R/ Stemma - Superba conservazione - P. 193/e.</w:t>
        <w:tab/>
      </w:r>
      <w:r>
        <w:rPr>
          <w:position w:val="4"/>
          <w:sz w:val="24"/>
        </w:rPr>
        <w:tab/>
        <w:t>AR</w:t>
        <w:tab/>
        <w:t>q.FDC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5.</w:t>
        <w:tab/>
        <w:t>NAPOLI - Ferdinando II di Borbone - Piastra da 120 Grana 1836; D/ Testa a d.; R/ Stemma - Caduta al R/ sul contorno.</w:t>
        <w:tab/>
      </w:r>
      <w:r>
        <w:rPr>
          <w:position w:val="4"/>
          <w:sz w:val="24"/>
        </w:rPr>
        <w:tab/>
        <w:t>AR</w:t>
        <w:tab/>
        <w:t>q.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6.</w:t>
        <w:tab/>
        <w:t>NAPOLI - Ferdinando II di Borbone - 60 Grana 1851 - Non comune contromarca “cuore”.</w:t>
        <w:tab/>
      </w:r>
      <w:r>
        <w:rPr>
          <w:position w:val="4"/>
          <w:sz w:val="24"/>
        </w:rPr>
        <w:t>R</w:t>
        <w:tab/>
        <w:t>AR</w:t>
        <w:tab/>
        <w:t>q.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7.</w:t>
        <w:tab/>
        <w:t>NAPOLI - Ferdinando II - 120 Grana 1856 - P. 222.</w:t>
        <w:tab/>
      </w:r>
      <w:r>
        <w:rPr>
          <w:position w:val="4"/>
          <w:sz w:val="24"/>
        </w:rPr>
        <w:tab/>
        <w:t>AR</w:t>
        <w:tab/>
        <w:t>q.FDC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8.</w:t>
        <w:tab/>
        <w:t>NAPOLI - Ferdinando II - 10 Tornesi 1859; D/ Testa a d.; R/ Valore e data - P. 353 d.</w:t>
        <w:tab/>
      </w:r>
      <w:r>
        <w:rPr>
          <w:position w:val="4"/>
          <w:sz w:val="24"/>
        </w:rPr>
        <w:tab/>
        <w:t>Ae</w:t>
        <w:tab/>
        <w:t>q.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59.</w:t>
        <w:tab/>
        <w:t>NAPOLI - Ferdinando II - 10 Tornesi 1858 e 1 1/2 Tornese 1844 - Totale 2 monete - P. 352/a, 422/a.</w:t>
        <w:tab/>
      </w:r>
      <w:r>
        <w:rPr>
          <w:position w:val="4"/>
          <w:sz w:val="24"/>
        </w:rPr>
        <w:t>NC</w:t>
        <w:tab/>
        <w:t>Ae</w:t>
        <w:tab/>
        <w:t>MB/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0.</w:t>
        <w:tab/>
        <w:t>NAPOLI - Francesco I di Borbone (1825-1830) - Piastra da 120 Grana 1825; D/ Testa a d.; R/ Stemma - Segnetto sul bordo al R/ - P. 109/e.</w:t>
        <w:tab/>
      </w:r>
      <w:r>
        <w:rPr>
          <w:position w:val="4"/>
          <w:sz w:val="24"/>
        </w:rPr>
        <w:t>NC</w:t>
        <w:tab/>
        <w:t>AR</w:t>
        <w:tab/>
        <w:t>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1.</w:t>
        <w:tab/>
        <w:t>NOVELLARA - Anonime dei Gonzaga (Sec. XVI) - Contraffazione del Quattrino di Bologna; D/ Chiavi decussate; R/ Il Santo - Gamb. 601.</w:t>
        <w:tab/>
      </w:r>
      <w:r>
        <w:rPr>
          <w:position w:val="4"/>
          <w:sz w:val="24"/>
        </w:rPr>
        <w:t>NC</w:t>
        <w:tab/>
        <w:t>Mist</w:t>
        <w:tab/>
        <w:t>M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2.</w:t>
        <w:tab/>
        <w:t>PARMA - Francesco Farnese (1694-1727) - Lira s.d.; D/ Stemma coronato in cartella; R/ Il Santo nimbato con libro e lancia - CNI 6/15.</w:t>
        <w:tab/>
      </w:r>
      <w:r>
        <w:rPr>
          <w:position w:val="4"/>
          <w:sz w:val="24"/>
        </w:rPr>
        <w:tab/>
        <w:t>Mist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3.</w:t>
        <w:tab/>
        <w:t>PARMA - Maria Luigia (1815-1847) - 40 Lire 1815; D/ Busto diademato a s.; R/ Stemma - P. 1.</w:t>
        <w:tab/>
      </w:r>
      <w:r>
        <w:rPr>
          <w:position w:val="4"/>
          <w:sz w:val="24"/>
        </w:rPr>
        <w:t>NC</w:t>
        <w:tab/>
        <w:t>AU</w:t>
        <w:tab/>
        <w:t>BB+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4.</w:t>
        <w:tab/>
        <w:t>PARMA - Maria Luigia - 40 Lire 1821; D/ Busto diademato a s.; R/ Stemma - Piccolo difetto di conio sul contorno - P. 2.</w:t>
        <w:tab/>
      </w:r>
      <w:r>
        <w:rPr>
          <w:position w:val="4"/>
          <w:sz w:val="24"/>
        </w:rPr>
        <w:t>RR</w:t>
        <w:tab/>
        <w:t>AU</w:t>
        <w:tab/>
        <w:t>BB/SPL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5.</w:t>
        <w:tab/>
        <w:t>PARMA - Maria Luigia - 20 Lire 1815; D/ Busto diademato a s.; R/ Stemma - P. 3.</w:t>
        <w:tab/>
      </w:r>
      <w:r>
        <w:rPr>
          <w:position w:val="4"/>
          <w:sz w:val="24"/>
        </w:rPr>
        <w:t>RR</w:t>
        <w:tab/>
        <w:t>AU</w:t>
        <w:tab/>
        <w:t>BB+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6.</w:t>
        <w:tab/>
        <w:t>PARMA - Maria Luigia - 5 Lire 1815; D/ Busto diademato a s.; R/ Stemma - Piccolo segnetto sul bordo al D/, altrimenti SPL/FDC - P. 5.</w:t>
        <w:tab/>
      </w:r>
      <w:r>
        <w:rPr>
          <w:position w:val="4"/>
          <w:sz w:val="24"/>
        </w:rPr>
        <w:t>NC</w:t>
        <w:tab/>
        <w:t>AR</w:t>
        <w:tab/>
        <w:t>SPL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7.</w:t>
        <w:tab/>
        <w:t>PARMA - Maria Luigia - 5 Lire 1832 D/ Busto diademato a s.; R/ Stemma - Restauro sul bordo, altrimenti SPL - P. 7.</w:t>
        <w:tab/>
      </w:r>
      <w:r>
        <w:rPr>
          <w:position w:val="4"/>
          <w:sz w:val="24"/>
        </w:rPr>
        <w:t>RR</w:t>
        <w:tab/>
        <w:t>AR</w:t>
        <w:tab/>
        <w:t>BB/SPL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8.</w:t>
        <w:tab/>
        <w:t>PARMA - Maria Luigia - 2 Lire 1815; D/ Busto diademato a s.; R/ Stemma - Segnetto sul bordo - P. 8.</w:t>
        <w:tab/>
      </w:r>
      <w:r>
        <w:rPr>
          <w:position w:val="4"/>
          <w:sz w:val="24"/>
        </w:rPr>
        <w:t>RR</w:t>
        <w:tab/>
        <w:t>AR</w:t>
        <w:tab/>
        <w:t>B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69.</w:t>
        <w:tab/>
        <w:t>PARMA - Maria Luigia - 10 Soldi 1815; D/ Busto a s.; R/ Sigla coronata - Fondi quasi specchio - P. 10.</w:t>
        <w:tab/>
      </w:r>
      <w:r>
        <w:rPr>
          <w:position w:val="4"/>
          <w:sz w:val="24"/>
        </w:rPr>
        <w:tab/>
        <w:t>AR</w:t>
        <w:tab/>
        <w:t>q.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0.</w:t>
        <w:tab/>
        <w:t>PARMA - Serie di 3 monete di Maria Luigia: Lira 1815; 10 e 5 Soldi 1815 - P. 9/10/12 - Da visionare.</w:t>
        <w:tab/>
      </w:r>
      <w:r>
        <w:rPr>
          <w:position w:val="4"/>
          <w:sz w:val="24"/>
        </w:rPr>
        <w:t>C/R</w:t>
        <w:tab/>
        <w:t>AR</w:t>
        <w:tab/>
        <w:t>BB/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1.</w:t>
        <w:tab/>
        <w:t>PASSERANO - Anonime dei Radicati (1581-1598) - Contraffazione della Parpagliola di Savoia; D/ Scudo in cornice trilobata; R/ Croce dei SS. Lazzaro e Maurizio - Gamb. 29.</w:t>
        <w:tab/>
      </w:r>
      <w:r>
        <w:rPr>
          <w:position w:val="4"/>
          <w:sz w:val="24"/>
        </w:rPr>
        <w:t>R</w:t>
        <w:tab/>
        <w:t>Mist</w:t>
        <w:tab/>
        <w:t>q.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2.</w:t>
        <w:tab/>
        <w:t>REGGIO EMILIA - Ercole II d’Este (1534-1559) - Scudo d’Oro (senza data); D/ Scudo a cuore con arma di Reggio; R/ GesF9 stante regge la croce e mano sul costato - CNI 89/135.</w:t>
        <w:tab/>
      </w:r>
      <w:r>
        <w:rPr>
          <w:position w:val="4"/>
          <w:sz w:val="24"/>
        </w:rPr>
        <w:t>RR</w:t>
        <w:tab/>
        <w:t>AU</w:t>
        <w:tab/>
        <w:t>q.SPL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3.</w:t>
        <w:tab/>
        <w:t>RETEGNO - A. Teodoro Trivulzio (1676-1678) - Filippo 1676; D/ Busto corazzato a d.; R/ Entro scudo ornato i 3 volti con corona imperiale e motto - Peso g. 27,40 - CNI 22/35.</w:t>
        <w:tab/>
      </w:r>
      <w:r>
        <w:rPr>
          <w:position w:val="4"/>
          <w:sz w:val="24"/>
        </w:rPr>
        <w:t>RR</w:t>
        <w:tab/>
        <w:t>AR</w:t>
        <w:tab/>
        <w:t>BB+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4.</w:t>
        <w:tab/>
        <w:t>RETEGNO - A. Tolomeo Gallio Trivulzio (1708-1767) - Mezzo Tallero 1726; D/ Busto corazzato e paludato a d.; R/ Stemma in cornice ovale, dietro, manto sovrastato da corona imperiale - CNI 6.</w:t>
        <w:tab/>
      </w:r>
      <w:r>
        <w:rPr>
          <w:position w:val="4"/>
          <w:sz w:val="24"/>
        </w:rPr>
        <w:t>RRRR</w:t>
        <w:tab/>
        <w:t>AR</w:t>
        <w:tab/>
        <w:t>SPL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5.</w:t>
        <w:tab/>
        <w:t>ROMA - Senato Romano (1350-1439) - Ducato; D/ S. Pietro porge il vessillo al Senatore genuflesso; R/ Il Redentore benedicente in aureola ellittica con 9 stelle - CNI 604.</w:t>
        <w:tab/>
      </w:r>
      <w:r>
        <w:rPr>
          <w:position w:val="4"/>
          <w:sz w:val="24"/>
        </w:rPr>
        <w:t>R</w:t>
        <w:tab/>
        <w:t>AU</w:t>
        <w:tab/>
        <w:t>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6.</w:t>
        <w:tab/>
        <w:t>ROMA - Giulio II della Rovere (1503-1513) - Giulio; D/ Stemma sovrastato da tiara e chiavi decussate; R/ I SS. Pietro e Paolo stanti, all’esergo, RO - CNI 74.</w:t>
        <w:tab/>
      </w:r>
      <w:r>
        <w:rPr>
          <w:position w:val="4"/>
          <w:sz w:val="24"/>
        </w:rPr>
        <w:t>R</w:t>
        <w:tab/>
        <w:t>AR</w:t>
        <w:tab/>
        <w:t>SPL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7.</w:t>
        <w:tab/>
        <w:t>ROMA - Paolo III (1534-1549) - Scudo Oro; D/ Stemma con chiavi decussate e tiara; R/ Il Santo nimbato tiene spada eretta e libro - CNI 95/99.</w:t>
        <w:tab/>
      </w:r>
      <w:r>
        <w:rPr>
          <w:position w:val="4"/>
          <w:sz w:val="24"/>
        </w:rPr>
        <w:tab/>
        <w:t>AU</w:t>
        <w:tab/>
        <w:t>BB+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8.</w:t>
        <w:tab/>
        <w:t>ROMA - Innocenzo XI (1676-1689) - Piastra 1684 A. VIII; D/ Busto a d. con camauro, mozzetta e stola; R/ DEXTERA TVA DOMINE PERCVSSIT INIMICVM - CNI 63.</w:t>
        <w:tab/>
      </w:r>
      <w:r>
        <w:rPr>
          <w:position w:val="4"/>
          <w:sz w:val="24"/>
        </w:rPr>
        <w:tab/>
        <w:t>AR</w:t>
        <w:tab/>
        <w:t>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79.</w:t>
        <w:tab/>
        <w:t>ROMA - Innocenzo XI (1676-1689) - Testone 1685 A. IX; D/ Stemma poligonale, chiavi con doppi cordoni e fiocchi; R/ MELIVS EST DARE QVAM ACCIPERE 1685 in cartella quadrata con intagli - Peso g. 9 - Munt. 94.</w:t>
        <w:tab/>
      </w:r>
      <w:r>
        <w:rPr>
          <w:position w:val="4"/>
          <w:sz w:val="24"/>
        </w:rPr>
        <w:tab/>
        <w:t>AR</w:t>
        <w:tab/>
        <w:t>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0.</w:t>
        <w:tab/>
        <w:t>ROMA - Alessandro VIII (1689-1691) - Testone s.d.; D/ Stemma in cornice sormontato da chiavi decussate e tiara; R/ Il Santo - CNI 42.</w:t>
        <w:tab/>
      </w:r>
      <w:r>
        <w:rPr>
          <w:position w:val="4"/>
          <w:sz w:val="24"/>
        </w:rPr>
        <w:t>NC</w:t>
        <w:tab/>
        <w:t>AR</w:t>
        <w:tab/>
        <w:t>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1.</w:t>
        <w:tab/>
        <w:t>ROMA - Innocenzo XII (1691-1700); Mezza Piastra A. III; D/ Stemma; R/ Pellicano a d.; Munt. 33.</w:t>
        <w:tab/>
      </w:r>
      <w:r>
        <w:rPr>
          <w:position w:val="4"/>
          <w:sz w:val="24"/>
        </w:rPr>
        <w:tab/>
        <w:t>AR</w:t>
        <w:tab/>
        <w:t>BB/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2.</w:t>
        <w:tab/>
        <w:t>ROMA - Clemente XI (1700-1721) - Piastra A. IV 1704; D/ Stemma in cartella sovrastato da tiara e chiavi decussate; R/ Scena sacra.</w:t>
        <w:tab/>
      </w:r>
      <w:r>
        <w:rPr>
          <w:position w:val="4"/>
          <w:sz w:val="24"/>
        </w:rPr>
        <w:t>R</w:t>
        <w:tab/>
        <w:t>AR</w:t>
        <w:tab/>
        <w:t>B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3.</w:t>
        <w:tab/>
        <w:t>ROMA - Clemente XII (1730-1740) - Mezza Piastra A. IV; D/ Stemma poligonale con fogliami; R/ FRVSTRA VIGILAT QVI CVSTODIT in cartella - Peso g. 14,4 - Munt. 20.</w:t>
        <w:tab/>
      </w:r>
      <w:r>
        <w:rPr>
          <w:position w:val="4"/>
          <w:sz w:val="24"/>
        </w:rPr>
        <w:tab/>
        <w:t>AR</w:t>
        <w:tab/>
        <w:t>BB+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4.</w:t>
        <w:tab/>
        <w:t>ROMA - Pio VI (1775-1799) - Sampietrino 1796; D/ BAIOCCHI DUE E MEZZO ROMANI 1796; R/ Il busto di S. Pietro, con le chiavi, a s. - CNI 308.</w:t>
        <w:tab/>
      </w:r>
      <w:r>
        <w:rPr>
          <w:position w:val="4"/>
          <w:sz w:val="24"/>
        </w:rPr>
        <w:tab/>
        <w:t>Ae</w:t>
        <w:tab/>
        <w:t>BB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5.</w:t>
        <w:tab/>
        <w:t>ROMA - Repubblica Romana (1798-1799) - Scudo Romano s.d.; D/ La LibertE0 con fascio e picca; R/ SCUDO ROMANO entro corona di quercia - P. 1.</w:t>
        <w:tab/>
      </w:r>
      <w:r>
        <w:rPr>
          <w:position w:val="4"/>
          <w:sz w:val="24"/>
        </w:rPr>
        <w:t>R</w:t>
        <w:tab/>
        <w:t>AR</w:t>
        <w:tab/>
        <w:t>BB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6.</w:t>
        <w:tab/>
        <w:t>ROMA - Pio VII (1800 - 1823) Doppia oro di S.Pietro 1802 - PON.M.A III., P. 53/e.</w:t>
        <w:tab/>
      </w:r>
      <w:r>
        <w:rPr>
          <w:position w:val="4"/>
          <w:sz w:val="24"/>
        </w:rPr>
        <w:t>R</w:t>
        <w:tab/>
        <w:t>AU</w:t>
        <w:tab/>
        <w:t>MB/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7.</w:t>
        <w:tab/>
        <w:t>ROMA - Pio VII - Scudo 1815 An. XVI; D/ Stemma; R/ Vergine su nubi - P. 106a.</w:t>
        <w:tab/>
      </w:r>
      <w:r>
        <w:rPr>
          <w:position w:val="4"/>
          <w:sz w:val="24"/>
        </w:rPr>
        <w:t>R</w:t>
        <w:tab/>
        <w:t>AR</w:t>
        <w:tab/>
        <w:t>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8.</w:t>
        <w:tab/>
        <w:t>ROMA- Gregorio XVI (1831-1846) - 10 Scudi Oro 1936; D/ Busto a s.; R/ Valore e data entro corona - P. 156.</w:t>
        <w:tab/>
      </w:r>
      <w:r>
        <w:rPr>
          <w:position w:val="4"/>
          <w:sz w:val="24"/>
        </w:rPr>
        <w:tab/>
        <w:t>AU</w:t>
        <w:tab/>
        <w:t>q.FDC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89.</w:t>
        <w:tab/>
        <w:t>ROMA- Gregorio XVI - 5 Scudi Oro 1837 A. VII; D/ Busto a s.; R/ Valore e data - Segnetti sul bordo - P. 177.</w:t>
        <w:tab/>
      </w:r>
      <w:r>
        <w:rPr>
          <w:position w:val="4"/>
          <w:sz w:val="24"/>
        </w:rPr>
        <w:t>R</w:t>
        <w:tab/>
        <w:t>AU</w:t>
        <w:tab/>
        <w:t>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0.</w:t>
        <w:tab/>
        <w:t>ROMA - Gregorio XVI - Scudo 1834 A. IV - P. 200a.</w:t>
        <w:tab/>
      </w:r>
      <w:r>
        <w:rPr>
          <w:position w:val="4"/>
          <w:sz w:val="24"/>
        </w:rPr>
        <w:t>R</w:t>
        <w:tab/>
        <w:t>AR</w:t>
        <w:tab/>
        <w:t>BB/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1.</w:t>
        <w:tab/>
        <w:t>ROMA - Pio IX (1846-1870) - 20 Baiocchi 1860 A. XV - P. 147a.</w:t>
        <w:tab/>
      </w:r>
      <w:r>
        <w:rPr>
          <w:position w:val="4"/>
          <w:sz w:val="24"/>
        </w:rPr>
        <w:tab/>
        <w:t>AR</w:t>
        <w:tab/>
        <w:t>SPL/q.FDC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2.</w:t>
        <w:tab/>
        <w:t>ROMA - Pio IX - Lotto di 2 monete da 20 Baiocchi 1859 e 1860 - AN. XV - Zecca Roma - P. 414/417A.</w:t>
        <w:tab/>
      </w:r>
      <w:r>
        <w:rPr>
          <w:position w:val="4"/>
          <w:sz w:val="24"/>
        </w:rPr>
        <w:tab/>
        <w:t>AR</w:t>
        <w:tab/>
        <w:t>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3.</w:t>
        <w:tab/>
        <w:t>ROMA - Pio IX - 4 Soldi 1868 - XXIII - P. 594.</w:t>
        <w:tab/>
      </w:r>
      <w:r>
        <w:rPr>
          <w:position w:val="4"/>
          <w:sz w:val="24"/>
        </w:rPr>
        <w:tab/>
        <w:t>Cu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4.</w:t>
        <w:tab/>
        <w:t>ROMA - Lotto di 3 monete da 1 Baiocco in Rame dei seguenti Papi: Pio VI, Pio VII e Benedetto XIV - Da visionare.</w:t>
        <w:tab/>
      </w:r>
      <w:r>
        <w:rPr>
          <w:position w:val="4"/>
          <w:sz w:val="24"/>
        </w:rPr>
        <w:tab/>
        <w:t>CU</w:t>
        <w:tab/>
        <w:t>MB/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5.</w:t>
        <w:tab/>
        <w:t>STATO PONTIFICIO - 3 Testoni e un Bianco dei seguenti Papi: Paolo IV, Pio IV, Clemente IX, Pio VI - Da visionare.</w:t>
        <w:tab/>
      </w:r>
      <w:r>
        <w:rPr>
          <w:position w:val="4"/>
          <w:sz w:val="24"/>
        </w:rPr>
        <w:tab/>
        <w:t>AR</w:t>
        <w:tab/>
        <w:t>BB/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6.</w:t>
        <w:tab/>
        <w:t>ROMA - Pio IX - Lotto di 5 monete : 20 Baj 1850; 2 Baj 1848; 1 Baj 1848; 1/2 Baj 1849 e 1851 - Da visionare.</w:t>
        <w:tab/>
      </w:r>
      <w:r>
        <w:rPr>
          <w:position w:val="4"/>
          <w:sz w:val="24"/>
        </w:rPr>
        <w:tab/>
        <w:t>AR/Ae</w:t>
        <w:tab/>
        <w:t>SPL a 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7.</w:t>
        <w:tab/>
        <w:t>VATICANO - Pio XI - Serie completa di nove monete 1937 in astuccio. Il 100 Lire oro risulta coniato in soli 2.000 esemplari, quindi di grande raritE0.</w:t>
        <w:tab/>
      </w:r>
      <w:r>
        <w:rPr>
          <w:position w:val="4"/>
          <w:sz w:val="24"/>
        </w:rPr>
        <w:tab/>
        <w:t>AU/AR/Ni/Cu</w:t>
        <w:tab/>
        <w:t>q.FDC</w:t>
        <w:tab/>
        <w:t>5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8.</w:t>
        <w:tab/>
        <w:t>VATICANO - Pio XI - Serie senza Oro - 1929 (8 valori) - In astuccio.</w:t>
        <w:tab/>
      </w:r>
      <w:r>
        <w:rPr>
          <w:position w:val="4"/>
          <w:sz w:val="24"/>
        </w:rPr>
        <w:t>R</w:t>
        <w:tab/>
        <w:t>AR/Ni/Cu</w:t>
        <w:tab/>
        <w:t>SPL+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499.</w:t>
        <w:tab/>
        <w:t>VATICANO - Pio XI - Serie senza Oro 1930 (8 valori) - In astuccio.</w:t>
        <w:tab/>
      </w:r>
      <w:r>
        <w:rPr>
          <w:position w:val="4"/>
          <w:sz w:val="24"/>
        </w:rPr>
        <w:tab/>
        <w:t>AR/Ni/Cu</w:t>
        <w:tab/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0.</w:t>
        <w:tab/>
        <w:t>VATICANO - Pio XI - Serie senza Oro 1931 (8 valori) - In astuccio.</w:t>
        <w:tab/>
      </w:r>
      <w:r>
        <w:rPr>
          <w:position w:val="4"/>
          <w:sz w:val="24"/>
        </w:rPr>
        <w:tab/>
        <w:t>AR/Ni/Cu</w:t>
        <w:tab/>
        <w:t>q.FDC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1.</w:t>
        <w:tab/>
        <w:t>VATICANO - Pio XI - Serie senza Oro 1932 (8 valori) - In astuccio.</w:t>
        <w:tab/>
      </w:r>
      <w:r>
        <w:rPr>
          <w:position w:val="4"/>
          <w:sz w:val="24"/>
        </w:rPr>
        <w:tab/>
        <w:t>AR/Ni/Cu</w:t>
        <w:tab/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2.</w:t>
        <w:tab/>
        <w:t>VATICANO - Pio XI - Serie senza Oro 1933/34 - In astuccio.</w:t>
        <w:tab/>
      </w:r>
      <w:r>
        <w:rPr>
          <w:position w:val="4"/>
          <w:sz w:val="24"/>
        </w:rPr>
        <w:tab/>
        <w:t>AR/Ni/Cu</w:t>
        <w:tab/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3.</w:t>
        <w:tab/>
        <w:t>VATICANO - Pio XI - Serie senza Oro 1934 - In astuccio.</w:t>
        <w:tab/>
      </w:r>
      <w:r>
        <w:rPr>
          <w:position w:val="4"/>
          <w:sz w:val="24"/>
        </w:rPr>
        <w:tab/>
        <w:t>AR/Ni/Cu</w:t>
        <w:tab/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4.</w:t>
        <w:tab/>
        <w:t>VATICANO - Pio XI - Serie  senza Oro 1935 - In astuccio.</w:t>
        <w:tab/>
      </w:r>
      <w:r>
        <w:rPr>
          <w:position w:val="4"/>
          <w:sz w:val="24"/>
        </w:rPr>
        <w:t>RR</w:t>
        <w:tab/>
        <w:t>AR/Ni/Cu</w:t>
        <w:tab/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5.</w:t>
        <w:tab/>
        <w:t>VATICANO - Pio XI - Serie senza Oro 1936 - In astuccio.</w:t>
        <w:tab/>
      </w:r>
      <w:r>
        <w:rPr>
          <w:position w:val="4"/>
          <w:sz w:val="24"/>
        </w:rPr>
        <w:tab/>
        <w:t>AR/Ni/Cu</w:t>
        <w:tab/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6.</w:t>
        <w:tab/>
        <w:t>VATICANO - Pio XI - Serie senza Oro 1937 - In astuccio.</w:t>
        <w:tab/>
      </w:r>
      <w:r>
        <w:rPr>
          <w:position w:val="4"/>
          <w:sz w:val="24"/>
        </w:rPr>
        <w:t>R</w:t>
        <w:tab/>
        <w:t>Ae/Ni/Cu</w:t>
        <w:tab/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7.</w:t>
        <w:tab/>
        <w:t>VATICANO - Pio XII - Serie senza Oro 1939 - In astuccio.</w:t>
        <w:tab/>
      </w:r>
      <w:r>
        <w:rPr>
          <w:position w:val="4"/>
          <w:sz w:val="24"/>
        </w:rPr>
        <w:t>R</w:t>
        <w:tab/>
        <w:t>AR/Ni/Ac/Ba</w:t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8.</w:t>
        <w:tab/>
        <w:t>VATICANO - Pio XII - Serie senza Oro 1940 (8 valori) - In astuccio.</w:t>
        <w:tab/>
      </w:r>
      <w:r>
        <w:rPr>
          <w:position w:val="4"/>
          <w:sz w:val="24"/>
        </w:rPr>
        <w:t>RR</w:t>
        <w:tab/>
        <w:t>AR/Ni/Ac/Ba</w:t>
        <w:tab/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09.</w:t>
        <w:tab/>
        <w:t>VATICANO - Pio XII - Serie senza Oro 1941 (8 valori) - In astuccio.</w:t>
        <w:tab/>
      </w:r>
      <w:r>
        <w:rPr>
          <w:position w:val="4"/>
          <w:sz w:val="24"/>
        </w:rPr>
        <w:t>RR</w:t>
        <w:tab/>
        <w:t>AR/Ni/Ac/Ba</w:t>
        <w:tab/>
        <w:t>q.FDC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0.</w:t>
        <w:tab/>
        <w:t>VATICANO - Pio XII - Serie senza Oro 1942 (8 valori) - In astuccio.</w:t>
        <w:tab/>
      </w:r>
      <w:r>
        <w:rPr>
          <w:position w:val="4"/>
          <w:sz w:val="24"/>
        </w:rPr>
        <w:t>RR</w:t>
        <w:tab/>
        <w:t>AR/Ni/Ac/Ba</w:t>
        <w:tab/>
        <w:t>q.FDC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1.</w:t>
        <w:tab/>
        <w:t>VATICANO - Pio XII - Serie senza Oro 1943 (8 valori) - In astuccio.</w:t>
        <w:tab/>
      </w:r>
      <w:r>
        <w:rPr>
          <w:position w:val="4"/>
          <w:sz w:val="24"/>
        </w:rPr>
        <w:t>RR</w:t>
        <w:tab/>
        <w:t>AR/Ni/Ac/Ba</w:t>
        <w:tab/>
        <w:t>q.FDC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2.</w:t>
        <w:tab/>
        <w:t>VATICANO - Pio XII - Serie senza Oro 1944 (8 valori) - In astuccio.</w:t>
        <w:tab/>
      </w:r>
      <w:r>
        <w:rPr>
          <w:position w:val="4"/>
          <w:sz w:val="24"/>
        </w:rPr>
        <w:t>RRR</w:t>
        <w:tab/>
        <w:t>AR/Ni/Ac/Ba</w:t>
        <w:tab/>
        <w:t>q.FDC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3.</w:t>
        <w:tab/>
        <w:t>VATICANO - Pio XII - Serie senza Oro 1945 (8 valori) - In astuccio.</w:t>
        <w:tab/>
      </w:r>
      <w:r>
        <w:rPr>
          <w:position w:val="4"/>
          <w:sz w:val="24"/>
        </w:rPr>
        <w:t>RRR</w:t>
        <w:tab/>
        <w:t>AR/Ni/Ac/Ba</w:t>
        <w:tab/>
        <w:t>q.FDC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4.</w:t>
        <w:tab/>
        <w:t>VATICANO - Pio XII - Serie senza Oro 1946 (8 valori) - In astuccio.</w:t>
        <w:tab/>
      </w:r>
      <w:r>
        <w:rPr>
          <w:position w:val="4"/>
          <w:sz w:val="24"/>
        </w:rPr>
        <w:t>RRR</w:t>
        <w:tab/>
        <w:t>AR/Ni/Ac/Ba</w:t>
        <w:tab/>
        <w:t>q.FDC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5.</w:t>
        <w:tab/>
        <w:t>VATICANO - Raccolta delle seriette annuali in solo Alluminio degli anni 1947, 48, 49, 50, 51, 52, 53, 55, 56, 57 - Senza Oro - Totale 10 confezioni (NB il 1956 non ha confezione cartoncino) - Da visionare.</w:t>
        <w:tab/>
      </w:r>
      <w:r>
        <w:rPr>
          <w:position w:val="4"/>
          <w:sz w:val="24"/>
        </w:rPr>
        <w:t>NC/R</w:t>
        <w:tab/>
        <w:tab/>
        <w:t>SPL/FDC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6.</w:t>
        <w:tab/>
        <w:t>VATICANO - Serie completa degli Euro fondo specchio annata 2003 con medaglia argento del Pontificato di Giovanni Paolo II in astuccio rigido.</w:t>
        <w:tab/>
      </w:r>
      <w:r>
        <w:rPr>
          <w:position w:val="4"/>
          <w:sz w:val="24"/>
        </w:rPr>
        <w:t>R</w:t>
        <w:tab/>
        <w:tab/>
        <w:t>FDC/FS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7.</w:t>
        <w:tab/>
        <w:t>SABBIONETA - Vespasiano Gonzaga 4B0 periodo (1577-1591) - Sesino; D/ Testa nuda a s.; R/ S. Nicola stante - Peso g. 0,90 - CNI 69.</w:t>
        <w:tab/>
      </w:r>
      <w:r>
        <w:rPr>
          <w:position w:val="4"/>
          <w:sz w:val="24"/>
        </w:rPr>
        <w:t>R</w:t>
        <w:tab/>
        <w:t>Mist</w:t>
        <w:tab/>
        <w:t>B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8.</w:t>
        <w:tab/>
        <w:t>VITTORIO EMANUELE I 1814 - Questa medaglia Argento celebra la venuta al trono del nuovo Re - ADVENTUS REGIS AUG. TAURINORUM AN. MDCCCXIV - La cittE0 di Torino offre lo scudo con il toro al Re - Opus LAVY - Diam. mm. 52 - Peso g. 81,40.</w:t>
        <w:tab/>
      </w:r>
      <w:r>
        <w:rPr>
          <w:position w:val="4"/>
          <w:sz w:val="24"/>
        </w:rPr>
        <w:t>RR</w:t>
        <w:tab/>
        <w:t>AR</w:t>
        <w:tab/>
        <w:t>SPL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19.</w:t>
        <w:tab/>
        <w:t>SAVOIA - Amedeo VIII Duca (1416-1439) - Quarto di Grosso; D/ FERT gotico tagliato da nodo in palo; R/ Croce Mauriziana in cerchio rigato - CNI 55.</w:t>
        <w:tab/>
      </w:r>
      <w:r>
        <w:rPr>
          <w:position w:val="4"/>
          <w:sz w:val="24"/>
        </w:rPr>
        <w:t>R</w:t>
        <w:tab/>
        <w:t>Mist</w:t>
        <w:tab/>
        <w:t>BB+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0.</w:t>
        <w:tab/>
        <w:t>SAVOIA - Ludovico I (1439-1465) - Ducato d’Oro; D/ Il Duca in armatura, a cavallo, a d.; R/ Scudo Savoia con elmo, cimiero e lambrecchini tra FE-RT, in cornice doppia - Peso g. 3,5 - CNI 1/18.</w:t>
        <w:tab/>
      </w:r>
      <w:r>
        <w:rPr>
          <w:position w:val="4"/>
          <w:sz w:val="24"/>
        </w:rPr>
        <w:t>RRR</w:t>
        <w:tab/>
        <w:t>AU</w:t>
        <w:tab/>
        <w:t>SPL</w:t>
        <w:tab/>
        <w:t>3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1.</w:t>
        <w:tab/>
        <w:t>SAVOIA - Carlo II (1504-1553) - Testone; D/ Busto col berretto a d.; R/ Scudo con sopra nodo ed un anello - Patinato d’epoca - CNI 47.</w:t>
        <w:tab/>
      </w:r>
      <w:r>
        <w:rPr>
          <w:position w:val="4"/>
          <w:sz w:val="24"/>
        </w:rPr>
        <w:t>RR</w:t>
        <w:tab/>
        <w:t>AR</w:t>
        <w:tab/>
        <w:t>BB+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2.</w:t>
        <w:tab/>
        <w:t>SAVOIA - Carlo II - Grosso s.d. Aosta; D/ Scudo coronato affiancato da 2 nodi savoia in palo; R/ Croce Mauriziana entro cornice - CNI 195.</w:t>
        <w:tab/>
      </w:r>
      <w:r>
        <w:rPr>
          <w:position w:val="4"/>
          <w:sz w:val="24"/>
        </w:rPr>
        <w:t>R</w:t>
        <w:tab/>
        <w:t>Mist</w:t>
        <w:tab/>
        <w:t>BB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3.</w:t>
        <w:tab/>
        <w:t>SAVOIA - Carlo II - Parpagliola; D/ Scudo in cornice trilobata; R/ Croce patente cantonata da 4 nodi in cornice quadrilobata - CNI 250/258.</w:t>
        <w:tab/>
      </w:r>
      <w:r>
        <w:rPr>
          <w:position w:val="4"/>
          <w:sz w:val="24"/>
        </w:rPr>
        <w:tab/>
        <w:t>Mist</w:t>
        <w:tab/>
        <w:t>q.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4.</w:t>
        <w:tab/>
        <w:t>SAVOIA - Carlo II - Quarto; D/ Gran K coronato in contorno lineare; R/ Croce di nodi intorno a rosa - CNI 271.</w:t>
        <w:tab/>
      </w:r>
      <w:r>
        <w:rPr>
          <w:position w:val="4"/>
          <w:sz w:val="24"/>
        </w:rPr>
        <w:t>NC</w:t>
        <w:tab/>
        <w:t>Mist</w:t>
        <w:tab/>
        <w:t>MB/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5.</w:t>
        <w:tab/>
        <w:t>SAVOIA - Emanuele Filiberto (1553-1580) - Scudo d’Oro 1574 - Zecca di Nizza; D/ Arma in cartella coronata; R/ Croce ornata tra F-E-R-T - CNI 248.</w:t>
        <w:tab/>
      </w:r>
      <w:r>
        <w:rPr>
          <w:position w:val="4"/>
          <w:sz w:val="24"/>
        </w:rPr>
        <w:t>RR</w:t>
        <w:tab/>
        <w:t>AU</w:t>
        <w:tab/>
        <w:t>BB+</w:t>
        <w:tab/>
        <w:t>9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6.</w:t>
        <w:tab/>
        <w:t>SAVOIA - Emanuele Filiberto - Lira 1563 Torino; D/ Busto a d.; R/ INSTAR OMNIUM in corona - Antica patina - CNI 110.</w:t>
        <w:tab/>
      </w:r>
      <w:r>
        <w:rPr>
          <w:position w:val="4"/>
          <w:sz w:val="24"/>
        </w:rPr>
        <w:t>R</w:t>
        <w:tab/>
        <w:t>AR</w:t>
        <w:tab/>
        <w:t>MB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7.</w:t>
        <w:tab/>
        <w:t>SAVOIA - Emanuele Filiberto - Lira 1562 Torino; D/ Busto a d.; R/ INSTAR OMNIUM in corona - Modulo assai largo - CNI 99.</w:t>
        <w:tab/>
      </w:r>
      <w:r>
        <w:rPr>
          <w:position w:val="4"/>
          <w:sz w:val="24"/>
        </w:rPr>
        <w:t>RR</w:t>
        <w:tab/>
        <w:t>AR</w:t>
        <w:tab/>
        <w:t>BB++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8.</w:t>
        <w:tab/>
        <w:t>SAVOIA - Emanuele Filiberto - Bianco da 4 Soldi 1576 Torino; D/ Stemma coronato, ai lati, FE-RT; R/ Croce mauriziana in doppia cornice quadrilobata - CNI 278.</w:t>
        <w:tab/>
      </w:r>
      <w:r>
        <w:rPr>
          <w:position w:val="4"/>
          <w:sz w:val="24"/>
        </w:rPr>
        <w:tab/>
        <w:t>Mist</w:t>
        <w:tab/>
        <w:t>q.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29.</w:t>
        <w:tab/>
        <w:t>SAVOIA - Emanuele Filiberto - Bianco da 4 Soldi 1570 Vercelli; D/ Stemma coronato, ai lati, FE-RT; R/ Croce mauriziana entro doppia cornice quadrilobata - CNI 196 - In aggiunta - Soldo 15.. Torino (MB) - Totale 2 monete.</w:t>
        <w:tab/>
      </w:r>
      <w:r>
        <w:rPr>
          <w:position w:val="4"/>
          <w:sz w:val="24"/>
        </w:rPr>
        <w:tab/>
        <w:t>Mist</w:t>
        <w:tab/>
        <w:t>BB+/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0.</w:t>
        <w:tab/>
        <w:t>SAVOIA - Carlo Emanuele I (1580-1630) - Tallero 1581 - Zecca Torino; D/ Il Duca in armatura, a cavallo, a d.; R/ Gran croce mauriziana di 4 ornati e 4 scudetti - CNI 20.</w:t>
        <w:tab/>
      </w:r>
      <w:r>
        <w:rPr>
          <w:position w:val="4"/>
          <w:sz w:val="24"/>
        </w:rPr>
        <w:t>RRR</w:t>
        <w:tab/>
        <w:t>AR</w:t>
        <w:tab/>
        <w:t>MB</w:t>
        <w:tab/>
        <w:t>2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1.</w:t>
        <w:tab/>
        <w:t>SAVOIA - Carlo Emanuele I - Ducatone 1588; D/ Busto corazzato a d.; R/ Centauro a s. scocca un dardo, sotto la zampa anteriore una corona rovesciata - CNI 149.</w:t>
        <w:tab/>
      </w:r>
      <w:r>
        <w:rPr>
          <w:position w:val="4"/>
          <w:sz w:val="24"/>
        </w:rPr>
        <w:t>RRRR</w:t>
        <w:tab/>
        <w:t>AR</w:t>
        <w:tab/>
        <w:t>MB/BB</w:t>
        <w:tab/>
        <w:t>5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2.</w:t>
        <w:tab/>
        <w:t>SAVOIA - Carlo Emanuele I - Scudo da 9 Fiorini 1619; D/ Busto corazzato a d.; R/ Il Beato Amedeo stante, all’esergo, FF9 - Peso g. 22,30 - CNI 352/355.</w:t>
        <w:tab/>
      </w:r>
      <w:r>
        <w:rPr>
          <w:position w:val="4"/>
          <w:sz w:val="24"/>
        </w:rPr>
        <w:t>R</w:t>
        <w:tab/>
        <w:t>AR</w:t>
        <w:tab/>
        <w:t>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3.</w:t>
        <w:tab/>
        <w:t>SAVOIA - Carlo Emanuele I - 2 Fiorini 1617; D/ Busto corazzato a d.; R/ Scudo semplice coronato su croce mauriziana - CNI 336.</w:t>
        <w:tab/>
      </w:r>
      <w:r>
        <w:rPr>
          <w:position w:val="4"/>
          <w:sz w:val="24"/>
        </w:rPr>
        <w:t>R</w:t>
        <w:tab/>
        <w:t>Mist</w:t>
        <w:tab/>
        <w:t>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4.</w:t>
        <w:tab/>
        <w:t>SAVOIA - Carlo Emanuele I - Fiorino 1629 (3 esemplari); D/ Busto corazzato a d.; R/ Scudo semplice coronato, col collare - CNI 452/463.</w:t>
        <w:tab/>
      </w:r>
      <w:r>
        <w:rPr>
          <w:position w:val="4"/>
          <w:sz w:val="24"/>
        </w:rPr>
        <w:tab/>
        <w:t>Mist</w:t>
        <w:tab/>
        <w:t>B/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5.</w:t>
        <w:tab/>
        <w:t>SAVOIA - Carlo Emanuele I - Soldo per Chambery 1595 (?); D/ Busto corazzato a d.; R/ Stemma coronato - Peso g. 1,30 - CNI 214/219.</w:t>
        <w:tab/>
      </w:r>
      <w:r>
        <w:rPr>
          <w:position w:val="4"/>
          <w:sz w:val="24"/>
        </w:rPr>
        <w:tab/>
        <w:t>Mist</w:t>
        <w:tab/>
        <w:t>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6.</w:t>
        <w:tab/>
        <w:t>SAVOIA - Carlo Emanuele I - Soldo 1586 - Zecca di Gex; D/ Scudo completo coronato; R/ Croce mauriziana in cornice quadrilobata con 1856 negli angoli - CNI 105.</w:t>
        <w:tab/>
      </w:r>
      <w:r>
        <w:rPr>
          <w:position w:val="4"/>
          <w:sz w:val="24"/>
        </w:rPr>
        <w:t>R</w:t>
        <w:tab/>
        <w:t>Mist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7.</w:t>
        <w:tab/>
        <w:t>SAVOIA - Carlo Emanuele II (1638-1675) - 1/2 Lira o 10 Soldi 1643 (?); D/ Due busti accollati a d.; R/ Arma composta in cartella coronata - CNI 54.</w:t>
        <w:tab/>
      </w:r>
      <w:r>
        <w:rPr>
          <w:position w:val="4"/>
          <w:sz w:val="24"/>
        </w:rPr>
        <w:tab/>
        <w:t>AR</w:t>
        <w:tab/>
        <w:t>B/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8.</w:t>
        <w:tab/>
        <w:t>SAVOIA - Vittorio Amedeo II reggenza (1675-1680) - Lira 1677; D/ Busti accollati a d.; R/ Stemma coronato, sotto, S. 20 in cartella - CNI 22.</w:t>
        <w:tab/>
      </w:r>
      <w:r>
        <w:rPr>
          <w:position w:val="4"/>
          <w:sz w:val="24"/>
        </w:rPr>
        <w:t>R</w:t>
        <w:tab/>
        <w:t>AR</w:t>
        <w:tab/>
        <w:t>BB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39.</w:t>
        <w:tab/>
        <w:t>SAVOIA - Vittorio Amedeo II reggenza - Mezza Lira 1676; D/ Busti accollati a d. del re e della madre; R/ Scudo coronato - CNI 14.</w:t>
        <w:tab/>
      </w:r>
      <w:r>
        <w:rPr>
          <w:position w:val="4"/>
          <w:sz w:val="24"/>
        </w:rPr>
        <w:tab/>
        <w:t>AR</w:t>
        <w:tab/>
        <w:t>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0.</w:t>
        <w:tab/>
        <w:t>SAVOIA - Vittorio Amedeo II duca (1680-1713) - Lira 1691; D/ Busto corazzato a d.; R/ Scudo coronato, sopra, 16-91 - CNI 38.</w:t>
        <w:tab/>
      </w:r>
      <w:r>
        <w:rPr>
          <w:position w:val="4"/>
          <w:sz w:val="24"/>
        </w:rPr>
        <w:t>R</w:t>
        <w:tab/>
        <w:t>AR</w:t>
        <w:tab/>
        <w:t>q.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1.</w:t>
        <w:tab/>
        <w:t>SAVOIA - Vittorio Amedeo II duca - Mezza Lira 1682; D/ Busto corazzato a d.; R/ Scudo coronato - In aggiunta: 2,6 Soldi 1815 (MB) - Totale 2 monete CNI 23, 6.</w:t>
        <w:tab/>
      </w:r>
      <w:r>
        <w:rPr>
          <w:position w:val="4"/>
          <w:sz w:val="24"/>
        </w:rPr>
        <w:t>R</w:t>
        <w:tab/>
        <w:t>AR/Mist</w:t>
        <w:tab/>
        <w:t>MB/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2.</w:t>
        <w:tab/>
        <w:t>SAVOIA - Vittorio Amedeo II re di Sardegna (1718-1730) - Mezzo Reale sardo 1727; D/ Busto corazzato a d.; R/ Croce mauriziana tra 4 rose con scudo sardo al centro - CNI 20 var.</w:t>
        <w:tab/>
      </w:r>
      <w:r>
        <w:rPr>
          <w:position w:val="4"/>
          <w:sz w:val="24"/>
        </w:rPr>
        <w:t>RR</w:t>
        <w:tab/>
        <w:t>AR</w:t>
        <w:tab/>
        <w:t>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3.</w:t>
        <w:tab/>
        <w:t>CARLO EMANUELE III (1730-1773) - Doppietta sarda 1770; D/ Busto corazzato a s.; R/ Stemma coronato.</w:t>
        <w:tab/>
      </w:r>
      <w:r>
        <w:rPr>
          <w:position w:val="4"/>
          <w:sz w:val="24"/>
        </w:rPr>
        <w:t>R</w:t>
        <w:tab/>
        <w:t>AU</w:t>
        <w:tab/>
        <w:t>BB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4.</w:t>
        <w:tab/>
        <w:t>SAVOIA - Carlo Emanuele III - Scudo 1734; D/ Busto corazzato a d.; R/ Stemma completo coronato entro ornato, con 2 leoni accosciati ai lati - Tracce di restauro - Da esaminare - CNI 27.</w:t>
        <w:tab/>
      </w:r>
      <w:r>
        <w:rPr>
          <w:position w:val="4"/>
          <w:sz w:val="24"/>
        </w:rPr>
        <w:t>RRR</w:t>
        <w:tab/>
        <w:t>AR</w:t>
        <w:tab/>
        <w:t>BB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5.</w:t>
        <w:tab/>
        <w:t>SAVOIA - Carlo Emanuele III - Scudo da 6 Lire 1756; D/ Busto a s. e sotto data; R/ Stemma ovale coronato - CNI 131.</w:t>
        <w:tab/>
      </w:r>
      <w:r>
        <w:rPr>
          <w:position w:val="4"/>
          <w:sz w:val="24"/>
        </w:rPr>
        <w:t>R</w:t>
        <w:tab/>
        <w:t>AR</w:t>
        <w:tab/>
        <w:t>BB/SPL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6.</w:t>
        <w:tab/>
        <w:t>SAVOIA - Carlo Emanuele III - Scudo da 6 Lire 1763; D/ Busto a s.; R/ Stemma ovale coronato.</w:t>
        <w:tab/>
      </w:r>
      <w:r>
        <w:rPr>
          <w:position w:val="4"/>
          <w:sz w:val="24"/>
        </w:rPr>
        <w:t>R</w:t>
        <w:tab/>
        <w:t>AR</w:t>
        <w:tab/>
        <w:t>BB/q.SPL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7.</w:t>
        <w:tab/>
        <w:t>SAVOIA - Carlo Emanuele III - Mezzo Scudo 1763 (pezzo da 3 Lire); D/ Busto a s.; R/ Scudo rotondo coronato - CNI 180.</w:t>
        <w:tab/>
      </w:r>
      <w:r>
        <w:rPr>
          <w:position w:val="4"/>
          <w:sz w:val="24"/>
        </w:rPr>
        <w:tab/>
        <w:t>AR</w:t>
        <w:tab/>
        <w:t>BB/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8.</w:t>
        <w:tab/>
        <w:t>SAVOIA - Carlo Emanuele III - 1/4 di Scudo 1756; D/ Busto a s.; R/ Stemma.</w:t>
        <w:tab/>
      </w:r>
      <w:r>
        <w:rPr>
          <w:position w:val="4"/>
          <w:sz w:val="24"/>
        </w:rPr>
        <w:t>R</w:t>
        <w:tab/>
        <w:t>AR</w:t>
        <w:tab/>
        <w:t>MB/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49.</w:t>
        <w:tab/>
        <w:t>SAVOIA - Carlo Emanuele III - 1/4 di Scudo 1765; D/ Busto a s.; R/ Scudo ovale coronato entro Toson d’Oro - In aggiunta - Reale o 1/8 di Scudo sardo 1768 (MB) - Totale 2 monete - CNI 191, 270.</w:t>
        <w:tab/>
      </w:r>
      <w:r>
        <w:rPr>
          <w:position w:val="4"/>
          <w:sz w:val="24"/>
        </w:rPr>
        <w:tab/>
        <w:t>AR</w:t>
        <w:tab/>
        <w:t>MB/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0.</w:t>
        <w:tab/>
        <w:t>SAVOIA - Carlo Emanuele III - 1/4 di Scudo 1769; D/ Busto a s.; R/ Stemma coronato - Alfa 9182.</w:t>
        <w:tab/>
      </w:r>
      <w:r>
        <w:rPr>
          <w:position w:val="4"/>
          <w:sz w:val="24"/>
        </w:rPr>
        <w:t>R</w:t>
        <w:tab/>
        <w:t>AR</w:t>
        <w:tab/>
        <w:t>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1.</w:t>
        <w:tab/>
        <w:t>SAVOIA - Carlo Emanuele III - 1/4 di Scudo 1757-1758 (2 monete); D/ Busto corazzato a s.; R/ Scudo ovale coronato e Toson d’Oro - CNI 143, 157.</w:t>
        <w:tab/>
      </w:r>
      <w:r>
        <w:rPr>
          <w:position w:val="4"/>
          <w:sz w:val="24"/>
        </w:rPr>
        <w:tab/>
        <w:t>AR</w:t>
        <w:tab/>
        <w:t>B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2.</w:t>
        <w:tab/>
        <w:t>SAVOIA - Carlo Emanuele III - Quarto di Scudo 1770; D/ Busto a s.; R/ Scudo sardo coronato - CNI 290.</w:t>
        <w:tab/>
      </w:r>
      <w:r>
        <w:rPr>
          <w:position w:val="4"/>
          <w:sz w:val="24"/>
        </w:rPr>
        <w:t>R</w:t>
        <w:tab/>
        <w:t>AR</w:t>
        <w:tab/>
        <w:t>BB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3.</w:t>
        <w:tab/>
        <w:t>SAVOIA - Carlo Emanuele III - Lira 1747; D/ Testa a s.; R/ Arma completa coronata con collare - Taglio rigato - Graffietti al D/ - CNI 93.</w:t>
        <w:tab/>
      </w:r>
      <w:r>
        <w:rPr>
          <w:position w:val="4"/>
          <w:sz w:val="24"/>
        </w:rPr>
        <w:tab/>
        <w:t>AR</w:t>
        <w:tab/>
        <w:t>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4.</w:t>
        <w:tab/>
        <w:t>SAVOIA - Carlo Emanuele III - Lira 1748; D/ Testa a s.; R/ Arma coronata e collare - CNI 101.</w:t>
        <w:tab/>
      </w:r>
      <w:r>
        <w:rPr>
          <w:position w:val="4"/>
          <w:sz w:val="24"/>
        </w:rPr>
        <w:t>R</w:t>
        <w:tab/>
        <w:t>AR</w:t>
        <w:tab/>
        <w:t>BB/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5.</w:t>
        <w:tab/>
        <w:t>SAVOIA - Carlo Emanuele III - 2,5 Soldi 1735; D/ Busto corazzato a d.; R/ Arma semplice coronata - CNI 34.</w:t>
        <w:tab/>
      </w:r>
      <w:r>
        <w:rPr>
          <w:position w:val="4"/>
          <w:sz w:val="24"/>
        </w:rPr>
        <w:tab/>
        <w:t>Mist</w:t>
        <w:tab/>
        <w:t>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6.</w:t>
        <w:tab/>
        <w:t>SAVOIA - Carlo Emanuele III - 5 Soldi 1741; D/ Busto corazzato a d.; R/ Scudo con la croce in cartella coronata - CNI 54.</w:t>
        <w:tab/>
      </w:r>
      <w:r>
        <w:rPr>
          <w:position w:val="4"/>
          <w:sz w:val="24"/>
        </w:rPr>
        <w:tab/>
        <w:t>Mist</w:t>
        <w:tab/>
        <w:t>q.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7.</w:t>
        <w:tab/>
        <w:t>SAVOIA - Vittorio Amedeo III (1773-1796) - Mezzo Scudo 1793; D/ Busto corazzato a s.; R/ Scudo ovale coronato - CNI 121.</w:t>
        <w:tab/>
      </w:r>
      <w:r>
        <w:rPr>
          <w:position w:val="4"/>
          <w:sz w:val="24"/>
        </w:rPr>
        <w:tab/>
        <w:t>AR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8.</w:t>
        <w:tab/>
        <w:t>SAVOIA - Vittorio Amedeo III - Mezzo Scudo 1780; D/ Busto corazzato a s.; R/ Scudo ovale coronato entro Toson d’Oro - In aggiunta - 20 Soldi 1796 (q.MB) - Totale 2 monete - CNI 41, 144.</w:t>
        <w:tab/>
      </w:r>
      <w:r>
        <w:rPr>
          <w:position w:val="4"/>
          <w:sz w:val="24"/>
        </w:rPr>
        <w:tab/>
        <w:t>AR</w:t>
        <w:tab/>
        <w:t>B/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59.</w:t>
        <w:tab/>
        <w:t>SAVOIA - Vittorio Amedeo III - Mezzo Scudo sardo 1793; D/ Testa nuda a s.; R/ Scudo sardo coronato - CNI 180.</w:t>
        <w:tab/>
      </w:r>
      <w:r>
        <w:rPr>
          <w:position w:val="4"/>
          <w:sz w:val="24"/>
        </w:rPr>
        <w:t>RR</w:t>
        <w:tab/>
        <w:t>AR</w:t>
        <w:tab/>
        <w:t>BB/q.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0.</w:t>
        <w:tab/>
        <w:t>SAVOIA - Vittorio Amedeo III - 1/4 di Scudo 1775; D/ Busto corazzato a s.; R/ Scudo ovale coronato - CNI 17.</w:t>
        <w:tab/>
      </w:r>
      <w:r>
        <w:rPr>
          <w:position w:val="4"/>
          <w:sz w:val="24"/>
        </w:rPr>
        <w:tab/>
        <w:t>AR</w:t>
        <w:tab/>
        <w:t>BB+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1.</w:t>
        <w:tab/>
        <w:t>SAVOIA - Vittorio Amedeo III - 15 Soldi 1794; D/ Testa a d.; R/ SOL 15 entro corona di alloro - CNI 129.</w:t>
        <w:tab/>
      </w:r>
      <w:r>
        <w:rPr>
          <w:position w:val="4"/>
          <w:sz w:val="24"/>
        </w:rPr>
        <w:t>R</w:t>
        <w:tab/>
        <w:t>Mist</w:t>
        <w:tab/>
        <w:t>SPL+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2.</w:t>
        <w:tab/>
        <w:t>SAVOIA - Vittorio Amedeo III - 10 Soldi 1794; D/ Busto a d.; R/ Scudo in cartella coronata - CNI 131.</w:t>
        <w:tab/>
      </w:r>
      <w:r>
        <w:rPr>
          <w:position w:val="4"/>
          <w:sz w:val="24"/>
        </w:rPr>
        <w:tab/>
        <w:t>Mist</w:t>
        <w:tab/>
        <w:t>SPL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3.</w:t>
        <w:tab/>
        <w:t>SAVOIA - Carlo Emanuele IV (1796-1802) - 7,6 Soldi 1799; D/ Testa a d.; R/ Aquila sabauda in ovale ornato e coronato - CNI 20.</w:t>
        <w:tab/>
      </w:r>
      <w:r>
        <w:rPr>
          <w:position w:val="4"/>
          <w:sz w:val="24"/>
        </w:rPr>
        <w:tab/>
        <w:t>Mist</w:t>
        <w:tab/>
        <w:t>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4.</w:t>
        <w:tab/>
        <w:t>SAVOIA - Lotto di 7 monete di epoche diverse tra cui notiamo: Vitt. Amedeo II - 15 Soldi 1694 - CNI 50; Un Cavallotto del 1612; 1 Centesimo di V.E. II; 10 Centesimi V.E. III (1911).</w:t>
        <w:tab/>
      </w:r>
      <w:r>
        <w:rPr>
          <w:position w:val="4"/>
          <w:sz w:val="24"/>
        </w:rPr>
        <w:tab/>
        <w:t>AR/Ae</w:t>
        <w:tab/>
        <w:t>MB/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5.</w:t>
        <w:tab/>
        <w:t>SAVOIA - Lotto di 12 monetine di epoche varie tra cui notiamo: un Quarto (XIII/1) ed una Partagliola di Carlo II (XII/15); 5 Soldi 1763 di C.E. III - Da visionare.</w:t>
        <w:tab/>
      </w:r>
      <w:r>
        <w:rPr>
          <w:position w:val="4"/>
          <w:sz w:val="24"/>
        </w:rPr>
        <w:tab/>
        <w:t>Ae/Mist</w:t>
        <w:tab/>
        <w:t>B/M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6.</w:t>
        <w:tab/>
        <w:t>LOTTO di 3 monetine e 1 gettone: 2 monete sono di casa Savoia - Da esaminare.</w:t>
        <w:tab/>
      </w:r>
      <w:r>
        <w:rPr>
          <w:position w:val="4"/>
          <w:sz w:val="24"/>
        </w:rPr>
        <w:t>RR</w:t>
        <w:tab/>
        <w:tab/>
        <w:t>B/MB+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7.</w:t>
        <w:tab/>
        <w:t>SAVOIA - Lotto di 3 monete: Carlo Emanuele II reggenza - 5 Soldi 1648; 1/2 Lira 1652 (R); Lira nuova 1675 - CNI 65, 30, 96.</w:t>
        <w:tab/>
      </w:r>
      <w:r>
        <w:rPr>
          <w:position w:val="4"/>
          <w:sz w:val="24"/>
        </w:rPr>
        <w:tab/>
        <w:t>Mist/AR</w:t>
        <w:tab/>
        <w:t>B/M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8.</w:t>
        <w:tab/>
        <w:t>SAVOIA - Lotto di 6 monetine tra cui si nota un Quarto di Carlo Emanuele I (CNI 532).</w:t>
        <w:tab/>
      </w:r>
      <w:r>
        <w:rPr>
          <w:position w:val="4"/>
          <w:sz w:val="24"/>
        </w:rPr>
        <w:tab/>
        <w:t>Mist/Ae</w:t>
        <w:tab/>
        <w:t>B/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69.</w:t>
        <w:tab/>
        <w:t>SAVOIA - Lotto di 3 monete: Vittorio Amedeo II - Lira 1704 (R) e Soldo 1717; Vittorio Amedeo III - 7,6 Soldi 1781 - Da visionare.</w:t>
        <w:tab/>
      </w:r>
      <w:r>
        <w:rPr>
          <w:position w:val="4"/>
          <w:sz w:val="24"/>
        </w:rPr>
        <w:tab/>
        <w:t>AR/Mist</w:t>
        <w:tab/>
        <w:t>MB/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0.</w:t>
        <w:tab/>
        <w:t>SAVONA - Comune (1350-1396) - Mezza Petachina; D/ Aquila coronata, nel contorno: *S*A*O*N*E* scudetto; R/ Croce patente con 2 scudetti col palo nel 2B0 e 3B0 angolo - C.N.I. 10.</w:t>
        <w:tab/>
      </w:r>
      <w:r>
        <w:rPr>
          <w:position w:val="4"/>
          <w:sz w:val="24"/>
        </w:rPr>
        <w:t>RR</w:t>
        <w:tab/>
        <w:t>Mist</w:t>
        <w:tab/>
        <w:t>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1.</w:t>
        <w:tab/>
        <w:t>SAVONA - Comune (1350-1396) - Mezza Petachina; D/ Aquila coronata nel contorno *S*A*O*N*E* scudetto; R/ Croce patente con 2 scudetti col palo nel 2B0 e 3B0 angolo - C.N.I. 7.</w:t>
        <w:tab/>
      </w:r>
      <w:r>
        <w:rPr>
          <w:position w:val="4"/>
          <w:sz w:val="24"/>
        </w:rPr>
        <w:t>RR</w:t>
        <w:tab/>
        <w:t>Mist</w:t>
        <w:tab/>
        <w:t>B/MB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2.</w:t>
        <w:tab/>
        <w:t>SAVONA - Spinetta di Campofregoso (1420-1421) - Petachina; D/ Scudetto civico COMVNIS SAONA: scudetto Fregoso - Nel campo aquila coronata a s. entro cornice di 8 archi; R/ Croce patente entro cornice di 8 archi, nel giro, scudetti come al D/ - CNI 2 var.</w:t>
        <w:tab/>
      </w:r>
      <w:r>
        <w:rPr>
          <w:position w:val="4"/>
          <w:sz w:val="24"/>
        </w:rPr>
        <w:t>RRRR</w:t>
        <w:tab/>
        <w:t>AR</w:t>
        <w:tab/>
        <w:t>BB+/q.SPL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3.</w:t>
        <w:tab/>
        <w:t>SAVONA - Filippo M. Visconti (1421-1435) - Obolo; D/ Aquila non coronata ad ali spiegate; R/ Croce patente e biscione nel I angolo - C.N.I. 6/16.</w:t>
        <w:tab/>
      </w:r>
      <w:r>
        <w:rPr>
          <w:position w:val="4"/>
          <w:sz w:val="24"/>
        </w:rPr>
        <w:t>R</w:t>
        <w:tab/>
        <w:t>Mist</w:t>
        <w:tab/>
        <w:t>MB/q.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4.</w:t>
        <w:tab/>
        <w:t>SAVONA - Ludovico XI (1461-1464) - Ottenne o 3 Denari; D/ Aquila coronata ad ali spiegate a s.; R/ Croce patente con giglio nel 1B0 cantone - Peso g. 0,58 - CNI 2/3.</w:t>
        <w:tab/>
      </w:r>
      <w:r>
        <w:rPr>
          <w:position w:val="4"/>
          <w:sz w:val="24"/>
        </w:rPr>
        <w:t>RR</w:t>
        <w:tab/>
        <w:t>Mist</w:t>
        <w:tab/>
        <w:t>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5.</w:t>
        <w:tab/>
        <w:t>ANTICHI STATI ITALIANI - Lotto di 3 monete rare diverse di Savona: Ludovico XI (1461-1464) - Ottenne (B/MB); Carlo VI (1396-1410) - Denaro (B/MB); F.M. Visconti (1421-1435) - Obolo (B/MB).</w:t>
        <w:tab/>
      </w:r>
      <w:r>
        <w:rPr>
          <w:position w:val="4"/>
          <w:sz w:val="24"/>
        </w:rPr>
        <w:tab/>
        <w:t>Ae</w:t>
        <w:tab/>
        <w:t>B/M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6.</w:t>
        <w:tab/>
        <w:t>SIENA - Repubblica (XII sec - 1390) - Grosso da 5 Soldi ante 1250; D/ Grande S tra 4 bisanti; R/ Croce patente - Peso - g. 1,6 - CNI 24.</w:t>
        <w:tab/>
      </w:r>
      <w:r>
        <w:rPr>
          <w:position w:val="4"/>
          <w:sz w:val="24"/>
        </w:rPr>
        <w:t>R</w:t>
        <w:tab/>
        <w:t>AR</w:t>
        <w:tab/>
        <w:t>BB+/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7.</w:t>
        <w:tab/>
        <w:t>SIENA - Cosimo I Medici (1557-1574) - Scudo d’Oro del sole s.d.; D/ Scudo ovale in cartella accartocciata e coronata; R/ Croce fogliata - Peso g. 3,3 - CNI 2.</w:t>
        <w:tab/>
      </w:r>
      <w:r>
        <w:rPr>
          <w:position w:val="4"/>
          <w:sz w:val="24"/>
        </w:rPr>
        <w:t>RRR</w:t>
        <w:tab/>
        <w:t>AU</w:t>
        <w:tab/>
        <w:t>BB+/q.SPL</w:t>
        <w:tab/>
        <w:t>3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8.</w:t>
        <w:tab/>
        <w:t>SIENA - Cosimo I Medici (1557-1574) - Testone s.d.; D/ Busto a d. barbuto e corazzato; R/ La Beata Vergine nimbata e velata sopra le nubi in atto di proteggere la cittE0 sottostante - Peso g. 9,1 - CNI 10 var.</w:t>
        <w:tab/>
      </w:r>
      <w:r>
        <w:rPr>
          <w:position w:val="4"/>
          <w:sz w:val="24"/>
        </w:rPr>
        <w:t>RRR</w:t>
        <w:tab/>
        <w:t>AR</w:t>
        <w:tab/>
        <w:t>q.SPL</w:t>
        <w:tab/>
        <w:t>1.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79.</w:t>
        <w:tab/>
        <w:t>SIENA - Cosimo I Medici (1557-1574) - Giulio; D/ Scudo ovale in cartella accartocciata e coronata; R/ La Beata Vergine nimbata e velata sopra le nubi in atto di proteggere la cittE0 sottostante - Peso g. 2,9 - CNI 19.</w:t>
        <w:tab/>
      </w:r>
      <w:r>
        <w:rPr>
          <w:position w:val="4"/>
          <w:sz w:val="24"/>
        </w:rPr>
        <w:t>RR</w:t>
        <w:tab/>
        <w:t>AR</w:t>
        <w:tab/>
        <w:t>BB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0.</w:t>
        <w:tab/>
        <w:t>TASSAROLO - Agostino Spinola (1604-1616) - 1/4 di Scudo s.d.; D/ Mezza figura corazzata a d.; R/ Aquila bicipite coronata con scudo austriaco sul petto - CNI 53.</w:t>
        <w:tab/>
      </w:r>
      <w:r>
        <w:rPr>
          <w:position w:val="4"/>
          <w:sz w:val="24"/>
        </w:rPr>
        <w:t>R</w:t>
        <w:tab/>
        <w:t>AR</w:t>
        <w:tab/>
        <w:t>M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1.</w:t>
        <w:tab/>
        <w:t>TASSAROLO - Agostino Spinola (1604-1616) - 1/8 di Scudo s.d.; D/ Mezza figura corazzata a d.; R/ Aquila bicipite coronata con scudo austriaco sul petto - CNI 55.</w:t>
        <w:tab/>
      </w:r>
      <w:r>
        <w:rPr>
          <w:position w:val="4"/>
          <w:sz w:val="24"/>
        </w:rPr>
        <w:t>RR</w:t>
        <w:tab/>
        <w:t>AR</w:t>
        <w:tab/>
        <w:t>MB/q.BB</w:t>
        <w:tab/>
        <w:t>2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2.</w:t>
        <w:tab/>
        <w:t>TASSAROLO - Agostino Spinola (1604-1616) - Scudo s.d.; D/ Mezza figura corazzata a d.; R/ Aquila bicipite coronata con stemma Spinola - g. 24,50 - CNI 48 var.</w:t>
        <w:tab/>
      </w:r>
      <w:r>
        <w:rPr>
          <w:position w:val="4"/>
          <w:sz w:val="24"/>
        </w:rPr>
        <w:t>RRRR</w:t>
        <w:tab/>
        <w:t>AR</w:t>
        <w:tab/>
        <w:t>MB</w:t>
        <w:tab/>
        <w:t>1.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3.</w:t>
        <w:tab/>
        <w:t>TASSAROLO - Filippo Spinola (1616-1688) - Scudo 1640; D/ Busto corazzato a d.; R/ Il Santo a cavallo trafigge il nemico, all’esergo, 1640 - CNI 30.</w:t>
        <w:tab/>
      </w:r>
      <w:r>
        <w:rPr>
          <w:position w:val="4"/>
          <w:sz w:val="24"/>
        </w:rPr>
        <w:t>RR</w:t>
        <w:tab/>
        <w:t>AR</w:t>
        <w:tab/>
        <w:t>q.BB</w:t>
        <w:tab/>
        <w:t>1.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4.</w:t>
        <w:tab/>
        <w:t>TASSAROLO Livia Centurioni Spinola - Luigino 1666 - Brunitura laterale e conio difettoso - Cam. 368 - Da visionare.</w:t>
        <w:tab/>
      </w:r>
      <w:r>
        <w:rPr>
          <w:position w:val="4"/>
          <w:sz w:val="24"/>
        </w:rPr>
        <w:tab/>
        <w:t>AR</w:t>
        <w:tab/>
        <w:t>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5.</w:t>
        <w:tab/>
        <w:t>TASSAROLO - Livia Centurione O. Malaspina (1616-1688) - Luigino 1666; D/ Busto muliebre a d.; R/ Stemma coronato e lambello, ai lati, 16-66 - Peso g. 1,90 - Camm. 365.</w:t>
        <w:tab/>
      </w:r>
      <w:r>
        <w:rPr>
          <w:position w:val="4"/>
          <w:sz w:val="24"/>
        </w:rPr>
        <w:tab/>
        <w:t>AR</w:t>
        <w:tab/>
        <w:t>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6.</w:t>
        <w:tab/>
        <w:t>TORINO - Occupazione Austro-Russa (1799) - 2 Denari 1799 (utilizzato conio di Carlo Emanuele IV); D/ croce piana; R/ Nodo savoia coronato tra 2 rosette - Inc. A. Lavy - P. 9.</w:t>
        <w:tab/>
      </w:r>
      <w:r>
        <w:rPr>
          <w:position w:val="4"/>
          <w:sz w:val="24"/>
        </w:rPr>
        <w:t>NC</w:t>
        <w:tab/>
        <w:t>Ae</w:t>
        <w:tab/>
        <w:t>BB+/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7.</w:t>
        <w:tab/>
        <w:t>TORINO Repubblica Subalpina (1800-1802) - 20 Franchi Anno 9 (1800) - P. 3/9.</w:t>
        <w:tab/>
      </w:r>
      <w:r>
        <w:rPr>
          <w:position w:val="4"/>
          <w:sz w:val="24"/>
        </w:rPr>
        <w:t>R</w:t>
        <w:tab/>
        <w:t>AU</w:t>
        <w:tab/>
        <w:t>BB+</w:t>
        <w:tab/>
        <w:t>7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8.</w:t>
        <w:tab/>
        <w:t>TORINO - Repubblica Subalpina - 5 Franchi Anno 10 (1801-02); D/ Figure allegoriche; R/ Valore e data entro corona - P. 6.</w:t>
        <w:tab/>
      </w:r>
      <w:r>
        <w:rPr>
          <w:position w:val="4"/>
          <w:sz w:val="24"/>
        </w:rPr>
        <w:t>R</w:t>
        <w:tab/>
        <w:t>AR</w:t>
        <w:tab/>
        <w:t>MB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89.</w:t>
        <w:tab/>
        <w:t>TORINO - Repubblica Subalpina - 5 Franchi Anno 10; D/ Allegoria del Piemonte e della Francia stanti; R/ R 5 FRANCS L’AN 10 - Patina di vecchia collezione - P. 6.</w:t>
        <w:tab/>
      </w:r>
      <w:r>
        <w:rPr>
          <w:position w:val="4"/>
          <w:sz w:val="24"/>
        </w:rPr>
        <w:t>R</w:t>
        <w:tab/>
        <w:t>AR</w:t>
        <w:tab/>
        <w:t>SPL++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0.</w:t>
        <w:tab/>
        <w:t>TORINO - Repubblica Subalpina - 5 Franchi Anno 10; D/ Allegoria del Piemonte e della Francia stanti; R/ R 5 FRANCS L’AN 10 - Segnetto sul bordo - P. 6.</w:t>
        <w:tab/>
      </w:r>
      <w:r>
        <w:rPr>
          <w:position w:val="4"/>
          <w:sz w:val="24"/>
        </w:rPr>
        <w:t>R</w:t>
        <w:tab/>
        <w:t>AR</w:t>
        <w:tab/>
        <w:t>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1.</w:t>
        <w:tab/>
        <w:t>TORINO - Napoleone I (1804-1814) - 5 Franchi 1812; D/ Testa laureata a d.; R/ Valore e data - P. 33.</w:t>
        <w:tab/>
      </w:r>
      <w:r>
        <w:rPr>
          <w:position w:val="4"/>
          <w:sz w:val="24"/>
        </w:rPr>
        <w:t>RR</w:t>
        <w:tab/>
        <w:t>AR</w:t>
        <w:tab/>
        <w:t>MB</w:t>
        <w:tab/>
        <w:t>3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2.</w:t>
        <w:tab/>
        <w:t>TORTONA - Comune (1248-1322) - Grosso; D/ Nel campo FR **; R/ Croce patente con stella nel I e II cantone - CNI 2.</w:t>
        <w:tab/>
      </w:r>
      <w:r>
        <w:rPr>
          <w:position w:val="4"/>
          <w:sz w:val="24"/>
        </w:rPr>
        <w:t>R</w:t>
        <w:tab/>
        <w:t>AR</w:t>
        <w:tab/>
        <w:t>BB+/q.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3.</w:t>
        <w:tab/>
        <w:t>VENEZIA - Giovanni Soranzo - Doge LI (1312-1328) - Grosso (Matapane); D/ S. Marco porge il vessillo al Doge; R/ Il Redentore in trono - CNI 20/35.</w:t>
        <w:tab/>
      </w:r>
      <w:r>
        <w:rPr>
          <w:position w:val="4"/>
          <w:sz w:val="24"/>
        </w:rPr>
        <w:tab/>
        <w:t>AR</w:t>
        <w:tab/>
        <w:t>BB+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4.</w:t>
        <w:tab/>
        <w:t>VENEZIA - Andrea Dandolo (1343-1354) - Ducato.</w:t>
        <w:tab/>
      </w:r>
      <w:r>
        <w:rPr>
          <w:position w:val="4"/>
          <w:sz w:val="24"/>
        </w:rPr>
        <w:tab/>
        <w:t>AU</w:t>
        <w:tab/>
        <w:t>BB/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5.</w:t>
        <w:tab/>
        <w:t>VENEZIA - Andrea Dandolo - Ducato - P. 1.</w:t>
        <w:tab/>
      </w:r>
      <w:r>
        <w:rPr>
          <w:position w:val="4"/>
          <w:sz w:val="24"/>
        </w:rPr>
        <w:tab/>
        <w:t>AU</w:t>
        <w:tab/>
        <w:t>B/MB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6.</w:t>
        <w:tab/>
        <w:t>VENEZIA - Andrea Gritti - Doge LXXVII (1523-1539) - Mocenigo; D/ S. Marco benedice il Doge; R/ Il Redentore stante benedicente - Colpetto - CNI 155.</w:t>
        <w:tab/>
      </w:r>
      <w:r>
        <w:rPr>
          <w:position w:val="4"/>
          <w:sz w:val="24"/>
        </w:rPr>
        <w:tab/>
        <w:t>AR</w:t>
        <w:tab/>
        <w:t>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7.</w:t>
        <w:tab/>
        <w:t>VENEZIA - Doge NicolF2 Da Ponte (1578-1585) - Zecchino - Peso g. 3,5 - Il Redentore che benedice il Doge - CNI 204 pag. 469.</w:t>
        <w:tab/>
      </w:r>
      <w:r>
        <w:rPr>
          <w:position w:val="4"/>
          <w:sz w:val="24"/>
        </w:rPr>
        <w:t>R</w:t>
        <w:tab/>
        <w:t>AU</w:t>
        <w:tab/>
        <w:t>BB/SPL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8.</w:t>
        <w:tab/>
        <w:t>VENEZIA Antonio Priuli (1618-1623) - Scudo della Croce; D/ Leone di San Marco entro scudo ornato; R/ Croce fiorata.</w:t>
        <w:tab/>
      </w:r>
      <w:r>
        <w:rPr>
          <w:position w:val="4"/>
          <w:sz w:val="24"/>
        </w:rPr>
        <w:t>NC</w:t>
        <w:tab/>
        <w:t>AR</w:t>
        <w:tab/>
        <w:t>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599.</w:t>
        <w:tab/>
        <w:t>VENEZIA - Paolo Renier (1779-1789) - Ducato (sigla L A F); D/ S. Marco in trono porge vessillo a doge genuflesso; R/ Leone di S. Marco a s. accanto monte con castello - CNI 29.</w:t>
        <w:tab/>
      </w:r>
      <w:r>
        <w:rPr>
          <w:position w:val="4"/>
          <w:sz w:val="24"/>
        </w:rPr>
        <w:tab/>
        <w:t>AR</w:t>
        <w:tab/>
        <w:t>BB+/q.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0.</w:t>
        <w:tab/>
        <w:t>VENEZIA - Ludovico Manin (1789-1797) - Zecchino (peso g. 3,5); D/ S. Marco porge vessillo a Doge inginocchiato; D/ Il Redentore in aureola ellittica cosparsa di 16 stelle - Restauro sotto i piedi del Redentore - CNI 69/79.</w:t>
        <w:tab/>
      </w:r>
      <w:r>
        <w:rPr>
          <w:position w:val="4"/>
          <w:sz w:val="24"/>
        </w:rPr>
        <w:tab/>
        <w:t>AU</w:t>
        <w:tab/>
        <w:t>BB/MB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1.</w:t>
        <w:tab/>
        <w:t>VENEZIA - Ludovico Manin - Tallero per il Levante 1792; D/ Busto diademato a d.; R/ Leone alato con aureola volto a s.</w:t>
        <w:tab/>
      </w:r>
      <w:r>
        <w:rPr>
          <w:position w:val="4"/>
          <w:sz w:val="24"/>
        </w:rPr>
        <w:tab/>
        <w:t>AR</w:t>
        <w:tab/>
        <w:t>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2.</w:t>
        <w:tab/>
        <w:t>VENEZIA - Francesco II d’Asburgo (1798-1802) - 30 Soldi (1 Lira e mezza veneta) 1802 A - Con argentatura - P. 1.</w:t>
        <w:tab/>
      </w:r>
      <w:r>
        <w:rPr>
          <w:position w:val="4"/>
          <w:sz w:val="24"/>
        </w:rPr>
        <w:t>NC</w:t>
        <w:tab/>
        <w:t>Mist</w:t>
        <w:tab/>
        <w:t>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3.</w:t>
        <w:tab/>
        <w:t>VENEZIA - Governo Provvisorio (1848-1849) - 5 Lire 1848 (I tipo); D/ Leone alato a s.; R/ Valore entro corona - P. 177.</w:t>
        <w:tab/>
      </w:r>
      <w:r>
        <w:rPr>
          <w:position w:val="4"/>
          <w:sz w:val="24"/>
        </w:rPr>
        <w:t>NC</w:t>
        <w:tab/>
        <w:t>AR</w:t>
        <w:tab/>
        <w:t>BB/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4.</w:t>
        <w:tab/>
        <w:t>VENEZIA - Governo Provvisorio (1848-1849) - Centesimi 15, 5, 3, 1 1849 - Da visionare - P. 183/184/185/186.</w:t>
        <w:tab/>
      </w:r>
      <w:r>
        <w:rPr>
          <w:position w:val="4"/>
          <w:sz w:val="24"/>
        </w:rPr>
        <w:tab/>
        <w:t>Ae</w:t>
        <w:tab/>
        <w:t>SPL/q.FDC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5.</w:t>
        <w:tab/>
        <w:t>VENEZIA - Monetazione anonima - Lotto di 2 monete: Lirazza da 30 Soldi 1789; Gazzetta da 2 Soldi per Dalmazia e Albania - Da esaminare.</w:t>
        <w:tab/>
      </w:r>
      <w:r>
        <w:rPr>
          <w:position w:val="4"/>
          <w:sz w:val="24"/>
        </w:rPr>
        <w:tab/>
        <w:t>Ae/Mist</w:t>
        <w:tab/>
        <w:t>q.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>
          <w:sz w:val="24"/>
        </w:rPr>
      </w:pPr>
      <w:r>
        <w:rPr>
          <w:sz w:val="24"/>
        </w:rPr>
        <w:t>ULTIMI ARRIVI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6.</w:t>
        <w:tab/>
        <w:t>PALERMO - Carlo Borbone - Oncia 1752; D/ Testa a d.; R/ Fenice a d.</w:t>
        <w:tab/>
      </w:r>
      <w:r>
        <w:rPr>
          <w:position w:val="4"/>
          <w:sz w:val="24"/>
        </w:rPr>
        <w:tab/>
        <w:t>AU</w:t>
        <w:tab/>
        <w:t>MB/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7.</w:t>
        <w:tab/>
        <w:t>PARMA - Maria Luisa - 40 Lire 1815; D/ Testa a s.; R/ Stemma - P. 1.</w:t>
        <w:tab/>
      </w:r>
      <w:r>
        <w:rPr>
          <w:position w:val="4"/>
          <w:sz w:val="24"/>
        </w:rPr>
        <w:tab/>
        <w:t>AU</w:t>
        <w:tab/>
        <w:t>MB/BB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8.</w:t>
        <w:tab/>
        <w:t>PARMA - Maria Luisa - 20 Lire 1815; D/ Testa a s.; R/ Stemma - P. 3.</w:t>
        <w:tab/>
      </w:r>
      <w:r>
        <w:rPr>
          <w:position w:val="4"/>
          <w:sz w:val="24"/>
        </w:rPr>
        <w:t>RR</w:t>
        <w:tab/>
        <w:t>AU</w:t>
        <w:tab/>
        <w:t>BB/q.SPL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09.</w:t>
        <w:tab/>
        <w:t>PARMA - Maria Luisa - 1 Lira 1815; D/ Testa a s.; R/ Stemma - P. 9.</w:t>
        <w:tab/>
      </w:r>
      <w:r>
        <w:rPr>
          <w:position w:val="4"/>
          <w:sz w:val="24"/>
        </w:rPr>
        <w:tab/>
        <w:t>AR</w:t>
        <w:tab/>
        <w:t>SPL+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0.</w:t>
        <w:tab/>
        <w:t>PARMA - Maria Luisa - 10 e 5 Soldi 1815; D/ Testa a s.; R/ Stemma - P. 10/12.</w:t>
        <w:tab/>
      </w:r>
      <w:r>
        <w:rPr>
          <w:position w:val="4"/>
          <w:sz w:val="24"/>
        </w:rPr>
        <w:tab/>
        <w:t>AR</w:t>
        <w:tab/>
        <w:t>BB/q.SPL</w:t>
        <w:tab/>
        <w:t>1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position w:val="4"/>
          <w:sz w:val="28"/>
          <w:szCs w:val="28"/>
        </w:rPr>
      </w:pPr>
      <w:r>
        <w:rPr>
          <w:b/>
          <w:bCs/>
          <w:color w:val="000000"/>
          <w:position w:val="4"/>
          <w:sz w:val="28"/>
          <w:szCs w:val="2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MONETE DECIMALI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1.</w:t>
        <w:tab/>
        <w:t>VITTORIO EMANUELE I - (1802-1821) - 20 Lire 1820 - P. 8.</w:t>
        <w:tab/>
      </w:r>
      <w:r>
        <w:rPr>
          <w:position w:val="4"/>
          <w:sz w:val="24"/>
        </w:rPr>
        <w:t>R</w:t>
        <w:tab/>
        <w:t>AU</w:t>
        <w:tab/>
        <w:t>BB/q.SPL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2.</w:t>
        <w:tab/>
        <w:t>VITTORIO EMANUELE I - 5 Lire 1816 - P. 10.</w:t>
        <w:tab/>
      </w:r>
      <w:r>
        <w:rPr>
          <w:position w:val="4"/>
          <w:sz w:val="24"/>
        </w:rPr>
        <w:t>RR</w:t>
        <w:tab/>
        <w:t>AR</w:t>
        <w:tab/>
        <w:t>q.SPL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3.</w:t>
        <w:tab/>
        <w:t>VITTORIO EMANUELE I - 5 Lire 1818 - P. 12.</w:t>
        <w:tab/>
      </w:r>
      <w:r>
        <w:rPr>
          <w:position w:val="4"/>
          <w:sz w:val="24"/>
        </w:rPr>
        <w:t>R</w:t>
        <w:tab/>
        <w:t>AR</w:t>
        <w:tab/>
        <w:t>M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4.</w:t>
        <w:tab/>
        <w:t>VITTORIO EMANUELE I - 5 Lire 1819 - P. 13.</w:t>
        <w:tab/>
      </w:r>
      <w:r>
        <w:rPr>
          <w:position w:val="4"/>
          <w:sz w:val="24"/>
        </w:rPr>
        <w:t>R</w:t>
        <w:tab/>
        <w:t>AR</w:t>
        <w:tab/>
        <w:t>BB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5.</w:t>
        <w:tab/>
        <w:t>VITTORIO EMANUELE I - 5 Lire 1820 - P. 14.</w:t>
        <w:tab/>
      </w:r>
      <w:r>
        <w:rPr>
          <w:position w:val="4"/>
          <w:sz w:val="24"/>
        </w:rPr>
        <w:t>R</w:t>
        <w:tab/>
        <w:t>AR</w:t>
        <w:tab/>
        <w:t>M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6.</w:t>
        <w:tab/>
        <w:t>VITTORIO EMANUELE I - 5 Lire 1820 - P. 14.</w:t>
        <w:tab/>
      </w:r>
      <w:r>
        <w:rPr>
          <w:position w:val="4"/>
          <w:sz w:val="24"/>
        </w:rPr>
        <w:t>R</w:t>
        <w:tab/>
        <w:t>AR</w:t>
        <w:tab/>
        <w:t>M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7.</w:t>
        <w:tab/>
        <w:t>VITTORIO EMANUELE I - 5 Lire 1821; R/ Stemma a cuore - Piccolissimo segno sul bordo sotto la data, altrimenti SPL - P. 15.</w:t>
        <w:tab/>
      </w:r>
      <w:r>
        <w:rPr>
          <w:position w:val="4"/>
          <w:sz w:val="24"/>
        </w:rPr>
        <w:t>RRR</w:t>
        <w:tab/>
        <w:t>AR</w:t>
        <w:tab/>
        <w:t>BB/SPL</w:t>
        <w:tab/>
        <w:t>3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8.</w:t>
        <w:tab/>
        <w:t>VITTORIO EMANUELE I - 5 Lire 1821; R/ Stemma a cuore - Alcuni piccoli segnetti sul contorno del R/ - P. 15.</w:t>
        <w:tab/>
      </w:r>
      <w:r>
        <w:rPr>
          <w:position w:val="4"/>
          <w:sz w:val="24"/>
        </w:rPr>
        <w:t>RRR</w:t>
        <w:tab/>
        <w:t>AR</w:t>
        <w:tab/>
        <w:t>BB</w:t>
        <w:tab/>
        <w:t>1.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19.</w:t>
        <w:tab/>
        <w:t>CARLO FELICE (1821-1831)- 80 Lire 1825 Torino - P. 26.</w:t>
        <w:tab/>
      </w:r>
      <w:r>
        <w:rPr>
          <w:position w:val="4"/>
          <w:sz w:val="24"/>
        </w:rPr>
        <w:tab/>
        <w:t>AU</w:t>
        <w:tab/>
        <w:t>BB/SPL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0.</w:t>
        <w:tab/>
        <w:t>CARLO FELICE - 80 Lire 1827 Torino - P. 30.</w:t>
        <w:tab/>
      </w:r>
      <w:r>
        <w:rPr>
          <w:position w:val="4"/>
          <w:sz w:val="24"/>
        </w:rPr>
        <w:tab/>
        <w:t>AU</w:t>
        <w:tab/>
        <w:t>SPL++</w:t>
        <w:tab/>
        <w:t>9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1.</w:t>
        <w:tab/>
        <w:t>CARLO FELICE - 80 Lire 1827 Torino - Piccolissima scalfitura sul bordo - P. 30.</w:t>
        <w:tab/>
      </w:r>
      <w:r>
        <w:rPr>
          <w:position w:val="4"/>
          <w:sz w:val="24"/>
        </w:rPr>
        <w:tab/>
        <w:t>AU</w:t>
        <w:tab/>
        <w:t>SPL</w:t>
        <w:tab/>
        <w:t>8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2.</w:t>
        <w:tab/>
        <w:t>CARLO FELICE - 40 Lire 1825 Torino - P. 42.</w:t>
        <w:tab/>
      </w:r>
      <w:r>
        <w:rPr>
          <w:position w:val="4"/>
          <w:sz w:val="24"/>
        </w:rPr>
        <w:t>R</w:t>
        <w:tab/>
        <w:t>AU</w:t>
        <w:tab/>
        <w:t>q.SPL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3.</w:t>
        <w:tab/>
        <w:t>CARLO FELICE - 40 Lire 1831 Torino - Segnetti sul bordo - P. 44A.</w:t>
        <w:tab/>
      </w:r>
      <w:r>
        <w:rPr>
          <w:position w:val="4"/>
          <w:sz w:val="24"/>
        </w:rPr>
        <w:t>R</w:t>
        <w:tab/>
        <w:t>AU</w:t>
        <w:tab/>
        <w:t>BB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4.</w:t>
        <w:tab/>
        <w:t>CARLO FELICE - 20 Lire 1821 Torino - Pag. 45.</w:t>
        <w:tab/>
      </w:r>
      <w:r>
        <w:rPr>
          <w:position w:val="4"/>
          <w:sz w:val="24"/>
        </w:rPr>
        <w:t>R</w:t>
        <w:tab/>
        <w:t>AU</w:t>
        <w:tab/>
        <w:t>MB/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5.</w:t>
        <w:tab/>
        <w:t>CARLO FELICE - 20 Lire 1826 Torino - P. 52.</w:t>
        <w:tab/>
      </w:r>
      <w:r>
        <w:rPr>
          <w:position w:val="4"/>
          <w:sz w:val="24"/>
        </w:rPr>
        <w:tab/>
        <w:t>AU</w:t>
        <w:tab/>
        <w:t>BB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6.</w:t>
        <w:tab/>
        <w:t>CARLO FELICE - 5 Lire 1828 - Genova - P. 74.</w:t>
        <w:tab/>
      </w:r>
      <w:r>
        <w:rPr>
          <w:position w:val="4"/>
          <w:sz w:val="24"/>
        </w:rPr>
        <w:tab/>
        <w:t>AR</w:t>
        <w:tab/>
        <w:t>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7.</w:t>
        <w:tab/>
        <w:t>CARLO FELICE - 5 Lire 1829 Genova - P. 76.</w:t>
        <w:tab/>
      </w:r>
      <w:r>
        <w:rPr>
          <w:position w:val="4"/>
          <w:sz w:val="24"/>
        </w:rPr>
        <w:tab/>
        <w:t>AR</w:t>
        <w:tab/>
        <w:t>SPL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8.</w:t>
        <w:tab/>
        <w:t>CARLO FELICE - 5 Lire 6 esemplari: 1825 TO (MB/BB); 1825 TO (B); 1826 TO (MB); 1827 GE (BB+); 1828 TO (BB+); 1828 GE (q.SPL) - Da visionare.</w:t>
        <w:tab/>
      </w:r>
      <w:r>
        <w:rPr>
          <w:position w:val="4"/>
          <w:sz w:val="24"/>
        </w:rPr>
        <w:tab/>
        <w:t>AR</w:t>
        <w:tab/>
        <w:t>B a q.SPL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29.</w:t>
        <w:tab/>
        <w:t>CARLO FELICE - 2 Lire 1827 Genova - P. 87.</w:t>
        <w:tab/>
      </w:r>
      <w:r>
        <w:rPr>
          <w:position w:val="4"/>
          <w:sz w:val="24"/>
        </w:rPr>
        <w:tab/>
        <w:t>AR</w:t>
        <w:tab/>
        <w:t>q.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0.</w:t>
        <w:tab/>
        <w:t>CARLO FELICE  - 2 Lire 1831 Genova - P. 93.</w:t>
        <w:tab/>
      </w:r>
      <w:r>
        <w:rPr>
          <w:position w:val="4"/>
          <w:sz w:val="24"/>
        </w:rPr>
        <w:t>R</w:t>
        <w:tab/>
        <w:t>AR</w:t>
        <w:tab/>
        <w:t>B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1.</w:t>
        <w:tab/>
        <w:t>CARLO FELICE - 1 Lira 1826 Torino - Segnetti sul bordo - P. 100.</w:t>
        <w:tab/>
      </w:r>
      <w:r>
        <w:rPr>
          <w:position w:val="4"/>
          <w:sz w:val="24"/>
        </w:rPr>
        <w:tab/>
        <w:t>AR</w:t>
        <w:tab/>
        <w:t>q.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2.</w:t>
        <w:tab/>
        <w:t>CARLO FELICE - 1 Lira 1827 Genova - Vari segnetti - P. 101.</w:t>
        <w:tab/>
      </w:r>
      <w:r>
        <w:rPr>
          <w:position w:val="4"/>
          <w:sz w:val="24"/>
        </w:rPr>
        <w:tab/>
        <w:t>AR</w:t>
        <w:tab/>
        <w:t>q.B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3.</w:t>
        <w:tab/>
        <w:t>CARLO FELICE - 1 Lira 1830 - Torino - P.108.</w:t>
        <w:tab/>
      </w:r>
      <w:r>
        <w:rPr>
          <w:position w:val="4"/>
          <w:sz w:val="24"/>
        </w:rPr>
        <w:tab/>
        <w:t>AR</w:t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4.</w:t>
        <w:tab/>
        <w:t>CARLO FELICE - 50 Centesimi 1827 Torino - Segnettino sul bordo al R/ - P. 115.</w:t>
        <w:tab/>
      </w:r>
      <w:r>
        <w:rPr>
          <w:position w:val="4"/>
          <w:sz w:val="24"/>
        </w:rPr>
        <w:tab/>
        <w:t>AR</w:t>
        <w:tab/>
        <w:t>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5.</w:t>
        <w:tab/>
        <w:t>CARLO FELICE - Monetazione Argento: 1 Lira 1826 TO (B); 1 lira 1827 TO (MB); 50 Centesimi 1826 TO (SPL); 50 Centesimi 1826 TO (MB); 50 Centesimi 1828 TO (q.BB); 25 Centesimi 1830 TO (BB) e 3 monetine in Rame da 1 Centesimo - Da visionare.</w:t>
        <w:tab/>
      </w:r>
      <w:r>
        <w:rPr>
          <w:position w:val="4"/>
          <w:sz w:val="24"/>
        </w:rPr>
        <w:tab/>
        <w:t>AR/Ae</w:t>
        <w:tab/>
        <w:t>B a 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6.</w:t>
        <w:tab/>
        <w:t>CARLO FELICE - 5 Cent. 1826 TO (3); 3 Cent. 1826 TO; Cent. 1826 (2) TO - Totale 6 monete - P. 127, 128, 130, 132, 133 - Da visionare.</w:t>
        <w:tab/>
      </w:r>
      <w:r>
        <w:rPr>
          <w:position w:val="4"/>
          <w:sz w:val="24"/>
        </w:rPr>
        <w:tab/>
        <w:t>Ae</w:t>
        <w:tab/>
        <w:t>B/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7.</w:t>
        <w:tab/>
        <w:t>CARLO ALBERTO (1831-1849) - 100 Lire 1835 Torino - Si notano segnetti sul contorno, altrimenti SPL - P. 141.</w:t>
        <w:tab/>
      </w:r>
      <w:r>
        <w:rPr>
          <w:position w:val="4"/>
          <w:sz w:val="24"/>
        </w:rPr>
        <w:tab/>
        <w:t>AU</w:t>
        <w:tab/>
        <w:t>q.BB</w:t>
        <w:tab/>
        <w:t>6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8.</w:t>
        <w:tab/>
        <w:t>CARLO ALBERTO - 20 Lire 1835 Genova - P. 181.</w:t>
        <w:tab/>
      </w:r>
      <w:r>
        <w:rPr>
          <w:position w:val="4"/>
          <w:sz w:val="24"/>
        </w:rPr>
        <w:tab/>
        <w:t>AU</w:t>
        <w:tab/>
        <w:t>BB+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39.</w:t>
        <w:tab/>
        <w:t>CARLO ALBERTO - 20 Lire 1842 Genova - P. 200.</w:t>
        <w:tab/>
      </w:r>
      <w:r>
        <w:rPr>
          <w:position w:val="4"/>
          <w:sz w:val="24"/>
        </w:rPr>
        <w:tab/>
        <w:t>AU</w:t>
        <w:tab/>
        <w:t>BB+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0.</w:t>
        <w:tab/>
        <w:t>CARLO ALBERTO - 20 Lire 1842 Torino - P. 195.</w:t>
        <w:tab/>
      </w:r>
      <w:r>
        <w:rPr>
          <w:position w:val="4"/>
          <w:sz w:val="24"/>
        </w:rPr>
        <w:t>R</w:t>
        <w:tab/>
        <w:t>AU</w:t>
        <w:tab/>
        <w:t>q.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1.</w:t>
        <w:tab/>
        <w:t>CARLO ALBERTO - 20 Lire 1845 Torino - P. 201.</w:t>
        <w:tab/>
      </w:r>
      <w:r>
        <w:rPr>
          <w:position w:val="4"/>
          <w:sz w:val="24"/>
        </w:rPr>
        <w:tab/>
        <w:t>AU</w:t>
        <w:tab/>
        <w:t>BB/q.SPL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2.</w:t>
        <w:tab/>
        <w:t>CARLO ALBERTO - 20 Lire 1847 - Torino - P. 205.</w:t>
        <w:tab/>
      </w:r>
      <w:r>
        <w:rPr>
          <w:position w:val="4"/>
          <w:sz w:val="24"/>
        </w:rPr>
        <w:tab/>
        <w:t>AR</w:t>
        <w:tab/>
        <w:t>BB/SPL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3.</w:t>
        <w:tab/>
        <w:t>CARLO ALBERTO - 20 Lire 1849 Genova - P. 208.</w:t>
        <w:tab/>
      </w:r>
      <w:r>
        <w:rPr>
          <w:position w:val="4"/>
          <w:sz w:val="24"/>
        </w:rPr>
        <w:tab/>
        <w:t>AU</w:t>
        <w:tab/>
        <w:t>q.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4.</w:t>
        <w:tab/>
        <w:t>CARLO ALBERTO - 20 Lire 1849 Torino - P. 209.</w:t>
        <w:tab/>
      </w:r>
      <w:r>
        <w:rPr>
          <w:position w:val="4"/>
          <w:sz w:val="24"/>
        </w:rPr>
        <w:tab/>
        <w:t>AU</w:t>
        <w:tab/>
        <w:t>q.BB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5.</w:t>
        <w:tab/>
        <w:t>CARLO ALBERTO - 10 Lire 1844 Genova - P. 222.</w:t>
        <w:tab/>
      </w:r>
      <w:r>
        <w:rPr>
          <w:position w:val="4"/>
          <w:sz w:val="24"/>
        </w:rPr>
        <w:t>RR</w:t>
        <w:tab/>
        <w:t>AU</w:t>
        <w:tab/>
        <w:t>BB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6.</w:t>
        <w:tab/>
        <w:t>CARLO ALBERTO - 5 Lire 1835 Genova - P. 237.</w:t>
        <w:tab/>
      </w:r>
      <w:r>
        <w:rPr>
          <w:position w:val="4"/>
          <w:sz w:val="24"/>
        </w:rPr>
        <w:tab/>
        <w:t>AR</w:t>
        <w:tab/>
        <w:t>SPL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7.</w:t>
        <w:tab/>
        <w:t>CARLO ALBERTO - 5 Lire 1836 Genova - P. 239.</w:t>
        <w:tab/>
      </w:r>
      <w:r>
        <w:rPr>
          <w:position w:val="4"/>
          <w:sz w:val="24"/>
        </w:rPr>
        <w:tab/>
        <w:t>AR</w:t>
        <w:tab/>
        <w:t>BB/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8.</w:t>
        <w:tab/>
        <w:t>CARLO ALBERTO - 5 Lire 1836 Genova - P. 239.</w:t>
        <w:tab/>
      </w:r>
      <w:r>
        <w:rPr>
          <w:position w:val="4"/>
          <w:sz w:val="24"/>
        </w:rPr>
        <w:tab/>
        <w:t>AR</w:t>
        <w:tab/>
        <w:t>M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49.</w:t>
        <w:tab/>
        <w:t>CARLO ALBERTO - 5 Lire 1844 Genova - Caduta sul bordo - il R/ E8 SPL - P. 255.</w:t>
        <w:tab/>
      </w:r>
      <w:r>
        <w:rPr>
          <w:position w:val="4"/>
          <w:sz w:val="24"/>
        </w:rPr>
        <w:tab/>
        <w:t>AR</w:t>
        <w:tab/>
        <w:t>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0.</w:t>
        <w:tab/>
        <w:t>CARLO ALBERTO - 5 Lire 1848 Genova - colpetto - P. 263.</w:t>
        <w:tab/>
      </w:r>
      <w:r>
        <w:rPr>
          <w:position w:val="4"/>
          <w:sz w:val="24"/>
        </w:rPr>
        <w:tab/>
        <w:t>AR</w:t>
        <w:tab/>
        <w:t>BB+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1.</w:t>
        <w:tab/>
        <w:t>CARLO ALBERTO - 5 Lire 1849 Genova - P. 265.</w:t>
        <w:tab/>
      </w:r>
      <w:r>
        <w:rPr>
          <w:position w:val="4"/>
          <w:sz w:val="24"/>
        </w:rPr>
        <w:tab/>
        <w:t>AR</w:t>
        <w:tab/>
        <w:t>q.B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2.</w:t>
        <w:tab/>
        <w:t>CARLO ALBERTO - 5 Lire 1844, 1845, 1849 Genova - 3 monete - P. 255, 257, 265.</w:t>
        <w:tab/>
      </w:r>
      <w:r>
        <w:rPr>
          <w:position w:val="4"/>
          <w:sz w:val="24"/>
        </w:rPr>
        <w:tab/>
        <w:t>AR</w:t>
        <w:tab/>
        <w:t>MB</w:t>
        <w:tab/>
        <w:t>2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3.</w:t>
        <w:tab/>
        <w:t>CARLO ALBERTO - 2 Lire 1836 Torino - Sottili graffietti al R/ - P. 275.</w:t>
        <w:tab/>
      </w:r>
      <w:r>
        <w:rPr>
          <w:position w:val="4"/>
          <w:sz w:val="24"/>
        </w:rPr>
        <w:t>RR</w:t>
        <w:tab/>
        <w:t>AR</w:t>
        <w:tab/>
        <w:t>BB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4.</w:t>
        <w:tab/>
        <w:t>CARLO ALBERTO (1831-1849) - 2 Lire 1842 Torino - Segnetto sul bordo al R/ - P. 279.</w:t>
        <w:tab/>
      </w:r>
      <w:r>
        <w:rPr>
          <w:position w:val="4"/>
          <w:sz w:val="24"/>
        </w:rPr>
        <w:t>RR</w:t>
        <w:tab/>
        <w:t>AR</w:t>
        <w:tab/>
        <w:t>BB/q.SPL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5.</w:t>
        <w:tab/>
        <w:t>CARLO ALBERTO - 50 Centesimi 1843 Torino - P. 324.</w:t>
        <w:tab/>
      </w:r>
      <w:r>
        <w:rPr>
          <w:position w:val="4"/>
          <w:sz w:val="24"/>
        </w:rPr>
        <w:t>RR</w:t>
        <w:tab/>
        <w:t>AR</w:t>
        <w:tab/>
        <w:t>BB+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6.</w:t>
        <w:tab/>
        <w:t>CARLO ALBERTO - 25 Cent. 1833 TO; 50 Cent. 1835 TO; Lira 1838 TO; 1, 3, 5 Centesimi 1842 (per la Sardegna) - Totale 6 monete - P. 332, 319, 302, 336, 335, 334.</w:t>
        <w:tab/>
      </w:r>
      <w:r>
        <w:rPr>
          <w:position w:val="4"/>
          <w:sz w:val="24"/>
        </w:rPr>
        <w:t>R/RR</w:t>
        <w:tab/>
        <w:t>AR/Ae</w:t>
        <w:tab/>
        <w:t>BB+/MB</w:t>
        <w:tab/>
        <w:t>3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7.</w:t>
        <w:tab/>
        <w:t>VITTORIO EMANUELE II (1849-1861) - 20 Lire 1850 Genova - P. 337.</w:t>
        <w:tab/>
      </w:r>
      <w:r>
        <w:rPr>
          <w:position w:val="4"/>
          <w:sz w:val="24"/>
        </w:rPr>
        <w:t>NC</w:t>
        <w:tab/>
        <w:t>AU</w:t>
        <w:tab/>
        <w:t>BB/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8.</w:t>
        <w:tab/>
        <w:t>VITTORIO EMANUELE II - 20 Lire 1851 Genova - P. 339.</w:t>
        <w:tab/>
      </w:r>
      <w:r>
        <w:rPr>
          <w:position w:val="4"/>
          <w:sz w:val="24"/>
        </w:rPr>
        <w:tab/>
        <w:t>AU</w:t>
        <w:tab/>
        <w:t>BB/q.SPL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59.</w:t>
        <w:tab/>
        <w:t>VITTORIO EMANUELE II - 20 Lire 1851 Torino - P. 340.</w:t>
        <w:tab/>
      </w:r>
      <w:r>
        <w:rPr>
          <w:position w:val="4"/>
          <w:sz w:val="24"/>
        </w:rPr>
        <w:tab/>
        <w:t>AU</w:t>
        <w:tab/>
        <w:t>BB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0.</w:t>
        <w:tab/>
        <w:t>VITTORIO EMANUELE II - 20 Lire 1851 - Torino - P. 340.</w:t>
        <w:tab/>
      </w:r>
      <w:r>
        <w:rPr>
          <w:position w:val="4"/>
          <w:sz w:val="24"/>
        </w:rPr>
        <w:tab/>
        <w:t>AU</w:t>
        <w:tab/>
        <w:t>BB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1.</w:t>
        <w:tab/>
        <w:t>VITTORIO EMANUELE II - 20 Lire 1852 Torino - P. 342.</w:t>
        <w:tab/>
      </w:r>
      <w:r>
        <w:rPr>
          <w:position w:val="4"/>
          <w:sz w:val="24"/>
        </w:rPr>
        <w:tab/>
        <w:t>AU</w:t>
        <w:tab/>
        <w:t>SPL++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2.</w:t>
        <w:tab/>
        <w:t>VITTORIO EMANUELE II - 20 Lire 1855 Torino (EMMANVEL. H.) - P. 347a.</w:t>
        <w:tab/>
      </w:r>
      <w:r>
        <w:rPr>
          <w:position w:val="4"/>
          <w:sz w:val="24"/>
        </w:rPr>
        <w:t>NC</w:t>
        <w:tab/>
        <w:t>AU</w:t>
        <w:tab/>
        <w:t>q.SPL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3.</w:t>
        <w:tab/>
        <w:t>VITTORIO EMANUELE II - 20 Lire 1857 Torino - P. 351.</w:t>
        <w:tab/>
      </w:r>
      <w:r>
        <w:rPr>
          <w:position w:val="4"/>
          <w:sz w:val="24"/>
        </w:rPr>
        <w:tab/>
        <w:t>AU</w:t>
        <w:tab/>
        <w:t>SPL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4.</w:t>
        <w:tab/>
        <w:t>VITTORIO EMANUELE II - 20 Lire 1858 Genova - P. 352.</w:t>
        <w:tab/>
      </w:r>
      <w:r>
        <w:rPr>
          <w:position w:val="4"/>
          <w:sz w:val="24"/>
        </w:rPr>
        <w:tab/>
        <w:t>AU</w:t>
        <w:tab/>
        <w:t>SPL+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5.</w:t>
        <w:tab/>
        <w:t>VITTORIO EMANUELE II - 20 Lire 1859 Genova - P. 354.</w:t>
        <w:tab/>
      </w:r>
      <w:r>
        <w:rPr>
          <w:position w:val="4"/>
          <w:sz w:val="24"/>
        </w:rPr>
        <w:tab/>
        <w:t>AU</w:t>
        <w:tab/>
        <w:t>SPL/q.FDC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6.</w:t>
        <w:tab/>
        <w:t>VITTORIO EMANUELE II - 20 Lire 1860 Milano - Graffietti sul bordo - P. 357.</w:t>
        <w:tab/>
      </w:r>
      <w:r>
        <w:rPr>
          <w:position w:val="4"/>
          <w:sz w:val="24"/>
        </w:rPr>
        <w:t>R</w:t>
        <w:tab/>
        <w:t>AU</w:t>
        <w:tab/>
        <w:t>q.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7.</w:t>
        <w:tab/>
        <w:t>VITTORIO EMANUELE II - 10 Lire 1857 Torino - P. 367.</w:t>
        <w:tab/>
      </w:r>
      <w:r>
        <w:rPr>
          <w:position w:val="4"/>
          <w:sz w:val="24"/>
        </w:rPr>
        <w:t>R</w:t>
        <w:tab/>
        <w:t>AU</w:t>
        <w:tab/>
        <w:t>MB/B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8.</w:t>
        <w:tab/>
        <w:t>VITTORIO EMANUELE II - 5 Lire 1850 Genova - P. 370.</w:t>
        <w:tab/>
      </w:r>
      <w:r>
        <w:rPr>
          <w:position w:val="4"/>
          <w:sz w:val="24"/>
        </w:rPr>
        <w:t>R</w:t>
        <w:tab/>
        <w:t>AR</w:t>
        <w:tab/>
        <w:t>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69.</w:t>
        <w:tab/>
        <w:t>VITTORIO EMANUELE II - 5 Lire 1851 GE - P. 372.</w:t>
        <w:tab/>
      </w:r>
      <w:r>
        <w:rPr>
          <w:position w:val="4"/>
          <w:sz w:val="24"/>
        </w:rPr>
        <w:t>R</w:t>
        <w:tab/>
        <w:t>AR</w:t>
        <w:tab/>
        <w:t>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0.</w:t>
        <w:tab/>
        <w:t>VITTORIO EMANUELE II - 5 Lire 1855 Genova - Piccoli colpetti sui bordi - p. 379.</w:t>
        <w:tab/>
      </w:r>
      <w:r>
        <w:rPr>
          <w:position w:val="4"/>
          <w:sz w:val="24"/>
        </w:rPr>
        <w:t>R</w:t>
        <w:tab/>
        <w:t>AR</w:t>
        <w:tab/>
        <w:t>BB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1.</w:t>
        <w:tab/>
        <w:t>VITTORIO EMANUELE II - 5 Lire 1850 GE (2); 5 Lire 1851 TO; 5 Lire 1851 GE - NB il R/ del ‘51 GE E8 BB/SPL+ (Lotto di 3 monete).</w:t>
        <w:tab/>
      </w:r>
      <w:r>
        <w:rPr>
          <w:position w:val="4"/>
          <w:sz w:val="24"/>
        </w:rPr>
        <w:t>R</w:t>
        <w:tab/>
        <w:t>AR</w:t>
        <w:tab/>
        <w:t>B/MB/BB+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2.</w:t>
        <w:tab/>
        <w:t>VITTORIO EMANUELE II - 2 Lire 1855 Torino - P. 398.</w:t>
        <w:tab/>
      </w:r>
      <w:r>
        <w:rPr>
          <w:position w:val="4"/>
          <w:sz w:val="24"/>
        </w:rPr>
        <w:t>RRR</w:t>
        <w:tab/>
        <w:t>AR</w:t>
        <w:tab/>
        <w:t>MB/B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3.</w:t>
        <w:tab/>
        <w:t>VITTORIO EMANUELE II - 1 Lira 1860 MI e 50 Centesimi 1860 MI (colli lunghi) - P. 416 e 427 - Da visionare.</w:t>
        <w:tab/>
      </w:r>
      <w:r>
        <w:rPr>
          <w:position w:val="4"/>
          <w:sz w:val="24"/>
        </w:rPr>
        <w:t>NC</w:t>
        <w:tab/>
        <w:t>AR</w:t>
        <w:tab/>
        <w:t>FDC/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4.</w:t>
        <w:tab/>
        <w:t>VITTORIO EMANUELE II - Lotto interessante di 5 monete Argento: 1 Lira 1860 MI (SPL+), 50 Centesimi 1860 MI (SPL/FDC), 1 Lira 1850 TO (B), 50 Centesimi 1861 FI (B), 50 Centesimi 1863 MI (SPL) - Da visionare.</w:t>
        <w:tab/>
      </w:r>
      <w:r>
        <w:rPr>
          <w:position w:val="4"/>
          <w:sz w:val="24"/>
        </w:rPr>
        <w:tab/>
        <w:t>AR</w:t>
        <w:tab/>
        <w:t>SPL+/MB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5.</w:t>
        <w:tab/>
        <w:t>VITTORIO EMANUELE II Re eletto - 5 Lire 1861 Firenze - (Segnetti) - P. 481.</w:t>
        <w:tab/>
      </w:r>
      <w:r>
        <w:rPr>
          <w:position w:val="4"/>
          <w:sz w:val="24"/>
        </w:rPr>
        <w:t>RR</w:t>
        <w:tab/>
        <w:t>AR</w:t>
        <w:tab/>
        <w:t>MB/BB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6.</w:t>
        <w:tab/>
        <w:t>VITTORIO EMANUELE II Re eletto - 2 Lire 1860 Firenze - segni di caduta sul contorno - P. 436.</w:t>
        <w:tab/>
      </w:r>
      <w:r>
        <w:rPr>
          <w:position w:val="4"/>
          <w:sz w:val="24"/>
        </w:rPr>
        <w:t>R</w:t>
        <w:tab/>
        <w:t>AR</w:t>
        <w:tab/>
        <w:t>M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7.</w:t>
        <w:tab/>
        <w:t>VITTORIO EMANUELE II Re eletto (1859-1861) - Lira 1859 Bologna - P. 438.</w:t>
        <w:tab/>
      </w:r>
      <w:r>
        <w:rPr>
          <w:position w:val="4"/>
          <w:sz w:val="24"/>
        </w:rPr>
        <w:t>RR</w:t>
        <w:tab/>
        <w:t>AR</w:t>
        <w:tab/>
        <w:t>B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8.</w:t>
        <w:tab/>
        <w:t>VITTORIO EMANUELE II Re eletto - 50 Centesimi 1860 Firenze - P. 443.</w:t>
        <w:tab/>
      </w:r>
      <w:r>
        <w:rPr>
          <w:position w:val="4"/>
          <w:sz w:val="24"/>
        </w:rPr>
        <w:tab/>
        <w:t>AR</w:t>
        <w:tab/>
        <w:t>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79.</w:t>
        <w:tab/>
        <w:t>VITTORIO EMANUELE II - 5 Centesimi 1861 Bologna - P. 551.</w:t>
        <w:tab/>
      </w:r>
      <w:r>
        <w:rPr>
          <w:position w:val="4"/>
          <w:sz w:val="24"/>
        </w:rPr>
        <w:t>RR</w:t>
        <w:tab/>
        <w:t>Ae</w:t>
        <w:tab/>
        <w:t>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0.</w:t>
        <w:tab/>
        <w:t>VITTORIO EMANUELE II - Regno d’Italia (1861-1878) - 20 Lire 1861 Torino - Graffietto sul campo  - P. 455.</w:t>
        <w:tab/>
      </w:r>
      <w:r>
        <w:rPr>
          <w:position w:val="4"/>
          <w:sz w:val="24"/>
        </w:rPr>
        <w:t>R</w:t>
        <w:tab/>
        <w:t>AU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1.</w:t>
        <w:tab/>
        <w:t>VITTORIO EMANUELE II - 20 Lire 1865 Torino - P. 457.</w:t>
        <w:tab/>
      </w:r>
      <w:r>
        <w:rPr>
          <w:position w:val="4"/>
          <w:sz w:val="24"/>
        </w:rPr>
        <w:tab/>
        <w:t>AU</w:t>
        <w:tab/>
        <w:t>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2.</w:t>
        <w:tab/>
        <w:t>VITTORIO EMANUELE II - Regno d’Italia - 20 Lire 1869 Torino - P. 463.</w:t>
        <w:tab/>
      </w:r>
      <w:r>
        <w:rPr>
          <w:position w:val="4"/>
          <w:sz w:val="24"/>
        </w:rPr>
        <w:tab/>
        <w:t>AU</w:t>
        <w:tab/>
        <w:t>SPL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3.</w:t>
        <w:tab/>
        <w:t>VITTORIO EMANUELE II - 20 Lire 1872 Milano - P. 467.</w:t>
        <w:tab/>
      </w:r>
      <w:r>
        <w:rPr>
          <w:position w:val="4"/>
          <w:sz w:val="24"/>
        </w:rPr>
        <w:t>RR</w:t>
        <w:tab/>
        <w:t>AU</w:t>
        <w:tab/>
        <w:t>BB/SPL</w:t>
        <w:tab/>
        <w:t>7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4.</w:t>
        <w:tab/>
        <w:t>VITTORIO EMANUELE II - 20 Lire 1875 Roma - Piccolissimo segno sul bordo - P. 472.</w:t>
        <w:tab/>
      </w:r>
      <w:r>
        <w:rPr>
          <w:position w:val="4"/>
          <w:sz w:val="24"/>
        </w:rPr>
        <w:tab/>
        <w:t>AU</w:t>
        <w:tab/>
        <w:t>q.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5.</w:t>
        <w:tab/>
        <w:t>VITTORIO EMANUELE II - 20 Lire 1877 Roma - P. 474.</w:t>
        <w:tab/>
      </w:r>
      <w:r>
        <w:rPr>
          <w:position w:val="4"/>
          <w:sz w:val="24"/>
        </w:rPr>
        <w:tab/>
        <w:t>AU</w:t>
        <w:tab/>
        <w:t>q.FDC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6.</w:t>
        <w:tab/>
        <w:t>VITTORIO EMANUELE II - 20 Lire 1878 Roma - P. 475.</w:t>
        <w:tab/>
      </w:r>
      <w:r>
        <w:rPr>
          <w:position w:val="4"/>
          <w:sz w:val="24"/>
        </w:rPr>
        <w:tab/>
        <w:t>AU</w:t>
        <w:tab/>
        <w:t>SPL+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7.</w:t>
        <w:tab/>
        <w:t>VITTORIO EMANUELE II - 10 Lire 1863 Torino - Diam. mm. 18,50 - P. 477.</w:t>
        <w:tab/>
      </w:r>
      <w:r>
        <w:rPr>
          <w:position w:val="4"/>
          <w:sz w:val="24"/>
        </w:rPr>
        <w:tab/>
        <w:t>AU</w:t>
        <w:tab/>
        <w:t>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8.</w:t>
        <w:tab/>
        <w:t>VITTORIO EMANUELE II - 10 Lire 1863 Torino - Diam. mm. 19 - P. 477a.</w:t>
        <w:tab/>
      </w:r>
      <w:r>
        <w:rPr>
          <w:position w:val="4"/>
          <w:sz w:val="24"/>
        </w:rPr>
        <w:tab/>
        <w:t>AU</w:t>
        <w:tab/>
        <w:t>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89.</w:t>
        <w:tab/>
        <w:t>VITTORIO EMANUELE II - 5 Lire 1863 Torino.</w:t>
        <w:tab/>
      </w:r>
      <w:r>
        <w:rPr>
          <w:position w:val="4"/>
          <w:sz w:val="24"/>
        </w:rPr>
        <w:t>R</w:t>
        <w:tab/>
        <w:t>AU</w:t>
        <w:tab/>
        <w:t>SPL</w:t>
        <w:tab/>
        <w:t>4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0.</w:t>
        <w:tab/>
        <w:t>VITTORIO EMANUELE II - 5 Lire 1861 Torino - Piccolo segno sul bordo, altrimenti q.FDC - P. 482.</w:t>
        <w:tab/>
      </w:r>
      <w:r>
        <w:rPr>
          <w:position w:val="4"/>
          <w:sz w:val="24"/>
        </w:rPr>
        <w:t>RR</w:t>
        <w:tab/>
        <w:t>AR</w:t>
        <w:tab/>
        <w:t>SPL+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1.</w:t>
        <w:tab/>
        <w:t>VITTORIO EMANUELE II - 5 Lire 1865 - Torino - Segnetto nel bordo al R/ - P. 487.</w:t>
        <w:tab/>
      </w:r>
      <w:r>
        <w:rPr>
          <w:position w:val="4"/>
          <w:sz w:val="24"/>
        </w:rPr>
        <w:t>R</w:t>
        <w:tab/>
        <w:t>AR</w:t>
        <w:tab/>
        <w:t>BB+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2.</w:t>
        <w:tab/>
        <w:t>VITTORIO EMANUELE II - 5 Lire 1865 Torino - P. 487.</w:t>
        <w:tab/>
      </w:r>
      <w:r>
        <w:rPr>
          <w:position w:val="4"/>
          <w:sz w:val="24"/>
        </w:rPr>
        <w:t>R</w:t>
        <w:tab/>
        <w:t>AR</w:t>
        <w:tab/>
        <w:t>BB+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3.</w:t>
        <w:tab/>
        <w:t>VITTORIO EMANUELE II - 5 Lire 1865 Torino - P. 487.</w:t>
        <w:tab/>
      </w:r>
      <w:r>
        <w:rPr>
          <w:position w:val="4"/>
          <w:sz w:val="24"/>
        </w:rPr>
        <w:t>R</w:t>
        <w:tab/>
        <w:t>AR</w:t>
        <w:tab/>
        <w:t>M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4.</w:t>
        <w:tab/>
        <w:t>VITTORIO EMANUELE II - 5 Lire 1869 MI - P. 489.</w:t>
        <w:tab/>
      </w:r>
      <w:r>
        <w:rPr>
          <w:position w:val="4"/>
          <w:sz w:val="24"/>
        </w:rPr>
        <w:tab/>
        <w:t>AR</w:t>
        <w:tab/>
        <w:t>q.FDC</w:t>
        <w:tab/>
        <w:t>9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5.</w:t>
        <w:tab/>
        <w:t>VITTORIO EMANUELE II - 5 Lire 1870 Roma - P. 491.</w:t>
        <w:tab/>
      </w:r>
      <w:r>
        <w:rPr>
          <w:position w:val="4"/>
          <w:sz w:val="24"/>
        </w:rPr>
        <w:t>R</w:t>
        <w:tab/>
        <w:t>AR</w:t>
        <w:tab/>
        <w:t>BB+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6.</w:t>
        <w:tab/>
        <w:t>VITTORIO EMANUELE II - 5 Lire 1870 Roma - P. 491.</w:t>
        <w:tab/>
      </w:r>
      <w:r>
        <w:rPr>
          <w:position w:val="4"/>
          <w:sz w:val="24"/>
        </w:rPr>
        <w:t>R</w:t>
        <w:tab/>
        <w:t>AR</w:t>
        <w:tab/>
        <w:t>BB+/q.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7.</w:t>
        <w:tab/>
        <w:t>VITTORIO EMANUELE II - 5 Lire 1871 Milano - P. 492.</w:t>
        <w:tab/>
      </w:r>
      <w:r>
        <w:rPr>
          <w:position w:val="4"/>
          <w:sz w:val="24"/>
        </w:rPr>
        <w:tab/>
        <w:t>AR</w:t>
        <w:tab/>
        <w:t>SPL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8.</w:t>
        <w:tab/>
        <w:t>VITTORIO EMANUELE II - 5 Lire 1871 Roma - Colpetto sul bordo e graffietti al D/ - P. 493.</w:t>
        <w:tab/>
      </w:r>
      <w:r>
        <w:rPr>
          <w:position w:val="4"/>
          <w:sz w:val="24"/>
        </w:rPr>
        <w:t>R</w:t>
        <w:tab/>
        <w:t>AR</w:t>
        <w:tab/>
        <w:t>BB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699.</w:t>
        <w:tab/>
        <w:t>VITTORIO EMANUELE II - 5 Lire 1871 Roma - P. 493.</w:t>
        <w:tab/>
      </w:r>
      <w:r>
        <w:rPr>
          <w:position w:val="4"/>
          <w:sz w:val="24"/>
        </w:rPr>
        <w:t>R</w:t>
        <w:tab/>
        <w:t>AR</w:t>
        <w:tab/>
        <w:t>q.B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0.</w:t>
        <w:tab/>
        <w:t>VITTORIO EMANUELE II - 5 Lire 1873 Roma.</w:t>
        <w:tab/>
      </w:r>
      <w:r>
        <w:rPr>
          <w:position w:val="4"/>
          <w:sz w:val="24"/>
        </w:rPr>
        <w:t>RRR</w:t>
        <w:tab/>
        <w:t>AR</w:t>
        <w:tab/>
        <w:t>q.SPL</w:t>
        <w:tab/>
        <w:t>2.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1.</w:t>
        <w:tab/>
        <w:t>VITTORIO EMANUELE II - 5 Lire 1874 MIlano - P. 498.</w:t>
        <w:tab/>
      </w:r>
      <w:r>
        <w:rPr>
          <w:position w:val="4"/>
          <w:sz w:val="24"/>
        </w:rPr>
        <w:tab/>
        <w:t>AR</w:t>
        <w:tab/>
        <w:t>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2.</w:t>
        <w:tab/>
        <w:t>VITTORIO EMANUELE II - 5 Lire 1874 Milano - P. 498.</w:t>
        <w:tab/>
      </w:r>
      <w:r>
        <w:rPr>
          <w:position w:val="4"/>
          <w:sz w:val="24"/>
        </w:rPr>
        <w:tab/>
        <w:t>AR</w:t>
        <w:tab/>
        <w:t>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3.</w:t>
        <w:tab/>
        <w:t>VITTORIO EMANUELE II - 5 Lire 1875 Milano - P. 499.</w:t>
        <w:tab/>
      </w:r>
      <w:r>
        <w:rPr>
          <w:position w:val="4"/>
          <w:sz w:val="24"/>
        </w:rPr>
        <w:tab/>
        <w:t>AR</w:t>
        <w:tab/>
        <w:t>BB/SPL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4.</w:t>
        <w:tab/>
        <w:t>VITTORIO EMANUELE II - Lotto di 2 monete: 5 Lire 1875 MI e 5 Lire 1876 Roma - P. 499/501.</w:t>
        <w:tab/>
      </w:r>
      <w:r>
        <w:rPr>
          <w:position w:val="4"/>
          <w:sz w:val="24"/>
        </w:rPr>
        <w:tab/>
        <w:t>AR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5.</w:t>
        <w:tab/>
        <w:t>VITTORIO EMANUELE II - 5 Lire 1876 - Roma - Due leggeri segnetti nel bordo al R/ - P. 501.</w:t>
        <w:tab/>
      </w:r>
      <w:r>
        <w:rPr>
          <w:position w:val="4"/>
          <w:sz w:val="24"/>
        </w:rPr>
        <w:tab/>
        <w:t>AR</w:t>
        <w:tab/>
        <w:t>SPL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6.</w:t>
        <w:tab/>
        <w:t>VITTORIO EMANUELE II - 5 Lire 1878 Roma - P. 503.</w:t>
        <w:tab/>
      </w:r>
      <w:r>
        <w:rPr>
          <w:position w:val="4"/>
          <w:sz w:val="24"/>
        </w:rPr>
        <w:tab/>
        <w:t>AR</w:t>
        <w:tab/>
        <w:t>SPL+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7.</w:t>
        <w:tab/>
        <w:t>REGNO D’ITALIA - V.E. III 5 Lire 1872, 1875 Milano - Pag. 494, 499.</w:t>
        <w:tab/>
      </w:r>
      <w:r>
        <w:rPr>
          <w:position w:val="4"/>
          <w:sz w:val="24"/>
        </w:rPr>
        <w:tab/>
        <w:t>AR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8.</w:t>
        <w:tab/>
        <w:t>VITTORIO EMANUELE II - 2 Lire 1863 Napoli - (segnetto) - P. 506.</w:t>
        <w:tab/>
      </w:r>
      <w:r>
        <w:rPr>
          <w:position w:val="4"/>
          <w:sz w:val="24"/>
        </w:rPr>
        <w:tab/>
        <w:t>AR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09.</w:t>
        <w:tab/>
        <w:t>VITTORIO EMANUELE II - 1 Lira 1863 Milano; R/ Stemma - P. 514.</w:t>
        <w:tab/>
      </w:r>
      <w:r>
        <w:rPr>
          <w:position w:val="4"/>
          <w:sz w:val="24"/>
        </w:rPr>
        <w:tab/>
        <w:t>AR</w:t>
        <w:tab/>
        <w:t>BB/SPL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0.</w:t>
        <w:tab/>
        <w:t>VITTORIO EMANUELE II - 50 Centesimi 1863 Milano; R/ Stemma - P. 525.</w:t>
        <w:tab/>
      </w:r>
      <w:r>
        <w:rPr>
          <w:position w:val="4"/>
          <w:sz w:val="24"/>
        </w:rPr>
        <w:t>NC</w:t>
        <w:tab/>
        <w:t>AR</w:t>
        <w:tab/>
        <w:t>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1.</w:t>
        <w:tab/>
        <w:t>VITTORIO EMANUELE II - 50 Centesimi 1863 Milano; R/ Valore - P. 527.</w:t>
        <w:tab/>
      </w:r>
      <w:r>
        <w:rPr>
          <w:position w:val="4"/>
          <w:sz w:val="24"/>
        </w:rPr>
        <w:tab/>
        <w:t>AR</w:t>
        <w:tab/>
        <w:t>FDC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2.</w:t>
        <w:tab/>
        <w:t>VITTORIO EMANUELE II - 50 Centesimi 1866 Milano; R/ Valore - P. 530.</w:t>
        <w:tab/>
      </w:r>
      <w:r>
        <w:rPr>
          <w:position w:val="4"/>
          <w:sz w:val="24"/>
        </w:rPr>
        <w:t>R</w:t>
        <w:tab/>
        <w:t>AR</w:t>
        <w:tab/>
        <w:t>SPL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3.</w:t>
        <w:tab/>
        <w:t>VITTORIO EMANUELE II - 5 Centesimi 1861 M - Conservazione eccezionale - Macchia laterale altrimenti FDC.</w:t>
        <w:tab/>
      </w:r>
      <w:r>
        <w:rPr>
          <w:position w:val="4"/>
          <w:sz w:val="24"/>
        </w:rPr>
        <w:tab/>
        <w:t>Ae</w:t>
        <w:tab/>
        <w:t>q.FDC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4.</w:t>
        <w:tab/>
        <w:t>VITTORIO EMANUELE II - 5 Centesimi 1862 Napoli - Bella conservazione, con ramatura - P. 554.</w:t>
        <w:tab/>
      </w:r>
      <w:r>
        <w:rPr>
          <w:position w:val="4"/>
          <w:sz w:val="24"/>
        </w:rPr>
        <w:tab/>
        <w:t>Ae</w:t>
        <w:tab/>
        <w:t>q.FDC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5.</w:t>
        <w:tab/>
        <w:t>VITTORIO EMANUELE II - 1 Centesimo 1861 Napoli - Ancora parte di ramatura di zecca - P. 563.</w:t>
        <w:tab/>
      </w:r>
      <w:r>
        <w:rPr>
          <w:position w:val="4"/>
          <w:sz w:val="24"/>
        </w:rPr>
        <w:t>R</w:t>
        <w:tab/>
        <w:t>Ae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6.</w:t>
        <w:tab/>
        <w:t>VITTORIO EMANUELE II - 1 Centesimo 1862 Napoli - Piccole macchie su ramatura di zecca - P. 564.</w:t>
        <w:tab/>
      </w:r>
      <w:r>
        <w:rPr>
          <w:position w:val="4"/>
          <w:sz w:val="24"/>
        </w:rPr>
        <w:t>NC</w:t>
        <w:tab/>
        <w:t>Ae</w:t>
        <w:tab/>
        <w:t>SPL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7.</w:t>
        <w:tab/>
        <w:t>VITTORIO EMANUELE II - Lotto di 4 monete in Rame: 10 Cent. 1866 H; 2 Cent. 1861 N; 2 Cent. 1867 T e 1 Cent. 1867 M - Da visionare.</w:t>
        <w:tab/>
      </w:r>
      <w:r>
        <w:rPr>
          <w:position w:val="4"/>
          <w:sz w:val="24"/>
        </w:rPr>
        <w:tab/>
        <w:t>Cu</w:t>
        <w:tab/>
        <w:t>q.SPL/SPL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8.</w:t>
        <w:tab/>
        <w:t>UMBERTO I (1878-1900) - 20 Lire 1879 - P. 575.</w:t>
        <w:tab/>
      </w:r>
      <w:r>
        <w:rPr>
          <w:position w:val="4"/>
          <w:sz w:val="24"/>
        </w:rPr>
        <w:tab/>
        <w:t>AU</w:t>
        <w:tab/>
        <w:t>q.SPL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19.</w:t>
        <w:tab/>
        <w:t>UMBERTO I - 20 Lire 1889 - P. 584.</w:t>
        <w:tab/>
      </w:r>
      <w:r>
        <w:rPr>
          <w:position w:val="4"/>
          <w:sz w:val="24"/>
        </w:rPr>
        <w:t>R</w:t>
        <w:tab/>
        <w:t>AU</w:t>
        <w:tab/>
        <w:t>BB/SPL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0.</w:t>
        <w:tab/>
        <w:t>UMBERTO I - 20 Lire 1891 - P. 586.</w:t>
        <w:tab/>
      </w:r>
      <w:r>
        <w:rPr>
          <w:position w:val="4"/>
          <w:sz w:val="24"/>
        </w:rPr>
        <w:tab/>
        <w:t>AU</w:t>
        <w:tab/>
        <w:t>SPL+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1.</w:t>
        <w:tab/>
        <w:t>UMBERTO I - 20 Lire 1891 - Graffietto sul bordo - P. 586.</w:t>
        <w:tab/>
      </w:r>
      <w:r>
        <w:rPr>
          <w:position w:val="4"/>
          <w:sz w:val="24"/>
        </w:rPr>
        <w:tab/>
        <w:t>AU</w:t>
        <w:tab/>
        <w:t>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2.</w:t>
        <w:tab/>
        <w:t>UMBERTO I - 20 Lire 1893 - P. 587.</w:t>
        <w:tab/>
      </w:r>
      <w:r>
        <w:rPr>
          <w:position w:val="4"/>
          <w:sz w:val="24"/>
        </w:rPr>
        <w:tab/>
        <w:t>AU</w:t>
        <w:tab/>
        <w:t>SPL+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3.</w:t>
        <w:tab/>
        <w:t>UMBERTO I - 20 Lire 1893 - P. 587.</w:t>
        <w:tab/>
      </w:r>
      <w:r>
        <w:rPr>
          <w:position w:val="4"/>
          <w:sz w:val="24"/>
        </w:rPr>
        <w:t>NC</w:t>
        <w:tab/>
        <w:t>AU</w:t>
        <w:tab/>
        <w:t>SPL+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4.</w:t>
        <w:tab/>
        <w:t>UMBERTO I - 20 Lire 1893 - P. 587.</w:t>
        <w:tab/>
      </w:r>
      <w:r>
        <w:rPr>
          <w:position w:val="4"/>
          <w:sz w:val="24"/>
        </w:rPr>
        <w:tab/>
        <w:t>AU</w:t>
        <w:tab/>
        <w:t>SPL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5.</w:t>
        <w:tab/>
        <w:t>UMBERTO I - 5 Lire 1878 - Patina di vecchia collezione.</w:t>
        <w:tab/>
      </w:r>
      <w:r>
        <w:rPr>
          <w:position w:val="4"/>
          <w:sz w:val="24"/>
        </w:rPr>
        <w:t>RR</w:t>
        <w:tab/>
        <w:t>AR</w:t>
        <w:tab/>
        <w:t>BB/q.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6.</w:t>
        <w:tab/>
        <w:t>UMBERTO I - 5 Lire 1879 - P. 590.</w:t>
        <w:tab/>
      </w:r>
      <w:r>
        <w:rPr>
          <w:position w:val="4"/>
          <w:sz w:val="24"/>
        </w:rPr>
        <w:tab/>
        <w:t>AR</w:t>
        <w:tab/>
        <w:t>SPL/FDC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7.</w:t>
        <w:tab/>
        <w:t>UMBERTO I - 5 Lire 1879 - Lievi segnini su spigolo del contorno - P. 590.</w:t>
        <w:tab/>
      </w:r>
      <w:r>
        <w:rPr>
          <w:position w:val="4"/>
          <w:sz w:val="24"/>
        </w:rPr>
        <w:tab/>
        <w:t>AR</w:t>
        <w:tab/>
        <w:t>SPL/FDC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8.</w:t>
        <w:tab/>
        <w:t>UMBERTO I - 5 Lire 1879 - Piccoli graffi - P. 590.</w:t>
        <w:tab/>
      </w:r>
      <w:r>
        <w:rPr>
          <w:position w:val="4"/>
          <w:sz w:val="24"/>
        </w:rPr>
        <w:tab/>
        <w:t>AR</w:t>
        <w:tab/>
        <w:t>BB/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29.</w:t>
        <w:tab/>
        <w:t>UMBERTO I - 5 Lire 1879 - P. 590.</w:t>
        <w:tab/>
      </w:r>
      <w:r>
        <w:rPr>
          <w:position w:val="4"/>
          <w:sz w:val="24"/>
        </w:rPr>
        <w:tab/>
        <w:t>AR</w:t>
        <w:tab/>
        <w:t>BB/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0.</w:t>
        <w:tab/>
        <w:t>UMBERTO I - 5 Lire 1879 - P. 590.</w:t>
        <w:tab/>
      </w:r>
      <w:r>
        <w:rPr>
          <w:position w:val="4"/>
          <w:sz w:val="24"/>
        </w:rPr>
        <w:tab/>
        <w:t>AR</w:t>
        <w:tab/>
        <w:t>BB/q.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1.</w:t>
        <w:tab/>
        <w:t>UMBERTO I - 5 Lire 1879 - P. 590.</w:t>
        <w:tab/>
      </w:r>
      <w:r>
        <w:rPr>
          <w:position w:val="4"/>
          <w:sz w:val="24"/>
        </w:rPr>
        <w:tab/>
        <w:t>AR</w:t>
        <w:tab/>
        <w:t>BB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2.</w:t>
        <w:tab/>
        <w:t>UMBERTO I - Lotto di due monete da 2 Lire 1884 e 1887 - NB il 2 Lire 1887 ha i fondi quasi specchio.</w:t>
        <w:tab/>
      </w:r>
      <w:r>
        <w:rPr>
          <w:position w:val="4"/>
          <w:sz w:val="24"/>
        </w:rPr>
        <w:tab/>
        <w:t>AR</w:t>
        <w:tab/>
        <w:t>SPL/q.FDC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3.</w:t>
        <w:tab/>
        <w:t>UMBERTO I - 2 Lire 1899 - Piccoli segni - P. 600.</w:t>
        <w:tab/>
      </w:r>
      <w:r>
        <w:rPr>
          <w:position w:val="4"/>
          <w:sz w:val="24"/>
        </w:rPr>
        <w:t>NC</w:t>
        <w:tab/>
        <w:t>AR</w:t>
        <w:tab/>
        <w:t>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4.</w:t>
        <w:tab/>
        <w:t>UMBERTO I - 50 Centesimi 1889 - P. 608.</w:t>
        <w:tab/>
      </w:r>
      <w:r>
        <w:rPr>
          <w:position w:val="4"/>
          <w:sz w:val="24"/>
        </w:rPr>
        <w:t>R</w:t>
        <w:tab/>
        <w:t>AR</w:t>
        <w:tab/>
        <w:t>q.FDC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5.</w:t>
        <w:tab/>
        <w:t>UMBERTO I - 50 Centesimi 1892 - P. 609.</w:t>
        <w:tab/>
      </w:r>
      <w:r>
        <w:rPr>
          <w:position w:val="4"/>
          <w:sz w:val="24"/>
        </w:rPr>
        <w:t>RR</w:t>
        <w:tab/>
        <w:t>AR</w:t>
        <w:tab/>
        <w:t>q.FDC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6.</w:t>
        <w:tab/>
        <w:t>UMBERTO I - 20 Centesimi 1894 Roma - P. 610.</w:t>
        <w:tab/>
      </w:r>
      <w:r>
        <w:rPr>
          <w:position w:val="4"/>
          <w:sz w:val="24"/>
        </w:rPr>
        <w:t>NC</w:t>
        <w:tab/>
        <w:t>Ni</w:t>
        <w:tab/>
        <w:t>FDC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7.</w:t>
        <w:tab/>
        <w:t>UMBERTO I - 20 Centesimi 1895 Roma - P. 612.</w:t>
        <w:tab/>
      </w:r>
      <w:r>
        <w:rPr>
          <w:position w:val="4"/>
          <w:sz w:val="24"/>
        </w:rPr>
        <w:t>NC</w:t>
        <w:tab/>
        <w:t>Ni</w:t>
        <w:tab/>
        <w:t>BB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8.</w:t>
        <w:tab/>
        <w:t>UMBERTO I - Lotto di 2 monete: 10 Centesimi 1894 Roma e 5 Centesimi 1896 Roma - P. 615/618.</w:t>
        <w:tab/>
      </w:r>
      <w:r>
        <w:rPr>
          <w:position w:val="4"/>
          <w:sz w:val="24"/>
        </w:rPr>
        <w:t>R</w:t>
        <w:tab/>
        <w:t>Ae</w:t>
        <w:tab/>
        <w:t>BB/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39.</w:t>
        <w:tab/>
        <w:t>UMBERTO I - 1 Centesimo 1897 - P. 627.</w:t>
        <w:tab/>
      </w:r>
      <w:r>
        <w:rPr>
          <w:position w:val="4"/>
          <w:sz w:val="24"/>
        </w:rPr>
        <w:t>RR</w:t>
        <w:tab/>
        <w:t>Ae</w:t>
        <w:tab/>
        <w:t>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0.</w:t>
        <w:tab/>
        <w:t>UMBERTO I - Colonia Eritrea - Tallero 1891 (SPL) e Tallero 1896 (BB/MB) - Totale 2 monete - P. 630, 631.</w:t>
        <w:tab/>
      </w:r>
      <w:r>
        <w:rPr>
          <w:position w:val="4"/>
          <w:sz w:val="24"/>
        </w:rPr>
        <w:t>R</w:t>
        <w:tab/>
        <w:t>AR</w:t>
        <w:tab/>
        <w:t>SPL/B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1.</w:t>
        <w:tab/>
        <w:t>UMBERTO I - Eritrea (1890-1896) - 1 Lira 1896 - P. 636.</w:t>
        <w:tab/>
      </w:r>
      <w:r>
        <w:rPr>
          <w:position w:val="4"/>
          <w:sz w:val="24"/>
        </w:rPr>
        <w:t>RR</w:t>
        <w:tab/>
        <w:t>AR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2.</w:t>
        <w:tab/>
        <w:t>UMBERTO I - Lotto di 2 monete dell’Eritrea di Umberto I: 1 Lira 1891 e 2 Lire 1896 - P. 635, 633.</w:t>
        <w:tab/>
      </w:r>
      <w:r>
        <w:rPr>
          <w:position w:val="4"/>
          <w:sz w:val="24"/>
        </w:rPr>
        <w:t>R</w:t>
        <w:tab/>
        <w:t>AR</w:t>
        <w:tab/>
        <w:t>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3.</w:t>
        <w:tab/>
        <w:t>UMBERTO I - Colonia Eritrea - 3 monete Argento in serie (anno 1890): 2 Lire, 1 Lira, 50 Centesimi P. 632, 634, 637.</w:t>
        <w:tab/>
      </w:r>
      <w:r>
        <w:rPr>
          <w:position w:val="4"/>
          <w:sz w:val="24"/>
        </w:rPr>
        <w:tab/>
        <w:t>AR</w:t>
        <w:tab/>
        <w:t>q.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4.</w:t>
        <w:tab/>
        <w:t>VITTORIO EMANUELE III (1900-1943) - 100 Lire 1905 - Roma - Aquila Sabauda - Pag. 639.</w:t>
        <w:tab/>
      </w:r>
      <w:r>
        <w:rPr>
          <w:position w:val="4"/>
          <w:sz w:val="24"/>
        </w:rPr>
        <w:t>RR</w:t>
        <w:tab/>
        <w:t>AU</w:t>
        <w:tab/>
        <w:t>BB/SPL</w:t>
        <w:tab/>
        <w:t>5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5.</w:t>
        <w:tab/>
        <w:t>VITTORIO EMANUELE III  - 100 Lire Oro 1912 - Aratrice - P. 641.</w:t>
        <w:tab/>
      </w:r>
      <w:r>
        <w:rPr>
          <w:position w:val="4"/>
          <w:sz w:val="24"/>
        </w:rPr>
        <w:t>RR</w:t>
        <w:tab/>
        <w:t>AU</w:t>
        <w:tab/>
        <w:t>SPL+</w:t>
        <w:tab/>
        <w:t>4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6.</w:t>
        <w:tab/>
        <w:t>VITTORIO EMANUELE III - 100 Lire 1923 - Fascio - Graffietto sul volto - Segnettini sul bordo - Pag. 644.</w:t>
        <w:tab/>
      </w:r>
      <w:r>
        <w:rPr>
          <w:position w:val="4"/>
          <w:sz w:val="24"/>
        </w:rPr>
        <w:t>R</w:t>
        <w:tab/>
        <w:t>AU</w:t>
        <w:tab/>
        <w:t>BB+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7.</w:t>
        <w:tab/>
        <w:t>VITTORIO EMANUELE III - 100 Lire 1931 A. IX - Italia su prora - Piccolo segnettino sul bordo - Pag. 646.</w:t>
        <w:tab/>
      </w:r>
      <w:r>
        <w:rPr>
          <w:position w:val="4"/>
          <w:sz w:val="24"/>
        </w:rPr>
        <w:tab/>
        <w:t>AU</w:t>
        <w:tab/>
        <w:t>SPL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8.</w:t>
        <w:tab/>
        <w:t>VITTORIO EMANUELE III - 100 Lire 1931 IX; R/ Italia su prora - P. 646.</w:t>
        <w:tab/>
      </w:r>
      <w:r>
        <w:rPr>
          <w:position w:val="4"/>
          <w:sz w:val="24"/>
        </w:rPr>
        <w:tab/>
        <w:t>AU</w:t>
        <w:tab/>
        <w:t>q.FDC</w:t>
        <w:tab/>
        <w:t>7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49.</w:t>
        <w:tab/>
        <w:t>VITTORIO EMANUELE III - 100 e 50 Lire 1932 X - Coppiola - Italia su prora - P. 648/659.</w:t>
        <w:tab/>
      </w:r>
      <w:r>
        <w:rPr>
          <w:position w:val="4"/>
          <w:sz w:val="24"/>
        </w:rPr>
        <w:t>R</w:t>
        <w:tab/>
        <w:t>AU</w:t>
        <w:tab/>
        <w:t>q.FDC</w:t>
        <w:tab/>
        <w:t>1.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0.</w:t>
        <w:tab/>
        <w:t>VITTORIO EMANUELE III - 100 e 50 Lire - Coppiola 1936 Impero - Trattasi del penultimo 100 Lire di questo Re e dell’ultima moneta da 50 Lire - Tiratura limitata a pezzi 812 e 790.</w:t>
        <w:tab/>
      </w:r>
      <w:r>
        <w:rPr>
          <w:position w:val="4"/>
          <w:sz w:val="24"/>
        </w:rPr>
        <w:t>RRR</w:t>
        <w:tab/>
        <w:t>AU</w:t>
        <w:tab/>
        <w:t>SPL/FDC</w:t>
        <w:tab/>
        <w:t>18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1.</w:t>
        <w:tab/>
        <w:t>VITTORIO EMANUELE III - 50 Lire 1912 - Aratrice - Pag. 653.</w:t>
        <w:tab/>
      </w:r>
      <w:r>
        <w:rPr>
          <w:position w:val="4"/>
          <w:sz w:val="24"/>
        </w:rPr>
        <w:t>R</w:t>
        <w:tab/>
        <w:t>AU</w:t>
        <w:tab/>
        <w:t>SPL+</w:t>
        <w:tab/>
        <w:t>1.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2.</w:t>
        <w:tab/>
        <w:t>VITTORIO EMANUELE III - 50 Lire Oro 1912 - Aratrice - Graffio su guancia del sovrano - P. 653.</w:t>
        <w:tab/>
      </w:r>
      <w:r>
        <w:rPr>
          <w:position w:val="4"/>
          <w:sz w:val="24"/>
        </w:rPr>
        <w:tab/>
        <w:t>AU</w:t>
        <w:tab/>
        <w:t>SPL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3.</w:t>
        <w:tab/>
        <w:t>VITTORIO EMANUELE III - 50 Lire 1911 - Cinquantenario - Segnetti sul bordo - Pag. 656.</w:t>
        <w:tab/>
      </w:r>
      <w:r>
        <w:rPr>
          <w:position w:val="4"/>
          <w:sz w:val="24"/>
        </w:rPr>
        <w:t>R</w:t>
        <w:tab/>
        <w:t>AU</w:t>
        <w:tab/>
        <w:t>SPL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4.</w:t>
        <w:tab/>
        <w:t>VITTORIO EMANUELE III - 50 Lire 1911 - Cinquantenario - P. 656.</w:t>
        <w:tab/>
      </w:r>
      <w:r>
        <w:rPr>
          <w:position w:val="4"/>
          <w:sz w:val="24"/>
        </w:rPr>
        <w:t>R</w:t>
        <w:tab/>
        <w:t>AU</w:t>
        <w:tab/>
        <w:t>SPL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5.</w:t>
        <w:tab/>
        <w:t>VITTORIO EMANUELE III - 50 Lire 1932 - Littore - Pag. 659.</w:t>
        <w:tab/>
      </w:r>
      <w:r>
        <w:rPr>
          <w:position w:val="4"/>
          <w:sz w:val="24"/>
        </w:rPr>
        <w:tab/>
        <w:t>AU</w:t>
        <w:tab/>
        <w:t>q.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6.</w:t>
        <w:tab/>
        <w:t>VITTORIO EMANUELE III - 20 Lire 1923 - Fascetto - (E’ considerata BB per i segnetti sul bordo) - Pag. 670.</w:t>
        <w:tab/>
      </w:r>
      <w:r>
        <w:rPr>
          <w:position w:val="4"/>
          <w:sz w:val="24"/>
        </w:rPr>
        <w:t>R</w:t>
        <w:tab/>
        <w:t>AU</w:t>
        <w:tab/>
        <w:t>BB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7.</w:t>
        <w:tab/>
        <w:t>VITTORIO EMANUELE III - 20 Lire 1927 VI - Littore - P. 672.</w:t>
        <w:tab/>
      </w:r>
      <w:r>
        <w:rPr>
          <w:position w:val="4"/>
          <w:sz w:val="24"/>
        </w:rPr>
        <w:t>R</w:t>
        <w:tab/>
        <w:t>AR</w:t>
        <w:tab/>
        <w:t>q.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8.</w:t>
        <w:tab/>
        <w:t>VITTORIO EMANUELE III - 20 Lire 1928 A.VI - P. 673.</w:t>
        <w:tab/>
      </w:r>
      <w:r>
        <w:rPr>
          <w:position w:val="4"/>
          <w:sz w:val="24"/>
        </w:rPr>
        <w:tab/>
        <w:t>AR</w:t>
        <w:tab/>
        <w:t>q.FDC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59.</w:t>
        <w:tab/>
        <w:t>VITTORIO EMANUELE III - 20 Lire 1928 A.VI - P. 673.</w:t>
        <w:tab/>
      </w:r>
      <w:r>
        <w:rPr>
          <w:position w:val="4"/>
          <w:sz w:val="24"/>
        </w:rPr>
        <w:tab/>
        <w:t>AR</w:t>
        <w:tab/>
        <w:t>SPL+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0.</w:t>
        <w:tab/>
        <w:t>VITTORIO EMANUELE III - 20 Lire 1928 - Littore - P. 680.</w:t>
        <w:tab/>
      </w:r>
      <w:r>
        <w:rPr>
          <w:position w:val="4"/>
          <w:sz w:val="24"/>
        </w:rPr>
        <w:t>R</w:t>
        <w:tab/>
        <w:t>AR</w:t>
        <w:tab/>
        <w:t>SPL++</w:t>
        <w:tab/>
        <w:t>4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1.</w:t>
        <w:tab/>
        <w:t>VITTORIO EMANUELE III - 20 Lire 1928 - Elmo - Leggeri graffi - P. 680.</w:t>
        <w:tab/>
      </w:r>
      <w:r>
        <w:rPr>
          <w:position w:val="4"/>
          <w:sz w:val="24"/>
        </w:rPr>
        <w:t>R</w:t>
        <w:tab/>
        <w:t>AR</w:t>
        <w:tab/>
        <w:t>BB+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2.</w:t>
        <w:tab/>
        <w:t>VITTORIO EMANUELE III - 20 Lire 1936 - Impero; R/ Quadriga - Segnetti sul bordo, altrimenti SPL - P. 681.</w:t>
        <w:tab/>
      </w:r>
      <w:r>
        <w:rPr>
          <w:position w:val="4"/>
          <w:sz w:val="24"/>
        </w:rPr>
        <w:t>RR</w:t>
        <w:tab/>
        <w:t>AR</w:t>
        <w:tab/>
        <w:t>BB+</w:t>
        <w:tab/>
        <w:t>1.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3.</w:t>
        <w:tab/>
        <w:t>VITTORIO EMANUELE III - Serie 1936: 20 Lire Impero, 10 Lire, 5 Lire, 2, 1 Lira, 50, 20, 10 e 5 Centesimi - Importante lotto da visionare.</w:t>
        <w:tab/>
      </w:r>
      <w:r>
        <w:rPr>
          <w:position w:val="4"/>
          <w:sz w:val="24"/>
        </w:rPr>
        <w:t>RR/C</w:t>
        <w:tab/>
        <w:t>AR/Cu/AC</w:t>
        <w:tab/>
        <w:t>q.SPL/SPL+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4.</w:t>
        <w:tab/>
        <w:t>VITTORIO EMANUELE III - 4 monete da 10 Lire 1927, 1928, 1929, 1930 -  Il 1927 ha 2 rosette - Pag. 692a, 693, 694, 695.</w:t>
        <w:tab/>
      </w:r>
      <w:r>
        <w:rPr>
          <w:position w:val="4"/>
          <w:sz w:val="24"/>
        </w:rPr>
        <w:t>C/NC/R</w:t>
        <w:tab/>
        <w:t>AR</w:t>
        <w:tab/>
        <w:t>BB+/SPL</w:t>
        <w:tab/>
        <w:t>3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5.</w:t>
        <w:tab/>
        <w:t>VITTORIO EMANUELE III - 10 Lire 1936 - Colpetto impercettibile.</w:t>
        <w:tab/>
      </w:r>
      <w:r>
        <w:rPr>
          <w:position w:val="4"/>
          <w:sz w:val="24"/>
        </w:rPr>
        <w:tab/>
        <w:t>AR</w:t>
        <w:tab/>
        <w:t>q.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6.</w:t>
        <w:tab/>
        <w:t>VITTORIO EMANUELE III - 10 Lire 1928 - Biga - P. 693.</w:t>
        <w:tab/>
      </w:r>
      <w:r>
        <w:rPr>
          <w:position w:val="4"/>
          <w:sz w:val="24"/>
        </w:rPr>
        <w:t>NC</w:t>
        <w:tab/>
        <w:t>AR</w:t>
        <w:tab/>
        <w:t>B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7.</w:t>
        <w:tab/>
        <w:t>VITTORIO EMANUELE III - 10 Lire 1929 - Biga - P. 694a.</w:t>
        <w:tab/>
      </w:r>
      <w:r>
        <w:rPr>
          <w:position w:val="4"/>
          <w:sz w:val="24"/>
        </w:rPr>
        <w:tab/>
        <w:t>AR</w:t>
        <w:tab/>
        <w:t>q.FDC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8.</w:t>
        <w:tab/>
        <w:t>VITTORIO EMANUELE III - 10 Lire 1936 A.XIV - Italia su prora - Patina di vecchia collezione - P. 700.</w:t>
        <w:tab/>
      </w:r>
      <w:r>
        <w:rPr>
          <w:position w:val="4"/>
          <w:sz w:val="24"/>
        </w:rPr>
        <w:tab/>
        <w:t>AR</w:t>
        <w:tab/>
        <w:t>SPL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69.</w:t>
        <w:tab/>
        <w:t>VITTORIO EMANUELE III - 5 Lire 1911 - Cinquantenario - P. 707.</w:t>
        <w:tab/>
      </w:r>
      <w:r>
        <w:rPr>
          <w:position w:val="4"/>
          <w:sz w:val="24"/>
        </w:rPr>
        <w:t>R</w:t>
        <w:tab/>
        <w:t>AR</w:t>
        <w:tab/>
        <w:t>q.FDC</w:t>
        <w:tab/>
        <w:t>1.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0.</w:t>
        <w:tab/>
        <w:t>VITTORIO EMANUELE III - 5 Lire 1911 Cinquantenario - Colpetti sul bordo - Pag. 707.</w:t>
        <w:tab/>
      </w:r>
      <w:r>
        <w:rPr>
          <w:position w:val="4"/>
          <w:sz w:val="24"/>
        </w:rPr>
        <w:t>R</w:t>
        <w:tab/>
        <w:t>AR</w:t>
        <w:tab/>
        <w:t>SPL</w:t>
        <w:tab/>
        <w:t>9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1.</w:t>
        <w:tab/>
        <w:t>VITTORIO EMANUELE III - 5 Lire 1911 - Cinquantenario - Pag. 707.</w:t>
        <w:tab/>
      </w:r>
      <w:r>
        <w:rPr>
          <w:position w:val="4"/>
          <w:sz w:val="24"/>
        </w:rPr>
        <w:t>R</w:t>
        <w:tab/>
        <w:t>AR</w:t>
        <w:tab/>
        <w:t>SPL/FDC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2.</w:t>
        <w:tab/>
        <w:t>VITTORIO EMANUELE III - 5 Lire 1911 - Cinquantenario di Regno 1861/1911 - P. 707.</w:t>
        <w:tab/>
      </w:r>
      <w:r>
        <w:rPr>
          <w:position w:val="4"/>
          <w:sz w:val="24"/>
        </w:rPr>
        <w:t>R</w:t>
        <w:tab/>
        <w:t>AR</w:t>
        <w:tab/>
        <w:t>q.SPL/SPL</w:t>
        <w:tab/>
        <w:t>9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3.</w:t>
        <w:tab/>
        <w:t>VITTORIO EMANUELE III - 5 Lire 1914 quadriga; D/ Busto del Re ad.; R/ Quadriga a s. con su l’Italia elmata con scudo e ramoscello d’ulivo - Brunitura di vecchia collezione - Due lievi colpetti sul ciglio del contorno, altrimenti SPL+ - P. 708.</w:t>
        <w:tab/>
      </w:r>
      <w:r>
        <w:rPr>
          <w:position w:val="4"/>
          <w:sz w:val="24"/>
        </w:rPr>
        <w:t>RRR</w:t>
        <w:tab/>
        <w:t>AR</w:t>
        <w:tab/>
        <w:t>q.SPL</w:t>
        <w:tab/>
        <w:t>4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4.</w:t>
        <w:tab/>
        <w:t>VITTORIO EMANUELE III - 5 Lire 1914 quadriga - come precedente - Presenta due colpetti di caduta - P. 708. Fotografia a pagina 7.</w:t>
        <w:tab/>
      </w:r>
      <w:r>
        <w:rPr>
          <w:position w:val="4"/>
          <w:sz w:val="24"/>
        </w:rPr>
        <w:t>RRR</w:t>
        <w:tab/>
        <w:t>AR</w:t>
        <w:tab/>
        <w:t>BB+</w:t>
        <w:tab/>
        <w:t>3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5.</w:t>
        <w:tab/>
        <w:t>VITTORIO EMANUELE III - 5 Lire 1926 - Aquila sabauda - P. 709.</w:t>
        <w:tab/>
      </w:r>
      <w:r>
        <w:rPr>
          <w:position w:val="4"/>
          <w:sz w:val="24"/>
        </w:rPr>
        <w:t>R</w:t>
        <w:tab/>
        <w:t>AR</w:t>
        <w:tab/>
        <w:t>SPL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6.</w:t>
        <w:tab/>
        <w:t>VITTORIO EMANUELE III - 5 Lire 1936,1937 - Pag. 719,720.</w:t>
        <w:tab/>
      </w:r>
      <w:r>
        <w:rPr>
          <w:position w:val="4"/>
          <w:sz w:val="24"/>
        </w:rPr>
        <w:t>NC</w:t>
        <w:tab/>
        <w:t>AR</w:t>
        <w:tab/>
        <w:t>q.FDC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7.</w:t>
        <w:tab/>
        <w:t>VITTORIO EMANUELE III - 5 Lire 1936 e 1937 - Abbondanza - P. 719 e 720.</w:t>
        <w:tab/>
      </w:r>
      <w:r>
        <w:rPr>
          <w:position w:val="4"/>
          <w:sz w:val="24"/>
        </w:rPr>
        <w:t>NC</w:t>
        <w:tab/>
        <w:t>AR</w:t>
        <w:tab/>
        <w:t>SPL/FDC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8.</w:t>
        <w:tab/>
        <w:t>VITTORIO EMANUELE III - 2 Lire 1901 - Aquila - P. 725.</w:t>
        <w:tab/>
      </w:r>
      <w:r>
        <w:rPr>
          <w:position w:val="4"/>
          <w:sz w:val="24"/>
        </w:rPr>
        <w:t>RR</w:t>
        <w:tab/>
        <w:t>AR</w:t>
        <w:tab/>
        <w:t>MB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79.</w:t>
        <w:tab/>
        <w:t>VITTORIO EMANUELE III - 2 Lire 1901 - Pag. 725.</w:t>
        <w:tab/>
      </w:r>
      <w:r>
        <w:rPr>
          <w:position w:val="4"/>
          <w:sz w:val="24"/>
        </w:rPr>
        <w:t>RR</w:t>
        <w:tab/>
        <w:t>AR</w:t>
        <w:tab/>
        <w:t>MB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0.</w:t>
        <w:tab/>
        <w:t>VITTORIO EMANUELE III - 2 Lire 1902 - P. 726.</w:t>
        <w:tab/>
      </w:r>
      <w:r>
        <w:rPr>
          <w:position w:val="4"/>
          <w:sz w:val="24"/>
        </w:rPr>
        <w:t>R</w:t>
        <w:tab/>
        <w:t>AR</w:t>
        <w:tab/>
        <w:t>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1.</w:t>
        <w:tab/>
        <w:t>VITTORIO EMANUELE III - 2 Lire 1902 - Aquila - 2 piccolissimi segnetti sul bordo - P. 726.</w:t>
        <w:tab/>
      </w:r>
      <w:r>
        <w:rPr>
          <w:position w:val="4"/>
          <w:sz w:val="24"/>
        </w:rPr>
        <w:t>R</w:t>
        <w:tab/>
        <w:t>AR</w:t>
        <w:tab/>
        <w:t>SPL+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2.</w:t>
        <w:tab/>
        <w:t>VITTORIO EMANUELE III - 2 Lire 1903 - Pag. 727.</w:t>
        <w:tab/>
      </w:r>
      <w:r>
        <w:rPr>
          <w:position w:val="4"/>
          <w:sz w:val="24"/>
        </w:rPr>
        <w:t>RRR</w:t>
        <w:tab/>
        <w:t>AR</w:t>
        <w:tab/>
        <w:t>MB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3.</w:t>
        <w:tab/>
        <w:t>VITTORIO EMANUELE III - 2 Lire 1904 - Pag. 728.</w:t>
        <w:tab/>
      </w:r>
      <w:r>
        <w:rPr>
          <w:position w:val="4"/>
          <w:sz w:val="24"/>
        </w:rPr>
        <w:t>RR</w:t>
        <w:tab/>
        <w:t>AR</w:t>
        <w:tab/>
        <w:t>BB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4.</w:t>
        <w:tab/>
        <w:t>VITTORIO EMANUELE III - 2 Lire 1905 - Pag. 729.</w:t>
        <w:tab/>
      </w:r>
      <w:r>
        <w:rPr>
          <w:position w:val="4"/>
          <w:sz w:val="24"/>
        </w:rPr>
        <w:tab/>
        <w:t>AR</w:t>
        <w:tab/>
        <w:t>q.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5.</w:t>
        <w:tab/>
        <w:t>VITTORIO EMANUELE III - 2 Lire 1905, 1906 - (2 monete) - Pag.729, 730.</w:t>
        <w:tab/>
      </w:r>
      <w:r>
        <w:rPr>
          <w:position w:val="4"/>
          <w:sz w:val="24"/>
        </w:rPr>
        <w:tab/>
        <w:t>AR</w:t>
        <w:tab/>
        <w:t>SPL+/BB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6.</w:t>
        <w:tab/>
        <w:t>VITTORIO EMANUELE III - 2 Lire 1907 - Pag. 731.</w:t>
        <w:tab/>
      </w:r>
      <w:r>
        <w:rPr>
          <w:position w:val="4"/>
          <w:sz w:val="24"/>
        </w:rPr>
        <w:tab/>
        <w:t>AR</w:t>
        <w:tab/>
        <w:t>SPL+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7.</w:t>
        <w:tab/>
        <w:t>VITTORIO EMANUELE III - 2 Lire 1911 - Quadriga - P. 734.</w:t>
        <w:tab/>
      </w:r>
      <w:r>
        <w:rPr>
          <w:position w:val="4"/>
          <w:sz w:val="24"/>
        </w:rPr>
        <w:t>RR</w:t>
        <w:tab/>
        <w:t>AR</w:t>
        <w:tab/>
        <w:t>SPL/FDC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8.</w:t>
        <w:tab/>
        <w:t>VITTORIO EMANUELE III - 2 Lire 1911 (quadriga) - Pag. 734.</w:t>
        <w:tab/>
      </w:r>
      <w:r>
        <w:rPr>
          <w:position w:val="4"/>
          <w:sz w:val="24"/>
        </w:rPr>
        <w:t>RR</w:t>
        <w:tab/>
        <w:t>AR</w:t>
        <w:tab/>
        <w:t>q.SPL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89.</w:t>
        <w:tab/>
        <w:t>VITTORIO EMANUELE III - 2 Lire 1908, 1910 - 2 monete - Pag. 732,733.</w:t>
        <w:tab/>
      </w:r>
      <w:r>
        <w:rPr>
          <w:position w:val="4"/>
          <w:sz w:val="24"/>
        </w:rPr>
        <w:tab/>
        <w:t>AR</w:t>
        <w:tab/>
        <w:t>BB/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90.</w:t>
        <w:tab/>
        <w:t>VITTORIO EMANUELE III - 2 Lire 1911 - Cinquantenario - P. 736.</w:t>
        <w:tab/>
      </w:r>
      <w:r>
        <w:rPr>
          <w:position w:val="4"/>
          <w:sz w:val="24"/>
        </w:rPr>
        <w:tab/>
        <w:t>AR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91.</w:t>
        <w:tab/>
        <w:t>VITTORIO EMANUELE III - 2 Lire 1911, Cinquantenario e 2 Lire 1912 cavalli - Pag. 736,735.</w:t>
        <w:tab/>
      </w:r>
      <w:r>
        <w:rPr>
          <w:position w:val="4"/>
          <w:sz w:val="24"/>
        </w:rPr>
        <w:tab/>
        <w:t>AR</w:t>
        <w:tab/>
        <w:t>BB+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93.</w:t>
        <w:tab/>
        <w:t>VITTORIO EMANUELE III - 2 Lire 1917; R/ Quadriga - P. 740.</w:t>
        <w:tab/>
      </w:r>
      <w:r>
        <w:rPr>
          <w:position w:val="4"/>
          <w:sz w:val="24"/>
        </w:rPr>
        <w:t>R</w:t>
        <w:tab/>
        <w:t>AR</w:t>
        <w:tab/>
        <w:t>q.FDC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94.</w:t>
        <w:tab/>
        <w:t>VITTORIO EMANUELE III - 2 Lire 1917 - P. 740.</w:t>
        <w:tab/>
      </w:r>
      <w:r>
        <w:rPr>
          <w:position w:val="4"/>
          <w:sz w:val="24"/>
        </w:rPr>
        <w:t>R</w:t>
        <w:tab/>
        <w:t>AR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95.</w:t>
        <w:tab/>
        <w:t>VITTORIO EMANUELE III - 2 Lire 1914,1915,1916,1917 - 4 Monete -Pag. 737/740.</w:t>
        <w:tab/>
      </w:r>
      <w:r>
        <w:rPr>
          <w:position w:val="4"/>
          <w:sz w:val="24"/>
        </w:rPr>
        <w:tab/>
        <w:t>AR</w:t>
        <w:tab/>
        <w:t>BB/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96.</w:t>
        <w:tab/>
        <w:t>VITTORIO EMANUELE III - Buono da 2 Lire 1924 - P. 742.</w:t>
        <w:tab/>
      </w:r>
      <w:r>
        <w:rPr>
          <w:position w:val="4"/>
          <w:sz w:val="24"/>
        </w:rPr>
        <w:t>NC</w:t>
        <w:tab/>
        <w:t>Ni</w:t>
        <w:tab/>
        <w:t>SPL/q.FDC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97.</w:t>
        <w:tab/>
        <w:t>VITTORIO EMANUELE III - Buono da 2 Lire 1925 - P. 743.</w:t>
        <w:tab/>
      </w:r>
      <w:r>
        <w:rPr>
          <w:position w:val="4"/>
          <w:sz w:val="24"/>
        </w:rPr>
        <w:tab/>
        <w:t>Ni</w:t>
        <w:tab/>
        <w:t>SPL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98.</w:t>
        <w:tab/>
        <w:t>VITTORIO EMANUELE III - 2 Lire 1936 XIV - P. 754.</w:t>
        <w:tab/>
      </w:r>
      <w:r>
        <w:rPr>
          <w:position w:val="4"/>
          <w:sz w:val="24"/>
        </w:rPr>
        <w:t>R</w:t>
        <w:tab/>
        <w:t>Ni</w:t>
        <w:tab/>
        <w:t>BB/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799.</w:t>
        <w:tab/>
        <w:t>VITTORIO EMANUELE III - Lira 1905 - Pag. 765.</w:t>
        <w:tab/>
      </w:r>
      <w:r>
        <w:rPr>
          <w:position w:val="4"/>
          <w:sz w:val="24"/>
        </w:rPr>
        <w:t>RR</w:t>
        <w:tab/>
        <w:t>AR</w:t>
        <w:tab/>
        <w:t>BB+</w:t>
        <w:tab/>
        <w:t>2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0.</w:t>
        <w:tab/>
        <w:t>VITTORIO EMANUELE III - Esposizione di Milano del 1928 - Buono da 2 lire.</w:t>
        <w:tab/>
      </w:r>
      <w:r>
        <w:rPr>
          <w:position w:val="4"/>
          <w:sz w:val="24"/>
        </w:rPr>
        <w:tab/>
        <w:t>Ae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1.</w:t>
        <w:tab/>
        <w:t>LOTTO di 2 monete: Buono da 2 Lire - Fiera di Milano 1928 (SPL+) e Buono da 20 Centesimi - Fiera di Milano 1906 (BB/SPL).</w:t>
        <w:tab/>
      </w:r>
      <w:r>
        <w:rPr>
          <w:position w:val="4"/>
          <w:sz w:val="24"/>
        </w:rPr>
        <w:tab/>
        <w:t>Cu</w:t>
        <w:tab/>
        <w:t>SPL+ e BB/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2.</w:t>
        <w:tab/>
        <w:t>VITTORIO EMANUELE III - 2 Lire 1942 - Impero - Piccolissimo segno sul bordo - P. 761.</w:t>
        <w:tab/>
      </w:r>
      <w:r>
        <w:rPr>
          <w:position w:val="4"/>
          <w:sz w:val="24"/>
        </w:rPr>
        <w:t>RR</w:t>
        <w:tab/>
        <w:t>Ac</w:t>
        <w:tab/>
        <w:t>SPL/FDC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3.</w:t>
        <w:tab/>
        <w:t>VITTORIO EMANUELE III - 2 Lire 1943 - P. 762.</w:t>
        <w:tab/>
      </w:r>
      <w:r>
        <w:rPr>
          <w:position w:val="4"/>
          <w:sz w:val="24"/>
        </w:rPr>
        <w:t>RR</w:t>
        <w:tab/>
        <w:t>Ac</w:t>
        <w:tab/>
        <w:t>q.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4.</w:t>
        <w:tab/>
        <w:t>VITTORIO EMANUELE III - 2 Lire 1943 - Impero - Segnettino sul bordo - P. 762.</w:t>
        <w:tab/>
      </w:r>
      <w:r>
        <w:rPr>
          <w:position w:val="4"/>
          <w:sz w:val="24"/>
        </w:rPr>
        <w:t>R</w:t>
        <w:tab/>
        <w:t>Ac</w:t>
        <w:tab/>
        <w:t>SPL+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5.</w:t>
        <w:tab/>
        <w:t>VITTORIO EMANUELE III - 1 Lira 1901 - Presente brunitura del tempo - P. 763.</w:t>
        <w:tab/>
      </w:r>
      <w:r>
        <w:rPr>
          <w:position w:val="4"/>
          <w:sz w:val="24"/>
        </w:rPr>
        <w:tab/>
        <w:t>AR</w:t>
        <w:tab/>
        <w:t>SPL/FDC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6.</w:t>
        <w:tab/>
        <w:t>VITTORIO EMANUELE III - 1 Lira 1901, 1902, 1906, 1907 -  Pag.763, 764, 766, 767.</w:t>
        <w:tab/>
      </w:r>
      <w:r>
        <w:rPr>
          <w:position w:val="4"/>
          <w:sz w:val="24"/>
        </w:rPr>
        <w:tab/>
        <w:t>AR</w:t>
        <w:tab/>
        <w:t>q.FDC</w:t>
        <w:tab/>
        <w:t>3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7.</w:t>
        <w:tab/>
        <w:t>VITTORIO EMANUELE III - 1 Lira 1905 - Aquila - Piccolo segnettino sul bordo al D/ - R/ q.SPL - P. 765.</w:t>
        <w:tab/>
      </w:r>
      <w:r>
        <w:rPr>
          <w:position w:val="4"/>
          <w:sz w:val="24"/>
        </w:rPr>
        <w:t>RR</w:t>
        <w:tab/>
        <w:t>AR</w:t>
        <w:tab/>
        <w:t>BB++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8.</w:t>
        <w:tab/>
        <w:t>VITTORIO EMANUELE III - Lira 1908, 1909 - Quadriga veloce - 2 monete - Pag. 768, 769.</w:t>
        <w:tab/>
      </w:r>
      <w:r>
        <w:rPr>
          <w:position w:val="4"/>
          <w:sz w:val="24"/>
        </w:rPr>
        <w:t>R</w:t>
        <w:tab/>
        <w:t>AR</w:t>
        <w:tab/>
        <w:t>q.SPL</w:t>
        <w:tab/>
        <w:t>1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09.</w:t>
        <w:tab/>
        <w:t>VITTORIO EMANUELE III - 1 Lira 1916 (SPL) e 1 Lira 1917 (q.FDC).</w:t>
        <w:tab/>
      </w:r>
      <w:r>
        <w:rPr>
          <w:position w:val="4"/>
          <w:sz w:val="24"/>
        </w:rPr>
        <w:tab/>
        <w:t>AR</w:t>
        <w:tab/>
        <w:t>SPL/q.FDC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0.</w:t>
        <w:tab/>
        <w:t>VITTORIO EMANUELE III -  Lira 1910, 1912, 1913, 1915, 1916, 1917- 6 monete.</w:t>
        <w:tab/>
      </w:r>
      <w:r>
        <w:rPr>
          <w:position w:val="4"/>
          <w:sz w:val="24"/>
        </w:rPr>
        <w:tab/>
        <w:t>AR</w:t>
        <w:tab/>
        <w:t>SPL/q.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1.</w:t>
        <w:tab/>
        <w:t>VITTORIO EMANUELE III - Buono da 1 Lira 1923 - P. 777.</w:t>
        <w:tab/>
      </w:r>
      <w:r>
        <w:rPr>
          <w:position w:val="4"/>
          <w:sz w:val="24"/>
        </w:rPr>
        <w:tab/>
        <w:t>Ni</w:t>
        <w:tab/>
        <w:t>q.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2.</w:t>
        <w:tab/>
        <w:t>VITTORIO EMANUELE III - 25 Centesimi 1902, 1903 - Totale 2 monete - P. 827, 828.</w:t>
        <w:tab/>
      </w:r>
      <w:r>
        <w:rPr>
          <w:position w:val="4"/>
          <w:sz w:val="24"/>
        </w:rPr>
        <w:t>R</w:t>
        <w:tab/>
        <w:t>Ni</w:t>
        <w:tab/>
        <w:t>q.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3.</w:t>
        <w:tab/>
        <w:t>VITTORIO EMANUELE III - 25 Centesimi 1902, 1903 - 2 monete-  Pag. 827, 828.</w:t>
        <w:tab/>
      </w:r>
      <w:r>
        <w:rPr>
          <w:position w:val="4"/>
          <w:sz w:val="24"/>
        </w:rPr>
        <w:tab/>
        <w:t>Ni</w:t>
        <w:tab/>
        <w:t>q.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4.</w:t>
        <w:tab/>
        <w:t>VITTORIO EMANUELE III - 25 Centesimi 1903 - P. 828.</w:t>
        <w:tab/>
      </w:r>
      <w:r>
        <w:rPr>
          <w:position w:val="4"/>
          <w:sz w:val="24"/>
        </w:rPr>
        <w:tab/>
        <w:t>Ni</w:t>
        <w:tab/>
        <w:t>q.FDC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5.</w:t>
        <w:tab/>
        <w:t>VITTORIO EMANUELE III - 10 Centesimi 1911 - Presenta ramatura di emissione.</w:t>
        <w:tab/>
      </w:r>
      <w:r>
        <w:rPr>
          <w:position w:val="4"/>
          <w:sz w:val="24"/>
        </w:rPr>
        <w:tab/>
        <w:t>Ae</w:t>
        <w:tab/>
        <w:t>FDC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6.</w:t>
        <w:tab/>
        <w:t>VITTORIO EMANUELE III - 5 Centesimi 1909 - P. 893.</w:t>
        <w:tab/>
      </w:r>
      <w:r>
        <w:rPr>
          <w:position w:val="4"/>
          <w:sz w:val="24"/>
        </w:rPr>
        <w:t>NC</w:t>
        <w:tab/>
        <w:t>Ae</w:t>
        <w:tab/>
        <w:t>BB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7.</w:t>
        <w:tab/>
        <w:t>ALBANIA - Lotto di 8 monete da visionare: 10, 5, 2, 1 e 0,2 Lek 1939; 0,50, 0,10, 0,05 1940.</w:t>
        <w:tab/>
      </w:r>
      <w:r>
        <w:rPr>
          <w:position w:val="4"/>
          <w:sz w:val="24"/>
        </w:rPr>
        <w:tab/>
        <w:t>AR/Ni</w:t>
        <w:tab/>
        <w:t>q.FDC/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8.</w:t>
        <w:tab/>
        <w:t>VITTORIO EMANUELE III - Eritrea - Tallero 1918 - Italia con capelli sulle spalle volta a d. - Alcuni graffi al D/ - P. 956.</w:t>
        <w:tab/>
      </w:r>
      <w:r>
        <w:rPr>
          <w:position w:val="4"/>
          <w:sz w:val="24"/>
        </w:rPr>
        <w:t>R</w:t>
        <w:tab/>
        <w:t>AR</w:t>
        <w:tab/>
        <w:t>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19.</w:t>
        <w:tab/>
        <w:t>VITTORIO EMANUELE III - Somalia italiana - 1 Rupia 1913 - Rara.</w:t>
        <w:tab/>
      </w:r>
      <w:r>
        <w:rPr>
          <w:position w:val="4"/>
          <w:sz w:val="24"/>
        </w:rPr>
        <w:tab/>
        <w:t>AR</w:t>
        <w:tab/>
        <w:t>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0.</w:t>
        <w:tab/>
        <w:t>VITTORIO EMANUELE III - Somalia Italiana (1909-1925) - Mezza Rupia 1919 - Pag. 970.</w:t>
        <w:tab/>
      </w:r>
      <w:r>
        <w:rPr>
          <w:position w:val="4"/>
          <w:sz w:val="24"/>
        </w:rPr>
        <w:t>R</w:t>
        <w:tab/>
        <w:t>AR</w:t>
        <w:tab/>
        <w:t>q.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1.</w:t>
        <w:tab/>
        <w:t>VITTORIO EMANUELE III - Somalia italiana - Lotto di 3 monete: 4 Bese 1909; 2 Bese 1910 e 1 Besa 1909 - Da visionare - P. 973/980/985.</w:t>
        <w:tab/>
      </w:r>
      <w:r>
        <w:rPr>
          <w:position w:val="4"/>
          <w:sz w:val="24"/>
        </w:rPr>
        <w:t>R</w:t>
        <w:tab/>
        <w:t>Ae</w:t>
        <w:tab/>
        <w:t>SPL/q.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2.</w:t>
        <w:tab/>
        <w:t>SOMALIA AFIS - Serie completa di 5 valori AFIS.</w:t>
        <w:tab/>
      </w:r>
      <w:r>
        <w:rPr>
          <w:position w:val="4"/>
          <w:sz w:val="24"/>
        </w:rPr>
        <w:tab/>
        <w:t>Ae/AR</w:t>
        <w:tab/>
        <w:t>SPL/FDC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3.</w:t>
        <w:tab/>
        <w:t>REPUBBLICA ITALIANA - Serie completa 1946 - 4 valori: 1, 2, 5, 10 Lire - Tutte le quattro monete sono sigillate - P. 2301/2351/2401/2451.</w:t>
        <w:tab/>
      </w:r>
      <w:r>
        <w:rPr>
          <w:position w:val="4"/>
          <w:sz w:val="24"/>
        </w:rPr>
        <w:t>RRR</w:t>
        <w:tab/>
        <w:t>Al</w:t>
        <w:tab/>
        <w:t>q.FDC</w:t>
        <w:tab/>
        <w:t>1.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4.</w:t>
        <w:tab/>
        <w:t>REPUBBLICA ITALIANA - Serie non completa del 1947 - 3 valori: 5, 2 e 1 Lira - Tutte le tre  monete sono sigillate - P. 2352/2402/2452.</w:t>
        <w:tab/>
      </w:r>
      <w:r>
        <w:rPr>
          <w:position w:val="4"/>
          <w:sz w:val="24"/>
        </w:rPr>
        <w:t>RRR</w:t>
        <w:tab/>
        <w:t>Al</w:t>
        <w:tab/>
        <w:t>SPL/q.FDC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5.</w:t>
        <w:tab/>
        <w:t>REPUBBLICA ITALIANA - Lotto di 3 serie: 1948, 1949 e 1950 - Da visionare.</w:t>
        <w:tab/>
      </w:r>
      <w:r>
        <w:rPr>
          <w:position w:val="4"/>
          <w:sz w:val="24"/>
        </w:rPr>
        <w:tab/>
        <w:t>Al</w:t>
        <w:tab/>
        <w:t>q.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6.</w:t>
        <w:tab/>
        <w:t>REPUBBLICA ITALIANA - 11 monete: Serie Italia di 4 valori 1948, 49, 50 (manca il comune 5 lire 1948) - Da visionare.</w:t>
        <w:tab/>
      </w:r>
      <w:r>
        <w:rPr>
          <w:position w:val="4"/>
          <w:sz w:val="24"/>
        </w:rPr>
        <w:t>C/CN</w:t>
        <w:tab/>
        <w:t>Al</w:t>
        <w:tab/>
        <w:t>BB/q. 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7.</w:t>
        <w:tab/>
        <w:t>REPUBBLICA ITALIANA - Prima monetazione - 10 Lire 1946 - P. 2301.</w:t>
        <w:tab/>
      </w:r>
      <w:r>
        <w:rPr>
          <w:position w:val="4"/>
          <w:sz w:val="24"/>
        </w:rPr>
        <w:t>R</w:t>
        <w:tab/>
        <w:t>Al</w:t>
        <w:tab/>
        <w:t>q.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8.</w:t>
        <w:tab/>
        <w:t>REPUBBLICA ITALIANA - 10 Lire 1946 - Pag. 2301.</w:t>
        <w:tab/>
      </w:r>
      <w:r>
        <w:rPr>
          <w:position w:val="4"/>
          <w:sz w:val="24"/>
        </w:rPr>
        <w:t>RR</w:t>
        <w:tab/>
        <w:t>Al</w:t>
        <w:tab/>
        <w:t>q.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29.</w:t>
        <w:tab/>
        <w:t>REPUBBLICA ITALIANA - 2 Lire 1946 - P. 2401.</w:t>
        <w:tab/>
      </w:r>
      <w:r>
        <w:rPr>
          <w:position w:val="4"/>
          <w:sz w:val="24"/>
        </w:rPr>
        <w:t>R</w:t>
        <w:tab/>
        <w:t>Al</w:t>
        <w:tab/>
        <w:t>q.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0.</w:t>
        <w:tab/>
        <w:t>REPUBBLICA ITALIANA - 1 Lira 1946 - P. 2451.</w:t>
        <w:tab/>
      </w:r>
      <w:r>
        <w:rPr>
          <w:position w:val="4"/>
          <w:sz w:val="24"/>
        </w:rPr>
        <w:t>R</w:t>
        <w:tab/>
        <w:t>Al</w:t>
        <w:tab/>
        <w:t>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1.</w:t>
        <w:tab/>
        <w:t>REPUBBLICA ITALIANA - Nuova monetazione - 50 Lire 1958 - P. 2205.</w:t>
        <w:tab/>
      </w:r>
      <w:r>
        <w:rPr>
          <w:position w:val="4"/>
          <w:sz w:val="24"/>
        </w:rPr>
        <w:t>R</w:t>
        <w:tab/>
        <w:t>Ac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2.</w:t>
        <w:tab/>
        <w:t>REPUBBLICA ITALIANA - 50 Lire 1958 - P. 2205.</w:t>
        <w:tab/>
      </w:r>
      <w:r>
        <w:rPr>
          <w:position w:val="4"/>
          <w:sz w:val="24"/>
        </w:rPr>
        <w:t>R</w:t>
        <w:tab/>
        <w:t>Ac</w:t>
        <w:tab/>
        <w:t>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3.</w:t>
        <w:tab/>
        <w:t>REPUBBLICA ITALIANA 2 Lire 1958 - P. 2411.</w:t>
        <w:tab/>
      </w:r>
      <w:r>
        <w:rPr>
          <w:position w:val="4"/>
          <w:sz w:val="24"/>
        </w:rPr>
        <w:t>RR</w:t>
        <w:tab/>
        <w:t>Ac</w:t>
        <w:tab/>
        <w:t>q.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4.</w:t>
        <w:tab/>
        <w:t>REPUBBLICA ITALIANA - Serie zecca 1983 - Da visionare.</w:t>
        <w:tab/>
      </w:r>
      <w:r>
        <w:rPr>
          <w:position w:val="4"/>
          <w:sz w:val="24"/>
        </w:rPr>
        <w:t>R</w:t>
        <w:tab/>
        <w:t>varie</w:t>
        <w:tab/>
        <w:t>FDC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5.</w:t>
        <w:tab/>
        <w:t>SAN MARINO - 5 Lire 1898 - Brunitura di vecchia collezione - Lieve graffio sul contorno, altrimenti FDC - P. 357.</w:t>
        <w:tab/>
      </w:r>
      <w:r>
        <w:rPr>
          <w:position w:val="4"/>
          <w:sz w:val="24"/>
        </w:rPr>
        <w:t>R</w:t>
        <w:tab/>
        <w:t>AR</w:t>
        <w:tab/>
        <w:t>SPL/q.FDC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6.</w:t>
        <w:tab/>
        <w:t>SAN MARINO - 5 Lire 1898; D/Stemma; R/Il Santo stante - 2 piccoli segnetti sul bordo - P. 357.</w:t>
        <w:tab/>
      </w:r>
      <w:r>
        <w:rPr>
          <w:position w:val="4"/>
          <w:sz w:val="24"/>
        </w:rPr>
        <w:tab/>
        <w:t>AR</w:t>
        <w:tab/>
        <w:t>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7.</w:t>
        <w:tab/>
        <w:t>SAN MARINO - Prima monetazione - 5 Lire 1898; D/ Stemma; R/ Il Santo stante - Graffietti al R/, altrimenti SPL - P. 357.</w:t>
        <w:tab/>
      </w:r>
      <w:r>
        <w:rPr>
          <w:position w:val="4"/>
          <w:sz w:val="24"/>
        </w:rPr>
        <w:t>R</w:t>
        <w:tab/>
        <w:t>AR</w:t>
        <w:tab/>
        <w:t>MB/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8.</w:t>
        <w:tab/>
        <w:t>SAN MARINO - Prima monetazione - 2 Lire 1906 - P. 366.</w:t>
        <w:tab/>
      </w:r>
      <w:r>
        <w:rPr>
          <w:position w:val="4"/>
          <w:sz w:val="24"/>
        </w:rPr>
        <w:t>R</w:t>
        <w:tab/>
        <w:t>AR</w:t>
        <w:tab/>
        <w:t>q.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39.</w:t>
        <w:tab/>
        <w:t>SAN MARINO - Lotto 5 monete: 2 Lire 1898 e 1906, 1 Lira 1898 e 1906, 50 Cent. 1898 - P. 365, 366, 367, 368, 369. Da visionare.</w:t>
        <w:tab/>
      </w:r>
      <w:r>
        <w:rPr>
          <w:position w:val="4"/>
          <w:sz w:val="24"/>
        </w:rPr>
        <w:t>R/C</w:t>
        <w:tab/>
        <w:t>AR</w:t>
        <w:tab/>
        <w:t>q.BB/SPL+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0.</w:t>
        <w:tab/>
        <w:t>SAN MARINO - Lotto di 14 monete in rame: 10 Cent.1875/93/94, 10 Cent. 1935/36/37/38, 5 Cent.1864/69/94, 5 Cent. 1935/36/37/38 - Alcune di alta conservazione - Da visionare.</w:t>
        <w:tab/>
      </w:r>
      <w:r>
        <w:rPr>
          <w:position w:val="4"/>
          <w:sz w:val="24"/>
        </w:rPr>
        <w:t>C/R</w:t>
        <w:tab/>
        <w:t>Ae</w:t>
        <w:tab/>
        <w:t>q.BB/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1.</w:t>
        <w:tab/>
        <w:t>SAN MARINO - Lotto di 4 monete: 10 Centesimi 1875, 1893 e 1894; 5 Centesimi 1894 - Da visionare.</w:t>
        <w:tab/>
      </w:r>
      <w:r>
        <w:rPr>
          <w:position w:val="4"/>
          <w:sz w:val="24"/>
        </w:rPr>
        <w:tab/>
        <w:t>Ae</w:t>
        <w:tab/>
        <w:t>BB/M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2.</w:t>
        <w:tab/>
        <w:t>SAN MARINO - 4 monete da 20 Lire anni 1931, 1932, 1933, 1935.</w:t>
        <w:tab/>
      </w:r>
      <w:r>
        <w:rPr>
          <w:position w:val="4"/>
          <w:sz w:val="24"/>
        </w:rPr>
        <w:tab/>
        <w:t>AR</w:t>
        <w:tab/>
        <w:t>SPL/SPL+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3.</w:t>
        <w:tab/>
        <w:t>SAN MARINO - 20 Lire 1932 - Patinatura del tempo - P. 343.</w:t>
        <w:tab/>
      </w:r>
      <w:r>
        <w:rPr>
          <w:position w:val="4"/>
          <w:sz w:val="24"/>
        </w:rPr>
        <w:tab/>
        <w:t>AR</w:t>
        <w:tab/>
        <w:t>q.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4.</w:t>
        <w:tab/>
        <w:t>SAN MARINO - 20 Lire 1937 - Grosso colpo o limatura sul contorno altrimenti q.FDC - Pag. 347.</w:t>
        <w:tab/>
      </w:r>
      <w:r>
        <w:rPr>
          <w:position w:val="4"/>
          <w:sz w:val="24"/>
        </w:rPr>
        <w:t>R</w:t>
        <w:tab/>
        <w:t>AR</w:t>
        <w:tab/>
        <w:t>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5.</w:t>
        <w:tab/>
        <w:t>SAN MARINO - 20 Lire 1938 - Pag.348.</w:t>
        <w:tab/>
      </w:r>
      <w:r>
        <w:rPr>
          <w:position w:val="4"/>
          <w:sz w:val="24"/>
        </w:rPr>
        <w:t>RR</w:t>
        <w:tab/>
        <w:t>AR</w:t>
        <w:tab/>
        <w:t>q.FDC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6.</w:t>
        <w:tab/>
        <w:t>SAN MARINO - Lotto di 7 monete da 10 Lire: 1930/31/32/33/35/37/38 - Da visionare.</w:t>
        <w:tab/>
      </w:r>
      <w:r>
        <w:rPr>
          <w:position w:val="4"/>
          <w:sz w:val="24"/>
        </w:rPr>
        <w:t>C/NC</w:t>
        <w:tab/>
        <w:t>AR</w:t>
        <w:tab/>
        <w:t>BB/q.FDC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7.</w:t>
        <w:tab/>
        <w:t>SAN MARINO - Serie delle 5 Lire (1931/38) - Totale 7 monete - P. 358/364.</w:t>
        <w:tab/>
      </w:r>
      <w:r>
        <w:rPr>
          <w:position w:val="4"/>
          <w:sz w:val="24"/>
        </w:rPr>
        <w:tab/>
        <w:t>AR</w:t>
        <w:tab/>
        <w:t>BB a 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8.</w:t>
        <w:tab/>
        <w:t>SAN MARINO - 10 Scudi 1978 in confezione e astuccio originali - Pag. 401.</w:t>
        <w:tab/>
      </w:r>
      <w:r>
        <w:rPr>
          <w:position w:val="4"/>
          <w:sz w:val="24"/>
        </w:rPr>
        <w:tab/>
        <w:t>AU</w:t>
        <w:tab/>
        <w:t>q.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49.</w:t>
        <w:tab/>
        <w:t>SAN MARINO - 11 confezioni 1 e 2 Scudi d’Oro dal 1975 al 1985.</w:t>
        <w:tab/>
      </w:r>
      <w:r>
        <w:rPr>
          <w:position w:val="4"/>
          <w:sz w:val="24"/>
        </w:rPr>
        <w:tab/>
        <w:t>AU</w:t>
        <w:tab/>
        <w:t>FDC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0.</w:t>
        <w:tab/>
        <w:t>SAN. MARINO - 1 e 2 Scudi d’oro 1979, 1980 in confezione zecca - 4 monete.</w:t>
        <w:tab/>
      </w:r>
      <w:r>
        <w:rPr>
          <w:position w:val="4"/>
          <w:sz w:val="24"/>
        </w:rPr>
        <w:tab/>
        <w:t>AU</w:t>
        <w:tab/>
        <w:t>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1.</w:t>
        <w:tab/>
        <w:t>SAN MARINO - 8 confezioni del 5 Scudi dal 1977 al 1985.</w:t>
        <w:tab/>
      </w:r>
      <w:r>
        <w:rPr>
          <w:position w:val="4"/>
          <w:sz w:val="24"/>
        </w:rPr>
        <w:tab/>
        <w:t>AU</w:t>
        <w:tab/>
        <w:t>FDC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2.</w:t>
        <w:tab/>
        <w:t>S. MARINO-  5 Scudi 1980 in confezione zecca.</w:t>
        <w:tab/>
      </w:r>
      <w:r>
        <w:rPr>
          <w:position w:val="4"/>
          <w:sz w:val="24"/>
        </w:rPr>
        <w:tab/>
        <w:t>AU</w:t>
        <w:tab/>
        <w:t>FDC</w:t>
        <w:tab/>
        <w:t>16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color w:val="000000"/>
          <w:position w:val="4"/>
          <w:sz w:val="24"/>
          <w:lang w:val="fr-FR"/>
        </w:rPr>
      </w:pPr>
      <w:r>
        <w:rPr>
          <w:color w:val="000000"/>
          <w:position w:val="4"/>
          <w:sz w:val="24"/>
          <w:lang w:val="fr-FR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  <w:lang w:val="fr-FR"/>
        </w:rPr>
      </w:pPr>
      <w:r>
        <w:rPr>
          <w:b/>
          <w:bCs/>
          <w:color w:val="000000"/>
          <w:sz w:val="36"/>
          <w:lang w:val="fr-FR"/>
        </w:rPr>
        <w:t>MONETE ESTERE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  <w:lang w:val="fr-FR"/>
        </w:rPr>
      </w:pPr>
      <w:r>
        <w:rPr>
          <w:b/>
          <w:bCs/>
          <w:color w:val="000000"/>
          <w:sz w:val="36"/>
          <w:lang w:val="fr-FR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3.</w:t>
        <w:tab/>
        <w:t>ADEN - Protettorato Inglese - Sultanato di Lahes - 1/2 Baiza 1291 - Rara - KM 2.</w:t>
        <w:tab/>
      </w:r>
      <w:r>
        <w:rPr>
          <w:position w:val="4"/>
          <w:sz w:val="24"/>
        </w:rPr>
        <w:tab/>
        <w:t>Cu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4.</w:t>
        <w:tab/>
        <w:t>AUSTRIA- Arciduca Massimiliano (1612-1618) - Tallero 1616; D/ Busto corazzato a d., ai lati, 16-16; R/ Stemma coronato - Dav. 3322.a.</w:t>
        <w:tab/>
      </w:r>
      <w:r>
        <w:rPr>
          <w:position w:val="4"/>
          <w:sz w:val="24"/>
        </w:rPr>
        <w:tab/>
        <w:t>AR</w:t>
        <w:tab/>
        <w:t>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5.</w:t>
        <w:tab/>
        <w:t>AUSTRIA - Maria Teresa (1740-1780) - 1/2 Tallero 1774; D/ Busto velato a d.; R/ Aquila asburgica coronata - K.M. 1991.</w:t>
        <w:tab/>
      </w:r>
      <w:r>
        <w:rPr>
          <w:position w:val="4"/>
          <w:sz w:val="24"/>
        </w:rPr>
        <w:tab/>
        <w:t>AR</w:t>
        <w:tab/>
        <w:t>q.FDC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6.</w:t>
        <w:tab/>
        <w:t>AUSTRIA - Francesco Giuseppe (1848-1916) - Tallero 1863 A; D/ Testa laureata a d.; R/ Aquila coronata - Kr. 2244.</w:t>
        <w:tab/>
      </w:r>
      <w:r>
        <w:rPr>
          <w:position w:val="4"/>
          <w:sz w:val="24"/>
        </w:rPr>
        <w:tab/>
        <w:t>AR</w:t>
        <w:tab/>
        <w:t>SPL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7.</w:t>
        <w:tab/>
        <w:t>AUSTRIA - Francesco Giuseppe (1848-1916) - 2 Fiorini 1879 (194) - KM. M5</w:t>
        <w:tab/>
      </w:r>
      <w:r>
        <w:rPr>
          <w:position w:val="4"/>
          <w:sz w:val="24"/>
        </w:rPr>
        <w:tab/>
        <w:t>AR</w:t>
        <w:tab/>
        <w:t>q.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8.</w:t>
        <w:tab/>
        <w:t>AUSTRIA - Lotto di 2 monete da 25 Scellini - Anni 1927 e 1928 - Fried. 521.</w:t>
        <w:tab/>
      </w:r>
      <w:r>
        <w:rPr>
          <w:position w:val="4"/>
          <w:sz w:val="24"/>
        </w:rPr>
        <w:tab/>
        <w:t>AU</w:t>
        <w:tab/>
        <w:t>SPL</w:t>
        <w:tab/>
        <w:t>2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59.</w:t>
        <w:tab/>
        <w:t>AUSTRALIA - Vittoria - Sovrana 1866; D/Testa giovane; R/ Corona.</w:t>
        <w:tab/>
      </w:r>
      <w:r>
        <w:rPr>
          <w:position w:val="4"/>
          <w:sz w:val="24"/>
        </w:rPr>
        <w:tab/>
        <w:t>AU</w:t>
        <w:tab/>
        <w:t>BB/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0.</w:t>
        <w:tab/>
        <w:t>AUSTRIA Repubblica - 1000 scellini 1976 - 976/1976 1.000 anni dello Stato austriaco; R/ Cavaliere.</w:t>
        <w:tab/>
      </w:r>
      <w:r>
        <w:rPr>
          <w:position w:val="4"/>
          <w:sz w:val="24"/>
        </w:rPr>
        <w:tab/>
        <w:t>AU</w:t>
        <w:tab/>
        <w:t>FDC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1.</w:t>
        <w:tab/>
        <w:t>BELGIO - Leopoldo II - Lotto di 2 monete: 2 e 1 Franco 1909; D/ Testa a s.; R/ Valore e data - Kr. 59.1/57.1.</w:t>
        <w:tab/>
      </w:r>
      <w:r>
        <w:rPr>
          <w:position w:val="4"/>
          <w:sz w:val="24"/>
        </w:rPr>
        <w:tab/>
        <w:t>AR</w:t>
        <w:tab/>
        <w:t>q.SPL/SPL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2.</w:t>
        <w:tab/>
        <w:t>BELGIO - 50 Francs 1935 - Esposizione di Bruxelles.</w:t>
        <w:tab/>
      </w:r>
      <w:r>
        <w:rPr>
          <w:position w:val="4"/>
          <w:sz w:val="24"/>
        </w:rPr>
        <w:t>RR</w:t>
        <w:tab/>
        <w:t>AR</w:t>
        <w:tab/>
        <w:t>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3.</w:t>
        <w:tab/>
        <w:t>BIRMANIA - 1 Kyat 1852 - Kr. 10.</w:t>
        <w:tab/>
      </w:r>
      <w:r>
        <w:rPr>
          <w:position w:val="4"/>
          <w:sz w:val="24"/>
        </w:rPr>
        <w:tab/>
        <w:t>AR</w:t>
        <w:tab/>
        <w:t>SPL+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4.</w:t>
        <w:tab/>
        <w:t>BOLIVIA - Carlo IIII di Spagna - 4 Reali 1778 PR; D/ Busto a d.; R/ Stemma - Kr. 54.</w:t>
        <w:tab/>
      </w:r>
      <w:r>
        <w:rPr>
          <w:position w:val="4"/>
          <w:sz w:val="24"/>
        </w:rPr>
        <w:tab/>
        <w:t>AR</w:t>
        <w:tab/>
        <w:t>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5.</w:t>
        <w:tab/>
        <w:t>BOLIVIA - Ferdinando VII - 8 reales 1808 PI; D/ Busto laureato a d.; R/ Corona sopra stemma - Kr. 78.</w:t>
        <w:tab/>
      </w:r>
      <w:r>
        <w:rPr>
          <w:position w:val="4"/>
          <w:sz w:val="24"/>
        </w:rPr>
        <w:t>R</w:t>
        <w:tab/>
        <w:t>AR</w:t>
        <w:tab/>
        <w:t>BB/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6.</w:t>
        <w:tab/>
        <w:t>BRASILE - Repubblica - 1.200 Reis 1843; D/ 1200 in ghirlanda; R/ Stemma coronato in corona d’alloro - C. 187.</w:t>
        <w:tab/>
      </w:r>
      <w:r>
        <w:rPr>
          <w:position w:val="4"/>
          <w:sz w:val="24"/>
        </w:rPr>
        <w:t>RR</w:t>
        <w:tab/>
        <w:t>AR</w:t>
        <w:tab/>
        <w:t>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7.</w:t>
        <w:tab/>
        <w:t>BRASILE - Lotto di 2 monete: 80 Reis 1791, R; 40 Reis 1821.</w:t>
        <w:tab/>
      </w:r>
      <w:r>
        <w:rPr>
          <w:position w:val="4"/>
          <w:sz w:val="24"/>
        </w:rPr>
        <w:tab/>
        <w:t>Ae</w:t>
        <w:tab/>
        <w:t>M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8.</w:t>
        <w:tab/>
        <w:t>CANADA - Giorgio V - 5 Dollari 1912; D/Busto coronato a d.; R/ Stemma - F. 4.</w:t>
        <w:tab/>
      </w:r>
      <w:r>
        <w:rPr>
          <w:position w:val="4"/>
          <w:sz w:val="24"/>
        </w:rPr>
        <w:tab/>
        <w:t>AU</w:t>
        <w:tab/>
        <w:t>q.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69.</w:t>
        <w:tab/>
        <w:t>CECOSLOVACCHIA - Repubblica - 100 Korun 1972.</w:t>
        <w:tab/>
      </w:r>
      <w:r>
        <w:rPr>
          <w:position w:val="4"/>
          <w:sz w:val="24"/>
        </w:rPr>
        <w:tab/>
        <w:t>AR</w:t>
        <w:tab/>
        <w:t>FDC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0.</w:t>
        <w:tab/>
        <w:t>CECOSLOVACCHIA - Lotto di 3 monete in argento in fondo specchio: 25 k. 1969; 50 k. 1970; 50 k. 1971.</w:t>
        <w:tab/>
      </w:r>
      <w:r>
        <w:rPr>
          <w:position w:val="4"/>
          <w:sz w:val="24"/>
        </w:rPr>
        <w:tab/>
        <w:t>AR</w:t>
        <w:tab/>
        <w:t>FDC/FS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1.</w:t>
        <w:tab/>
        <w:t>CILE - Repubblica - Peso 1820 - F.D.; D/ Vulcano, sopra, UN PESO entro corona; R/ Colonna sovrastata da stella e globo e cartiglio con LIBERTAD - K.M. 82.2.</w:t>
        <w:tab/>
      </w:r>
      <w:r>
        <w:rPr>
          <w:position w:val="4"/>
          <w:sz w:val="24"/>
        </w:rPr>
        <w:t>RR</w:t>
        <w:tab/>
        <w:t>AR</w:t>
        <w:tab/>
        <w:t>BB+/q.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2.</w:t>
        <w:tab/>
        <w:t>CILE - Repubblica - Peso 1886; D/ Stemma piumato; R/ Condor - Y.18a.</w:t>
        <w:tab/>
      </w:r>
      <w:r>
        <w:rPr>
          <w:position w:val="4"/>
          <w:sz w:val="24"/>
        </w:rPr>
        <w:tab/>
        <w:t>AR</w:t>
        <w:tab/>
        <w:t>SPL/q.FDC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3.</w:t>
        <w:tab/>
        <w:t>CINA - Moneta-Amuleto attribuibile a Chang-Tsung (1190-1208) din. CHIN; D/ Ideogrammi; R/ Rappresentazione dell’alba (?) - D8 mm. 42 - Da visionare - Patalas t. 26/4.</w:t>
        <w:tab/>
      </w:r>
      <w:r>
        <w:rPr>
          <w:position w:val="4"/>
          <w:sz w:val="24"/>
        </w:rPr>
        <w:t>R</w:t>
        <w:tab/>
        <w:t>Ae</w:t>
        <w:tab/>
        <w:t>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4.</w:t>
        <w:tab/>
        <w:t>CINA - Yunnan (1909-1911) - 50 Cents; D/ Ideogrammi; R/ Dragone - Y. 259.1.</w:t>
        <w:tab/>
      </w:r>
      <w:r>
        <w:rPr>
          <w:position w:val="4"/>
          <w:sz w:val="24"/>
        </w:rPr>
        <w:tab/>
        <w:t>AR</w:t>
        <w:tab/>
        <w:t>BB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5.</w:t>
        <w:tab/>
        <w:t>CINA - Repubblica - Dollaro (Yuan) 1914; D/ Busto a s.; R/ Scritta entro corona - Kr. 329.</w:t>
        <w:tab/>
      </w:r>
      <w:r>
        <w:rPr>
          <w:position w:val="4"/>
          <w:sz w:val="24"/>
        </w:rPr>
        <w:tab/>
        <w:t>AR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6.</w:t>
        <w:tab/>
        <w:t>CINA - Tre Dollari cinesi delle Coniazioni Generali della Repubblica - Kr. 318A, 329.6, 345.</w:t>
        <w:tab/>
      </w:r>
      <w:r>
        <w:rPr>
          <w:position w:val="4"/>
          <w:sz w:val="24"/>
        </w:rPr>
        <w:tab/>
        <w:t>AR</w:t>
        <w:tab/>
        <w:t>q.SPL/q.FDC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7.</w:t>
        <w:tab/>
        <w:t>COLOMBIA - S. Marta - Ferdinando VII (1808-1833) - 1/4 di Real 1820 - Monetazione ossidionale; D/ 1/4 coronato, ai lati, castello, armi e munizioni, sotto, 1820; R/ Croce accantonata da S-M-pugnale-castello - CC 17568.</w:t>
        <w:tab/>
      </w:r>
      <w:r>
        <w:rPr>
          <w:position w:val="4"/>
          <w:sz w:val="24"/>
        </w:rPr>
        <w:tab/>
        <w:t>Ae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8.</w:t>
        <w:tab/>
        <w:t>EGITTO - Repubblica -  50 Piastre 1955 - Kr. 391.</w:t>
        <w:tab/>
      </w:r>
      <w:r>
        <w:rPr>
          <w:position w:val="4"/>
          <w:sz w:val="24"/>
        </w:rPr>
        <w:t>R</w:t>
        <w:tab/>
        <w:t>AU</w:t>
        <w:tab/>
        <w:t>SPL/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79.</w:t>
        <w:tab/>
        <w:t>IRAN - Ahmed (1909-1925) - 1 Toman 1914 - Busto con turbante e cimiero - Fried. 84.</w:t>
        <w:tab/>
      </w:r>
      <w:r>
        <w:rPr>
          <w:position w:val="4"/>
          <w:sz w:val="24"/>
        </w:rPr>
        <w:t>R</w:t>
        <w:tab/>
        <w:t>AU</w:t>
        <w:tab/>
        <w:t>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0.</w:t>
        <w:tab/>
        <w:t>EGITTO - Fuad 50 Piastre 1929 e Faruk 50 Piastre - lotto di 2 monete oro - Fried. 33 e 37.</w:t>
        <w:tab/>
      </w:r>
      <w:r>
        <w:rPr>
          <w:position w:val="4"/>
          <w:sz w:val="24"/>
        </w:rPr>
        <w:t>NC</w:t>
        <w:tab/>
        <w:t>AU</w:t>
        <w:tab/>
        <w:t>SPL/FDC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1.</w:t>
        <w:tab/>
        <w:t>EST AFRICA IMPERO GERMANICO - 1 Rupia 1910 J- Patina di vecchia collezione.</w:t>
        <w:tab/>
      </w:r>
      <w:r>
        <w:rPr>
          <w:position w:val="4"/>
          <w:sz w:val="24"/>
        </w:rPr>
        <w:t>R</w:t>
        <w:tab/>
        <w:t>AR</w:t>
        <w:tab/>
        <w:t>SPL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2.</w:t>
        <w:tab/>
        <w:t>COMPAGNIA BRITANNICA DELL’EST AFRICA - 2 Anna 1890 - Rara - Kr. 2.</w:t>
        <w:tab/>
      </w:r>
      <w:r>
        <w:rPr>
          <w:position w:val="4"/>
          <w:sz w:val="24"/>
        </w:rPr>
        <w:t>R</w:t>
        <w:tab/>
        <w:t>AR</w:t>
        <w:tab/>
        <w:t>FDC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3.</w:t>
        <w:tab/>
        <w:t>ETIOPIA - Menelik II (1889-1913) - Birr 1892; D/ Busto a d.; R/ Leone a s. con zampa dx alzata - Kr. 19.</w:t>
        <w:tab/>
      </w:r>
      <w:r>
        <w:rPr>
          <w:position w:val="4"/>
          <w:sz w:val="24"/>
        </w:rPr>
        <w:tab/>
        <w:t>AR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4.</w:t>
        <w:tab/>
        <w:t>FILIPPINE - Amministrazione USA - Peso 1903 - Kr. 168.</w:t>
        <w:tab/>
      </w:r>
      <w:r>
        <w:rPr>
          <w:position w:val="4"/>
          <w:sz w:val="24"/>
        </w:rPr>
        <w:tab/>
        <w:t>AR</w:t>
        <w:tab/>
        <w:t>SPL/FDC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5.</w:t>
        <w:tab/>
        <w:t>FRANCIA - Thibaut II (1125-1172) - Denaro; D/ TEBALT COMES; R/ ASTRI PROVINS - g. 1,0 - Da visionare.</w:t>
        <w:tab/>
      </w:r>
      <w:r>
        <w:rPr>
          <w:position w:val="4"/>
          <w:sz w:val="24"/>
        </w:rPr>
        <w:tab/>
        <w:t>AR/Mist</w:t>
        <w:tab/>
        <w:t>M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6.</w:t>
        <w:tab/>
        <w:t>FRANCIA - Filippo IV (Il bello) - Grosso - PHILIPPUS REX/TURONUS CIVIS.</w:t>
        <w:tab/>
      </w:r>
      <w:r>
        <w:rPr>
          <w:position w:val="4"/>
          <w:sz w:val="24"/>
        </w:rPr>
        <w:tab/>
        <w:t>AR</w:t>
        <w:tab/>
        <w:t>BB/SPL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7.</w:t>
        <w:tab/>
        <w:t>FRANCIA - Luigi XVI (1774-1793) - Scudo agli allori 1784 Parigi; D/ Busto coronato a s.; R/ Scudo ovale coronato entro rami d’alloro - Non comune lo stato di conservazione - Ciani 2187.</w:t>
        <w:tab/>
      </w:r>
      <w:r>
        <w:rPr>
          <w:position w:val="4"/>
          <w:sz w:val="24"/>
        </w:rPr>
        <w:tab/>
        <w:t>AR</w:t>
        <w:tab/>
        <w:t>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8.</w:t>
        <w:tab/>
        <w:t>FRANCIA - Luigi XVI - Scudo 1783 A; D/ Busto a s.; R/ Stemma ovale coronato - Kr. 78.1 - Dav. 1333.</w:t>
        <w:tab/>
      </w:r>
      <w:r>
        <w:rPr>
          <w:position w:val="4"/>
          <w:sz w:val="24"/>
        </w:rPr>
        <w:tab/>
        <w:t>AR</w:t>
        <w:tab/>
        <w:t>q.SPL/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89.</w:t>
        <w:tab/>
        <w:t>FRANCIA - Parigi - Rivoluzione - 5 Sols 1792 (Monneron) A. IV; D/ Scena del giuramento della Costituzione; R/ Leggenda su 9 righe - KM T31.</w:t>
        <w:tab/>
      </w:r>
      <w:r>
        <w:rPr>
          <w:position w:val="4"/>
          <w:sz w:val="24"/>
        </w:rPr>
        <w:tab/>
        <w:t>Ae</w:t>
        <w:tab/>
        <w:t>MB/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0.</w:t>
        <w:tab/>
        <w:t>FRANCIA - Napoleone consolato (1801-1804) - 5 Franchi A. XI Tolosa; D/ Busto a d.; R/ 5 FRANCS entro corona di alloro.</w:t>
        <w:tab/>
      </w:r>
      <w:r>
        <w:rPr>
          <w:position w:val="4"/>
          <w:sz w:val="24"/>
        </w:rPr>
        <w:t>NC</w:t>
        <w:tab/>
        <w:t>AR</w:t>
        <w:tab/>
        <w:t>SPL+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1.</w:t>
        <w:tab/>
        <w:t>FRANCIA - Napoleone I (1799-1814) - 5 Franchi 1811 “I” Limoges - Segnetti - Kr. 660.5.</w:t>
        <w:tab/>
      </w:r>
      <w:r>
        <w:rPr>
          <w:position w:val="4"/>
          <w:sz w:val="24"/>
        </w:rPr>
        <w:tab/>
        <w:t>AR</w:t>
        <w:tab/>
        <w:t>MB/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2.</w:t>
        <w:tab/>
        <w:t>FRANCIA - Napoleone I - 5 Franchi 1811 A - Kr. 694.1.</w:t>
        <w:tab/>
      </w:r>
      <w:r>
        <w:rPr>
          <w:position w:val="4"/>
          <w:sz w:val="24"/>
        </w:rPr>
        <w:tab/>
        <w:t>AR</w:t>
        <w:tab/>
        <w:t>M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3.</w:t>
        <w:tab/>
        <w:t>FRANCIA - Napoleone I - 2 Franchi AN 13 A1804 ; D/ Testa nuda a d.; R/ Valore entro corona - Conservazione eccezionale - Kr. 658.1.</w:t>
        <w:tab/>
      </w:r>
      <w:r>
        <w:rPr>
          <w:position w:val="4"/>
          <w:sz w:val="24"/>
        </w:rPr>
        <w:t>NC</w:t>
        <w:tab/>
        <w:t>AR</w:t>
        <w:tab/>
        <w:t>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4.</w:t>
        <w:tab/>
        <w:t>FRANCIA - Napoleone I - Franco A. 13 (1804) Pau; D/ Busto a d.; R/ 1 FRANC entro corona d’alloro - Kr. 656.10.</w:t>
        <w:tab/>
      </w:r>
      <w:r>
        <w:rPr>
          <w:position w:val="4"/>
          <w:sz w:val="24"/>
        </w:rPr>
        <w:t>R</w:t>
        <w:tab/>
        <w:t>AR</w:t>
        <w:tab/>
        <w:t>SPL/q.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5.</w:t>
        <w:tab/>
        <w:t>FRANCIA - Napoleone I - 1 Franco 1808 D Lyon; D/ Testa laureata a d.; R/ Valore entro corona, data - Superba conservazione - Kr. 682.4.</w:t>
        <w:tab/>
      </w:r>
      <w:r>
        <w:rPr>
          <w:position w:val="4"/>
          <w:sz w:val="24"/>
        </w:rPr>
        <w:tab/>
        <w:t>AR</w:t>
        <w:tab/>
        <w:t>q.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6.</w:t>
        <w:tab/>
        <w:t>FRANCIA - Strasburgo - Blocco Alleato (1814-1815) - Decime 1815 (di necessitE0); D/ Grande N coronata entro corona di quercia; R/ Valore, anno e zecca entro corona - Maill. CIII, 6.</w:t>
        <w:tab/>
      </w:r>
      <w:r>
        <w:rPr>
          <w:position w:val="4"/>
          <w:sz w:val="24"/>
        </w:rPr>
        <w:t>NC</w:t>
        <w:tab/>
        <w:t>Ae</w:t>
        <w:tab/>
        <w:t>M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7.</w:t>
        <w:tab/>
        <w:t>FRANCIA - Luigi Filippo (1830-1848) - 5 Franchi 1831 T Nantes; D/ Testa nuda a d.; R/ Stemma - Kr. 735.12.</w:t>
        <w:tab/>
      </w:r>
      <w:r>
        <w:rPr>
          <w:position w:val="4"/>
          <w:sz w:val="24"/>
        </w:rPr>
        <w:tab/>
        <w:t>AR</w:t>
        <w:tab/>
        <w:t>q.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8.</w:t>
        <w:tab/>
        <w:t>FRANCIA - Luigi Filippo - 2 Franchi 1832; D/ Testa laureata a d.; R/ 2 FRANCS 1832 entro corona d’alloro.</w:t>
        <w:tab/>
      </w:r>
      <w:r>
        <w:rPr>
          <w:position w:val="4"/>
          <w:sz w:val="24"/>
        </w:rPr>
        <w:tab/>
        <w:t>AR</w:t>
        <w:tab/>
        <w:t>q.FDC/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899.</w:t>
        <w:tab/>
        <w:t>FRANCIA - Luigi Filippo - 1 Franco 1832 M Tolosa; D/ Testa laureata a d.; R/ Valore e data entro corona - Inusuale superba conservazione - Kr. 748.9.</w:t>
        <w:tab/>
      </w:r>
      <w:r>
        <w:rPr>
          <w:position w:val="4"/>
          <w:sz w:val="24"/>
        </w:rPr>
        <w:tab/>
        <w:t>AR</w:t>
        <w:tab/>
        <w:t>FDC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0.</w:t>
        <w:tab/>
        <w:t>FRANCIA - Carlo X (1824-1830) - 2 Franchi 1829 M Tolosa; D/ Testa a s.; R/ Stemma - Kr. 725.9.</w:t>
        <w:tab/>
      </w:r>
      <w:r>
        <w:rPr>
          <w:position w:val="4"/>
          <w:sz w:val="24"/>
        </w:rPr>
        <w:t>R</w:t>
        <w:tab/>
        <w:t>AR</w:t>
        <w:tab/>
        <w:t>MB/BB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1.</w:t>
        <w:tab/>
        <w:t>FRANCIA - II Repubblica -  5 Franchi 1849 A - Segnettino sul bordo - Kr. 761.1.</w:t>
        <w:tab/>
      </w:r>
      <w:r>
        <w:rPr>
          <w:position w:val="4"/>
          <w:sz w:val="24"/>
        </w:rPr>
        <w:tab/>
        <w:t>AR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2.</w:t>
        <w:tab/>
        <w:t>FRANCIA - Napoleone III(1852-1870) - 5 Franchi Oro 1857 - Parigi; D/ Testa nuda; R/ valore.</w:t>
        <w:tab/>
      </w:r>
      <w:r>
        <w:rPr>
          <w:position w:val="4"/>
          <w:sz w:val="24"/>
        </w:rPr>
        <w:t>NC</w:t>
        <w:tab/>
        <w:t>AU</w:t>
        <w:tab/>
        <w:t>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3.</w:t>
        <w:tab/>
        <w:t>FRANCIA - Napoleone III (testa nuda) - 10 Franchi 1854 (modulo di diametro ridotto) e 5 Franchi 1854 (di diametro ridotto) - Fried. 576 e 578 ($ 600 + $ 200).</w:t>
        <w:tab/>
      </w:r>
      <w:r>
        <w:rPr>
          <w:position w:val="4"/>
          <w:sz w:val="24"/>
        </w:rPr>
        <w:t>RR</w:t>
        <w:tab/>
        <w:t>AU</w:t>
        <w:tab/>
        <w:t>SPL/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4.</w:t>
        <w:tab/>
        <w:t>FRANCIA - Napoleone III - 5 Franchi 1867 Parigi - Testa laureata - Kr. 799.1.</w:t>
        <w:tab/>
      </w:r>
      <w:r>
        <w:rPr>
          <w:position w:val="4"/>
          <w:sz w:val="24"/>
        </w:rPr>
        <w:tab/>
        <w:t>AR</w:t>
        <w:tab/>
        <w:t>q.SPL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5.</w:t>
        <w:tab/>
        <w:t>GERMANIA- Antichi Stati Tedeschi - Brunswick, Lunenburg, Wolfenbuttel: Lodovico Rodolfo (1731-1753) - 1/4 di Ducato - 1725 - FB 673.</w:t>
        <w:tab/>
      </w:r>
      <w:r>
        <w:rPr>
          <w:position w:val="4"/>
          <w:sz w:val="24"/>
        </w:rPr>
        <w:t>RR</w:t>
        <w:tab/>
        <w:t>AU</w:t>
        <w:tab/>
        <w:t>q.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6.</w:t>
        <w:tab/>
        <w:t>GERMANIA - Baviera - Tallero 1830; D/ Testa nuda a d.; R/ Corona entro ghirlanda di quercia e ulivo - K.M. 394.</w:t>
        <w:tab/>
      </w:r>
      <w:r>
        <w:rPr>
          <w:position w:val="4"/>
          <w:sz w:val="24"/>
        </w:rPr>
        <w:tab/>
        <w:t>AR</w:t>
        <w:tab/>
        <w:t>q.SPL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7.</w:t>
        <w:tab/>
        <w:t>GERMANIA - Francoforte - Med. Goethe 1849 formato Tallero.</w:t>
        <w:tab/>
      </w:r>
      <w:r>
        <w:rPr>
          <w:position w:val="4"/>
          <w:sz w:val="24"/>
        </w:rPr>
        <w:tab/>
        <w:t>AR</w:t>
        <w:tab/>
        <w:t>q.FDC</w:t>
        <w:tab/>
        <w:t>1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8.</w:t>
        <w:tab/>
        <w:t>GERMANIA - Prussia - Federico II (1740-1786) - Tallero 1776; D/ Busto laureato a d.; R/ Aquila coronata su trofei di guerra.</w:t>
        <w:tab/>
      </w:r>
      <w:r>
        <w:rPr>
          <w:position w:val="4"/>
          <w:sz w:val="24"/>
        </w:rPr>
        <w:tab/>
        <w:t>AR</w:t>
        <w:tab/>
        <w:t>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09.</w:t>
        <w:tab/>
        <w:t>GERMANIA - Baviera - Massimiliano (1745-1777) - Tallero 1772; D/ Busto a d.; R/ vergine su nubi - Kr. 234.1.</w:t>
        <w:tab/>
      </w:r>
      <w:r>
        <w:rPr>
          <w:position w:val="4"/>
          <w:sz w:val="24"/>
        </w:rPr>
        <w:tab/>
        <w:t>AR</w:t>
        <w:tab/>
        <w:t>M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0.</w:t>
        <w:tab/>
        <w:t>GERMANIA- Sassonia - Giovanni e Amalia regnanti di Sassonia - Doppio Tallero 1872 - Conio commemorativo per “Nozze oro”; D/ Busti accollati a d.; R/ 1822 10 NOVEMBER 1872 - C. 279.</w:t>
        <w:tab/>
      </w:r>
      <w:r>
        <w:rPr>
          <w:position w:val="4"/>
          <w:sz w:val="24"/>
        </w:rPr>
        <w:tab/>
        <w:t>AR</w:t>
        <w:tab/>
        <w:t>q.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1.</w:t>
        <w:tab/>
        <w:t>GERMANIA - Baviera - Massimiliano IV (1799-1825) - Tallero 1813; D/ Testa nuda a d.; R/ Spada, scettro e corona - Kr. 358.1.</w:t>
        <w:tab/>
      </w:r>
      <w:r>
        <w:rPr>
          <w:position w:val="4"/>
          <w:sz w:val="24"/>
        </w:rPr>
        <w:tab/>
        <w:t>AR</w:t>
        <w:tab/>
        <w:t>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2.</w:t>
        <w:tab/>
        <w:t>GERMANIA - Wurttemberg - Guglielmo II (1888-1918) - 5 Marchi 1908; D/ Testa nuda a d.; Aquila - Graffietti sul campo al d. - Kr. 632.</w:t>
        <w:tab/>
      </w:r>
      <w:r>
        <w:rPr>
          <w:position w:val="4"/>
          <w:sz w:val="24"/>
        </w:rPr>
        <w:tab/>
        <w:t>AR</w:t>
        <w:tab/>
        <w:t>BB/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3.</w:t>
        <w:tab/>
        <w:t>GERMANIA - Prussia - Guglielmo II - 5 marchi 1909 - Commemorativo UniversitE0 di Leipzig; D/ Busti accollati a s.; R/ Aquila prussiana coronata.</w:t>
        <w:tab/>
      </w:r>
      <w:r>
        <w:rPr>
          <w:position w:val="4"/>
          <w:sz w:val="24"/>
        </w:rPr>
        <w:tab/>
        <w:t>AR</w:t>
        <w:tab/>
        <w:t>FDC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4.</w:t>
        <w:tab/>
        <w:t>GERMANIA - Prussia - Guglielmo II - 5 Marchi 1914; D/ Busto a d.; R/ Aquila coronata - Kr.536.</w:t>
        <w:tab/>
      </w:r>
      <w:r>
        <w:rPr>
          <w:position w:val="4"/>
          <w:sz w:val="24"/>
        </w:rPr>
        <w:tab/>
        <w:t>AR</w:t>
        <w:tab/>
        <w:t>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5.</w:t>
        <w:tab/>
        <w:t>GERMANIA - Prussia - Guglielmo II - Lotto di 2 monete da 3 marchi 1910 UniversitE0 di Berlino e 1911 UniversitE0 di Breslan - Kr. 530/531.</w:t>
        <w:tab/>
      </w:r>
      <w:r>
        <w:rPr>
          <w:position w:val="4"/>
          <w:sz w:val="24"/>
        </w:rPr>
        <w:tab/>
        <w:t>AR</w:t>
        <w:tab/>
        <w:t>SPL+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6.</w:t>
        <w:tab/>
        <w:t>GERMANIA - Repubblica di Weimar: 3 Marchi 1930 E (q.FDC), Zeppelin; 3 Marchi 1925 E (q.SPL, colpetti), Rehinland.</w:t>
        <w:tab/>
      </w:r>
      <w:r>
        <w:rPr>
          <w:position w:val="4"/>
          <w:sz w:val="24"/>
        </w:rPr>
        <w:tab/>
        <w:t>AR</w:t>
        <w:tab/>
        <w:t>q.SPL/q.FDC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7.</w:t>
        <w:tab/>
        <w:t>GERMANIA - Rep. di Weimar - 2 Marchi 1933 F - Lutero - 450B0 anniversario - Y. 78.</w:t>
        <w:tab/>
      </w:r>
      <w:r>
        <w:rPr>
          <w:position w:val="4"/>
          <w:sz w:val="24"/>
        </w:rPr>
        <w:tab/>
        <w:t>AR</w:t>
        <w:tab/>
        <w:t>BB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8.</w:t>
        <w:tab/>
        <w:t>GERMANIA - Rep. di Weimar - Prenzlau: 1/2 Mark 1921; Weixdorf-Lausa: 1 e 2 Mark 1921; 50 Pfenning 1921 - Monetazione d’emergenza in argilla - 4 monete - Franke 137, 208, 209, 67.</w:t>
        <w:tab/>
      </w:r>
      <w:r>
        <w:rPr>
          <w:position w:val="4"/>
          <w:sz w:val="24"/>
        </w:rPr>
        <w:t>R</w:t>
        <w:tab/>
        <w:tab/>
        <w:t>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19.</w:t>
        <w:tab/>
        <w:t>GIAPPONE IMPERO - Yen (1901-1912) - Meiji; D/ Dragone; R/ Simboli in corona - Kr. 25,3.</w:t>
        <w:tab/>
      </w:r>
      <w:r>
        <w:rPr>
          <w:position w:val="4"/>
          <w:sz w:val="24"/>
        </w:rPr>
        <w:t>R</w:t>
        <w:tab/>
        <w:t>AR</w:t>
        <w:tab/>
        <w:t>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0.</w:t>
        <w:tab/>
        <w:t>GRAN BRETAGNA - James I (1603-1625) - 1 Unite (20 Shilling); D/ Busto coronato e corazzato a d.; R/ Stemma coronato - Fried. 234.</w:t>
        <w:tab/>
      </w:r>
      <w:r>
        <w:rPr>
          <w:position w:val="4"/>
          <w:sz w:val="24"/>
        </w:rPr>
        <w:t>R</w:t>
        <w:tab/>
        <w:t>AU</w:t>
        <w:tab/>
        <w:t>MB/BB</w:t>
        <w:tab/>
        <w:t>8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1.</w:t>
        <w:tab/>
        <w:t>GRAN BRETAGNA - Regina Vittoria (1837-1901) - 5 Sterline 1887 - Giubileo - Caduta sul bordo - Fried. 390.</w:t>
        <w:tab/>
      </w:r>
      <w:r>
        <w:rPr>
          <w:position w:val="4"/>
          <w:sz w:val="24"/>
        </w:rPr>
        <w:tab/>
        <w:t>Au</w:t>
        <w:tab/>
        <w:t>BB/SPL</w:t>
        <w:tab/>
        <w:t>8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2.</w:t>
        <w:tab/>
        <w:t>GRAN BRETAGNA - Giorgio VI (1936-1952) - 5 Sterline 1937 - Fried. 409.</w:t>
        <w:tab/>
      </w:r>
      <w:r>
        <w:rPr>
          <w:position w:val="4"/>
          <w:sz w:val="24"/>
        </w:rPr>
        <w:t>NC</w:t>
        <w:tab/>
        <w:t>AU</w:t>
        <w:tab/>
        <w:t>SPL/q.FDC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3.</w:t>
        <w:tab/>
        <w:t>GRAN BRETAGNA - Regina Vittoria - Sovrana stemmata 1884 M.; D/Testa a s.; R/ Stemma - Fried. 388.</w:t>
        <w:tab/>
      </w:r>
      <w:r>
        <w:rPr>
          <w:position w:val="4"/>
          <w:sz w:val="24"/>
        </w:rPr>
        <w:tab/>
        <w:t>AU</w:t>
        <w:tab/>
        <w:t>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4.</w:t>
        <w:tab/>
        <w:t>GERMANIA PRUSSIA - Guglielmo II - 20 Marchi 1899 - Fried. 3831.</w:t>
        <w:tab/>
      </w:r>
      <w:r>
        <w:rPr>
          <w:position w:val="4"/>
          <w:sz w:val="24"/>
        </w:rPr>
        <w:tab/>
        <w:t>AU</w:t>
        <w:tab/>
        <w:t>q.FDC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5.</w:t>
        <w:tab/>
        <w:t>GRAN BRETAGNA - Regina Vittoria - Mezza corona 1889; D/ Busto velato e coronato a s.; R/ Stemma coronato - 2 monete - Seaby 3924.</w:t>
        <w:tab/>
      </w:r>
      <w:r>
        <w:rPr>
          <w:position w:val="4"/>
          <w:sz w:val="24"/>
        </w:rPr>
        <w:tab/>
        <w:t>AR</w:t>
        <w:tab/>
        <w:t>SPL/q.FDC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6.</w:t>
        <w:tab/>
        <w:t>GRAN BRETAGNA - Giorgio V - Corona 1935; D/ Testa a s.; S. Giorgio stilizzato a s. - Kr. 842.</w:t>
        <w:tab/>
      </w:r>
      <w:r>
        <w:rPr>
          <w:position w:val="4"/>
          <w:sz w:val="24"/>
        </w:rPr>
        <w:tab/>
        <w:t>AR</w:t>
        <w:tab/>
        <w:t>SPL/FDC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7.</w:t>
        <w:tab/>
        <w:t>HAITI - Repubblica - Gourde 1881 - Y.9.</w:t>
        <w:tab/>
      </w:r>
      <w:r>
        <w:rPr>
          <w:position w:val="4"/>
          <w:sz w:val="24"/>
        </w:rPr>
        <w:tab/>
        <w:t>AR</w:t>
        <w:tab/>
        <w:t>q.SPL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8.</w:t>
        <w:tab/>
        <w:t>HONG-KONG Regina Vittoria - 50 Cents 1890 - KM p.1.</w:t>
        <w:tab/>
      </w:r>
      <w:r>
        <w:rPr>
          <w:position w:val="4"/>
          <w:sz w:val="24"/>
        </w:rPr>
        <w:tab/>
        <w:t>AR</w:t>
        <w:tab/>
        <w:t>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29.</w:t>
        <w:tab/>
        <w:t>COMPAGNIA DELLE INDIE - 1 Mohur 1841 - Rara - KM 462.1.</w:t>
        <w:tab/>
      </w:r>
      <w:r>
        <w:rPr>
          <w:position w:val="4"/>
          <w:sz w:val="24"/>
        </w:rPr>
        <w:tab/>
        <w:t>AU</w:t>
        <w:tab/>
        <w:t>q.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0.</w:t>
        <w:tab/>
        <w:t>INDIA COLONIALE INGLESE - 5 Rupie 1820 - KM 422.</w:t>
        <w:tab/>
      </w:r>
      <w:r>
        <w:rPr>
          <w:position w:val="4"/>
          <w:sz w:val="24"/>
        </w:rPr>
        <w:tab/>
        <w:t>AU</w:t>
        <w:tab/>
        <w:t>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1.</w:t>
        <w:tab/>
        <w:t>STATI PRINCIPESCHI INDIANI - Lotto di 3 Rupie differenti: Jodhpur 1863; Awadh 1263; Indore 1203 - KM 286, 365.1, 58.2.</w:t>
        <w:tab/>
      </w:r>
      <w:r>
        <w:rPr>
          <w:position w:val="4"/>
          <w:sz w:val="24"/>
        </w:rPr>
        <w:tab/>
        <w:t>AR</w:t>
        <w:tab/>
        <w:t>q.BB/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2.</w:t>
        <w:tab/>
        <w:t>INDIA - Vittoria - 2 pezzi da 1 Rupia in Argento differenti (Queen and Empress) 1862 e 1891 - KM 473.1 e 492.</w:t>
        <w:tab/>
      </w:r>
      <w:r>
        <w:rPr>
          <w:position w:val="4"/>
          <w:sz w:val="24"/>
        </w:rPr>
        <w:tab/>
        <w:t>AR</w:t>
        <w:tab/>
        <w:t>q.FDC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3.</w:t>
        <w:tab/>
        <w:t>INDIA COLONIALE BRITANNICA - Rara emissione della Habib Bank LTD in Argento - 1 Tola da circa 60 gr., poligonale, patinata - Magnifica iconografia con leone, spada, vessillo sul D/ e R/, sormontato da corona imperiale.</w:t>
        <w:tab/>
      </w:r>
      <w:r>
        <w:rPr>
          <w:position w:val="4"/>
          <w:sz w:val="24"/>
        </w:rPr>
        <w:tab/>
        <w:t>AR</w:t>
        <w:tab/>
        <w:t>SPL/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4.</w:t>
        <w:tab/>
        <w:t>INDIA - 1 Sovrana 1918 (zecca di Bombay) - Rara - KM 525A.</w:t>
        <w:tab/>
      </w:r>
      <w:r>
        <w:rPr>
          <w:position w:val="4"/>
          <w:sz w:val="24"/>
        </w:rPr>
        <w:tab/>
        <w:t>AU</w:t>
        <w:tab/>
        <w:t>SPL/FDC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5.</w:t>
        <w:tab/>
        <w:t>INDOCINA FRANCESE - Piastra del commercio 1906; D/ Statua allegorica; R/ Valore - Kr. 5a.1.</w:t>
        <w:tab/>
      </w:r>
      <w:r>
        <w:rPr>
          <w:position w:val="4"/>
          <w:sz w:val="24"/>
        </w:rPr>
        <w:tab/>
        <w:t>AR</w:t>
        <w:tab/>
        <w:t>BB/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6.</w:t>
        <w:tab/>
        <w:t>IRAQ - Repubblica - 1959; D/ Busto a s.; R/ Spiga entro sole stilizzato - Y. 30.</w:t>
        <w:tab/>
      </w:r>
      <w:r>
        <w:rPr>
          <w:position w:val="4"/>
          <w:sz w:val="24"/>
        </w:rPr>
        <w:tab/>
        <w:t>AR</w:t>
        <w:tab/>
        <w:t>SPL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7.</w:t>
        <w:tab/>
        <w:t>LIBIA - Moneta in Oro di Muhammar Al Gheddafi - 15,5 gr.</w:t>
        <w:tab/>
      </w:r>
      <w:r>
        <w:rPr>
          <w:position w:val="4"/>
          <w:sz w:val="24"/>
        </w:rPr>
        <w:tab/>
        <w:t>AU</w:t>
        <w:tab/>
        <w:t>FDC</w:t>
        <w:tab/>
        <w:t>2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8.</w:t>
        <w:tab/>
        <w:t>MALTA - Lotto di 2 monete - Emanuele Pinto (1741-1773) - 30 e 15 TarEC 1757; D/ Stemma del G. Maestro; R/ S. Giovanni - Da visionare.</w:t>
        <w:tab/>
      </w:r>
      <w:r>
        <w:rPr>
          <w:position w:val="4"/>
          <w:sz w:val="24"/>
        </w:rPr>
        <w:tab/>
        <w:t>AR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39.</w:t>
        <w:tab/>
        <w:t>MALTA - Emanuele de Rohan (1775-1797) - Oncia o TarEC 1790; D/ Busto a d.; R/ Scudo coronato - K. 52.a.</w:t>
        <w:tab/>
      </w:r>
      <w:r>
        <w:rPr>
          <w:position w:val="4"/>
          <w:sz w:val="24"/>
        </w:rPr>
        <w:t>NC</w:t>
        <w:tab/>
        <w:t>AR</w:t>
        <w:tab/>
        <w:t>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0.</w:t>
        <w:tab/>
        <w:t>MALTA - Lotto di 2 monete da 1 grano - Adolf de Wignacourt e E. Pinto - Da visionare.</w:t>
        <w:tab/>
      </w:r>
      <w:r>
        <w:rPr>
          <w:position w:val="4"/>
          <w:sz w:val="24"/>
        </w:rPr>
        <w:tab/>
        <w:t>Ae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1.</w:t>
        <w:tab/>
        <w:t>MESSICO - Augustin Iturbide (1822-1823) - 8 Reales 1822 mexico City; D/ Busto a d.; R/ Aquila coronata su cactus.</w:t>
        <w:tab/>
      </w:r>
      <w:r>
        <w:rPr>
          <w:position w:val="4"/>
          <w:sz w:val="24"/>
        </w:rPr>
        <w:t>RR</w:t>
        <w:tab/>
        <w:t>AR</w:t>
        <w:tab/>
        <w:t>SPL+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2.</w:t>
        <w:tab/>
        <w:t>MESSICO - Repubblica - 8 Reales 1893 - Zacatecas - K.M. 377.13.</w:t>
        <w:tab/>
      </w:r>
      <w:r>
        <w:rPr>
          <w:position w:val="4"/>
          <w:sz w:val="24"/>
        </w:rPr>
        <w:tab/>
        <w:t>AR</w:t>
        <w:tab/>
        <w:t>q.FDC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3.</w:t>
        <w:tab/>
        <w:t>MESSICO - Peso 1893 zecca Zacatecas; D/ Aquila; R/ Berretto frigio - Kr. 377.13.</w:t>
        <w:tab/>
      </w:r>
      <w:r>
        <w:rPr>
          <w:position w:val="4"/>
          <w:sz w:val="24"/>
        </w:rPr>
        <w:tab/>
        <w:t>AR</w:t>
        <w:tab/>
        <w:t>q.FDC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4.</w:t>
        <w:tab/>
        <w:t>MESSICO - Repubblica - Peso 1950 “Ferrocarril” - K.M. 466.</w:t>
        <w:tab/>
      </w:r>
      <w:r>
        <w:rPr>
          <w:position w:val="4"/>
          <w:sz w:val="24"/>
        </w:rPr>
        <w:tab/>
        <w:t>AR</w:t>
        <w:tab/>
        <w:t>FDC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5.</w:t>
        <w:tab/>
        <w:t>MONACO - Carlo III (1856-1889) - 20 Franchi 1879; D/ Testa nuda a d.; R/Stemma - Fried. 12.</w:t>
        <w:tab/>
      </w:r>
      <w:r>
        <w:rPr>
          <w:position w:val="4"/>
          <w:sz w:val="24"/>
        </w:rPr>
        <w:tab/>
        <w:t>AU</w:t>
        <w:tab/>
        <w:t>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6.</w:t>
        <w:tab/>
        <w:t>MONACO - Carlo III - 100 Franchi 1884; D/ Testa nuda a d.; R/ Stemma - Fried. 11.</w:t>
        <w:tab/>
      </w:r>
      <w:r>
        <w:rPr>
          <w:position w:val="4"/>
          <w:sz w:val="24"/>
        </w:rPr>
        <w:tab/>
        <w:t>AU</w:t>
        <w:tab/>
        <w:t>SPL+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7.</w:t>
        <w:tab/>
        <w:t>MONACO - Alberto I (1889-1922) - 100 Franchi 1891; D/ Testa nuda a s.; R/ Stemma - Fried. 13.</w:t>
        <w:tab/>
      </w:r>
      <w:r>
        <w:rPr>
          <w:position w:val="4"/>
          <w:sz w:val="24"/>
        </w:rPr>
        <w:tab/>
        <w:t>AU</w:t>
        <w:tab/>
        <w:t>q.FDC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8.</w:t>
        <w:tab/>
        <w:t>MONACO - Ranieri III (dal 1949) - 200 Franchi 1966 - 10B0 anniversario di matrimonio - Fried. 32.</w:t>
        <w:tab/>
      </w:r>
      <w:r>
        <w:rPr>
          <w:position w:val="4"/>
          <w:sz w:val="24"/>
        </w:rPr>
        <w:tab/>
        <w:t>AU</w:t>
        <w:tab/>
        <w:t>FDC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49.</w:t>
        <w:tab/>
        <w:t>MONACO - Ranieri III - 10 Franchi 1966 - 10B0 anniversario di Matrimonio - Kr. 1.</w:t>
        <w:tab/>
      </w:r>
      <w:r>
        <w:rPr>
          <w:position w:val="4"/>
          <w:sz w:val="24"/>
        </w:rPr>
        <w:tab/>
        <w:t>AR</w:t>
        <w:tab/>
        <w:t>FDC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0.</w:t>
        <w:tab/>
        <w:t>CANADA - NEW FOUNDLAND - Vittoria - 2 Dollari 1882 - Fried. 1.</w:t>
        <w:tab/>
      </w:r>
      <w:r>
        <w:rPr>
          <w:position w:val="4"/>
          <w:sz w:val="24"/>
        </w:rPr>
        <w:tab/>
        <w:t>AU</w:t>
        <w:tab/>
        <w:t>q.SPL</w:t>
        <w:tab/>
        <w:t>2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1.</w:t>
        <w:tab/>
        <w:t>CANADA- Giorgio V (1911-1936) - 50 Cents 1917 - Y. 17.</w:t>
        <w:tab/>
      </w:r>
      <w:r>
        <w:rPr>
          <w:position w:val="4"/>
          <w:sz w:val="24"/>
        </w:rPr>
        <w:t>NC</w:t>
        <w:tab/>
        <w:t>AR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2.</w:t>
        <w:tab/>
        <w:t>OLANDA - Repubblica - 6 Stuivers 1788 (6); D/ Stemma coronato, ai lati, G-S; R/ Galeone - C. F11.</w:t>
        <w:tab/>
      </w:r>
      <w:r>
        <w:rPr>
          <w:position w:val="4"/>
          <w:sz w:val="24"/>
        </w:rPr>
        <w:tab/>
        <w:t>AR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3.</w:t>
        <w:tab/>
        <w:t>OLANDA - Luigi Napoleone (1806-1810) - Ducato 1809; D/ Testa nuda a s.; Stemma coronato - g. 3,4 - Fried. 322.</w:t>
        <w:tab/>
      </w:r>
      <w:r>
        <w:rPr>
          <w:position w:val="4"/>
          <w:sz w:val="24"/>
        </w:rPr>
        <w:tab/>
        <w:t>AU</w:t>
        <w:tab/>
        <w:t>SPL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4.</w:t>
        <w:tab/>
        <w:t>PANAMA - Repubblica - Balboa 1953 (Cinquantenario); Balboa 1966 - 2 monete - R/ da esaminare.</w:t>
        <w:tab/>
      </w:r>
      <w:r>
        <w:rPr>
          <w:position w:val="4"/>
          <w:sz w:val="24"/>
        </w:rPr>
        <w:tab/>
        <w:t>AR</w:t>
        <w:tab/>
        <w:t>BB+/SPL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5.</w:t>
        <w:tab/>
        <w:t>PORTOGALLO - Carlo I (1889-1908) - 500 Reis 1898 - V Centenario scoperta dell’India; D/ Busti accollati a s.; R/ Croce portoghese - Y. 26.</w:t>
        <w:tab/>
      </w:r>
      <w:r>
        <w:rPr>
          <w:position w:val="4"/>
          <w:sz w:val="24"/>
        </w:rPr>
        <w:tab/>
        <w:t>AR</w:t>
        <w:tab/>
        <w:t>SPL+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6.</w:t>
        <w:tab/>
        <w:t>PERU’ - Monetazione repubblicana provisionale - 8 Reales 1822 J.P.; D/ Scudo su bandiere e palma, ai lati, condor e lama; R/ Colonna con ai lati figure allegoriche - K.M. 136.</w:t>
        <w:tab/>
      </w:r>
      <w:r>
        <w:rPr>
          <w:position w:val="4"/>
          <w:sz w:val="24"/>
        </w:rPr>
        <w:t>R</w:t>
        <w:tab/>
        <w:t>AR</w:t>
        <w:tab/>
        <w:t>SPL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7.</w:t>
        <w:tab/>
        <w:t>PORTOGALLO - Lotto di 2 monete: Pietro V 200 Reis 1855; Luigi I 5 Reis 1882.</w:t>
        <w:tab/>
      </w:r>
      <w:r>
        <w:rPr>
          <w:position w:val="4"/>
          <w:sz w:val="24"/>
        </w:rPr>
        <w:tab/>
        <w:t>AR/Ae</w:t>
        <w:tab/>
        <w:t>SPL/q.FDC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8.</w:t>
        <w:tab/>
        <w:t>PORTOGALLO - Emanuele II (1908-1910) - 500 reis 1910 - Marquis De Palombal - Y. 34.</w:t>
        <w:tab/>
      </w:r>
      <w:r>
        <w:rPr>
          <w:position w:val="4"/>
          <w:sz w:val="24"/>
        </w:rPr>
        <w:tab/>
        <w:t>AR</w:t>
        <w:tab/>
        <w:t>BB+/q.SPL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59.</w:t>
        <w:tab/>
        <w:t>ROMANIA - Carol I (1866-1914) - 100 Lei 1906 - 40B0 di Regno; D/ Testa anziana; R/ Testa giovane - Fried. 4.</w:t>
        <w:tab/>
      </w:r>
      <w:r>
        <w:rPr>
          <w:position w:val="4"/>
          <w:sz w:val="24"/>
        </w:rPr>
        <w:t>R</w:t>
        <w:tab/>
        <w:t>AU</w:t>
        <w:tab/>
        <w:t>BB/SPL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0.</w:t>
        <w:tab/>
        <w:t>RUSSIA - Paolo I (1796-1801) - Rublo 1798; Croce di 4 iniziali coronate, al centro, I; R/ Iscrizione in cornice quadra - Graffietto al D/ altrimenti q.FDC - Dov. 1688.</w:t>
        <w:tab/>
      </w:r>
      <w:r>
        <w:rPr>
          <w:position w:val="4"/>
          <w:sz w:val="24"/>
        </w:rPr>
        <w:tab/>
        <w:t>AR</w:t>
        <w:tab/>
        <w:t>SPL/q.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1.</w:t>
        <w:tab/>
        <w:t>RUSSIA - Alessandro III (1881-1894) - 10 Zolotniks s.d. - g. 42,9 - Utilizzato per pagare i cercatori d’oro alla consegna del metallo - Colpetti sul bordo - Kr. 4.</w:t>
        <w:tab/>
      </w:r>
      <w:r>
        <w:rPr>
          <w:position w:val="4"/>
          <w:sz w:val="24"/>
        </w:rPr>
        <w:t>RR</w:t>
        <w:tab/>
        <w:t>AR</w:t>
        <w:tab/>
        <w:t>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2.</w:t>
        <w:tab/>
        <w:t>RUSSIA - Alessandro III - Rublo 1891 - S. Pietroburgo; D/ Busto barbuto a d.; R/ Aquila bicipite coronata - Dav. 292.</w:t>
        <w:tab/>
      </w:r>
      <w:r>
        <w:rPr>
          <w:position w:val="4"/>
          <w:sz w:val="24"/>
        </w:rPr>
        <w:tab/>
        <w:t>AR</w:t>
        <w:tab/>
        <w:t>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3.</w:t>
        <w:tab/>
        <w:t>SPAGNA - Ferdinando e Isabella (1476-1516) - 2 Excelentes - Busti di fronte del Re e della Regina, in campo S - La Regina diede a Colombo le navi e lo finanziF2 con questo tipo di monete d’oro (non esisteva a quell’epoca cartamoneta) - g. 7,05 - Kr. 22 Var.</w:t>
        <w:tab/>
      </w:r>
      <w:r>
        <w:rPr>
          <w:position w:val="4"/>
          <w:sz w:val="24"/>
        </w:rPr>
        <w:t>RR</w:t>
        <w:tab/>
        <w:t>AU</w:t>
        <w:tab/>
        <w:t>SPL+</w:t>
        <w:tab/>
        <w:t>2.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4.</w:t>
        <w:tab/>
        <w:t>SPAGNA - Filippo III (1598-1621) - 4 Reales “maltagliati” zecca: Potosi -T-s.d.; D/ Scudo coronato; R/ 2 leoni e 2 torri inquartati in doppia cornice di archi - C.C.6578.</w:t>
        <w:tab/>
      </w:r>
      <w:r>
        <w:rPr>
          <w:position w:val="4"/>
          <w:sz w:val="24"/>
        </w:rPr>
        <w:tab/>
        <w:t>AR</w:t>
        <w:tab/>
        <w:t>B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5.</w:t>
        <w:tab/>
        <w:t>SPAGNA - Filippo IV (1621-1665) - 4 Reali (maltagliato) - Da visionare - g. 13,70.</w:t>
        <w:tab/>
      </w:r>
      <w:r>
        <w:rPr>
          <w:position w:val="4"/>
          <w:sz w:val="24"/>
        </w:rPr>
        <w:tab/>
        <w:t>AR</w:t>
        <w:tab/>
        <w:t>M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6.</w:t>
        <w:tab/>
        <w:t>SPAGNA - 8 Reali 1768 “maltagliato”; D/ Stemma con data e valore; R/ Croce quadrupla con stemmi - Da visionare.</w:t>
        <w:tab/>
      </w:r>
      <w:r>
        <w:rPr>
          <w:position w:val="4"/>
          <w:sz w:val="24"/>
        </w:rPr>
        <w:tab/>
        <w:t>AR</w:t>
        <w:tab/>
        <w:t>MB/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7.</w:t>
        <w:tab/>
        <w:t>SPAGNA - Giuseppe Napoleone (1808-1813) - 20 Reales 1809 A I - M coronata; D/ Testa a s.; R/ Stemma coronato - Piccolo segno sul bordo al R/ altrimenti SPL + - Kr. 92,2.</w:t>
        <w:tab/>
      </w:r>
      <w:r>
        <w:rPr>
          <w:position w:val="4"/>
          <w:sz w:val="24"/>
        </w:rPr>
        <w:tab/>
        <w:t>AR</w:t>
        <w:tab/>
        <w:t>q.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8.</w:t>
        <w:tab/>
        <w:t>SPAGNA - Ferdinando VII (1814-1833) - 20 reales 1822 Madrid; D/ Testa nuda a d.; R/ Stemma coronato tra le colonne, sotto 20 Rs.</w:t>
        <w:tab/>
      </w:r>
      <w:r>
        <w:rPr>
          <w:position w:val="4"/>
          <w:sz w:val="24"/>
        </w:rPr>
        <w:tab/>
        <w:t>AR</w:t>
        <w:tab/>
        <w:t>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69.</w:t>
        <w:tab/>
        <w:t>PERU’ - Ferdinando VII di Spagna - 8 Reali 1819 JP; D/ Busto a d.; R/ Stemma - Kr. 117.1.</w:t>
        <w:tab/>
      </w:r>
      <w:r>
        <w:rPr>
          <w:position w:val="4"/>
          <w:sz w:val="24"/>
        </w:rPr>
        <w:tab/>
        <w:t>AR</w:t>
        <w:tab/>
        <w:t>SPL+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0.</w:t>
        <w:tab/>
        <w:t>SPAGNA - Giuseppe Napoleone (1808-1813) - 5 Pesetas 1811 - Moneta di occupazione; D/ Stemma romboidale catalano entro corona; R/ 5. PESETAS, sotto, due rami di palma incrociati - CC 13287, Kr. L.17 (riconio posteriore).</w:t>
        <w:tab/>
      </w:r>
      <w:r>
        <w:rPr>
          <w:position w:val="4"/>
          <w:sz w:val="24"/>
        </w:rPr>
        <w:t>R</w:t>
        <w:tab/>
        <w:t>AR</w:t>
        <w:tab/>
        <w:t>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1.</w:t>
        <w:tab/>
        <w:t>SPAGNA - Ia Repubblica (1868-1870) - 5 Pesetas 1870 Madrid; D/ Donna distesa a s.; R/ Stemma coronato tra 2 colonne - Colpetti sul bordo - Y. 60.</w:t>
        <w:tab/>
      </w:r>
      <w:r>
        <w:rPr>
          <w:position w:val="4"/>
          <w:sz w:val="24"/>
        </w:rPr>
        <w:t>R</w:t>
        <w:tab/>
        <w:t>AR</w:t>
        <w:tab/>
        <w:t>SPL+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2.</w:t>
        <w:tab/>
        <w:t>SUD AFRICA - Giorgio V - 1 Sovrana 1927 e 1/2 Sovrana 1925 - KM 21 e 20 - Zecca di Pretoria.</w:t>
        <w:tab/>
      </w:r>
      <w:r>
        <w:rPr>
          <w:position w:val="4"/>
          <w:sz w:val="24"/>
        </w:rPr>
        <w:tab/>
        <w:t>AU</w:t>
        <w:tab/>
        <w:t>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3.</w:t>
        <w:tab/>
        <w:t>SVEZIA - Oscar II (1872-1907) - 20 Corone 1874; D/ Testa a d.; R/ Stemma - Fried. 93.</w:t>
        <w:tab/>
      </w:r>
      <w:r>
        <w:rPr>
          <w:position w:val="4"/>
          <w:sz w:val="24"/>
        </w:rPr>
        <w:t>NC</w:t>
        <w:tab/>
        <w:t>AU</w:t>
        <w:tab/>
        <w:t>q.FDC</w:t>
        <w:tab/>
        <w:t>2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4.</w:t>
        <w:tab/>
        <w:t>SVIZZERA- Canton Ticino - 4 Franchi 1814 (coniata a Berna); D/ Scudo partito sormontato da sole nascente tra 2 rami di alloro, all’esergo, 1814; R/ Soldato con lancia e spada che si appoggia a scudo - CNI 8</w:t>
        <w:tab/>
      </w:r>
      <w:r>
        <w:rPr>
          <w:position w:val="4"/>
          <w:sz w:val="24"/>
        </w:rPr>
        <w:t>R</w:t>
        <w:tab/>
        <w:t>AR</w:t>
        <w:tab/>
        <w:t>BB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5.</w:t>
        <w:tab/>
        <w:t>SVIZZERA - Canton Ticino - 4 Franchi del - XIX Cantone 1814.</w:t>
        <w:tab/>
      </w:r>
      <w:r>
        <w:rPr>
          <w:position w:val="4"/>
          <w:sz w:val="24"/>
        </w:rPr>
        <w:t>RR</w:t>
        <w:tab/>
        <w:t>AR</w:t>
        <w:tab/>
        <w:t>BB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6.</w:t>
        <w:tab/>
        <w:t>SVIZZERA - Basilea - Tiri Federali - 5 franchi 1879 - Appicagnolo rimosso - Alcuni segni - Kr. 5.14.</w:t>
        <w:tab/>
      </w:r>
      <w:r>
        <w:rPr>
          <w:position w:val="4"/>
          <w:sz w:val="24"/>
        </w:rPr>
        <w:tab/>
        <w:t>AR</w:t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7.</w:t>
        <w:tab/>
        <w:t>SVIZZERA - 5 Franchi 1889 - Segnetto sul bordo - Kr. 34.</w:t>
        <w:tab/>
      </w:r>
      <w:r>
        <w:rPr>
          <w:position w:val="4"/>
          <w:sz w:val="24"/>
        </w:rPr>
        <w:tab/>
        <w:t>AR</w:t>
        <w:tab/>
        <w:t>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8.</w:t>
        <w:tab/>
        <w:t>SVIZZERA - 5 Franchi 1890.</w:t>
        <w:tab/>
      </w:r>
      <w:r>
        <w:rPr>
          <w:position w:val="4"/>
          <w:sz w:val="24"/>
        </w:rPr>
        <w:tab/>
        <w:t>AR</w:t>
        <w:tab/>
        <w:t>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79.</w:t>
        <w:tab/>
        <w:t>SVIZZERA - Berna - Tiro federale - 5 Franchi 1885 - Kr. 517.</w:t>
        <w:tab/>
      </w:r>
      <w:r>
        <w:rPr>
          <w:position w:val="4"/>
          <w:sz w:val="24"/>
        </w:rPr>
        <w:tab/>
        <w:t>AR</w:t>
        <w:tab/>
        <w:t>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0.</w:t>
        <w:tab/>
        <w:t>SVIZZERA - Ginevra - 25 Centimes 1847 - C. 71.</w:t>
        <w:tab/>
      </w:r>
      <w:r>
        <w:rPr>
          <w:position w:val="4"/>
          <w:sz w:val="24"/>
        </w:rPr>
        <w:tab/>
        <w:t>Mist</w:t>
        <w:tab/>
        <w:t>BB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1.</w:t>
        <w:tab/>
        <w:t>SVIZZERA - Confederazione Elvetica - Prima monetazione - Lotto di 2 monete: 2 Franchi 1863 B e 1 Franco 1861 B - Da visionare.</w:t>
        <w:tab/>
      </w:r>
      <w:r>
        <w:rPr>
          <w:position w:val="4"/>
          <w:sz w:val="24"/>
        </w:rPr>
        <w:t>R</w:t>
        <w:tab/>
        <w:t>AR</w:t>
        <w:tab/>
        <w:t>MB/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2.</w:t>
        <w:tab/>
        <w:t>SVIZZERA - Confederazione Elvetica - 10 Rappen 1919 - “Messing” - HMZ p. 226.</w:t>
        <w:tab/>
      </w:r>
      <w:r>
        <w:rPr>
          <w:position w:val="4"/>
          <w:sz w:val="24"/>
        </w:rPr>
        <w:t>RR</w:t>
        <w:tab/>
        <w:t>Ott</w:t>
        <w:tab/>
        <w:t>BB+/q.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3.</w:t>
        <w:tab/>
        <w:t>TUNISIA - Mahmud II (1808-1839) - Piastra A. H. 1225 - C. 68.</w:t>
        <w:tab/>
      </w:r>
      <w:r>
        <w:rPr>
          <w:position w:val="4"/>
          <w:sz w:val="24"/>
        </w:rPr>
        <w:t>NC</w:t>
        <w:tab/>
        <w:t>AR</w:t>
        <w:tab/>
        <w:t>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4.</w:t>
        <w:tab/>
        <w:t>TUNISIA - 100 Franchi 1935 - KM 257.</w:t>
        <w:tab/>
      </w:r>
      <w:r>
        <w:rPr>
          <w:position w:val="4"/>
          <w:sz w:val="24"/>
        </w:rPr>
        <w:tab/>
        <w:t>AU</w:t>
        <w:tab/>
        <w:t>FDC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5.</w:t>
        <w:tab/>
        <w:t>TUNISIA - 10 Franchi 1891 (BB/SPL) KM 226 e 20 Franchi (SPL) KM 227.</w:t>
        <w:tab/>
      </w:r>
      <w:r>
        <w:rPr>
          <w:position w:val="4"/>
          <w:sz w:val="24"/>
        </w:rPr>
        <w:tab/>
        <w:t>AU</w:t>
        <w:tab/>
        <w:t>BB/SPL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6.</w:t>
        <w:tab/>
        <w:t>TURCHIA - Turcomanni - Suleyman II (1203-1210) - Bronzo; D/ Figura a cavallo marciante a d., dietro, una stella; R/ Leggenda nel campo - D8 29 mm. - BMC 391.</w:t>
        <w:tab/>
      </w:r>
      <w:r>
        <w:rPr>
          <w:position w:val="4"/>
          <w:sz w:val="24"/>
        </w:rPr>
        <w:t>R</w:t>
        <w:tab/>
        <w:t>Ae</w:t>
        <w:tab/>
        <w:t>MB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7.</w:t>
        <w:tab/>
        <w:t>TURCHIA - Ataturk - Serie1968 - Piastre 500/100/50/25 - Serie di 4 valori.</w:t>
        <w:tab/>
      </w:r>
      <w:r>
        <w:rPr>
          <w:position w:val="4"/>
          <w:sz w:val="24"/>
        </w:rPr>
        <w:tab/>
        <w:t>AU</w:t>
        <w:tab/>
        <w:t>q.FDC</w:t>
        <w:tab/>
        <w:t>6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8.</w:t>
        <w:tab/>
        <w:t>UGANDA - 25 Scellini in Argento, 1969 (Argento/999) - 50 g. - Kr 12 - In confezione zecca.</w:t>
        <w:tab/>
      </w:r>
      <w:r>
        <w:rPr>
          <w:position w:val="4"/>
          <w:sz w:val="24"/>
        </w:rPr>
        <w:tab/>
        <w:t>AR</w:t>
        <w:tab/>
        <w:t>Prova</w:t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89.</w:t>
        <w:tab/>
        <w:t>UNGHERIA - 5 Pengo 1929 - Moneta non emessa e non su libri - Commemorativa di San Ladislao; D/ S. Ladislao a cavallo a s.; R/ Stemma con angeli coronato - con valore e data - curiositE0 - Da visionare.</w:t>
        <w:tab/>
      </w:r>
      <w:r>
        <w:rPr>
          <w:position w:val="4"/>
          <w:sz w:val="24"/>
        </w:rPr>
        <w:tab/>
        <w:t>AR</w:t>
        <w:tab/>
        <w:t>FDC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0.</w:t>
        <w:tab/>
        <w:t>LOTTO di 3 Denari - Costanza: Eberardo I; Ungheria: Bela II; Boemia: Wratislaw II (Il dito di Dio) - Interessante - (lotto da visionare).</w:t>
        <w:tab/>
      </w:r>
      <w:r>
        <w:rPr>
          <w:position w:val="4"/>
          <w:sz w:val="24"/>
        </w:rPr>
        <w:tab/>
        <w:t>AR</w:t>
        <w:tab/>
        <w:t>BB e 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1.</w:t>
        <w:tab/>
        <w:t>URUGUAY - Peso 1917; D/ Busto a s.; R/ Stemma - Kr. 23.</w:t>
        <w:tab/>
      </w:r>
      <w:r>
        <w:rPr>
          <w:position w:val="4"/>
          <w:sz w:val="24"/>
        </w:rPr>
        <w:tab/>
        <w:t>AR</w:t>
        <w:tab/>
        <w:t>q.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2.</w:t>
        <w:tab/>
        <w:t>USA - 5 Dollari 1909 - “Indiano” - Fried. 148.</w:t>
        <w:tab/>
      </w:r>
      <w:r>
        <w:rPr>
          <w:position w:val="4"/>
          <w:sz w:val="24"/>
        </w:rPr>
        <w:tab/>
        <w:t>AU</w:t>
        <w:tab/>
        <w:t>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3.</w:t>
        <w:tab/>
        <w:t>USA - 5 Dollari 1910 - “Indiano” - Fried. 148.</w:t>
        <w:tab/>
      </w:r>
      <w:r>
        <w:rPr>
          <w:position w:val="4"/>
          <w:sz w:val="24"/>
        </w:rPr>
        <w:tab/>
        <w:t>AU</w:t>
        <w:tab/>
        <w:t>q.SPL</w:t>
        <w:tab/>
        <w:t>2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4.</w:t>
        <w:tab/>
        <w:t>USA - 5 Dollari 1912 - “Indiano” - Fried. 148.</w:t>
        <w:tab/>
      </w:r>
      <w:r>
        <w:rPr>
          <w:position w:val="4"/>
          <w:sz w:val="24"/>
        </w:rPr>
        <w:tab/>
        <w:t>AU</w:t>
        <w:tab/>
        <w:t>BB+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5.</w:t>
        <w:tab/>
        <w:t>USA - 3 Dollari 1878; D/ Testa di principessa indiana a s; R/ Corona di tabacco, valore e data - Y. pag. 205.</w:t>
        <w:tab/>
      </w:r>
      <w:r>
        <w:rPr>
          <w:position w:val="4"/>
          <w:sz w:val="24"/>
        </w:rPr>
        <w:t>R</w:t>
        <w:tab/>
        <w:t>AU</w:t>
        <w:tab/>
        <w:t>BB/SPL</w:t>
        <w:tab/>
        <w:t>9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6.</w:t>
        <w:tab/>
        <w:t>USA - Dollaro oro 1851; D/ Testa liberty; R/ Valore e data - Fried. 84.</w:t>
        <w:tab/>
      </w:r>
      <w:r>
        <w:rPr>
          <w:position w:val="4"/>
          <w:sz w:val="24"/>
        </w:rPr>
        <w:t>NC</w:t>
        <w:tab/>
        <w:t>AU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7.</w:t>
        <w:tab/>
        <w:t>USA - Morgan Dollar 1885.</w:t>
        <w:tab/>
      </w:r>
      <w:r>
        <w:rPr>
          <w:position w:val="4"/>
          <w:sz w:val="24"/>
        </w:rPr>
        <w:tab/>
        <w:t>AR</w:t>
        <w:tab/>
        <w:t>q.FDC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8.</w:t>
        <w:tab/>
        <w:t>USA - Dollaro 1924 tipo Peace; R/ Aquila - Kr. 150.</w:t>
        <w:tab/>
      </w:r>
      <w:r>
        <w:rPr>
          <w:position w:val="4"/>
          <w:sz w:val="24"/>
        </w:rPr>
        <w:tab/>
        <w:t>AR</w:t>
        <w:tab/>
        <w:t>SPL/q.FDC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999.</w:t>
        <w:tab/>
        <w:t>USA - 25 Centesimi 1903 - Barber - Y. pag. 143.</w:t>
        <w:tab/>
      </w:r>
      <w:r>
        <w:rPr>
          <w:position w:val="4"/>
          <w:sz w:val="24"/>
        </w:rPr>
        <w:tab/>
        <w:t>AR</w:t>
        <w:tab/>
        <w:t>BB/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0.</w:t>
        <w:tab/>
        <w:t>USA - 25 Centesimi 1926 - Standing Liberty - Y. pag. 145.</w:t>
        <w:tab/>
      </w:r>
      <w:r>
        <w:rPr>
          <w:position w:val="4"/>
          <w:sz w:val="24"/>
        </w:rPr>
        <w:tab/>
        <w:t>AR</w:t>
        <w:tab/>
        <w:t>SPL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1.</w:t>
        <w:tab/>
        <w:t>USA - Half Dime 1854; D/ Valore entro corona d’alloro; R/ Figura femminile assisa a d.</w:t>
        <w:tab/>
      </w:r>
      <w:r>
        <w:rPr>
          <w:position w:val="4"/>
          <w:sz w:val="24"/>
        </w:rPr>
        <w:t>R</w:t>
        <w:tab/>
        <w:t>AR</w:t>
        <w:tab/>
        <w:t>BB/M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2.</w:t>
        <w:tab/>
        <w:t>USA - 3 Cents 1865; D/ Testa femminile, diademata, a s.; R/ Valore entro corona d’alloro.</w:t>
        <w:tab/>
      </w:r>
      <w:r>
        <w:rPr>
          <w:position w:val="4"/>
          <w:sz w:val="24"/>
        </w:rPr>
        <w:t>NC</w:t>
        <w:tab/>
        <w:t>Ni</w:t>
        <w:tab/>
        <w:t>q.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3.</w:t>
        <w:tab/>
        <w:t>USA - Cent. 1858; D/ Aquila in volo a s., all’esergo, 1858; R/ ONE CENT in corona.</w:t>
        <w:tab/>
      </w:r>
      <w:r>
        <w:rPr>
          <w:position w:val="4"/>
          <w:sz w:val="24"/>
        </w:rPr>
        <w:tab/>
        <w:t>Ae</w:t>
        <w:tab/>
        <w:t>q.BB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4.</w:t>
        <w:tab/>
        <w:t>USA - Lotto di 6 monete: Cent. 1847, 1889, 1896, 1899, 1901, 5 Cents 1900.</w:t>
        <w:tab/>
      </w:r>
      <w:r>
        <w:rPr>
          <w:position w:val="4"/>
          <w:sz w:val="24"/>
        </w:rPr>
        <w:tab/>
        <w:t>Ae/Mist</w:t>
        <w:tab/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5.</w:t>
        <w:tab/>
        <w:t>USA - A Government Dollar Contains - Gorham MFG CO - Silver Smiths - Medaglia in Argento contenente 823 GRAINS di ARGENTO, equivalenti ad 1 Dollaro oro il 16 settembre 1896 - Due segni sul bordo - Da visionare.</w:t>
        <w:tab/>
      </w:r>
      <w:r>
        <w:rPr>
          <w:position w:val="4"/>
          <w:sz w:val="24"/>
        </w:rPr>
        <w:t>RR</w:t>
        <w:tab/>
        <w:t>Ar</w:t>
        <w:tab/>
        <w:t>BB/SPL</w:t>
        <w:tab/>
        <w:t>60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color w:val="000000"/>
          <w:position w:val="4"/>
          <w:sz w:val="24"/>
          <w:lang w:val="fr-FR"/>
        </w:rPr>
      </w:pPr>
      <w:r>
        <w:rPr>
          <w:color w:val="000000"/>
          <w:position w:val="4"/>
          <w:sz w:val="24"/>
          <w:lang w:val="fr-FR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  <w:lang w:val="fr-FR"/>
        </w:rPr>
      </w:pPr>
      <w:r>
        <w:rPr>
          <w:b/>
          <w:bCs/>
          <w:color w:val="000000"/>
          <w:sz w:val="36"/>
          <w:lang w:val="fr-FR"/>
        </w:rPr>
        <w:t>MEDAGLIE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  <w:lang w:val="fr-FR"/>
        </w:rPr>
      </w:pPr>
      <w:r>
        <w:rPr>
          <w:b/>
          <w:bCs/>
          <w:color w:val="000000"/>
          <w:sz w:val="36"/>
          <w:lang w:val="fr-FR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6.</w:t>
        <w:tab/>
        <w:t>GENOVA - Napoleone a Genova (1805) - Medaglia in argento; D/ Busto di Napoleone; R/ Busto di Giano su colonna rostrata; emblemi - Opus Vassallo - D8 49 mm. - g. 38,90.</w:t>
        <w:tab/>
      </w:r>
      <w:r>
        <w:rPr>
          <w:position w:val="4"/>
          <w:sz w:val="24"/>
        </w:rPr>
        <w:t>RRR</w:t>
        <w:tab/>
        <w:t>AR</w:t>
        <w:tab/>
        <w:t>SPL+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7.</w:t>
        <w:tab/>
        <w:t>MEDAGLIE NAVALI - “REGIA MARINA” - Raccolta di 50 medaglie differenti (oltre la metE0 sono in argento e diverse rare a trovarsi) - Le schede con descrizione e classificazione per ognuna - Collezione precisa e interessante. La maggior parte E8 in argento.</w:t>
        <w:tab/>
      </w:r>
      <w:r>
        <w:rPr>
          <w:position w:val="4"/>
          <w:sz w:val="24"/>
        </w:rPr>
        <w:tab/>
        <w:t>AR/Mist</w:t>
        <w:tab/>
        <w:t>SPL+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8.</w:t>
        <w:tab/>
        <w:t>FORMOSO - Pontefice max (891-896); D/ Busto a s.; R/ Leggenda in 17 righe - D8 38 mm. - Opus Mazio.</w:t>
        <w:tab/>
      </w:r>
      <w:r>
        <w:rPr>
          <w:position w:val="4"/>
          <w:sz w:val="24"/>
        </w:rPr>
        <w:tab/>
        <w:t>Ae</w:t>
        <w:tab/>
        <w:t>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09.</w:t>
        <w:tab/>
        <w:t>ROMA - Riproduzione moderna dello scudo ossidionale del 1530 D/Scudo Medici da chiavi decussate e tiara; R/Busti affrontati e nimbati dei S:S:Pietro e Paolo</w:t>
        <w:tab/>
      </w:r>
      <w:r>
        <w:rPr>
          <w:position w:val="4"/>
          <w:sz w:val="24"/>
        </w:rPr>
        <w:tab/>
        <w:tab/>
        <w:t>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0.</w:t>
        <w:tab/>
        <w:t>INNOCENZO IX - Anno I (1591); D/ Busto barbuto a d.; R/ Guerriero romano tra trofei - Conio posteriore - D8 29,6 mm. - g. 15 - Opus Mazio.</w:t>
        <w:tab/>
      </w:r>
      <w:r>
        <w:rPr>
          <w:position w:val="4"/>
          <w:sz w:val="24"/>
        </w:rPr>
        <w:t>R</w:t>
        <w:tab/>
        <w:t>Ae</w:t>
        <w:tab/>
        <w:t>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1.</w:t>
        <w:tab/>
        <w:t>PAOLO GIOVANNI ORSINI - (1585) - Medaglia fusa da esaminare; D/ Busto a s. e scritta in cartiglio - D8 27 mm.</w:t>
        <w:tab/>
      </w:r>
      <w:r>
        <w:rPr>
          <w:position w:val="4"/>
          <w:sz w:val="24"/>
        </w:rPr>
        <w:t>R</w:t>
        <w:tab/>
        <w:t>Ae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2.</w:t>
        <w:tab/>
        <w:t>CLEMENTE X PAPA  - Emilio Altieri (1670-1676) - Medaglia A. VII 1676; D/ Busto a d.; R/ Fortificazioni al Porto di Civitavecchia - D8 40 mm. - Opus Gir. Lucenti - Bartolotti E. 676 - Mazio 322 - Da visionare.</w:t>
        <w:tab/>
      </w:r>
      <w:r>
        <w:rPr>
          <w:position w:val="4"/>
          <w:sz w:val="24"/>
        </w:rPr>
        <w:t>NC</w:t>
        <w:tab/>
        <w:t>Ae</w:t>
        <w:tab/>
        <w:t>BB/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3.</w:t>
        <w:tab/>
        <w:t>INNOCENZO XI - Benedetto Odescalchi (Como 1611 - Roma 1689) - Grande medaglia in argento - gr. 51,9 - D8 46 mm.; D/ Busto del Papa a d.; R/ Il Redentore porge a S. Pietro le chiavi scritto: CLAVES REGNI CAELORUM sotto ROMA - Opus Karl Stesis - Da visionare.</w:t>
        <w:tab/>
      </w:r>
      <w:r>
        <w:rPr>
          <w:position w:val="4"/>
          <w:sz w:val="24"/>
        </w:rPr>
        <w:t>RR</w:t>
        <w:tab/>
        <w:t>AR</w:t>
        <w:tab/>
        <w:t>BB+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4.</w:t>
        <w:tab/>
        <w:t>OTTOBONI PIETRO - Cardinale Roma (1740) - Apertura della Porta Santa della Basilica di S. M. Maggiore in Roma nell’anno giubilare 1725; D/ Madonna con Bambino; R/ Leggenda su 12 righe - D8 42 mm. - Opus anonimo - Valtolina 1424.</w:t>
        <w:tab/>
      </w:r>
      <w:r>
        <w:rPr>
          <w:position w:val="4"/>
          <w:sz w:val="24"/>
        </w:rPr>
        <w:t>R</w:t>
        <w:tab/>
        <w:t>Ae</w:t>
        <w:tab/>
        <w:t>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5.</w:t>
        <w:tab/>
        <w:t>WILLIAM ROMAINE - Agostiniano - Medaglia Ae Anno 1782; D/ Busto; R/ Libro aperto - D8 36 mm.</w:t>
        <w:tab/>
      </w:r>
      <w:r>
        <w:rPr>
          <w:position w:val="4"/>
          <w:sz w:val="24"/>
        </w:rPr>
        <w:tab/>
        <w:t>Ae</w:t>
        <w:tab/>
        <w:t>q.SPL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6.</w:t>
        <w:tab/>
        <w:t>PIO VI - Angelo Braschi (1769 - 1799) - Medaglia bronzea; D/ La CaritE0 assisa attorniata da tre bimbi; R/ In cornice CHARITAS ET VIGILANTIA - ANNO 1782 - Di bello stile.</w:t>
        <w:tab/>
      </w:r>
      <w:r>
        <w:rPr>
          <w:position w:val="4"/>
          <w:sz w:val="24"/>
        </w:rPr>
        <w:t>NC</w:t>
        <w:tab/>
        <w:t>Ae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7.</w:t>
        <w:tab/>
        <w:t>PIO VII - (1800-1823) - Medaglia oro AN V (1805); D/ Busto del Pontefice con mazzetta a s.; R/ Busto della madonna a s. - Bordo liscio - Con appicagnolo - Tipo Patrignani 16 - g. 22,20 - D8 32 mm.</w:t>
        <w:tab/>
      </w:r>
      <w:r>
        <w:rPr>
          <w:position w:val="4"/>
          <w:sz w:val="24"/>
        </w:rPr>
        <w:t>R</w:t>
        <w:tab/>
        <w:t>AU</w:t>
        <w:tab/>
        <w:t>BB+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8.</w:t>
        <w:tab/>
        <w:t>GREGORIO XVI Cappellari (1831-1846) - Medaglia 1832 A. II; D/ Arcangelo Michele con spada che calpesta Satana; R/ Scritta su 10 righe - Opus Cerbara - D8 54 mm.</w:t>
        <w:tab/>
      </w:r>
      <w:r>
        <w:rPr>
          <w:position w:val="4"/>
          <w:sz w:val="24"/>
        </w:rPr>
        <w:tab/>
        <w:t>Ae</w:t>
        <w:tab/>
        <w:t>BB/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19.</w:t>
        <w:tab/>
        <w:t>PIO IX (1846-1878) - Medaglia annuale Anno II (1847); D/ Busto a d.; R/ Le statue dei SS. Pietro e Paolo - D8 43 mm. - Opus Girometti - Bart. E847.</w:t>
        <w:tab/>
      </w:r>
      <w:r>
        <w:rPr>
          <w:position w:val="4"/>
          <w:sz w:val="24"/>
        </w:rPr>
        <w:tab/>
        <w:t>AR</w:t>
        <w:tab/>
        <w:t>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0.</w:t>
        <w:tab/>
        <w:t>PIO IX - Medaglia annuale Anno XV (1860); D/ Busto a s.; R/ Il trono di S. Pietro - D8 43 mm. - Opus Bianchi - Bart. E860.</w:t>
        <w:tab/>
      </w:r>
      <w:r>
        <w:rPr>
          <w:position w:val="4"/>
          <w:sz w:val="24"/>
        </w:rPr>
        <w:tab/>
        <w:t>AR</w:t>
        <w:tab/>
        <w:t>SPL+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1.</w:t>
        <w:tab/>
        <w:t>LEONE XIII (1878-1903) - Medaglia annuale Anno II (1879); D/ Busto a s.; R/ La Chiesa assisa di fronte - D8 44 mm. - Opus Bianchi - Bart. E879.</w:t>
        <w:tab/>
      </w:r>
      <w:r>
        <w:rPr>
          <w:position w:val="4"/>
          <w:sz w:val="24"/>
        </w:rPr>
        <w:tab/>
        <w:t>AR</w:t>
        <w:tab/>
        <w:t>SPL/q.FDC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2.</w:t>
        <w:tab/>
        <w:t>LEONE XIII - Medaglia annuale Anno XI (1888); D/ Busto a s.; R/ Il Papa assiso riceve omaggi da allegorie dei 5 continenti - 2 colpetti sul contorno -  D8 43 mm. - Opus Bianchi - Bart. E888.</w:t>
        <w:tab/>
      </w:r>
      <w:r>
        <w:rPr>
          <w:position w:val="4"/>
          <w:sz w:val="24"/>
        </w:rPr>
        <w:tab/>
        <w:t>AR</w:t>
        <w:tab/>
        <w:t>SPL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3.</w:t>
        <w:tab/>
        <w:t>LEONE XIII - Medaglia annuale Anno XIX (1896); D/ Busto a s.; R/ Il Redentore con 2 sacerdoti copti ed uno protestante - D8 43 mm. - Opus Bianchi - Bart. E896.</w:t>
        <w:tab/>
      </w:r>
      <w:r>
        <w:rPr>
          <w:position w:val="4"/>
          <w:sz w:val="24"/>
        </w:rPr>
        <w:tab/>
        <w:t>AR</w:t>
        <w:tab/>
        <w:t>q.FDC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4.</w:t>
        <w:tab/>
        <w:t>LEONE XIII - Medaglia annuale Anno XXIII (1900); D/ Busto a s.; R/ Apertura della Porta Santa - D8 43 mm. - Opus Bianchi - Bart. E900.</w:t>
        <w:tab/>
      </w:r>
      <w:r>
        <w:rPr>
          <w:position w:val="4"/>
          <w:sz w:val="24"/>
        </w:rPr>
        <w:tab/>
        <w:t>AR</w:t>
        <w:tab/>
        <w:t>q.FDC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5.</w:t>
        <w:tab/>
        <w:t>PIO X (1903-1914) - Medaglia annuale Anno V (1908); D/ Busto a d.; R/ Il Papa parla alle allegorie dei 5 continenti - D8 43 mm. - Opus Bianchi - Bart. E908.</w:t>
        <w:tab/>
      </w:r>
      <w:r>
        <w:rPr>
          <w:position w:val="4"/>
          <w:sz w:val="24"/>
        </w:rPr>
        <w:t>NC</w:t>
        <w:tab/>
        <w:t>AR</w:t>
        <w:tab/>
        <w:t>q.FDC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6.</w:t>
        <w:tab/>
        <w:t>PIO X - Medaglia annuale Anno X (1913); D/ Busto a s.; R/ Prospetto di villa a 2 piani - D8 44 mm. - Opus Bianchi - Bart. E913.</w:t>
        <w:tab/>
      </w:r>
      <w:r>
        <w:rPr>
          <w:position w:val="4"/>
          <w:sz w:val="24"/>
        </w:rPr>
        <w:t>NC</w:t>
        <w:tab/>
        <w:t>AR</w:t>
        <w:tab/>
        <w:t>q.FDC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7.</w:t>
        <w:tab/>
        <w:t>BENEDETTO XV (1914-1929) - Medaglia annuale Anno II (1916); D/ Busto a s.; R/ Il Papa e le figure dei 5 continenti in adorazione della Madonna - D8 44 mm. - Opus Bianchi - Bart. E916.</w:t>
        <w:tab/>
      </w:r>
      <w:r>
        <w:rPr>
          <w:position w:val="4"/>
          <w:sz w:val="24"/>
        </w:rPr>
        <w:t>NC</w:t>
        <w:tab/>
        <w:t>AR</w:t>
        <w:tab/>
        <w:t>q.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8.</w:t>
        <w:tab/>
        <w:t>PIO XII (1938-1958) - Medaglia annuale Anno XI (1949); D/ Busto a s.; R/ La Chiesa in trono affiancata da 2 angeli con scudi - D8 44 mm. - Opus Mistruzzi - Bart. E949.</w:t>
        <w:tab/>
      </w:r>
      <w:r>
        <w:rPr>
          <w:position w:val="4"/>
          <w:sz w:val="24"/>
        </w:rPr>
        <w:tab/>
        <w:t>AR</w:t>
        <w:tab/>
        <w:t>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29.</w:t>
        <w:tab/>
        <w:t>PIO XII - Medaglia annuale Anno XVI (1952); D/ Busto a s.; R/ Il Papa genuflesso di fronte alla colonna della Immacolata Concezione in Piazza di Spagna - D8 44 mm. - Opus Mistruzzi - Bart. E952.</w:t>
        <w:tab/>
      </w:r>
      <w:r>
        <w:rPr>
          <w:position w:val="4"/>
          <w:sz w:val="24"/>
        </w:rPr>
        <w:tab/>
        <w:t>AR</w:t>
        <w:tab/>
        <w:t>FDC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0.</w:t>
        <w:tab/>
        <w:t>CRISTOFORO COLOMBO - Esposizione delle missioni cattoliche americane - Genova 1892 - Tracce di argentatura - D8 50 mm. - Opus Giorgi.</w:t>
        <w:tab/>
      </w:r>
      <w:r>
        <w:rPr>
          <w:position w:val="4"/>
          <w:sz w:val="24"/>
        </w:rPr>
        <w:tab/>
        <w:t>Ae</w:t>
        <w:tab/>
        <w:t>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1.</w:t>
        <w:tab/>
        <w:t>LIONELLO D’ESTE - Marchese (1407-1450); D/ Busto a d. - MARCHIO ESTENSIS; R/ Triviltio di Bambino - Spighe incudine e OPUS PISANI PICTORIS - 115 gr. - Medaglia fusa posteriormente di ottima scuola.</w:t>
        <w:tab/>
      </w:r>
      <w:r>
        <w:rPr>
          <w:position w:val="4"/>
          <w:sz w:val="24"/>
        </w:rPr>
        <w:t>RR</w:t>
        <w:tab/>
        <w:t>Ae</w:t>
        <w:tab/>
        <w:t>BB+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2.</w:t>
        <w:tab/>
        <w:t>FILIPPO V - Visita del sovrano a Napoli nel 1702; D/ Busto con lunga capigliatura a d.; R/ Nettuno con tridente, su conchiglia, e dietro Italia meridionale illuminata dal sole - D8 49 mm - Opus Urbani.</w:t>
        <w:tab/>
      </w:r>
      <w:r>
        <w:rPr>
          <w:position w:val="4"/>
          <w:sz w:val="24"/>
        </w:rPr>
        <w:t>RRR</w:t>
        <w:tab/>
        <w:t>Ae</w:t>
        <w:tab/>
        <w:t>SPL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3.</w:t>
        <w:tab/>
        <w:t>GREGORIO XVI 1865 - Duomo di Orvieto - D8 56 mm. - Opus Girometti.</w:t>
        <w:tab/>
      </w:r>
      <w:r>
        <w:rPr>
          <w:position w:val="4"/>
          <w:sz w:val="24"/>
        </w:rPr>
        <w:tab/>
        <w:t>Ae</w:t>
        <w:tab/>
        <w:t>BB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4.</w:t>
        <w:tab/>
        <w:t>GENOVA - Medaglia argento con appicagnolo d’epoca - SEMINARIUM GENOVESE.</w:t>
        <w:tab/>
      </w:r>
      <w:r>
        <w:rPr>
          <w:position w:val="4"/>
          <w:sz w:val="24"/>
        </w:rPr>
        <w:t>NC</w:t>
        <w:tab/>
        <w:t>AR</w:t>
        <w:tab/>
        <w:t>BB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5.</w:t>
        <w:tab/>
        <w:t>NAPOLEONE I - Nozze con M. Luisa d’Austria - Vienna 1810; D/ Due fiaccole accese unite da nastro; R/ VOTA PVBLICA entro corona chiusa da stella.</w:t>
        <w:tab/>
      </w:r>
      <w:r>
        <w:rPr>
          <w:position w:val="4"/>
          <w:sz w:val="24"/>
        </w:rPr>
        <w:tab/>
        <w:t>AR</w:t>
        <w:tab/>
        <w:t>q.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6.</w:t>
        <w:tab/>
        <w:t>NAPOLEONE BONAPARTE - Medaglia uniface con busto ad alto rilievo - Vecchia fusione in ottone - Probabile scuola dell’incisore genovese Vassallo - Viso giovanile tipico delle medaglie anno 1805 - D8 75 mm. - Da visionare.</w:t>
        <w:tab/>
      </w:r>
      <w:r>
        <w:rPr>
          <w:position w:val="4"/>
          <w:sz w:val="24"/>
        </w:rPr>
        <w:t>NC</w:t>
        <w:tab/>
        <w:t>Ott</w:t>
        <w:tab/>
        <w:t>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7.</w:t>
        <w:tab/>
        <w:t>VENEZIA - Regia Accademia delle Belle Arti - Premio - DivinitE0 femminile con elmo tiene sulla destra tre statuette che rappresentano le tre arti - Opus Manfredini.</w:t>
        <w:tab/>
      </w:r>
      <w:r>
        <w:rPr>
          <w:position w:val="4"/>
          <w:sz w:val="24"/>
        </w:rPr>
        <w:tab/>
        <w:t>Ae</w:t>
        <w:tab/>
        <w:t>SPL/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8.</w:t>
        <w:tab/>
        <w:t>VITTORIO EMANUELE II - Grossa medaglia in bronzo coniata in occasione dello spostamento a Roma della Capitale d’Italia - D8 76 mm. - Da visionare.</w:t>
        <w:tab/>
      </w:r>
      <w:r>
        <w:rPr>
          <w:position w:val="4"/>
          <w:sz w:val="24"/>
        </w:rPr>
        <w:tab/>
        <w:t>Ae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39.</w:t>
        <w:tab/>
        <w:t>RE UMBERTO e MARGHERITA - Nozze d’argento anno 1893; D/ Busti accollati; R/ Gara nazionale - Opus Cappuccio Johnson - D8 53 mm.</w:t>
        <w:tab/>
      </w:r>
      <w:r>
        <w:rPr>
          <w:position w:val="4"/>
          <w:sz w:val="24"/>
        </w:rPr>
        <w:tab/>
        <w:t>Ae</w:t>
        <w:tab/>
        <w:t>q.FDC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0.</w:t>
        <w:tab/>
        <w:t>GRAN BRETAGNA - Glasgow 1791 - Half Penny - Token; D/ Arma della cittE0; R/ Dio del fiume coricato - Nel bordo: G. Shearer - Seaby 2.</w:t>
        <w:tab/>
      </w:r>
      <w:r>
        <w:rPr>
          <w:position w:val="4"/>
          <w:sz w:val="24"/>
        </w:rPr>
        <w:t>R</w:t>
        <w:tab/>
        <w:t>Ae</w:t>
        <w:tab/>
        <w:t>q.FDC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1.</w:t>
        <w:tab/>
        <w:t>GRANDE GUERRA - La Regia zecca ai suoi caduti - nov. 1921 - D8 36 mm. - Opus Motti.</w:t>
        <w:tab/>
      </w:r>
      <w:r>
        <w:rPr>
          <w:position w:val="4"/>
          <w:sz w:val="24"/>
        </w:rPr>
        <w:tab/>
        <w:t>AR</w:t>
        <w:tab/>
        <w:t>B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2.</w:t>
        <w:tab/>
        <w:t>S. FRANCESCO - Medaglia Devozionale con Appicagnolo del 1700 - D8 mm. 30.</w:t>
        <w:tab/>
      </w:r>
      <w:r>
        <w:rPr>
          <w:position w:val="4"/>
          <w:sz w:val="24"/>
        </w:rPr>
        <w:tab/>
        <w:t>Ot</w:t>
        <w:tab/>
        <w:t>MB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3.</w:t>
        <w:tab/>
        <w:t>REGNO UNITO - Lotto di 2 medaglie: incoronazione di Giorgio VI - 12 maggio 1937; l’altra di Giorgio IV (nato 12/8/1762 - morto 26/6/1830) - Rara.</w:t>
        <w:tab/>
      </w:r>
      <w:r>
        <w:rPr>
          <w:position w:val="4"/>
          <w:sz w:val="24"/>
        </w:rPr>
        <w:tab/>
        <w:t>AR/Ae</w:t>
        <w:tab/>
        <w:t>SPL/FDC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4.</w:t>
        <w:tab/>
        <w:t>UNIONE ROMANA - Elezioni amministrative 1914; R/ Lupa capitolina a s. - Anello di sospensione - D8 35 mm.</w:t>
        <w:tab/>
      </w:r>
      <w:r>
        <w:rPr>
          <w:position w:val="4"/>
          <w:sz w:val="24"/>
        </w:rPr>
        <w:tab/>
        <w:t>AR</w:t>
        <w:tab/>
        <w:t>BB+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5.</w:t>
        <w:tab/>
        <w:t>GRANDE GUERRA - Lotto di 2 medaglie (Italia) ed una croce tedesca - Da esaminare.</w:t>
        <w:tab/>
      </w:r>
      <w:r>
        <w:rPr>
          <w:position w:val="4"/>
          <w:sz w:val="24"/>
        </w:rPr>
        <w:tab/>
        <w:t>Ae</w:t>
        <w:tab/>
        <w:t>BB/q.SPL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6.</w:t>
        <w:tab/>
        <w:t>ROMA - 1870 - Commemorativa della Liberazione; D/ Scudo della cittE0 con lupa capitolina su fasci incrociati; R/ Scritta su 4 righe entro corona di quercia - D8 mm. 31 - Bramb. 315.</w:t>
        <w:tab/>
      </w:r>
      <w:r>
        <w:rPr>
          <w:position w:val="4"/>
          <w:sz w:val="24"/>
        </w:rPr>
        <w:tab/>
        <w:t>Ae</w:t>
        <w:tab/>
        <w:t>BB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7.</w:t>
        <w:tab/>
        <w:t>VITTORIO EMANUELE II - Guerre per l’indipendenza e l’UnitE0 d’Italia - Anello portanastro - D8 32 mm. - Opus Ganzani - In aggiunta: GIUSEPPE GARIBALDI l’eroe dei due mondi - Con nastrino tricolore - D8 28 mm. - Totale 2 medaglie.</w:t>
        <w:tab/>
      </w:r>
      <w:r>
        <w:rPr>
          <w:position w:val="4"/>
          <w:sz w:val="24"/>
        </w:rPr>
        <w:tab/>
        <w:t>AR/Ae</w:t>
        <w:tab/>
        <w:t>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8.</w:t>
        <w:tab/>
        <w:t>SPAGNA - Decorazione per i volontari di guerra Franchisti 18/7/1936 - Nastrino originale.</w:t>
        <w:tab/>
      </w:r>
      <w:r>
        <w:rPr>
          <w:position w:val="4"/>
          <w:sz w:val="24"/>
        </w:rPr>
        <w:tab/>
        <w:t>Ae</w:t>
        <w:tab/>
        <w:t>q.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49.</w:t>
        <w:tab/>
        <w:t>REGNO D’ITALIA - Ordine dei Santi Maurizio e Lazzaro - Due croci di cavaliere (cm. 3,5 e cm 1,5) - Smalti bianchi e verdi con corona d’alloro e nastrini originali - Inoltre i tre bottoni - In scatola originale - Conservazione molto buona. Fotografia a pagina 82.</w:t>
        <w:tab/>
      </w:r>
      <w:r>
        <w:rPr>
          <w:position w:val="4"/>
          <w:sz w:val="24"/>
        </w:rPr>
        <w:tab/>
        <w:tab/>
        <w:t>SPL/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0.</w:t>
        <w:tab/>
        <w:t>LOTTO di 2 onoreficenze di cui una Napoleone - Onoreficenza smaltata con corona - Inoltre qualche nastrino - Da visionare.</w:t>
        <w:tab/>
      </w:r>
      <w:r>
        <w:rPr>
          <w:position w:val="4"/>
          <w:sz w:val="24"/>
        </w:rPr>
        <w:tab/>
        <w:t>Ae/AR</w:t>
        <w:tab/>
        <w:t>SPL/FDC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1.</w:t>
        <w:tab/>
        <w:t>FED. ITALIANA CANOTTAGGIO - (Regno d’Italia) - decorazione con cornice e nastrino tricolore - Preparazione preolimpica.</w:t>
        <w:tab/>
      </w:r>
      <w:r>
        <w:rPr>
          <w:position w:val="4"/>
          <w:sz w:val="24"/>
        </w:rPr>
        <w:t>R</w:t>
        <w:tab/>
        <w:t>AR</w:t>
        <w:tab/>
        <w:t>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2.</w:t>
        <w:tab/>
        <w:t>ITALIA - Lotto di 2 medaglie: Campagna d’Etiopia “MOLTI NEMICI MOLTO ONORE” con nastrino e una con gladio - In aggiunta: Croce al V. M. con gladio e nastrino originale.</w:t>
        <w:tab/>
      </w:r>
      <w:r>
        <w:rPr>
          <w:position w:val="4"/>
          <w:sz w:val="24"/>
        </w:rPr>
        <w:t>R</w:t>
        <w:tab/>
        <w:t>Ae</w:t>
        <w:tab/>
        <w:t>BB+/q.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3.</w:t>
        <w:tab/>
        <w:t>LOTTO di 7 decorazioni: Francia (2), Afganistan (2), Spagna e Italia (2)  - Tutte con nastrino originale - Interessante - Da esaminare.</w:t>
        <w:tab/>
      </w:r>
      <w:r>
        <w:rPr>
          <w:position w:val="4"/>
          <w:sz w:val="24"/>
        </w:rPr>
        <w:tab/>
        <w:tab/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4.</w:t>
        <w:tab/>
        <w:t>CENSIMENTO 1971 - 31 dicembre; D/ Stemma; R/ Scritta inerente al fatto - 2 medaglie - D8 37 mm. - Da visionare.</w:t>
        <w:tab/>
      </w:r>
      <w:r>
        <w:rPr>
          <w:position w:val="4"/>
          <w:sz w:val="24"/>
        </w:rPr>
        <w:tab/>
        <w:t>Ae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5.</w:t>
        <w:tab/>
        <w:t>MEDAGLIE - Lotto di 4 medaglie di cui una papale d’argento di Pio VIII - Da esaminare.</w:t>
        <w:tab/>
      </w:r>
      <w:r>
        <w:rPr>
          <w:position w:val="4"/>
          <w:sz w:val="24"/>
        </w:rPr>
        <w:tab/>
        <w:t>AR/Ae</w:t>
        <w:tab/>
        <w:t>MB/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6.</w:t>
        <w:tab/>
        <w:t>LOTTO di 10 medaglie italiane e straniere (alcune in argento - Interessante - Da visionare.</w:t>
        <w:tab/>
      </w:r>
      <w:r>
        <w:rPr>
          <w:position w:val="4"/>
          <w:sz w:val="24"/>
        </w:rPr>
        <w:tab/>
        <w:t>Ae/Mist/AR</w:t>
        <w:tab/>
        <w:t>MB/q.SPL</w:t>
        <w:tab/>
        <w:t>4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7.</w:t>
        <w:tab/>
        <w:t>LOTTO di 3 Medaglie sportive - Lecco - Canottaggio anni ‘20 - Con cornice ed anellino portanastro.</w:t>
        <w:tab/>
      </w:r>
      <w:r>
        <w:rPr>
          <w:position w:val="4"/>
          <w:sz w:val="24"/>
        </w:rPr>
        <w:tab/>
        <w:tab/>
        <w:t>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8.</w:t>
        <w:tab/>
        <w:t>LOTTO DI 3 MEDAGLIE: Frua Giuseppe 1937 - D8 mm. 65 (Ae); Sidney - Congresso Eucaristico - Dorata - 1928 - D8 mm. 40 (Ae); Francia - Generale Lafayette - D8 mm. 27 (Ae).</w:t>
        <w:tab/>
      </w:r>
      <w:r>
        <w:rPr>
          <w:position w:val="4"/>
          <w:sz w:val="24"/>
        </w:rPr>
        <w:tab/>
        <w:t>Cu/AR</w:t>
        <w:tab/>
        <w:t>q.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59.</w:t>
        <w:tab/>
        <w:t>FEDERICO BORROMEO - (1931); D/ Busto a s.; R/ Veduta di Basilica (S. Ambrogio) - D8 mm. 110; peso g. 610.</w:t>
        <w:tab/>
      </w:r>
      <w:r>
        <w:rPr>
          <w:position w:val="4"/>
          <w:sz w:val="24"/>
        </w:rPr>
        <w:tab/>
        <w:t>Ae</w:t>
        <w:tab/>
        <w:t>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0.</w:t>
        <w:tab/>
        <w:t>DUOMO DI MILANO - IV Centenario 1577-1977 - Argento 800/1000 - In astuccio.</w:t>
        <w:tab/>
      </w:r>
      <w:r>
        <w:rPr>
          <w:position w:val="4"/>
          <w:sz w:val="24"/>
        </w:rPr>
        <w:tab/>
        <w:t>AR</w:t>
        <w:tab/>
        <w:t>SPL/FDC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1.</w:t>
        <w:tab/>
        <w:t>LOTTO di 5 medaglie di modulo grande a Soggetto Religioso - Alcune con astuccio - Da visionare.</w:t>
        <w:tab/>
      </w:r>
      <w:r>
        <w:rPr>
          <w:position w:val="4"/>
          <w:sz w:val="24"/>
        </w:rPr>
        <w:tab/>
        <w:t>Ae</w:t>
        <w:tab/>
        <w:t>SPL</w:t>
        <w:tab/>
        <w:t>4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color w:val="000000"/>
          <w:position w:val="4"/>
          <w:sz w:val="24"/>
        </w:rPr>
      </w:pPr>
      <w:r>
        <w:rPr>
          <w:color w:val="000000"/>
          <w:position w:val="4"/>
          <w:sz w:val="24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ESI, GETTONI E VARIE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2.</w:t>
        <w:tab/>
        <w:t>PALERMO - Periodo Aragonese del Pierreale - Peso monetale - Da visionare.</w:t>
        <w:tab/>
      </w:r>
      <w:r>
        <w:rPr>
          <w:position w:val="4"/>
          <w:sz w:val="24"/>
        </w:rPr>
        <w:t>RR</w:t>
        <w:tab/>
        <w:t>Ae</w:t>
        <w:tab/>
        <w:t>MB/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3.</w:t>
        <w:tab/>
        <w:t>FRANCIA - Luigi XIII e XIV - Peso del Luigi e del Doppio Luigi (per la Spagna) - Da visionare.</w:t>
        <w:tab/>
      </w:r>
      <w:r>
        <w:rPr>
          <w:position w:val="4"/>
          <w:sz w:val="24"/>
        </w:rPr>
        <w:t>RR</w:t>
        <w:tab/>
        <w:t>Ae</w:t>
        <w:tab/>
        <w:t>B e M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4.</w:t>
        <w:tab/>
        <w:t>SAVOIA - Antico peso inedito di piccolo modulo (Delfinato o Savoia?) - Da visionare.</w:t>
        <w:tab/>
      </w:r>
      <w:r>
        <w:rPr>
          <w:position w:val="4"/>
          <w:sz w:val="24"/>
        </w:rPr>
        <w:t>RR</w:t>
        <w:tab/>
        <w:t>Ae</w:t>
        <w:tab/>
        <w:t>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5.</w:t>
        <w:tab/>
        <w:t>PIEMONTE - Peso della 1/2 Oncia da 12 Denari - Rettangolare - D/ e R/ punzoni di verifica 1829, (18)30, (18)33, (18)34 - Patina - Peso g. 15,2.</w:t>
        <w:tab/>
      </w:r>
      <w:r>
        <w:rPr>
          <w:position w:val="4"/>
          <w:sz w:val="24"/>
        </w:rPr>
        <w:tab/>
        <w:t>Ae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6.</w:t>
        <w:tab/>
        <w:t>GENOVA - Peso monetale del 96 Lire - Stemma barocco - Peso g. 25,3.</w:t>
        <w:tab/>
      </w:r>
      <w:r>
        <w:rPr>
          <w:position w:val="4"/>
          <w:sz w:val="24"/>
        </w:rPr>
        <w:tab/>
        <w:t>Ae</w:t>
        <w:tab/>
        <w:t>M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7.</w:t>
        <w:tab/>
        <w:t>REGNOD’ITALIA - Serie di 7 pesi da: 50 Lire; 5 Lire (2); 20 Lire; 10 Lire; Lira e 50 Centesimi - Quasi tutti recanti al R/ punzoni di verifica - Da esaminare.</w:t>
        <w:tab/>
      </w:r>
      <w:r>
        <w:rPr>
          <w:position w:val="4"/>
          <w:sz w:val="24"/>
        </w:rPr>
        <w:tab/>
        <w:t>Ae</w:t>
        <w:tab/>
        <w:t>MB/q.SPL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8.</w:t>
        <w:tab/>
        <w:t>FRANCIA - Scudo d’oro del Sole (esagonale); D/ Scudo di Francia coronato; R/ Liscio - 2 esemplari - g. 3,0 - XV/XVI Secolo.</w:t>
        <w:tab/>
      </w:r>
      <w:r>
        <w:rPr>
          <w:position w:val="4"/>
          <w:sz w:val="24"/>
        </w:rPr>
        <w:t>NC</w:t>
        <w:tab/>
        <w:t>Ae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69.</w:t>
        <w:tab/>
        <w:t>BILANCINA  a scomparsa pesa monete. (Senza pesi).</w:t>
        <w:tab/>
      </w:r>
      <w:r>
        <w:rPr>
          <w:position w:val="4"/>
          <w:sz w:val="24"/>
        </w:rPr>
        <w:tab/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0.</w:t>
        <w:tab/>
        <w:t>PESI MONETALI - Lotto di 7 pesi differenti di forma quadrata, rettangolare e rotonda (1) relativi a monete spagnole - Da esaminare</w:t>
        <w:tab/>
      </w:r>
      <w:r>
        <w:rPr>
          <w:position w:val="4"/>
          <w:sz w:val="24"/>
        </w:rPr>
        <w:tab/>
        <w:t>Ae</w:t>
        <w:tab/>
        <w:t>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1.</w:t>
        <w:tab/>
        <w:t>PESI MONETALI - Lotto di 3 pesi monetali differenti, di forma rettangolare, relativi a monete genovesi.</w:t>
        <w:tab/>
      </w:r>
      <w:r>
        <w:rPr>
          <w:position w:val="4"/>
          <w:sz w:val="24"/>
        </w:rPr>
        <w:tab/>
        <w:t>Ae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2.</w:t>
        <w:tab/>
        <w:t>PESI MONETALI - Lotto di 12 pezzi differenti di forma quadrata o rettangolare relativi a monete italiane - Da esaminare.</w:t>
        <w:tab/>
      </w:r>
      <w:r>
        <w:rPr>
          <w:position w:val="4"/>
          <w:sz w:val="24"/>
        </w:rPr>
        <w:tab/>
        <w:t>Ae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3.</w:t>
        <w:tab/>
        <w:t>PESI MONETALI - Lotto di 11 pezzi diversi di forma per lo piF9 quadrata e rettangolare relativi (alcuni) a monete italiane.</w:t>
        <w:tab/>
      </w:r>
      <w:r>
        <w:rPr>
          <w:position w:val="4"/>
          <w:sz w:val="24"/>
        </w:rPr>
        <w:tab/>
        <w:t>Ae</w:t>
        <w:tab/>
        <w:t>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4.</w:t>
        <w:tab/>
        <w:t>PESI MONETALI - Lotto di 6 pezzi diversi di forma quadrata/rettangolare - Da esaminare.</w:t>
        <w:tab/>
      </w:r>
      <w:r>
        <w:rPr>
          <w:position w:val="4"/>
          <w:sz w:val="24"/>
        </w:rPr>
        <w:tab/>
        <w:t>Ae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5.</w:t>
        <w:tab/>
        <w:t>PESI PER PREZIOSI - Lotto di 12 pezzi di varie misure.</w:t>
        <w:tab/>
      </w:r>
      <w:r>
        <w:rPr>
          <w:position w:val="4"/>
          <w:sz w:val="24"/>
        </w:rPr>
        <w:tab/>
        <w:t>Ae</w:t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6.</w:t>
        <w:tab/>
        <w:t>BILANCINA PESAMONETE in scatola (Catlinetti) con 14 pesi assortiti - Venivano all’epoca usate da orefici e farmacisti - Da visionare.</w:t>
        <w:tab/>
      </w:r>
      <w:r>
        <w:rPr>
          <w:position w:val="4"/>
          <w:sz w:val="24"/>
        </w:rPr>
        <w:tab/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7.</w:t>
        <w:tab/>
        <w:t>PESI MONETALI - Lotto di 11 pesi tondi: Doppia di Spagna, Doppia di Genova brunito, Filippo di Milano, Doppia di Savoia, Luigi nuovo di Francia, Mezza Savoia, Sovrano e 1/2 Sovrano, Ottavo Spagna, Mezzo Scudo, Luigi di Francia.</w:t>
        <w:tab/>
      </w:r>
      <w:r>
        <w:rPr>
          <w:position w:val="4"/>
          <w:sz w:val="24"/>
        </w:rPr>
        <w:tab/>
        <w:t>Ae</w:t>
        <w:tab/>
        <w:t>BB/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8.</w:t>
        <w:tab/>
        <w:t>PESI MONETALI - Italia, Francia, Spragna - Raccolta di 37 pesi assortiti - Da visionare.</w:t>
        <w:tab/>
      </w:r>
      <w:r>
        <w:rPr>
          <w:position w:val="4"/>
          <w:sz w:val="24"/>
        </w:rPr>
        <w:tab/>
        <w:tab/>
        <w:t>BB/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79.</w:t>
        <w:tab/>
        <w:t>BILANCINA PESAMONETE - Con 11 pesi - Buona conservazione - Da visionare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0.</w:t>
        <w:tab/>
        <w:t>LOTTO di piF9 di 50 gettoni specie telefonia e trasporti, copie di monete e medaglie.</w:t>
        <w:tab/>
      </w:r>
      <w:r>
        <w:rPr>
          <w:position w:val="4"/>
          <w:sz w:val="24"/>
        </w:rPr>
        <w:tab/>
        <w:t>Met. Vari</w:t>
        <w:tab/>
        <w:t>Med./BB</w:t>
        <w:tab/>
        <w:t>7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position w:val="4"/>
          <w:sz w:val="24"/>
        </w:rPr>
      </w:pPr>
      <w:r>
        <w:rPr>
          <w:b/>
          <w:bCs/>
          <w:color w:val="000000"/>
          <w:position w:val="4"/>
          <w:sz w:val="24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ROLOGI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1.</w:t>
        <w:tab/>
        <w:t>OROLOGIO DA TASCA Zenit - Cassa oro 750 - N. 282217 - Coperchio interno metallo - D8 45 mm. - Movimento Zenit - n. 2722589 - Scappamento ancora - 15 rubini - Carica a corona - Quadrante argentato - Numeri arabi - Piccoli secondi - Lancette Breguet - Condizioni buone - Epoca 1930 circa - Catena non marcata - gr. 14.</w:t>
        <w:tab/>
      </w:r>
      <w:r>
        <w:rPr>
          <w:position w:val="4"/>
          <w:sz w:val="24"/>
        </w:rPr>
        <w:tab/>
        <w:tab/>
        <w:tab/>
        <w:t>5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2.</w:t>
        <w:tab/>
        <w:t>OROLOGIO ZENIT in Oro - Minutiera - Decorato nel contorno e nell’aggancio - Epoca 1930 - Funzionante.</w:t>
        <w:tab/>
      </w:r>
      <w:r>
        <w:rPr>
          <w:position w:val="4"/>
          <w:sz w:val="24"/>
        </w:rPr>
        <w:tab/>
        <w:tab/>
        <w:tab/>
        <w:t>5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3.</w:t>
        <w:tab/>
        <w:t>OROLOGIO ELECTION in Oro - Apertura frontale - Minutiera - Epoca 1920 - Funzionante.</w:t>
        <w:tab/>
      </w:r>
      <w:r>
        <w:rPr>
          <w:position w:val="4"/>
          <w:sz w:val="24"/>
        </w:rPr>
        <w:tab/>
        <w:tab/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4.</w:t>
        <w:tab/>
        <w:t>OROLOGIO DA TASCHINO da donna con cassa esterna oro n.70640 - Cassa interna marchiata ‘cylindre huit rubis’- Carica a chiavetta - Quadrante bianco  - Numeri romani per le ore e arabi per i minuti - Catena oro intrecciata ( 5 gr.circa) - Fine ‘800 - Funzionante ma da controllare - D8 32 mm.</w:t>
        <w:tab/>
      </w:r>
      <w:r>
        <w:rPr>
          <w:position w:val="4"/>
          <w:sz w:val="24"/>
        </w:rPr>
        <w:tab/>
        <w:tab/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5.</w:t>
        <w:tab/>
        <w:t>OROLOGIO DA PERSONA (monachina) - Cassa in Oro 18 K (g. 35), nB0 61090 - Incisa - 3 corpi - Movimento e scappamento a cilindro - 10 rubini - Carica posteriore a chiavetta - Quadrante in smalto bianco - Numeri romani - Lancette a bastone - Epoca 1880 circa - Funzionante - Conservazione buona.</w:t>
        <w:tab/>
      </w:r>
      <w:r>
        <w:rPr>
          <w:position w:val="4"/>
          <w:sz w:val="24"/>
        </w:rPr>
        <w:tab/>
        <w:tab/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6.</w:t>
        <w:tab/>
        <w:t>OROLOGINO DA TASCHINO da uomo con cassa esterna in oro n.433348 MIMO - Quadrante con numeri arabi e piccoli secondi - Marchiato ‘ANCRE 15 rubis’ - Carica a corona - Movimento moderno  - Interno in metallo epoca ‘800 - Catena in oro 18 k. grumet -  gr. 9,8 - Funzionante - Da controllare - D8 30 mm.</w:t>
        <w:tab/>
      </w:r>
      <w:r>
        <w:rPr>
          <w:position w:val="4"/>
          <w:sz w:val="24"/>
        </w:rPr>
        <w:tab/>
        <w:tab/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7.</w:t>
        <w:tab/>
        <w:t>OROLOGIO DA TASCA - Cassa con miniatura (g. 53) - Movimento carica a chiavetta anteriore - Scappamento a verga - Quadrante in smalto bianco - Numeri arabi - Lancette a pera - Marcato Ducret A. Geneve - Epoca 1820 circa - Funzionante - Condizioni buone.</w:t>
        <w:tab/>
      </w:r>
      <w:r>
        <w:rPr>
          <w:position w:val="4"/>
          <w:sz w:val="24"/>
        </w:rPr>
        <w:tab/>
        <w:tab/>
        <w:tab/>
        <w:t>2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8.</w:t>
        <w:tab/>
        <w:t>OROLOGIO da tasca FRERE FAIZAN - Geneve 1830 circa - Cassa in Argento e quadrante in smalto - Scappamento con conoide - Carica a chiavetta anteriore - Comando diretto anteriore - Non funzionante.</w:t>
        <w:tab/>
      </w:r>
      <w:r>
        <w:rPr>
          <w:position w:val="4"/>
          <w:sz w:val="24"/>
        </w:rPr>
        <w:tab/>
        <w:tab/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89.</w:t>
        <w:tab/>
        <w:t>OROLOGIO in Argento - Market Place Levenstein Bro. - Con minutiera e chiavetta - Retrocarica - Epoca 1880 - Funzionante.</w:t>
        <w:tab/>
      </w:r>
      <w:r>
        <w:rPr>
          <w:position w:val="4"/>
          <w:sz w:val="24"/>
        </w:rPr>
        <w:tab/>
        <w:tab/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0.</w:t>
        <w:tab/>
        <w:t>OROLOGIO DA TASCA - G. Jost Genova - In metallo bianco - Il macchinario E8 CLEMENCE WATCH Suisse - Orologio plate - Ha in allegato catena a maglie con a capo una mano dorata - Buona conservazione - Funzionante.</w:t>
        <w:tab/>
      </w:r>
      <w:r>
        <w:rPr>
          <w:position w:val="4"/>
          <w:sz w:val="24"/>
        </w:rPr>
        <w:tab/>
        <w:tab/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1.</w:t>
        <w:tab/>
        <w:t>OROLOGIO DA POLSO da uomo placcato oro - Numeri arabi - Marca LANCO model II de luxe 17 rubis - Fondello acciaio inox - Epoca 1950 circa - Funzionante - Da controllare.</w:t>
        <w:tab/>
      </w:r>
      <w:r>
        <w:rPr>
          <w:position w:val="4"/>
          <w:sz w:val="24"/>
        </w:rPr>
        <w:tab/>
        <w:tab/>
        <w:tab/>
        <w:t>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position w:val="4"/>
          <w:sz w:val="24"/>
        </w:rPr>
      </w:pPr>
      <w:r>
        <w:rPr>
          <w:b/>
          <w:bCs/>
          <w:color w:val="000000"/>
          <w:position w:val="4"/>
          <w:sz w:val="24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VARIE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2.</w:t>
        <w:tab/>
        <w:t>MONETIERE portatile in legno completo di 12 cassetti estraibili (cm. 24x22x19,5).</w:t>
        <w:tab/>
      </w:r>
      <w:r>
        <w:rPr>
          <w:position w:val="4"/>
          <w:sz w:val="24"/>
        </w:rPr>
        <w:tab/>
        <w:tab/>
        <w:t>Ottimo Stato</w:t>
        <w:tab/>
        <w:t>1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position w:val="4"/>
          <w:sz w:val="24"/>
        </w:rPr>
      </w:pPr>
      <w:r>
        <w:rPr>
          <w:b/>
          <w:bCs/>
          <w:color w:val="000000"/>
          <w:position w:val="4"/>
          <w:sz w:val="24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LOTTI E COLLEZIONI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3.</w:t>
        <w:tab/>
        <w:t>ITALIA-S.MARINO ED ALTRI PAESI - Lotto con diverse serie annuali, conf.zecca di commemorative e diverse pagine di album con monete italiane ed estere - Da esaminare.</w:t>
        <w:tab/>
      </w:r>
      <w:r>
        <w:rPr>
          <w:position w:val="4"/>
          <w:sz w:val="24"/>
        </w:rPr>
        <w:tab/>
        <w:t>AR/Ni</w:t>
        <w:tab/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4.</w:t>
        <w:tab/>
        <w:t>TEOFILO (829-832) - Follis; D/ L’Imperatore di fronte a 1/2 figura con labaro e globo crucifero; R/ Leggenda su 4 righe - R. 1823.</w:t>
        <w:tab/>
      </w:r>
      <w:r>
        <w:rPr>
          <w:position w:val="4"/>
          <w:sz w:val="24"/>
        </w:rPr>
        <w:tab/>
        <w:t>Ae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5.</w:t>
        <w:tab/>
        <w:t>MONETE GRECHE - Lotto di 60 monete (3 AR e 57 Ae) - Segnaliamo: Tracia - Didracma; Siria - Dracma; Corinto - Pegaso; Sicilia - Mamertini bronzo; Zeugitania - Vari Piccoli Bronzi; ecc. - Vendita previa visione.</w:t>
        <w:tab/>
      </w:r>
      <w:r>
        <w:rPr>
          <w:position w:val="4"/>
          <w:sz w:val="24"/>
        </w:rPr>
        <w:tab/>
        <w:t>AR/Ae</w:t>
        <w:tab/>
        <w:t>B/BB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6.</w:t>
        <w:tab/>
        <w:t>ANTICA GRECIA - Raccolta di 6 monete in Argento: 3 Didracme e 3 Dracme - Le prime 5 di Taranto e l’ultima di Thurium - Da visionare.</w:t>
        <w:tab/>
      </w:r>
      <w:r>
        <w:rPr>
          <w:position w:val="4"/>
          <w:sz w:val="24"/>
        </w:rPr>
        <w:t>NC</w:t>
        <w:tab/>
        <w:t>AR</w:t>
        <w:tab/>
        <w:t>B/q.B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7.</w:t>
        <w:tab/>
        <w:t>CROTONE- Bruttium - 2 Stateri (540-480 a.C.); D/ Tripode con base; R/ Tripode incuso - Tipo BMC 1.18 - g. 8 e 7 - Da visionare.</w:t>
        <w:tab/>
      </w:r>
      <w:r>
        <w:rPr>
          <w:position w:val="4"/>
          <w:sz w:val="24"/>
        </w:rPr>
        <w:t>R</w:t>
        <w:tab/>
        <w:t>AR</w:t>
        <w:tab/>
        <w:t>MB/BB</w:t>
        <w:tab/>
        <w:t>3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8.</w:t>
        <w:tab/>
        <w:t>SIRACUSA - Lotto di 4 monete in Bronzo - Diametro mm. 18-20: Gerone II - R/ Tridente; Hicetas - R/ Aquila; Siracusa - R/ Nike; Siracusa - R/ Ippocampo - Da visionare.</w:t>
        <w:tab/>
      </w:r>
      <w:r>
        <w:rPr>
          <w:position w:val="4"/>
          <w:sz w:val="24"/>
        </w:rPr>
        <w:tab/>
        <w:t>Ae</w:t>
        <w:tab/>
        <w:t>MB/B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099.</w:t>
        <w:tab/>
        <w:t>LOTTO di 20 monete: 15 monete classiche e 5 monete medioevali ancora da classificare - Segnaliamo: moneta argento col Pegaso tipo Corinto; Sesterzio e monetine di Caro Postumo, Traiano, Gallieno, Valeriano Tetrico, Licinio etc. - Da visionare.</w:t>
        <w:tab/>
      </w:r>
      <w:r>
        <w:rPr>
          <w:position w:val="4"/>
          <w:sz w:val="24"/>
        </w:rPr>
        <w:tab/>
        <w:t>Ae</w:t>
        <w:tab/>
        <w:t>B/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0.</w:t>
        <w:tab/>
        <w:t>IMPERO ROMANO - Lotto di 6 Denarii: Domiziano, Adriano, Faustina Figlia, Settimio Severo, Geta, Giulia Domna - Lotto interessante da visionare.</w:t>
        <w:tab/>
      </w:r>
      <w:r>
        <w:rPr>
          <w:position w:val="4"/>
          <w:sz w:val="24"/>
        </w:rPr>
        <w:tab/>
        <w:t>AR</w:t>
        <w:tab/>
        <w:t>MB/BB++</w:t>
        <w:tab/>
        <w:t>6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1.</w:t>
        <w:tab/>
        <w:t>IMPERO ROMANO - Lotto di 12 monete: Augusto - Asse; Traiano - Asse e Sesterzio; Nerone - Asse (BB); Domiziano - Asse; Adriano - Asse; Antonino Pio - Asse (3 esemplari); Marco Aurelio - Asse; Sabina (moglie di Adriano) - Asse - Lotto da visionare.</w:t>
        <w:tab/>
      </w:r>
      <w:r>
        <w:rPr>
          <w:position w:val="4"/>
          <w:sz w:val="24"/>
        </w:rPr>
        <w:tab/>
        <w:t>Ae</w:t>
        <w:tab/>
        <w:t>MB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2.</w:t>
        <w:tab/>
        <w:t>LOTTO di 18 MONETE: Gordiano Pio - Sesterzio; Alessandro I - Sesterzio; Assi di Augusto, Adriano, Settimio Severo e Faustino I; 12 Follis di diversi imperatori. Da visionare.</w:t>
        <w:tab/>
      </w:r>
      <w:r>
        <w:rPr>
          <w:position w:val="4"/>
          <w:sz w:val="24"/>
        </w:rPr>
        <w:tab/>
        <w:t>Ae</w:t>
        <w:tab/>
        <w:t>B/M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3.</w:t>
        <w:tab/>
        <w:t>LOTTO DI 65 MONETE greche, romane e bizantine - Si notano: Assi di Antonino Pio, Gordiano, Faustino; Follis di Licinio, Costantino, ecc.</w:t>
        <w:tab/>
      </w:r>
      <w:r>
        <w:rPr>
          <w:position w:val="4"/>
          <w:sz w:val="24"/>
        </w:rPr>
        <w:tab/>
        <w:t>Ae</w:t>
        <w:tab/>
        <w:t>B/M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4.</w:t>
        <w:tab/>
        <w:t>LOTTO composto da: Sesterzi di Gordiano III, Settimio Severo, Antonino Pio, Traiano; Assi di Vespasiano, Antonino Pio, Marco Aurelio, Settimio Severo, Faustina prima, Alessandro I, Massimino, Faustina II.</w:t>
        <w:tab/>
      </w:r>
      <w:r>
        <w:rPr>
          <w:position w:val="4"/>
          <w:sz w:val="24"/>
        </w:rPr>
        <w:tab/>
        <w:t>Ae</w:t>
        <w:tab/>
        <w:t>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5.</w:t>
        <w:tab/>
        <w:t>LOTTO composto da 6 Medi Bronzi dell’Impero Romano e 114 Piccoli, Medi e Grandi Bronzi della Repubblica, dell’Impero e Bizantine.</w:t>
        <w:tab/>
      </w:r>
      <w:r>
        <w:rPr>
          <w:position w:val="4"/>
          <w:sz w:val="24"/>
        </w:rPr>
        <w:tab/>
        <w:t>Ae</w:t>
        <w:tab/>
        <w:t>B/M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6.</w:t>
        <w:tab/>
        <w:t>ROMANE - Basso Impero - Lotto di 25 monete (5 Antoniani e 20 P. B.) - Da visionare.</w:t>
        <w:tab/>
      </w:r>
      <w:r>
        <w:rPr>
          <w:position w:val="4"/>
          <w:sz w:val="24"/>
        </w:rPr>
        <w:tab/>
        <w:t>Ae/Mist</w:t>
        <w:tab/>
        <w:t>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7.</w:t>
        <w:tab/>
        <w:t>ROMA - Lotto di 4 monete imperiali tra cui 2 tetr. alessandrini - Da esaminare.</w:t>
        <w:tab/>
      </w:r>
      <w:r>
        <w:rPr>
          <w:position w:val="4"/>
          <w:sz w:val="24"/>
        </w:rPr>
        <w:tab/>
        <w:t>Mist/Ae</w:t>
        <w:tab/>
        <w:t>MB/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8.</w:t>
        <w:tab/>
        <w:t>ROMA - Lotto di 20 monete: 13 da studio compreso un Sesterzio, in bassa conservazione - Inoltre 7 Denari di Nerone (R) - Sear 1944; Vespasiano - Sear 2312; Vespasiano, Alessandro Severo, Repubblica, Marco Antonio (NC) - Sempre B o meglio. Da visionare.</w:t>
        <w:tab/>
      </w:r>
      <w:r>
        <w:rPr>
          <w:position w:val="4"/>
          <w:sz w:val="24"/>
        </w:rPr>
        <w:t>R/NC</w:t>
        <w:tab/>
        <w:t>Ae/AR</w:t>
        <w:tab/>
        <w:t>B/q.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09.</w:t>
        <w:tab/>
        <w:t>AURELIANO e CARINO - 2 Tetradrammi Alessandrini - Datt. 5875, 5927.</w:t>
        <w:tab/>
      </w:r>
      <w:r>
        <w:rPr>
          <w:position w:val="4"/>
          <w:sz w:val="24"/>
        </w:rPr>
        <w:tab/>
        <w:tab/>
        <w:t>BB/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0.</w:t>
        <w:tab/>
        <w:t>MASSIMIANO ERCOLE - Lotto di 2 Tetradrammi Alessandrini - Datt. 5875, 5927.</w:t>
        <w:tab/>
      </w:r>
      <w:r>
        <w:rPr>
          <w:position w:val="4"/>
          <w:sz w:val="24"/>
        </w:rPr>
        <w:tab/>
        <w:t>Ae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1.</w:t>
        <w:tab/>
        <w:t>LOTTO di 7 Tetradrammi Alessandrini. Da visionare.</w:t>
        <w:tab/>
      </w:r>
      <w:r>
        <w:rPr>
          <w:position w:val="4"/>
          <w:sz w:val="24"/>
        </w:rPr>
        <w:tab/>
        <w:t>Mist</w:t>
        <w:tab/>
        <w:t>MB/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2.</w:t>
        <w:tab/>
        <w:t>PROBO - (276-282) - Lotto di 3 Antoniniani - Da esaminare.</w:t>
        <w:tab/>
      </w:r>
      <w:r>
        <w:rPr>
          <w:position w:val="4"/>
          <w:sz w:val="24"/>
        </w:rPr>
        <w:tab/>
        <w:t>Mist</w:t>
        <w:tab/>
        <w:t>BB/q.SPL</w:t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3.</w:t>
        <w:tab/>
        <w:t>ROMANE - 4 monete del Basso Impero (P.B.): Alletto; Claudio Gotico; Augusto; Giulia Paola.</w:t>
        <w:tab/>
      </w:r>
      <w:r>
        <w:rPr>
          <w:position w:val="4"/>
          <w:sz w:val="24"/>
        </w:rPr>
        <w:tab/>
        <w:t>Ae</w:t>
        <w:tab/>
        <w:t>B/B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4.</w:t>
        <w:tab/>
        <w:t>ROMA - Lotto di 24 monetine da studio Repubblicane e Basso impero tra cui si notano: Follis di Graziano, Licinio I, Costante, Costanzo II ed una contromarcata - Da esaminare.</w:t>
        <w:tab/>
      </w:r>
      <w:r>
        <w:rPr>
          <w:position w:val="4"/>
          <w:sz w:val="24"/>
        </w:rPr>
        <w:tab/>
        <w:tab/>
        <w:t>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5.</w:t>
        <w:tab/>
        <w:t>ROMA - Basso Impero - Lotto di 15 monetine di vari Imperatori quali Vittorino, Volusiano, Claudio II, Gallieno, ecc. - Da esaminare.</w:t>
        <w:tab/>
      </w:r>
      <w:r>
        <w:rPr>
          <w:position w:val="4"/>
          <w:sz w:val="24"/>
        </w:rPr>
        <w:tab/>
        <w:t>Ae/Mist</w:t>
        <w:tab/>
        <w:t>B/BB+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6.</w:t>
        <w:tab/>
        <w:t>IMPERO ROMANO - Lotto di 2 Denarii: M. Aurelio - Cohen 899; Lucio Vero - La pace a sin. con cornucopia. Da esaminare.</w:t>
        <w:tab/>
      </w:r>
      <w:r>
        <w:rPr>
          <w:position w:val="4"/>
          <w:sz w:val="24"/>
        </w:rPr>
        <w:tab/>
        <w:t>AR</w:t>
        <w:tab/>
        <w:t>MB+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7.</w:t>
        <w:tab/>
        <w:t>IMPERO ROMANO - Lotto di 3 Antoniniani: due di Traiano Decio in Argento (Cohen 2 e 6); uno di Aureliano in Ae (Cohen 192).</w:t>
        <w:tab/>
      </w:r>
      <w:r>
        <w:rPr>
          <w:position w:val="4"/>
          <w:sz w:val="24"/>
        </w:rPr>
        <w:tab/>
        <w:t>AR/Ae</w:t>
        <w:tab/>
        <w:t>MB/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8.</w:t>
        <w:tab/>
        <w:t>ROMA REPUBBLICA - Lotto di 4 Denarii: Cipi 1, Licinia 16, Vibia 18-19A, Volteia 4 - Sear. 166, 276, 420, 315. S.E. da visionare.</w:t>
        <w:tab/>
      </w:r>
      <w:r>
        <w:rPr>
          <w:position w:val="4"/>
          <w:sz w:val="24"/>
        </w:rPr>
        <w:tab/>
        <w:t>AR</w:t>
        <w:tab/>
        <w:t>MB o meglio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19.</w:t>
        <w:tab/>
        <w:t>IMPERO ROMANO - Lotto di 20 Antoniniani in Argento di vari imperatori - Da classificare - Da esaminare.</w:t>
        <w:tab/>
      </w:r>
      <w:r>
        <w:rPr>
          <w:position w:val="4"/>
          <w:sz w:val="24"/>
        </w:rPr>
        <w:tab/>
        <w:t>AR</w:t>
        <w:tab/>
        <w:t>MB/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0.</w:t>
        <w:tab/>
        <w:t>LOTTO di 3 monete imperiali - Adriano, Denaro R/ COS III; Antonino Pio Medio Bronzo R/ La Concordia stante; Costantino Piccolo Bronzo - URBS ROMA - Da visionare.</w:t>
        <w:tab/>
      </w:r>
      <w:r>
        <w:rPr>
          <w:position w:val="4"/>
          <w:sz w:val="24"/>
        </w:rPr>
        <w:tab/>
        <w:t>AR/Ae</w:t>
        <w:tab/>
        <w:t>MB/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1.</w:t>
        <w:tab/>
        <w:t>IMPERO ROMANO - Raccolta di 10 monete Argento e Mistura - 8 Antoniniani e 2 Denari - Da visionare.</w:t>
        <w:tab/>
      </w:r>
      <w:r>
        <w:rPr>
          <w:position w:val="4"/>
          <w:sz w:val="24"/>
        </w:rPr>
        <w:tab/>
        <w:t>AR/Mist</w:t>
        <w:tab/>
        <w:t>B/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2.</w:t>
        <w:tab/>
        <w:t>MAGNA GRECIA - Lotto di 6 monete tra cui si nota un Bronzo di Agrigento (diam. 28 mm.) ed uno di Siracusa di Gerone II (diam. 25 mm.) - da esaminare.</w:t>
        <w:tab/>
      </w:r>
      <w:r>
        <w:rPr>
          <w:position w:val="4"/>
          <w:sz w:val="24"/>
        </w:rPr>
        <w:tab/>
        <w:t>Ae</w:t>
        <w:tab/>
        <w:t>B/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3.</w:t>
        <w:tab/>
        <w:t>ROMA IMPERO - Lotto di 4 monete: Filippo II, Sesterzio, al R/ I due Augusti assisi a s.; Marco Aurelio, Dupondio, al R/ Vittoria alata a s.; A. Severo, Asse, al R/ L’Imperatore su quadriga a d.; A. Pio, Quadrante, al R/ Cornucopia - Lotto interessante.</w:t>
        <w:tab/>
      </w:r>
      <w:r>
        <w:rPr>
          <w:position w:val="4"/>
          <w:sz w:val="24"/>
        </w:rPr>
        <w:tab/>
        <w:t>Ae</w:t>
        <w:tab/>
        <w:t>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4.</w:t>
        <w:tab/>
        <w:t>COSTANTINO VI - Follis; R/ Scritta - Sear 1758.</w:t>
        <w:tab/>
      </w:r>
      <w:r>
        <w:rPr>
          <w:position w:val="4"/>
          <w:sz w:val="24"/>
        </w:rPr>
        <w:tab/>
        <w:t>Ae</w:t>
        <w:tab/>
        <w:t>q.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5.</w:t>
        <w:tab/>
        <w:t>IMPERO ROMANO - Lotto di 10 monete: Augusto; Vespasiano; Augusto SC; Massimiano Erc; Licinio; Costantino; Costanzo II, Graziano; Onorio; Onorio - Totale 10 Piccoli Bronzi. Da visionare.</w:t>
        <w:tab/>
      </w:r>
      <w:r>
        <w:rPr>
          <w:position w:val="4"/>
          <w:sz w:val="24"/>
        </w:rPr>
        <w:tab/>
        <w:t>Ae</w:t>
        <w:tab/>
        <w:t>B/B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6.</w:t>
        <w:tab/>
        <w:t>IMPERO ROMANO - Lotto di 8 monete in Ae - Notati: Aureliano (C. 95, 253, 106); Gallieno; Valentiniano; Onorio; Costantino. Da esaminare.</w:t>
        <w:tab/>
      </w:r>
      <w:r>
        <w:rPr>
          <w:position w:val="4"/>
          <w:sz w:val="24"/>
        </w:rPr>
        <w:tab/>
        <w:t>Ae</w:t>
        <w:tab/>
        <w:t>B+/MB+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7.</w:t>
        <w:tab/>
        <w:t>ROMA REPUBBLICA - Lotto di 4 monete: Serie an. con simboli - Triente e Sestante; Serie an. senza simboli - Quadrante (prua a s.); C. Metellus - Semisse - Da esaminare.</w:t>
        <w:tab/>
      </w:r>
      <w:r>
        <w:rPr>
          <w:position w:val="4"/>
          <w:sz w:val="24"/>
        </w:rPr>
        <w:tab/>
        <w:t>Ae</w:t>
        <w:tab/>
        <w:t>MB/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8.</w:t>
        <w:tab/>
        <w:t>GRECIA - Lotto di 6 brozetti, tra i quali si notano: Elateia (Focide); Lega Achea (Itaca) e due “Delfini” - Da esaminare.</w:t>
        <w:tab/>
      </w:r>
      <w:r>
        <w:rPr>
          <w:position w:val="4"/>
          <w:sz w:val="24"/>
        </w:rPr>
        <w:tab/>
        <w:t>Ae</w:t>
        <w:tab/>
        <w:t>B/M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29.</w:t>
        <w:tab/>
        <w:t>LOTTO di 4 monete classiche: 2 di periodo repubblicano + 1 Quadrante + 1 Pegaso di Corinto - Probabili conii posteriori - Da visionare.</w:t>
        <w:tab/>
      </w:r>
      <w:r>
        <w:rPr>
          <w:position w:val="4"/>
          <w:sz w:val="24"/>
        </w:rPr>
        <w:tab/>
        <w:t>AR/Ae</w:t>
        <w:tab/>
        <w:t>M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0.</w:t>
        <w:tab/>
        <w:t>MONETE GRECHE - Lotto di 3 monete: Rodi - P. B.; Turia - P.B.; Zeugitania - Obolo - Da esaminare.</w:t>
        <w:tab/>
      </w:r>
      <w:r>
        <w:rPr>
          <w:position w:val="4"/>
          <w:sz w:val="24"/>
        </w:rPr>
        <w:tab/>
        <w:t>Ae/AR</w:t>
        <w:tab/>
        <w:t>MB/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1.</w:t>
        <w:tab/>
        <w:t>REPUBBLICA ROMANA - Lotto di 2 Quinari: Cloulia (B. 2b); Cornelia (B. 51a) - Da visionare.</w:t>
        <w:tab/>
      </w:r>
      <w:r>
        <w:rPr>
          <w:position w:val="4"/>
          <w:sz w:val="24"/>
        </w:rPr>
        <w:t>R</w:t>
        <w:tab/>
        <w:t>AR</w:t>
        <w:tab/>
        <w:t>M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2.</w:t>
        <w:tab/>
        <w:t>IMPERO ROMANO - 7 Denari e 2 Antoniniani - Notasi monete di: Adriano, Traiano, Gordiano, Pio, etc. Da visionare.</w:t>
        <w:tab/>
      </w:r>
      <w:r>
        <w:rPr>
          <w:position w:val="4"/>
          <w:sz w:val="24"/>
        </w:rPr>
        <w:tab/>
        <w:t>AR/Mist</w:t>
        <w:tab/>
        <w:t>B/q.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3.</w:t>
        <w:tab/>
        <w:t>REPUBBLICA ROMANA - Lotto di 4 monete in Bronzo: Asse; D/ Giano; R/ Prora (2 monete) - Oncia; D/ Roma a s.; R/ Nave - Sestante; D/ Mercurio; R/ Nave - Rispettivamente grammi: 25,60; 23,10; 10,50; 5 - Da visionare.</w:t>
        <w:tab/>
      </w:r>
      <w:r>
        <w:rPr>
          <w:position w:val="4"/>
          <w:sz w:val="24"/>
        </w:rPr>
        <w:t>NC</w:t>
        <w:tab/>
        <w:t>Ae</w:t>
        <w:tab/>
        <w:t>B/MB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4.</w:t>
        <w:tab/>
        <w:t>REPUBBLICA ROMANA - Lotto di 15 Denari - Segnaliamo: M. Antonio - Denario leg. II; Crepusia, Babia, Claudia, Marcia, Vibia, Volteia, etc. - Da classificare - Lotto interessante - Da visionare.</w:t>
        <w:tab/>
      </w:r>
      <w:r>
        <w:rPr>
          <w:position w:val="4"/>
          <w:sz w:val="24"/>
        </w:rPr>
        <w:tab/>
        <w:t>AR</w:t>
        <w:tab/>
        <w:t>B/M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5.</w:t>
        <w:tab/>
        <w:t>REPUBBLICA ROMANA - 7 Denari + 2 Antoniniani - Non ancora classificati - Interessante, da visionare.</w:t>
        <w:tab/>
      </w:r>
      <w:r>
        <w:rPr>
          <w:position w:val="4"/>
          <w:sz w:val="24"/>
        </w:rPr>
        <w:tab/>
        <w:t>AR</w:t>
        <w:tab/>
        <w:t>B/q.BB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6.</w:t>
        <w:tab/>
        <w:t>LOTTO di circa 20 monete classiche - Diversi moduli - Logore, da studio - Da visionare.</w:t>
        <w:tab/>
      </w:r>
      <w:r>
        <w:rPr>
          <w:position w:val="4"/>
          <w:sz w:val="24"/>
        </w:rPr>
        <w:tab/>
        <w:t>Ae</w:t>
        <w:tab/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7.</w:t>
        <w:tab/>
        <w:t>LOTTO di 6 monete romane - Notasi: 1 Sesterzio - Alessandro Severo; 1 Asse - Claudio II (q.SPL); 1 Antoniniano; 1 Nummo Alessandrino, etc. - Lotto interessante - Da visionare.</w:t>
        <w:tab/>
      </w:r>
      <w:r>
        <w:rPr>
          <w:position w:val="4"/>
          <w:sz w:val="24"/>
        </w:rPr>
        <w:tab/>
        <w:t>Ae</w:t>
        <w:tab/>
        <w:t>BB++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8.</w:t>
        <w:tab/>
        <w:t>REPUBBLICA ROMANA - Raccolta di 15 Denari Consolari - Da classificare - Differenti famiglie - Interessanti - Da visionare.</w:t>
        <w:tab/>
      </w:r>
      <w:r>
        <w:rPr>
          <w:position w:val="4"/>
          <w:sz w:val="24"/>
        </w:rPr>
        <w:tab/>
        <w:t>AR</w:t>
        <w:tab/>
        <w:t>B/M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39.</w:t>
        <w:tab/>
        <w:t>IMPERO ROMANO - 13 Denari + 2 Antoniniani (raccolti da privato) - Notasi: Augusto (2), Domiziano (3), Adriano, Traiano, Caracalla, Geta, Filippo Padre, etc. - Da visionare.</w:t>
        <w:tab/>
      </w:r>
      <w:r>
        <w:rPr>
          <w:position w:val="4"/>
          <w:sz w:val="24"/>
        </w:rPr>
        <w:tab/>
        <w:t>AR</w:t>
        <w:tab/>
        <w:t>q.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0.</w:t>
        <w:tab/>
        <w:t>IMPERO ROMANO - Raccolta di 10 monete - Segnaliamo: 2 Denari; 1 Antoniniano; 1 P. Br. di Nerone (Elmo Corinzio) e P. Br. di Teodora; ecc. - Totale 10 monete - Da visionare.</w:t>
        <w:tab/>
      </w:r>
      <w:r>
        <w:rPr>
          <w:position w:val="4"/>
          <w:sz w:val="24"/>
        </w:rPr>
        <w:tab/>
        <w:t>AR/Ae</w:t>
        <w:tab/>
        <w:t>B/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1.</w:t>
        <w:tab/>
        <w:t>ROMA IMPERIALE - Lotto di 4 Quadranti (3 di Augusto e 1 di Caligola) - Da visionare.</w:t>
        <w:tab/>
      </w:r>
      <w:r>
        <w:rPr>
          <w:position w:val="4"/>
          <w:sz w:val="24"/>
        </w:rPr>
        <w:tab/>
        <w:t>Ae</w:t>
        <w:tab/>
        <w:t>MB/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2.</w:t>
        <w:tab/>
        <w:t>MONETE BIZANTINE - Lotto di 3 monete: 1 Follis e 2 Mezzi Follis - Costantino VII e Basilio I - Da visionare.</w:t>
        <w:tab/>
      </w:r>
      <w:r>
        <w:rPr>
          <w:position w:val="4"/>
          <w:sz w:val="24"/>
        </w:rPr>
        <w:tab/>
        <w:t>Ae</w:t>
        <w:tab/>
        <w:t>BB/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3.</w:t>
        <w:tab/>
        <w:t>LOTTO di 2 MONETE: 5 Franchi An 10 della Repubblica Subalpina (MB+) e 5 Lire 1848 del Governo Provvisorio di Lombardia (BB).</w:t>
        <w:tab/>
      </w:r>
      <w:r>
        <w:rPr>
          <w:position w:val="4"/>
          <w:sz w:val="24"/>
        </w:rPr>
        <w:tab/>
        <w:t>AR</w:t>
        <w:tab/>
        <w:t>MB+/BB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4.</w:t>
        <w:tab/>
        <w:t>MILANO - Filippo III o IV - Peso monetario in rame uniface; D/ Busto coronato a s. - Stella su S - Rappresentava 5 Lire e 15 Soldi.</w:t>
        <w:tab/>
      </w:r>
      <w:r>
        <w:rPr>
          <w:position w:val="4"/>
          <w:sz w:val="24"/>
        </w:rPr>
        <w:t>RR</w:t>
        <w:tab/>
        <w:t>Ae</w:t>
        <w:tab/>
        <w:t>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5.</w:t>
        <w:tab/>
        <w:t>NAPOLI - Lotto di 6 monete: 3 da 120 Grana 1825, 1834, 1855; 10 Grana del 1847; 2 da 5 Grana 1838 e 1846 - Da visionare.</w:t>
        <w:tab/>
      </w:r>
      <w:r>
        <w:rPr>
          <w:position w:val="4"/>
          <w:sz w:val="24"/>
        </w:rPr>
        <w:tab/>
        <w:t>AR</w:t>
        <w:tab/>
        <w:t>B/q.B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6.</w:t>
        <w:tab/>
        <w:t>STATO DELLA CHIESA - Lotto di 3 monete diverse di Pio IX in alta conservazione: 2 Baiocchi 1849 Bologna - Rara (SPL); 5 Baiocchi 1847 Roma - Rara (q.FDC); 1 Lira 1867 (SPL/FDC).</w:t>
        <w:tab/>
      </w:r>
      <w:r>
        <w:rPr>
          <w:position w:val="4"/>
          <w:sz w:val="24"/>
        </w:rPr>
        <w:tab/>
        <w:t>Ae/AR</w:t>
        <w:tab/>
        <w:t>SPL/FDC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7.</w:t>
        <w:tab/>
        <w:t>MEDIOEVALI ITALIANE - Lotto di 12 monetine da classificare.</w:t>
        <w:tab/>
      </w:r>
      <w:r>
        <w:rPr>
          <w:position w:val="4"/>
          <w:sz w:val="24"/>
        </w:rPr>
        <w:tab/>
        <w:t>Ae/Mist</w:t>
        <w:tab/>
        <w:t>B/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8.</w:t>
        <w:tab/>
        <w:t>SAVOIA - Lotto di 16 monete di varie epoche tra cui si notano per la Sardegna, un falso d’epoca ed un gettone da 20 Marche - Da visionare.</w:t>
        <w:tab/>
      </w:r>
      <w:r>
        <w:rPr>
          <w:position w:val="4"/>
          <w:sz w:val="24"/>
        </w:rPr>
        <w:tab/>
        <w:tab/>
        <w:t>B M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49.</w:t>
        <w:tab/>
        <w:t>SAVOIA - Lotto di 10 monete tra cui si nota un falso d’epoca ed una per la Sardegna.</w:t>
        <w:tab/>
      </w:r>
      <w:r>
        <w:rPr>
          <w:position w:val="4"/>
          <w:sz w:val="24"/>
        </w:rPr>
        <w:tab/>
        <w:t>Ae Mist</w:t>
        <w:tab/>
        <w:t>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0.</w:t>
        <w:tab/>
        <w:t>NAPOLI - Lotto di 7 monete diverse di Ferdinando IV (3) e Ferdinando II di Borbone (4) delle quali 4 in Argento - In aggiunta 1/4 di Tercenario di Enrico VI per Palermo RR (q.BB) - Notati 2 Tornesi 1854 e 5 Tornesi 1848 (q.SPL).</w:t>
        <w:tab/>
      </w:r>
      <w:r>
        <w:rPr>
          <w:position w:val="4"/>
          <w:sz w:val="24"/>
        </w:rPr>
        <w:tab/>
        <w:t>Ae/AR</w:t>
        <w:tab/>
        <w:t>MB/q.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1.</w:t>
        <w:tab/>
        <w:t>SAVOIA - lotto di 3 monete e 3 gettoni tra cui si nota: G. L. DEMICHELIS DORA GROSSA TORINO e 20 MARCHE 1892 - Da esaminare.</w:t>
        <w:tab/>
      </w:r>
      <w:r>
        <w:rPr>
          <w:position w:val="4"/>
          <w:sz w:val="24"/>
        </w:rPr>
        <w:tab/>
        <w:t>Ae Mist</w:t>
        <w:tab/>
        <w:t>B 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2.</w:t>
        <w:tab/>
        <w:t>SAVONA - Comune (1350-1396) - Obolo (3 esemplari con varianti); D/ Aquila ad ali spiegate a s.; R/ Croce patente - C.N.I. 8/28.</w:t>
        <w:tab/>
      </w:r>
      <w:r>
        <w:rPr>
          <w:position w:val="4"/>
          <w:sz w:val="24"/>
        </w:rPr>
        <w:t>NC</w:t>
        <w:tab/>
        <w:t>Mist</w:t>
        <w:tab/>
        <w:t>MB/q.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3.</w:t>
        <w:tab/>
        <w:t>ROMA - 9 monete dei Papi, di queste 5 in Argento e 4 in Rame - Segnaliamo: Clemente XII - Giulio A.V. e Clemente XIV - Grosso 1773 e 2 Baiocchi - P. 28A e 31A etc. - Da vedere.</w:t>
        <w:tab/>
      </w:r>
      <w:r>
        <w:rPr>
          <w:position w:val="4"/>
          <w:sz w:val="24"/>
        </w:rPr>
        <w:tab/>
        <w:t>Ae, Mist, AR</w:t>
        <w:tab/>
        <w:t>B/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4.</w:t>
        <w:tab/>
        <w:t>SICILIA - Lotto di 22 Denari di Federico II, Corrado I, Corradino, Manfredi, Federico III, Federico il Semplice, Alfonso d’Aragona e Giovanni d’Aragona - Spahr 139, 155 (3), 168, 177, 198 (3), 199, 204 (3), 211 (3), 212, 215, 37, 251, 19, 120 - Da esaminare.</w:t>
        <w:tab/>
      </w:r>
      <w:r>
        <w:rPr>
          <w:position w:val="4"/>
          <w:sz w:val="24"/>
        </w:rPr>
        <w:tab/>
        <w:t>Ae</w:t>
        <w:tab/>
        <w:t>MB/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5.</w:t>
        <w:tab/>
        <w:t>ITALIA Lotto di 4 monetine medioevali: L’Aquila Lud. II, Quattrino; Pisa, Denaro (da visionare); Napoli Filippo II, Zanetta; Genova, T. Campof., Petachina.</w:t>
        <w:tab/>
      </w:r>
      <w:r>
        <w:rPr>
          <w:position w:val="4"/>
          <w:sz w:val="24"/>
        </w:rPr>
        <w:t>R</w:t>
        <w:tab/>
        <w:t>Mist/AR</w:t>
        <w:tab/>
        <w:t>B/M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6.</w:t>
        <w:tab/>
        <w:t>TORINO - Rep. Subalpina (1800-1802) - 2 Soldi A. 9 - Pag. 7 - In aggiunta: Monaco 5 c. 1837 (MB), 1 fr. 1924 (BB) - Totale 3 monete.</w:t>
        <w:tab/>
      </w:r>
      <w:r>
        <w:rPr>
          <w:position w:val="4"/>
          <w:sz w:val="24"/>
        </w:rPr>
        <w:t>R</w:t>
        <w:tab/>
        <w:t>Ae</w:t>
        <w:tab/>
        <w:t>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7.</w:t>
        <w:tab/>
        <w:t>LOMBARDO VENETO - Lotto di 10 monete di valori compresi tra il centesimo ed i 10 centesimi - Da esaminare.</w:t>
        <w:tab/>
      </w:r>
      <w:r>
        <w:rPr>
          <w:position w:val="4"/>
          <w:sz w:val="24"/>
        </w:rPr>
        <w:tab/>
        <w:t>Ae</w:t>
        <w:tab/>
        <w:t>MB/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8.</w:t>
        <w:tab/>
        <w:t>LOTTO di 10 monete - Segnaliamo: Savoia, Parma, Napoli sempre in Cu.</w:t>
        <w:tab/>
      </w:r>
      <w:r>
        <w:rPr>
          <w:position w:val="4"/>
          <w:sz w:val="24"/>
        </w:rPr>
        <w:t>C/R</w:t>
        <w:tab/>
        <w:t>Ae/Mist</w:t>
        <w:tab/>
        <w:t>B/MB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59.</w:t>
        <w:tab/>
        <w:t>LOTTO di 3 monete italiane - Venezia, Gov. Provv. 15 c. 1848; Lomb. Veneto 5 c. 1849; 1 kroizer 1859 - Da visionare.</w:t>
        <w:tab/>
      </w:r>
      <w:r>
        <w:rPr>
          <w:position w:val="4"/>
          <w:sz w:val="24"/>
        </w:rPr>
        <w:tab/>
        <w:tab/>
        <w:t>SPL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0.</w:t>
        <w:tab/>
        <w:t>UMBERTO I - Lotto di 8 monete: 2 Lire anni 1881/82/83/84/86/87/97 e 1 Lira 1900 - Da visionare.</w:t>
        <w:tab/>
      </w:r>
      <w:r>
        <w:rPr>
          <w:position w:val="4"/>
          <w:sz w:val="24"/>
        </w:rPr>
        <w:tab/>
        <w:t>AR</w:t>
        <w:tab/>
        <w:t>MB/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1.</w:t>
        <w:tab/>
        <w:t>COLONIE ITALIANE - Lotto di 15 monete diverse: Somalia Italiana - AFIS (Serie completa); Albania - Notate: 4 Bese 1923 (q.BB), 2 Bese 1921 (MB), Tallero per l’Eritrea usurato.</w:t>
        <w:tab/>
      </w:r>
      <w:r>
        <w:rPr>
          <w:position w:val="4"/>
          <w:sz w:val="24"/>
        </w:rPr>
        <w:tab/>
        <w:t>Ae/AR</w:t>
        <w:tab/>
        <w:t>MB/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2.</w:t>
        <w:tab/>
        <w:t>REPUBBLICA ITALIANA - Serie 1968 - Serie ben conservata, con cartoncino.</w:t>
        <w:tab/>
      </w:r>
      <w:r>
        <w:rPr>
          <w:position w:val="4"/>
          <w:sz w:val="24"/>
        </w:rPr>
        <w:t>R</w:t>
        <w:tab/>
        <w:tab/>
        <w:t>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3.</w:t>
        <w:tab/>
        <w:t>REPUBBLICA ITALIANA - Serie completa d’Argento - Confezione 1969 e 1970 - NB: il 1970 comprende il 1.000 Argento - Intonse.</w:t>
        <w:tab/>
      </w:r>
      <w:r>
        <w:rPr>
          <w:position w:val="4"/>
          <w:sz w:val="24"/>
        </w:rPr>
        <w:tab/>
        <w:tab/>
        <w:t>q.FDC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4.</w:t>
        <w:tab/>
        <w:t>REPUBBLICA ITALIANA - Lotto di 30 monete: 20 da 10 Lire anni 1948 (NC) e 1949; 5 da 5 Lire 1950; 5 da 2 Lire anni 1948 e 1949 (NC).</w:t>
        <w:tab/>
      </w:r>
      <w:r>
        <w:rPr>
          <w:position w:val="4"/>
          <w:sz w:val="24"/>
        </w:rPr>
        <w:t>C/NC</w:t>
        <w:tab/>
        <w:t>Italma</w:t>
        <w:tab/>
        <w:t>BB/q.SPL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5.</w:t>
        <w:tab/>
        <w:t>ALBUM Repubblica Italiana - Raccolta di privato dal 1948 al 1974 - Segnaliamo: serie 1968, circa 150 monete di cui 15 argento - Da visionare.</w:t>
        <w:tab/>
      </w:r>
      <w:r>
        <w:rPr>
          <w:position w:val="4"/>
          <w:sz w:val="24"/>
        </w:rPr>
        <w:tab/>
        <w:tab/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6.</w:t>
        <w:tab/>
        <w:t>ALBUM Repubblica Italiana - Raccolta dal 1948 al 1974 - Segnaliamo: 2 Lire 1958; circa 120 monete di cui 11 in Argento - Da visionare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7.</w:t>
        <w:tab/>
        <w:t>S. MARINO e SOMALIA - Lotto di 8 monete - S. Marino: 10 c. 1893 e 1984 (2); 5 c. 1869 e 1894, 10 c. 1935; Somalia Italiana amm.ne 1950: 50 centesimi argento (2) rare. Da visionare.</w:t>
        <w:tab/>
      </w:r>
      <w:r>
        <w:rPr>
          <w:position w:val="4"/>
          <w:sz w:val="24"/>
        </w:rPr>
        <w:t>R</w:t>
        <w:tab/>
        <w:t>AR/Ae</w:t>
        <w:tab/>
        <w:t>B a 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8.</w:t>
        <w:tab/>
        <w:t>VITTORIO EMANUELE II - Raccolta di 15 monete (7 Argento e 8 Ae): 3 da 2 Lire, 2 da 1 Lira, 2 da 20 c. Argento, 10 c. Ae (3), 5 c. Ae (2); inoltre 2 da 2 c. e 1 da 1 c. FDC - Da visionare.</w:t>
        <w:tab/>
      </w:r>
      <w:r>
        <w:rPr>
          <w:position w:val="4"/>
          <w:sz w:val="24"/>
        </w:rPr>
        <w:tab/>
        <w:t>AR</w:t>
        <w:tab/>
        <w:t>B/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69.</w:t>
        <w:tab/>
        <w:t>UMBERTO I - Lotto di 26 monete da 2 e 1 Lira, 20, 10, 5, 2 e 1 Centesimo - 11 sono in Argento e 15 in Rame - Da visionare.</w:t>
        <w:tab/>
      </w:r>
      <w:r>
        <w:rPr>
          <w:position w:val="4"/>
          <w:sz w:val="24"/>
        </w:rPr>
        <w:tab/>
        <w:t>AR/Cu</w:t>
        <w:tab/>
        <w:t>B/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0.</w:t>
        <w:tab/>
        <w:t>VITTORIO EMANUELE III - Lotto di 40 monete da 1 centesimo tra 1809 e 1818 - Si segnala 1911 (R), 1912, 1913 (2), 1918 (NC).</w:t>
        <w:tab/>
      </w:r>
      <w:r>
        <w:rPr>
          <w:position w:val="4"/>
          <w:sz w:val="24"/>
        </w:rPr>
        <w:t>C/NC/R</w:t>
        <w:tab/>
        <w:t>Cu</w:t>
        <w:tab/>
        <w:t>SPL/FDC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1.</w:t>
        <w:tab/>
        <w:t>SAN MARINO - 8 Serie Annuali in confezione 1973 (3), 74, 77, 78, 1982 (2) una senza scatola) + 2 serie ridotte 74, 75 + 500 lire 1976 + dittico (500, 1000) Olimpiadi 1994 - Totale 12 confezioni. Da visionare.</w:t>
        <w:tab/>
      </w:r>
      <w:r>
        <w:rPr>
          <w:position w:val="4"/>
          <w:sz w:val="24"/>
        </w:rPr>
        <w:tab/>
        <w:t>AR</w:t>
        <w:tab/>
        <w:t>q.FDC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2.</w:t>
        <w:tab/>
        <w:t>ITALIA REGNO - 6 Scudi da 5 Lire: C. Felice (1); V. Emanuele II (4); Umberto I (1) - Da visionare.</w:t>
        <w:tab/>
      </w:r>
      <w:r>
        <w:rPr>
          <w:position w:val="4"/>
          <w:sz w:val="24"/>
        </w:rPr>
        <w:tab/>
        <w:t>AR</w:t>
        <w:tab/>
        <w:t>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3.</w:t>
        <w:tab/>
        <w:t>VITTORIO EMANUELE II - Lotto di 5 lire anni: 1873/1874/1875 Milano e 1876 Roma - Da visionare.</w:t>
        <w:tab/>
      </w:r>
      <w:r>
        <w:rPr>
          <w:position w:val="4"/>
          <w:sz w:val="24"/>
        </w:rPr>
        <w:tab/>
        <w:t>AR</w:t>
        <w:tab/>
        <w:t>BB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4.</w:t>
        <w:tab/>
        <w:t>VITTORIO EMANUELE II - Lotto di 5 monete d’Argento: 2 Lire (2), 1 Lira (2), 25 C. (1).</w:t>
        <w:tab/>
      </w:r>
      <w:r>
        <w:rPr>
          <w:position w:val="4"/>
          <w:sz w:val="24"/>
        </w:rPr>
        <w:tab/>
        <w:tab/>
        <w:t>BB/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5.</w:t>
        <w:tab/>
        <w:t>VITTORIO EMANUELE III - Lotto di 3 monete da 1 Lira - 1915/1916/1917 - P. 773/774/775.</w:t>
        <w:tab/>
      </w:r>
      <w:r>
        <w:rPr>
          <w:position w:val="4"/>
          <w:sz w:val="24"/>
        </w:rPr>
        <w:t>NC/R</w:t>
        <w:tab/>
        <w:t>AR</w:t>
        <w:tab/>
        <w:t>BB/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6.</w:t>
        <w:tab/>
        <w:t>VITTORIO EMANUELE II - Raccolta di 7 monete da 5 Lire (Scudi d’Argento) - Notasi queste date: 1869 MI (2), 1870 MI, 1871 MI, 1873 MI, 1874 MI, 1875 MI - Da visionare.</w:t>
        <w:tab/>
      </w:r>
      <w:r>
        <w:rPr>
          <w:position w:val="4"/>
          <w:sz w:val="24"/>
        </w:rPr>
        <w:tab/>
        <w:t>AR</w:t>
        <w:tab/>
        <w:t>MB a BB+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7.</w:t>
        <w:tab/>
        <w:t>DECIMALI - Lotto di 3 monete decimali da 5 Lire: Carlo Felice - 5 Lire 1827 e 1830 - Genova; Carlo Alberto - 5 Lire 1844 - Genova - Da visionare.</w:t>
        <w:tab/>
      </w:r>
      <w:r>
        <w:rPr>
          <w:position w:val="4"/>
          <w:sz w:val="24"/>
        </w:rPr>
        <w:tab/>
        <w:t>AR</w:t>
        <w:tab/>
        <w:t>MB/q.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8.</w:t>
        <w:tab/>
        <w:t>VITTORIO EMANUELE III - 10 Lire 1927 - Lotto di 10 monete da visionare.</w:t>
        <w:tab/>
      </w:r>
      <w:r>
        <w:rPr>
          <w:position w:val="4"/>
          <w:sz w:val="24"/>
        </w:rPr>
        <w:tab/>
        <w:t>AR</w:t>
        <w:tab/>
        <w:t>MB e BB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79.</w:t>
        <w:tab/>
        <w:t>VITTORIO EMANUELE II - Lotto di 4 monete da 5 Lire: 1870 Roma (R); 1872 MI; 1876 Roma; 1877 Roma - Monete di bella conservazione - NB: il 5 Lire 1870 Roma E8 raro e SPL.</w:t>
        <w:tab/>
      </w:r>
      <w:r>
        <w:rPr>
          <w:position w:val="4"/>
          <w:sz w:val="24"/>
        </w:rPr>
        <w:t>R/C</w:t>
        <w:tab/>
        <w:t>AR</w:t>
        <w:tab/>
        <w:t>BB/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0.</w:t>
        <w:tab/>
        <w:t>LOTTO di oltre 200 monete molto varie - Alcune in AR - Si segnala: Regno e Repubblica Italiana - Conservazioni varie - Lotto da visionare.</w:t>
        <w:tab/>
      </w:r>
      <w:r>
        <w:rPr>
          <w:position w:val="4"/>
          <w:sz w:val="24"/>
        </w:rPr>
        <w:tab/>
        <w:t>Met. vari/AR</w:t>
        <w:tab/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1.</w:t>
        <w:tab/>
        <w:t>AFRICA - Lotto di 4 monete rare in Argento: Biafra - Pound 1969 - Kr 6; Mali - 10 Franchi 1960 - Kr 1; Niger - 10 Franchi 1968 - Kr 8.1; Costa d’Avorio - 10 Franchi 1966 - Kr 1.</w:t>
        <w:tab/>
      </w:r>
      <w:r>
        <w:rPr>
          <w:position w:val="4"/>
          <w:sz w:val="24"/>
        </w:rPr>
        <w:tab/>
        <w:t>AR</w:t>
        <w:tab/>
        <w:t>FDC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2.</w:t>
        <w:tab/>
        <w:t>ARMENIA - BULGARIA - POLONIA - Tram in Argento di Levon I (1187-1199); 3 Grosh bulgari del XIV sec.; Trojak di Sigismondo III (1587-1632) - Lotto di 5 monete - Da esaminare.</w:t>
        <w:tab/>
      </w:r>
      <w:r>
        <w:rPr>
          <w:position w:val="4"/>
          <w:sz w:val="24"/>
        </w:rPr>
        <w:tab/>
        <w:t>AR</w:t>
        <w:tab/>
        <w:t>BB/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3.</w:t>
        <w:tab/>
        <w:t>LOTTO di monete Argento - Oltre 1,3 Kg: molte 500 Lire Repubblica (alcune FDC); altre Svizzera, Francia, USA - 1 Dollaro Australia e 1 Dollaro USA (FDC) - Lotto interessante - Da visionare.</w:t>
        <w:tab/>
      </w:r>
      <w:r>
        <w:rPr>
          <w:position w:val="4"/>
          <w:sz w:val="24"/>
        </w:rPr>
        <w:tab/>
        <w:t>AR</w:t>
        <w:tab/>
        <w:t>SPL+/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4.</w:t>
        <w:tab/>
        <w:t>AUSTRALIA - 5 monete: 2 Scellini 1936; Fiorino 1944, 1951 (cinquantenario), 1951, 1954 (canguro).</w:t>
        <w:tab/>
      </w:r>
      <w:r>
        <w:rPr>
          <w:position w:val="4"/>
          <w:sz w:val="24"/>
        </w:rPr>
        <w:tab/>
        <w:t>AR/Mist</w:t>
        <w:tab/>
        <w:t>BB/SPL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5.</w:t>
        <w:tab/>
        <w:t>AUSTRIA - Tallero di Maria Teresa 1780 (2 versioni differenti).</w:t>
        <w:tab/>
      </w:r>
      <w:r>
        <w:rPr>
          <w:position w:val="4"/>
          <w:sz w:val="24"/>
        </w:rPr>
        <w:tab/>
        <w:t>AR</w:t>
        <w:tab/>
        <w:t>SPL/FDC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6.</w:t>
        <w:tab/>
        <w:t>AUSTRIA - 4 monete da 500 Scellini differenti.</w:t>
        <w:tab/>
      </w:r>
      <w:r>
        <w:rPr>
          <w:position w:val="4"/>
          <w:sz w:val="24"/>
        </w:rPr>
        <w:tab/>
        <w:t>AR</w:t>
        <w:tab/>
        <w:t>SPL/FDC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7.</w:t>
        <w:tab/>
        <w:t>PRESIDIO DEL BENGALA - Lotto di 3 monete: 1 Rupia - Kr. 99; 1 Rupia - Kr. 108; 1 Pie 1831 - Interessante.</w:t>
        <w:tab/>
      </w:r>
      <w:r>
        <w:rPr>
          <w:position w:val="4"/>
          <w:sz w:val="24"/>
        </w:rPr>
        <w:tab/>
        <w:t>AR/Cu</w:t>
        <w:tab/>
        <w:t>BB/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8.</w:t>
        <w:tab/>
        <w:t>BIRMANIA - Lotto di 6 monete differenti: 1/4 Pe - KM 17 e 25.1; 1 Mu - KM 7.1; 1 Mat - KM 8.1; 5 Mu - KM 9; 1 Kyat - KM 10 - Serie rara e di difficile reperibilitE0.</w:t>
        <w:tab/>
      </w:r>
      <w:r>
        <w:rPr>
          <w:position w:val="4"/>
          <w:sz w:val="24"/>
        </w:rPr>
        <w:tab/>
        <w:t>AR/Ae</w:t>
        <w:tab/>
        <w:t>MB+/BB+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89.</w:t>
        <w:tab/>
        <w:t>CINA/INDOCINA - 3 gettoni fatti a moneta da esaminare (N.B.: quella ovale E8 Token portafortuna).</w:t>
        <w:tab/>
      </w:r>
      <w:r>
        <w:rPr>
          <w:position w:val="4"/>
          <w:sz w:val="24"/>
        </w:rPr>
        <w:tab/>
        <w:t>Ae</w:t>
        <w:tab/>
        <w:t>B/BB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0.</w:t>
        <w:tab/>
        <w:t>COLONIE INGLESI - Malesia Penang - Lotto di 2 monete rare: 1/2 Pice 1787 - KM 2.2; 1 Cent 1810 - Zecca Reale - KM 14.</w:t>
        <w:tab/>
      </w:r>
      <w:r>
        <w:rPr>
          <w:position w:val="4"/>
          <w:sz w:val="24"/>
        </w:rPr>
        <w:tab/>
        <w:t>Cu</w:t>
        <w:tab/>
        <w:t>MB/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1.</w:t>
        <w:tab/>
        <w:t>COLONIE INGLESI - 4 pezzi non comuni: Ceylon - Giorgio III - 1 Stiver 1815 - KM 81; Guyana Britannica - West Indies - Vittoria - 4 Pences 1891 - KM 26; Cipro - Giorgio V - 1/4 Piastra 1922 - KM 16; New Foundland - Vittoria - 20 c. 1889 - KM 4.</w:t>
        <w:tab/>
      </w:r>
      <w:r>
        <w:rPr>
          <w:position w:val="4"/>
          <w:sz w:val="24"/>
        </w:rPr>
        <w:tab/>
        <w:t>Cu/AR</w:t>
        <w:tab/>
        <w:t>BB/SPL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2.</w:t>
        <w:tab/>
        <w:t>EST, WEST e SUD AFRICA - Lotto di 53 monete differenti per anno - In maggioranza coloniali britanniche da 1 P. a 1 Shilling.</w:t>
        <w:tab/>
      </w:r>
      <w:r>
        <w:rPr>
          <w:position w:val="4"/>
          <w:sz w:val="24"/>
        </w:rPr>
        <w:tab/>
        <w:t>Met. Vari</w:t>
        <w:tab/>
        <w:t>q.BB/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3.</w:t>
        <w:tab/>
        <w:t>OCCUPAZIONI ALLEATE - Lotto di 3 Tokens; 1/2 Dime B.A.F.; 1/2 Franco (2 differenti).</w:t>
        <w:tab/>
      </w:r>
      <w:r>
        <w:rPr>
          <w:position w:val="4"/>
          <w:sz w:val="24"/>
        </w:rPr>
        <w:tab/>
        <w:t>Plastica</w:t>
        <w:tab/>
        <w:t>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4.</w:t>
        <w:tab/>
        <w:t>PROTETTORATO INGLESE - Egitto - 10 e 20 Piastre 1916 - KM 319, 321.</w:t>
        <w:tab/>
      </w:r>
      <w:r>
        <w:rPr>
          <w:position w:val="4"/>
          <w:sz w:val="24"/>
        </w:rPr>
        <w:tab/>
        <w:t>AR</w:t>
        <w:tab/>
        <w:t>BB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5.</w:t>
        <w:tab/>
        <w:t>FRANCIA - Lotto di 3 monete da 5 Francs: A.11 (Direttorio), 1848, 1849 (seconda Repubblica).</w:t>
        <w:tab/>
      </w:r>
      <w:r>
        <w:rPr>
          <w:position w:val="4"/>
          <w:sz w:val="24"/>
        </w:rPr>
        <w:t>RR/R</w:t>
        <w:tab/>
        <w:tab/>
        <w:t>B/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6.</w:t>
        <w:tab/>
        <w:t>GERMANIA- Terzo Reich - Lotto di 8 monete di epoca nazista: 4 da 5 DM (1934/35/36/38) e 4 da 2 DM (1933/37/38/39) - Da visionare.</w:t>
        <w:tab/>
      </w:r>
      <w:r>
        <w:rPr>
          <w:position w:val="4"/>
          <w:sz w:val="24"/>
        </w:rPr>
        <w:tab/>
        <w:t>AR</w:t>
        <w:tab/>
        <w:t>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7.</w:t>
        <w:tab/>
        <w:t>GERMANIA - Lotto di 5 monete differenti in Argento del III Reich: 2 Marchi Lutero e Hindemburg; 5 Marchi Hindemburg (diversi) e Postdam.</w:t>
        <w:tab/>
      </w:r>
      <w:r>
        <w:rPr>
          <w:position w:val="4"/>
          <w:sz w:val="24"/>
        </w:rPr>
        <w:tab/>
        <w:t>AR</w:t>
        <w:tab/>
        <w:t>q.SPL/q.FDC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8.</w:t>
        <w:tab/>
        <w:t>INGHILTERRA e COLONIE - Lotto di 6 monete: Essequebo e Demarary - Stivier 1813; Irlanda - Penny 1805; Man - 1/2 Penny 1839; Inghilterra - Penny e 1/2 Penny 1826, Penny 1862.</w:t>
        <w:tab/>
      </w:r>
      <w:r>
        <w:rPr>
          <w:position w:val="4"/>
          <w:sz w:val="24"/>
        </w:rPr>
        <w:tab/>
        <w:t>Ae</w:t>
        <w:tab/>
        <w:t>MB/q.SPL</w:t>
        <w:tab/>
        <w:t>5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199.</w:t>
        <w:tab/>
        <w:t>PALESTINA - Mandato britannico - Serie di 10 monete differenti, compreso 100 Mils 1931 q.SPL (Krause quota SPL 175 Euro) - KM 1, 2, 3, 3a, 4, 4a, 5, 5a, 6, 7 - Serie rara e difficilmente reperibile.</w:t>
        <w:tab/>
      </w:r>
      <w:r>
        <w:rPr>
          <w:position w:val="4"/>
          <w:sz w:val="24"/>
        </w:rPr>
        <w:tab/>
        <w:t>Met. Vari</w:t>
        <w:tab/>
        <w:t>BB/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0.</w:t>
        <w:tab/>
        <w:t>SPAGNA e SUD AMERICA - Raccolta di 8 monete (6 in Argento e 2 in Rame) - 7 sono “maltagliati” ancora da classificare - Lotto interessante - Da visionare.</w:t>
        <w:tab/>
      </w:r>
      <w:r>
        <w:rPr>
          <w:position w:val="4"/>
          <w:sz w:val="24"/>
        </w:rPr>
        <w:tab/>
        <w:t>AR/Ae</w:t>
        <w:tab/>
        <w:t>B/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1.</w:t>
        <w:tab/>
        <w:t>SPAGNA - Filippo IV (1621-1665) - Lotto di 6 monete: da 4 e da 8 Maravedis Resellados (4) per occ. Portogallo; Real Maltagliato (2) - Da esaminare - c.c. t. 31, 39, 63. Da visionare.</w:t>
        <w:tab/>
      </w:r>
      <w:r>
        <w:rPr>
          <w:position w:val="4"/>
          <w:sz w:val="24"/>
        </w:rPr>
        <w:tab/>
        <w:t>AR/Ae</w:t>
        <w:tab/>
        <w:t>B/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2.</w:t>
        <w:tab/>
        <w:t>SPAGNA - Lotto di 4 monete: Carlo IV - 8 R. 1800 Potosi; Ferdinando VII - 8 R. Potosi (foro otturato); Amedeo I - 5 P. 1871; Filippo IV - Maltagliato da 4 Reales. Da esaminare.</w:t>
        <w:tab/>
      </w:r>
      <w:r>
        <w:rPr>
          <w:position w:val="4"/>
          <w:sz w:val="24"/>
        </w:rPr>
        <w:tab/>
        <w:t>AR</w:t>
        <w:tab/>
        <w:t>BB/q.SPL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3.</w:t>
        <w:tab/>
        <w:t>SPAGNA - 3 Coniazioni: Filippo III - 4 Marvedis 1618; 8 Maravedis 1641; Dhiram Ispano Arabica. Da visionare.</w:t>
        <w:tab/>
      </w:r>
      <w:r>
        <w:rPr>
          <w:position w:val="4"/>
          <w:sz w:val="24"/>
        </w:rPr>
        <w:tab/>
        <w:t>AR/Ae</w:t>
        <w:tab/>
        <w:t>MB/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4.</w:t>
        <w:tab/>
        <w:t>SUD AMERICA - Lotto di 12 monete tra cui si notano: Cile - Peso 1875; Brasile - 10 Reis 1719; 80 Reis 1828R contromarcati (40R); 10 Reis 1819 - Da esaminare.</w:t>
        <w:tab/>
      </w:r>
      <w:r>
        <w:rPr>
          <w:position w:val="4"/>
          <w:sz w:val="24"/>
        </w:rPr>
        <w:tab/>
        <w:t>AR/Ae/Ni</w:t>
        <w:tab/>
        <w:t>MB/q.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5.</w:t>
        <w:tab/>
        <w:t>USA - Lotto di 4 monete da 1 Dollaro tipo Morgan 1883o , 1882, 1887, 1921.</w:t>
        <w:tab/>
      </w:r>
      <w:r>
        <w:rPr>
          <w:position w:val="4"/>
          <w:sz w:val="24"/>
        </w:rPr>
        <w:tab/>
        <w:t>AR</w:t>
        <w:tab/>
        <w:t>BB/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6.</w:t>
        <w:tab/>
        <w:t>EST AFRICA TEDESCA - Interessante serie di 10 monete diverse: 1 Peso 1892; 1 Heller 1910 J; 5 Heller 1913 J; 10 Heller 1909 J; 20 Heller 1916 T Brass B/B; 1/4 Rupia 1901 e 1912 J; 1/2 Rupia 1904 A; 1 Rupia 1890 e 1914 J - Tutte rare - KM 1, 7, 13, 12, 15A, 3, 8, 9, 2, 10.</w:t>
        <w:tab/>
      </w:r>
      <w:r>
        <w:rPr>
          <w:position w:val="4"/>
          <w:sz w:val="24"/>
        </w:rPr>
        <w:tab/>
        <w:tab/>
        <w:t>q.BB/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7.</w:t>
        <w:tab/>
        <w:t>SPAGNA - Lotto di 7 monete di Filippo IV: 4 da 8 Reali; 1 da 2 Reali e 1 da 1 Reale - Da classificare - Interessanti - Da visionare.</w:t>
        <w:tab/>
      </w:r>
      <w:r>
        <w:rPr>
          <w:position w:val="4"/>
          <w:sz w:val="24"/>
        </w:rPr>
        <w:t>NC</w:t>
        <w:tab/>
        <w:t>AR</w:t>
        <w:tab/>
        <w:t>MB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8.</w:t>
        <w:tab/>
        <w:t>3 MONETE Argento da studio (sec. XVI/XVIII): 1) Lucerna D8 20,5 Argento D/ S. Leodegario R/ Data 1673 - Aquila bic. su stemma; 2) Kremnitz D8 15,5 Divisionale Argento D/ PATRONA UNGARIE R/ 1530 Ferd. stemma; 3) Baviera D8 18 Divisionale Argento D/ SOLI DEO GLORIA - Stemma di rombi 2 kr. 1626.</w:t>
        <w:tab/>
      </w:r>
      <w:r>
        <w:rPr>
          <w:position w:val="4"/>
          <w:sz w:val="24"/>
        </w:rPr>
        <w:tab/>
        <w:tab/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09.</w:t>
        <w:tab/>
        <w:t>AFRICA INGLESE - Mini raccolta di 16 monete di Nigeria ed East Africa.</w:t>
        <w:tab/>
      </w:r>
      <w:r>
        <w:rPr>
          <w:position w:val="4"/>
          <w:sz w:val="24"/>
        </w:rPr>
        <w:tab/>
        <w:tab/>
        <w:tab/>
        <w:t>5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0.</w:t>
        <w:tab/>
        <w:t>SVEZIA - Lotto di 78 monete, 74 in argento, con alcune quasi raritE0 - Serie completa dei 25 ore anni ‘50 (10 monete).</w:t>
        <w:tab/>
      </w:r>
      <w:r>
        <w:rPr>
          <w:position w:val="4"/>
          <w:sz w:val="24"/>
        </w:rPr>
        <w:tab/>
        <w:t>AR</w:t>
        <w:tab/>
        <w:t>MB/q.SPL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1.</w:t>
        <w:tab/>
        <w:t>TESSERE - 2 esemplari diversi ed una medaglietta religiosa (sec. XVII).</w:t>
        <w:tab/>
      </w:r>
      <w:r>
        <w:rPr>
          <w:position w:val="4"/>
          <w:sz w:val="24"/>
        </w:rPr>
        <w:tab/>
        <w:t>Ae</w:t>
        <w:tab/>
        <w:t>MB/BB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2.</w:t>
        <w:tab/>
        <w:t>LOTTO DI 9 fra monete e medaglie: Mussolini con spilla; falce e martello; papale Pio XI - Da visionare, curiositE0 da vedere.</w:t>
        <w:tab/>
      </w:r>
      <w:r>
        <w:rPr>
          <w:position w:val="4"/>
          <w:sz w:val="24"/>
        </w:rPr>
        <w:tab/>
        <w:tab/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3.</w:t>
        <w:tab/>
        <w:t>LOTTO di 13 medaglie diverse tematiche guerra, sport, religione - Due sono in Argento - Lotto da visionare.</w:t>
        <w:tab/>
      </w:r>
      <w:r>
        <w:rPr>
          <w:position w:val="4"/>
          <w:sz w:val="24"/>
        </w:rPr>
        <w:tab/>
        <w:t>AR e Vari</w:t>
        <w:tab/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4.</w:t>
        <w:tab/>
        <w:t>LOTTO di 2 monete da 1 Lira Genova 1746 e 1794 - Monete da visionare.</w:t>
        <w:tab/>
      </w:r>
      <w:r>
        <w:rPr>
          <w:position w:val="4"/>
          <w:sz w:val="24"/>
        </w:rPr>
        <w:tab/>
        <w:t>AR</w:t>
        <w:tab/>
        <w:t>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5.</w:t>
        <w:tab/>
        <w:t>LOTTO di 9 monete classiche - Antoniniani e Piccoli Bronzi - Da esaminare.</w:t>
        <w:tab/>
      </w:r>
      <w:r>
        <w:rPr>
          <w:position w:val="4"/>
          <w:sz w:val="24"/>
        </w:rPr>
        <w:tab/>
        <w:t>Ae</w:t>
        <w:tab/>
        <w:t>B a 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6.</w:t>
        <w:tab/>
        <w:t>ANTICA ROMA - Lotto di 110 monete raccolte da privato (comprendono 28 Denari AR B e MB) - Segnaliamo 1 Sesterzio di Agrippina con Carpentum; altri 12 Sesterzi B/MB e monete del Basso Impero - Da visionare.</w:t>
        <w:tab/>
      </w:r>
      <w:r>
        <w:rPr>
          <w:position w:val="4"/>
          <w:sz w:val="24"/>
        </w:rPr>
        <w:tab/>
        <w:tab/>
        <w:t>B/MB</w:t>
        <w:tab/>
        <w:t>8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7.</w:t>
        <w:tab/>
        <w:t>IMPERO ROMANO - Lotto di 114 Bronzi da classificare - Da esaminare.</w:t>
        <w:tab/>
      </w:r>
      <w:r>
        <w:rPr>
          <w:position w:val="4"/>
          <w:sz w:val="24"/>
        </w:rPr>
        <w:tab/>
        <w:t>Cu</w:t>
        <w:tab/>
        <w:t>B/M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8.</w:t>
        <w:tab/>
        <w:t>GALLIENO (253-268) - Lotto di 48 Antoniniani tutti giE0 classificati - Alcuni esemplari presentano tracce di argentatura d’epoca - Da esaminare.</w:t>
        <w:tab/>
      </w:r>
      <w:r>
        <w:rPr>
          <w:position w:val="4"/>
          <w:sz w:val="24"/>
        </w:rPr>
        <w:tab/>
        <w:tab/>
        <w:t>B/MB/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19.</w:t>
        <w:tab/>
        <w:t>ROMA - Raccolta di 28 Denari Repubblicani - Segnaliamo: Aburia, Cassia, Naevia, Opimia, Pompeia, Scribonia, ecc. - Da visionare.</w:t>
        <w:tab/>
      </w:r>
      <w:r>
        <w:rPr>
          <w:position w:val="4"/>
          <w:sz w:val="24"/>
        </w:rPr>
        <w:t>C/R</w:t>
        <w:tab/>
        <w:t>AR</w:t>
        <w:tab/>
        <w:t>B a BB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0.</w:t>
        <w:tab/>
        <w:t>ASIA e AFRICA - Interessante collezione di 199 pezzi differenti, 17 in Argento - Notati: India, Brit Est Africa, Sarawak, Zanzibar, Oman, Tanzania, Oman, etc. Da visionare.</w:t>
        <w:tab/>
      </w:r>
      <w:r>
        <w:rPr>
          <w:position w:val="4"/>
          <w:sz w:val="24"/>
        </w:rPr>
        <w:tab/>
        <w:tab/>
        <w:t>MB/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1.</w:t>
        <w:tab/>
        <w:t>AREA MEDITERRANEA - Collezione di 144 monete diverse, 22 in AR, 15 modulo Scudo in maggioranza FDC. Da visionare.</w:t>
        <w:tab/>
      </w:r>
      <w:r>
        <w:rPr>
          <w:position w:val="4"/>
          <w:sz w:val="24"/>
        </w:rPr>
        <w:tab/>
        <w:tab/>
        <w:t>MB/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2.</w:t>
        <w:tab/>
        <w:t>MONETE ESTERE - Lotto di 45 monete differenti, con 10 Argenti - In aggiunta 7 Solidi di Riga del sec. XVI - Totale 52 pezzi.</w:t>
        <w:tab/>
      </w:r>
      <w:r>
        <w:rPr>
          <w:position w:val="4"/>
          <w:sz w:val="24"/>
        </w:rPr>
        <w:tab/>
        <w:tab/>
        <w:t>MB/FDC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3.</w:t>
        <w:tab/>
        <w:t>LOTTO di 9 Scudi in Argento: C. Alberto, Umberto I, V.E. II ecc. - Altre 6 in Argento 1, 2, 5 Lire - Da visionare.</w:t>
        <w:tab/>
      </w:r>
      <w:r>
        <w:rPr>
          <w:position w:val="4"/>
          <w:sz w:val="24"/>
        </w:rPr>
        <w:tab/>
        <w:tab/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4.</w:t>
        <w:tab/>
        <w:t>ITALIA e VARIE - Lotto di oltre 150 monete per lo piF9 Papali - Lotto interessante - Da visionare.</w:t>
        <w:tab/>
      </w:r>
      <w:r>
        <w:rPr>
          <w:position w:val="4"/>
          <w:sz w:val="24"/>
        </w:rPr>
        <w:tab/>
        <w:t>Mist/Ae/AR</w:t>
        <w:tab/>
        <w:t>B/BB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5.</w:t>
        <w:tab/>
        <w:t>PAPALI e VARIE - Lotto di 42 monete delle quali 10 sono in Argento - Segnaliamo: 1 Testone di Urbano VIII; monete di Ancona (Denari) e monete di Savoia, Mantova e Milano - Conservazione da B a BB+ - Da visionare.</w:t>
        <w:tab/>
      </w:r>
      <w:r>
        <w:rPr>
          <w:position w:val="4"/>
          <w:sz w:val="24"/>
        </w:rPr>
        <w:tab/>
        <w:tab/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6.</w:t>
        <w:tab/>
        <w:t>ANTICHI STATI ITALIANI - Lotto di 54 monete in maggioranza sec. XVII-XIX - Notati: 15 Soldi 1808 Milano; alcuni Maltagliati di Milano e Sesini di Parma - Altre non comuni o rare da classificare - Lotto in bassa conservazione - Da studio. Necessita visione.</w:t>
        <w:tab/>
      </w:r>
      <w:r>
        <w:rPr>
          <w:position w:val="4"/>
          <w:sz w:val="24"/>
        </w:rPr>
        <w:tab/>
        <w:t>Ae/AR</w:t>
        <w:tab/>
        <w:t>D/MB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7.</w:t>
        <w:tab/>
        <w:t>UMBERTO I - Raccolta in album di 24 monete (di cui 8 in Argento, 3 in Nichelio e 13 in Rame) - da visionare.</w:t>
        <w:tab/>
      </w:r>
      <w:r>
        <w:rPr>
          <w:position w:val="4"/>
          <w:sz w:val="24"/>
        </w:rPr>
        <w:tab/>
        <w:tab/>
        <w:t>B a q.SPL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8.</w:t>
        <w:tab/>
        <w:t>VITTORIO EMANUELE III + Albania + Repubblica Italiana - Album con 42 monete - Di queste 5 sono in Argento - Notasi 1 Lira 1901 e 10 Lek 1939 - Da visionare.</w:t>
        <w:tab/>
      </w:r>
      <w:r>
        <w:rPr>
          <w:position w:val="4"/>
          <w:sz w:val="24"/>
        </w:rPr>
        <w:tab/>
        <w:tab/>
        <w:t>BB a SPL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29.</w:t>
        <w:tab/>
        <w:t>ITALIA - Vittorio Emanuele II, Umberto I e Vittorio Emanuele III - Raccolta in album di 42 monete - Di queste 21 sono in Argento - Segnaliamo monete di V.E. II Re Eletto e 5 Lire 1872 Milano - Conservazione B/BB - Da visionare.</w:t>
        <w:tab/>
      </w:r>
      <w:r>
        <w:rPr>
          <w:position w:val="4"/>
          <w:sz w:val="24"/>
        </w:rPr>
        <w:tab/>
        <w:tab/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0.</w:t>
        <w:tab/>
        <w:t>VITTORIO EMANUELE II (Sardegna) - Re Eletto e C. Felice - Raccolta di 17 monete - Di queste 5 sono in Argento - Da visionare.</w:t>
        <w:tab/>
      </w:r>
      <w:r>
        <w:rPr>
          <w:position w:val="4"/>
          <w:sz w:val="24"/>
        </w:rPr>
        <w:tab/>
        <w:tab/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1.</w:t>
        <w:tab/>
        <w:t>PAPALI - Vaticano e CittE0 Italiane - Raccolta in album di 57 monete - Interessante la parte di Pio IX e i Baiocchi papali - Da visionare.</w:t>
        <w:tab/>
      </w:r>
      <w:r>
        <w:rPr>
          <w:position w:val="4"/>
          <w:sz w:val="24"/>
        </w:rPr>
        <w:tab/>
        <w:t>Ae/AR</w:t>
        <w:tab/>
        <w:t>B/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2.</w:t>
        <w:tab/>
        <w:t>SAN MARINO, 2 trittici 1981 bimillenario morte di Virgilio + 12 confezioni da 500 lire Segreteria di Stato per le Finanze e il Bilancio (2 per anno dal 1975 al 1980). Da visionare.</w:t>
        <w:tab/>
      </w:r>
      <w:r>
        <w:rPr>
          <w:position w:val="4"/>
          <w:sz w:val="24"/>
        </w:rPr>
        <w:tab/>
        <w:tab/>
        <w:t>q.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3.</w:t>
        <w:tab/>
        <w:t>REPUBBLICA ITALIANA - Lotto di oltre 400 monete: 30 della Ia monetazione, 1.000 Lire 1970, 49 da 500 Lire in Argento, Serie Zecca 1970 - Totale 411 monete di cui 52 in Argento. Da visionare.</w:t>
        <w:tab/>
      </w:r>
      <w:r>
        <w:rPr>
          <w:position w:val="4"/>
          <w:sz w:val="24"/>
        </w:rPr>
        <w:tab/>
        <w:t>Ae/AR</w:t>
        <w:tab/>
        <w:t>MB/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4.</w:t>
        <w:tab/>
        <w:t>REGNO D’ITALIA - Lotto di 127 monete diverse per valore o data di cui 19 in Argento - Notate: 2 Cent. 1867T; 1 Cent 1911; 5 Cent 1908, 1937; 1 Lira 1916; 2 Lire 1926; 5 Lire 1926, 1928 - Rare - Altre non comuni - Inoltre 274 doppie, 12 in Argento - Totale 400 monete (31 in Argento).</w:t>
        <w:tab/>
      </w:r>
      <w:r>
        <w:rPr>
          <w:position w:val="4"/>
          <w:sz w:val="24"/>
        </w:rPr>
        <w:tab/>
        <w:t>Ae/AR</w:t>
        <w:tab/>
        <w:t>B/SPL</w:t>
        <w:tab/>
        <w:t>4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5.</w:t>
        <w:tab/>
        <w:t>VITTORIO EMANUELE III - Raccolta in album di 63 monete differenti in Ae e Cu - Segnaliamo: 10 Cent. 1919 R. (MB); 10 Centesimi 1911 (FDC) e una quindicina di monete sono q.FDC - Da visionare.</w:t>
        <w:tab/>
      </w:r>
      <w:r>
        <w:rPr>
          <w:position w:val="4"/>
          <w:sz w:val="24"/>
        </w:rPr>
        <w:tab/>
        <w:t>Ae/Cu</w:t>
        <w:tab/>
        <w:t>FDC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6.</w:t>
        <w:tab/>
        <w:t>CITTA’ DEL VATICANO - Raccolta in album di 96 monete (tra queste 16 sono in Argento) - Conservazione BB e q.FDC - Da visionare.</w:t>
        <w:tab/>
      </w:r>
      <w:r>
        <w:rPr>
          <w:position w:val="4"/>
          <w:sz w:val="24"/>
        </w:rPr>
        <w:tab/>
        <w:tab/>
        <w:t>BB/q.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7.</w:t>
        <w:tab/>
        <w:t>REPUBBLICA ITALIANA - 1996 Serie completa in confezione rigida coniazione Proof e 1999 con 1.000 Lire AR dedicato a Vittorio Alfieri.</w:t>
        <w:tab/>
      </w:r>
      <w:r>
        <w:rPr>
          <w:position w:val="4"/>
          <w:sz w:val="24"/>
        </w:rPr>
        <w:tab/>
        <w:tab/>
        <w:t>FDC/FS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8.</w:t>
        <w:tab/>
        <w:t>SAN  MARINO - Lotto di 8 monete in FDC/FS degli anni: 1994-1995-1996-1997-1998 (2)-1999 (2) - Da visionare.</w:t>
        <w:tab/>
      </w:r>
      <w:r>
        <w:rPr>
          <w:position w:val="4"/>
          <w:sz w:val="24"/>
        </w:rPr>
        <w:tab/>
        <w:tab/>
        <w:t>FDC/FS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39.</w:t>
        <w:tab/>
        <w:t>MISCELLANEA - Lotto di 3 piccoli album con raccolte oltre 135 monete (di queste 20 Argento) - Segnaliamo di Genova 2 Denari IANUA e 1 medaglia - Monete USA piccole e svizzere. Da visionare.</w:t>
        <w:tab/>
      </w:r>
      <w:r>
        <w:rPr>
          <w:position w:val="4"/>
          <w:sz w:val="24"/>
        </w:rPr>
        <w:tab/>
        <w:tab/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0.</w:t>
        <w:tab/>
        <w:t>VITTORIO EMANUELE II e UMBERTO I - 94 monete raccolte da privato (38 sono in Argento) - Notasi 6 Scudi - Varie conservazioni - Da visionare.</w:t>
        <w:tab/>
      </w:r>
      <w:r>
        <w:rPr>
          <w:position w:val="4"/>
          <w:sz w:val="24"/>
        </w:rPr>
        <w:tab/>
        <w:tab/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1.</w:t>
        <w:tab/>
        <w:t>REPUBBLICA ITALIANA - 14 Serie annuali complete - In confezioni di zecca (69, 70, 80, 3x81, 82, 83, 84) - 5 in confezione per collezionisti (71, 72, 73, 74 con 500 Marconi, 78).</w:t>
        <w:tab/>
      </w:r>
      <w:r>
        <w:rPr>
          <w:position w:val="4"/>
          <w:sz w:val="24"/>
        </w:rPr>
        <w:tab/>
        <w:tab/>
        <w:t>FDC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2.</w:t>
        <w:tab/>
        <w:t>VITTORIO EMANUELE III - Raccolta in album di 137 monete (di queste 19 sono in Argento) - Notasi: 1 Lira 1901, 1902, 1906, 1907; 2 Lire 1923, 1924, 1925 etc.</w:t>
        <w:tab/>
      </w:r>
      <w:r>
        <w:rPr>
          <w:position w:val="4"/>
          <w:sz w:val="24"/>
        </w:rPr>
        <w:tab/>
        <w:t>AR/Ni/Ac/Cu</w:t>
        <w:tab/>
        <w:t>MB/SPL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3.</w:t>
        <w:tab/>
        <w:t>ITALIA - Vittorio Emanuele III - Album con raccolte 140 monete con doppioni (20 sono in Argento) - Da visionare.</w:t>
        <w:tab/>
      </w:r>
      <w:r>
        <w:rPr>
          <w:position w:val="4"/>
          <w:sz w:val="24"/>
        </w:rPr>
        <w:tab/>
        <w:t>AR/Ni/Cu/Ac</w:t>
        <w:tab/>
        <w:t>MB/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4.</w:t>
        <w:tab/>
        <w:t>VITTORIO EMANUELE III - Raccolta in album di 36 monete (27 in argento) - Date anche rare e alcune interessanti e FDC - Segnalato 2 lire 1910, 1911, 1917; 1 lira 1902 FDC; 1 lira 1916 etc. Da visionare.</w:t>
        <w:tab/>
      </w:r>
      <w:r>
        <w:rPr>
          <w:position w:val="4"/>
          <w:sz w:val="24"/>
        </w:rPr>
        <w:tab/>
        <w:t>AR/Ni/Ae</w:t>
        <w:tab/>
        <w:t>MB a 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5.</w:t>
        <w:tab/>
        <w:t>VATICANO - 15 annate complete G.Paolo II 79, 80, 81, 2x85 / 92 senza 500 Lire/ 94, Paolo VI 72, 2x75 (A. XIII), 76, 2x78, Pio XII 1950 Anno Santo + 3x1000 G. Paolo I 1978 + 3x500 Sede Vacante 1978 + Dittico 2x10000 Lire 1996 Proof. Da visionare.</w:t>
        <w:tab/>
      </w:r>
      <w:r>
        <w:rPr>
          <w:position w:val="4"/>
          <w:sz w:val="24"/>
        </w:rPr>
        <w:tab/>
        <w:t>AR</w:t>
        <w:tab/>
        <w:t>FDC/FS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6.</w:t>
        <w:tab/>
        <w:t>SAN MARINO - Lotto di 6 monete: 3 da 1.000 Lire, 3 da 500 Lire - In aggiunta - Medaglia Comm. del 1982 - Da visionare.</w:t>
        <w:tab/>
      </w:r>
      <w:r>
        <w:rPr>
          <w:position w:val="4"/>
          <w:sz w:val="24"/>
        </w:rPr>
        <w:tab/>
        <w:tab/>
        <w:t>q.FDC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7.</w:t>
        <w:tab/>
        <w:t>ITALIA/ESTERO - Lotto di oltre 100 monete di cui 15 in Argento - Interessante - Da esaminare.</w:t>
        <w:tab/>
      </w:r>
      <w:r>
        <w:rPr>
          <w:position w:val="4"/>
          <w:sz w:val="24"/>
        </w:rPr>
        <w:tab/>
        <w:t>AR/Ae</w:t>
        <w:tab/>
        <w:t>B/B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8.</w:t>
        <w:tab/>
        <w:t>VATICANO - REGNO D’ITALIA e varie - Lotto di 189 monete tra cui si segnala: 1 Lira di Genova 1794; un Ambrosino d’Argento di Milano della I Repubblica - Lotto da esaminare.</w:t>
        <w:tab/>
      </w:r>
      <w:r>
        <w:rPr>
          <w:position w:val="4"/>
          <w:sz w:val="24"/>
        </w:rPr>
        <w:tab/>
        <w:tab/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49.</w:t>
        <w:tab/>
        <w:t>REPUBBLICA ITALIANA - 21 monete commemorative da 500 lire ‘74 Marconi, 2x’75 Michelangelo, 3x’81 Virgilio, 4x’82 Galilei, 3x’84 Olimpiade, ‘85 Etruschi, ‘86 Mexico, ‘88 Seul e Costituzione, ‘90 Mondiale, 2x’92 Lorenzo il Magnifico, ‘95 Pisanello - In aggiunta 2 trittici 1988 UniversitE0 Bologna - Totale  23 confezioni.</w:t>
        <w:tab/>
      </w:r>
      <w:r>
        <w:rPr>
          <w:position w:val="4"/>
          <w:sz w:val="24"/>
        </w:rPr>
        <w:tab/>
        <w:t>AR</w:t>
        <w:tab/>
        <w:t>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0.</w:t>
        <w:tab/>
        <w:t>VATICANO - Giovanni Paolo II -  500 Lire 1994 enciclica, dittico 1996 in astuccio con NativitE0 e Annunciazione da 10.000 Lire - Gig. 324, 326</w:t>
        <w:tab/>
      </w:r>
      <w:r>
        <w:rPr>
          <w:position w:val="4"/>
          <w:sz w:val="24"/>
        </w:rPr>
        <w:tab/>
        <w:t>AR</w:t>
        <w:tab/>
        <w:t>FDC/FS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1.</w:t>
        <w:tab/>
        <w:t>VATICANO e SAN MARINO - Lotto di 84 monete (9 in Argento) - Notate: 10 Lire Sede Vacante 1939; 500 Lire Sede Vacante 1963; San Marino 5 Lire 1936 (2); 5 serie del Vaticano 1974, 1975, 1982, 1983, 1984 e piccola medaglia d’Oro di Giovanni Paolo II.</w:t>
        <w:tab/>
      </w:r>
      <w:r>
        <w:rPr>
          <w:position w:val="4"/>
          <w:sz w:val="24"/>
        </w:rPr>
        <w:tab/>
        <w:tab/>
        <w:t>BB/FDC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2.</w:t>
        <w:tab/>
        <w:t>STATO DELLA CHIESA - Lotto di 20 monete differenti della prima e seconda monetazione - 8 in Argento, alcune rare - Inoltre 7 doppie - Totale 27 monete di cui 10 in Argento.</w:t>
        <w:tab/>
      </w:r>
      <w:r>
        <w:rPr>
          <w:position w:val="4"/>
          <w:sz w:val="24"/>
        </w:rPr>
        <w:tab/>
        <w:t>Ae/AR</w:t>
        <w:tab/>
        <w:t>q.MB/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3.</w:t>
        <w:tab/>
        <w:t>REPUBBLICA ITALIANA - Raccolta in album di monete dal 1948 in avanti - Totale 137 monete - Tra queste notiamo: 50 Lire 1958 e 1960.</w:t>
        <w:tab/>
      </w:r>
      <w:r>
        <w:rPr>
          <w:position w:val="4"/>
          <w:sz w:val="24"/>
        </w:rPr>
        <w:tab/>
        <w:t>Ac/Cu/Al</w:t>
        <w:tab/>
        <w:t>BB/SPL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4.</w:t>
        <w:tab/>
        <w:t>MONETE MONDIALI - Lotto di 140 monete differenti in alta conservazione (FDC o quasi) - Gli Argenti sono 18, quasi tutti Scudi o mezzi Scudi.</w:t>
        <w:tab/>
      </w:r>
      <w:r>
        <w:rPr>
          <w:position w:val="4"/>
          <w:sz w:val="24"/>
        </w:rPr>
        <w:tab/>
        <w:tab/>
        <w:t>q.FDC/FDC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5.</w:t>
        <w:tab/>
        <w:t>CONFEZIONI ZECCA - Lotto di 11 confezioni della Zecca: Italia 1969, 1970, 1974, 1981; Canada Olimpiadi 1976; Spagna Mondiali 1982; UK; Vaticano 1974, 1975; S. Marino 1974, 1978 - Totale 86 monete di cui 12 in Argento.</w:t>
        <w:tab/>
      </w:r>
      <w:r>
        <w:rPr>
          <w:position w:val="4"/>
          <w:sz w:val="24"/>
        </w:rPr>
        <w:tab/>
        <w:tab/>
        <w:t>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6.</w:t>
        <w:tab/>
        <w:t>SAN MARINO - Lotto di 14 confezioni: trittico 1981; dittici dal 1982 al 1986; 500 commemorative 75/76776; 1.000 commemorative 78/79/80; 500 Lire 1978 Sede Vacante - Medaglia celebrativa Convenzione Italo-Sanmarinese ‘82.</w:t>
        <w:tab/>
      </w:r>
      <w:r>
        <w:rPr>
          <w:position w:val="4"/>
          <w:sz w:val="24"/>
        </w:rPr>
        <w:tab/>
        <w:t>AR</w:t>
        <w:tab/>
        <w:t>FDC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7.</w:t>
        <w:tab/>
        <w:t>ROMA - Cofanetto ECU 1984 Unione Paneuropea: 1, 5, 10 ECU.</w:t>
        <w:tab/>
      </w:r>
      <w:r>
        <w:rPr>
          <w:position w:val="4"/>
          <w:sz w:val="24"/>
        </w:rPr>
        <w:tab/>
        <w:t>AR</w:t>
        <w:tab/>
        <w:t>FS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8.</w:t>
        <w:tab/>
        <w:t>LOTTO di 48 monete dal mondo (Cu e Ae) - Segnaliamo: 1 serie Israele e 1 serie San Marino - Da visionare.</w:t>
        <w:tab/>
      </w:r>
      <w:r>
        <w:rPr>
          <w:position w:val="4"/>
          <w:sz w:val="24"/>
        </w:rPr>
        <w:tab/>
        <w:tab/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59.</w:t>
        <w:tab/>
        <w:t>MILANO e VARIE - Lotto di 32 monete di cui alcune rare - Lotto da esaminare.</w:t>
        <w:tab/>
      </w:r>
      <w:r>
        <w:rPr>
          <w:position w:val="4"/>
          <w:sz w:val="24"/>
        </w:rPr>
        <w:tab/>
        <w:tab/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0.</w:t>
        <w:tab/>
        <w:t>MONDIALI - Lotto di oltre 70 monete, la maggior parte d’argento - Si segnala U.S.A. e Inghilterra - Da esaminare.</w:t>
        <w:tab/>
      </w:r>
      <w:r>
        <w:rPr>
          <w:position w:val="4"/>
          <w:sz w:val="24"/>
        </w:rPr>
        <w:tab/>
        <w:t>Mist/AR</w:t>
        <w:tab/>
        <w:t>BB/SPL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1.</w:t>
        <w:tab/>
        <w:t>ALBUM di 23 monete italiane e straniere, da esaminare - Si notano 6 o 7 monete formato scudo. Da visionare.</w:t>
        <w:tab/>
      </w:r>
      <w:r>
        <w:rPr>
          <w:position w:val="4"/>
          <w:sz w:val="24"/>
        </w:rPr>
        <w:tab/>
        <w:t>Ae/AR/Mist</w:t>
        <w:tab/>
        <w:t>B/BB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2.</w:t>
        <w:tab/>
        <w:t>COLONIE EX INGLESI - Raccolta in album di 465 monete, vari metalli (Canada, Australia, N. Zelanda, Hong Kong, Caraibi, Barbados, ecc.).</w:t>
        <w:tab/>
      </w:r>
      <w:r>
        <w:rPr>
          <w:position w:val="4"/>
          <w:sz w:val="24"/>
        </w:rPr>
        <w:tab/>
        <w:tab/>
        <w:t>MB/FDC</w:t>
        <w:tab/>
        <w:t>1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3.</w:t>
        <w:tab/>
        <w:t>RACCOLTA in album di 300 monete (vari metalli), III Reich, DDR, Weimar - Segnaliamo serie completa (6 zecche) 50 Pfenning 1943.</w:t>
        <w:tab/>
      </w:r>
      <w:r>
        <w:rPr>
          <w:position w:val="4"/>
          <w:sz w:val="24"/>
        </w:rPr>
        <w:tab/>
        <w:tab/>
        <w:t>MB/SPL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4.</w:t>
        <w:tab/>
        <w:t>RACCOLTA in album di 223 monete di tutto il mondo.</w:t>
        <w:tab/>
      </w:r>
      <w:r>
        <w:rPr>
          <w:position w:val="4"/>
          <w:sz w:val="24"/>
        </w:rPr>
        <w:tab/>
        <w:tab/>
        <w:t>MB/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5.</w:t>
        <w:tab/>
        <w:t>RACCOLTA in piccolo album di 128 monete di piccolo modulo (tra queste 25 in Argento) - Molte monetine non comuni.</w:t>
        <w:tab/>
      </w:r>
      <w:r>
        <w:rPr>
          <w:position w:val="4"/>
          <w:sz w:val="24"/>
        </w:rPr>
        <w:tab/>
        <w:tab/>
        <w:t>MB/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6.</w:t>
        <w:tab/>
        <w:t>MEDIO ORIENTE - Collezione di 82 monete differenti di cui 9 Argento - 13 paesi - Notati: Bahrein, UAS, Kuwait, Iraq, Iran, Giordania, Yemen, S. Arabia, Siria, ecc. Da esaminare.</w:t>
        <w:tab/>
      </w:r>
      <w:r>
        <w:rPr>
          <w:position w:val="4"/>
          <w:sz w:val="24"/>
        </w:rPr>
        <w:tab/>
        <w:t>Met. Vari</w:t>
        <w:tab/>
        <w:t>q.MB/FDC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7.</w:t>
        <w:tab/>
        <w:t>ESTREMO ORIENTE - Interessante raccolta di oltre 120 monete differenti di varie epoche e paesi - Sec. XIX e XX - Alcuni AR - Notati: Cina Repubblica e Impero, Chekiang, Cambogia (1 Kyat e piccolo AR), Vietnam, alcuni Cash, Buthan, Nepal, Malesia, Malacca, Birmania, Aachen, ecc.</w:t>
        <w:tab/>
      </w:r>
      <w:r>
        <w:rPr>
          <w:position w:val="4"/>
          <w:sz w:val="24"/>
        </w:rPr>
        <w:tab/>
        <w:t>Met. Vari</w:t>
        <w:tab/>
        <w:t>q.MB/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8.</w:t>
        <w:tab/>
        <w:t>OLANDA, BELGIO, PORTOGALLO e COLONIE - Collezione di 91 monete differenti (di cui 30 coloniali), 14 sono in Argento - Notati: Congo Belga, Sao TomE8, Suriname, Indie Olandesi, e Antille - Interessante - In aggiunta 11 doppie. Da visionare.</w:t>
        <w:tab/>
      </w:r>
      <w:r>
        <w:rPr>
          <w:position w:val="4"/>
          <w:sz w:val="24"/>
        </w:rPr>
        <w:tab/>
        <w:t>Met. Vari</w:t>
        <w:tab/>
        <w:t>MB/FDC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69.</w:t>
        <w:tab/>
        <w:t>CENTRO e SUD AMERICA - Collezione di 120 monete di cui 10 in Argento - Sec. XIX e XX - In maggioranza Scudi, differenti tra loro.</w:t>
        <w:tab/>
      </w:r>
      <w:r>
        <w:rPr>
          <w:position w:val="4"/>
          <w:sz w:val="24"/>
        </w:rPr>
        <w:tab/>
        <w:t>Met. Vari</w:t>
        <w:tab/>
        <w:t>MB/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0.</w:t>
        <w:tab/>
        <w:t>EST EUROPEO - Interessante raccolta di 122 monete, di cui 15 in Argento grande modulo - Notati: Slovacchia - 1, 20, 50 K; Protettorato Boemia e Moravia; Russia zarista; DDR; Ucraina, ecc. Da esaminare.</w:t>
        <w:tab/>
      </w:r>
      <w:r>
        <w:rPr>
          <w:position w:val="4"/>
          <w:sz w:val="24"/>
        </w:rPr>
        <w:tab/>
        <w:t>Met. Vari</w:t>
        <w:tab/>
        <w:t>MB+/FDC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1.</w:t>
        <w:tab/>
        <w:t>AUSTRIA E UNGHERIA - Collezione di 55 monete differenti, di cui 19 in Argento - Sec. XIX e XX - Ben rappresentati Francesco Giuseppe e l’Ungheria pre comunista. Da esaminare.</w:t>
        <w:tab/>
      </w:r>
      <w:r>
        <w:rPr>
          <w:position w:val="4"/>
          <w:sz w:val="24"/>
        </w:rPr>
        <w:tab/>
        <w:t>Met. Vari</w:t>
        <w:tab/>
        <w:t>MB+/FDC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2.</w:t>
        <w:tab/>
        <w:t>MALESIA e INDONESIA - Collezione di 36 monete differenti - Molte sec. XIX - 6 in Argento - Notati: Sarawak, Trade Dollar, Dollaro Strait Settlements, Aachen, Malacca, etc.</w:t>
        <w:tab/>
      </w:r>
      <w:r>
        <w:rPr>
          <w:position w:val="4"/>
          <w:sz w:val="24"/>
        </w:rPr>
        <w:tab/>
        <w:t>Met. Vari</w:t>
        <w:tab/>
        <w:t>MB/SPL+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3.</w:t>
        <w:tab/>
        <w:t>INDIA - Collezione di 50 monete differenti, di cui 8 in Argento - Le coloniali sono 15: Hyderabad, Sailana, Presidio di Madras (XX Cash e 1 Rupia) - Lotto estremamente interessante - Notate 3 Rupie di Vittoria, Edoardo, Giorgio.</w:t>
        <w:tab/>
      </w:r>
      <w:r>
        <w:rPr>
          <w:position w:val="4"/>
          <w:sz w:val="24"/>
        </w:rPr>
        <w:tab/>
        <w:t>Met. Vari</w:t>
        <w:tab/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4.</w:t>
        <w:tab/>
        <w:t>GENOVA - Lotto di 120 monete, alcune in Argento e molte giE0 classificate - Da esaminare.</w:t>
        <w:tab/>
      </w:r>
      <w:r>
        <w:rPr>
          <w:position w:val="4"/>
          <w:sz w:val="24"/>
        </w:rPr>
        <w:tab/>
        <w:t>AR/MIst/Cu</w:t>
        <w:tab/>
        <w:t>B/MB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5.</w:t>
        <w:tab/>
        <w:t>FRANCIA E COLONIE - Raccolte in album 217 monete da Luigi XIV in avanti - Tra queste 37 sono in Argento e 12 sono misura Scudo - Da visionare.</w:t>
        <w:tab/>
      </w:r>
      <w:r>
        <w:rPr>
          <w:position w:val="4"/>
          <w:sz w:val="24"/>
        </w:rPr>
        <w:tab/>
        <w:tab/>
        <w:t>B/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6.</w:t>
        <w:tab/>
        <w:t>FRANCIA, COLONIE e PAESI POST COLONIALI - Album con 89 monete differenti - Sec. XVIII-XX - 12 Argento (8 Scudi), compreso Napoleone I Console, Imperatore - Notato Scudo Luigi XV, Maometto V, 2B0-3B0 Rep., Indocina, Algeria, Tunisia, Marocco, etc.</w:t>
        <w:tab/>
      </w:r>
      <w:r>
        <w:rPr>
          <w:position w:val="4"/>
          <w:sz w:val="24"/>
        </w:rPr>
        <w:tab/>
        <w:t>Met. vari</w:t>
        <w:tab/>
        <w:t>q.MB/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7.</w:t>
        <w:tab/>
        <w:t>MONETE ESTERE - Lotto di 55 monete di Germania, Antichi Stati, Weimar e III Reich (14 in Argento) - Notati: Prussia - 3 e 5 Marchi; Hindemburg - 5 Marchi; DDR, etc. - In aggiunta medaglia di Guglielmo II.</w:t>
        <w:tab/>
      </w:r>
      <w:r>
        <w:rPr>
          <w:position w:val="4"/>
          <w:sz w:val="24"/>
        </w:rPr>
        <w:tab/>
        <w:tab/>
        <w:t>MB/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8.</w:t>
        <w:tab/>
        <w:t>GERMANIA - Raccolta in album di monete del III Reich - Totale 68 monete (di queste 45 sono in Argento).</w:t>
        <w:tab/>
      </w:r>
      <w:r>
        <w:rPr>
          <w:position w:val="4"/>
          <w:sz w:val="24"/>
        </w:rPr>
        <w:tab/>
        <w:tab/>
        <w:t>MB/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79.</w:t>
        <w:tab/>
        <w:t>MONACO (Principato) - 38 monete raccolte in album (5 sono in Argento) - Tra queste notato 2 monete Argento misura Scudo di anno 1966 e 1969.</w:t>
        <w:tab/>
      </w:r>
      <w:r>
        <w:rPr>
          <w:position w:val="4"/>
          <w:sz w:val="24"/>
        </w:rPr>
        <w:tab/>
        <w:tab/>
        <w:t>BB/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0.</w:t>
        <w:tab/>
        <w:t>FRANCIA - Raccolta di 14 monete in serie dei Re (epoca 1840-1870): Luigi Filippo 5, 2, 1, 0,50 fr.; Repubblica con testa di Cerere: 5, 2, 1, 0,50, 0,20 fr.; Napoleone III 5, 2, 1, 0,50, 0,20 fr. - Totale 4 monete in argento - Da visionare.</w:t>
        <w:tab/>
      </w:r>
      <w:r>
        <w:rPr>
          <w:position w:val="4"/>
          <w:sz w:val="24"/>
        </w:rPr>
        <w:tab/>
        <w:t>AR</w:t>
        <w:tab/>
        <w:t>B/BB+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1.</w:t>
        <w:tab/>
        <w:t>NAPOLI e DUE SICILIE - 16 monete (di cui 2 sono in Argento) - anni 1500/1800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2.</w:t>
        <w:tab/>
        <w:t>SVIZZERA - Raccolta in album di 65 monete - Notasi 14 in Argento, 10 Rappen 1850 e 1851 e 20 Rappen 1850 e 1859 - Varie conservazioni - Da visionare.</w:t>
        <w:tab/>
      </w:r>
      <w:r>
        <w:rPr>
          <w:position w:val="4"/>
          <w:sz w:val="24"/>
        </w:rPr>
        <w:tab/>
        <w:tab/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3.</w:t>
        <w:tab/>
        <w:t>ISRAELE - Raccolta di annate di monete Argento - Misura Scudo - 23 pezzi., diverse date.</w:t>
        <w:tab/>
      </w:r>
      <w:r>
        <w:rPr>
          <w:position w:val="4"/>
          <w:sz w:val="24"/>
        </w:rPr>
        <w:tab/>
        <w:t>AR</w:t>
        <w:tab/>
        <w:t>q.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4.</w:t>
        <w:tab/>
        <w:t>USA - Raccolta in album di 144 monete (tra queste 22 sono in Argento) - Notasi 8 da 1 Dollaro e 6 da 1/2 Dollaro - Varie conservazioni - Da visionare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5.</w:t>
        <w:tab/>
        <w:t>SVIZZERA - 74 Monete differenti per anno, 15 in Argento - Secolo XIX e XX.</w:t>
        <w:tab/>
      </w:r>
      <w:r>
        <w:rPr>
          <w:position w:val="4"/>
          <w:sz w:val="24"/>
        </w:rPr>
        <w:tab/>
        <w:tab/>
        <w:t>MB/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6.</w:t>
        <w:tab/>
        <w:t>SCUDI ARGENTO DEL MONDO - 20 pezzi in album - Notasi: Cina, Hong Kong, Russia, India, Bulgaria, Romania, Monaco, Spagna, etc. - Da visionare.</w:t>
        <w:tab/>
      </w:r>
      <w:r>
        <w:rPr>
          <w:position w:val="4"/>
          <w:sz w:val="24"/>
        </w:rPr>
        <w:tab/>
        <w:tab/>
        <w:t>MB a 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7.</w:t>
        <w:tab/>
        <w:t>STATI UNITI - Oltre 100 monete, differenti per anno o tipologia - 19 in Argento, sec. XIX e XX - Notati 1 C. Indiano, Buffalo Nickel, 1 Dollaro Eisenower prova, etc.</w:t>
        <w:tab/>
      </w:r>
      <w:r>
        <w:rPr>
          <w:position w:val="4"/>
          <w:sz w:val="24"/>
        </w:rPr>
        <w:tab/>
        <w:t>Met. Vari</w:t>
        <w:tab/>
        <w:t>MB/Prova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8.</w:t>
        <w:tab/>
        <w:t>U.S.A. - Album con 483 monete a partire dal 1942: 1 Dime, 1/4 Dollaro, 1/2 Dollaro Kennedy - 405 sono in Argento - In aggiunta circa 600 spiccioli in busta.</w:t>
        <w:tab/>
      </w:r>
      <w:r>
        <w:rPr>
          <w:position w:val="4"/>
          <w:sz w:val="24"/>
        </w:rPr>
        <w:tab/>
        <w:t>AR/Ni/Cu</w:t>
        <w:tab/>
        <w:t>B/FDC</w:t>
        <w:tab/>
        <w:t>3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89.</w:t>
        <w:tab/>
        <w:t>MONDIALI - Raccolta di 61 monete in album - Notasi 11 misura Scudi (Argento) e 6 misura Mezzi Scudi - In totale le monete d’Argento sono 50 - Da visionare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0.</w:t>
        <w:tab/>
        <w:t>USA - 8 confezioni da 1 Dollaro non circolati (1983/84) - Da visionare.</w:t>
        <w:tab/>
      </w:r>
      <w:r>
        <w:rPr>
          <w:position w:val="4"/>
          <w:sz w:val="24"/>
        </w:rPr>
        <w:tab/>
        <w:tab/>
        <w:t>FDC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1.</w:t>
        <w:tab/>
        <w:t>BAHAMAS - Tre monete Argento - 10 Dollari grande formato 1975 e Panama - 20 Balboas 1973.</w:t>
        <w:tab/>
      </w:r>
      <w:r>
        <w:rPr>
          <w:position w:val="4"/>
          <w:sz w:val="24"/>
        </w:rPr>
        <w:tab/>
        <w:t>AR</w:t>
        <w:tab/>
        <w:t>q.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2.</w:t>
        <w:tab/>
        <w:t>USA - 7 Scatole De Luxe con monetazione FDC - Da visionare.</w:t>
        <w:tab/>
      </w:r>
      <w:r>
        <w:rPr>
          <w:position w:val="4"/>
          <w:sz w:val="24"/>
        </w:rPr>
        <w:tab/>
        <w:tab/>
        <w:t>FDC</w:t>
        <w:tab/>
        <w:t>1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3.</w:t>
        <w:tab/>
        <w:t>REGNO UNITO, Colonie e Paesi Post Coloniali - Interessante raccolta di 180 monete differenti (20 in Argento) - Sec. XIX e XX - Notati: Aachen, Sarawak, Singapore, H.K., Ceylon, Mombasa, Madras, Zanzibar, etc.</w:t>
        <w:tab/>
      </w:r>
      <w:r>
        <w:rPr>
          <w:position w:val="4"/>
          <w:sz w:val="24"/>
        </w:rPr>
        <w:tab/>
        <w:t>Met. Vari</w:t>
        <w:tab/>
        <w:t>MB/FDC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4.</w:t>
        <w:tab/>
        <w:t>MONDIALI - Raccolta di 36 monete Argento e 3 da Mezzo Dollaro USA argentati - Da visionare.</w:t>
        <w:tab/>
      </w:r>
      <w:r>
        <w:rPr>
          <w:position w:val="4"/>
          <w:sz w:val="24"/>
        </w:rPr>
        <w:tab/>
        <w:tab/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5.</w:t>
        <w:tab/>
        <w:t>19 MEDAGLIE di Associazioni Operai; Associazioni di Mutuo Soccorso e varie - Da visionare.</w:t>
        <w:tab/>
      </w:r>
      <w:r>
        <w:rPr>
          <w:position w:val="4"/>
          <w:sz w:val="24"/>
        </w:rPr>
        <w:tab/>
        <w:tab/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6.</w:t>
        <w:tab/>
        <w:t>MEDAGLIE MILITARI - Lotto di 6 medaglie: Soc. degli Artieri 1875; MI Soc. Reduci P. Battaglie 25B0 1902; GE Sez. Carabinieri Premio Crava 1876 (AR); Soc. Mil. Cavour 1884 Stemma; TO Umberto M. Socc. Esercito 1898 - Da visionare.</w:t>
        <w:tab/>
      </w:r>
      <w:r>
        <w:rPr>
          <w:position w:val="4"/>
          <w:sz w:val="24"/>
        </w:rPr>
        <w:tab/>
        <w:t>AR/Ae</w:t>
        <w:tab/>
        <w:t>BB/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7.</w:t>
        <w:tab/>
        <w:t>CAMPAGNA DI LIBIA - Raccolta di 10 medaglie ai reduci ed ai caduti - Le medaglie hanno tutte ampia descrizione su scheda - Inoltre 2 medaglie: Sbarco a Bengasi e Guerra ai Turchi e Tripoli 5/10/1911 - Totale 12 medaglie, alcune rare - Da visionare.</w:t>
        <w:tab/>
      </w:r>
      <w:r>
        <w:rPr>
          <w:position w:val="4"/>
          <w:sz w:val="24"/>
        </w:rPr>
        <w:tab/>
        <w:tab/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8.</w:t>
        <w:tab/>
        <w:t>LOTTO di MONETE varie (circa 1,5 Kg) divise in sacchettini - Regno d’Italia, Umberto I, V.E. II; Inghilterra; Belgio; Svizzera - Interessante, da visionare.</w:t>
        <w:tab/>
      </w:r>
      <w:r>
        <w:rPr>
          <w:position w:val="4"/>
          <w:sz w:val="24"/>
        </w:rPr>
        <w:tab/>
        <w:tab/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299.</w:t>
        <w:tab/>
        <w:t>Circa 5 Kg di monete suddivise in sacchetti oppure ordinate in album e paginette - In maggioranza Regno e Repubblica Italiana (oltre 120 da 500 Lire AR) - Alcune estere - Inoltre una decina di medaglie curiose - Lotto interessante, da visionare.</w:t>
        <w:tab/>
      </w:r>
      <w:r>
        <w:rPr>
          <w:position w:val="4"/>
          <w:sz w:val="24"/>
        </w:rPr>
        <w:tab/>
        <w:t>Tutti i metalli</w:t>
        <w:tab/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0.</w:t>
        <w:tab/>
        <w:t>MEDAGLIE NAVALI e NAVIGAZIONE - N.43 raccolte in album (notate 12 in argento) - Da visionare.</w:t>
        <w:tab/>
      </w:r>
      <w:r>
        <w:rPr>
          <w:position w:val="4"/>
          <w:sz w:val="24"/>
        </w:rPr>
        <w:tab/>
        <w:tab/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1.</w:t>
        <w:tab/>
        <w:t>MEDAGLIE varie - 56 in album - Di queste 11 sono in Argento - Da visionare.</w:t>
        <w:tab/>
      </w:r>
      <w:r>
        <w:rPr>
          <w:position w:val="4"/>
          <w:sz w:val="24"/>
        </w:rPr>
        <w:tab/>
        <w:tab/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2.</w:t>
        <w:tab/>
        <w:t>PROVE DI EURO nB0 19 - Notasi Seborga e Friuli - Da visionare.</w:t>
        <w:tab/>
      </w:r>
      <w:r>
        <w:rPr>
          <w:position w:val="4"/>
          <w:sz w:val="24"/>
        </w:rPr>
        <w:tab/>
        <w:tab/>
        <w:t>SPL/FDC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3.</w:t>
        <w:tab/>
        <w:t>RACCOLTA DI 70 monete in Bronzo di Magna Grecia, Impero Romano + 6 Bizantine - Da visionare.</w:t>
        <w:tab/>
      </w:r>
      <w:r>
        <w:rPr>
          <w:position w:val="4"/>
          <w:sz w:val="24"/>
        </w:rPr>
        <w:tab/>
        <w:t>Ae</w:t>
        <w:tab/>
        <w:t>M/M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4.</w:t>
        <w:tab/>
        <w:t>SUD AFRICA - 5 astucci: 4 con serie completa 1965 (1, 2, 5, 10, 20, 50 C. e 1 Rand) e 1 con serie 1971 senza AU (1/2, 1, 2, 5, 10, 20, 50 C. e 1 Rand).</w:t>
        <w:tab/>
      </w:r>
      <w:r>
        <w:rPr>
          <w:position w:val="4"/>
          <w:sz w:val="24"/>
        </w:rPr>
        <w:tab/>
        <w:t>Cu/Ni/AR</w:t>
        <w:tab/>
        <w:t>FDC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5.</w:t>
        <w:tab/>
        <w:t>LOTTO composto da 130 monete da 1 Penny Australia Giorgio V (1911-1936) e Giorgio VI (1936-1952) - In aggiunta sacchettino di circa 40 fra monete, medagliette e curiositE0.</w:t>
        <w:tab/>
      </w:r>
      <w:r>
        <w:rPr>
          <w:position w:val="4"/>
          <w:sz w:val="24"/>
        </w:rPr>
        <w:tab/>
        <w:tab/>
        <w:t>MB/B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6.</w:t>
        <w:tab/>
        <w:t>ITALIA - Lotto di 240 pezzi fra monete, medaglie e pesi  (circa 90 in Argento) ordinati in 3 album - Si segnala presenza di: Antichi Stati, V.E. II, V.E. III e Umberto I - Lotto interessante - Necessita visione.</w:t>
        <w:tab/>
      </w:r>
      <w:r>
        <w:rPr>
          <w:position w:val="4"/>
          <w:sz w:val="24"/>
        </w:rPr>
        <w:tab/>
        <w:tab/>
        <w:t>da BB a FDC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7.</w:t>
        <w:tab/>
        <w:t>PALESTINA - Collezione completa 1927/1942 - Totale 59 pezzi.</w:t>
        <w:tab/>
      </w:r>
      <w:r>
        <w:rPr>
          <w:position w:val="4"/>
          <w:sz w:val="24"/>
        </w:rPr>
        <w:tab/>
        <w:t>Met. vari</w:t>
        <w:tab/>
        <w:t>c.BB</w:t>
        <w:tab/>
        <w:t>9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8.</w:t>
        <w:tab/>
        <w:t>MESSICO - Mondiali di calcio 1986 in confezione originale - Totale 15 pezzi.</w:t>
        <w:tab/>
      </w:r>
      <w:r>
        <w:rPr>
          <w:position w:val="4"/>
          <w:sz w:val="24"/>
        </w:rPr>
        <w:tab/>
        <w:t>AR</w:t>
        <w:tab/>
        <w:t>FDC/FS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09.</w:t>
        <w:tab/>
        <w:t>REPUBBLICA ITALIANA - Serie del 1968 (R); serie dal 1971 al 1980 - In aggiunta 5 varianti delle 50 Lire piccole 1990.</w:t>
        <w:tab/>
      </w:r>
      <w:r>
        <w:rPr>
          <w:position w:val="4"/>
          <w:sz w:val="24"/>
        </w:rPr>
        <w:tab/>
        <w:t>Met. vari/AR</w:t>
        <w:tab/>
        <w:t>SPL/FDC</w:t>
        <w:tab/>
        <w:t>1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0.</w:t>
        <w:tab/>
        <w:t>LOTTO di 33 monete estere: Russia - 14 pezzi da 5 Rubli AR, anni ‘70; Sud Africa - 9 valori Giorgio VI 1952; Tailandia - 10 valori  - Cinquantenario Incoronazione Rama IX 1946/1996 - Da esaminare.</w:t>
        <w:tab/>
      </w:r>
      <w:r>
        <w:rPr>
          <w:position w:val="4"/>
          <w:sz w:val="24"/>
        </w:rPr>
        <w:tab/>
        <w:t>Met. vari/AR</w:t>
        <w:tab/>
        <w:t>SPL/FDC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1.</w:t>
        <w:tab/>
        <w:t>LOTTO di 46 monete estere anni ‘60/’70: Canada, Cayman, Nuova Zelanda, India - Inoltre 1 gettone.</w:t>
        <w:tab/>
      </w:r>
      <w:r>
        <w:rPr>
          <w:position w:val="4"/>
          <w:sz w:val="24"/>
        </w:rPr>
        <w:tab/>
        <w:t>Met. vari</w:t>
        <w:tab/>
        <w:t>FDC/FS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2.</w:t>
        <w:tab/>
        <w:t>CITTA’ DEL VATICANO - Serie in cartoncino anni ‘50, ‘52, 2x ‘56, 1958 (senza 500 AR).</w:t>
        <w:tab/>
      </w:r>
      <w:r>
        <w:rPr>
          <w:position w:val="4"/>
          <w:sz w:val="24"/>
        </w:rPr>
        <w:tab/>
        <w:tab/>
        <w:t>FDC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3.</w:t>
        <w:tab/>
        <w:t>USA - Morgan Dollars 1883 cc in astuccio originale.</w:t>
        <w:tab/>
      </w:r>
      <w:r>
        <w:rPr>
          <w:position w:val="4"/>
          <w:sz w:val="24"/>
        </w:rPr>
        <w:tab/>
        <w:t>AR</w:t>
        <w:tab/>
        <w:t>FDC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4.</w:t>
        <w:tab/>
        <w:t>USA - Dollaro commemorativo West Point 2003 in astuccio (FDC) - In aggiunta 20 monete da 5 C. Indiano 1935, ‘36, ‘37.</w:t>
        <w:tab/>
      </w:r>
      <w:r>
        <w:rPr>
          <w:position w:val="4"/>
          <w:sz w:val="24"/>
        </w:rPr>
        <w:tab/>
        <w:t>AR</w:t>
        <w:tab/>
        <w:t>BB e FDC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5.</w:t>
        <w:tab/>
        <w:t>UGANDA - Serie del 1969: 2, 5, 10, 20, 25, 30 Scellini.</w:t>
        <w:tab/>
      </w:r>
      <w:r>
        <w:rPr>
          <w:position w:val="4"/>
          <w:sz w:val="24"/>
        </w:rPr>
        <w:tab/>
        <w:t>AR</w:t>
        <w:tab/>
        <w:t>FDC/FS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6.</w:t>
        <w:tab/>
        <w:t>RUSSIA - Medaglia del 1839 commemorativa del principe Alessandro II (figlio dello zar Nicola I) - opus N. Cerbara - D8 mm. 48 - Segno sul bordo, altrimenti q.FDC.</w:t>
        <w:tab/>
      </w:r>
      <w:r>
        <w:rPr>
          <w:position w:val="4"/>
          <w:sz w:val="24"/>
        </w:rPr>
        <w:t>R</w:t>
        <w:tab/>
        <w:t>Cu</w:t>
        <w:tab/>
        <w:t>SPL/q.FDC</w:t>
        <w:tab/>
        <w:t>1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7.</w:t>
        <w:tab/>
        <w:t>LOTTO di 40 monete estere (anni ‘70): Panama, Malta, Isola di Man, Grecia, Trinidad, Tobago, Barbados - In aggiunta lingotto in AR.</w:t>
        <w:tab/>
      </w:r>
      <w:r>
        <w:rPr>
          <w:position w:val="4"/>
          <w:sz w:val="24"/>
        </w:rPr>
        <w:tab/>
        <w:tab/>
        <w:t>FDC e FS</w:t>
        <w:tab/>
        <w:t>1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8.</w:t>
        <w:tab/>
        <w:t>IRAN - Lotto di 4 medaglie commemorative, 3 in Argento.</w:t>
        <w:tab/>
      </w:r>
      <w:r>
        <w:rPr>
          <w:position w:val="4"/>
          <w:sz w:val="24"/>
        </w:rPr>
        <w:tab/>
        <w:t>Ae/AR</w:t>
        <w:tab/>
        <w:t>SPL/FDC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19.</w:t>
        <w:tab/>
        <w:t>FRANCIA - Medaglia 1555 - Enrico II e Caterina De’ Medici - Probabile fusione posteriore.</w:t>
        <w:tab/>
      </w:r>
      <w:r>
        <w:rPr>
          <w:position w:val="4"/>
          <w:sz w:val="24"/>
        </w:rPr>
        <w:tab/>
        <w:t>Ae</w:t>
        <w:tab/>
        <w:t>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0.</w:t>
        <w:tab/>
        <w:t>ITALIA - Lotto di 40 monete da 10 C. - V.E. II, V.E. III e Umberto I - Conservazioni varie.</w:t>
        <w:tab/>
      </w:r>
      <w:r>
        <w:rPr>
          <w:position w:val="4"/>
          <w:sz w:val="24"/>
        </w:rPr>
        <w:tab/>
        <w:t>Ae</w:t>
        <w:tab/>
        <w:t>M/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1.</w:t>
        <w:tab/>
        <w:t>SUD AFRICA - Serie 1965, ‘66, ‘67, ‘68, ‘69 - Inoltre Isole Cayman 1952 - Totale 50 monete.</w:t>
        <w:tab/>
      </w:r>
      <w:r>
        <w:rPr>
          <w:position w:val="4"/>
          <w:sz w:val="24"/>
        </w:rPr>
        <w:tab/>
        <w:tab/>
        <w:t>FDC e FS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2.</w:t>
        <w:tab/>
        <w:t>ITALIA - Vittorio Emanuele II - 17 Scudi date tra il 1869 e il 1876 - Da visionare.</w:t>
        <w:tab/>
      </w:r>
      <w:r>
        <w:rPr>
          <w:position w:val="4"/>
          <w:sz w:val="24"/>
        </w:rPr>
        <w:tab/>
        <w:t>AR</w:t>
        <w:tab/>
        <w:t>MB/q.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3.</w:t>
        <w:tab/>
        <w:t>VATICANO - serie 1, 2, 5, 10 Lire 1947, ‘ 48 e ‘49.</w:t>
        <w:tab/>
      </w:r>
      <w:r>
        <w:rPr>
          <w:position w:val="4"/>
          <w:sz w:val="24"/>
        </w:rPr>
        <w:tab/>
        <w:t>Al</w:t>
        <w:tab/>
        <w:t>q.FDC/FDC</w:t>
        <w:tab/>
        <w:t>2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4.</w:t>
        <w:tab/>
        <w:t>MESSICO - collezione di 19 monete da 1 Peso 1920/1948.</w:t>
        <w:tab/>
      </w:r>
      <w:r>
        <w:rPr>
          <w:position w:val="4"/>
          <w:sz w:val="24"/>
        </w:rPr>
        <w:t>C/NC</w:t>
        <w:tab/>
        <w:t>AR</w:t>
        <w:tab/>
        <w:t>BB/SPL</w:t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5.</w:t>
        <w:tab/>
        <w:t>INGHILTERRA, Maundy Set 1894 Vittoria velata - 4 valori.</w:t>
        <w:tab/>
      </w:r>
      <w:r>
        <w:rPr>
          <w:position w:val="4"/>
          <w:sz w:val="24"/>
        </w:rPr>
        <w:tab/>
        <w:t>AR</w:t>
        <w:tab/>
        <w:t>SPL/FDC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6.</w:t>
        <w:tab/>
        <w:t>Lotto di 12 monete estere del XIX Sec.: Iran, Giappone, Cina. Lotto da visionare.</w:t>
        <w:tab/>
      </w:r>
      <w:r>
        <w:rPr>
          <w:position w:val="4"/>
          <w:sz w:val="24"/>
        </w:rPr>
        <w:tab/>
        <w:t>Ae/AR</w:t>
        <w:tab/>
        <w:t>cons. varie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7.</w:t>
        <w:tab/>
        <w:t>Lotto di 100 monete estere ordinate in album. Lotto da visionare.</w:t>
        <w:tab/>
      </w:r>
      <w:r>
        <w:rPr>
          <w:position w:val="4"/>
          <w:sz w:val="24"/>
        </w:rPr>
        <w:tab/>
        <w:t>Met. vari/AR</w:t>
        <w:tab/>
        <w:t>da MB a q. FDC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8.</w:t>
        <w:tab/>
        <w:t>ROMA ANTICA - Raccolta di 100 monete e monetine - Da classificare - Epoca II e III sec. - Conservazioni medio basse.</w:t>
        <w:tab/>
      </w:r>
      <w:r>
        <w:rPr>
          <w:position w:val="4"/>
          <w:sz w:val="24"/>
        </w:rPr>
        <w:tab/>
        <w:tab/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29.</w:t>
        <w:tab/>
        <w:t>GETTONI e CURIOSITA’ - 155 pezzi raccolti in 2 buste, varie conservazioni, da visionare.</w:t>
        <w:tab/>
      </w:r>
      <w:r>
        <w:rPr>
          <w:position w:val="4"/>
          <w:sz w:val="24"/>
        </w:rPr>
        <w:tab/>
        <w:tab/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0.</w:t>
        <w:tab/>
        <w:t>MONETE MONDIALI - Lotto di 10 kg. di monete del XX secolo - Circa 2500 pezzi - Metalli vari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1.</w:t>
        <w:tab/>
        <w:t>MONETE MONDIALI - Lotto di 10 kg. di monete del XX secolo - Circa 2500 pezzi - Metalli vari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2.</w:t>
        <w:tab/>
        <w:t>MONETE MONDIALI - Lotto di 10 kg. di monete del XX secolo - Circa 2500 pezzi - Metalli vari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3.</w:t>
        <w:tab/>
        <w:t>MONETE MONDIALI - Lotto di 10 kg. di monete del XX secolo - Circa 2500 pezzi - Metalli vari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4.</w:t>
        <w:tab/>
        <w:t>MONETE MONDIALI - Lotto di 10 kg. di monete del XX secolo - Circa 2500 pezzi - Metalli vari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5.</w:t>
        <w:tab/>
        <w:t>MONETE MONDIALI - Lotto di 5 kg. di monete del XX secolo - Circa 1200 pezzi - Metalli vari.</w:t>
        <w:tab/>
      </w:r>
      <w:r>
        <w:rPr>
          <w:position w:val="4"/>
          <w:sz w:val="24"/>
        </w:rPr>
        <w:tab/>
        <w:tab/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6.</w:t>
        <w:tab/>
        <w:t>MONETE MONDIALI - Lotto di 5 kg. di monete del XX secolo - Circa 1200 pezzi - Metalli vari.</w:t>
        <w:tab/>
      </w:r>
      <w:r>
        <w:rPr>
          <w:position w:val="4"/>
          <w:sz w:val="24"/>
        </w:rPr>
        <w:tab/>
        <w:tab/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7.</w:t>
        <w:tab/>
        <w:t>MONETE MONDIALI - Lotto di 5 kg. di monete del XX secolo - Circa 1200 pezzi - Metalli vari.</w:t>
        <w:tab/>
      </w:r>
      <w:r>
        <w:rPr>
          <w:position w:val="4"/>
          <w:sz w:val="24"/>
        </w:rPr>
        <w:tab/>
        <w:tab/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8.</w:t>
        <w:tab/>
        <w:t>MONETE MONDIALI - Lotto di 5 kg. di monete del XX secolo - Circa 1200 pezzi - Metalli vari.</w:t>
        <w:tab/>
      </w:r>
      <w:r>
        <w:rPr>
          <w:position w:val="4"/>
          <w:sz w:val="24"/>
        </w:rPr>
        <w:tab/>
        <w:tab/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39.</w:t>
        <w:tab/>
        <w:t>MONETE MONDIALI - Lotto di 5 kg. di monete del XX secolo - Circa 1200 pezzi - Metalli vari.</w:t>
        <w:tab/>
      </w:r>
      <w:r>
        <w:rPr>
          <w:position w:val="4"/>
          <w:sz w:val="24"/>
        </w:rPr>
        <w:tab/>
        <w:tab/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0.</w:t>
        <w:tab/>
        <w:t>MONETE MONDIALI - Lotto di 5 kg. di monete del XX secolo - Circa 1200 pezzi - Metalli vari.</w:t>
        <w:tab/>
      </w:r>
      <w:r>
        <w:rPr>
          <w:position w:val="4"/>
          <w:sz w:val="24"/>
        </w:rPr>
        <w:tab/>
        <w:tab/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1.</w:t>
        <w:tab/>
        <w:t>MONETE MONDIALI - Lotto di 5 kg. di monete del XX secolo - Circa 1200 pezzi - Metalli vari.</w:t>
        <w:tab/>
      </w:r>
      <w:r>
        <w:rPr>
          <w:position w:val="4"/>
          <w:sz w:val="24"/>
        </w:rPr>
        <w:tab/>
        <w:tab/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2.</w:t>
        <w:tab/>
        <w:t>MONETE MONDIALI - Lotto di 5 kg. di monete del XX secolo - Circa 1200 pezzi - Metalli vari.</w:t>
        <w:tab/>
      </w:r>
      <w:r>
        <w:rPr>
          <w:position w:val="4"/>
          <w:sz w:val="24"/>
        </w:rPr>
        <w:tab/>
        <w:tab/>
        <w:tab/>
        <w:t>7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3.</w:t>
        <w:tab/>
        <w:t>MONETE MONDIALI - Lotto di 10 kg. di monete del XX secolo - Circa 2500 pezzi - Metalli vari.</w:t>
        <w:tab/>
      </w:r>
      <w:r>
        <w:rPr>
          <w:position w:val="4"/>
          <w:sz w:val="24"/>
        </w:rPr>
        <w:tab/>
        <w:tab/>
        <w:tab/>
        <w:t>1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color w:val="000000"/>
          <w:position w:val="4"/>
          <w:sz w:val="24"/>
        </w:rPr>
      </w:pPr>
      <w:r>
        <w:rPr>
          <w:color w:val="000000"/>
          <w:position w:val="4"/>
          <w:sz w:val="24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CARTAMONETA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4.</w:t>
        <w:tab/>
        <w:t>BANCA NAZIONALE nel Regno d’Italia - 100 Lire 21/7/1893 - Uniface - Conservazione inusuale - G. 213.</w:t>
        <w:tab/>
      </w:r>
      <w:r>
        <w:rPr>
          <w:position w:val="4"/>
          <w:sz w:val="24"/>
        </w:rPr>
        <w:t>RR</w:t>
        <w:tab/>
        <w:tab/>
        <w:t>q.FDS</w:t>
        <w:tab/>
        <w:t>2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5.</w:t>
        <w:tab/>
        <w:t>B.NAZ. STATI SARDI 20 Lire 8/01/1857 con matrice laterale, restaurato, G.87.</w:t>
        <w:tab/>
      </w:r>
      <w:r>
        <w:rPr>
          <w:position w:val="4"/>
          <w:sz w:val="24"/>
        </w:rPr>
        <w:t>RRR</w:t>
        <w:tab/>
        <w:tab/>
        <w:t>MB q.BB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6.</w:t>
        <w:tab/>
        <w:t>BIGLIETTO CONSORZIALE - 100 Lire 30/4/1874; R/ Italia turrita - Forato - Piegature - G. 7.</w:t>
        <w:tab/>
      </w:r>
      <w:r>
        <w:rPr>
          <w:position w:val="4"/>
          <w:sz w:val="24"/>
        </w:rPr>
        <w:t>R4</w:t>
        <w:tab/>
        <w:tab/>
        <w:t>MB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7.</w:t>
        <w:tab/>
        <w:t>BIGLIETTO CONSORZIALE - 20 Lire - 30/4/1874; R/ Italia turrira - Con piegature - Stirata - G. 6.</w:t>
        <w:tab/>
      </w:r>
      <w:r>
        <w:rPr>
          <w:position w:val="4"/>
          <w:sz w:val="24"/>
        </w:rPr>
        <w:t>RRR</w:t>
        <w:tab/>
        <w:tab/>
        <w:t>q.SPL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8.</w:t>
        <w:tab/>
        <w:t>BIGLIETTO CONSORZIALE - 10 Lire - 30/4/1874; R/ 2 teste turrite - G. 5.</w:t>
        <w:tab/>
      </w:r>
      <w:r>
        <w:rPr>
          <w:position w:val="4"/>
          <w:sz w:val="24"/>
        </w:rPr>
        <w:t>R</w:t>
        <w:tab/>
        <w:tab/>
        <w:t>SPL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49.</w:t>
        <w:tab/>
        <w:t>BANCO DI NAPOLI Specimen del 500 lire 1/11/1870 , senza numerazione , 3 fori di annullo, tipo Gavello 141, di grande rarita’, da visionare.</w:t>
        <w:tab/>
      </w:r>
      <w:r>
        <w:rPr>
          <w:position w:val="4"/>
          <w:sz w:val="24"/>
        </w:rPr>
        <w:t>R5</w:t>
        <w:tab/>
        <w:tab/>
        <w:t>FDS</w:t>
        <w:tab/>
        <w:t>1.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0.</w:t>
        <w:tab/>
        <w:t>BANCO DI SICILIA Specimen della FEDE DI CREDITO  da 200 lire , 27/4/1870 con matrice laterale, non emesso, senza numerazione , 3 fori d’annullo.Importante biglietto con dicitura: che paghera’ in effettivo oro od argento..... tipo Gavello 249.</w:t>
        <w:tab/>
      </w:r>
      <w:r>
        <w:rPr>
          <w:position w:val="4"/>
          <w:sz w:val="24"/>
        </w:rPr>
        <w:t>R5</w:t>
        <w:tab/>
        <w:tab/>
        <w:t>FDS</w:t>
        <w:tab/>
        <w:t>1.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1.</w:t>
        <w:tab/>
        <w:t>CASSA VENETA DEI PRESTITI 100 lire 2/1/1918. G:34.</w:t>
        <w:tab/>
      </w:r>
      <w:r>
        <w:rPr>
          <w:position w:val="4"/>
          <w:sz w:val="24"/>
        </w:rPr>
        <w:t>R</w:t>
        <w:tab/>
        <w:tab/>
        <w:t>FDS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2.</w:t>
        <w:tab/>
        <w:t>CASSA VENETA DEI PRESTITI 1 lira 2/1/1918, G.30.</w:t>
        <w:tab/>
      </w:r>
      <w:r>
        <w:rPr>
          <w:position w:val="4"/>
          <w:sz w:val="24"/>
        </w:rPr>
        <w:tab/>
        <w:tab/>
        <w:t>FDS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3.</w:t>
        <w:tab/>
        <w:t>VENEZIA - Moneta patriottica - Lotto di 4 biglietti - 5, 3, 2, 1 Lira corrente 1848 - Da visionare - G. 48/46/44/42.</w:t>
        <w:tab/>
      </w:r>
      <w:r>
        <w:rPr>
          <w:position w:val="4"/>
          <w:sz w:val="24"/>
        </w:rPr>
        <w:tab/>
        <w:tab/>
        <w:t>BB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4.</w:t>
        <w:tab/>
        <w:t>VENEZIA - Moneta del Comune . 3 e 1 Lira corrente 1848 - G. 55/54.</w:t>
        <w:tab/>
      </w:r>
      <w:r>
        <w:rPr>
          <w:position w:val="4"/>
          <w:sz w:val="24"/>
        </w:rPr>
        <w:t>R</w:t>
        <w:tab/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5.</w:t>
        <w:tab/>
        <w:t>CREDITO AGRICOLO INDUSTRIALE SARDO - 100 Lire 1/3/1874 - G. 44.</w:t>
        <w:tab/>
      </w:r>
      <w:r>
        <w:rPr>
          <w:position w:val="4"/>
          <w:sz w:val="24"/>
        </w:rPr>
        <w:t>RR</w:t>
        <w:tab/>
        <w:tab/>
        <w:t>BB+</w:t>
        <w:tab/>
        <w:t>1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6.</w:t>
        <w:tab/>
        <w:t>PRESTITO NAZIONALE ITALIANO - 100 Franchi 1850 - G.12.</w:t>
        <w:tab/>
      </w:r>
      <w:r>
        <w:rPr>
          <w:position w:val="4"/>
          <w:sz w:val="24"/>
        </w:rPr>
        <w:t>RRRR</w:t>
        <w:tab/>
        <w:tab/>
        <w:t>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7.</w:t>
        <w:tab/>
        <w:t>PRESTITO NAZIONALE ITALIANO 25 franchi 1850 Uniface, timbro al R/, G:11.</w:t>
        <w:tab/>
      </w:r>
      <w:r>
        <w:rPr>
          <w:position w:val="4"/>
          <w:sz w:val="24"/>
        </w:rPr>
        <w:t>R</w:t>
        <w:tab/>
        <w:tab/>
        <w:t>q.FDS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8.</w:t>
        <w:tab/>
        <w:t>PREST.NAZ. IT. 5 franchi Londra 1852 senza filigrana uniface, G.10.</w:t>
        <w:tab/>
      </w:r>
      <w:r>
        <w:rPr>
          <w:position w:val="4"/>
          <w:sz w:val="24"/>
        </w:rPr>
        <w:t>R</w:t>
        <w:tab/>
        <w:tab/>
        <w:t>SPL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59.</w:t>
        <w:tab/>
        <w:t>PREST.NAZ.IT. 5 Franchi Londra 1852, con filigrana uniface, G.9.</w:t>
        <w:tab/>
      </w:r>
      <w:r>
        <w:rPr>
          <w:position w:val="4"/>
          <w:sz w:val="24"/>
        </w:rPr>
        <w:t>R</w:t>
        <w:tab/>
        <w:tab/>
        <w:t>SPL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0.</w:t>
        <w:tab/>
        <w:t>REGIE FINANZE 200 L. 1/7/1785 G.39, piega centrale stirata, G.39.</w:t>
        <w:tab/>
      </w:r>
      <w:r>
        <w:rPr>
          <w:position w:val="4"/>
          <w:sz w:val="24"/>
        </w:rPr>
        <w:t>RR</w:t>
        <w:tab/>
        <w:tab/>
        <w:t>SPL</w:t>
        <w:tab/>
        <w:t>4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1.</w:t>
        <w:tab/>
        <w:t>REGIE FINANZE 200 L. 1/9/1795 G.42, G.42.</w:t>
        <w:tab/>
      </w:r>
      <w:r>
        <w:rPr>
          <w:position w:val="4"/>
          <w:sz w:val="24"/>
        </w:rPr>
        <w:t>R</w:t>
        <w:tab/>
        <w:tab/>
        <w:t>q.FDS</w:t>
        <w:tab/>
        <w:t>3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2.</w:t>
        <w:tab/>
        <w:t>REGIE FINANZE - 100 Lire 01/09/1799 - Leggero taglio sul bordo - G. 36</w:t>
        <w:tab/>
      </w:r>
      <w:r>
        <w:rPr>
          <w:position w:val="4"/>
          <w:sz w:val="24"/>
        </w:rPr>
        <w:tab/>
        <w:tab/>
        <w:t>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3.</w:t>
        <w:tab/>
        <w:t>REGIE FINANZE - 50 Lire 1/7/1780 - Uniface - G. 51.</w:t>
        <w:tab/>
      </w:r>
      <w:r>
        <w:rPr>
          <w:position w:val="4"/>
          <w:sz w:val="24"/>
        </w:rPr>
        <w:tab/>
        <w:tab/>
        <w:t>FDS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4.</w:t>
        <w:tab/>
        <w:t>REGIE FINANZE - 50 Lire 1/10/1794 - G. 20.</w:t>
        <w:tab/>
      </w:r>
      <w:r>
        <w:rPr>
          <w:position w:val="4"/>
          <w:sz w:val="24"/>
        </w:rPr>
        <w:tab/>
        <w:tab/>
        <w:t>q.FDS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5.</w:t>
        <w:tab/>
        <w:t>REGIE FINANZE - 50 Lire 01/04/1796 - Uniface - G. 21.</w:t>
        <w:tab/>
      </w:r>
      <w:r>
        <w:rPr>
          <w:position w:val="4"/>
          <w:sz w:val="24"/>
        </w:rPr>
        <w:tab/>
        <w:tab/>
        <w:t>q.FDS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6.</w:t>
        <w:tab/>
        <w:t>REGIE FINANZE - 50 Lire 01/09/1799 - Piega centrale - Stirato.</w:t>
        <w:tab/>
      </w:r>
      <w:r>
        <w:rPr>
          <w:position w:val="4"/>
          <w:sz w:val="24"/>
        </w:rPr>
        <w:tab/>
        <w:tab/>
        <w:t>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7.</w:t>
        <w:tab/>
        <w:t>UMBERTO 5 Lire 6/8/1889 serie 416, inusuale conservazione, A:46.</w:t>
        <w:tab/>
      </w:r>
      <w:r>
        <w:rPr>
          <w:position w:val="4"/>
          <w:sz w:val="24"/>
        </w:rPr>
        <w:t>RRRR</w:t>
        <w:tab/>
        <w:tab/>
        <w:t>q.FDS</w:t>
        <w:tab/>
        <w:t>1.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8.</w:t>
        <w:tab/>
        <w:t>UMBERTO I - 5 Lire - 6/8/1889 - NB0 serie 605 - Piegato e restaurato - A. 46.</w:t>
        <w:tab/>
      </w:r>
      <w:r>
        <w:rPr>
          <w:position w:val="4"/>
          <w:sz w:val="24"/>
        </w:rPr>
        <w:t>RRRR</w:t>
        <w:tab/>
        <w:tab/>
        <w:t>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69.</w:t>
        <w:tab/>
        <w:t>UMBERTO I - Buono di cassa da 1 Lira - Serie 010 - 15/9/1893 - Da visionare - A. 1.</w:t>
        <w:tab/>
      </w:r>
      <w:r>
        <w:rPr>
          <w:position w:val="4"/>
          <w:sz w:val="24"/>
        </w:rPr>
        <w:t>RRRR</w:t>
        <w:tab/>
        <w:tab/>
        <w:t>B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0.</w:t>
        <w:tab/>
        <w:t>BDI - 100.000 Lire - 10/5/1982 - Tipo Botticelli - A. 918.</w:t>
        <w:tab/>
      </w:r>
      <w:r>
        <w:rPr>
          <w:position w:val="4"/>
          <w:sz w:val="24"/>
        </w:rPr>
        <w:t>NC</w:t>
        <w:tab/>
        <w:tab/>
        <w:t>FDS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1.</w:t>
        <w:tab/>
        <w:t>BDI - 100.000 Lire - 1/12/1986 - Caravaggio I tipo - A. 927.</w:t>
        <w:tab/>
      </w:r>
      <w:r>
        <w:rPr>
          <w:position w:val="4"/>
          <w:sz w:val="24"/>
        </w:rPr>
        <w:tab/>
        <w:tab/>
        <w:t>FDS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2.</w:t>
        <w:tab/>
        <w:t>BDI - 50.000 Lire - 11/4/1980 - Tipo volto femminile - A. 898.</w:t>
        <w:tab/>
      </w:r>
      <w:r>
        <w:rPr>
          <w:position w:val="4"/>
          <w:sz w:val="24"/>
        </w:rPr>
        <w:tab/>
        <w:tab/>
        <w:t>FDS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3.</w:t>
        <w:tab/>
        <w:t>BDI - 50.000 Lire - 6/2/1984 - Bernini - A. 904.</w:t>
        <w:tab/>
      </w:r>
      <w:r>
        <w:rPr>
          <w:position w:val="4"/>
          <w:sz w:val="24"/>
        </w:rPr>
        <w:tab/>
        <w:tab/>
        <w:t>FDS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4.</w:t>
        <w:tab/>
        <w:t>BDI - 10.000 Lire - 4/1/1947 - Titolo provvisorio - Contrassegno testina - Stirato - A. 816.</w:t>
        <w:tab/>
      </w:r>
      <w:r>
        <w:rPr>
          <w:position w:val="4"/>
          <w:sz w:val="24"/>
        </w:rPr>
        <w:t>RR</w:t>
        <w:tab/>
        <w:tab/>
        <w:t>q.SPL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5.</w:t>
        <w:tab/>
        <w:t>BDI - 10.000 Lire - 12/06/1950 - Titolo provvisorio; D/ Medusa - A. 823.</w:t>
        <w:tab/>
      </w:r>
      <w:r>
        <w:rPr>
          <w:position w:val="4"/>
          <w:sz w:val="24"/>
        </w:rPr>
        <w:tab/>
        <w:tab/>
        <w:t>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6.</w:t>
        <w:tab/>
        <w:t>BDI - 10.000 Lire - 3/7/1962 - Michelangelo - A. 850.</w:t>
        <w:tab/>
      </w:r>
      <w:r>
        <w:rPr>
          <w:position w:val="4"/>
          <w:sz w:val="24"/>
        </w:rPr>
        <w:tab/>
        <w:tab/>
        <w:t>SPL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7.</w:t>
        <w:tab/>
        <w:t>BDI - 10.000 Lire - 20/05/1966 - Michelangelo - A. 853.</w:t>
        <w:tab/>
      </w:r>
      <w:r>
        <w:rPr>
          <w:position w:val="4"/>
          <w:sz w:val="24"/>
        </w:rPr>
        <w:tab/>
        <w:tab/>
        <w:t>SPL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8.</w:t>
        <w:tab/>
        <w:t>BDI - 10.000 Lire - 27/11/1973 - Michelangelo - A. 857.</w:t>
        <w:tab/>
      </w:r>
      <w:r>
        <w:rPr>
          <w:position w:val="4"/>
          <w:sz w:val="24"/>
        </w:rPr>
        <w:tab/>
        <w:tab/>
        <w:t>SPL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79.</w:t>
        <w:tab/>
        <w:t>BDI - 5.000 Lire - 12/7/1947 - Titolo provvisorio - Testina - Pieghe - Stirato - A. 753.</w:t>
        <w:tab/>
      </w:r>
      <w:r>
        <w:rPr>
          <w:position w:val="4"/>
          <w:sz w:val="24"/>
        </w:rPr>
        <w:t>RR</w:t>
        <w:tab/>
        <w:tab/>
        <w:t>M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0.</w:t>
        <w:tab/>
        <w:t>BDI - 5.000 Lire - 28/01/1948 - Titolo provvisorio - Medusa - Pieghe - Stirato - A. 763.</w:t>
        <w:tab/>
      </w:r>
      <w:r>
        <w:rPr>
          <w:position w:val="4"/>
          <w:sz w:val="24"/>
        </w:rPr>
        <w:t>R</w:t>
        <w:tab/>
        <w:tab/>
        <w:t>q.SPL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1.</w:t>
        <w:tab/>
        <w:t>BDI - 5.000 Lire - 23/3/1961 - Repubbliche marinare; D/ Medusa; R/ BI - Piegature e forellino - A. 793.</w:t>
        <w:tab/>
      </w:r>
      <w:r>
        <w:rPr>
          <w:position w:val="4"/>
          <w:sz w:val="24"/>
        </w:rPr>
        <w:tab/>
        <w:tab/>
        <w:t>q.BB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2.</w:t>
        <w:tab/>
        <w:t>BDI 5000 Lire 3/9/1964 Colombo 1 caravella, carta bianca - A.795.</w:t>
        <w:tab/>
      </w:r>
      <w:r>
        <w:rPr>
          <w:position w:val="4"/>
          <w:sz w:val="24"/>
        </w:rPr>
        <w:tab/>
        <w:tab/>
        <w:t>FDS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3.</w:t>
        <w:tab/>
        <w:t>BDI 5000 Lire 4/01/1968 Colombo 1 caravella, carta verdina, A.797.</w:t>
        <w:tab/>
      </w:r>
      <w:r>
        <w:rPr>
          <w:position w:val="4"/>
          <w:sz w:val="24"/>
        </w:rPr>
        <w:tab/>
        <w:tab/>
        <w:t>FDS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4.</w:t>
        <w:tab/>
        <w:t>BDI - 1.000 Lire - Repubbliche Marinare 15/04/1935 - Azzolini/Cima - Fascio - Officina: ROMA. -  A. 656.</w:t>
        <w:tab/>
      </w:r>
      <w:r>
        <w:rPr>
          <w:position w:val="4"/>
          <w:sz w:val="24"/>
        </w:rPr>
        <w:t>R</w:t>
        <w:tab/>
        <w:tab/>
        <w:t>BB/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5.</w:t>
        <w:tab/>
        <w:t>BDI - 1.000 Lire - 15/04/1935 - Repubbliche marinare; D/ Testina; R/ Fascio - Pieghe e forellino - A. 656.</w:t>
        <w:tab/>
      </w:r>
      <w:r>
        <w:rPr>
          <w:position w:val="4"/>
          <w:sz w:val="24"/>
        </w:rPr>
        <w:t>R</w:t>
        <w:tab/>
        <w:tab/>
        <w:t>q.BB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6.</w:t>
        <w:tab/>
        <w:t>BDI - 1.000 Lire - Repubbliche Marinare 21/11/1942 - Azzolini/Urbini. - Fascio - Officina: L’Aquila - Dolce piega centrale - A. 671.</w:t>
        <w:tab/>
      </w:r>
      <w:r>
        <w:rPr>
          <w:position w:val="4"/>
          <w:sz w:val="24"/>
        </w:rPr>
        <w:t>R</w:t>
        <w:tab/>
        <w:tab/>
        <w:t>BB++/q.SPL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7.</w:t>
        <w:tab/>
        <w:t>BDI - 1.000 Lire - 28/11/1942 - Repubbliche marinare - A. 672.</w:t>
        <w:tab/>
      </w:r>
      <w:r>
        <w:rPr>
          <w:position w:val="4"/>
          <w:sz w:val="24"/>
        </w:rPr>
        <w:t>R</w:t>
        <w:tab/>
        <w:tab/>
        <w:t>MB/q.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8.</w:t>
        <w:tab/>
        <w:t>BDI - 1.000 Lire tipo Capranesi 23/8/1943 - Monogramma B.I. sul retro - Tracce dolci della piega in quattro - Integro - A. 678.</w:t>
        <w:tab/>
      </w:r>
      <w:r>
        <w:rPr>
          <w:position w:val="4"/>
          <w:sz w:val="24"/>
        </w:rPr>
        <w:t>RRR</w:t>
        <w:tab/>
        <w:tab/>
        <w:t>BB+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89.</w:t>
        <w:tab/>
        <w:t>BDI - 1000 Lire Grande M - 12/07/1927 Stringher/Sacchi - Qualche mancanza, riparazione dell’epoca - Condizioni accettabili. -  A. 613.</w:t>
        <w:tab/>
      </w:r>
      <w:r>
        <w:rPr>
          <w:position w:val="4"/>
          <w:sz w:val="24"/>
        </w:rPr>
        <w:t>RR</w:t>
        <w:tab/>
        <w:tab/>
        <w:t>B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0.</w:t>
        <w:tab/>
        <w:t>BDI - 1.000 Lire - D/ Testina; R/ Fascio 06/02/1943 - A. 622.</w:t>
        <w:tab/>
      </w:r>
      <w:r>
        <w:rPr>
          <w:position w:val="4"/>
          <w:sz w:val="24"/>
        </w:rPr>
        <w:t>R</w:t>
        <w:tab/>
        <w:tab/>
        <w:t>BB+/q.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1.</w:t>
        <w:tab/>
        <w:t>BDI - 1.000 Lire D/ Testina; R/ BI 11/8/1943 -  Mai trattata - A. 625.</w:t>
        <w:tab/>
      </w:r>
      <w:r>
        <w:rPr>
          <w:position w:val="4"/>
          <w:sz w:val="24"/>
        </w:rPr>
        <w:tab/>
        <w:tab/>
        <w:t>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2.</w:t>
        <w:tab/>
        <w:t>BDI - 1.000 Lire - Grande M; D/ Testina; R/ BI - A. 639.</w:t>
        <w:tab/>
      </w:r>
      <w:r>
        <w:rPr>
          <w:position w:val="4"/>
          <w:sz w:val="24"/>
        </w:rPr>
        <w:tab/>
        <w:tab/>
        <w:t>q.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3.</w:t>
        <w:tab/>
        <w:t>BDI - 1.000 Lire - 18/01/1947 - Grande M; D/ Testina; R/ BI - Piegato in quattro - Taglietti - Restauro - A. 641.</w:t>
        <w:tab/>
      </w:r>
      <w:r>
        <w:rPr>
          <w:position w:val="4"/>
          <w:sz w:val="24"/>
        </w:rPr>
        <w:tab/>
        <w:tab/>
        <w:t>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4.</w:t>
        <w:tab/>
        <w:t>BDI - 1.000 Lire 19/5/1947 - Tipo grande M; D/ Testina; R/ BI - A. 643.</w:t>
        <w:tab/>
      </w:r>
      <w:r>
        <w:rPr>
          <w:position w:val="4"/>
          <w:sz w:val="24"/>
        </w:rPr>
        <w:tab/>
        <w:tab/>
        <w:t>BB+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5.</w:t>
        <w:tab/>
        <w:t>BDI - 1.000 Lire - 20/3/1947; D/ Testina - A. 690.</w:t>
        <w:tab/>
      </w:r>
      <w:r>
        <w:rPr>
          <w:position w:val="4"/>
          <w:sz w:val="24"/>
        </w:rPr>
        <w:t>R</w:t>
        <w:tab/>
        <w:tab/>
        <w:t>BB/M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6.</w:t>
        <w:tab/>
        <w:t>BDI - 1.000 Lire - 25/9/1961; D/ Medusa - restaurato - A. 699.</w:t>
        <w:tab/>
      </w:r>
      <w:r>
        <w:rPr>
          <w:position w:val="4"/>
          <w:sz w:val="24"/>
        </w:rPr>
        <w:t>R</w:t>
        <w:tab/>
        <w:tab/>
        <w:t>ca. SPL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7.</w:t>
        <w:tab/>
        <w:t>BDI - 1.000 Lire tipo Verdi 04/01/68 Carli/Pacini.- A. 716</w:t>
        <w:tab/>
      </w:r>
      <w:r>
        <w:rPr>
          <w:position w:val="4"/>
          <w:sz w:val="24"/>
        </w:rPr>
        <w:t>RRR</w:t>
        <w:tab/>
        <w:tab/>
        <w:t>SPL/FDS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8.</w:t>
        <w:tab/>
        <w:t>BDI - 500 Lire - 10/6/1922 - Tipo Capranesi; D/ Testina; R/ Decreto - Piegature - Stirato - Punture di spillo - A. 492.</w:t>
        <w:tab/>
      </w:r>
      <w:r>
        <w:rPr>
          <w:position w:val="4"/>
          <w:sz w:val="24"/>
        </w:rPr>
        <w:t>RRR</w:t>
        <w:tab/>
        <w:tab/>
        <w:t>MB/q.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399.</w:t>
        <w:tab/>
        <w:t>BDI - 500 Lire - 26/6/1939 - Seminatrice; D/ Testina; R/ Fascio - A. 515, G. 339.</w:t>
        <w:tab/>
      </w:r>
      <w:r>
        <w:rPr>
          <w:position w:val="4"/>
          <w:sz w:val="24"/>
        </w:rPr>
        <w:t>R</w:t>
        <w:tab/>
        <w:tab/>
        <w:t>BB+</w:t>
        <w:tab/>
        <w:t>1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0.</w:t>
        <w:tab/>
        <w:t>BDI - 500 Lire 22/11/1940 - R/ Fascio - Officine: Roma Azzolini/Urbini - A. 520.</w:t>
        <w:tab/>
      </w:r>
      <w:r>
        <w:rPr>
          <w:position w:val="4"/>
          <w:sz w:val="24"/>
        </w:rPr>
        <w:tab/>
        <w:tab/>
        <w:t>SPL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1.</w:t>
        <w:tab/>
        <w:t>BDI - 500 Lire - 18/1/1943 - Tipo Capranesi; D/ Testina; R/ Fascio - Piegature - Stirato - A. 531.</w:t>
        <w:tab/>
      </w:r>
      <w:r>
        <w:rPr>
          <w:position w:val="4"/>
          <w:sz w:val="24"/>
        </w:rPr>
        <w:t>RRR</w:t>
        <w:tab/>
        <w:tab/>
        <w:t>MB/q.BB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2.</w:t>
        <w:tab/>
        <w:t>BDI - 500 Lire - 6/6/1946; D/ Testina; R/ BI - Questo tipo di biglietto venne emesso dopo la Luogotenenza e prima della Repubblica; viene ritenuta come l’emissione di Umberto II - Piegato, stirato e piccola macchia - A. 476.</w:t>
        <w:tab/>
      </w:r>
      <w:r>
        <w:rPr>
          <w:position w:val="4"/>
          <w:sz w:val="24"/>
        </w:rPr>
        <w:t>RRR</w:t>
        <w:tab/>
        <w:tab/>
        <w:t>BB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3.</w:t>
        <w:tab/>
        <w:t>BDI - 500 Lire - 23/3/1961 - Italia con spighe - A. 546.</w:t>
        <w:tab/>
      </w:r>
      <w:r>
        <w:rPr>
          <w:position w:val="4"/>
          <w:sz w:val="24"/>
        </w:rPr>
        <w:t>NC</w:t>
        <w:tab/>
        <w:tab/>
        <w:t>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4.</w:t>
        <w:tab/>
        <w:t>BDI - 500 Lire - 23/3/1961 - Italia su spighe - A. 546.</w:t>
        <w:tab/>
      </w:r>
      <w:r>
        <w:rPr>
          <w:position w:val="4"/>
          <w:sz w:val="24"/>
        </w:rPr>
        <w:t>NC</w:t>
        <w:tab/>
        <w:tab/>
        <w:t>SPL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5.</w:t>
        <w:tab/>
        <w:t>BDI - 100 Lire - 9/4/1928 - Azzurrino; D/ Testina; R/ Fascio - Piegato e restaurato - A. 357, G. 227.</w:t>
        <w:tab/>
      </w:r>
      <w:r>
        <w:rPr>
          <w:position w:val="4"/>
          <w:sz w:val="24"/>
        </w:rPr>
        <w:t>R</w:t>
        <w:tab/>
        <w:tab/>
        <w:t>MB/q.B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6.</w:t>
        <w:tab/>
        <w:t>BDI 100 lire 15/3/1943 D/Testina R/Fascio, A:371, superba conservazione.</w:t>
        <w:tab/>
      </w:r>
      <w:r>
        <w:rPr>
          <w:position w:val="4"/>
          <w:sz w:val="24"/>
        </w:rPr>
        <w:tab/>
        <w:tab/>
        <w:t>FDS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7.</w:t>
        <w:tab/>
        <w:t>BDI - 100 Lire - 11/11/1944; D/ Testina; R/ BI - Stirato - A. 377.</w:t>
        <w:tab/>
      </w:r>
      <w:r>
        <w:rPr>
          <w:position w:val="4"/>
          <w:sz w:val="24"/>
        </w:rPr>
        <w:t>R</w:t>
        <w:tab/>
        <w:tab/>
        <w:t>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8.</w:t>
        <w:tab/>
        <w:t>BDI - 50 Lire - 1/8/1917 - Matrice laterale; D/ Testina; R/ Decreto - A. 134.</w:t>
        <w:tab/>
      </w:r>
      <w:r>
        <w:rPr>
          <w:position w:val="4"/>
          <w:sz w:val="24"/>
        </w:rPr>
        <w:t>R</w:t>
        <w:tab/>
        <w:tab/>
        <w:t>BB/MB</w:t>
        <w:tab/>
        <w:t>11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09.</w:t>
        <w:tab/>
        <w:t>BDI - 50 Lire - 11/10/1927 - Matrice laterale; D/ Testina; R/ Fascio - Pieghe ed alcune macchie - A. 134.</w:t>
        <w:tab/>
      </w:r>
      <w:r>
        <w:rPr>
          <w:position w:val="4"/>
          <w:sz w:val="24"/>
        </w:rPr>
        <w:tab/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0.</w:t>
        <w:tab/>
        <w:t>BDI - 50 Lire - 11/8/1943; D/ Testina; R/ BI - A. 204.</w:t>
        <w:tab/>
      </w:r>
      <w:r>
        <w:rPr>
          <w:position w:val="4"/>
          <w:sz w:val="24"/>
        </w:rPr>
        <w:tab/>
        <w:tab/>
        <w:t>q.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1.</w:t>
        <w:tab/>
        <w:t>BDI - 50 Lire - 1/6/1938 - Tipo lupa; D/ Testina; R/ Fascio - Stirato - A. 238.</w:t>
        <w:tab/>
      </w:r>
      <w:r>
        <w:rPr>
          <w:position w:val="4"/>
          <w:sz w:val="24"/>
        </w:rPr>
        <w:tab/>
        <w:tab/>
        <w:t>SPL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2.</w:t>
        <w:tab/>
        <w:t>BDI - 50 Lire 28/8/1942 - Tipo Lupa; D/ Testina; R/ Fascio - Stirato - Leggero restauro - A. 251.</w:t>
        <w:tab/>
      </w:r>
      <w:r>
        <w:rPr>
          <w:position w:val="4"/>
          <w:sz w:val="24"/>
        </w:rPr>
        <w:tab/>
        <w:tab/>
        <w:t>BB/SPL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3.</w:t>
        <w:tab/>
        <w:t>BDI - 50 Lire - 8/10/1943 - Tipo lupa - Repubblica Sociale; D/ Testina; R/ BI - Macchiato - A. 258.</w:t>
        <w:tab/>
      </w:r>
      <w:r>
        <w:rPr>
          <w:position w:val="4"/>
          <w:sz w:val="24"/>
        </w:rPr>
        <w:t>RRR</w:t>
        <w:tab/>
        <w:tab/>
        <w:t>MB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4.</w:t>
        <w:tab/>
        <w:t>BDI - 10 Lire 20/12/1925 serie 4218, A.81.</w:t>
        <w:tab/>
      </w:r>
      <w:r>
        <w:rPr>
          <w:position w:val="4"/>
          <w:sz w:val="24"/>
        </w:rPr>
        <w:t>RR</w:t>
        <w:tab/>
        <w:tab/>
        <w:t>fds</w:t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5.</w:t>
        <w:tab/>
        <w:t>BDI - 10 Lire - 23/4/1914 - Biglietto di Stato - Vittorio Emanuele III - A. 77.</w:t>
        <w:tab/>
      </w:r>
      <w:r>
        <w:rPr>
          <w:position w:val="4"/>
          <w:sz w:val="24"/>
        </w:rPr>
        <w:t>NC</w:t>
        <w:tab/>
        <w:tab/>
        <w:t>BB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6.</w:t>
        <w:tab/>
        <w:t>BDI - 5 Lire - 29/3/1914 - Biglietto di Stato - Serie 1515 - Stirato - A. 53.</w:t>
        <w:tab/>
      </w:r>
      <w:r>
        <w:rPr>
          <w:position w:val="4"/>
          <w:sz w:val="24"/>
        </w:rPr>
        <w:tab/>
        <w:tab/>
        <w:t>q.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7.</w:t>
        <w:tab/>
        <w:t>BDI - Buono di cassa da 1 Lira - 18/8/1914 - Vitt. Em. III - Serie 014 - A. 10.</w:t>
        <w:tab/>
      </w:r>
      <w:r>
        <w:rPr>
          <w:position w:val="4"/>
          <w:sz w:val="24"/>
        </w:rPr>
        <w:tab/>
        <w:tab/>
        <w:t>FDS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8.</w:t>
        <w:tab/>
        <w:t>BDI - Lotto di 2 biglietti del 1939: 2 e 1 Lira - A. 38/15.</w:t>
        <w:tab/>
      </w:r>
      <w:r>
        <w:rPr>
          <w:position w:val="4"/>
          <w:sz w:val="24"/>
        </w:rPr>
        <w:tab/>
        <w:tab/>
        <w:t>FDS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19.</w:t>
        <w:tab/>
        <w:t>LOTTO di 4 banconote BDI - 1.000 Lire Capranesi - Fascio - Officina: ROMA - 19/12/1940 - In sequenza numerica dal 5717 al 5720 - A. 664.</w:t>
        <w:tab/>
      </w:r>
      <w:r>
        <w:rPr>
          <w:position w:val="4"/>
          <w:sz w:val="24"/>
        </w:rPr>
        <w:t>R</w:t>
        <w:tab/>
        <w:tab/>
        <w:t>BB+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0.</w:t>
        <w:tab/>
        <w:t>BDI - Lotto di quattro banconote da 1000 Lire Fascio della stessa mazzetta con numeri di serie in sequenza a due a due - Prezzo interessante - A. 625</w:t>
        <w:tab/>
      </w:r>
      <w:r>
        <w:rPr>
          <w:position w:val="4"/>
          <w:sz w:val="24"/>
        </w:rPr>
        <w:tab/>
        <w:tab/>
        <w:t>q.SPL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1.</w:t>
        <w:tab/>
        <w:t>BDI - Lotto di 4 banconote da 500 Lire - Disegno Capranesi - In sequenza serie E201 integre e con dolce piega centrale.</w:t>
        <w:tab/>
      </w:r>
      <w:r>
        <w:rPr>
          <w:position w:val="4"/>
          <w:sz w:val="24"/>
        </w:rPr>
        <w:tab/>
        <w:tab/>
        <w:t>q.SPL</w:t>
        <w:tab/>
        <w:t>7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2.</w:t>
        <w:tab/>
        <w:t>BDI - Lotto di 5 biglietti in q.FDS - 10.000 Lire Macchiavelli, 5.000 Colombo (2 car), 2.000 Galileo, 1.000 Verdi (I tipo), 500 (Mercurio) - Da visionare.</w:t>
        <w:tab/>
      </w:r>
      <w:r>
        <w:rPr>
          <w:position w:val="4"/>
          <w:sz w:val="24"/>
        </w:rPr>
        <w:tab/>
        <w:tab/>
        <w:t>q.FDS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3.</w:t>
        <w:tab/>
        <w:t>CARTAMONETA - BDI - 10.000 Lire Michelangelo Carli/Ripa 14/01/1964 R. Inoltre 500 Lire 20/10/67 e 2 da 5 Lire 23/11/44 Bolaffi/Cavallaro/Giovinco. - A. 851, 551, 65</w:t>
        <w:tab/>
      </w:r>
      <w:r>
        <w:rPr>
          <w:position w:val="4"/>
          <w:sz w:val="24"/>
        </w:rPr>
        <w:t>C/R</w:t>
        <w:tab/>
        <w:tab/>
        <w:t>q.SPL e FDS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4.</w:t>
        <w:tab/>
        <w:t>BDI - Lotto di 3 banconote: 1000 Lire 11/8/1943; 1.000 Lire 23/8/1943; 500 Lire 22/11/1940 - Banconote integre ben conservate.</w:t>
        <w:tab/>
      </w:r>
      <w:r>
        <w:rPr>
          <w:position w:val="4"/>
          <w:sz w:val="24"/>
        </w:rPr>
        <w:t>C/RRR</w:t>
        <w:tab/>
        <w:tab/>
        <w:t>da BB a SPL</w:t>
        <w:tab/>
        <w:t>6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5.</w:t>
        <w:tab/>
        <w:t>BDI - Lotto di 14 Banconote: 4 da 2000 lire Carli Barbarito (3 in sequenza) 8/10/73 e 10 da 500 lire 14/02/1974 in sequenza - G. 59A, 26A.</w:t>
        <w:tab/>
      </w:r>
      <w:r>
        <w:rPr>
          <w:position w:val="4"/>
          <w:sz w:val="24"/>
        </w:rPr>
        <w:tab/>
        <w:tab/>
        <w:t>FDS/q.FDS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6.</w:t>
        <w:tab/>
        <w:t>LOTTO di 10 banconote BDI: 500 Lire 20/03/1947 con mancanza; 1, 2, 5, 10 Lire 1944 e 1 Lira 1939 (2 esemplari).</w:t>
        <w:tab/>
      </w:r>
      <w:r>
        <w:rPr>
          <w:position w:val="4"/>
          <w:sz w:val="24"/>
        </w:rPr>
        <w:tab/>
        <w:tab/>
        <w:t>BB/SPL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7.</w:t>
        <w:tab/>
        <w:t>BDI - Lotto di 5 banconote italiane - 1.000 Lire grande M 6/2/43 R con lievi mancanze sul bordo; tre 1.000 Lire VE III: due fascio (Officina Roma) R e uno IB R4; 500 Lire 22/11/40 SPL - Lotto interessante da visionare.</w:t>
        <w:tab/>
      </w:r>
      <w:r>
        <w:rPr>
          <w:position w:val="4"/>
          <w:sz w:val="24"/>
        </w:rPr>
        <w:t>C/RRRR</w:t>
        <w:tab/>
        <w:tab/>
        <w:t>da BB a SPL</w:t>
        <w:tab/>
        <w:t>3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8.</w:t>
        <w:tab/>
        <w:t>BDI - Lotto di 8 banconote Italia - Si segnala: 1000 Lire grande M 12/12/42 solo B; 1.000 Lire 15/4/35 - Inoltre 100.000 Lire 20/06/78 e 50.000 Lire 23/10/78 - Lotto da visionare - Oltre 150.000 Lire di facciale.</w:t>
        <w:tab/>
      </w:r>
      <w:r>
        <w:rPr>
          <w:position w:val="4"/>
          <w:sz w:val="24"/>
        </w:rPr>
        <w:t>C/R</w:t>
        <w:tab/>
        <w:tab/>
        <w:t>B/BB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29.</w:t>
        <w:tab/>
        <w:t>AFRICA ORIENTALE ITALIANA - 1.000 Lire 1938 Regno-Impero - Serie speciale A.O.I. N3-2761 - Banconota estremamente rara conservata splendidamente e mai trattata o stirata - A. 948; G. 92.</w:t>
        <w:tab/>
      </w:r>
      <w:r>
        <w:rPr>
          <w:position w:val="4"/>
          <w:sz w:val="24"/>
        </w:rPr>
        <w:t>RRRR</w:t>
        <w:tab/>
        <w:tab/>
        <w:t>BB/SPL</w:t>
        <w:tab/>
        <w:t>1.0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0.</w:t>
        <w:tab/>
        <w:t>AM - LIRE Occupazione militare Americana in Italia (1943-1945) 1000 lire serie A-A, bilingue. A.1165.</w:t>
        <w:tab/>
      </w:r>
      <w:r>
        <w:rPr>
          <w:position w:val="4"/>
          <w:sz w:val="24"/>
        </w:rPr>
        <w:t>R</w:t>
        <w:tab/>
        <w:tab/>
        <w:t>FDS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1.</w:t>
        <w:tab/>
        <w:t>AM - LIRE - 100 Lire 1943 - Italiano/Inglese - AB - A. 1160.</w:t>
        <w:tab/>
      </w:r>
      <w:r>
        <w:rPr>
          <w:position w:val="4"/>
          <w:sz w:val="24"/>
        </w:rPr>
        <w:tab/>
        <w:tab/>
        <w:t>BB+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2.</w:t>
        <w:tab/>
        <w:t>AM-LIRE - 50 Lire - Serie AB - Valore Italiano/Inglese - A. 1157.</w:t>
        <w:tab/>
      </w:r>
      <w:r>
        <w:rPr>
          <w:position w:val="4"/>
          <w:sz w:val="24"/>
        </w:rPr>
        <w:tab/>
        <w:tab/>
        <w:t>FDS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3.</w:t>
        <w:tab/>
        <w:t>AM-LIRE - Lotto di 2 biglietti 10 e 5 Lire - Bilingue - A. 1150/1153.</w:t>
        <w:tab/>
      </w:r>
      <w:r>
        <w:rPr>
          <w:position w:val="4"/>
          <w:sz w:val="24"/>
        </w:rPr>
        <w:tab/>
        <w:tab/>
        <w:t>q.SPL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4.</w:t>
        <w:tab/>
        <w:t>AM-LIRE - 2 Lire 1943 - Occupazione americana in Italia - (1943-1945) - 1943 - FLC - A. 1104.</w:t>
        <w:tab/>
      </w:r>
      <w:r>
        <w:rPr>
          <w:position w:val="4"/>
          <w:sz w:val="24"/>
        </w:rPr>
        <w:tab/>
        <w:tab/>
        <w:t>SPL/FDS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5.</w:t>
        <w:tab/>
        <w:t>MILITARY PAYMENT CERTIFICATE 20 $ serie 691,Pick m90, da visionare.</w:t>
        <w:tab/>
      </w:r>
      <w:r>
        <w:rPr>
          <w:position w:val="4"/>
          <w:sz w:val="24"/>
        </w:rPr>
        <w:t>RRR</w:t>
        <w:tab/>
        <w:tab/>
        <w:t>FDS</w:t>
        <w:tab/>
        <w:t>4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6.</w:t>
        <w:tab/>
        <w:t>MILITARY PAYMENT CERTIFICATE 1 dollaro, serie 691, Pick m87, da visionare.</w:t>
        <w:tab/>
      </w:r>
      <w:r>
        <w:rPr>
          <w:position w:val="4"/>
          <w:sz w:val="24"/>
        </w:rPr>
        <w:t>R</w:t>
        <w:tab/>
        <w:tab/>
        <w:t>FDS</w:t>
        <w:tab/>
        <w:t>1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7.</w:t>
        <w:tab/>
        <w:t>BRITISH MILITARY AUTORITY (1943) 1 shilling, G.221.</w:t>
        <w:tab/>
      </w:r>
      <w:r>
        <w:rPr>
          <w:position w:val="4"/>
          <w:sz w:val="24"/>
        </w:rPr>
        <w:tab/>
        <w:tab/>
        <w:t>FDS</w:t>
        <w:tab/>
        <w:t>5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8.</w:t>
        <w:tab/>
        <w:t>MILITARY AUTORITY in Tripolitania (1943) 5 lire scritta inglese /arabo,G:210.</w:t>
        <w:tab/>
      </w:r>
      <w:r>
        <w:rPr>
          <w:position w:val="4"/>
          <w:sz w:val="24"/>
        </w:rPr>
        <w:tab/>
        <w:tab/>
        <w:t>FDS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39.</w:t>
        <w:tab/>
        <w:t>BANK OF ENGLAND - 10 Sterline 1935 - Falso d’epoca - Uniface - CuriositE0 - Da visionare.</w:t>
        <w:tab/>
      </w:r>
      <w:r>
        <w:rPr>
          <w:position w:val="4"/>
          <w:sz w:val="24"/>
        </w:rPr>
        <w:tab/>
        <w:tab/>
        <w:t>BB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0.</w:t>
        <w:tab/>
        <w:t>BANCA ITALO-CINESE 1921 50 Yuan (15/9/1921) .Raro biglietto stampato dall’American Bank Note C. di New York., G.81.</w:t>
        <w:tab/>
      </w:r>
      <w:r>
        <w:rPr>
          <w:position w:val="4"/>
          <w:sz w:val="24"/>
        </w:rPr>
        <w:t>RRR</w:t>
        <w:tab/>
        <w:tab/>
        <w:t>FDS</w:t>
        <w:tab/>
        <w:t>5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1.</w:t>
        <w:tab/>
        <w:t>BANCA per l’Economia per l’Istria, Fiume e litorale Sloveno (1945) 500 lire , G:304.</w:t>
        <w:tab/>
      </w:r>
      <w:r>
        <w:rPr>
          <w:position w:val="4"/>
          <w:sz w:val="24"/>
        </w:rPr>
        <w:t>R</w:t>
        <w:tab/>
        <w:tab/>
        <w:t>FDS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2.</w:t>
        <w:tab/>
        <w:t>FRANCIA - Periodo della II Guerra Mondiale - Lotto di 4 biglietti: 5.000 FR 1943 (BB); 1.000 FR 1943 (FDS); 500 FR 1941 (FDS) e 100 FR 1942 (FDS) - Da visionare.</w:t>
        <w:tab/>
      </w:r>
      <w:r>
        <w:rPr>
          <w:position w:val="4"/>
          <w:sz w:val="24"/>
        </w:rPr>
        <w:tab/>
        <w:tab/>
        <w:t>FDS e 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3.</w:t>
        <w:tab/>
        <w:t>FRANCIA  - 500 Franchi 1941 (2 esemplari) - Leggera piegatura.</w:t>
        <w:tab/>
      </w:r>
      <w:r>
        <w:rPr>
          <w:position w:val="4"/>
          <w:sz w:val="24"/>
        </w:rPr>
        <w:tab/>
        <w:tab/>
        <w:t>BB/SPL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4.</w:t>
        <w:tab/>
        <w:t>FRANCIA - Lotto di 3 assegnati uniface. 500 Lire e 125 Lire del secondo anno della Repubblica Francese e 400 Lire , 1792. Lotto da visionare.</w:t>
        <w:tab/>
      </w:r>
      <w:r>
        <w:rPr>
          <w:position w:val="4"/>
          <w:sz w:val="24"/>
        </w:rPr>
        <w:tab/>
        <w:tab/>
        <w:t>ca BB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5.</w:t>
        <w:tab/>
        <w:t>FRANCIA - Assegnati 1972 - Lotto di 2 biglietti: 10 Livres AN I e 15 Sols AN II - Da visionare.</w:t>
        <w:tab/>
      </w:r>
      <w:r>
        <w:rPr>
          <w:position w:val="4"/>
          <w:sz w:val="24"/>
        </w:rPr>
        <w:tab/>
        <w:tab/>
        <w:t>BB/SPL+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6.</w:t>
        <w:tab/>
        <w:t>USA - Lotto di 4 biglietti: 5 Dollari 1928 F (bollo rosso); 2 Dollari 1928 F (bollo rosso); 1 Dollaro 1935 E e 1957 A (bollo blu) - Da visionare.</w:t>
        <w:tab/>
      </w:r>
      <w:r>
        <w:rPr>
          <w:position w:val="4"/>
          <w:sz w:val="24"/>
        </w:rPr>
        <w:tab/>
        <w:tab/>
        <w:t>MB/BB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7.</w:t>
        <w:tab/>
        <w:t>ALBUM con 85 banconote - Sec XIX e XX - Alcune italiane - Almeno 35 FDS - Notati: 5 L., 10 L. 1874, 10.000 L. FDS; tra le estere: 2 rare emissioni di Ho-Ci-Min - In aggiunta 70 Buoni e Miniassegni per un totale di 150 pezzi.</w:t>
        <w:tab/>
      </w:r>
      <w:r>
        <w:rPr>
          <w:position w:val="4"/>
          <w:sz w:val="24"/>
        </w:rPr>
        <w:tab/>
        <w:tab/>
        <w:t>q.MB/FDS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8.</w:t>
        <w:tab/>
        <w:t>LOTTO composto da 15 banconote varie: 5.000 provvisorio 28/01/48 RR; 3 x 1 Lira 23/11/44 Parisi - R, FDS - Inoltre circa 60 miniassegni vari FDS - In aggiunta un album da circa 100 monete varie (Svizzera 50, 51, 43 Soldi Pio IX 1986, serie Italia 1981 FDS). Da visionare.</w:t>
        <w:tab/>
      </w:r>
      <w:r>
        <w:rPr>
          <w:position w:val="4"/>
          <w:sz w:val="24"/>
        </w:rPr>
        <w:t>C/RR</w:t>
        <w:tab/>
        <w:tab/>
        <w:t>B/FDS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49.</w:t>
        <w:tab/>
        <w:t>LOTTO di 10 biglietti: Banca Cassa Veneta P. - 1 Lira e 5 Centesimi; Polonia - 100 Sloti; Slovenia, Giappone , etc. - Da visionare.</w:t>
        <w:tab/>
      </w:r>
      <w:r>
        <w:rPr>
          <w:position w:val="4"/>
          <w:sz w:val="24"/>
        </w:rPr>
        <w:tab/>
        <w:tab/>
        <w:t>MB a q.FDC</w:t>
        <w:tab/>
        <w:t>50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position w:val="4"/>
          <w:sz w:val="24"/>
        </w:rPr>
      </w:pPr>
      <w:r>
        <w:rPr>
          <w:position w:val="4"/>
          <w:sz w:val="24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EDITTI E TITOLI STORICI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0.</w:t>
        <w:tab/>
        <w:t>TITOLI STORICI - 16 Titoli differenti, molti ancora con cedole - Conservazione buona - Da visionare.</w:t>
        <w:tab/>
      </w:r>
      <w:r>
        <w:rPr>
          <w:position w:val="4"/>
          <w:sz w:val="24"/>
        </w:rPr>
        <w:tab/>
        <w:tab/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1.</w:t>
        <w:tab/>
        <w:t>SOTTOSCRIZIONI del PCI 3 differenti da 100 lire - Buoni da 3 lire - n. 2 di Murazzano e 1 di Anivocchia - Inoltre Azione 1 e lire carta 5.000 + 10.000.</w:t>
        <w:tab/>
      </w:r>
      <w:r>
        <w:rPr>
          <w:position w:val="4"/>
          <w:sz w:val="24"/>
        </w:rPr>
        <w:tab/>
        <w:tab/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2.</w:t>
        <w:tab/>
        <w:t>LOTTO composto da titoli italiani. Si segnala “La cardinal ferrari” , Milano comprensivo di dividendi (5).” Rinnovamento edilizio Sampierdarenese” con cedole. “Ferrovia elettrica - SocietE0 anonima coperativa” con statuto e regolamento interno. Inoltre ca 15 “prestito a premi per istituti di beneficenza” - San marino. Lotto da visionare.</w:t>
        <w:tab/>
      </w:r>
      <w:r>
        <w:rPr>
          <w:position w:val="4"/>
          <w:sz w:val="24"/>
        </w:rPr>
        <w:tab/>
        <w:tab/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3.</w:t>
        <w:tab/>
        <w:t>DUCATO DI SAVOIA - Vittorio Amedeo II - 1712 Torino - Manifesto con proibizione di spendita della Parpagliola di Genova di bontE0 riconosciuta inferiore alla Parpagliola di Savoia - Grande stemma sabaudo e bel capolettera figurato.</w:t>
        <w:tab/>
      </w:r>
      <w:r>
        <w:rPr>
          <w:position w:val="4"/>
          <w:sz w:val="24"/>
        </w:rPr>
        <w:tab/>
        <w:tab/>
        <w:t>Buono stato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4.</w:t>
        <w:tab/>
        <w:t>REGNO DI SARDEGNA - Carlo Emanuele III - 1755 Torino - Manifesto della R. Camera dei Conti circa il cambio della Doppia da lire 16.7.6 - Grande stemma sabaudo e capolettera figurato.</w:t>
        <w:tab/>
      </w:r>
      <w:r>
        <w:rPr>
          <w:position w:val="4"/>
          <w:sz w:val="24"/>
        </w:rPr>
        <w:tab/>
        <w:tab/>
        <w:t>Ottimo stato</w:t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5.</w:t>
        <w:tab/>
        <w:t>REGNO DI SARDEGNA - Carlo Emanuele III - Lotto di due documenti: 1759 Saluzzo - Cricolare per combattere la spendita di monete vietate ed esportare monete fini; 1773 Torino - Manifesto riguardante la regolamentazione dei lavori di oreficeria - Stemma sabaudo e capolettera figurato.</w:t>
        <w:tab/>
      </w:r>
      <w:r>
        <w:rPr>
          <w:position w:val="4"/>
          <w:sz w:val="24"/>
        </w:rPr>
        <w:tab/>
        <w:tab/>
        <w:t>Ottimo stato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6.</w:t>
        <w:tab/>
        <w:t>VITTORIO AMEDEO III - Torino 15/02/1786  - Manifesto camerale sul corso ed il cambio del Doppie vecchie sul piede di L. 24,16.</w:t>
        <w:tab/>
      </w:r>
      <w:r>
        <w:rPr>
          <w:position w:val="4"/>
          <w:sz w:val="24"/>
        </w:rPr>
        <w:tab/>
        <w:tab/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7.</w:t>
        <w:tab/>
        <w:t>REGNO DI SARDEGNA - Vittorio Amedeo III - 1792 Torino - Manifesto sull’emissione di nuove monete d’oro, argento ed erose di Genova con relativa tabella di cambio - Grande stemma e capolettera figurato - 2 fogli.</w:t>
        <w:tab/>
      </w:r>
      <w:r>
        <w:rPr>
          <w:position w:val="4"/>
          <w:sz w:val="24"/>
        </w:rPr>
        <w:tab/>
        <w:tab/>
        <w:t>Ottimo stato</w:t>
        <w:tab/>
        <w:t>4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8.</w:t>
        <w:tab/>
        <w:t>REGNO DI SARDEGNA - Vittorio Amedeo III - Lotto di tre documenti: 1792 Torino - R. editto con provvidenze varie circa l’invio alla zecca di ori ed argenti a seguito dell’invasione napoleonica del Ducato; 1794 Torino - Manifesto camerale di notifica della nuova moneta di Milano da 30 Soldi con tariffa di cambio; 1794 Torino - Manifesto camerale circa la tariffa delle pezze da 7 e 7,15 Soldi.</w:t>
        <w:tab/>
      </w:r>
      <w:r>
        <w:rPr>
          <w:position w:val="4"/>
          <w:sz w:val="24"/>
        </w:rPr>
        <w:tab/>
        <w:tab/>
        <w:t>Ottimo stato</w:t>
        <w:tab/>
        <w:t>5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59.</w:t>
        <w:tab/>
        <w:t>VITTORIO AMEDEO III Re di Sardegna - 1794 Regie Patenti circa la viziosa incetta di monete. Stemma Sabaudo, capolettera figurato.</w:t>
        <w:tab/>
      </w:r>
      <w:r>
        <w:rPr>
          <w:position w:val="4"/>
          <w:sz w:val="24"/>
        </w:rPr>
        <w:tab/>
        <w:tab/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0.</w:t>
        <w:tab/>
        <w:t>VITTORIO AMEDEO III Re di Sardegna - 1794 Manifesto Camerale sul nuovo corso provisionale della moneta di Milano da 30 Soldi Stemma Savoia, capolettera figurato.</w:t>
        <w:tab/>
      </w:r>
      <w:r>
        <w:rPr>
          <w:position w:val="4"/>
          <w:sz w:val="24"/>
        </w:rPr>
        <w:tab/>
        <w:tab/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1.</w:t>
        <w:tab/>
        <w:t>REGNO DI SARDEGNA - Vittorio Amedeo III, Torino 31/3/1794 - Variazione provvisoria della tariffa di cambio delle monete Nobili di Milano.</w:t>
        <w:tab/>
      </w:r>
      <w:r>
        <w:rPr>
          <w:position w:val="4"/>
          <w:sz w:val="24"/>
        </w:rPr>
        <w:tab/>
        <w:tab/>
        <w:tab/>
        <w:t>1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2.</w:t>
        <w:tab/>
        <w:t>VITTORIO AMEDEO III - Torino 25/10/1794 - Tariffa di cambio per il ritiro dalla circolazione delle pezze da 15 e 7,6 soldi.</w:t>
        <w:tab/>
      </w:r>
      <w:r>
        <w:rPr>
          <w:position w:val="4"/>
          <w:sz w:val="24"/>
        </w:rPr>
        <w:tab/>
        <w:tab/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3.</w:t>
        <w:tab/>
        <w:t>VITTORIO AMEDEO III - Torino 12/05/1794 - Manifesto camerale sulla circolazione nello stato e sul cambio della Lira, 1/2 Lira e 1/4 di Lira di Milano.</w:t>
        <w:tab/>
      </w:r>
      <w:r>
        <w:rPr>
          <w:position w:val="4"/>
          <w:sz w:val="24"/>
        </w:rPr>
        <w:tab/>
        <w:tab/>
        <w:tab/>
        <w:t>1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4.</w:t>
        <w:tab/>
        <w:t>CARLO EMANUELE IV - Re di Sardegna 1798 - Regio Editto riguardante la sospenzione della graduale diminuzione della moneta erosa - Stemma sabaudo, capolettera figurato - 9 pagg.</w:t>
        <w:tab/>
      </w:r>
      <w:r>
        <w:rPr>
          <w:position w:val="4"/>
          <w:sz w:val="24"/>
        </w:rPr>
        <w:tab/>
        <w:tab/>
        <w:t>Ottimo stato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5.</w:t>
        <w:tab/>
        <w:t>REGNO DI SARDEGNA - Carlo Emanuele IV - Torino 13/X/1798 - Editto per la distruzione dei biglietti di credito ed altri provvedimenti (26 pagine).</w:t>
        <w:tab/>
      </w:r>
      <w:r>
        <w:rPr>
          <w:position w:val="4"/>
          <w:sz w:val="24"/>
        </w:rPr>
        <w:tab/>
        <w:tab/>
        <w:tab/>
        <w:t>1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6.</w:t>
        <w:tab/>
        <w:t>GOVERNO PROVVISORIO PIEMONTESE - Lotto di tre documenti: 1798 Torino - Manifesto con norme per l’uso di biglietti di credito; 1797 Torino - Manifesto circa la riduzione dei biglietti di credito e delle monete; 1799 Torino - Manifesto circa l’abbruciamento di biglietti.</w:t>
        <w:tab/>
      </w:r>
      <w:r>
        <w:rPr>
          <w:position w:val="4"/>
          <w:sz w:val="24"/>
        </w:rPr>
        <w:tab/>
        <w:tab/>
        <w:tab/>
        <w:t>5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7.</w:t>
        <w:tab/>
        <w:t>RESTAURAZIONE AUSTRO-RUSSA - Lotto di due documenti: 1799 Torino - Circolare della R. Camera dei Conti con spiegazioni circa i nuovi biglietti di credito; 1800 Torino - Circolare della R. Camera dei Conti circa la distruzione di biglietti.</w:t>
        <w:tab/>
      </w:r>
      <w:r>
        <w:rPr>
          <w:position w:val="4"/>
          <w:sz w:val="24"/>
        </w:rPr>
        <w:tab/>
        <w:tab/>
        <w:t>Buono stato</w:t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8.</w:t>
        <w:tab/>
        <w:t>27B0 DIVISIONE MILITARE - Torino 24/12/1801 - Variazione della tariffa di cambio dello zecchino di Roma.</w:t>
        <w:tab/>
      </w:r>
      <w:r>
        <w:rPr>
          <w:position w:val="4"/>
          <w:sz w:val="24"/>
        </w:rPr>
        <w:tab/>
        <w:tab/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69.</w:t>
        <w:tab/>
        <w:t>VITTORIO EMANUELE I - Torino 17/06/1815 - Ammissione alla circolazione nello Stato delle monete Bavaresi.</w:t>
        <w:tab/>
      </w:r>
      <w:r>
        <w:rPr>
          <w:position w:val="4"/>
          <w:sz w:val="24"/>
        </w:rPr>
        <w:tab/>
        <w:tab/>
        <w:tab/>
        <w:t>1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0.</w:t>
        <w:tab/>
        <w:t>REGIA CAMERA DE’ CONTI TORINO 26-VI-1815 - 7-VII-1815 - Due Manifesti Camerali su cambio delle monete da 2,5 Soldi liscie e notifica del corso nello Stato di moneta Bavarese - 2 capolettera figurati.</w:t>
        <w:tab/>
      </w:r>
      <w:r>
        <w:rPr>
          <w:position w:val="4"/>
          <w:sz w:val="24"/>
        </w:rPr>
        <w:tab/>
        <w:tab/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1.</w:t>
        <w:tab/>
        <w:t>VITTORIO EMANUELE I - Torino 14/08/1815 - Prosecuzione del corso legale per la moneta da Soldi 2,5.</w:t>
        <w:tab/>
      </w:r>
      <w:r>
        <w:rPr>
          <w:position w:val="4"/>
          <w:sz w:val="24"/>
        </w:rPr>
        <w:tab/>
        <w:tab/>
        <w:tab/>
        <w:t>1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2.</w:t>
        <w:tab/>
        <w:t>CARLO FELICE - Torino 23/12/1823 - Regie patenti per la nuova giurisdizione monetaria - 16 pagine.</w:t>
        <w:tab/>
      </w:r>
      <w:r>
        <w:rPr>
          <w:position w:val="4"/>
          <w:sz w:val="24"/>
        </w:rPr>
        <w:tab/>
        <w:tab/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3.</w:t>
        <w:tab/>
        <w:t>LOTTO di 3 documenti piemontesi Sec. XX - In aggiunta opuscolo di 9 pagine su decorazione sabauda 1886 - Da esaminare.</w:t>
        <w:tab/>
      </w:r>
      <w:r>
        <w:rPr>
          <w:position w:val="4"/>
          <w:sz w:val="24"/>
        </w:rPr>
        <w:tab/>
        <w:tab/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4.</w:t>
        <w:tab/>
        <w:t>RACCOLTA completa degli editti regie patenti, manifesti camerali, riguardanti i biglietti di credito 36 pezzi.</w:t>
        <w:tab/>
      </w:r>
      <w:r>
        <w:rPr>
          <w:position w:val="4"/>
          <w:sz w:val="24"/>
        </w:rPr>
        <w:tab/>
        <w:tab/>
        <w:tab/>
        <w:t>9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5.</w:t>
        <w:tab/>
        <w:t>LOTTO di 28 documenti 1816-1824 di contenuti vari. Da esaminare.</w:t>
        <w:tab/>
      </w:r>
      <w:r>
        <w:rPr>
          <w:position w:val="4"/>
          <w:sz w:val="24"/>
        </w:rPr>
        <w:tab/>
        <w:tab/>
        <w:tab/>
        <w:t>95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position w:val="4"/>
          <w:sz w:val="24"/>
        </w:rPr>
      </w:pPr>
      <w:r>
        <w:rPr>
          <w:position w:val="4"/>
          <w:sz w:val="24"/>
        </w:rPr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LETTERATURA FILATELICA</w:t>
      </w:r>
    </w:p>
    <w:p>
      <w:pPr>
        <w:pStyle w:val="MONETE"/>
        <w:tabs>
          <w:tab w:val="clear" w:pos="720"/>
          <w:tab w:val="right" w:pos="567" w:leader="none"/>
          <w:tab w:val="left" w:pos="6804" w:leader="none"/>
          <w:tab w:val="center" w:pos="7371" w:leader="none"/>
          <w:tab w:val="center" w:pos="8051" w:leader="none"/>
          <w:tab w:val="center" w:pos="9072" w:leader="none"/>
          <w:tab w:val="right" w:pos="10376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6.</w:t>
        <w:tab/>
        <w:t>SOLONE AMBROSOLI - Atlante numismatico Italiano (monete moderne) - 464 pagg. di testo con fotoincisioni - Hoepli ed. 1906 Milano.</w:t>
        <w:tab/>
      </w:r>
      <w:r>
        <w:rPr>
          <w:position w:val="4"/>
          <w:sz w:val="24"/>
        </w:rPr>
        <w:tab/>
        <w:tab/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7.</w:t>
        <w:tab/>
        <w:t>AMBROSOLI - GNECCHI - Manuale elementare di numismatica - 232 pagine di testo e fotografie in tavole e nel testo - Cartonato originale - VI ed. Hoepli - 1922 Milano.</w:t>
        <w:tab/>
      </w:r>
      <w:r>
        <w:rPr>
          <w:position w:val="4"/>
          <w:sz w:val="24"/>
        </w:rPr>
        <w:tab/>
        <w:tab/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8.</w:t>
        <w:tab/>
        <w:t>ARGELATUS P. - De Monetis Italiae parte I - Pag. 304 con disegni in tavv. e v.t. rilegatura similpelle - Ristampa dell’ed. 1750 Milano a cura ICEB - Tiratura es. 1900 - Varese.</w:t>
        <w:tab/>
      </w:r>
      <w:r>
        <w:rPr>
          <w:position w:val="4"/>
          <w:sz w:val="24"/>
        </w:rPr>
        <w:tab/>
        <w:tab/>
        <w:t>Buono stato</w:t>
        <w:tab/>
        <w:t>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79.</w:t>
        <w:tab/>
        <w:t>BALBI DE CARO S. - I Gonzaga - Monete, arte, storia - 550 pagg. con numerose tavole foto color b/n di monete, medaglie, editti, stampe, ecc. n. t.; formato 28x25 - 1995 Milano.</w:t>
        <w:tab/>
      </w:r>
      <w:r>
        <w:rPr>
          <w:position w:val="4"/>
          <w:sz w:val="24"/>
        </w:rPr>
        <w:tab/>
        <w:tab/>
        <w:t>Nuov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0.</w:t>
        <w:tab/>
        <w:t>BANCA POPOLARE DI NOVARA - Primo centenario monete italiane - In custodia.</w:t>
        <w:tab/>
      </w:r>
      <w:r>
        <w:rPr>
          <w:position w:val="4"/>
          <w:sz w:val="24"/>
        </w:rPr>
        <w:tab/>
        <w:tab/>
        <w:t>Nuovo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1.</w:t>
        <w:tab/>
        <w:t>V. BARBINI - Guida per il raccoglitore di monete d’Italia dal 1861 ai giorni nostri - 1957 Cento - In aggiunta: FRISIONE - Catalogo delle monete italiane - Ed. 1983 - 2 volumi.</w:t>
        <w:tab/>
      </w:r>
      <w:r>
        <w:rPr>
          <w:position w:val="4"/>
          <w:sz w:val="24"/>
        </w:rPr>
        <w:tab/>
        <w:tab/>
        <w:t>Ottimo stato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2.</w:t>
        <w:tab/>
        <w:t>BELLONI G. G. - Le monete di Traiano del museo arch. di Milano - 331 pagg. con numerose foto n.t. + 61 tavv. f. t. - Cartonato originale - Tiratura 1.100 esemplari . 1973 Milano.</w:t>
        <w:tab/>
      </w:r>
      <w:r>
        <w:rPr>
          <w:position w:val="4"/>
          <w:sz w:val="24"/>
        </w:rPr>
        <w:tab/>
        <w:tab/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3.</w:t>
        <w:tab/>
        <w:t>E. BIAGGI - Le preziose patine dei Sesterzi di Roma Imperiale - Volume rilegato con titoli dorati sul dorso e cofanetto - 297 pagg. con moltissime illustrazioni color n.t.</w:t>
        <w:tab/>
      </w:r>
      <w:r>
        <w:rPr>
          <w:position w:val="4"/>
          <w:sz w:val="24"/>
        </w:rPr>
        <w:tab/>
        <w:tab/>
        <w:t>Nuovo</w:t>
        <w:tab/>
        <w:t>1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4.</w:t>
        <w:tab/>
        <w:t>BIAGGI-GIUSTETTO-SPINONI - Trattato generale di numismatica medioevale - Volume I parte I - 126 pagg. b/n.</w:t>
        <w:tab/>
      </w:r>
      <w:r>
        <w:rPr>
          <w:position w:val="4"/>
          <w:sz w:val="24"/>
        </w:rPr>
        <w:tab/>
        <w:tab/>
        <w:t>Ottimo stato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5.</w:t>
        <w:tab/>
        <w:t>C. BOBBA - Lotto di 5 manualetti: Savoia, Papali, Reg. d’Italia, Europa - Da esaminare.</w:t>
        <w:tab/>
      </w:r>
      <w:r>
        <w:rPr>
          <w:position w:val="4"/>
          <w:sz w:val="24"/>
        </w:rPr>
        <w:tab/>
        <w:tab/>
        <w:t>Buono stat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6.</w:t>
        <w:tab/>
        <w:t>BONNEVILLE - TraitE9 des Monnies d’Or et d’Argent qui circulent - Paris MDCCCVI - Oltre 250 pagg. - Grosso volume con le monete descritte e illustrate - Rilegato - Raro.</w:t>
        <w:tab/>
      </w:r>
      <w:r>
        <w:rPr>
          <w:position w:val="4"/>
          <w:sz w:val="24"/>
        </w:rPr>
        <w:tab/>
        <w:tab/>
        <w:t>Ben conservato</w:t>
        <w:tab/>
        <w:t>2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7.</w:t>
        <w:tab/>
        <w:t>VITTORIO EMANUELE III - Corpus Nummorum Italicorum - Vol III Liguria - Raro - Rilegato in verde.</w:t>
        <w:tab/>
      </w:r>
      <w:r>
        <w:rPr>
          <w:position w:val="4"/>
          <w:sz w:val="24"/>
        </w:rPr>
        <w:tab/>
        <w:tab/>
        <w:t>Ben conservato</w:t>
        <w:tab/>
        <w:t>3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8.</w:t>
        <w:tab/>
        <w:t>CAIROLA A. - Le monete del Rinascimento - 286 pagg. con numerose foto color, b/n N.t. - Cartonato originale - 1973 Roma.</w:t>
        <w:tab/>
      </w:r>
      <w:r>
        <w:rPr>
          <w:position w:val="4"/>
          <w:sz w:val="24"/>
        </w:rPr>
        <w:tab/>
        <w:tab/>
        <w:t>Quasi nuovo</w:t>
        <w:tab/>
        <w:t>10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89.</w:t>
        <w:tab/>
        <w:t>CAPPELLI R. - Manuale di numismatica - Oltre 250 pagg. di testo e 53 tavv. B.N. f.t. - Cartonato originale - Sovracopertina - XVI ed. Milano.</w:t>
        <w:tab/>
      </w:r>
      <w:r>
        <w:rPr>
          <w:position w:val="4"/>
          <w:sz w:val="24"/>
        </w:rPr>
        <w:tab/>
        <w:tab/>
        <w:t>Ottimo stato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0.</w:t>
        <w:tab/>
        <w:t>CATENI G. Volterra, Museo Guarnacci - 104 pagg. di testo + 52 di tavv. col. e b/n compreso un capitolo della collezione numismatica e piantina archeologica della cittE0 - Pacini ed., Pisa.</w:t>
        <w:tab/>
      </w:r>
      <w:r>
        <w:rPr>
          <w:position w:val="4"/>
          <w:sz w:val="24"/>
        </w:rPr>
        <w:tab/>
        <w:tab/>
        <w:t>Quasi nuovo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1.</w:t>
        <w:tab/>
        <w:t>CRIPPA C. - Le monete di Milano - 3 volumi - Cartonato originale con numerose fotografie n.t.</w:t>
        <w:tab/>
      </w:r>
      <w:r>
        <w:rPr>
          <w:position w:val="4"/>
          <w:sz w:val="24"/>
        </w:rPr>
        <w:tab/>
        <w:tab/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2.</w:t>
        <w:tab/>
        <w:t>CRIPPA C. - Le monete di Milano dal 1535 al 1706 - 1 volume - Numerose foto n.t. - 1990 Milano.</w:t>
        <w:tab/>
      </w:r>
      <w:r>
        <w:rPr>
          <w:position w:val="4"/>
          <w:sz w:val="24"/>
        </w:rPr>
        <w:tab/>
        <w:tab/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3.</w:t>
        <w:tab/>
        <w:t>LOTTO di 3 volumi World Crows &amp; Talers 1484-1968 - II edizione - Le monete della Svizzera 19B0 e 20B0 secolo in tedesco + Catalogo d’asta Zurigo 1993 di monete classiche - Buone condizioni.</w:t>
        <w:tab/>
      </w:r>
      <w:r>
        <w:rPr>
          <w:position w:val="4"/>
          <w:sz w:val="24"/>
        </w:rPr>
        <w:tab/>
        <w:tab/>
        <w:t>Ottimo stato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4.</w:t>
        <w:tab/>
        <w:t>M. DELLA CASA - La monetazione cantonale ticinese 1813-1848 - 227 pagg. con illustrazioni b/n - In aggiunta listino di vendita NG SA - Ginevra 29 e 30 Novembre 2004.</w:t>
        <w:tab/>
      </w:r>
      <w:r>
        <w:rPr>
          <w:position w:val="4"/>
          <w:sz w:val="24"/>
        </w:rPr>
        <w:tab/>
        <w:tab/>
        <w:t>Perfett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5.</w:t>
        <w:tab/>
        <w:t>J.S. DAVENPORT - European Crowns 1700-1800.</w:t>
        <w:tab/>
      </w:r>
      <w:r>
        <w:rPr>
          <w:position w:val="4"/>
          <w:sz w:val="24"/>
        </w:rPr>
        <w:tab/>
        <w:tab/>
        <w:t>Nuovo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6.</w:t>
        <w:tab/>
        <w:t>J.S. DAVENPORT - European Crowns 1600-1700.</w:t>
        <w:tab/>
      </w:r>
      <w:r>
        <w:rPr>
          <w:position w:val="4"/>
          <w:sz w:val="24"/>
        </w:rPr>
        <w:tab/>
        <w:tab/>
        <w:t>Nuovo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7.</w:t>
        <w:tab/>
        <w:t>J.S. DAVENPORT - German Talers 1700-1800.</w:t>
        <w:tab/>
      </w:r>
      <w:r>
        <w:rPr>
          <w:position w:val="4"/>
          <w:sz w:val="24"/>
        </w:rPr>
        <w:tab/>
        <w:tab/>
        <w:t>Ottimo Stat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8.</w:t>
        <w:tab/>
        <w:t>J.S. DAVENPORT - German Talers 1500-1600.</w:t>
        <w:tab/>
      </w:r>
      <w:r>
        <w:rPr>
          <w:position w:val="4"/>
          <w:sz w:val="24"/>
        </w:rPr>
        <w:tab/>
        <w:tab/>
        <w:t>Ottimo Stat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499.</w:t>
        <w:tab/>
        <w:t>J.S. DAVENPORT - European Crowns since 1800.</w:t>
        <w:tab/>
      </w:r>
      <w:r>
        <w:rPr>
          <w:position w:val="4"/>
          <w:sz w:val="24"/>
        </w:rPr>
        <w:tab/>
        <w:tab/>
        <w:t>Nuovo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0.</w:t>
        <w:tab/>
        <w:t>J.S. DAVENPORT - German Secular Talers 1600-1700.</w:t>
        <w:tab/>
      </w:r>
      <w:r>
        <w:rPr>
          <w:position w:val="4"/>
          <w:sz w:val="24"/>
        </w:rPr>
        <w:tab/>
        <w:tab/>
        <w:t>Ottimo Stat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1.</w:t>
        <w:tab/>
        <w:t>J.S. DAVENPORT - German Church and City Talers 1600-1700.</w:t>
        <w:tab/>
      </w:r>
      <w:r>
        <w:rPr>
          <w:position w:val="4"/>
          <w:sz w:val="24"/>
        </w:rPr>
        <w:tab/>
        <w:tab/>
        <w:t>Ottimo Stat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2.</w:t>
        <w:tab/>
        <w:t>DOLLEY M. - Medieval Anglo-Irish Cins - 90 pagg. con numerose monete fotografate b/n n.t. - Rilegatura in tela verde e sovracopertina - Ed. Seaby, 1972 Londra.</w:t>
        <w:tab/>
      </w:r>
      <w:r>
        <w:rPr>
          <w:position w:val="4"/>
          <w:sz w:val="24"/>
        </w:rPr>
        <w:tab/>
        <w:tab/>
        <w:t>Quasi nuovo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3.</w:t>
        <w:tab/>
        <w:t>FRANKE-HIRMAR - Die Grichische Munze - pagg. 175 + 220 tavv. - Fotografie in tavole - Cartonato originale - 1972 Monaco di Baviera.</w:t>
        <w:tab/>
      </w:r>
      <w:r>
        <w:rPr>
          <w:position w:val="4"/>
          <w:sz w:val="24"/>
        </w:rPr>
        <w:tab/>
        <w:tab/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4.</w:t>
        <w:tab/>
        <w:t>GAMBERINI C. - Le imitazioni e le contraffazioni monetarie nel mondo - Tomo secondo, parte IV - 860 pagg. - Ed. 1975.</w:t>
        <w:tab/>
      </w:r>
      <w:r>
        <w:rPr>
          <w:position w:val="4"/>
          <w:sz w:val="24"/>
        </w:rPr>
        <w:tab/>
        <w:tab/>
        <w:t>Ottimo stat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5.</w:t>
        <w:tab/>
        <w:t>C. GAMBERINI DI SCARFEA - Studio sul LF6wenthaler ed il Mezzo LF6wenthaler delle Provincie Unite d’Olanda - 55 pagg. con disegni n.t. - Brossura - 1977 Brescia.</w:t>
        <w:tab/>
      </w:r>
      <w:r>
        <w:rPr>
          <w:position w:val="4"/>
          <w:sz w:val="24"/>
        </w:rPr>
        <w:tab/>
        <w:tab/>
        <w:t>Buono stato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6.</w:t>
        <w:tab/>
        <w:t>GIURIA D. - Le monete della collezione Gio. Policarpo Lamberti - 2 volumi di pagg. 305+438 - Molte foto a colori.</w:t>
        <w:tab/>
      </w:r>
      <w:r>
        <w:rPr>
          <w:position w:val="4"/>
          <w:sz w:val="24"/>
        </w:rPr>
        <w:tab/>
        <w:tab/>
        <w:t>Nuovi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7.</w:t>
        <w:tab/>
        <w:t>GIURIA D. - Le monete savonesi - 250 pagg. con numerose foto color e b/n n.t. con ingrandimenti - Cartonato originale - 1984 Savona.</w:t>
        <w:tab/>
      </w:r>
      <w:r>
        <w:rPr>
          <w:position w:val="4"/>
          <w:sz w:val="24"/>
        </w:rPr>
        <w:tab/>
        <w:tab/>
        <w:t>Quasi nuov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8.</w:t>
        <w:tab/>
        <w:t>GNECCHI F - Monete Romane - 365 pagg. con fotografie in tavole e n.t. (numerose) - Hoepli ed. IV (?) - Milano, 1935.</w:t>
        <w:tab/>
      </w:r>
      <w:r>
        <w:rPr>
          <w:position w:val="4"/>
          <w:sz w:val="24"/>
        </w:rPr>
        <w:tab/>
        <w:tab/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09.</w:t>
        <w:tab/>
        <w:t>GOODACRE H. - A Handbook of Coinage of the Byzantine Empire - 361 pagg. - Fotografie n.t. - Cartonato originale - Londra, 1971.</w:t>
        <w:tab/>
      </w:r>
      <w:r>
        <w:rPr>
          <w:position w:val="4"/>
          <w:sz w:val="24"/>
        </w:rPr>
        <w:tab/>
        <w:tab/>
        <w:t>Ottimo stato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0.</w:t>
        <w:tab/>
        <w:t>HILL G.F. - Italian Medals of the Renaissance - 2 voll. di 382 pagg. + 201 tavv. - Cartonato originale - Firenze, 1984.</w:t>
        <w:tab/>
      </w:r>
      <w:r>
        <w:rPr>
          <w:position w:val="4"/>
          <w:sz w:val="24"/>
        </w:rPr>
        <w:tab/>
        <w:tab/>
        <w:t>Ottiomo stato</w:t>
        <w:tab/>
        <w:t>1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1.</w:t>
        <w:tab/>
        <w:t>L. KRAUSE - World Coins 1991 (in inglese) 17.a edizione - Periodo 1801-1990 - 1935 pagg. 44.000 foto - Ottime condizioni.</w:t>
        <w:tab/>
      </w:r>
      <w:r>
        <w:rPr>
          <w:position w:val="4"/>
          <w:sz w:val="24"/>
        </w:rPr>
        <w:tab/>
        <w:tab/>
        <w:t>Ottimo stato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2.</w:t>
        <w:tab/>
        <w:t>LANDI G.- Numismatica dell’assicurazione - Italia - 127 pagg. con 123 medaglie descritte e fotografate D/ e R/ n.t. - 1995.</w:t>
        <w:tab/>
      </w:r>
      <w:r>
        <w:rPr>
          <w:position w:val="4"/>
          <w:sz w:val="24"/>
        </w:rPr>
        <w:tab/>
        <w:tab/>
        <w:t>Nuovo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3.</w:t>
        <w:tab/>
        <w:t>LOTTO di 3 volumi: LOMBARDINI - Pane e denaro a Bassano tra il 1501 e il 1799; Spigolature di storia postale e numismatica; Quad. Franzoniani, 1996.</w:t>
        <w:tab/>
      </w:r>
      <w:r>
        <w:rPr>
          <w:position w:val="4"/>
          <w:sz w:val="24"/>
        </w:rPr>
        <w:tab/>
        <w:tab/>
        <w:t>Ottimo stato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4.</w:t>
        <w:tab/>
        <w:t>VALERI F.M. - La Zecca di Bologna - 480 pagg. b/n con alcune fotografie n.t.- Cartonato vecchio - 1901 Milano - Buone condizioni. Raro</w:t>
        <w:tab/>
        <w:tab/>
        <w:tab/>
      </w:r>
      <w:r>
        <w:rPr>
          <w:position w:val="4"/>
          <w:sz w:val="24"/>
        </w:rPr>
        <w:tab/>
        <w:tab/>
        <w:tab/>
        <w:t>2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5.</w:t>
        <w:tab/>
        <w:t>MARAGI M. - Moneta e Credito a Bologna nell’AntichitE0 e nel Medioevo - 1981 - Oltre 250 pagg. con foto a colori - Ben conservato.</w:t>
        <w:tab/>
      </w:r>
      <w:r>
        <w:rPr>
          <w:position w:val="4"/>
          <w:sz w:val="24"/>
        </w:rPr>
        <w:tab/>
        <w:tab/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6.</w:t>
        <w:tab/>
        <w:t>RAGGUAGLIO DELLA MONETA MILANESE - Coll’Italiana e viceversa - IV ediz. 1810 Milano. Raro</w:t>
        <w:tab/>
      </w:r>
      <w:r>
        <w:rPr>
          <w:position w:val="4"/>
          <w:sz w:val="24"/>
        </w:rPr>
        <w:tab/>
        <w:tab/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7.</w:t>
        <w:tab/>
        <w:t>COMUNE DI MILANO - La zecca e le monete di Milano - Numerose fotografie n.t. - Cartonato originale . 1983 Milano.</w:t>
        <w:tab/>
      </w:r>
      <w:r>
        <w:rPr>
          <w:position w:val="4"/>
          <w:sz w:val="24"/>
        </w:rPr>
        <w:tab/>
        <w:tab/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8.</w:t>
        <w:tab/>
        <w:t>MIONNET T. - De la RaretE9 et du Prix des Medailles Romaines - 2 voll. - 420+571 pagg. con numerose tavole n.t. - II ed. 1827, Parigi. Raro</w:t>
        <w:tab/>
      </w:r>
      <w:r>
        <w:rPr>
          <w:position w:val="4"/>
          <w:sz w:val="24"/>
        </w:rPr>
        <w:tab/>
        <w:tab/>
        <w:t>Buono stato</w:t>
        <w:tab/>
        <w:t>18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19.</w:t>
        <w:tab/>
        <w:t>MULLER L. - Numismatique d’Alexandre le Frande - Ristampa Forni 1975 (Testo e tavv. separati).</w:t>
        <w:tab/>
      </w:r>
      <w:r>
        <w:rPr>
          <w:position w:val="4"/>
          <w:sz w:val="24"/>
        </w:rPr>
        <w:tab/>
        <w:tab/>
        <w:t>Ottimo stat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0.</w:t>
        <w:tab/>
        <w:t>PESCE-FELLONI - Le Monete Genovesi - Storia arte e tecnica della Monete di Genova - Oltre 380 pagg. - Foto nel testo in B/N e colori - Ed. 1975.</w:t>
        <w:tab/>
      </w:r>
      <w:r>
        <w:rPr>
          <w:position w:val="4"/>
          <w:sz w:val="24"/>
        </w:rPr>
        <w:tab/>
        <w:tab/>
        <w:t>Ben conservato</w:t>
        <w:tab/>
        <w:t>7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1.</w:t>
        <w:tab/>
        <w:t>PESCE G. - FELLONI G. - Le monete Genovesi - 379 pagg. con numerose foto color/b.n. n.t. - Cartonato originale - 1975 Genova - In aggiunta: catalogo della mostra numismatica Carige - 2004.</w:t>
        <w:tab/>
      </w:r>
      <w:r>
        <w:rPr>
          <w:position w:val="4"/>
          <w:sz w:val="24"/>
        </w:rPr>
        <w:tab/>
        <w:tab/>
        <w:t>Ottimo stato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2.</w:t>
        <w:tab/>
        <w:t>RATTO - Monete Bizantine - Ristampa Amsterdam 1959 - In francese - In aggiunta D.R. SEAR - Bizantine Coins &amp; their values - Ed. 1974 in inglese - Ottime condizioni.</w:t>
        <w:tab/>
      </w:r>
      <w:r>
        <w:rPr>
          <w:position w:val="4"/>
          <w:sz w:val="24"/>
        </w:rPr>
        <w:tab/>
        <w:tab/>
        <w:t>Ottimo stato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3.</w:t>
        <w:tab/>
        <w:t>WAYTE RAYMOND - The Silver Dollars of North and South America.</w:t>
        <w:tab/>
      </w:r>
      <w:r>
        <w:rPr>
          <w:position w:val="4"/>
          <w:sz w:val="24"/>
        </w:rPr>
        <w:tab/>
        <w:tab/>
        <w:t>Ottimo Stato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4.</w:t>
        <w:tab/>
        <w:t>H. SCHLUMBERGER - Gold Munzen - Europas von 1800-1967 - Volume rilegato con sovracopertina - Numerose foto b/n n.t. - Ed. 1975 Monaco - In aggiunta: TIRLER LANDESMUSEUM FERDINANDEUM - 2 Voll.</w:t>
        <w:tab/>
      </w:r>
      <w:r>
        <w:rPr>
          <w:position w:val="4"/>
          <w:sz w:val="24"/>
        </w:rPr>
        <w:tab/>
        <w:tab/>
        <w:t>Ottimo stato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5.</w:t>
        <w:tab/>
        <w:t>H.A. SEABY - Greek Coins - Volume rilegato con 218 pagg. e VIII tavv. b/n n.t. - 1966 Londra.</w:t>
        <w:tab/>
      </w:r>
      <w:r>
        <w:rPr>
          <w:position w:val="4"/>
          <w:sz w:val="24"/>
        </w:rPr>
        <w:tab/>
        <w:tab/>
        <w:t>Buono stato</w:t>
        <w:tab/>
        <w:t>1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6.</w:t>
        <w:tab/>
        <w:t>H.A. SEABY - Greek Coins - 2 voll. rilegati con numerose monete disegnate n.t. e VIII + VIII tavv. f.t. - 2B0 edizione - 1966 Londra.</w:t>
        <w:tab/>
      </w:r>
      <w:r>
        <w:rPr>
          <w:position w:val="4"/>
          <w:sz w:val="24"/>
        </w:rPr>
        <w:tab/>
        <w:tab/>
        <w:t>Buono Stato</w:t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7.</w:t>
        <w:tab/>
        <w:t>SEAR R. - Geek Conis (and their values) - Volume I Europa - 308 pagg. con 3395 monete descritte e molte fotografie D/ e R/ - Seaby ed. 1978 Londra.</w:t>
        <w:tab/>
      </w:r>
      <w:r>
        <w:rPr>
          <w:position w:val="4"/>
          <w:sz w:val="24"/>
        </w:rPr>
        <w:tab/>
        <w:tab/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8.</w:t>
        <w:tab/>
        <w:t>D. SEAR - Roman Coins - Volume rilegato con sovracopertina - Numerosi disegni di monete n.t. + 12 tavv. f.t. - 1970 Londra.</w:t>
        <w:tab/>
      </w:r>
      <w:r>
        <w:rPr>
          <w:position w:val="4"/>
          <w:sz w:val="24"/>
        </w:rPr>
        <w:tab/>
        <w:tab/>
        <w:t>Ottimo stato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29.</w:t>
        <w:tab/>
        <w:t>SEAR D. - Greek Imperial Coins - The local Coinages af the Roman Empire -  6363 pagg. con molte monete fotografate D/ e R/ b.n. n.t. - Seaby ed. 1991 Londra.</w:t>
        <w:tab/>
      </w:r>
      <w:r>
        <w:rPr>
          <w:position w:val="4"/>
          <w:sz w:val="24"/>
        </w:rPr>
        <w:tab/>
        <w:tab/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0.</w:t>
        <w:tab/>
        <w:t>STEINHILBER A. - Grosser Deutscher MFCnz Katalog von 1800 bis heute - 1973 Monaco - In aggiunta: J.P DIVO - Die Neueren MFCnzen der Schweiz un des FFCrstentum Liechtenstein - 2 voll.</w:t>
        <w:tab/>
      </w:r>
      <w:r>
        <w:rPr>
          <w:position w:val="4"/>
          <w:sz w:val="24"/>
        </w:rPr>
        <w:tab/>
        <w:tab/>
        <w:t>Ottimo/Buono stat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1.</w:t>
        <w:tab/>
        <w:t>SUTHERLAND C.H.V. - Arte nella moneta - 264 pagg. con molte tavv. b/n n.t. - Rilegatura in tela blu con titoli dorati sul dorso - Traduzione dell’ed. originale del 1955 ‘ART IN CONIADE’ ed. fuori commercio, 1992 Genova.</w:t>
        <w:tab/>
      </w:r>
      <w:r>
        <w:rPr>
          <w:position w:val="4"/>
          <w:sz w:val="24"/>
        </w:rPr>
        <w:tab/>
        <w:tab/>
        <w:t>Nuovo</w:t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2.</w:t>
        <w:tab/>
        <w:t>TACCHELLA L. - Ronco Scrivia nella storia - 146 pagg. con numerose foto e disegni n.t. ed un capitolo dedicato alla zecca di Ronco e Rocchetta sovracopertina - 2.a ed. 1968 Verona.</w:t>
        <w:tab/>
      </w:r>
      <w:r>
        <w:rPr>
          <w:position w:val="4"/>
          <w:sz w:val="24"/>
        </w:rPr>
        <w:tab/>
        <w:tab/>
        <w:t>nuovo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3.</w:t>
        <w:tab/>
        <w:t>TACCHELLA L. - Il feudo pontificio di Albera Ligure nella storia - 140 pagg. con foto e disegni n.t., ed un capitolo dedicato alle monete di Ulbera e notizie circa la zecca del feudo 1989 Verona.</w:t>
        <w:tab/>
      </w:r>
      <w:r>
        <w:rPr>
          <w:position w:val="4"/>
          <w:sz w:val="24"/>
        </w:rPr>
        <w:tab/>
        <w:tab/>
        <w:t>Nuovo</w:t>
        <w:tab/>
        <w:t>4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4.</w:t>
        <w:tab/>
        <w:t>TARDY - Les Monnaies d’or, d0argent et de platine internationales - Album con 32 tavv. ripiegate (cm. 32x46) riproducenti disegni di monete perlopiF9 francesi  V ediz. 1963 Parigi.</w:t>
        <w:tab/>
      </w:r>
      <w:r>
        <w:rPr>
          <w:position w:val="4"/>
          <w:sz w:val="24"/>
        </w:rPr>
        <w:t>R</w:t>
        <w:tab/>
        <w:tab/>
        <w:t>Buono stato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5.</w:t>
        <w:tab/>
        <w:t>JEAN-PAUL DIVO/EDWIN TOBLER - Die Munzen der Schweiz im 18. Iarhunddert - Con sopracopertina.</w:t>
        <w:tab/>
      </w:r>
      <w:r>
        <w:rPr>
          <w:position w:val="4"/>
          <w:sz w:val="24"/>
        </w:rPr>
        <w:tab/>
        <w:tab/>
        <w:t>Nuovo</w:t>
        <w:tab/>
        <w:t>6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6.</w:t>
        <w:tab/>
        <w:t>TORREMUZZA - G.L. CASTELLI principe di - Siciliae ... Veteres Nummi - 1781 - Ristampa anastatica rilegata a 1/2 pelle con titoli dorati sul dorso - 138 pagg. di testo, 107+9+9 tavv. n.t.</w:t>
        <w:tab/>
      </w:r>
      <w:r>
        <w:rPr>
          <w:position w:val="4"/>
          <w:sz w:val="24"/>
        </w:rPr>
        <w:tab/>
        <w:tab/>
        <w:t>Nuovo</w:t>
        <w:tab/>
        <w:t>9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7.</w:t>
        <w:tab/>
        <w:t>VARESI-CASTELLOTTI - Le Monete d’oro e d’argento della Rep. Romana - 167 pagg. con 937 monete disegnate o fotografate (quasi tutte) n.t. - Rilegatura editoriale - 1994 Pavia.</w:t>
        <w:tab/>
      </w:r>
      <w:r>
        <w:rPr>
          <w:position w:val="4"/>
          <w:sz w:val="24"/>
        </w:rPr>
        <w:tab/>
        <w:tab/>
        <w:tab/>
        <w:t>1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8.</w:t>
        <w:tab/>
        <w:t>R.S. YEOMAN - Modern World Coins - Ed. 1964 USA.</w:t>
        <w:tab/>
      </w:r>
      <w:r>
        <w:rPr>
          <w:position w:val="4"/>
          <w:sz w:val="24"/>
        </w:rPr>
        <w:tab/>
        <w:tab/>
        <w:t>Buono stato</w:t>
        <w:tab/>
        <w:t>3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39.</w:t>
        <w:tab/>
        <w:t>ALBUM NUMISMATICO - Monete consolari - Denari della Rep. Romana dall’anno 217 al 4 a.C. - Vol. I.</w:t>
        <w:tab/>
      </w:r>
      <w:r>
        <w:rPr>
          <w:position w:val="4"/>
          <w:sz w:val="24"/>
        </w:rPr>
        <w:tab/>
        <w:tab/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40.</w:t>
        <w:tab/>
        <w:t>CATALOGO UNIFICATO DELLE MONETE ROMANE - Repubblica 2000 - Ed. Alfa - In aggiunta: Monete Italiane - Gigante 1995 , ed. Filart.</w:t>
        <w:tab/>
      </w:r>
      <w:r>
        <w:rPr>
          <w:position w:val="4"/>
          <w:sz w:val="24"/>
        </w:rPr>
        <w:tab/>
        <w:tab/>
        <w:t>Quasi nuovo</w:t>
        <w:tab/>
        <w:t>3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41.</w:t>
        <w:tab/>
        <w:t>LOTTO di 6 manuali di monete decimali italiane e cartamoneta italiana.</w:t>
        <w:tab/>
      </w:r>
      <w:r>
        <w:rPr>
          <w:position w:val="4"/>
          <w:sz w:val="24"/>
        </w:rPr>
        <w:tab/>
        <w:tab/>
        <w:t>Discreta</w:t>
        <w:tab/>
        <w:t>2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42.</w:t>
        <w:tab/>
        <w:t>ETUDES NUMISMATIQUES 2 - Les Tresor Monetaires Antiques du MusE9e de Mamur - 121 pagg. - Con descrizioni ed alcune tavv. b/n - Brossura 1961 Bruxelles.</w:t>
        <w:tab/>
      </w:r>
      <w:r>
        <w:rPr>
          <w:position w:val="4"/>
          <w:sz w:val="24"/>
        </w:rPr>
        <w:tab/>
        <w:tab/>
        <w:tab/>
        <w:t>25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43.</w:t>
        <w:tab/>
        <w:t>EUGENIUS IN NUMMIS - Kriegs-Und Friedenstaten des Prinzen Eugen in der Medaille.</w:t>
        <w:tab/>
      </w:r>
      <w:r>
        <w:rPr>
          <w:position w:val="4"/>
          <w:sz w:val="24"/>
        </w:rPr>
        <w:tab/>
        <w:tab/>
        <w:t>Ottimo Stato</w:t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44.</w:t>
        <w:tab/>
        <w:t>PEYREFITTE ROGER - Catalogo di vendita di monete classiche a cura di Jean Vinchon - Parigi 1974 - Rilegatura in similpelle rossa con titoli e fregi dorati.</w:t>
        <w:tab/>
      </w:r>
      <w:r>
        <w:rPr>
          <w:position w:val="4"/>
          <w:sz w:val="24"/>
        </w:rPr>
        <w:tab/>
        <w:tab/>
        <w:tab/>
        <w:t>50</w:t>
      </w:r>
    </w:p>
    <w:p>
      <w:pPr>
        <w:pStyle w:val="MONETE"/>
        <w:tabs>
          <w:tab w:val="clear" w:pos="720"/>
          <w:tab w:val="left" w:pos="284" w:leader="none"/>
          <w:tab w:val="left" w:pos="6804" w:leader="none"/>
          <w:tab w:val="center" w:pos="7655" w:leader="none"/>
          <w:tab w:val="center" w:pos="8647" w:leader="none"/>
          <w:tab w:val="right" w:pos="9923" w:leader="none"/>
        </w:tabs>
        <w:ind w:left="851" w:right="3685" w:hanging="993"/>
        <w:rPr/>
      </w:pPr>
      <w:r>
        <w:rPr>
          <w:sz w:val="24"/>
        </w:rPr>
        <w:tab/>
        <w:t>1545.</w:t>
        <w:tab/>
        <w:t>6 CATALOGHI D’ASTA ANTIQUARIUM - Anno 2000 - Tematica Orologi - Orologi prestigiosi con fotografie a colori e descrizioni dettagliate - Nuovi.</w:t>
        <w:tab/>
      </w:r>
      <w:r>
        <w:rPr>
          <w:position w:val="4"/>
          <w:sz w:val="24"/>
        </w:rPr>
        <w:tab/>
        <w:tab/>
        <w:t>Ottimo stato</w:t>
        <w:tab/>
        <w:t>5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t xml:space="preserve">anteprima catalogo scaricabile da www.ghiglione.it - pagina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18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GHIGLIONE – Asta Numismatica 35 - 5 Maggio 2005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120" w:after="0"/>
      <w:ind w:left="700" w:right="4520" w:hanging="700"/>
      <w:jc w:val="both"/>
      <w:outlineLvl w:val="0"/>
    </w:pPr>
    <w:rPr>
      <w:rFonts w:ascii="Times New Roman" w:hAnsi="Times New Roman"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120" w:after="0"/>
      <w:ind w:left="700" w:right="4520" w:hanging="700"/>
      <w:jc w:val="both"/>
      <w:outlineLvl w:val="1"/>
    </w:pPr>
    <w:rPr>
      <w:rFonts w:ascii="Times New Roman" w:hAnsi="Times New Roman" w:cs="Times New Roman"/>
      <w:color w:val="000000"/>
      <w:sz w:val="20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jc w:val="center"/>
      <w:outlineLvl w:val="2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ETE">
    <w:name w:val="MONETE"/>
    <w:qFormat/>
    <w:pPr>
      <w:widowControl w:val="false"/>
      <w:autoSpaceDE w:val="false"/>
      <w:bidi w:val="0"/>
      <w:spacing w:lineRule="exact" w:line="240" w:before="85" w:after="0"/>
      <w:ind w:left="709" w:right="3685" w:hanging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MONETERIGHTINDENT5">
    <w:name w:val="MONETE RIGHT INDENT 5"/>
    <w:basedOn w:val="MONETE"/>
    <w:next w:val="MONETERIGHTINDENT1"/>
    <w:qFormat/>
    <w:pPr>
      <w:spacing w:lineRule="auto" w:line="240"/>
      <w:ind w:left="709" w:right="2268" w:hanging="709"/>
    </w:pPr>
    <w:rPr/>
  </w:style>
  <w:style w:type="paragraph" w:styleId="MONETEInterlinea10">
    <w:name w:val="MONETE Interlinea 10"/>
    <w:qFormat/>
    <w:pPr>
      <w:widowControl w:val="false"/>
      <w:autoSpaceDE w:val="false"/>
      <w:bidi w:val="0"/>
      <w:spacing w:lineRule="exact" w:line="200" w:before="68" w:after="0"/>
      <w:ind w:left="709" w:right="3685" w:hanging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MONETEInterlinea11">
    <w:name w:val="MONETE Interlinea 11"/>
    <w:qFormat/>
    <w:pPr>
      <w:widowControl w:val="false"/>
      <w:autoSpaceDE w:val="false"/>
      <w:bidi w:val="0"/>
      <w:spacing w:lineRule="exact" w:line="200" w:before="68" w:after="0"/>
      <w:ind w:left="709" w:right="3685" w:hanging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MONETEInterlinea10rientro3">
    <w:name w:val="MONETE Interlinea 10 rientro 3"/>
    <w:qFormat/>
    <w:pPr>
      <w:widowControl w:val="false"/>
      <w:autoSpaceDE w:val="false"/>
      <w:bidi w:val="0"/>
      <w:spacing w:lineRule="exact" w:line="200" w:before="85" w:after="0"/>
      <w:ind w:left="709" w:right="1701" w:hanging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MONETEInterlinea101">
    <w:name w:val="MONETE Interlinea 101"/>
    <w:qFormat/>
    <w:pPr>
      <w:widowControl w:val="false"/>
      <w:autoSpaceDE w:val="false"/>
      <w:bidi w:val="0"/>
      <w:spacing w:lineRule="exact" w:line="220" w:before="74" w:after="0"/>
      <w:ind w:left="709" w:right="3685" w:hanging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MONETERIGHTINDENT1">
    <w:name w:val="MONETE RIGHT INDENT 1"/>
    <w:basedOn w:val="MONETE"/>
    <w:qFormat/>
    <w:pPr>
      <w:spacing w:lineRule="auto" w:line="240"/>
      <w:ind w:left="709" w:right="1701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0"/>
    </w:rPr>
  </w:style>
  <w:style w:type="paragraph" w:styleId="Testodelblocco">
    <w:name w:val="Testo del blocco"/>
    <w:basedOn w:val="Normal"/>
    <w:qFormat/>
    <w:pPr>
      <w:spacing w:lineRule="exact" w:line="260" w:before="120" w:after="0"/>
      <w:ind w:left="700" w:right="4520" w:hanging="700"/>
      <w:jc w:val="both"/>
    </w:pPr>
    <w:rPr>
      <w:rFonts w:ascii="Times New Roman" w:hAnsi="Times New Roman" w:cs="Times New Roman"/>
      <w:color w:val="000000"/>
      <w:sz w:val="20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ATALOGOASTA">
    <w:name w:val="CATALOGO ASTA"/>
    <w:basedOn w:val="Normal"/>
    <w:qFormat/>
    <w:pPr>
      <w:keepLines/>
      <w:spacing w:lineRule="exact" w:line="180"/>
      <w:ind w:left="1240" w:right="2420" w:hanging="1240"/>
      <w:jc w:val="both"/>
    </w:pPr>
    <w:rPr>
      <w:rFonts w:ascii="Times New Roman" w:hAnsi="Times New Roman" w:cs="Times New Roman"/>
      <w:color w:val="000000"/>
      <w:sz w:val="20"/>
    </w:rPr>
  </w:style>
  <w:style w:type="paragraph" w:styleId="CAPITOLOASTA">
    <w:name w:val="CAPITOLO ASTA"/>
    <w:basedOn w:val="CATALOGOASTA"/>
    <w:qFormat/>
    <w:pPr>
      <w:spacing w:before="120" w:after="60"/>
    </w:pPr>
    <w:rPr/>
  </w:style>
  <w:style w:type="paragraph" w:styleId="RIGAPREZZO">
    <w:name w:val="RIGA PREZZO"/>
    <w:next w:val="CATALOGOASTA"/>
    <w:qFormat/>
    <w:pPr>
      <w:keepLines/>
      <w:widowControl w:val="false"/>
      <w:autoSpaceDE w:val="false"/>
      <w:bidi w:val="0"/>
      <w:spacing w:lineRule="exact" w:line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BodyTextIndent">
    <w:name w:val="Body Text Indent"/>
    <w:qFormat/>
    <w:pPr>
      <w:widowControl w:val="false"/>
      <w:autoSpaceDE w:val="false"/>
      <w:bidi w:val="0"/>
      <w:ind w:left="576" w:hanging="576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WWHeader">
    <w:name w:val="WW-Head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27:00Z</dcterms:created>
  <dc:creator>Roberto Ghiglione</dc:creator>
  <dc:description/>
  <dc:language>en-US</dc:language>
  <cp:lastModifiedBy>Roberto Ghiglione</cp:lastModifiedBy>
  <dcterms:modified xsi:type="dcterms:W3CDTF">2005-03-29T16:27:00Z</dcterms:modified>
  <cp:revision>2</cp:revision>
  <dc:subject/>
  <dc:title>monete1.qxd</dc:title>
</cp:coreProperties>
</file>