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6636" w:leader="none"/>
          <w:tab w:val="right" w:pos="12754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24-nov-0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spacing w:before="19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.0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.5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8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636" w:leader="none"/>
          <w:tab w:val="right" w:pos="12754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24-nov-0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spacing w:before="19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.0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.3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.9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.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5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8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3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6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.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6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  <w:tab w:val="center" w:pos="4026" w:leader="none"/>
          <w:tab w:val="right" w:pos="4886" w:leader="none"/>
          <w:tab w:val="center" w:pos="5273" w:leader="none"/>
          <w:tab w:val="right" w:pos="6133" w:leader="none"/>
          <w:tab w:val="center" w:pos="6520" w:leader="none"/>
          <w:tab w:val="right" w:pos="7380" w:leader="none"/>
          <w:tab w:val="center" w:pos="7767" w:leader="none"/>
          <w:tab w:val="right" w:pos="8627" w:leader="none"/>
          <w:tab w:val="center" w:pos="9014" w:leader="none"/>
          <w:tab w:val="right" w:pos="9874" w:leader="none"/>
          <w:tab w:val="center" w:pos="10261" w:leader="none"/>
          <w:tab w:val="right" w:pos="11121" w:leader="none"/>
          <w:tab w:val="center" w:pos="11508" w:leader="none"/>
          <w:tab w:val="right" w:pos="12368" w:leader="none"/>
          <w:tab w:val="center" w:pos="12755" w:leader="none"/>
          <w:tab w:val="right" w:pos="1361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636" w:leader="none"/>
          <w:tab w:val="right" w:pos="12754" w:leader="none"/>
          <w:tab w:val="right" w:pos="15858" w:leader="none"/>
        </w:tabs>
        <w:autoSpaceDE w:val="false"/>
        <w:spacing w:before="188" w:after="0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20"/>
          <w:szCs w:val="20"/>
        </w:rPr>
        <w:t>24-nov-0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REZZI REALIZZATI - ASTA : M3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Pagina:</w:t>
      </w:r>
      <w:r>
        <w:rPr>
          <w:rFonts w:cs="MS Sans Serif" w:ascii="MS Sans Serif" w:hAnsi="MS Sans Serif"/>
        </w:rPr>
        <w:tab/>
      </w:r>
      <w:r>
        <w:rPr>
          <w:i/>
          <w:i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spacing w:before="19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7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3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4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  <w:tab w:val="center" w:pos="2779" w:leader="none"/>
          <w:tab w:val="right" w:pos="363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6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7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0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9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7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1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20"/>
          <w:tab w:val="center" w:pos="285" w:leader="none"/>
          <w:tab w:val="right" w:pos="1145" w:leader="none"/>
          <w:tab w:val="center" w:pos="1532" w:leader="none"/>
          <w:tab w:val="right" w:pos="2392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2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37:00Z</dcterms:created>
  <dc:creator>Roberto Ghiglione</dc:creator>
  <dc:description/>
  <dc:language>en-US</dc:language>
  <cp:lastModifiedBy>Roberto Ghiglione</cp:lastModifiedBy>
  <dcterms:modified xsi:type="dcterms:W3CDTF">2004-11-24T17:37:00Z</dcterms:modified>
  <cp:revision>2</cp:revision>
  <dc:subject/>
  <dc:title>24-nov-04</dc:title>
</cp:coreProperties>
</file>