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before="85" w:after="0"/>
        <w:rPr>
          <w:b/>
          <w:b/>
          <w:bCs/>
          <w:sz w:val="36"/>
        </w:rPr>
      </w:pPr>
      <w:r>
        <w:rPr>
          <w:b/>
          <w:bCs/>
          <w:sz w:val="36"/>
        </w:rPr>
        <w:t>MONETE CLASSICH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sz w:val="36"/>
        </w:rPr>
      </w:pPr>
      <w:r>
        <w:rPr>
          <w:b/>
          <w:bCs/>
          <w:sz w:val="36"/>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w:t>
        <w:tab/>
        <w:t>MASSILIA (III Sec. a.C.) - Dracma ligure massiliota; D/ Testa muliebre a d.; R/ Leone stilizzato con criniera a d. - g. 3,10 - Pautasso tipo 1.</w:t>
        <w:tab/>
        <w:tab/>
      </w:r>
      <w:r>
        <w:rPr>
          <w:lang w:val="de-DE"/>
        </w:rPr>
        <w:t>RR</w:t>
        <w:tab/>
        <w:t>AR</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2.</w:t>
        <w:tab/>
        <w:t>GALLIA CISALPINA (III-II sec. a.C.) - Obolo Massiliota; D/ Testa femminile (Diana?) a d.; R/ Leone stilizzato a s., sopra, astro - g. 0.8 - Pautasso 2A.</w:t>
        <w:tab/>
      </w:r>
      <w:r>
        <w:rPr/>
        <w:tab/>
      </w:r>
      <w:r>
        <w:rPr>
          <w:lang w:val="de-DE"/>
        </w:rPr>
        <w:t>RR</w:t>
        <w:tab/>
        <w:t>AR</w:t>
        <w:tab/>
        <w:t>q.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w:t>
        <w:tab/>
        <w:t>MASSILIA (IV-III Sec. a.C.) - Obolo; D/ Testa maschile a d.; R/ Leone stilizzato a s., sopra 5 globetti - g. 0,70.</w:t>
        <w:tab/>
      </w:r>
      <w:r>
        <w:rPr/>
        <w:tab/>
      </w:r>
      <w:r>
        <w:rPr>
          <w:lang w:val="de-DE"/>
        </w:rPr>
        <w:t>R</w:t>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w:t>
        <w:tab/>
        <w:t>CROTONE- Bruttium - 2 monete da 1 Statere (540-480 a.C.); D/ Tripode con base; R/ Tripode incuso - Tipo BMC 1.18 - g. 8 e 7 - Da visionare.</w:t>
        <w:tab/>
      </w:r>
      <w:r>
        <w:rPr/>
        <w:tab/>
        <w:t>R</w:t>
        <w:tab/>
        <w:t>AR</w:t>
        <w:tab/>
        <w:t>MB/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w:t>
        <w:tab/>
        <w:t>GELA (V sec. a.C.) - Statere ; D/ Cavaliere a cavallo a d. scaglia una lancia; R/ Toro a s. a 1/2 figura - Conio primitivo - Argento cotto dal tempo (brunE9) - g. 8,2 - BMC 17.</w:t>
        <w:tab/>
      </w:r>
      <w:r>
        <w:rPr/>
        <w:tab/>
        <w:tab/>
      </w:r>
      <w:r>
        <w:rPr>
          <w:lang w:val="en-GB"/>
        </w:rPr>
        <w:t>AR</w:t>
        <w:tab/>
        <w:t>M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w:t>
        <w:tab/>
        <w:t>LUCANIA - METAPONTO - Statere 550-470 a.C.; D/ Spiga di grano; R/ La stessa in incuso - Patina scura - Tipo BMC 1.9 - g. 7,40 - Da visionare.</w:t>
        <w:tab/>
      </w:r>
      <w:r>
        <w:rPr/>
        <w:tab/>
      </w:r>
      <w:r>
        <w:rPr>
          <w:lang w:val="de-DE"/>
        </w:rPr>
        <w:t>RR</w:t>
        <w:tab/>
        <w:t>AR</w:t>
        <w:tab/>
        <w:t>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w:t>
        <w:tab/>
        <w:t>METAPONTO (IV-III sec. a.C.) - Statere ; D/ Leukippos con elmo corinzio a d.; R/ Spiga di grano - g. 7,8 - SNG SWE Sim. 198.</w:t>
        <w:tab/>
      </w:r>
      <w:r>
        <w:rPr/>
        <w:tab/>
        <w:tab/>
        <w:t>AR</w:t>
        <w:tab/>
        <w:t>BB</w:t>
        <w:tab/>
        <w:t>2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w:t>
        <w:tab/>
        <w:t>POSEIDONIA (480-400 a.C.) - Statere ; D/ Poseidone stante a d. scaglia tridente; R/ Toro a s. - g. 7,9 - B.M.C. 33.</w:t>
        <w:tab/>
      </w:r>
      <w:r>
        <w:rPr/>
        <w:tab/>
        <w:tab/>
        <w:t>AR</w:t>
        <w:tab/>
        <w:t>M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w:t>
        <w:tab/>
        <w:t>SIRACUSA (485-479 a.C.) - Tetradramma ; D/ Quadriga a d. sovrastata da Vittoria alata; R/ Testa di Aretusa a d. tra 4 delfini-g.16,9.</w:t>
        <w:tab/>
      </w:r>
      <w:r>
        <w:rPr/>
        <w:tab/>
        <w:t>R</w:t>
        <w:tab/>
        <w:t>AR</w:t>
        <w:tab/>
        <w:t>MB/BB</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w:t>
        <w:tab/>
        <w:t>TARANTO (334-302 a.C.) - Statere; D/ Cavaliere con elmo, lancia e scudo a cavallo a d.; R/ Taras su delfino con cornucopia, dietro, monogramma e simbolo - g. 6,4 - SNG SWE Sim. 153/160.</w:t>
        <w:tab/>
      </w:r>
      <w:r>
        <w:rPr/>
        <w:tab/>
      </w:r>
      <w:r>
        <w:rPr>
          <w:lang w:val="de-DE"/>
        </w:rPr>
        <w:t>R</w:t>
        <w:tab/>
        <w:t>AR</w:t>
        <w:tab/>
        <w:t>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1.</w:t>
        <w:tab/>
        <w:t>TARANTO (272-235 a.C.) - Statere; D/ Cavaliere a d.; R/ Taras su delfino a s. - g. 7,90 - Decentrato - Tipo Seaby 196.</w:t>
        <w:tab/>
      </w:r>
      <w:r>
        <w:rPr/>
        <w:tab/>
        <w:tab/>
      </w:r>
      <w:r>
        <w:rPr>
          <w:lang w:val="en-GB"/>
        </w:rPr>
        <w:t>AR</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w:t>
        <w:tab/>
        <w:t>THURIUM (IV Sec. a.C.) - Piccolo Bronzo; D/ Testa laureata di Apollo a s., dietro, AP; R/ Cornucopia, ai lati, SO-FI (in greco) - Garr. CVII, 17.</w:t>
        <w:tab/>
      </w:r>
      <w:r>
        <w:rPr/>
        <w:tab/>
        <w:t>R</w:t>
        <w:tab/>
        <w:t>AR</w:t>
        <w:tab/>
        <w:t>MB</w:t>
        <w:tab/>
        <w:t>4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w:t>
        <w:tab/>
        <w:t>AKARNANIA - Leukas (350-300 a.C.) - Statere; D/ Pegaso a d.; R/ Testa elmata di Atena a d., dietro, caduceo - SNG SWE 1355 sim.</w:t>
        <w:tab/>
      </w:r>
      <w:r>
        <w:rPr/>
        <w:tab/>
      </w:r>
      <w:r>
        <w:rPr>
          <w:lang w:val="de-DE"/>
        </w:rPr>
        <w:t>R</w:t>
        <w:tab/>
        <w:t>AR</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4.</w:t>
        <w:tab/>
        <w:t>APOLLONIA PONTICA (450-400 a.C.), cittE0 greca sul Nero a sud di Mesembria - Dracma; D/ Testa frontale della Gorgone; R/ Ancora - g. 3,3.</w:t>
        <w:tab/>
      </w:r>
      <w:r>
        <w:rPr/>
        <w:tab/>
        <w:tab/>
        <w:t>AR</w:t>
        <w:tab/>
        <w:t>B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w:t>
        <w:tab/>
        <w:t>ATTICA - Atene (220-139 a.C.) - Lotto di 2 monete in Argento: Emidracma; D/ Testa di Atena a s.; R/ Civetta stante - Tipo BMC 11.336 (g.3,10); Pentobolo; D/ Testa di Atena con ornamenti floreali a d.; R/ Civetta stante - Tipo BMC 11.158 (g.2,10) - Da visionare.</w:t>
        <w:tab/>
      </w:r>
      <w:r>
        <w:rPr/>
        <w:tab/>
        <w:t>R</w:t>
        <w:tab/>
        <w:t>AR</w:t>
        <w:tab/>
        <w:t>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w:t>
        <w:tab/>
        <w:t>BYZANTION (416-357 a.C.), cittE0 greca della Tracia sulla costa del Mar di Marmara - Dracma o Siclo; D/ Mucca andante a s., in esergo un delfino; R/ Quadrato inciso - g. 5,1 - Sear 1579.</w:t>
        <w:tab/>
      </w:r>
      <w:r>
        <w:rPr/>
        <w:tab/>
        <w:t>R</w:t>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w:t>
        <w:tab/>
        <w:t>CARIA - Mausolo (Satrapo) (377-353 a.C.) - Dracma; D/ Testa di Apollo di fronte; R/ Zeus Stratios stante a s. con ascia bipenne  e lancia - g. 3,7 - B.M.C. 9.</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w:t>
        <w:tab/>
        <w:t>CHERSONNESO (400-350 a.C.) - Emidracma; D/ Protome di leone prospicente; R/ Spazio quadripartito con simboli - g. 2,3 - Sear 1603.</w:t>
        <w:tab/>
      </w:r>
      <w:r>
        <w:rPr/>
        <w:tab/>
        <w:t>R</w:t>
        <w:tab/>
        <w:t>AR</w:t>
        <w:tab/>
        <w:t>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w:t>
        <w:tab/>
        <w:t>CORINTO (400-350 a.C.) - Statere; D/ Pegaso in volo a s.; R/ Testa elmata di Atena a d., dietro, cavallo - g. 8,3 - SNG SWE Sim. 1582.</w:t>
        <w:tab/>
      </w:r>
      <w:r>
        <w:rPr/>
        <w:tab/>
        <w:tab/>
      </w:r>
      <w:r>
        <w:rPr>
          <w:lang w:val="en-GB"/>
        </w:rPr>
        <w:t>AR</w:t>
        <w:tab/>
        <w:t>MB/B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20.</w:t>
        <w:tab/>
        <w:t>EGITTO - Lotto di 6 monete: 4 Tetradrammi di Tolomeo II, Tolomeo VIII e Tolomeo X; 2 Bronzi di Tolomeo IV - Da esaminare.</w:t>
        <w:tab/>
      </w:r>
      <w:r>
        <w:rPr/>
        <w:tab/>
        <w:tab/>
      </w:r>
      <w:r>
        <w:rPr>
          <w:lang w:val="en-GB"/>
        </w:rPr>
        <w:t>AR/Ae</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21.</w:t>
        <w:tab/>
        <w:t>EGITTO - Monetazione Tolemaica - Tolomeo II - Bronzo da mm. 40; D/Testa di Giove a d.; R/ Due Aquile a s. - gr. 64 - Svoronos Tav. XVII/7.</w:t>
        <w:tab/>
      </w:r>
      <w:r>
        <w:rPr/>
        <w:tab/>
        <w:tab/>
        <w:t>Ae</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w:t>
        <w:tab/>
        <w:t>EGITTO - Tolomeo IV - Bronzo da mm. 34; D/Testa di Giove a d.; R/ Aquila su folgore a s. - gr. 39,10 - Hunter 4.</w:t>
        <w:tab/>
      </w:r>
      <w:r>
        <w:rPr/>
        <w:tab/>
        <w:tab/>
        <w:t>Ae</w:t>
        <w:tab/>
        <w:t>q.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w:t>
        <w:tab/>
        <w:t>HISTIAIA (196-146 a.C.), isola di Euboia - Tetrobolo; D/ Testa della ninfa Histiaia; R/ La ninfa seduta sulla prua di una nave - g. 2.</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w:t>
        <w:tab/>
        <w:t>KALLATIS (III sec. a.C. dopo il 281 a.C.), cittE0 greca della Tracia sul Mar Nero, colonia di Heracleia Pontika - Octobolo; D/ Testa a d. del giovane Ercole con copricapo leonino; R/ Spiga di grano e clava, sotto arco nel suo contenitore - g. 4,5 - Sear 1659.</w:t>
        <w:tab/>
      </w:r>
      <w:r>
        <w:rPr/>
        <w:tab/>
        <w:tab/>
      </w:r>
      <w:r>
        <w:rPr>
          <w:lang w:val="en-GB"/>
        </w:rPr>
        <w:t>AR</w:t>
        <w:tab/>
        <w:t>M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25.</w:t>
        <w:tab/>
        <w:t>LEUCADE (350-300 a.C.) - Statere; D/ Pegaso in volo a s., sotto, AH; R/ Testa elmata di Atena a s., dietro, tripode - g. 8,1 - SNG SWE sim. 1356.</w:t>
        <w:tab/>
      </w:r>
      <w:r>
        <w:rPr/>
        <w:tab/>
        <w:tab/>
        <w:t>AR</w:t>
        <w:tab/>
        <w:t>BB/SPL</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w:t>
        <w:tab/>
        <w:t>MACEDONIA - Alessandro III il Grande (336-323 a.C.) - Tetradramma (zecca di Odessa); D/ Testa a d. del giovane Ercole con copricapo leonino; R/ Giove seduto in trono verso s. con aquila e lungo scettro - g. 16,2 - Price 1145.</w:t>
        <w:tab/>
      </w:r>
      <w:r>
        <w:rPr/>
        <w:tab/>
        <w:tab/>
        <w:t>AR</w:t>
        <w:tab/>
        <w:t>q.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w:t>
        <w:tab/>
        <w:t>MACEDONIA - Alessandro il Grande - Dracma; D/ Testa di Ercole con copricapo leonino; R/ Zeus assiso a s. con scettro e aquila - g. 4,4 - SNG SWE 1018.</w:t>
        <w:tab/>
      </w:r>
      <w:r>
        <w:rPr/>
        <w:tab/>
        <w:tab/>
        <w:t>AR</w:t>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w:t>
        <w:tab/>
        <w:t>MARONEIA (cittE0 greca sul Mare Egeo) - Tetradramma (coniata dopo il 148 a.C. durante il dominio di Roma); D/ Testa del giovane Dioniso a d.; R/ Dioniso nudo a s., legenda in greco a s., d. e sotto - Nel campo due monogrammi, a s. e d. - g. 16,6 - Sear 1635.</w:t>
        <w:tab/>
      </w:r>
      <w:r>
        <w:rPr/>
        <w:tab/>
        <w:tab/>
        <w:t>AR</w:t>
        <w:tab/>
        <w:t>M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w:t>
        <w:tab/>
        <w:t>MESEMBRIA (530-450 a.C), cittE0 greca sulla costa del Mar Nero - Diobolo; D/ Testa elmata; R/ META in ruota radiata - g. 1,3 - Sear 1673.</w:t>
        <w:tab/>
      </w:r>
      <w:r>
        <w:rPr/>
        <w:tab/>
        <w:tab/>
        <w:t>AR</w:t>
        <w:tab/>
        <w:t>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w:t>
        <w:tab/>
        <w:t>PALESTINA - Jannaeus (103-76 a.C.) - Prutah; D/ Stella a 8 raggi con un diadema al centro; R/ Ancora - g. 1,3 - Hendin 469 - Inoltre Jannaeus (103-76 a.C.) - Prutah; D/ Iscrizione in ebraico; R/ Due cornucopie con al centro un melograno - g. 2,3 - Hendin 473 - Totale 2 monete.</w:t>
        <w:tab/>
      </w:r>
      <w:r>
        <w:rPr/>
        <w:tab/>
        <w:tab/>
        <w:t>Ae</w:t>
        <w:tab/>
        <w:t>B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w:t>
        <w:tab/>
        <w:t>PALESTINA - Erode I il Grande (40-4 a.C.) - Prutah; D/ Ancora con il nome di Erode in greco; R/ Due cornucopie con al centro un caduceo - g. 2 - Hendin 500.</w:t>
        <w:tab/>
      </w:r>
      <w:r>
        <w:rPr/>
        <w:tab/>
        <w:tab/>
        <w:t>Ae</w:t>
        <w:tab/>
        <w:t>q.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w:t>
        <w:tab/>
        <w:t>PALESTINA - Agrippa I (37-44) - Prutah; D/ Baldacchino a forma di ombrello; R/ Tre spighe di grano - g. 2,3 - Hendin 553.</w:t>
        <w:tab/>
      </w:r>
      <w:r>
        <w:rPr/>
        <w:tab/>
        <w:tab/>
        <w:t>Ae</w:t>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w:t>
        <w:tab/>
        <w:t>PARION (350-300 a.C.), cittE0 greca della Misia sulla costa del mar di Marmara - Emidracma; D/ Testa della Gorgone di fronte; R/ Toro stante a s. retrospicente - g. 2,2 - Tipo Sear 3919.</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w:t>
        <w:tab/>
        <w:t>PERSIA - Cosroe II (590-628) - Dracma; D/ Busto del Re coronato a d., ai quattro punti cardinali crescente con stella; R/ Il Re e un dignitario ai due lati della colonna sacra, crescenti con stella ai quattro punti cardinali - g. 4,1.</w:t>
        <w:tab/>
      </w:r>
      <w:r>
        <w:rPr/>
        <w:tab/>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w:t>
        <w:tab/>
        <w:t>PERSIA - Tabaristan - Imitazione araba (750 d.C.) - Mezza dracma; D/ e R/ simili al precedente - g. 2 - Da visionare.</w:t>
        <w:tab/>
      </w:r>
      <w:r>
        <w:rPr/>
        <w:tab/>
        <w:tab/>
        <w:t>AR</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w:t>
        <w:tab/>
        <w:t>REAME INDO-SCIITA - Azes I (57-35 a.C.) - Tetradramma (zecca: Taxila); D/ Il re a cavallo a d.; R/ Atena stante a d. con elmo e lancia - BMC 70.</w:t>
        <w:tab/>
      </w:r>
      <w:r>
        <w:rPr/>
        <w:tab/>
        <w:tab/>
        <w:t>AR</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w:t>
        <w:tab/>
        <w:t>SICIONE (400-300 a.C.) - Emidracma (peso g. 2,4); D/ Chimera a s.; R/ Colomba in volo a d., dietro, 3 bisanti - BMC 124.</w:t>
        <w:tab/>
      </w:r>
      <w:r>
        <w:rPr/>
        <w:tab/>
        <w:tab/>
        <w:t>AR</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8.</w:t>
        <w:tab/>
        <w:t>TESSALIA Confederazione (191-146 a.C.) - Doppio Vittoriato (peso g. 6); D/ Testa laureata di Zeus a d.; R/ Atena Itonia elmata a d. con scudo e scaglia lancia - BMC 33.</w:t>
        <w:tab/>
      </w:r>
      <w:r>
        <w:rPr/>
        <w:tab/>
        <w:t>R</w:t>
        <w:tab/>
        <w:t>AR</w:t>
        <w:tab/>
        <w:t>BB/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9.</w:t>
        <w:tab/>
        <w:t>THASOS (dopo 148 a.C.) - Tetradracma; D/ testa coronata di Dioniso a d.; R/ Ercole stante a s. con clava e pelle bovina - g. 16,70 - SNG Copenhagen 1046v.</w:t>
        <w:tab/>
      </w:r>
      <w:r>
        <w:rPr/>
        <w:tab/>
      </w:r>
      <w:r>
        <w:rPr>
          <w:lang w:val="de-DE"/>
        </w:rPr>
        <w:t>R</w:t>
        <w:tab/>
        <w:t>AR</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0.</w:t>
        <w:tab/>
        <w:t>TRACIA - Re Lisimaco (323-281 a.C.) - Tetradramma; D/ Testa deificata di Alessandro M. a d. con diadema e corno di Ammon; R/ Atena assisa a d. - S.N.G. SWE 841/848.</w:t>
        <w:tab/>
      </w:r>
      <w:r>
        <w:rPr/>
        <w:tab/>
        <w:t>R</w:t>
        <w:tab/>
        <w:t>AR</w:t>
        <w:tab/>
        <w:t>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1.</w:t>
        <w:tab/>
        <w:t>ANTICA GRECIA - Raccolta di 6 monete in Argento: 3 Didracme e 3 Dracme - Le prime 5 di Taranto e l’ultima di Thurium - Da visionare.</w:t>
        <w:tab/>
      </w:r>
      <w:r>
        <w:rPr/>
        <w:tab/>
        <w:t>NC</w:t>
        <w:tab/>
        <w:t>AR</w:t>
        <w:tab/>
        <w:t>B/q.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2.</w:t>
        <w:tab/>
        <w:t>LOTTO DI 3 MONETE GRECHE: Velia - Didracma (350-281 a.C.); D/ Testa di Atena a s.; R/ Leone a s. - BMC 1.88 - g. 7,20; Sibari - Periodo arcaico (530-510 a.C.) - 1/3 Statere; D/ Bue a s. volto a d.; R/ Incuso - BMC 1.9 - g. 2; Napoli (450-340 a.C.) - Didracma; D/ testa di Ninfa a d.; R/ Toro a d. - Tipo BMC 1.27 - g. 6,40 - Da visionare.</w:t>
        <w:tab/>
      </w:r>
      <w:r>
        <w:rPr/>
        <w:tab/>
        <w:tab/>
      </w:r>
      <w:r>
        <w:rPr>
          <w:lang w:val="en-GB"/>
        </w:rPr>
        <w:t>AR</w:t>
        <w:tab/>
        <w:t>B/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3.</w:t>
        <w:tab/>
        <w:t>ANTICA GRECIA - Lotto di 4 monete differenti: Metaponto - Obolo (AR); Taranto - Piccolo Bronzo (Taras su delf.); Metaponto - Piccolo Bronzo (con spiga); Bruzzi - Piccolo Bronzo (Toro).</w:t>
        <w:tab/>
      </w:r>
      <w:r>
        <w:rPr/>
        <w:tab/>
        <w:tab/>
        <w:t>AR/Ae</w:t>
        <w:tab/>
        <w:t>B/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4.</w:t>
        <w:tab/>
        <w:t>LOTTO di 3 monete: Rodi - P. B.; Turia - P.B.; Zeugitania - Obolo - Da esaminare.</w:t>
        <w:tab/>
      </w:r>
      <w:r>
        <w:rPr/>
        <w:tab/>
        <w:tab/>
        <w:t>Ae/AR</w:t>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w:t>
        <w:tab/>
        <w:t>SPAGNA CITERIORE (I Sec. a.C.) - Denario iberico; D/ Testa barbuta di Ercole a d.; R/ Cavaliere con lancia a d., sotto, toponimo etnografico “BOLSCAN” (in iberico) - Farres 458.</w:t>
        <w:tab/>
      </w:r>
      <w:r>
        <w:rPr/>
        <w:tab/>
        <w:t>R</w:t>
        <w:tab/>
        <w:t>AR</w:t>
        <w:tab/>
        <w:t>M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REPUBBLICA ROMAN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46.</w:t>
        <w:tab/>
        <w:t>ROMA - Monetazione Romano-Campana (225-212 a.C.) - Quadrigato; D/ Testa laureata di Giano bifronte; R/ ROMA (in incuso), Giove in quadriga a d. - Syd. 64, a.</w:t>
        <w:tab/>
        <w:tab/>
      </w:r>
      <w:r>
        <w:rPr>
          <w:lang w:val="de-DE"/>
        </w:rPr>
        <w:t>RR</w:t>
        <w:tab/>
        <w:t>AR</w:t>
        <w:tab/>
        <w:t>q.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7.</w:t>
        <w:tab/>
        <w:t>REPUBBLICA ROMANA (225-212 a.C.) - Didracma (quadrigato); D/ Testa di Giano bifronte; R/ ROMA (in incuso), Giove in quadriga a d. - g. 6,20 - B. 23.</w:t>
        <w:tab/>
      </w:r>
      <w:r>
        <w:rPr/>
        <w:tab/>
      </w:r>
      <w:r>
        <w:rPr>
          <w:lang w:val="de-DE"/>
        </w:rPr>
        <w:t>R</w:t>
        <w:tab/>
        <w:t>AR</w:t>
        <w:tab/>
        <w:t>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8.</w:t>
        <w:tab/>
        <w:t>REPUBBLICA ROMANA (225-212 a.C.) - Didracma; D/ Testa di Giano bifronte; R/ ROMA (in rilievo), Giove in quadriga a d. - g. 6,30 - B. 24.</w:t>
        <w:tab/>
      </w:r>
      <w:r>
        <w:rPr/>
        <w:tab/>
        <w:t>R</w:t>
        <w:tab/>
        <w:t>AR</w:t>
        <w:tab/>
        <w:t>q.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w:t>
        <w:tab/>
        <w:t>REPUBBLICA ROMANA - Denario anonimo senza simboli (dopo 211 a.C.); D/ Testa di Roma a d.; R/ I Dioscuri a d., ROMA in rilievo - g. 3,60 - B. 2.</w:t>
        <w:tab/>
      </w:r>
      <w:r>
        <w:rPr/>
        <w:tab/>
        <w:tab/>
        <w:t>AR</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0.</w:t>
        <w:tab/>
        <w:t>REPUBBLICA ROMANA - Coniazione senza il nome del magistrato monetario (143 a.C.) - Denario; D/ Testa di Roma a d.; R/ Roma seduta su scudo, lupa e gemelli ai piedi - g. 3,80 - B. 176.</w:t>
        <w:tab/>
      </w:r>
      <w:r>
        <w:rPr/>
        <w:tab/>
      </w:r>
      <w:r>
        <w:rPr>
          <w:lang w:val="en-GB"/>
        </w:rPr>
        <w:t>NC</w:t>
        <w:tab/>
        <w:t>AR</w:t>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1.</w:t>
        <w:tab/>
        <w:t>REPUBBLICA  ROMANA (86 a.C.) - Denario anonimo; D/ Testa di Apollo a d.; R/ Giove in quadriga a d. brandisce un fulmine - g. 4 - Sear 266.</w:t>
        <w:tab/>
      </w:r>
      <w:r>
        <w:rPr/>
        <w:tab/>
        <w:tab/>
        <w:t>AR</w:t>
        <w:tab/>
        <w:t>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w:t>
        <w:tab/>
        <w:t>REPUBBLICA ROMANA - Vittoriato - Simbolo berretto dei Dioscuri (179-170 a.C.); D/ Testa laureata di Giove a d.; R/ ROMA , Vittoria incorona un trofeo - g. 2,50 - B. 20q.</w:t>
        <w:tab/>
      </w:r>
      <w:r>
        <w:rPr/>
        <w:tab/>
        <w:t>NC</w:t>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w:t>
        <w:tab/>
        <w:t>REPUBBLICA ROMANA - Lotto di 2 monete: Vittoriato (B. 2 LI) e Sesterzio in Argento senza simboli (B. 4) - Da visionare.</w:t>
        <w:tab/>
      </w:r>
      <w:r>
        <w:rPr/>
        <w:tab/>
      </w:r>
      <w:r>
        <w:rPr>
          <w:lang w:val="en-GB"/>
        </w:rPr>
        <w:t>NC</w:t>
        <w:tab/>
        <w:t>AR</w:t>
        <w:tab/>
        <w:t>MB/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4.</w:t>
        <w:tab/>
        <w:t>REPUBBLICA ROMANA - Lotto di 4 Vittoriati (dopo il 211 a.C.) - 3 senza simboli, 1 con simbolo maiale - Da visionare - B. 9 e Var.</w:t>
        <w:tab/>
      </w:r>
      <w:r>
        <w:rPr/>
        <w:tab/>
        <w:tab/>
        <w:t>AR</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color w:val="000000"/>
        </w:rPr>
        <w:t>FAMIGLIE MONETARIE - In ordine alfabetico</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55.</w:t>
        <w:tab/>
        <w:t>AEMILIA - M. Aemilius Scaurus P. P. Hypsaeus (58 a.C.) - Denario; D/ Cammello a d.; R/ Giove in quadriga a s., scorpione sotto i cavalli - g. 3,85 - B. 8.</w:t>
        <w:tab/>
        <w:tab/>
        <w:tab/>
        <w:t>AR</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w:t>
        <w:tab/>
        <w:t>AEMILIA - L. Aemilius Lepidus P. (62 a.C.) - Denario; D/ Testa della Concordia a d.; R/ TER sopra a trofeo - Paulus a d., Perseo e i suoi figli a s. - g. 3,80 - B. 10.</w:t>
        <w:tab/>
      </w:r>
      <w:r>
        <w:rPr/>
        <w:tab/>
        <w:tab/>
        <w:t>AR</w:t>
        <w:tab/>
        <w:t>q.SPL/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w:t>
        <w:tab/>
        <w:t>ANTESTIA - L. Antestius Gragulus (136 a.C.) - Denario; D/ Testa elmata di Roma a d., XVI avanti al collo, GRAG dietro; R/ Giove in quadriga, sotto L ANTES, in esergo ROMA - g. 3,7 - B. 9 - Sear 115.</w:t>
        <w:tab/>
      </w:r>
      <w:r>
        <w:rPr/>
        <w:tab/>
        <w:tab/>
        <w:t>AR</w:t>
        <w:tab/>
        <w:t>q.BB</w:t>
        <w:tab/>
        <w:t>5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8.</w:t>
        <w:tab/>
        <w:t>APPULEIA - Lucius Appuleius Saturninus (104 a.C.) - Denario; D/ Testa di Roma a s.; R/ L. SATURN - R sotto cavalli, Saturno in quadriga - g. 3,60 - B. 1v.</w:t>
        <w:tab/>
      </w:r>
      <w:r>
        <w:rPr/>
        <w:tab/>
        <w:tab/>
        <w:t>AR</w:t>
        <w:tab/>
        <w:t>q.SPL/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w:t>
        <w:tab/>
        <w:t>AQUILIA - Mn. Aquilius (109 a.C.) - Denario suberato; D/ Testa radiata del Sole a d.; R/ MN. AQUIL - ROMA - Luna in biga a d. - g. 3 - B. 1.</w:t>
        <w:tab/>
      </w:r>
      <w:r>
        <w:rPr/>
        <w:tab/>
        <w:tab/>
        <w:t>AR/Mist</w:t>
        <w:tab/>
        <w:t>q.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0.</w:t>
        <w:tab/>
        <w:t>AQUILIA - Mn. f. Aquilius (71 a.C.) - Denario dentellato; D/ VIRTVS III VIR - Busto elmato della VirtF9 a d.; R/ MN. AQUIL MN. F. MN. - SICIL - Man. Aquilius sostiene la Sicilia - g. 3,8 - B. 2.</w:t>
        <w:tab/>
      </w:r>
      <w:r>
        <w:rPr/>
        <w:tab/>
      </w:r>
      <w:r>
        <w:rPr>
          <w:lang w:val="de-DE"/>
        </w:rPr>
        <w:t>R</w:t>
        <w:tab/>
        <w:t>AR</w:t>
        <w:tab/>
        <w:t>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1.</w:t>
        <w:tab/>
        <w:t>CAESIA - Lucius Caesius (112-111 a.C.) - Denario; D/ Busto giovanile di Vejovis a s.; R/ Due vestali sedute, cane in mezzo - g. 3,80 - B. 1.</w:t>
        <w:tab/>
      </w:r>
      <w:r>
        <w:rPr/>
        <w:tab/>
      </w:r>
      <w:r>
        <w:rPr>
          <w:lang w:val="en-GB"/>
        </w:rPr>
        <w:t>NC</w:t>
        <w:tab/>
        <w:t>AR</w:t>
        <w:tab/>
        <w:t>MB/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2.</w:t>
        <w:tab/>
        <w:t>CALPURNIA - L. Calpurnius Piso C. e A. Servilius Caepio (100 a.C.) - Denario; D/ Testa di Saturno a d. - PISO CAEPIO Q; R/ Due questori seduti - g. 3,80 - B. 5.</w:t>
        <w:tab/>
      </w:r>
      <w:r>
        <w:rPr/>
        <w:tab/>
        <w:tab/>
      </w:r>
      <w:r>
        <w:rPr>
          <w:lang w:val="en-GB"/>
        </w:rPr>
        <w:t>AR</w:t>
        <w:tab/>
        <w:t>BB/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3.</w:t>
        <w:tab/>
        <w:t>CALPURNIA - C. Piso L.F. Frugi - Denario (67 a.C.) ; D/ Testa di Apollo a d.; R/ Cavaliere al galoppo a d. - C. PISO LF FRV - g. 3,90 - B. 24.</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4.</w:t>
        <w:tab/>
        <w:t>CASSIA - Q. Cassius Longinus (55 a.C.) - Denario; D/ testa del Buon Evento a d.; R/ Aquila su fulmine - Q. CASSIUS - g. 3,70 - B. 7.</w:t>
        <w:tab/>
      </w:r>
      <w:r>
        <w:rPr/>
        <w:tab/>
        <w:tab/>
        <w:t>AR</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w:t>
        <w:tab/>
        <w:t>CASSIA - L. Cassius Longinus (63 a.C.) - Denario; D/ busto di Vesta a s.; R/ LONGIN IIIV - Un romano stante a s. nell’atto di votare - g. 3,90 - B. 10.</w:t>
        <w:tab/>
      </w:r>
      <w:r>
        <w:rPr/>
        <w:tab/>
        <w:tab/>
        <w:t>AR</w:t>
        <w:tab/>
        <w:t>q.SPL/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w:t>
        <w:tab/>
        <w:t>CIPIA - M. Cipius M.F. (115-114 a.C.) - Denario; D/ Testa di Roma elmata, dietro X, davanti M CIPI MF; R/ Vittoria su biga a d. - Sear 166.</w:t>
        <w:tab/>
      </w:r>
      <w:r>
        <w:rPr/>
        <w:tab/>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w:t>
        <w:tab/>
        <w:t>CLAUDIA - C. Claudius Pulcher (110-109 a.C.) - Denario; D/ Testa di Roma a d.; R/ C. PULCHER - Vittoria in biga a d. - g. 3,95 - B. 1.</w:t>
        <w:tab/>
      </w:r>
      <w:r>
        <w:rPr/>
        <w:tab/>
        <w:tab/>
      </w:r>
      <w:r>
        <w:rPr>
          <w:lang w:val="en-GB"/>
        </w:rPr>
        <w:t>AR</w:t>
        <w:tab/>
        <w:t>q.BB/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8.</w:t>
        <w:tab/>
        <w:t>CLAUDIA - P. Clodius M.F. (42 a.C.) - Denario; D/ testa laureata di Apollo a d., dietro lira; R/ Diana lucifera, a destra P CLODIUS, a sinistra M F CLAUDIA 15 - g. 3,8 - Sear 492.</w:t>
        <w:tab/>
      </w:r>
      <w:r>
        <w:rPr/>
        <w:tab/>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w:t>
        <w:tab/>
        <w:t>COELIA - C. Coelius Caldus (104 a.C.) - Denario; D/ Testa di Roma  a s.; R/ C. COIL - CALD - Vittoria in biga a s. - g. 3,80 - B. 2.</w:t>
        <w:tab/>
      </w:r>
      <w:r>
        <w:rPr/>
        <w:tab/>
        <w:tab/>
        <w:t>AR</w:t>
        <w:tab/>
        <w:t>SPL/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w:t>
        <w:tab/>
        <w:t>Lotto di 2 Quinari: Cloulia (B. 2b); Cornelia (B. 51a) - Da visionare.</w:t>
        <w:tab/>
      </w:r>
      <w:r>
        <w:rPr/>
        <w:tab/>
        <w:t>R</w:t>
        <w:tab/>
        <w:t>AR</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1.</w:t>
        <w:tab/>
        <w:t>CORNELIA - L. Scipio Asiangenus (106 a.C.) - Denario dentellato; D/ Testa laureata di Giove a s.; R/ L. SCIP. ASIAG. - Giove in quadriga a s. - 2 segni nel campo al D/ - g. 3,80 - B. 24.</w:t>
        <w:tab/>
      </w:r>
      <w:r>
        <w:rPr/>
        <w:tab/>
        <w:tab/>
      </w:r>
      <w:r>
        <w:rPr>
          <w:lang w:val="en-GB"/>
        </w:rPr>
        <w:t>AR</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72.</w:t>
        <w:tab/>
        <w:t>CORNELIA - Pub. Lentulus Marceli f. (100 a.C.) - Denario; D/ ROMA - Busto giovanile di Ercole con clava e scudo; R/ LENT. MAR. F. - Roma incoronata dal Genio del popolo romano - g. 3,90 - B. 25a.</w:t>
        <w:tab/>
      </w:r>
      <w:r>
        <w:rPr/>
        <w:tab/>
        <w:t>R</w:t>
        <w:tab/>
        <w:t>AR</w:t>
        <w:tab/>
        <w:t>BB/M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w:t>
        <w:tab/>
        <w:t xml:space="preserve">CORNELIA - Cn. Lentulus (76-75 a.C.) - Denario; D/ G.P.R. - Testa del Genio del popolo romano a d.; R/ EX. </w:t>
      </w:r>
      <w:r>
        <w:rPr>
          <w:color w:val="000000"/>
          <w:lang w:val="de-DE"/>
        </w:rPr>
        <w:t xml:space="preserve">SC - CN LEN. </w:t>
      </w:r>
      <w:r>
        <w:rPr>
          <w:color w:val="000000"/>
        </w:rPr>
        <w:t>Q - Globo fra timone e scettro - g. 3,90 - B. 54.</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4.</w:t>
        <w:tab/>
        <w:t>CORNELIA - Faustus Cornelius Sulla (56 a.C.) - Denario; D/ FAVSTVS - Busto diademato di Diana a d.; R/ FELIX - Sulla seduto a s. - Bocchus e Jugurtha, re della Mauritania e Numidia, inginocchiati - g. 4 - B. 59.</w:t>
        <w:tab/>
      </w:r>
      <w:r>
        <w:rPr/>
        <w:tab/>
      </w:r>
      <w:r>
        <w:rPr>
          <w:lang w:val="de-DE"/>
        </w:rPr>
        <w:t>R</w:t>
        <w:tab/>
        <w:t>AR</w:t>
        <w:tab/>
        <w:t>SPL/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5.</w:t>
        <w:tab/>
        <w:t>CORNELIA - Pub. Lentulus Marceli f. (100 a.C.) - denario; D/ FELIX - Busto di Ercole a d.; R/ FAUSTUS - Diana in biga a d. - g. 3,90 - B. 60.</w:t>
        <w:tab/>
      </w:r>
      <w:r>
        <w:rPr/>
        <w:tab/>
      </w:r>
      <w:r>
        <w:rPr>
          <w:lang w:val="de-DE"/>
        </w:rPr>
        <w:t>RR</w:t>
        <w:tab/>
        <w:t>AR</w:t>
        <w:tab/>
        <w:t>SPL/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6.</w:t>
        <w:tab/>
        <w:t>CORNELIA - L. Cornelius Lentulus e C. C. Marcellus (49 a.C.) - Denario; D/ Testa diademata di Venere a d. S.C.; R/ Tre trofei militari - FAUSTULUS in monogramma - g. 3,90 - B. 63.</w:t>
        <w:tab/>
      </w:r>
      <w:r>
        <w:rPr/>
        <w:tab/>
        <w:tab/>
        <w:t>AR</w:t>
        <w:tab/>
        <w:t>SPL/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w:t>
        <w:tab/>
        <w:t>DOMITIA - Cn Domitius Ahenobarbus (189-180 a.C.); D/ Testa di Roma a d.; R/ CN.DO.ROMA - I Dioscuri a d. - g. 3,50 - B.1.</w:t>
        <w:tab/>
      </w:r>
      <w:r>
        <w:rPr/>
        <w:tab/>
      </w:r>
      <w:r>
        <w:rPr>
          <w:lang w:val="fr-FR"/>
        </w:rPr>
        <w:t>NC</w:t>
        <w:tab/>
        <w:t>AR</w:t>
        <w:tab/>
        <w:t>q.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8.</w:t>
        <w:tab/>
        <w:t>EGNATIA - Cn Egnatius Cn f. Cn. n. Maxsimus (75 a.C.) - Denario; D/ MAXSVMVS - Busto di Cupido a d.; R/ C. EGNATIVS CN.F. - CN.N. - Giove e la LibertE0 stanti entro tempio a 2 colonne - g. 3,70 - B. 3.</w:t>
        <w:tab/>
      </w:r>
      <w:r>
        <w:rPr/>
        <w:tab/>
      </w:r>
      <w:r>
        <w:rPr>
          <w:lang w:val="de-DE"/>
        </w:rPr>
        <w:t>RR</w:t>
        <w:tab/>
        <w:t>AR</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9.</w:t>
        <w:tab/>
        <w:t>EGNATULEIA - C. Egnatuleius c.f. (97 a.C.) - Quinario; D/ C. EGNATVLEI C.F. - Testa di Apollo a d.; R/ ROMA - Vittoria incorona un trofeo - g. 1,70 - B. 1.</w:t>
        <w:tab/>
      </w:r>
      <w:r>
        <w:rPr/>
        <w:tab/>
      </w:r>
      <w:r>
        <w:rPr>
          <w:lang w:val="fr-FR"/>
        </w:rPr>
        <w:t>NC</w:t>
        <w:tab/>
        <w:t>AR</w:t>
        <w:tab/>
        <w:t>q.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0.</w:t>
        <w:tab/>
        <w:t xml:space="preserve">FUFIA - Q. Fufius Calenus e Marcius Cordus (70 a.C.); D/ KALENI - Teste accollate a d. dell’Onore e della VirtF9; R/ ITAL a s. e RO a d. - CORDI - Roma e l’Italia mano nella mano - g. 3,90 - B. 1 - </w:t>
      </w:r>
      <w:r>
        <w:rPr>
          <w:color w:val="000000"/>
          <w:sz w:val="20"/>
          <w:szCs w:val="20"/>
        </w:rPr>
        <w:t>Questa moneta si rifE0 alla pace dell’Italia, dopo la guerra sociale.</w:t>
        <w:tab/>
      </w:r>
      <w:r>
        <w:rPr/>
        <w:tab/>
      </w:r>
      <w:r>
        <w:rPr>
          <w:lang w:val="de-DE"/>
        </w:rPr>
        <w:t>RR</w:t>
        <w:tab/>
        <w:t>AR</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81.</w:t>
        <w:tab/>
        <w:t>FUNDANIA - C. Fundanius (101 a.C.) - Denario; D/ Testa di Roma a d.; R/ Q.C. FUNDAN - Marius in quadriga a d. - g. 3,80 - B.1.</w:t>
        <w:tab/>
      </w:r>
      <w:r>
        <w:rPr/>
        <w:tab/>
        <w:tab/>
      </w:r>
      <w:r>
        <w:rPr>
          <w:lang w:val="en-GB"/>
        </w:rPr>
        <w:t>AR</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2.</w:t>
        <w:tab/>
        <w:t>GELLIA - C N Gellius (138 a.C.) - Denario; D/ Testa elmata di Roma a d., dietro X, circondato da una corona di alloro; R/ Marte in quadriga con scudo e prigioniera, galoppa a d., sotto CN GEL, in esergo ROMA - B. 1 - Sear 109.</w:t>
        <w:tab/>
      </w:r>
      <w:r>
        <w:rPr/>
        <w:tab/>
        <w:tab/>
        <w:t>AR</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3.</w:t>
        <w:tab/>
        <w:t>JUNIA - Q. Caepio Brutus (54 a. C.) - Denario; D/ LIBERTAS - Testa della LibertE0 a d.; R/ BRVTVS - Il console Bruto cammina a s. preceduto e seguito da littori - g. 4,10 - B. 31.</w:t>
        <w:tab/>
      </w:r>
      <w:r>
        <w:rPr/>
        <w:tab/>
      </w:r>
      <w:r>
        <w:rPr>
          <w:lang w:val="en-GB"/>
        </w:rPr>
        <w:t>NC</w:t>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4.</w:t>
        <w:tab/>
        <w:t>JUNIA - F. Junius, L.F. Silanus (91 a.C.) - Denario; D/ Testa elmata di Roma a d.; R/ Vittoria su biga a d., sotto lettera di controllo e D SILANUS L F, in esergo ROMA - B. 15 - Sear 225.</w:t>
        <w:tab/>
      </w:r>
      <w:r>
        <w:rPr/>
        <w:tab/>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w:t>
        <w:tab/>
        <w:t>LUTATIA - Q. Lutatius Cerco (109-108 a.C.) - Denario; D/ ROMA-CERCO - Testa giovanile di Marte a d.; R/ Q. LVTATI - Galera con polena entro corona - g. 3,90 - B. 2.</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w:t>
        <w:tab/>
        <w:t>MALLIA - T. Manlius M. (111-110 a.C.) - Denario; D/ Testa di Roma a d.; R/ T.MAL.AP.CL.Q.VR. - Vittoria in triga a d. - g. 3,90 - B. 2.</w:t>
        <w:tab/>
      </w:r>
      <w:r>
        <w:rPr/>
        <w:tab/>
        <w:t>NC</w:t>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w:t>
        <w:tab/>
        <w:t>MAMILIA - C. Mamilius Limetanus (82 a.C.) - Denario dentellato; D/ M - Busto di Mercurio a d.; R/ C. MAMIL. LIMETAN - Il cane Argo e Ulisse a d. - g. 3,90 - B. 6.</w:t>
        <w:tab/>
      </w:r>
      <w:r>
        <w:rPr/>
        <w:tab/>
        <w:tab/>
        <w:t>AR</w:t>
        <w:tab/>
        <w:t>q.SPL/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w:t>
        <w:tab/>
        <w:t>MANLIA - L. Manlius Torquatus (82 a.C.) - Denario; D/ L.MANLI.PRO.Q - Testa di Roma a d.; R/ Sulla in quadriga a d. coronato dalla Vittoria - g. 3,90 - B. 7.</w:t>
        <w:tab/>
      </w:r>
      <w:r>
        <w:rPr/>
        <w:tab/>
      </w:r>
      <w:r>
        <w:rPr>
          <w:lang w:val="en-GB"/>
        </w:rPr>
        <w:t>NC</w:t>
        <w:tab/>
        <w:t>AR</w:t>
        <w:tab/>
        <w:t>BB/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9.</w:t>
        <w:tab/>
        <w:t>MARCIA - Q. Marcius Libo (148 a.C.) - Denario; D/ LIBO - Testa di Roma a d.; R/ Q. MARC - ROMA - I Dioscuri a d. - g. 3,90 - B. 1.</w:t>
        <w:tab/>
      </w:r>
      <w:r>
        <w:rPr/>
        <w:tab/>
        <w:tab/>
        <w:t>AR</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w:t>
        <w:tab/>
        <w:t>MARCIA - L. Marcius Philippus (56 a.C.) - Denario; D/ ANCUS - Testa di Anco Marzio a d.; R/ PHILIPPVS - Statua equestre su ponte - g. 3,80 - B. 28.</w:t>
        <w:tab/>
      </w:r>
      <w:r>
        <w:rPr/>
        <w:tab/>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1.</w:t>
        <w:tab/>
        <w:t>MARCIA - L. Marcius Philippus (56 a.C.) - Denario; D/ ANCUS - Testa diademata di Anco Marzio a d.; R/ AQVA MAR C. PHILIPPVS - Statua equestre a d. - Leggermente decentrato il R/ - g. 4,10 - B. 28.</w:t>
        <w:tab/>
      </w:r>
      <w:r>
        <w:rPr/>
        <w:tab/>
        <w:tab/>
        <w:t>AR</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2.</w:t>
        <w:tab/>
        <w:t>MARIA - C. Marius c.f. Capito (81 a.C.) - Denario dentellato; D/ C.MARI.C.F.CAPIT. IXXV - Contadino sospinge due buoi - g. 3 - B. 7.</w:t>
        <w:tab/>
      </w:r>
      <w:r>
        <w:rPr/>
        <w:tab/>
        <w:t>NC</w:t>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3.</w:t>
        <w:tab/>
        <w:t>MEMMIA - L. Memmius Galeria (106 a.C.) - Denario; D/ ROMA - Testa laureata di Saturno a s.; R/ L. MEMMI. GAL - Venere in biga - g. 4 - B. 2.</w:t>
        <w:tab/>
      </w:r>
      <w:r>
        <w:rPr/>
        <w:tab/>
        <w:tab/>
        <w:t>AR</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4.</w:t>
        <w:tab/>
        <w:t>MEMMIA - C. Memmius (56 a.C.) - Denario; D/ C. MEMMI C.F. QVIRINVS - Testa laureata di Romolo Quirinus; R/ MEMMIVS.AED.CERIALIA. PREMIVS.FECIT - Cerere seduta - g. 3,90 - B. 9.</w:t>
        <w:tab/>
      </w:r>
      <w:r>
        <w:rPr/>
        <w:tab/>
        <w:t>R</w:t>
        <w:tab/>
        <w:t>AR</w:t>
        <w:tab/>
        <w:t>q.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5.</w:t>
        <w:tab/>
        <w:t>NORBANA - C. Norbanus (83a.C.) - Denario; D/ CVII C.NORBANVS - Testa diademata di Venere a d.; R/ Spiga, fascio e caduceo - g. 3,90 - B. 2.</w:t>
        <w:tab/>
      </w:r>
      <w:r>
        <w:rPr/>
        <w:tab/>
        <w:tab/>
        <w:t>AR</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w:t>
        <w:tab/>
        <w:t>PLAETORIA - M. Plaetorius M.f. Cestianus (67 a.C.) - Denario; D/ CAESTIANVS - Testa alata di Vacuna a d.; R/ M. PLAETORIVS M. F. AED. CVR. - Aquila su folgore - g. 3,90 - B. 4.</w:t>
        <w:tab/>
      </w:r>
      <w:r>
        <w:rPr/>
        <w:tab/>
      </w:r>
      <w:r>
        <w:rPr>
          <w:lang w:val="fr-FR"/>
        </w:rPr>
        <w:t>NC</w:t>
        <w:tab/>
        <w:t>AR</w:t>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t>97.</w:t>
        <w:tab/>
        <w:t>PLAUTIA - P. Plautius Hypsaeus (194-190 a.C.) - Denario; D/ P. YPSAE.S.C. - Busto di LeuconoEB a d.; R/ C. YPSAE.COS PRIV CEPIT - Giove in quadriga a d. - g. 3,80 - B. 12.</w:t>
        <w:tab/>
      </w:r>
      <w:r>
        <w:rPr>
          <w:lang w:val="fr-FR"/>
        </w:rPr>
        <w:tab/>
        <w:tab/>
      </w:r>
      <w:r>
        <w:rPr/>
        <w:t>AR</w:t>
        <w:tab/>
        <w:t>q.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8.</w:t>
        <w:tab/>
        <w:t>POSTUMIA - L. Postumius Albinus (131 a.C.) - Denario; D/ Testa di Roma; R/ L.POST.ALB ROMA - Marte in quadriga a d. - g. 3,90 - B. 1.</w:t>
        <w:tab/>
      </w:r>
      <w:r>
        <w:rPr/>
        <w:tab/>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9.</w:t>
        <w:tab/>
        <w:t>POSTUMIA - A. Postumius A. f. Sp. Albinus (81 a.C.) - Denario; D/ Busto di Diana a d.; R/ A. POST. A. F.S.N. ALBIN - Addetto ai sacrifici  asperge con ramoscello un toro destinato al sacrificio - g. 3,90 - B. 7.</w:t>
        <w:tab/>
      </w:r>
      <w:r>
        <w:rPr/>
        <w:tab/>
        <w:t>NC</w:t>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0.</w:t>
        <w:tab/>
        <w:t>POSTUMIA - Albinus Bruti f. (48 a.C.) - Denario; D/ PIETAS - Testa della PietE0 a d.; R/ ALBINUS BRUTI F - Mani giunte tengono un caduceo - g. 3,90 - B. 10.</w:t>
        <w:tab/>
      </w:r>
      <w:r>
        <w:rPr/>
        <w:tab/>
        <w:tab/>
        <w:t>AR</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w:t>
        <w:tab/>
        <w:t>PROCILIA - L. Procilius (80 a.C.) - Denario; D/ Testa di Giunone Sospita a d.; R/ L.PROCILI.F - Giunone S. in biga a d. - g. 3,90 - B. 2.</w:t>
        <w:tab/>
      </w:r>
      <w:r>
        <w:rPr/>
        <w:tab/>
        <w:tab/>
        <w:t>AR</w:t>
        <w:tab/>
        <w:t>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w:t>
        <w:tab/>
        <w:t>RUBRIA - L. Rubrius Dossenus (87 a.C.) - Denario; D/ DOSSEN Testa laureata di Giove a d.; R/ L. RUBRI - Carro trionfale a d. - g. 4,30 - B. 1.</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w:t>
        <w:tab/>
        <w:t>RUSTIA - L. Rustius (76 a.C.) - Denario; D/ S.C. - Testa di Marte a d.; R/ L. RUSTI - Ariete a d. - g. 4 - B. 1.</w:t>
        <w:tab/>
      </w:r>
      <w:r>
        <w:rPr/>
        <w:tab/>
        <w:tab/>
        <w:t>AR</w:t>
        <w:tab/>
        <w:t>q.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w:t>
        <w:tab/>
        <w:t>RUTILIA - L. Rutilius Flaccus (77 a.C.) - Denario; D/ FLAC - Testa di Roma a d.; R/ L. RVTILI - Vittoria in biga a d. - g. 3,90 - B. 1.</w:t>
        <w:tab/>
      </w:r>
      <w:r>
        <w:rPr/>
        <w:tab/>
        <w:tab/>
        <w:t>AR</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w:t>
        <w:tab/>
        <w:t>SAUFEIA - L. Saufeius (152 a.C.) - Denario; D/ Testa di Roma a d.; R/ L. SAVF - Vittoria in biga a d. - g. 3,65 - B. 1.</w:t>
        <w:tab/>
      </w:r>
      <w:r>
        <w:rPr/>
        <w:tab/>
        <w:tab/>
      </w:r>
      <w:r>
        <w:rPr>
          <w:lang w:val="en-GB"/>
        </w:rPr>
        <w:t>AR</w:t>
        <w:tab/>
        <w:t>BB/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6.</w:t>
        <w:tab/>
        <w:t>Lotto di 2 Denari: SERVILIA (B. 14) e SCRIBONIA con pozzo (B. 8).</w:t>
        <w:tab/>
      </w:r>
      <w:r>
        <w:rPr/>
        <w:tab/>
        <w:tab/>
      </w:r>
      <w:r>
        <w:rPr>
          <w:lang w:val="en-GB"/>
        </w:rPr>
        <w:t>AR</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7.</w:t>
        <w:tab/>
        <w:t>SICINIA - Q. Sicinius (49 a.C.) - Denario; D/ P.R. FORT. - Testa diademata della Fortuna a d.; R/ R.Q. SICINIVS III,VIR - Caduceo, palma e corona - g. 4 - B. 5.</w:t>
        <w:tab/>
      </w:r>
      <w:r>
        <w:rPr/>
        <w:tab/>
        <w:tab/>
        <w:t>AR</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w:t>
        <w:tab/>
        <w:t>SULPICIA (B. 1) e TERENTIA (B. 10) - 2 Denari - Da visionare.</w:t>
        <w:tab/>
      </w:r>
      <w:r>
        <w:rPr/>
        <w:tab/>
        <w:tab/>
      </w:r>
      <w:r>
        <w:rPr>
          <w:lang w:val="en-GB"/>
        </w:rPr>
        <w:t>AR</w:t>
        <w:tab/>
        <w:t>M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9.</w:t>
        <w:tab/>
        <w:t>THORIA - L. Thorius Balbus (105 a.C.) - Denario; D/ Testa di Giunone sospita, dietro ISMR; R/ Toro carica a d., sotto L. THORIUS BALBUS - Sear 192, B. 1.</w:t>
        <w:tab/>
      </w:r>
      <w:r>
        <w:rPr/>
        <w:tab/>
        <w:tab/>
        <w:t>AR</w:t>
        <w:tab/>
        <w:t>q.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w:t>
        <w:tab/>
        <w:t>TITURIA - Lotto di 2 Denari: B. 2 (Il ratto delle Sabine) e B. 4 (Il ratto di Tarpeia) - Da visionare.</w:t>
        <w:tab/>
      </w:r>
      <w:r>
        <w:rPr/>
        <w:tab/>
        <w:tab/>
      </w:r>
      <w:r>
        <w:rPr>
          <w:lang w:val="en-GB"/>
        </w:rPr>
        <w:t>AR</w:t>
        <w:tab/>
        <w:t>M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1.</w:t>
        <w:tab/>
        <w:t>TULLIA (B. 1 ) e VALERIA (B. 8) - 2 Denari - Da visionare.</w:t>
        <w:tab/>
      </w:r>
      <w:r>
        <w:rPr/>
        <w:tab/>
        <w:tab/>
        <w:t>AR</w:t>
        <w:tab/>
        <w:t>q.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w:t>
        <w:tab/>
        <w:t>VALERIA - C. Valerius C.F. Flaccus (140 a.C.) - Denario; D/ Testa di Roma elmata a d., dietro X; R/ Vittoria su biga a d., sotto C VAL CF, in esergo ROMA - g. 3,50 - Sear 103.</w:t>
        <w:tab/>
      </w:r>
      <w:r>
        <w:rPr/>
        <w:tab/>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3.</w:t>
        <w:tab/>
        <w:t>VETTIA - P. Sabinus (99 a.C.) - Quinario; D/ Testa di Giove a d.; R/ P. SABIN - Vittoria incorona un trofeo - g. 1,90 - B. 1.</w:t>
        <w:tab/>
      </w:r>
      <w:r>
        <w:rPr/>
        <w:tab/>
        <w:t>R</w:t>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w:t>
        <w:tab/>
        <w:t>VETTIA - T. Vettius Sabinus (70 a.C.) - Denario dentellato; D/ SABINVS-TA-SC - Testa di Tazio a d.; R/ IVDEX-T.VETTIVS - Figura togata in biga a s. - g. 3,70 - B. 2.</w:t>
        <w:tab/>
      </w:r>
      <w:r>
        <w:rPr/>
        <w:tab/>
      </w:r>
      <w:r>
        <w:rPr>
          <w:lang w:val="de-DE"/>
        </w:rPr>
        <w:t>RRR</w:t>
        <w:tab/>
        <w:t>AR</w:t>
        <w:tab/>
        <w:t>M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15.</w:t>
        <w:tab/>
        <w:t>VETURIA - T. Vethurius (137 a.C.) - Denario; D/ Busto elmato di Marte, dietro X; R/ Guerrieri e scena sacrificale, sopra Roma - g. 3,70 - B. 1.</w:t>
        <w:tab/>
      </w:r>
      <w:r>
        <w:rPr/>
        <w:tab/>
        <w:tab/>
      </w:r>
      <w:r>
        <w:rPr>
          <w:lang w:val="en-GB"/>
        </w:rPr>
        <w:t>AR</w:t>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6.</w:t>
        <w:tab/>
        <w:t>VOLTEIA - M. Volteius M.f. (78 a.C.) - Denario; D/ Testa laureata di Giove a d.; R/ M. VOLTEI.M.F. - Tempio di Giove - g. 3,70 - B. 1.</w:t>
        <w:tab/>
      </w:r>
      <w:r>
        <w:rPr/>
        <w:tab/>
        <w:tab/>
        <w:t>AR</w:t>
        <w:tab/>
        <w:t>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7.</w:t>
        <w:tab/>
        <w:t>GIULIO CESARE (48-16 a.C.) - HIRTIA - Aureo -Cesare e A. Hirtius  (45 a.C.); D/ C. CAESAR.COS.TER. - Testa velata della PietE0 a d.; R/ A. HIRTIUS.PR.- Arnesi sacrificali - g. 7,80 - Cr. 466/1a - B. 22.</w:t>
        <w:tab/>
      </w:r>
      <w:r>
        <w:rPr/>
        <w:tab/>
      </w:r>
      <w:r>
        <w:rPr>
          <w:lang w:val="fr-FR"/>
        </w:rPr>
        <w:t>R</w:t>
        <w:tab/>
        <w:t>AU</w:t>
        <w:tab/>
        <w:t>MB/BB</w:t>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18.</w:t>
        <w:tab/>
        <w:t>MARCO ANTONIO (32-31 a.C.) - Denarino legionario - Legione III; D/ Galera pretoriana; R/ Aquila tra 2 insegne  - g. 3,30 - B. 28.</w:t>
        <w:tab/>
      </w:r>
      <w:r>
        <w:rPr/>
        <w:tab/>
        <w:tab/>
      </w:r>
      <w:r>
        <w:rPr>
          <w:lang w:val="en-GB"/>
        </w:rPr>
        <w:t>AR</w:t>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9.</w:t>
        <w:tab/>
        <w:t>MARCO ANTONIO (32-31 a.C.) - Denario Legionario - Legione V; D/ ANT AVG III VIR R P C Galera pretoriana; R/ LEG V Aquila legionaria tra due insegne - g. 3,30 - C. 32.</w:t>
        <w:tab/>
      </w:r>
      <w:r>
        <w:rPr/>
        <w:tab/>
        <w:t>R</w:t>
        <w:tab/>
        <w:t>AR</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w:t>
        <w:tab/>
        <w:t>MARCO ANTONIO (32-31 a.C.) - Lotto di 6 Denarini legionari: V; XI; XIII; XIV; XV; XX - Da visionare.</w:t>
        <w:tab/>
      </w:r>
      <w:r>
        <w:rPr/>
        <w:tab/>
        <w:tab/>
      </w:r>
      <w:r>
        <w:rPr>
          <w:lang w:val="en-GB"/>
        </w:rPr>
        <w:t>AR</w:t>
        <w:tab/>
        <w:t>M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1.</w:t>
        <w:tab/>
        <w:t>REPUBBLICA ROMANA - Lotto di 3 Denari: CURATIA (B. 1), EGNATIA (B. 2) e FONTEIA (B. 1) - Da visionare.</w:t>
        <w:tab/>
      </w:r>
      <w:r>
        <w:rPr/>
        <w:tab/>
        <w:t>R/C</w:t>
        <w:tab/>
        <w:t>AR</w:t>
        <w:tab/>
        <w:t>BB+/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w:t>
        <w:tab/>
        <w:t>REPUBBLICA ROMANA - Lotto di 3 Denari: FARSULEIA (B.2); FONTEIA (B. 7); FURIA (B. 18) - Da visionare.</w:t>
        <w:tab/>
      </w:r>
      <w:r>
        <w:rPr/>
        <w:tab/>
        <w:tab/>
      </w:r>
      <w:r>
        <w:rPr>
          <w:lang w:val="en-GB"/>
        </w:rPr>
        <w:t>AR</w:t>
        <w:tab/>
        <w:t>M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w:t>
        <w:tab/>
        <w:t>REPUBBLICA ROMANA - Lotto di 6 Denari: Postumia (2); Quinctia; Saufeia; Servilia (2) - Tutti differenti - Da visionare.</w:t>
        <w:tab/>
      </w:r>
      <w:r>
        <w:rPr/>
        <w:tab/>
        <w:tab/>
      </w:r>
      <w:r>
        <w:rPr>
          <w:lang w:val="en-GB"/>
        </w:rPr>
        <w:t>AR</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4.</w:t>
        <w:tab/>
        <w:t>REPUBBLICA ROMANA - Lotto di 8 Denari: Minutia; Nonia; Norbana; Papia; Pinaria; Plancia; Plautia e Porcia - Tutte differenti - Da visionare.</w:t>
        <w:tab/>
      </w:r>
      <w:r>
        <w:rPr/>
        <w:tab/>
        <w:tab/>
      </w:r>
      <w:r>
        <w:rPr>
          <w:lang w:val="en-GB"/>
        </w:rPr>
        <w:t>AR</w:t>
        <w:tab/>
        <w:t>MB/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5.</w:t>
        <w:tab/>
        <w:t>REPUBBLICAROMANA - 18 Denari Consolari tutti in buona conservazione - Lotto interessante, se ne consiglia la visione.</w:t>
        <w:tab/>
      </w:r>
      <w:r>
        <w:rPr/>
        <w:tab/>
        <w:tab/>
        <w:t>AR</w:t>
        <w:tab/>
        <w:t>q.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w:t>
        <w:tab/>
        <w:t>REPUBBLICA ROMANA - Lotto di 10 Denari I Sec. a.C. - 4 o 5 risultano Opus Beker o Padovanino - (non classificati) - Da visionare.</w:t>
        <w:tab/>
      </w:r>
      <w:r>
        <w:rPr/>
        <w:tab/>
        <w:tab/>
        <w:t>AR</w:t>
        <w:tab/>
        <w:t>q.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w:t>
        <w:tab/>
        <w:t>REPUBBLICA ROMANA - Raccolta di 30 denari - Buona conservazione e interessanti - Da visionare.</w:t>
        <w:tab/>
      </w:r>
      <w:r>
        <w:rPr/>
        <w:tab/>
        <w:tab/>
      </w:r>
      <w:r>
        <w:rPr>
          <w:lang w:val="en-GB"/>
        </w:rPr>
        <w:t>AR</w:t>
        <w:tab/>
        <w:t>MB/BB+</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8.</w:t>
        <w:tab/>
        <w:t>REPUBBLICA ROMANA - Raccolta di 18 Denari Argento - II e I Sec. a.C. - Tutti differenti - Interessante - Da visionare.</w:t>
        <w:tab/>
      </w:r>
      <w:r>
        <w:rPr/>
        <w:tab/>
        <w:tab/>
      </w:r>
      <w:r>
        <w:rPr>
          <w:lang w:val="en-GB"/>
        </w:rPr>
        <w:t>AR</w:t>
        <w:tab/>
        <w:t>MB/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9.</w:t>
        <w:tab/>
        <w:t>REPUBBLICA ROMANA - Raccolta di 18 Denari differenti - Notiamo che alcuni possono attribuirsi al Beker o al Padovanino - Lotto interessante - Da visionare.</w:t>
        <w:tab/>
      </w:r>
      <w:r>
        <w:rPr/>
        <w:tab/>
        <w:tab/>
      </w:r>
      <w:r>
        <w:rPr>
          <w:lang w:val="en-GB"/>
        </w:rPr>
        <w:t>AR</w:t>
        <w:tab/>
        <w:t>MB/BB+</w:t>
        <w:tab/>
        <w:t>4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0.</w:t>
        <w:tab/>
        <w:t>REPUBBLICA ROMANA - Raccolta di 15 Denari d’Argento - II e I Sec. a.C. - Conservazioni da MB a BB - Lotto interessante - Da visionare.</w:t>
        <w:tab/>
      </w:r>
      <w:r>
        <w:rPr/>
        <w:tab/>
        <w:tab/>
      </w:r>
      <w:r>
        <w:rPr>
          <w:lang w:val="en-GB"/>
        </w:rPr>
        <w:t>AR</w:t>
        <w:tab/>
        <w:t>MB/BB</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1.</w:t>
        <w:tab/>
        <w:t>REPUBBLICA ROMANA - Lotto di 10 monete; 7 Denarii, 2 Vittoriati, 1 Quinario - Interessante, da esaminare.</w:t>
        <w:tab/>
      </w:r>
      <w:r>
        <w:rPr/>
        <w:tab/>
        <w:tab/>
        <w:t>AR</w:t>
        <w:tab/>
        <w:t>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w:t>
        <w:tab/>
        <w:t>REPUBBLICA ROMANA - Lotto di 3 Denari - In aggiunta Denario di Augusto - Queste quattro monete sono di conio postumo - Da classificare - Da visionare.</w:t>
        <w:tab/>
      </w:r>
      <w:r>
        <w:rPr/>
        <w:tab/>
        <w:tab/>
        <w:t>AR/Mist</w:t>
        <w:tab/>
        <w:t>MB/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w:t>
        <w:tab/>
        <w:t>REPUBBLICA ROMANA - Lotto di 3 Denarii: Carisia; Cordia 3; Livineia 10-11 - In aggiunta Statere in Argento di Corinto, 350-250 a.C. - Monete decentrate.</w:t>
        <w:tab/>
      </w:r>
      <w:r>
        <w:rPr/>
        <w:tab/>
        <w:tab/>
      </w:r>
      <w:r>
        <w:rPr>
          <w:lang w:val="en-GB"/>
        </w:rPr>
        <w:t>AR</w:t>
        <w:tab/>
        <w:t>B/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4.</w:t>
        <w:tab/>
        <w:t>REPUBBLICA ROMANA  - 2 Quinari in Argento: Vettia - Sear 211; Marcia - Sear 255.</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IMPERO ROMANO</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w:t>
        <w:tab/>
        <w:t>AUGUSTO (43 a.C.-14 d.C.) - Denario; D/ Testa nuda a s.; R/ Vittoria alata su globo con corona e palma - C. 64.</w:t>
        <w:tab/>
        <w:tab/>
        <w:t>R</w:t>
        <w:tab/>
        <w:t>AR</w:t>
        <w:tab/>
        <w:t>q.BB</w:t>
        <w:tab/>
        <w:t>2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w:t>
        <w:tab/>
        <w:t>AUGUSTO - Denario; D/ Aquila romana, mantello imperiale e corona; R/ Quadriga a d. - C. 78.</w:t>
        <w:tab/>
      </w:r>
      <w:r>
        <w:rPr/>
        <w:tab/>
      </w:r>
      <w:r>
        <w:rPr>
          <w:lang w:val="de-DE"/>
        </w:rPr>
        <w:t>RR</w:t>
        <w:tab/>
        <w:t>AR</w:t>
        <w:tab/>
        <w:t>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37.</w:t>
        <w:tab/>
        <w:t>AUGUSTO - Denario; D/ Testa nuda, barbuta a d.; R/ Giulio Cesare entro tempio tetrastilo, a sinistra, un altare - C. 90.</w:t>
        <w:tab/>
      </w:r>
      <w:r>
        <w:rPr/>
        <w:tab/>
      </w:r>
      <w:r>
        <w:rPr>
          <w:lang w:val="de-DE"/>
        </w:rPr>
        <w:t>R</w:t>
        <w:tab/>
        <w:t>AR</w:t>
        <w:tab/>
        <w:t>BB</w:t>
        <w:tab/>
        <w:t>2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38.</w:t>
        <w:tab/>
        <w:t>AUGUSTO - Quinario (28 a.C.); D/ CAESAR.IMP.VII - Testa a d.; R/ ASIA RECEPTA - Vittoria su cista mistica - g. 1,70 - B. 14.</w:t>
        <w:tab/>
      </w:r>
      <w:r>
        <w:rPr/>
        <w:tab/>
      </w:r>
      <w:r>
        <w:rPr>
          <w:lang w:val="en-GB"/>
        </w:rPr>
        <w:t>NC</w:t>
        <w:tab/>
        <w:t>AR</w:t>
        <w:tab/>
        <w:t>BB/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9.</w:t>
        <w:tab/>
        <w:t>AUGUSTO - Dupondio - Coniato sotto Tiberio; D/ Busto rad. a s., di fronte, un fulmine; R/ Livia velata assisa a d. con patera e asta - C. 244.</w:t>
        <w:tab/>
      </w:r>
      <w:r>
        <w:rPr/>
        <w:tab/>
        <w:t>R</w:t>
        <w:tab/>
        <w:t>Ae</w:t>
        <w:tab/>
        <w:t>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w:t>
        <w:tab/>
        <w:t>AUGUSTO - Asse (restituzione di Tiberio); D/ Busto laur. a s.; R/ Augusto assiso a s. con patera e ramo d’ulivo - C. 87.</w:t>
        <w:tab/>
      </w:r>
      <w:r>
        <w:rPr/>
        <w:tab/>
        <w:t>R</w:t>
        <w:tab/>
        <w:t>Ae</w:t>
        <w:tab/>
        <w:t>BB/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w:t>
        <w:tab/>
        <w:t>AUGUSTO - Asse - Coniato da Tiberio - DIVVS AVGVSTVS PATER - Patina marrone - C. 228, Ric. 81/99.</w:t>
        <w:tab/>
      </w:r>
      <w:r>
        <w:rPr/>
        <w:tab/>
      </w:r>
      <w:r>
        <w:rPr>
          <w:lang w:val="en-GB"/>
        </w:rPr>
        <w:t>R</w:t>
        <w:tab/>
        <w:t>Ae</w:t>
        <w:tab/>
        <w:t>MB/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2.</w:t>
        <w:tab/>
        <w:t>LIVIA - Moglie di Augusto - Asse; D/ Busto velato a d., sotto, PIETAS; R/ SC nel campo - Segni sul viso - Da visionare - C. 1.</w:t>
        <w:tab/>
      </w:r>
      <w:r>
        <w:rPr/>
        <w:tab/>
        <w:t>RR</w:t>
        <w:tab/>
        <w:t>Ae</w:t>
        <w:tab/>
        <w:t>M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w:t>
        <w:tab/>
        <w:t>DRUSO - Figlio di Tiberio (11 a.C.-23 d.C.) - Asse; D/ Busto a s.; R/ SC nel campo - Fine ritratto - C. 2.</w:t>
        <w:tab/>
      </w:r>
      <w:r>
        <w:rPr/>
        <w:tab/>
      </w:r>
      <w:r>
        <w:rPr>
          <w:lang w:val="de-DE"/>
        </w:rPr>
        <w:t>RR</w:t>
        <w:tab/>
        <w:t>Ae</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44.</w:t>
        <w:tab/>
        <w:t>CALIGOLA (37-41) - Sesterzio; D/ Busto laur. a s.; R/ Caligola arringa 5 soldati “ADLOCVT COH” - C. 2.</w:t>
        <w:tab/>
      </w:r>
      <w:r>
        <w:rPr/>
        <w:tab/>
        <w:t>RR</w:t>
        <w:tab/>
        <w:t>Ae</w:t>
        <w:tab/>
        <w:t>MB/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w:t>
        <w:tab/>
        <w:t>CLAUDIO (41-54) - Sesterzio; D/ Busto laur. a d.; R/ La Spes marciante a s. con un fiore - Graffio nel campo davanti al viso, altrimenti BB+ - (D8 mm. 35) - C. 85.</w:t>
        <w:tab/>
      </w:r>
      <w:r>
        <w:rPr/>
        <w:tab/>
        <w:t>RR</w:t>
        <w:tab/>
        <w:t>Ae</w:t>
        <w:tab/>
        <w:t>BB/M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w:t>
        <w:tab/>
        <w:t>CLAUDIO I - Asse - LIBERTAS AVGVSTA - Patina verde - C. 47, Ric. 113/130.</w:t>
        <w:tab/>
      </w:r>
      <w:r>
        <w:rPr/>
        <w:tab/>
        <w:tab/>
        <w:t>Ae</w:t>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w:t>
        <w:tab/>
        <w:t>CLAUDIO I - Asse; D/ testa nuda a s.; R/ S.C. - Pallade stante a d. tiene uno scudo e lancia un giavellotto - g. 11,20 - C. 84.</w:t>
        <w:tab/>
      </w:r>
      <w:r>
        <w:rPr/>
        <w:tab/>
        <w:tab/>
        <w:t>Ae</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w:t>
        <w:tab/>
        <w:t>CLAUDIO - Quadrante; D/ Modio; R/ SC nel campo - C. 70.</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w:t>
        <w:tab/>
        <w:t>GERMANICO (19 d.C.) - Figlio di Nerone Druso - Asse; D/ Germanico su quadriga a d.; R/ Germanico in abiti militari con scettro sormontato da aquila - C. 7.</w:t>
        <w:tab/>
      </w:r>
      <w:r>
        <w:rPr/>
        <w:tab/>
        <w:t>RR</w:t>
        <w:tab/>
        <w:t>Ae</w:t>
        <w:tab/>
        <w:t>M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0.</w:t>
        <w:tab/>
        <w:t>NERONE (54-68) - Asse; D/ Busto laur. a d.; R/ Tempio di Giano con le porte chiuse - C. 132.</w:t>
        <w:tab/>
      </w:r>
      <w:r>
        <w:rPr/>
        <w:tab/>
        <w:t>R</w:t>
        <w:tab/>
        <w:t>Ae</w:t>
        <w:tab/>
        <w:t>SPL/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w:t>
        <w:tab/>
        <w:t>NERONE - Asse; D/ Busto a d.; R/ S.C. - Vittoria a s. con scudo su cui E8 scritto SPQR - C. 296.</w:t>
        <w:tab/>
      </w:r>
      <w:r>
        <w:rPr/>
        <w:tab/>
        <w:tab/>
        <w:t>Ae</w:t>
        <w:tab/>
        <w:t>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w:t>
        <w:tab/>
        <w:t>NERONE - Tetradramma Siriaco; D/ Testa laur. a d.; R/ Aquila su fulmine accanto a foglia di palma.</w:t>
        <w:tab/>
      </w:r>
      <w:r>
        <w:rPr/>
        <w:tab/>
        <w:t>R</w:t>
        <w:tab/>
        <w:t>AR</w:t>
        <w:tab/>
        <w:t>B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w:t>
        <w:tab/>
        <w:t>NERONE - Tetradramma coloniale per Antiochia, coniata nel 63 d.C.; D/ Testa laureata a d.; R/ Aquila di fronte in piedi su un fulmine con la testa volta a d. - g. 14,6.</w:t>
        <w:tab/>
      </w:r>
      <w:r>
        <w:rPr/>
        <w:tab/>
        <w:tab/>
        <w:t>AR</w:t>
        <w:tab/>
        <w:t>B/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w:t>
        <w:tab/>
        <w:t>NERONE - Tetradramma Alessandrino; D/ Busto radiato di Nerone a d.; R/ Busto di Poppea a d. - Datt. 194/199.</w:t>
        <w:tab/>
      </w:r>
      <w:r>
        <w:rPr/>
        <w:tab/>
        <w:tab/>
        <w:t>Mist.</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w:t>
        <w:tab/>
        <w:t>NERONE - Tetradramma Alessandrino; D/ Busto radiato di Nerone a s.; R/ Busto radiato di Augusto a d.; Datt. 184.</w:t>
        <w:tab/>
      </w:r>
      <w:r>
        <w:rPr/>
        <w:tab/>
        <w:tab/>
        <w:t>Mist.</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w:t>
        <w:tab/>
        <w:t>GALBA (68-69) - Sesterzio; D/ Busto laur. a d.; R/ La Vittoria alata marciante a s. con statuetta di Pallade e palma - C. 225.</w:t>
        <w:tab/>
      </w:r>
      <w:r>
        <w:rPr/>
        <w:tab/>
        <w:t>R</w:t>
        <w:tab/>
        <w:t>Ae</w:t>
        <w:tab/>
        <w:t>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7.</w:t>
        <w:tab/>
        <w:t>OTONE (69 d.C.) - Denario; D/ Busto a d.; R/ La Pax stante a s. con ramo d’ulivo e caduceo - C. 3.</w:t>
        <w:tab/>
      </w:r>
      <w:r>
        <w:rPr/>
        <w:tab/>
      </w:r>
      <w:r>
        <w:rPr>
          <w:lang w:val="de-DE"/>
        </w:rPr>
        <w:t>RRR</w:t>
        <w:tab/>
        <w:t>AR</w:t>
        <w:tab/>
        <w:t>MB/BB</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58.</w:t>
        <w:tab/>
        <w:t xml:space="preserve">VITELLIO PADRE (69 d.C.) - Denario; D/ Busto laureato e drappeggiato di L. Vitellio a d.; R/ Testa laureata di A. Vitellio a d. - Forato e con 2 mancanze di metallo - C. 2 (val. </w:t>
      </w:r>
      <w:r>
        <w:rPr>
          <w:color w:val="000000"/>
          <w:lang w:val="de-DE"/>
        </w:rPr>
        <w:t>Cohen 300 FR.).</w:t>
        <w:tab/>
      </w:r>
      <w:r>
        <w:rPr>
          <w:lang w:val="de-DE"/>
        </w:rPr>
        <w:tab/>
        <w:t>RRRR</w:t>
        <w:tab/>
        <w:t>AR</w:t>
        <w:tab/>
        <w:t>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59.</w:t>
        <w:tab/>
        <w:t>VESPASIANO (69-79) - Lotto di 2 Quadranti diversi; R/Palma; R/ Scettro su globo - (2 monete) - C. 340, 346.</w:t>
        <w:tab/>
      </w:r>
      <w:r>
        <w:rPr/>
        <w:tab/>
        <w:tab/>
        <w:t>Ae</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0.</w:t>
        <w:tab/>
        <w:t>VESPASIANO - Tetradramma Alessandrino; D/ Busto laur. a d., davanti, LB; R/ Nike marciante a s. con corona e palma - Datt. 359.</w:t>
        <w:tab/>
      </w:r>
      <w:r>
        <w:rPr/>
        <w:tab/>
        <w:tab/>
        <w:t>Mist.</w:t>
        <w:tab/>
        <w:t>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1.</w:t>
        <w:tab/>
        <w:t>TITO (79-81) - Sesterzio (restituzione di Domiziano); D/ Tito assiso a s. con scettro davanti ad altare; R/ SC nel campo - C. 98.</w:t>
        <w:tab/>
      </w:r>
      <w:r>
        <w:rPr/>
        <w:tab/>
        <w:t>RR</w:t>
        <w:tab/>
        <w:t>Ae</w:t>
        <w:tab/>
        <w:t>MB/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2.</w:t>
        <w:tab/>
        <w:t>DOMIZIANO (81-96) - Denario; D/ Busto laur. a d.; R/ Minerva elmata stante a s. con fulmine ed asta - C. 283.</w:t>
        <w:tab/>
      </w:r>
      <w:r>
        <w:rPr/>
        <w:tab/>
        <w:tab/>
        <w:t>AR</w:t>
        <w:tab/>
        <w:t>SPL</w:t>
        <w:tab/>
        <w:t>6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3.</w:t>
        <w:tab/>
        <w:t>DOMIZIANO - Denario; D/ Busto laur. a d.; R/ Capra entro corona di lauro - C. 390.</w:t>
        <w:tab/>
      </w:r>
      <w:r>
        <w:rPr/>
        <w:tab/>
      </w:r>
      <w:r>
        <w:rPr>
          <w:lang w:val="de-DE"/>
        </w:rPr>
        <w:t>R</w:t>
        <w:tab/>
        <w:t>AR</w:t>
        <w:tab/>
        <w:t>SPL/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64.</w:t>
        <w:tab/>
        <w:t>DOMIZIANO - Denario; D/ IMP CAES DOMIT AUG GERM PM TRP VIII - Testa laureata a d.; R/ IMP XIX CONS XIIII - Sear 2732.</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5.</w:t>
        <w:tab/>
        <w:t>DOMIZIANO - Denario; D/ Busto laur. a d.; R/ Marte con lancia e scudo a d. - Sear 2734.</w:t>
        <w:tab/>
      </w:r>
      <w:r>
        <w:rPr/>
        <w:tab/>
        <w:tab/>
      </w:r>
      <w:r>
        <w:rPr>
          <w:lang w:val="en-GB"/>
        </w:rPr>
        <w:t>AR</w:t>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66.</w:t>
        <w:tab/>
        <w:t>DOMIZIANO - Asse; D/ testa laureata a d.; R/ VICTORIA AUGUST -SC- Vittoria marciante a d. - C. 619 var.</w:t>
        <w:tab/>
      </w:r>
      <w:r>
        <w:rPr/>
        <w:tab/>
        <w:t>NC</w:t>
        <w:tab/>
        <w:t>Ae</w:t>
        <w:tab/>
        <w:t>q.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7.</w:t>
        <w:tab/>
        <w:t>TRAIANO (98-117) - Denario; D/ Busto laur. a d.; R/ L’Equitas stante a s. con bilancia e cornucopia - g. 3,10 - C. 85.</w:t>
        <w:tab/>
      </w:r>
      <w:r>
        <w:rPr/>
        <w:tab/>
        <w:tab/>
        <w:t>AR</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8.</w:t>
        <w:tab/>
        <w:t>TRAIANO - Denario; D/ IMP TRAIANO AVG GER DAC P M TR P Busto laureato e drappeggiato a d.; R/ COS V P P SPQR OPTIMO PRINC la Fortuna in piedi a s. tiene un timone e un corno d’abbondanza - g. 3,1 - C. 87.</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69.</w:t>
        <w:tab/>
        <w:t>TRAIANO - Dracma zecca di Caesarea (Cappadocia); D/ Testa laureata a d.; R/ Testa di Zeus Ammone a d. - g. 3,6.</w:t>
        <w:tab/>
      </w:r>
      <w:r>
        <w:rPr/>
        <w:tab/>
        <w:tab/>
        <w:t>AR</w:t>
        <w:tab/>
        <w:t>q.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0.</w:t>
        <w:tab/>
        <w:t>TRAIANO - Asse; D/ IMP CAES NERVA TRAIAN AVG GERM P M Busto laureato a d.; R/ TR POT COS IIII P P S C La Vittoria alata marcia a s. tenendo con la mano d. uno scudo con la scritta SPQR - g. 9,8 - Patina verde - C. 640.</w:t>
        <w:tab/>
      </w:r>
      <w:r>
        <w:rPr/>
        <w:tab/>
        <w:tab/>
        <w:t>Ae</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1.</w:t>
        <w:tab/>
        <w:t>TRAIANO - Asse ridotto; D/ Busto laur. a d.; R/ SC entro corona di lauro - Peso g. 6,3 - C. 347 var.</w:t>
        <w:tab/>
      </w:r>
      <w:r>
        <w:rPr/>
        <w:tab/>
      </w:r>
      <w:r>
        <w:rPr>
          <w:lang w:val="de-DE"/>
        </w:rPr>
        <w:t>RR</w:t>
        <w:tab/>
        <w:t>Ae</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72.</w:t>
        <w:tab/>
        <w:t>MARCIANA (114) - Sorella di Traiano - Denario suberato (tracce di AR al D/); D/ Busto diademato a d.; R/ Aquila - C. 4.</w:t>
        <w:tab/>
      </w:r>
      <w:r>
        <w:rPr/>
        <w:tab/>
      </w:r>
      <w:r>
        <w:rPr>
          <w:lang w:val="de-DE"/>
        </w:rPr>
        <w:t>RRR</w:t>
        <w:tab/>
        <w:t>Ae</w:t>
        <w:tab/>
        <w:t>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73.</w:t>
        <w:tab/>
        <w:t>ADRIANO (117-138 d.C.) - Sesterzio; D/ testa laureata a d.; R/ FIDES PVBLICA S.C. - Il Buon Evento stante, volto a d. tiene un vaso con dei frutti - g. 24,20 - C. 720.</w:t>
        <w:tab/>
      </w:r>
      <w:r>
        <w:rPr/>
        <w:tab/>
        <w:tab/>
        <w:t>Ae</w:t>
        <w:tab/>
        <w:t>q.BB/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4.</w:t>
        <w:tab/>
        <w:t>SABINA (136) - Moglie di Adriano - Denario; D/ Busto diad. a d.; R/ La Concordia stante a s. con patera e 2 cornucopie - C. 3.</w:t>
        <w:tab/>
      </w:r>
      <w:r>
        <w:rPr/>
        <w:tab/>
        <w:t>R</w:t>
        <w:tab/>
        <w:t>AR</w:t>
        <w:tab/>
        <w:t>MB/B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5.</w:t>
        <w:tab/>
        <w:t>ELIO (138) - Figlio adottivo  di Adriano - Sesterzio; D/ Busto a d.; R/ La Pietas stante a s. con la mano d. alzata - C. 39.</w:t>
        <w:tab/>
      </w:r>
      <w:r>
        <w:rPr/>
        <w:tab/>
        <w:t>R</w:t>
        <w:tab/>
        <w:t>Ae</w:t>
        <w:tab/>
        <w:t>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6.</w:t>
        <w:tab/>
        <w:t>ELIO - Figlio adottivo di Adriano - Asse; D/ Busto drappeggiato a d.; R/ La Fortuna stante con fiore e cornucopia - C. 66.</w:t>
        <w:tab/>
      </w:r>
      <w:r>
        <w:rPr/>
        <w:tab/>
        <w:t>R</w:t>
        <w:tab/>
        <w:t>Ae</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7.</w:t>
        <w:tab/>
        <w:t>MARCO AURELIO (161-180) - Asse; D/ Busto a d.; R/ L’Hilaritas stante a s. con una lunga palma e cornucopia - C. 231.</w:t>
        <w:tab/>
      </w:r>
      <w:r>
        <w:rPr/>
        <w:tab/>
        <w:tab/>
        <w:t>Ae</w:t>
        <w:tab/>
        <w:t>BB/SPL</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8.</w:t>
        <w:tab/>
        <w:t>FAUSTINA FIGLIA (175) - Moglie di M. Aurelio - Denario; D/ Busto a d.; R/ Altare - C. 75.</w:t>
        <w:tab/>
      </w:r>
      <w:r>
        <w:rPr/>
        <w:tab/>
        <w:tab/>
        <w:t>AR</w:t>
        <w:tab/>
        <w:t>q.SPL</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79.</w:t>
        <w:tab/>
        <w:t>ANTONINO PIO (138-161) - Denario; D/ Busto laur. a d.; R/ La Tranquillitas stante a d. con timone e 2 spighe - C. 826.</w:t>
        <w:tab/>
      </w:r>
      <w:r>
        <w:rPr/>
        <w:tab/>
      </w:r>
      <w:r>
        <w:rPr>
          <w:lang w:val="de-DE"/>
        </w:rPr>
        <w:t>R</w:t>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80.</w:t>
        <w:tab/>
        <w:t>ANTONINO PIO - Sesterzio; D/ Testa laureata a d.; R/ PIETATI AVG.COS.III - La PietE0 stante a s. - Parziale patinatura - g. 23 - C. 621.</w:t>
        <w:tab/>
      </w:r>
      <w:r>
        <w:rPr/>
        <w:tab/>
        <w:tab/>
        <w:t>Ae</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1.</w:t>
        <w:tab/>
        <w:t>ANTONINO PIO - Sesterzio; D/ Busto laur. a d.; R/ La Buona Fede stante a d. con spighe e frutti - C. 652.</w:t>
        <w:tab/>
      </w:r>
      <w:r>
        <w:rPr/>
        <w:tab/>
        <w:tab/>
      </w:r>
      <w:r>
        <w:rPr>
          <w:lang w:val="en-GB"/>
        </w:rPr>
        <w:t>Ae</w:t>
        <w:tab/>
        <w:t>MB/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82.</w:t>
        <w:tab/>
        <w:t>FAUSTINA MADRE (141) - Moglie di Antonino Pio - Denario; D/ Busto velato a d.; R/ AETERNITAS - Giunone stante a s. - C. 33.</w:t>
        <w:tab/>
      </w:r>
      <w:r>
        <w:rPr/>
        <w:tab/>
        <w:t>R</w:t>
        <w:tab/>
        <w:t>AR</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3.</w:t>
        <w:tab/>
        <w:t>FAUSTINA MADRE - Denario; D/ Busto a d.; R/ Pavone marciante a d. - C. 175.</w:t>
        <w:tab/>
      </w:r>
      <w:r>
        <w:rPr/>
        <w:tab/>
      </w:r>
      <w:r>
        <w:rPr>
          <w:lang w:val="de-DE"/>
        </w:rPr>
        <w:t>R</w:t>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84.</w:t>
        <w:tab/>
        <w:t>FAUSTINA MADRE - Sesterzio; D/ Busto velato a d.; R/ La Pietas stante a s. davanti - C. 248.</w:t>
        <w:tab/>
      </w:r>
      <w:r>
        <w:rPr/>
        <w:tab/>
        <w:t>RR</w:t>
        <w:tab/>
        <w:t>AE</w:t>
        <w:tab/>
        <w:t>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5.</w:t>
        <w:tab/>
        <w:t>MARCO AURELIO (140-180) - Denario; D/ Busto laureato a d.; R/ La Fortuna stante a s. - C. 880.</w:t>
        <w:tab/>
      </w:r>
      <w:r>
        <w:rPr/>
        <w:tab/>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6.</w:t>
        <w:tab/>
        <w:t>LUCILLA (183 d.C.) - Denario; D/ Busto a d.; R/ VESTA - Vesta stante a s. con patera vicino ad un altare - Contorno irregolare - C. 92.</w:t>
        <w:tab/>
      </w:r>
      <w:r>
        <w:rPr/>
        <w:tab/>
        <w:t>R</w:t>
        <w:tab/>
        <w:t>AR</w:t>
        <w:tab/>
        <w:t>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7.</w:t>
        <w:tab/>
        <w:t>LUCILLA - Sorella di Commodo - Sesterzio; D/ Busto a d.; R/ La Pietas stante a s. sacrificante su altare - C. 54.</w:t>
        <w:tab/>
      </w:r>
      <w:r>
        <w:rPr/>
        <w:tab/>
        <w:t>NC</w:t>
        <w:tab/>
        <w:t>Ae</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88.</w:t>
        <w:tab/>
        <w:t>LUCILLA - Sesterzio; D/ Busto a d.; R/ IVNONI LVCINE - S.C. - Giunone seduta a s. - C. 36.</w:t>
        <w:tab/>
      </w:r>
      <w:r>
        <w:rPr/>
        <w:tab/>
      </w:r>
      <w:r>
        <w:rPr>
          <w:lang w:val="en-GB"/>
        </w:rPr>
        <w:t>R</w:t>
        <w:tab/>
        <w:t>Ae</w:t>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89.</w:t>
        <w:tab/>
        <w:t>LUCILLA - Sesterzio; D/ Busto a d.; R/ Vesta seduta a s. - Spaccatura di conio - C. 35.</w:t>
        <w:tab/>
      </w:r>
      <w:r>
        <w:rPr/>
        <w:tab/>
        <w:tab/>
        <w:t>Ae</w:t>
        <w:tab/>
        <w:t>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0.</w:t>
        <w:tab/>
        <w:t>LUCIO VERO - Denario; D/ Testa laureata a d.; R/ L’EquitE0 in piedi a s. con bilancia e cornucopia - C. 297.</w:t>
        <w:tab/>
      </w:r>
      <w:r>
        <w:rPr/>
        <w:tab/>
        <w:t>NC</w:t>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1.</w:t>
        <w:tab/>
        <w:t>COMMODO (180-192) - Denario; D/ Busto laur. a d.; R/ La Fortuna assisa con scettro e cornucopia - C. 779.</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2.</w:t>
        <w:tab/>
        <w:t>COMMODO - Denario; D/ Testa laureata a d.; R/ IMP. XIII. IMP. VIII. COS. V. PP. - La Salute seduta a s. - C. 544.- Bella patina - C. 544.</w:t>
        <w:tab/>
      </w:r>
      <w:r>
        <w:rPr/>
        <w:tab/>
        <w:tab/>
        <w:t>AR</w:t>
        <w:tab/>
        <w:t>MB+</w:t>
        <w:tab/>
        <w:t>4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3.</w:t>
        <w:tab/>
        <w:t>COMMODO - Sesterzio; D/ Busto laur. a d.; R/ La Fortuna assisa a s. con timone e cornucopia, all’esergo, FOR RED - C. 528 var.</w:t>
        <w:tab/>
      </w:r>
      <w:r>
        <w:rPr/>
        <w:tab/>
        <w:tab/>
        <w:t>Ae</w:t>
        <w:tab/>
        <w:t>B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4.</w:t>
        <w:tab/>
        <w:t>COMMODO - Asse; D/ Testa laureata a d.; R/ PROV. AVG. TR. P. VIII. IMP. VI. IIII. PP - La Provvidenza stante a s. con lancia - C. 820.</w:t>
        <w:tab/>
      </w:r>
      <w:r>
        <w:rPr/>
        <w:tab/>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5.</w:t>
        <w:tab/>
        <w:t>PERTINACE (193) - Denario; D/ Testa laureata a d.; R/ L’Equitas stante a s. con bilancia e cornucopia - Piccola frattura di conio - C. 2.</w:t>
        <w:tab/>
      </w:r>
      <w:r>
        <w:rPr/>
        <w:tab/>
      </w:r>
      <w:r>
        <w:rPr>
          <w:lang w:val="de-DE"/>
        </w:rPr>
        <w:t>RRR</w:t>
        <w:tab/>
        <w:t>AR</w:t>
        <w:tab/>
        <w:t>MB/B</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96.</w:t>
        <w:tab/>
        <w:t>ALBINO (193-197) - Sesterzio; D/ Busto laur. a d.; R/ DivinitE0 africana stante a s. con caduceo e tridente - Patina verde - g. 25,80 - C. 71.</w:t>
        <w:tab/>
      </w:r>
      <w:r>
        <w:rPr/>
        <w:tab/>
        <w:t>RR</w:t>
        <w:tab/>
        <w:t>Ae</w:t>
        <w:tab/>
        <w:t>MB/q.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7.</w:t>
        <w:tab/>
        <w:t>SETTIMIO SEVERO (193-211) - Sesterzio; D/ Busto laur. a d.; R/ L’Africa con copricapo, elefantino stante a d. - Patina verde - C. 26.</w:t>
        <w:tab/>
      </w:r>
      <w:r>
        <w:rPr/>
        <w:tab/>
        <w:t>R</w:t>
        <w:tab/>
        <w:t>Ae</w:t>
        <w:tab/>
        <w:t>MB</w:t>
        <w:tab/>
        <w:t>1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8.</w:t>
        <w:tab/>
        <w:t>GIULIA DOMNA (217) - Moglie di Settimio Severo - Denario; D/ Busto a d.; R/ La Pietas stante a s. vicino ad un altare e con le mani alzate - C. 156.</w:t>
        <w:tab/>
      </w:r>
      <w:r>
        <w:rPr/>
        <w:tab/>
        <w:tab/>
        <w:t>AR</w:t>
        <w:tab/>
        <w:t>SPL+</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99.</w:t>
        <w:tab/>
        <w:t>GIULIA DOMNA - Antoniniano; D/ Testa diademata a d. IULIA PIA FELIX AUG.; R/ Venere seduta a d. VENUS GENETRIX - C. 205.</w:t>
        <w:tab/>
      </w:r>
      <w:r>
        <w:rPr/>
        <w:tab/>
        <w:tab/>
        <w:t>AR</w:t>
        <w:tab/>
        <w:t>MB</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0.</w:t>
        <w:tab/>
        <w:t>CARACALLA (211-217) - Denario; D/ Busto giovanile laur. a d.; R/ Il Sole stante a s con globo ed asta - C. 413.</w:t>
        <w:tab/>
      </w:r>
      <w:r>
        <w:rPr/>
        <w:tab/>
        <w:tab/>
        <w:t>AR</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1.</w:t>
        <w:tab/>
        <w:t>CARACALLA - Denario; D/ ANTONINVS PIVS AVG Busto laureato  e drappeggiato a d.; R/ PONT TR P VI COS Roma, in abito militare in piedi a s., tiene una Vittoria e un’asta - g. 3,7 - C. 499.</w:t>
        <w:tab/>
      </w:r>
      <w:r>
        <w:rPr/>
        <w:tab/>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2.</w:t>
        <w:tab/>
        <w:t>CARACALLA - Sesterzio; D/ Busto laureato a d.; R/ La Securitas assisa a d. davanti ad altare - C. 576.</w:t>
        <w:tab/>
      </w:r>
      <w:r>
        <w:rPr/>
        <w:tab/>
        <w:t>RR</w:t>
        <w:tab/>
        <w:t>Ae</w:t>
        <w:tab/>
        <w:t>MB</w:t>
        <w:tab/>
        <w:t>1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3.</w:t>
        <w:tab/>
        <w:t>CARACALLA - Sesterzio; D/ Busto laureato a d.; R/ La Fortuna assisa a s. con timone e cornucopia - C. 85.</w:t>
        <w:tab/>
      </w:r>
      <w:r>
        <w:rPr/>
        <w:tab/>
      </w:r>
      <w:r>
        <w:rPr>
          <w:lang w:val="de-DE"/>
        </w:rPr>
        <w:t>RR</w:t>
        <w:tab/>
        <w:t>Ae</w:t>
        <w:tab/>
        <w:t>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204.</w:t>
        <w:tab/>
        <w:t>CARACALLA - Sesterzio; D/ Busto giovane a d.; R/ Pallade elmata stante a s. con lancia e scudo - C. 564.</w:t>
        <w:tab/>
      </w:r>
      <w:r>
        <w:rPr/>
        <w:tab/>
        <w:t>RR</w:t>
        <w:tab/>
        <w:t>Ae</w:t>
        <w:tab/>
        <w:t>B/M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5.</w:t>
        <w:tab/>
        <w:t>GETA (198-211) - Denario; D/ Busto a d.; R/ La Felicitas stante - C. 38.</w:t>
        <w:tab/>
      </w:r>
      <w:r>
        <w:rPr/>
        <w:tab/>
        <w:tab/>
        <w:t>AR</w:t>
        <w:tab/>
        <w:t>BB/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6.</w:t>
        <w:tab/>
        <w:t>ELAGABALO (218-222) - Denario; D/ Busto laur. a d.; R/ Elagabalo stante a d. sacrificante su altare, davanti, stella - C. 213.</w:t>
        <w:tab/>
      </w:r>
      <w:r>
        <w:rPr/>
        <w:tab/>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7.</w:t>
        <w:tab/>
        <w:t>ELAGABALO - Sesterzio (in oricalco); D/ Busto laur. a d.; R/ Elagabalo laur. assiso a s. su sedia curule - C. 165.</w:t>
        <w:tab/>
      </w:r>
      <w:r>
        <w:rPr/>
        <w:tab/>
        <w:t>RR</w:t>
        <w:tab/>
        <w:t>Ae</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08.</w:t>
        <w:tab/>
        <w:t>ALESSANDRO SEVERO (225-235) - Denario; D/ Busto laur. a d.; R/ Alessandro laur. stante a s. sacrificante - C. 325.</w:t>
        <w:tab/>
      </w:r>
      <w:r>
        <w:rPr/>
        <w:tab/>
      </w:r>
      <w:r>
        <w:rPr>
          <w:lang w:val="fr-FR"/>
        </w:rPr>
        <w:t>NC</w:t>
        <w:tab/>
        <w:t>AR</w:t>
        <w:tab/>
        <w:t>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209.</w:t>
        <w:tab/>
        <w:t>ALESSANDRO SEVERO - Denario; D/ IMP C M AVR SEV ALEXAND AVG Busto laureato e drappeggiato a d.; R/ PROVIDENTIA AVG La Provvidenza in piedi a s. tiene con la mano d. una bacchetta appoggiata su un globo, con la s. un’asta - g. 3,1 - C. 512.</w:t>
        <w:tab/>
      </w:r>
      <w:r>
        <w:rPr/>
        <w:tab/>
        <w:tab/>
        <w:t>AR</w:t>
        <w:tab/>
        <w:t>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0.</w:t>
        <w:tab/>
        <w:t>GIULIA MAMMEA (235 d.C.) - Madre di A. Severo - Sesterzio; D/ Busto a d.; R/ La Felicitas stante con caduceo appoggiata a colonna - C. 21.</w:t>
        <w:tab/>
      </w:r>
      <w:r>
        <w:rPr/>
        <w:tab/>
        <w:tab/>
        <w:t>Ae</w:t>
        <w:tab/>
        <w:t>BB+/q.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1.</w:t>
        <w:tab/>
        <w:t>GIULIA MAMMEA - Sesterzio; D/ Busto diademato a d.; R/ VENERI FELICI SC - Venere stante volta a d. tiene uno scettro e Cupido - g. 21,90 - C. 62.</w:t>
        <w:tab/>
      </w:r>
      <w:r>
        <w:rPr/>
        <w:tab/>
        <w:tab/>
        <w:t>Ae</w:t>
        <w:tab/>
        <w:t>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2.</w:t>
        <w:tab/>
        <w:t>MASSIMINO (235-238) - Denario; D/ Busto laur. a d.; R/ Massimino in abiti militari a s. tra due insegne militari; C. 64.</w:t>
        <w:tab/>
      </w:r>
      <w:r>
        <w:rPr/>
        <w:tab/>
        <w:tab/>
        <w:t>AR</w:t>
        <w:tab/>
        <w:t>q.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3.</w:t>
        <w:tab/>
        <w:t>MASSIMINO - Denario; D/ Busto Imperatore; R/ Providentia Aug. - C. 75.</w:t>
        <w:tab/>
      </w:r>
      <w:r>
        <w:rPr/>
        <w:tab/>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4.</w:t>
        <w:tab/>
        <w:t>MASSIMINO - Denario; D/ Busto laureato e drappeggiato a d.; R/ PROVIDENTIA AVG - La Provvidenza stante a s. con  corto scettro e corno d’abbondanza - C. 77.</w:t>
        <w:tab/>
      </w:r>
      <w:r>
        <w:rPr/>
        <w:tab/>
        <w:tab/>
        <w:t>AR</w:t>
        <w:tab/>
        <w:t>SPL/FDC</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5.</w:t>
        <w:tab/>
        <w:t>MASSIMINO - Denario; D/ Busto Imperatore; R/ Pax Augusta - Ric. 12.</w:t>
        <w:tab/>
      </w:r>
      <w:r>
        <w:rPr/>
        <w:tab/>
        <w:tab/>
      </w:r>
      <w:r>
        <w:rPr>
          <w:lang w:val="fr-FR"/>
        </w:rPr>
        <w:t>AR</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216.</w:t>
        <w:tab/>
        <w:t>GORDIANO III (238-244) - Asse; D/ Busto laureato a d.; R/ Giove stante con scettro e fodero - Patina verde - C. 117.</w:t>
        <w:tab/>
      </w:r>
      <w:r>
        <w:rPr/>
        <w:tab/>
        <w:t>NC</w:t>
        <w:tab/>
        <w:t>Ae</w:t>
        <w:tab/>
        <w:t>BB+</w:t>
        <w:tab/>
        <w:t>6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7.</w:t>
        <w:tab/>
        <w:t>GORDIANO III - Bronzo coloniale; Gordiano III e Sarapis - Zecca Odessus.</w:t>
        <w:tab/>
      </w:r>
      <w:r>
        <w:rPr/>
        <w:tab/>
        <w:tab/>
        <w:t>Ae</w:t>
        <w:tab/>
        <w:t>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8.</w:t>
        <w:tab/>
        <w:t>PUPIENO (238 d.C.) - Sesterzio; D/ Busto a d.; R/ PAX PVBLICA -SC- La pace seduta a s., tiene ramo d’ulivo - C. 23, Ric. 22a.</w:t>
        <w:tab/>
      </w:r>
      <w:r>
        <w:rPr/>
        <w:tab/>
        <w:t>RR</w:t>
        <w:tab/>
        <w:t>Ae</w:t>
        <w:tab/>
        <w:t>BB/M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19.</w:t>
        <w:tab/>
        <w:t>FILIPPO PADRE (244-249)  - Antoniniano; R/ Adventus Aug - C. 3.</w:t>
        <w:tab/>
      </w:r>
      <w:r>
        <w:rPr/>
        <w:tab/>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0.</w:t>
        <w:tab/>
        <w:t>FILIPPO PADRE - Antoniniano; D/ busto rad. a d.; R/ Cippo con su scritto: COS III - C. 193.</w:t>
        <w:tab/>
      </w:r>
      <w:r>
        <w:rPr/>
        <w:tab/>
        <w:tab/>
        <w:t>AR</w:t>
        <w:tab/>
        <w:t>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1.</w:t>
        <w:tab/>
        <w:t>FILIPPO PADRE - Sesterzio; D/ Busto laureato a d.; R/ PAX AETERNA - La Pace con palma - Bella patina verde - C. 110.</w:t>
        <w:tab/>
      </w:r>
      <w:r>
        <w:rPr/>
        <w:tab/>
        <w:t>R</w:t>
        <w:tab/>
        <w:t>Ae</w:t>
        <w:tab/>
        <w:t>SPL/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2.</w:t>
        <w:tab/>
        <w:t>FILIPPO PADRE - Sesterzio; D/ Busto laur. a d.; R/ La Pax con caduceo e cornucopia - C. 125.</w:t>
        <w:tab/>
      </w:r>
      <w:r>
        <w:rPr/>
        <w:tab/>
        <w:tab/>
        <w:t>Ae</w:t>
        <w:tab/>
        <w:t>B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3.</w:t>
        <w:tab/>
        <w:t>FILIPPO PADRE - Sesterzio; R/ Victoria Aug. - C. 228.</w:t>
        <w:tab/>
      </w:r>
      <w:r>
        <w:rPr/>
        <w:tab/>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4.</w:t>
        <w:tab/>
        <w:t>FILIPPO PADRE - Sesterzio; D/ Busto laureato e drappeggiato a d.; R/ PAX AETERNA SC - La Pace stante a s. con scettro trasversale e ramo d’olivo - Patina verde - g. 21,50 - C. 108.</w:t>
        <w:tab/>
      </w:r>
      <w:r>
        <w:rPr/>
        <w:tab/>
        <w:tab/>
      </w:r>
      <w:r>
        <w:rPr>
          <w:lang w:val="en-GB"/>
        </w:rPr>
        <w:t>Ae</w:t>
        <w:tab/>
        <w:t>BB/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225.</w:t>
        <w:tab/>
        <w:t>FILIPPO FIGLIO (244-249) - Tetradramma Alessandrino L-S; D/ Busto laur. a d.; R/ Homonoia stante a s. con mano d. alzata e 2 cornucopie - Datt. 4887 var.</w:t>
        <w:tab/>
      </w:r>
      <w:r>
        <w:rPr/>
        <w:tab/>
        <w:tab/>
        <w:t>Mist</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6.</w:t>
        <w:tab/>
        <w:t>TRAIANO DECIO (249-251) - Antoniniano; D/ busto radiato a d.; R/ Marte stante a s. - C. 49.</w:t>
        <w:tab/>
      </w:r>
      <w:r>
        <w:rPr/>
        <w:tab/>
        <w:tab/>
        <w:t>AR</w:t>
        <w:tab/>
        <w:t>BB/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7.</w:t>
        <w:tab/>
        <w:t>TRAIANO DECIO - Tetradramma coloniale per Antiochia; D/ Busto laureato a d.; R/ Un’aquila in piedi di fronte con la testa volta a d., nel becco una ghirlanda, in esergo, SC - g. 12,4.</w:t>
        <w:tab/>
      </w:r>
      <w:r>
        <w:rPr/>
        <w:tab/>
        <w:tab/>
        <w:t>Mis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8.</w:t>
        <w:tab/>
        <w:t>TRAIANO DECIO - Tetradramma Alessandrino L-B; D/ Busto laur. e corazzato a d.; R/ Nike marciante a d. con corona e palma - Datt. 5083 var.</w:t>
        <w:tab/>
      </w:r>
      <w:r>
        <w:rPr/>
        <w:tab/>
        <w:tab/>
        <w:t>Mist</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29.</w:t>
        <w:tab/>
        <w:t>ETRUSCILLA (249-251) - Moglie di Traiano Decio - Antoniniano; D/ Busto a d., sotto, crescente lunare; R/ La Fecunditas stante - C. 8.</w:t>
        <w:tab/>
      </w:r>
      <w:r>
        <w:rPr/>
        <w:tab/>
        <w:tab/>
        <w:t>AR</w:t>
        <w:tab/>
        <w:t>B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0.</w:t>
        <w:tab/>
        <w:t>ERENNIO ETRUSCO (249-251) - Antoniniano; D/ Busto radiato a d.; R/ Figura maschile stante a s. - C. 38.</w:t>
        <w:tab/>
      </w:r>
      <w:r>
        <w:rPr/>
        <w:tab/>
        <w:tab/>
      </w:r>
      <w:r>
        <w:rPr>
          <w:lang w:val="en-GB"/>
        </w:rPr>
        <w:t>AR</w:t>
        <w:tab/>
        <w:t>BB/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231.</w:t>
        <w:tab/>
        <w:t>VALERIANO I (253-260) - Sesterzio; D/ Testa laureata a d.; R/ VICTORIA AVGG -SC- Vittoria a d. - C. 234.</w:t>
        <w:tab/>
      </w:r>
      <w:r>
        <w:rPr/>
        <w:tab/>
        <w:t>R</w:t>
        <w:tab/>
        <w:t>Ae</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2.</w:t>
        <w:tab/>
        <w:t>POSTUMO (259-267) - Sesterzio; D/ Busto radiato e drappeggiato a d.; R/ La Vittoria marciante a s. con corona e palma - C. 379.</w:t>
        <w:tab/>
      </w:r>
      <w:r>
        <w:rPr/>
        <w:tab/>
      </w:r>
      <w:r>
        <w:rPr>
          <w:lang w:val="de-DE"/>
        </w:rPr>
        <w:t>RR</w:t>
        <w:tab/>
        <w:t>Ae</w:t>
        <w:tab/>
        <w:t>BB</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233.</w:t>
        <w:tab/>
        <w:t>TETRICO I (267-273) - Antoniniano; D/ Busto rad. a d.; R/ La Gioia stante a s. con corona e ancora - C. 67.</w:t>
        <w:tab/>
      </w:r>
      <w:r>
        <w:rPr/>
        <w:tab/>
        <w:t>NC</w:t>
        <w:tab/>
        <w:t>Mist</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4.</w:t>
        <w:tab/>
        <w:t>AURELIANO (270-275) - Lotto di 2 Antoniniani diversi: R/ CONCORD. LEGI e CONCORDIA MILITUM - 2 Monete - C. 22 e 61.</w:t>
        <w:tab/>
      </w:r>
      <w:r>
        <w:rPr/>
        <w:tab/>
        <w:tab/>
        <w:t>Ae</w:t>
        <w:tab/>
        <w:t>BB/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5.</w:t>
        <w:tab/>
        <w:t>AURELIANO - Antoniniano; R/ CONCORD. LEGI - Mediolanum - C. 22, Ric. 117/278.</w:t>
        <w:tab/>
      </w:r>
      <w:r>
        <w:rPr/>
        <w:tab/>
        <w:tab/>
        <w:t>Mist</w:t>
        <w:tab/>
        <w:t>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6.</w:t>
        <w:tab/>
        <w:t>AURELIANO - Antoniniano; R/ PIETAS AVG - Mediolanum - C. 171, Ric. 138.</w:t>
        <w:tab/>
      </w:r>
      <w:r>
        <w:rPr/>
        <w:tab/>
        <w:tab/>
        <w:t>Mist.</w:t>
        <w:tab/>
        <w:t>BB/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37.</w:t>
        <w:tab/>
        <w:t>AURELIANO - Tetradramma Alessandrino L-B; D/ Busto laureato a d.; R/ Busto laur. a destra di Vaballato - Datt. 5424.</w:t>
        <w:tab/>
      </w:r>
      <w:r>
        <w:rPr/>
        <w:tab/>
      </w:r>
      <w:r>
        <w:rPr>
          <w:lang w:val="de-DE"/>
        </w:rPr>
        <w:t>RR</w:t>
        <w:tab/>
        <w:t>Mist.</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238.</w:t>
        <w:tab/>
        <w:t>AURELIANO e SEVERINA - Lotto di 2 Antoniniani in mistura - C. 145 e 7.</w:t>
        <w:tab/>
      </w:r>
      <w:r>
        <w:rPr/>
        <w:tab/>
        <w:tab/>
      </w:r>
      <w:r>
        <w:rPr>
          <w:lang w:val="en-GB"/>
        </w:rPr>
        <w:t>Ae</w:t>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239.</w:t>
        <w:tab/>
        <w:t>TACITO (275-276) - Antoniniano; D/ Busto rad. a d.; R/ La Felicitas stante a s. con caduceo e cornucopia - C. 144.</w:t>
        <w:tab/>
      </w:r>
      <w:r>
        <w:rPr/>
        <w:tab/>
        <w:tab/>
        <w:t>Mist</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0.</w:t>
        <w:tab/>
        <w:t>TACITO - Antoniniano; D/ Busto rad. a d.; R/ La Securitas a s. appoggiata a colonna - C. 131 - In aggiunta: Crispo - Piccolo Bronzo; Gallieno - Piccolo Bronzo - Totale 3 monete - Da visionare.</w:t>
        <w:tab/>
      </w:r>
      <w:r>
        <w:rPr/>
        <w:tab/>
        <w:tab/>
        <w:t>Mist</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1.</w:t>
        <w:tab/>
        <w:t>FLORIANO (276) - Antoniniano; D/ Busto rad. e drappeggiato a d.; R/ La Felicitas stante a s. con scettro ed insegna militare - C. 25.</w:t>
        <w:tab/>
      </w:r>
      <w:r>
        <w:rPr/>
        <w:tab/>
      </w:r>
      <w:r>
        <w:rPr>
          <w:lang w:val="de-DE"/>
        </w:rPr>
        <w:t>RR</w:t>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242.</w:t>
        <w:tab/>
        <w:t>PROBO (276-282) - Antoniniano; D/ Busto radiato a d.; R/ Probo a cavallo a s. - Con bella argentatura - C. 55.</w:t>
        <w:tab/>
      </w:r>
      <w:r>
        <w:rPr/>
        <w:tab/>
        <w:tab/>
        <w:t>Mist</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3.</w:t>
        <w:tab/>
        <w:t>PROBO - Antoniniano; D/ Busto rad. e corazzato a s.; R/ La Concordia stante a s. con due insegne militari - Bella argentatura - C. 126.</w:t>
        <w:tab/>
      </w:r>
      <w:r>
        <w:rPr/>
        <w:tab/>
        <w:t>NC</w:t>
        <w:tab/>
        <w:t>Mist</w:t>
        <w:tab/>
        <w:t>SPL</w:t>
        <w:tab/>
        <w:t>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4.</w:t>
        <w:tab/>
        <w:t>PROBO - Antoniniano; D/ Busto rad. a d.; R/ Marte con lancia ed insegna leg. marciante a d. - C. 334 - In aggiunta: Crispo - Piccolo Bronzo - Totale 2 monete.</w:t>
        <w:tab/>
      </w:r>
      <w:r>
        <w:rPr/>
        <w:tab/>
        <w:tab/>
      </w:r>
      <w:r>
        <w:rPr>
          <w:lang w:val="de-DE"/>
        </w:rPr>
        <w:t>ARt</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245.</w:t>
        <w:tab/>
        <w:t>PROBO - Antoniniano; D/ Busto radiato e corazzato a s.; R/ La Salus nutre serpente - Patina verde - C. 573.</w:t>
        <w:tab/>
      </w:r>
      <w:r>
        <w:rPr/>
        <w:tab/>
        <w:tab/>
        <w:t>Mist</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6.</w:t>
        <w:tab/>
        <w:t>DIOCLEZIANO (284-305) - Follis (Treviri); D/ IMP DIOCLETIANVS P AVG Busto laureato e corazzato a d.; R/ GENIO POPVLI ROMANI Il Genio con modio, in pedi a s. seminudo, regge una patera e un corno d’abbondanza - In esergo IITR - Tracce di argentatura - g. 11, 2 - C. 91.</w:t>
        <w:tab/>
      </w:r>
      <w:r>
        <w:rPr/>
        <w:tab/>
        <w:tab/>
        <w:t>Ae</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7.</w:t>
        <w:tab/>
        <w:t>DIOCLEZIANO - Follis - Zecca di Alessandria; D/ Busto laur. a d.; R/ Genio stante a s. con patera e cornucopia - C. 101.</w:t>
        <w:tab/>
      </w:r>
      <w:r>
        <w:rPr/>
        <w:tab/>
        <w:tab/>
        <w:t>Ae</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8.</w:t>
        <w:tab/>
        <w:t>DIOCLEZIANO - Follis (Aquileia); D/ IMP DIOCLETIANVS P F AVG Busto laureato e drappeggiato a d.; R/ GENIO POPVLI ROMANI Il Genio con modio in piedi a s. - Tracce di argentatura di zecca - g. 10,8 - C. 103 - Inoltre Follis (Lugdunum) - In esergo PLC - Tracce di argentatura di zecca - g. 8,1 - C. 120 - Totale 2 monete.</w:t>
        <w:tab/>
      </w:r>
      <w:r>
        <w:rPr/>
        <w:tab/>
        <w:tab/>
        <w:t>Ae</w:t>
        <w:tab/>
        <w:t>q.SPL/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49.</w:t>
        <w:tab/>
        <w:t>DIOCLEZIANO - Tre Follis di differenti zecche: ST.; Sto; PT. - In buonissimo stato - Patina verde.</w:t>
        <w:tab/>
      </w:r>
      <w:r>
        <w:rPr/>
        <w:tab/>
        <w:tab/>
        <w:t>Ae</w:t>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0.</w:t>
        <w:tab/>
        <w:t>MASSIMIANO ERCOLE (286-305) - Follis (Treviri); D/ IMP MAXIMIANVS P AVG Busto laureato e corazzato a d.; R/ GENIO POPVLI ROMANI Il Genio incoronato, seminudo in piedi a s., regge una patera e un corno d’abbondanza - In esergo PTR - Tracce di argentatura di zecca - g. 9,3 - C. 191.</w:t>
        <w:tab/>
      </w:r>
      <w:r>
        <w:rPr/>
        <w:tab/>
        <w:tab/>
        <w:t>Ae</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1.</w:t>
        <w:tab/>
        <w:t>MASSIMIANO ERCOLE  - Follis (Lugdunum); D/ IMP MAXIMIANVS AVG Busto laureato e corazzato a d.; R/ GENIO POPVLI ROMANI Il Genio con modio, in piedi a s. seminudo, regge una patera e un corno d’abbondanza, ai suoi piedi un altare illuminato - In esergo PLC - Tracce di argentatura di zecca - piccola frattura di conio non deturpante - g. 10 - C. 198.</w:t>
        <w:tab/>
      </w:r>
      <w:r>
        <w:rPr/>
        <w:tab/>
        <w:tab/>
        <w:t>Ae</w:t>
        <w:tab/>
        <w:t>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2.</w:t>
        <w:tab/>
        <w:t>MASSIMIANO ERCOLE - Follis - CONSERV VRB SVA - Aquileia 1B0 Off. - Patina marrone - C. 64, Ric. 118/325.</w:t>
        <w:tab/>
      </w:r>
      <w:r>
        <w:rPr/>
        <w:tab/>
        <w:tab/>
        <w:t>Ae</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3.</w:t>
        <w:tab/>
        <w:t>MASSIMIANO ERCOLE - 2 Follis differenti per zecca: RT e ST.; D/ Testa laureata a d.; R/ GENIO POPVLI ROMANI - Da visionare.</w:t>
        <w:tab/>
      </w:r>
      <w:r>
        <w:rPr/>
        <w:tab/>
        <w:tab/>
        <w:t>Ae</w:t>
        <w:tab/>
        <w:t>BB/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4.</w:t>
        <w:tab/>
        <w:t>MASSIMIANO ERCOLE - Follis - Zecca: Antiochia; D/ Busto laur. a d.; R/ Genio stante a s. con Patera e cornucopia - C. 184.</w:t>
        <w:tab/>
      </w:r>
      <w:r>
        <w:rPr/>
        <w:tab/>
        <w:tab/>
        <w:t>AE</w:t>
        <w:tab/>
        <w:t>SPL</w:t>
        <w:tab/>
        <w:t>6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5.</w:t>
        <w:tab/>
        <w:t>COSTANZO CLORO (292-304) - Follis; D/ Busto laureato a d.; R/ GENIO POPVLI ROMANI PT - Genio stante a s. con patera e corno d’abbondanza - g. 10,40 - C. 70.</w:t>
        <w:tab/>
      </w:r>
      <w:r>
        <w:rPr/>
        <w:tab/>
        <w:tab/>
        <w:t>Ae</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6.</w:t>
        <w:tab/>
        <w:t>COSTANZO CLORO - Follis (Londinium); D/ COSTANTINVS NOBIL C Busto laureato, drappeggiato e corazzato a d.; R/ GENIO POPVLI ROMANI Il Genio con il modio, seminudo a s., regge una patera e un corno d’abbondanza - Tracce di argentatura di zecca - g. 9 - C. 72.</w:t>
        <w:tab/>
      </w:r>
      <w:r>
        <w:rPr/>
        <w:tab/>
        <w:tab/>
        <w:t>Ae</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7.</w:t>
        <w:tab/>
        <w:t>GALERIO MASSIMIANO (292-305) - Follis (Treviri); D/ MAXIMIANVS NOB C Busto laureato e corazzato a d.; R/ GENIO POPVLI ROMANI Il Genio con modio, seminudo a s., regge una patera e un corno d’abbandonza - In esergo PTR - Tracce di argentatura di zecca - g. 11,2 - C. 54.</w:t>
        <w:tab/>
      </w:r>
      <w:r>
        <w:rPr/>
        <w:tab/>
        <w:tab/>
        <w:t>Ae</w:t>
        <w:tab/>
        <w:t>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8.</w:t>
        <w:tab/>
        <w:t>GALERIO MASSIMIANO - Follis (Lugdunum); D/MAXIMIANVS NOB C Busto laureato e corazzato a d.; R/ GENIO POPVLI ROMANI - Il Genio con modio seminudo a s., regge una patera e un corno d’abbondanza - Ai suoi piedi un altare a forma di candelabro - In esergo PLC - Tracce di argentatura di zecca - g. 11,6 - C. 92.</w:t>
        <w:tab/>
      </w:r>
      <w:r>
        <w:rPr/>
        <w:tab/>
        <w:tab/>
        <w:t>Ae</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59.</w:t>
        <w:tab/>
        <w:t>GALERIA VALERIA (305-306) - Follis - VENERI VICTRICI - Serdica 4B0 Off. - Ric. 41.</w:t>
        <w:tab/>
      </w:r>
      <w:r>
        <w:rPr/>
        <w:tab/>
        <w:tab/>
        <w:t>Ae</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0.</w:t>
        <w:tab/>
        <w:t>GALERIA VALERIA - Follis - VENERI VICTRICI - Tessalonica 1B0 Off. - Ric. 35.</w:t>
        <w:tab/>
      </w:r>
      <w:r>
        <w:rPr/>
        <w:tab/>
        <w:tab/>
        <w:t>Ae</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1.</w:t>
        <w:tab/>
        <w:t>GALERIA VALERIA - Follis - VENERI VICTRICI - Tessalonica 3B0 Off. - Ric. 35.</w:t>
        <w:tab/>
      </w:r>
      <w:r>
        <w:rPr/>
        <w:tab/>
        <w:tab/>
        <w:t>Ae</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2.</w:t>
        <w:tab/>
        <w:t>GALERIA VALERIA - Follis - VENERI VICTRICI - Nicomedia - Ric. 57.</w:t>
        <w:tab/>
      </w:r>
      <w:r>
        <w:rPr/>
        <w:tab/>
        <w:tab/>
        <w:t>Ae</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3.</w:t>
        <w:tab/>
        <w:t>GALERIA VALERIA - Follis; D/ Busto diademato a d.; R/ VENERI VICTRICI - SIS - Venere stante a s. tiene una mela - Patina marrone - C. 5.</w:t>
        <w:tab/>
      </w:r>
      <w:r>
        <w:rPr/>
        <w:tab/>
        <w:tab/>
        <w:t>Ae</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4.</w:t>
        <w:tab/>
        <w:t>SEVERO II (305-306) - Follis - SALVS AVGG ET CAES FEL KART - Cartagine 3B0 Off - Parte di argentatura - Raro - C. 64, Ric. 40a/428.</w:t>
        <w:tab/>
      </w:r>
      <w:r>
        <w:rPr/>
        <w:tab/>
        <w:t>R</w:t>
        <w:tab/>
        <w:t>Ae</w:t>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5.</w:t>
        <w:tab/>
        <w:t>SEVERO II - Follis - SALVS AVGG ET CAES KART - Cartagine 2B0 Off. - Raro - C. 65, Ric. 43b/429.</w:t>
        <w:tab/>
      </w:r>
      <w:r>
        <w:rPr/>
        <w:tab/>
        <w:t>R</w:t>
        <w:tab/>
        <w:t>Ae</w:t>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6.</w:t>
        <w:tab/>
        <w:t>MASSIMINO III (308-313) - Follis - Zecca Alessandria; D/ Busto laur. a d.; R/ Genio stante a s. con patera e cornucopia, nel campo, K.P.G e crescente lunare, all’esergo ALE - C. 2.</w:t>
        <w:tab/>
      </w:r>
      <w:r>
        <w:rPr/>
        <w:tab/>
        <w:t>NC</w:t>
        <w:tab/>
        <w:t>Ae</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7.</w:t>
        <w:tab/>
        <w:t>MASSIMINO II DAZA (305-314) - Follis - GENIO AVGVSTI - Alessandria - 6B0 Off. - C. 20, Ric. 160b/685.</w:t>
        <w:tab/>
      </w:r>
      <w:r>
        <w:rPr/>
        <w:tab/>
        <w:tab/>
        <w:t>Ae</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8.</w:t>
        <w:tab/>
        <w:t>MASSENZIO (306-312) - Follis - CONSERV VRB SVA - Aquileia 3B0 Off. - Patina verde - C. 42, Ric. 113/325.</w:t>
        <w:tab/>
      </w:r>
      <w:r>
        <w:rPr/>
        <w:tab/>
        <w:tab/>
        <w:t>Ae</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69.</w:t>
        <w:tab/>
        <w:t>LICINIO I (307-323) - Follis - SOLI INVICTO COMITI - Roma 3B0 Off. - Ric. 22.</w:t>
        <w:tab/>
      </w:r>
      <w:r>
        <w:rPr/>
        <w:tab/>
        <w:t>RR</w:t>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0.</w:t>
        <w:tab/>
        <w:t>LICINIO I - Follis - PROVIDENTIAE AVGG - Heraclea 2B0 Off. - C. 146, Ric. manca.</w:t>
        <w:tab/>
      </w:r>
      <w:r>
        <w:rPr/>
        <w:tab/>
        <w:tab/>
        <w:t>Ae</w:t>
        <w:tab/>
        <w:t>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1.</w:t>
        <w:tab/>
        <w:t>LICINIO I - Follis - IOVI CONSERVATORI AVGG NN - Siscia 4B0 Off. - Ric. 4.</w:t>
        <w:tab/>
      </w:r>
      <w:r>
        <w:rPr/>
        <w:tab/>
        <w:t>RR</w:t>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2.</w:t>
        <w:tab/>
        <w:t>LICINIO I - Follis - IOVI CONSERVATORI AVGG NN - Siscia 3B0 Off. - Ric. 4.</w:t>
        <w:tab/>
      </w:r>
      <w:r>
        <w:rPr/>
        <w:tab/>
        <w:tab/>
        <w:t>Ae</w:t>
        <w:tab/>
        <w:t>q.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3.</w:t>
        <w:tab/>
        <w:t>LICINIO II Figlio (317-323) - Follis - IOVI CONSERVATORI - Alessandria 2B0 Off - C. 21, Ric. 33/708.</w:t>
        <w:tab/>
      </w:r>
      <w:r>
        <w:rPr/>
        <w:tab/>
        <w:tab/>
        <w:t>Ae</w:t>
        <w:tab/>
        <w:t>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4.</w:t>
        <w:tab/>
        <w:t>COSTANTINO I (306-337) - Follis - GENIO POP ROM - Londinium - C. 196, Ric. 89b/129.</w:t>
        <w:tab/>
      </w:r>
      <w:r>
        <w:rPr/>
        <w:tab/>
        <w:t>R</w:t>
        <w:tab/>
        <w:t>Ae</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5.</w:t>
        <w:tab/>
        <w:t>COSTANTINO I (306-337) - Follis - GENIO POPVLI ROMANI - Lugdunum - C. 226, Ric. 214b/257.</w:t>
        <w:tab/>
      </w:r>
      <w:r>
        <w:rPr/>
        <w:tab/>
        <w:t>R</w:t>
        <w:tab/>
        <w:t>Ae</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6.</w:t>
        <w:tab/>
        <w:t>COSTANTINO I - Follis - DN CONSTANTINI MAX AVG - VOT XXX - Ticinum 2B0 Off. - Ric. 174.</w:t>
        <w:tab/>
      </w:r>
      <w:r>
        <w:rPr/>
        <w:tab/>
        <w:tab/>
        <w:t>Ae</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7.</w:t>
        <w:tab/>
        <w:t>COSTANTINO I - Follis - VIRTVS EXERCIT - Ticinum.</w:t>
        <w:tab/>
      </w:r>
      <w:r>
        <w:rPr/>
        <w:tab/>
        <w:tab/>
        <w:t>Ae</w:t>
        <w:tab/>
        <w:t>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8.</w:t>
        <w:tab/>
        <w:t>COSTANTINO I - Follis - PROVIDENTIAE AVGG - Antiochia 3B0 Off - Ric. 71.</w:t>
        <w:tab/>
      </w:r>
      <w:r>
        <w:rPr/>
        <w:tab/>
        <w:tab/>
        <w:t>Ae</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79.</w:t>
        <w:tab/>
        <w:t>COSTANTINO I - Follis - PROVIDENTIAE AVGG - Cyzicus 4B0 Off. - Ric. 34.</w:t>
        <w:tab/>
      </w:r>
      <w:r>
        <w:rPr/>
        <w:tab/>
        <w:tab/>
        <w:t>Ae</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0.</w:t>
        <w:tab/>
        <w:t>COSTANTINO I - Follis - BEATAS TRANQUILLITAS - Votis XX - Londinium 1B0 Off.</w:t>
        <w:tab/>
      </w:r>
      <w:r>
        <w:rPr/>
        <w:tab/>
        <w:tab/>
        <w:t>Ae</w:t>
        <w:tab/>
        <w:t>q.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1.</w:t>
        <w:tab/>
        <w:t>CRISPO (317-326) - Follis - VICTORIA CAESS NN - Tessalonica 5B0 Off. - Ric. 62.</w:t>
        <w:tab/>
      </w:r>
      <w:r>
        <w:rPr/>
        <w:tab/>
        <w:tab/>
        <w:t>Mist</w:t>
        <w:tab/>
        <w:t>q.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2.</w:t>
        <w:tab/>
        <w:t>COSTANTINO II (317-326) - Follis - PROVIDENTIAE CAESS - Hera clea 4B0 Off. - Ric. 83.</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3.</w:t>
        <w:tab/>
        <w:t>COSTANTINO II - Follis - VOT X.</w:t>
        <w:tab/>
      </w:r>
      <w:r>
        <w:rPr/>
        <w:tab/>
        <w:tab/>
        <w:t>Ae</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4.</w:t>
        <w:tab/>
        <w:t>COSTANTE (333-350) - Follis - FEL TEMP REPARATIO - Treviri 1B0 Off. - Ric. 230.</w:t>
        <w:tab/>
      </w:r>
      <w:r>
        <w:rPr/>
        <w:tab/>
        <w:tab/>
        <w:t>Ae</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5.</w:t>
        <w:tab/>
        <w:t>COSTANZO II (323-361) - Maiorina - CONCORDIA MILIT - Sirmiun 1B0 Off. - C. 3 var., Ric. manca.</w:t>
        <w:tab/>
      </w:r>
      <w:r>
        <w:rPr/>
        <w:tab/>
        <w:tab/>
        <w:t>Ae</w:t>
        <w:tab/>
        <w:t>q.FDC /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6.</w:t>
        <w:tab/>
        <w:t>VETRANIONE (350) - Centenionale - Zecca: Tessalonica; D/ Busto diad. a d.; R/ Vetranione in abiti militari stante con labaro e scudo - C. 12.</w:t>
        <w:tab/>
      </w:r>
      <w:r>
        <w:rPr/>
        <w:tab/>
        <w:t>RR</w:t>
        <w:tab/>
        <w:t>Ae</w:t>
        <w:tab/>
        <w:t>BB/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7.</w:t>
        <w:tab/>
        <w:t>GIULIANO L’APOSTATA (355-363) - Doppia Maiorina - SECVRITAS REIPVB - Antiochia 3B0 Off. - Patina marrone scuro.</w:t>
        <w:tab/>
      </w:r>
      <w:r>
        <w:rPr/>
        <w:tab/>
        <w:t>R</w:t>
        <w:tab/>
        <w:t>Ae</w:t>
        <w:tab/>
        <w:t>q.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8.</w:t>
        <w:tab/>
        <w:t>GIOVIANO (363-364) - Solido - Zecca Nicomedia (seconda); D/ Busto diademato e drappeggiato a d.; R/ Roma e Costantinopoli assise sostengono scudo con su scritto VOT V MULT X - C. 10 (Valore Cohen 100 Fr.).</w:t>
        <w:tab/>
      </w:r>
      <w:r>
        <w:rPr/>
        <w:tab/>
        <w:t>RRR</w:t>
        <w:tab/>
        <w:t>AU</w:t>
        <w:tab/>
        <w:t>BB/SPL</w:t>
        <w:tab/>
        <w:t>1.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89.</w:t>
        <w:tab/>
        <w:t>VALENTINIANO I (364-375) - Solido (zecca di Antiochia); D/ D N VALENTINIANVS P F AVG Busto laureato, drappeggiato e corazzato a d.; R/ RESTITVTOR REIPVBLICAE L’imperatore stante tiene un labaro e una Vittoria su globo - In esergo ANTA - g. 4,2 - C. 25.</w:t>
        <w:tab/>
      </w:r>
      <w:r>
        <w:rPr/>
        <w:tab/>
        <w:tab/>
        <w:t>AU</w:t>
        <w:tab/>
        <w:t>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0.</w:t>
        <w:tab/>
        <w:t>VALENTE (364-378) - Flavio Valens - Centennionale - SECURITAS REIPUBLICAE - Roma 3B0 Off. - Patina verde.</w:t>
        <w:tab/>
      </w:r>
      <w:r>
        <w:rPr/>
        <w:tab/>
        <w:t>R</w:t>
        <w:tab/>
        <w:t>Ae</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1.</w:t>
        <w:tab/>
        <w:t>PROCOPIO (365-366) - Piccolo Bronzo - Zecca: Costantinopoli; D/ Busto diad. a s.; R/ Procopio in abiti militari stante a s. con asta e scudo - C. 9.</w:t>
        <w:tab/>
      </w:r>
      <w:r>
        <w:rPr/>
        <w:tab/>
        <w:t>RRR</w:t>
        <w:tab/>
        <w:t>Ae</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2.</w:t>
        <w:tab/>
        <w:t>TEODOSIO I (379-395) - Maiorina - GLORIA ROMANORUM - Costantinopoli - 1B0 Off.</w:t>
        <w:tab/>
      </w:r>
      <w:r>
        <w:rPr/>
        <w:tab/>
        <w:tab/>
        <w:t>Ae</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3.</w:t>
        <w:tab/>
        <w:t>TEODOSIO I - Maiorina - GLORIA ROMANORUM - Tessalonica 2B0 Off.</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IMPERO D’OCCIDENT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294.</w:t>
        <w:tab/>
        <w:t>ONORIO (393-423) - Solido (zecca di Ravenna); D/ D N HONORIVS P F AVG Busto diademato e drappeggiato a d.; R/ VICTORIA AVGGG Onorio in piedi a d., regge uno stendardo e un globo sormontato da una Vittoria e mette il piede sinistro su un progioniero coricato a terra - Nel campo R-V, in esergo COMOB - g. 4,5 - c. 44.</w:t>
        <w:tab/>
        <w:tab/>
      </w:r>
      <w:r>
        <w:rPr>
          <w:lang w:val="fr-FR"/>
        </w:rPr>
        <w:t>R</w:t>
        <w:tab/>
        <w:t>AU</w:t>
        <w:tab/>
        <w:t>BB+</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t>IMPERO D’ORIENT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295.</w:t>
        <w:tab/>
        <w:t>ARCADIO (394-408) - Maiorina - D/ Busto laureato a d. - R/GLORIA ROMANORUM - Antiochia 2B0 Off. - g. 4,20 .</w:t>
        <w:tab/>
        <w:tab/>
        <w:t>R</w:t>
        <w:tab/>
        <w:t>Ae</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6.</w:t>
        <w:tab/>
        <w:t>TEODOSIO II (402-450) - Solido; D/ D N THEODOSIVS P F AVG Busto con elmo corazzato di fronte, regge la spada e lo scudo; R/ VOT XXX MVTL XXXX I Costantinopoli seduta a s., tiene un globo crucigero appoggiandosi a uno scudo - Nel campo a d. una stella, in esergo CONOB - g. 4,3 - Ric. 257.</w:t>
        <w:tab/>
      </w:r>
      <w:r>
        <w:rPr/>
        <w:tab/>
      </w:r>
      <w:r>
        <w:rPr>
          <w:lang w:val="fr-FR"/>
        </w:rPr>
        <w:t>R</w:t>
        <w:tab/>
        <w:t>AU</w:t>
        <w:tab/>
        <w:t>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297.</w:t>
        <w:tab/>
        <w:t>ANASTASIO (491-518) - Follis tipo “A” (D8 mm. 36) zecca di Costantinopoli - In aggiunta: Giustino II (565-578) - 1/2 Follis per Tessalonica - R. 338,835 - Totale 2 monete.</w:t>
        <w:tab/>
      </w:r>
      <w:r>
        <w:rPr/>
        <w:tab/>
        <w:tab/>
        <w:t>Ae</w:t>
        <w:tab/>
        <w:t>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8.</w:t>
        <w:tab/>
        <w:t>GIUSTINIANO I (527-565) - Solido (zecca di Cartagine); D/ D N IVSTINIANVS PP AVI Busto elmato di fronte con globo crucigero; R/ VICTORIA AVGGG Angelo stante di fronte con globo crucigero e lunga croce, nel campo a d. una stella, in esergo CONOB - g. 4,40 - Sear 250.</w:t>
        <w:tab/>
      </w:r>
      <w:r>
        <w:rPr/>
        <w:tab/>
        <w:tab/>
        <w:t>AU</w:t>
        <w:tab/>
        <w:t>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299.</w:t>
        <w:tab/>
        <w:t>GIUSTINIANO I - Decanummo; D/ Busto diademato a d.; R/ Colonna sormontata da croce, ai lati, ANNO XIII - R. 552.</w:t>
        <w:tab/>
      </w:r>
      <w:r>
        <w:rPr/>
        <w:tab/>
        <w:t>R</w:t>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0.</w:t>
        <w:tab/>
        <w:t>LOTTO di 2 Solidi: Maurizio Tiberio (582-602); D/ Busto di fronte; R/ Angelo stante di fronte - Costantino II e Romano II (945-959); D/ Busto del Cristo di fronte; R/ Costantino e Romano di fronte con lunga croce patriarcale - Da visionare - Totale 2 monete.</w:t>
        <w:tab/>
      </w:r>
      <w:r>
        <w:rPr/>
        <w:tab/>
        <w:tab/>
        <w:t>AU</w:t>
        <w:tab/>
        <w:t>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1.</w:t>
        <w:tab/>
        <w:t>MAURIZIO TIBERIO (582-602) - Mezzo Follis; D/ Busto elmato di fronte con globo cricigero; R/ Grande K - R. 1062.</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2.</w:t>
        <w:tab/>
        <w:t>FOCAS (602-610) - Solido; D/ Busto frontale, coronato e drappeggiato con in mano un globo crucigero; R/ Angelo stante di fronte con lunga croce e globo crucigero - g. 4,5 - Conio barbarico - Sear 620 - Da visionare.</w:t>
        <w:tab/>
      </w:r>
      <w:r>
        <w:rPr/>
        <w:tab/>
        <w:tab/>
        <w:t>AU</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3.</w:t>
        <w:tab/>
        <w:t>ERACLIO (610-641) - Solido (zecca di Costantinopoli officina B); D/ Eraclio, Eraclio Costantino e Eracleonas coronati, stanti di fronte, tengono ciascuno in mano un globo crucigero; R/ Croce patente su 3 gradini, nel campo a s. monogramma, in esergo CONOB - g. 4,4 - Sear 759.</w:t>
        <w:tab/>
      </w:r>
      <w:r>
        <w:rPr/>
        <w:tab/>
        <w:tab/>
        <w:t>AU</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4.</w:t>
        <w:tab/>
        <w:t>ERACLIO - Tremisse - Busto diademato a d.; R/ Croce patente, in esergo CONOB - g. 1,4 - Sear 786.</w:t>
        <w:tab/>
      </w:r>
      <w:r>
        <w:rPr/>
        <w:tab/>
        <w:tab/>
      </w:r>
      <w:r>
        <w:rPr>
          <w:lang w:val="fr-FR"/>
        </w:rPr>
        <w:t>AU</w:t>
        <w:tab/>
        <w:t>q.SPL</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05.</w:t>
        <w:tab/>
        <w:t>TEOFILO (829-832) - Follis; D/ L’Imperatore di fronte a 1/2 figura con labaro e globo crucigero; R/ Leggenda su 4 righe - R. 1823.</w:t>
        <w:tab/>
      </w:r>
      <w:r>
        <w:rPr/>
        <w:tab/>
        <w:tab/>
        <w:t>Ae</w:t>
        <w:tab/>
        <w:t>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6.</w:t>
        <w:tab/>
        <w:t>GIOVANNI I - Zimisce 969-975 - Follis anonimo; D/ Busto nimbato di Cristo; R/ Scritta su quattro righe tra ornamenti - R. 1922 var.</w:t>
        <w:tab/>
      </w:r>
      <w:r>
        <w:rPr/>
        <w:tab/>
        <w:tab/>
        <w:t>Ae</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7.</w:t>
        <w:tab/>
        <w:t>COSTANTINO X o XIII (1059-1067) - HistamE9non nomisma o Solido scodellato; D/ Cristo in trono di fronte, nimbato e col libro; R/ L’imperatore di fronte con labaro e globo crucigero - g. 4,4 - Sear 1847.</w:t>
        <w:tab/>
      </w:r>
      <w:r>
        <w:rPr/>
        <w:tab/>
        <w:tab/>
        <w:t>AU</w:t>
        <w:tab/>
        <w:t>BB+</w:t>
        <w:tab/>
        <w:t>2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8.</w:t>
        <w:tab/>
        <w:t>MICHELE VII (1071-1078) - HistamE9non nomisma o Solido scodellato; D/ Busto frontale del Cristo con nimbo crociato e libro; R/ Busto frontale di Michele coronato e corazzato con labaro e globo crucigero - g. 4,2 - Sear 1868.</w:t>
        <w:tab/>
      </w:r>
      <w:r>
        <w:rPr/>
        <w:tab/>
        <w:tab/>
        <w:t>AU</w:t>
        <w:tab/>
        <w:t>BB</w:t>
        <w:tab/>
        <w:t>2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09.</w:t>
        <w:tab/>
        <w:t>GIOVANNI II COMNENO (1118-1143) - Solido scodellato; D/ Cristo nimbato e benedicente, seduto in trono di fronte col libro in mano; R/ La Beata Vergine incorona Giovanni - g. 4 - Sear 1939.</w:t>
        <w:tab/>
      </w:r>
      <w:r>
        <w:rPr/>
        <w:tab/>
        <w:tab/>
        <w:t>AU</w:t>
        <w:tab/>
        <w:t>BB</w:t>
        <w:tab/>
        <w:t>2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0.</w:t>
        <w:tab/>
        <w:t>BISANZIO - Lotto di 2 Follis: Costantino X e madre Zoe; Niceforo III.</w:t>
        <w:tab/>
      </w:r>
      <w:r>
        <w:rPr/>
        <w:tab/>
        <w:tab/>
        <w:t>Ae</w:t>
        <w:tab/>
        <w:t>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color w:val="000000"/>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t>MONETE DI CITTA' ITALIAN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1.</w:t>
        <w:tab/>
        <w:t>AQUILEIA - Antonio II Panciera Patriarca (1402-1411) - Denaro; D/ Stemma del Patriarca; R/ Aquila ad ali spiegate - CNI 1/7.</w:t>
        <w:tab/>
      </w:r>
      <w:r>
        <w:rPr/>
        <w:tab/>
      </w:r>
      <w:r>
        <w:rPr>
          <w:lang w:val="de-DE"/>
        </w:rPr>
        <w:t>R</w:t>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12.</w:t>
        <w:tab/>
        <w:t>AQUILEIA - Lodovico II di Teck (1412-1437) - Soldo da 12 Bagattini; D/ Stemma del Patriarca; R/ La Vergine nimbata col Bambino - C.N.I. 1.</w:t>
        <w:tab/>
      </w:r>
      <w:r>
        <w:rPr/>
        <w:tab/>
        <w:tab/>
        <w:t>AR</w:t>
        <w:tab/>
        <w:t>MB</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3.</w:t>
        <w:tab/>
        <w:t>BOLOGNA - Sede Vacante - Mezzo Scudo 1823; D/ Stemma; R/ Vergine su nubi - P. 113.</w:t>
        <w:tab/>
      </w:r>
      <w:r>
        <w:rPr/>
        <w:tab/>
        <w:tab/>
        <w:t>AR</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4.</w:t>
        <w:tab/>
        <w:t>CARMAGNOLA  - Gabriele di Saluzzo (1537-1548) - Forte; D/ Gran G coronato; R/ Croce piana, nel contorno, testina e leggenda - CNI 10/16.</w:t>
        <w:tab/>
      </w:r>
      <w:r>
        <w:rPr/>
        <w:tab/>
      </w:r>
      <w:r>
        <w:rPr>
          <w:lang w:val="de-DE"/>
        </w:rPr>
        <w:t>R</w:t>
        <w:tab/>
        <w:t>Mist</w:t>
        <w:tab/>
        <w:t>BB+/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15.</w:t>
        <w:tab/>
        <w:t>CASALE - Bonifacio II Paleologo (1518-1530) - Sezzino; D/ Scudo inquartato in cerchio perl.; R/ Croce patente entro cornice quadrilobata - CNI 51/58.</w:t>
        <w:tab/>
      </w:r>
      <w:r>
        <w:rPr/>
        <w:tab/>
        <w:tab/>
        <w:t>Mist</w:t>
        <w:tab/>
        <w:t>BB+/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6.</w:t>
        <w:tab/>
        <w:t>CASALE - Gian Giorgio Paleologo (1530-1533) - Sezzino; D/ Scudo inquartato in cerchio perl.; R/ Croce patente entro cornice quadrilobata - CNI 29.</w:t>
        <w:tab/>
      </w:r>
      <w:r>
        <w:rPr/>
        <w:tab/>
      </w:r>
      <w:r>
        <w:rPr>
          <w:lang w:val="de-DE"/>
        </w:rPr>
        <w:t>RR</w:t>
        <w:tab/>
        <w:t>Mist</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17.</w:t>
        <w:tab/>
        <w:t>CASALE- Ferdinando Gonzaga (1616-1626) - Quattrino s.d.; D/ Aquila ad ali spiegate; R/ Sole raggiante - Patina verde - CNI 81.</w:t>
        <w:tab/>
      </w:r>
      <w:r>
        <w:rPr/>
        <w:tab/>
        <w:tab/>
        <w:t>Mist</w:t>
        <w:tab/>
        <w:t>q.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8.</w:t>
        <w:tab/>
        <w:t>CASTRO - Pier Luigi Farnese (1545-1547) - Quattrino; D/ Stemma Farnese coronato; R/ S. Savino mitrato, con pastorale, benedicente - CNI 82.</w:t>
        <w:tab/>
      </w:r>
      <w:r>
        <w:rPr/>
        <w:tab/>
        <w:tab/>
        <w:t>Mist</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19.</w:t>
        <w:tab/>
        <w:t>CORSICA - Pasquale Paoli (1762-1768) - 4 Soldi 1765-1766-1767; D/ Arma in cartella coronata tra due geni marini; R/ Valore in ghirlanda - Totale 3 monete.</w:t>
        <w:tab/>
      </w:r>
      <w:r>
        <w:rPr/>
        <w:tab/>
        <w:t>R</w:t>
        <w:tab/>
        <w:t>Mist./AR</w:t>
        <w:tab/>
        <w:t>M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0.</w:t>
        <w:tab/>
        <w:t>FAMAGOSTA - Possedimento veneziano - Assedio 1570 - Bisante ossidionale; D/ Leone di S. Marco, sotto, 1570; R/ Amorino a d., sotto, VENETORV-FIDE INVI-OLABILIS-BISANTE - Piccolo foro abilmente otturato. PAP. LI, 13.</w:t>
        <w:tab/>
      </w:r>
      <w:r>
        <w:rPr/>
        <w:tab/>
        <w:t>R</w:t>
        <w:tab/>
        <w:t>Ae</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1.</w:t>
        <w:tab/>
        <w:t>FERRARA - Ercole II d’Este (1534-1559) - Grossetto; D/ Busto corazzato a s.; R/ Stemma in scudo ornato di cartocci - CNI 77.</w:t>
        <w:tab/>
      </w:r>
      <w:r>
        <w:rPr/>
        <w:tab/>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2.</w:t>
        <w:tab/>
        <w:t>FIRENZE - Cosimo III de’ Medici (1670-1723) - Piastra 1677; D/ Busto corazzato a d.; R/ San Giovanni battezza GesF9 nelle acque del Giordano - C.N.I. 36/40.</w:t>
        <w:tab/>
      </w:r>
      <w:r>
        <w:rPr/>
        <w:tab/>
        <w:tab/>
        <w:t>AR</w:t>
        <w:tab/>
        <w:t>BB/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3.</w:t>
        <w:tab/>
        <w:t>FIRENZE - Ferdinando III di Lorena (1791-1824) - Francescone 1793; D/ Testa nuda a d. con lunga capigliatura; R/ Stemma coronato con collare su croce di Santo Stefano - Gig. 25.</w:t>
        <w:tab/>
      </w:r>
      <w:r>
        <w:rPr/>
        <w:tab/>
        <w:tab/>
        <w:t>AR</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4.</w:t>
        <w:tab/>
        <w:t>FIRENZE - Carlo ludovico di Borbone - Reggenza di Maria Luigia (1803-1807) - Dena (Francescone) 1807; D/ Busti accollati a d.; R/ Stemma - P. 27a.</w:t>
        <w:tab/>
      </w:r>
      <w:r>
        <w:rPr/>
        <w:tab/>
        <w:tab/>
        <w:t>AR</w:t>
        <w:tab/>
        <w:t>SPL</w:t>
        <w:tab/>
        <w:t>3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5.</w:t>
        <w:tab/>
        <w:t>FIRENZE - Leopoldo II di Lorena (1824-1859) - Francescone da 10 Paoli 1859; D/ Testa nuda a d.; R/ Stemma coronato su croce di Santo Stefano - P. 119.</w:t>
        <w:tab/>
      </w:r>
      <w:r>
        <w:rPr/>
        <w:tab/>
        <w:tab/>
        <w:t>AR</w:t>
        <w:tab/>
        <w:t>BB+/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6.</w:t>
        <w:tab/>
        <w:t>FIRENZE - Leopoldo II di Lorena - Paolo 1842; D/ Testa nuda a d.; R/ Stemma coronato su croce di Santo Stefano - Lieve difetto al R/, patina delicata - P. 146.</w:t>
        <w:tab/>
      </w:r>
      <w:r>
        <w:rPr/>
        <w:tab/>
        <w:t>R</w:t>
        <w:tab/>
        <w:t>AR</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7.</w:t>
        <w:tab/>
        <w:t>FIRENZE - Leopoldo II di Lorena - Paolo 1856; D/ Testa nuda a d.; R/ Stemma coronato su croce di Santo Stefano - P. 150.</w:t>
        <w:tab/>
      </w:r>
      <w:r>
        <w:rPr/>
        <w:tab/>
        <w:tab/>
        <w:t>AR</w:t>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8.</w:t>
        <w:tab/>
        <w:t>FIRENZE - Leopoldo II di Lorena - Mezzo Paolo 1832; D/ Testa nuda a d.; R/ Stemma coronato su croce di S. Stefano - P. 156.</w:t>
        <w:tab/>
      </w:r>
      <w:r>
        <w:rPr/>
        <w:tab/>
        <w:t>R</w:t>
        <w:tab/>
        <w:t>AR</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29.</w:t>
        <w:tab/>
        <w:t>FIRENZE - Leopoldo II di Lorena - Mezzo Paolo 1857; D/ Testa nuda a d.; R/ Stemma coronato su croce di S. Stefano - P. 160.</w:t>
        <w:tab/>
      </w:r>
      <w:r>
        <w:rPr/>
        <w:tab/>
        <w:tab/>
      </w:r>
      <w:r>
        <w:rPr>
          <w:lang w:val="fr-FR"/>
        </w:rPr>
        <w:t>AR</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30.</w:t>
        <w:tab/>
        <w:t>FIRENZE - Leopoldo II di Lorena - 10 Quattrini 1826, 10 Quattrini 1854, 10 Quattrini 1858, 5 Quattrini 1830 - Lotto di 4 monete - Argentatura di zecca - P. 163, 166, 167, 174.</w:t>
        <w:tab/>
      </w:r>
      <w:r>
        <w:rPr/>
        <w:tab/>
        <w:tab/>
        <w:t>Mist.</w:t>
        <w:tab/>
        <w:t>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1.</w:t>
        <w:tab/>
        <w:t>FIRENZE - Governo della Toscana - “FIORINO” QUATTRINI CENTO - Fiorino 1859; D/ Leone a sin. con vessillo - P. 228.</w:t>
        <w:tab/>
      </w:r>
      <w:r>
        <w:rPr/>
        <w:tab/>
        <w:t>NC</w:t>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2.</w:t>
        <w:tab/>
        <w:t>FRINCO - Ercole Mazzetti (1587-1601) - Contraffazione della Trillina Milanese; D/ F coronata tra 2 rose; R/ Stemma inquartato - CNI 5.</w:t>
        <w:tab/>
      </w:r>
      <w:r>
        <w:rPr/>
        <w:tab/>
        <w:tab/>
        <w:t>Mist</w:t>
        <w:tab/>
        <w:t>MB/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3.</w:t>
        <w:tab/>
        <w:t>GENOVA - Periodo dei Consoli, PodestE0 e Capitani del popolo (1139-1339) - Denaro - Coniazione dopo il 1250; D/ Castello; R/ Croce - Senza punti - Ri. 10, Lun. 15.</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4.</w:t>
        <w:tab/>
        <w:t>GENOVA - Repubblica (1139-1339) - Denaro tipo IANVA; D/ Castello; R/ Croce - Ri. 11, Lun. 15.</w:t>
        <w:tab/>
      </w:r>
      <w:r>
        <w:rPr/>
        <w:tab/>
        <w:tab/>
        <w:t>AR</w:t>
        <w:tab/>
        <w:t>q.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5.</w:t>
        <w:tab/>
        <w:t>GENOVA - Repubblica - Denaro “IANVA Q.D.P.”; D/ Castello, all’esergo, stella; R/ Croce intersecante la leggenda - CNI 53/55.</w:t>
        <w:tab/>
      </w:r>
      <w:r>
        <w:rPr/>
        <w:tab/>
        <w:t>R</w:t>
        <w:tab/>
        <w:t>Mist</w:t>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6.</w:t>
        <w:tab/>
        <w:t>GENOVA - Repubblica - Quartaro I.A.N.V.A.; D/ Grifone; R/ Croce patente - Lun. 29.</w:t>
        <w:tab/>
      </w:r>
      <w:r>
        <w:rPr/>
        <w:tab/>
        <w:t>RR</w:t>
        <w:tab/>
        <w:t>Ae</w:t>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7.</w:t>
        <w:tab/>
        <w:t>GENOVA - Periodo dei Consoli 3B0 tipo - Quartaro coda alta - Lun. 29.</w:t>
        <w:tab/>
      </w:r>
      <w:r>
        <w:rPr/>
        <w:tab/>
      </w:r>
      <w:r>
        <w:rPr>
          <w:lang w:val="en-GB"/>
        </w:rPr>
        <w:t>NC</w:t>
        <w:tab/>
        <w:t>Ae</w:t>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338.</w:t>
        <w:tab/>
        <w:t>GENOVA - Quartaro interpunzione con quadrifogli - Bella patina verde.</w:t>
        <w:tab/>
      </w:r>
      <w:r>
        <w:rPr/>
        <w:tab/>
        <w:t>NC</w:t>
        <w:tab/>
        <w:t>Ae</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39.</w:t>
        <w:tab/>
        <w:t>GENOVA - Periodo dei Dogi a vita (1139-1528) - Simon Boccanegra (1339-1344) - I Doge - Genovino; D/ DUX IANUE: QUA DEUS PTEGAT - Castello in ornati; R/ Crocione in cerchio con ornati - gr. 3,50 - Ri. 32.</w:t>
        <w:tab/>
      </w:r>
      <w:r>
        <w:rPr/>
        <w:tab/>
      </w:r>
      <w:r>
        <w:rPr>
          <w:lang w:val="fr-FR"/>
        </w:rPr>
        <w:t>NC</w:t>
        <w:tab/>
        <w:t>AU</w:t>
        <w:tab/>
        <w:t>SPL</w:t>
        <w:tab/>
        <w:t>8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40.</w:t>
        <w:tab/>
        <w:t>GENOVA - Simon Boccanegra Doge I - Grosso; D/ Castello, all’esergo, C gotica; R/ Croce patente in ornati come al D/ - CNI 170.</w:t>
        <w:tab/>
      </w:r>
      <w:r>
        <w:rPr/>
        <w:tab/>
        <w:tab/>
        <w:t>AR</w:t>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1.</w:t>
        <w:tab/>
        <w:t>GENOVA - Gabriele Adorno - Doge V (1363-1370) - Genovino; D/ Castello in 8 archi; R/ Croce - g. 3,50 - Ri. 44, Lun. 38.</w:t>
        <w:tab/>
      </w:r>
      <w:r>
        <w:rPr/>
        <w:tab/>
      </w:r>
      <w:r>
        <w:rPr>
          <w:lang w:val="fr-FR"/>
        </w:rPr>
        <w:t>R</w:t>
        <w:tab/>
        <w:t>AU</w:t>
        <w:tab/>
        <w:t>q.SPL</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42.</w:t>
        <w:tab/>
        <w:t>GENOVA - Gabriele Adorno - Doge V - Genovino; D/ Castello in archi; R/ Croce in archi - g. 3,50 - Ric. 44, Lun. 38.</w:t>
        <w:tab/>
      </w:r>
      <w:r>
        <w:rPr/>
        <w:tab/>
      </w:r>
      <w:r>
        <w:rPr>
          <w:lang w:val="fr-FR"/>
        </w:rPr>
        <w:t>R</w:t>
        <w:tab/>
        <w:t>AU</w:t>
        <w:tab/>
        <w:t>BB/SPL</w:t>
        <w:tab/>
        <w:t>1.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43.</w:t>
        <w:tab/>
        <w:t>GENOVA - Tomaso Campofregoso - Doge XXI (1436-1442) - Soldo.</w:t>
        <w:tab/>
      </w:r>
      <w:r>
        <w:rPr/>
        <w:tab/>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4.</w:t>
        <w:tab/>
        <w:t>GENOVA - Galeazzo M. Sforza (1465-1476) - Grosso; D/ Biscione sopra castello; R/ Croce - g. 2,60 - Ri. 127, Lun. 121.</w:t>
        <w:tab/>
      </w:r>
      <w:r>
        <w:rPr/>
        <w:tab/>
        <w:tab/>
        <w:t>AR</w:t>
        <w:tab/>
        <w:t>BB</w:t>
        <w:tab/>
        <w:t>2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5.</w:t>
        <w:tab/>
        <w:t>GENOVA - Dogi Biennali - I fase (1528-1541) - Scudo del sole; D/ Castello con sole sopra e stelle sotto; R/ Croce in cerchio - Zecchiere C. G. - g. 3,45 - CNI 208.</w:t>
        <w:tab/>
      </w:r>
      <w:r>
        <w:rPr/>
        <w:tab/>
        <w:tab/>
        <w:t>AU</w:t>
        <w:tab/>
        <w:t>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6.</w:t>
        <w:tab/>
        <w:t>GENOVA - Dogi Biennali II fase (1541-1637) - Scudo d’Oro 1541 C-G-; D/ Castello con le due aste su ornati, cerchi lineare e perlinato; R/ Croce ornata e fogliata, cerchi lineare e perlinato - g. 3,2 - Lun. 200.</w:t>
        <w:tab/>
      </w:r>
      <w:r>
        <w:rPr/>
        <w:tab/>
      </w:r>
      <w:r>
        <w:rPr>
          <w:lang w:val="fr-FR"/>
        </w:rPr>
        <w:t>R</w:t>
        <w:tab/>
        <w:t>AU</w:t>
        <w:tab/>
        <w:t>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47.</w:t>
        <w:tab/>
        <w:t>GENOVA - Testone senza data con difetto di fusione o saggio passante.</w:t>
        <w:tab/>
      </w:r>
      <w:r>
        <w:rPr/>
        <w:tab/>
        <w:t>R</w:t>
        <w:tab/>
        <w:t>AR</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8.</w:t>
        <w:tab/>
        <w:t>GENOVA - Cavallotto 1670 I.S.S.; D/ Castello; R/ Croce - Ri. 347, Lun. 299.</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49.</w:t>
        <w:tab/>
        <w:t>GENOVA - Scudo 1607; D/ Corona sopra castello; R/ Croce accantonata da 4 stelle - Mancanza - Ri. 231, Lun. 230.</w:t>
        <w:tab/>
      </w:r>
      <w:r>
        <w:rPr/>
        <w:tab/>
        <w:t>R</w:t>
        <w:tab/>
        <w:t>AR</w:t>
        <w:tab/>
        <w:t>BB/MB</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0.</w:t>
        <w:tab/>
        <w:t>GENOVA - Scudo 1635; D/ Castello coronato accantonato da due croci; R/ Croce accantonata da quattro stelle - Piccoli fori dovuti a leggera porositE0 - Lun. 230.</w:t>
        <w:tab/>
      </w:r>
      <w:r>
        <w:rPr/>
        <w:tab/>
        <w:t>R</w:t>
        <w:tab/>
        <w:t>AR</w:t>
        <w:tab/>
        <w:t>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1.</w:t>
        <w:tab/>
        <w:t>GENOVA - Mezzo Scudo al castello 1567; D/ Castello tra 2 stelle e sotto .II.; R/ Croce con 4 stelle - Ri. 233, Lun. 215.</w:t>
        <w:tab/>
      </w:r>
      <w:r>
        <w:rPr/>
        <w:tab/>
      </w:r>
      <w:r>
        <w:rPr>
          <w:lang w:val="de-DE"/>
        </w:rPr>
        <w:t>RR</w:t>
        <w:tab/>
        <w:t>AR</w:t>
        <w:tab/>
        <w:t>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52.</w:t>
        <w:tab/>
        <w:t>GENOVA - Quarto di Scudo al Castello 1610; D/ Castello coronato accantonato da due croci; R/ Croce con quattro stelle - Lun. 232.</w:t>
        <w:tab/>
      </w:r>
      <w:r>
        <w:rPr/>
        <w:tab/>
        <w:t>R</w:t>
        <w:tab/>
        <w:t>AR</w:t>
        <w:tab/>
        <w:t>BB/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3.</w:t>
        <w:tab/>
        <w:t>GENOVA - 1/4 di Scudo 1634 *IB*S VS; D/ Castello coronato tra due croci, sotto, 1634; R/ Croce inquartata da 4 stelle - CNI 15.</w:t>
        <w:tab/>
      </w:r>
      <w:r>
        <w:rPr/>
        <w:tab/>
        <w:t>R</w:t>
        <w:tab/>
        <w:t>AR</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4.</w:t>
        <w:tab/>
        <w:t>GENOVA - Quarto di Scudo 1637; D/ Corona sopra castello tra 2 croci; R/ Croce con 4 stelle - Data non sul Ricci - Lun. 244.</w:t>
        <w:tab/>
      </w:r>
      <w:r>
        <w:rPr/>
        <w:tab/>
      </w:r>
      <w:r>
        <w:rPr>
          <w:lang w:val="de-DE"/>
        </w:rPr>
        <w:t>RR</w:t>
        <w:tab/>
        <w:t>AR</w:t>
        <w:tab/>
        <w:t>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55.</w:t>
        <w:tab/>
        <w:t>GENOVA - Ottavo di Scudo al Castello 1634; D/ Castello coronato accantonato da due croci; R/ Croce accantonata da quattro stelle - CNI manca, Lun. manca.</w:t>
        <w:tab/>
      </w:r>
      <w:r>
        <w:rPr/>
        <w:tab/>
      </w:r>
      <w:r>
        <w:rPr>
          <w:lang w:val="de-DE"/>
        </w:rPr>
        <w:t>RRRR</w:t>
        <w:tab/>
        <w:t>AR</w:t>
        <w:tab/>
        <w:t>q.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56.</w:t>
        <w:tab/>
        <w:t>GENOVA - Cavallotto senza data - Probabile riconio all’epoca - Da visionare.</w:t>
        <w:tab/>
      </w:r>
      <w:r>
        <w:rPr/>
        <w:tab/>
        <w:tab/>
        <w:t>Mist/AR</w:t>
        <w:tab/>
        <w:t>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7.</w:t>
        <w:tab/>
        <w:t>GENOVA - 20 Denari 1632; D/ Castello, sotto 20, data in esergo, cerchio lineare; R/ Arma in scudo ovale e cartocci, cerchio lineare - Lun. 249.</w:t>
        <w:tab/>
      </w:r>
      <w:r>
        <w:rPr/>
        <w:tab/>
        <w:tab/>
        <w:t>Mist.</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58.</w:t>
        <w:tab/>
        <w:t>GENOVA - Dogi Biennali III fase (1637-1797)  - Da due Scudi 1692 I.T.C.; D/ Vergine su nubi con Bambino; R/ Croce ornata e 4 teste d’angelo - Variante non sul CNI - GVBERNATOES REIP - g. 75,20 - Ri. 294, Lun. 259.</w:t>
        <w:tab/>
      </w:r>
      <w:r>
        <w:rPr/>
        <w:tab/>
      </w:r>
      <w:r>
        <w:rPr>
          <w:lang w:val="de-DE"/>
        </w:rPr>
        <w:t>RR</w:t>
        <w:tab/>
        <w:t>AR</w:t>
        <w:tab/>
        <w:t>MB</w:t>
        <w:tab/>
        <w:t>1.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59.</w:t>
        <w:tab/>
        <w:t>GENOVA - Doppio Scudo 1713 F-M-S; D/ Vergine sulle nubi col Bambino, scettro nella d., testa volta a d., due angeli con corona di stelle in alto - Cerchio perlinato; R/ Croce accantonata da testine d’angelo - Cerchio perlinato e due lineari - Lun. 259.</w:t>
        <w:tab/>
      </w:r>
      <w:r>
        <w:rPr/>
        <w:tab/>
      </w:r>
      <w:r>
        <w:rPr>
          <w:lang w:val="de-DE"/>
        </w:rPr>
        <w:t>R</w:t>
        <w:tab/>
        <w:t>AR</w:t>
        <w:tab/>
        <w:t>BB</w:t>
        <w:tab/>
        <w:t>1.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60.</w:t>
        <w:tab/>
        <w:t>GENOVA - Scudo largo 1693 I.T.C.; D/ Vergine su nubi con Bambino; R/ Croce ornata e 4 cherubini - g. 38,20 - Ri. 296, Lun. 286.</w:t>
        <w:tab/>
      </w:r>
      <w:r>
        <w:rPr/>
        <w:tab/>
      </w:r>
      <w:r>
        <w:rPr>
          <w:lang w:val="de-DE"/>
        </w:rPr>
        <w:t>R</w:t>
        <w:tab/>
        <w:t>AR</w:t>
        <w:tab/>
        <w:t>BB+</w:t>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61.</w:t>
        <w:tab/>
        <w:t>GENOVA - Scudo Stretto 1671 I-S-S; D/ La Vergine col Bambino sulle nubi; R/ Croce accantonata da quattro stelle - Lun. 260.</w:t>
        <w:tab/>
      </w:r>
      <w:r>
        <w:rPr/>
        <w:tab/>
        <w:tab/>
        <w:t>AR</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2.</w:t>
        <w:tab/>
        <w:t>GENOVA - Scudo stretto 1671 I.S.S.; D/ Vergine su nubi; R/ Croce - g. 37,85 - Ri. 302, Lun. 260.</w:t>
        <w:tab/>
      </w:r>
      <w:r>
        <w:rPr/>
        <w:tab/>
        <w:tab/>
        <w:t>AR</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3.</w:t>
        <w:tab/>
        <w:t>GENOVA - Scudo Stretto 1672 I-B-T; D/ La Vergine col Bambino sulle nubi; R/ Croce accantonata da quattro stelle - Traccia d’appiccagnolo - Piccola mancanza di metallo altrimenti SPL - Lun. 260.</w:t>
        <w:tab/>
      </w:r>
      <w:r>
        <w:rPr/>
        <w:tab/>
        <w:tab/>
        <w:t>AR</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4.</w:t>
        <w:tab/>
        <w:t>GENOVA - Scudo Stretto 1676 I-L-M; D/ La Vergine col Bambino sulle nubi; R/ Croce accantonata da quattro stelle - Lun. 260.</w:t>
        <w:tab/>
      </w:r>
      <w:r>
        <w:rPr/>
        <w:tab/>
        <w:tab/>
        <w:t>AR</w:t>
        <w:tab/>
        <w:t>BB/q.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5.</w:t>
        <w:tab/>
        <w:t>GENOVA - Scudo stretto 1687 I.L.M.; D/ Vergine su nubi; R/ Croce - g. 38 - Ri. 302, Lun. 260.</w:t>
        <w:tab/>
      </w:r>
      <w:r>
        <w:rPr/>
        <w:tab/>
        <w:tab/>
        <w:t>AR</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6.</w:t>
        <w:tab/>
        <w:t>GENOVA - Scudo stretto 1697 I.T.C.; D/ Vergine su nubi; R/ Croce - Spacchi di conio - g. 37,90 - Ri. 302, Lun. 260.</w:t>
        <w:tab/>
      </w:r>
      <w:r>
        <w:rPr/>
        <w:tab/>
        <w:tab/>
        <w:t>AR</w:t>
        <w:tab/>
        <w:t>q.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7.</w:t>
        <w:tab/>
        <w:t>GENOVA - Lotto di 2 monete in Argento: Scudo stretto con Madonna degli anni 1683 (SM) e 1687 (ILM) - Da visionare - Ri. 302, Lun. 260.</w:t>
        <w:tab/>
      </w:r>
      <w:r>
        <w:rPr/>
        <w:tab/>
        <w:tab/>
        <w:t>AR</w:t>
        <w:tab/>
        <w:t>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8.</w:t>
        <w:tab/>
        <w:t>GENOVA - Mezzo Scudo Stretto 1689, contromarca (piccolo castello); D/ La Vergine col Bambino sulle nubi; R/ Croce accantonata da quattro stelle - Lun. 261v.</w:t>
        <w:tab/>
      </w:r>
      <w:r>
        <w:rPr/>
        <w:tab/>
        <w:t>R</w:t>
        <w:tab/>
        <w:t>AR</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69.</w:t>
        <w:tab/>
        <w:t>GENOVA - Mezzo Scudo stretto 1693 I.T.C.; D/ Vergine su nubi; R/ Croce - Spacco di conio - g. 19 - Ri. 303, Lun. 261.</w:t>
        <w:tab/>
      </w:r>
      <w:r>
        <w:rPr/>
        <w:tab/>
        <w:t>R</w:t>
        <w:tab/>
        <w:t>AR</w:t>
        <w:tab/>
        <w:t>q.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0.</w:t>
        <w:tab/>
        <w:t>GENOVA - Mezzo Scudo Stretto 1705 I-B-M; D/ La Vergine col Bambino sulle nubi; R/ Croce accantonata da quattro stelle - Bella patina - Lun. 260.</w:t>
        <w:tab/>
      </w:r>
      <w:r>
        <w:rPr/>
        <w:tab/>
      </w:r>
      <w:r>
        <w:rPr>
          <w:lang w:val="de-DE"/>
        </w:rPr>
        <w:t>RR</w:t>
        <w:tab/>
        <w:t>AR</w:t>
        <w:tab/>
        <w:t>q.SPL</w:t>
        <w:tab/>
        <w:t>5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71.</w:t>
        <w:tab/>
        <w:t>GENOVA - 1/17 di Scudo largo 1653; D/ Vergine su nubi; R/ Croce - Ri. 300, Lun. 288.</w:t>
        <w:tab/>
      </w:r>
      <w:r>
        <w:rPr/>
        <w:tab/>
        <w:tab/>
        <w:t>AR</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2.</w:t>
        <w:tab/>
        <w:t>GENOVA - 10 Soldi 1643 - Busto della Vergine: R/Scudo ovale -Ri. 340</w:t>
        <w:tab/>
      </w:r>
      <w:r>
        <w:rPr/>
        <w:tab/>
        <w:t>RR</w:t>
        <w:tab/>
        <w:t>AR</w:t>
        <w:tab/>
        <w:t>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3.</w:t>
        <w:tab/>
        <w:t>GENOVA - Giustino 1669; D/ Arma; R/ Giustizia seduta con spada e bilancia - Cam 115 - Ri. 364, Lun. 297.</w:t>
        <w:tab/>
      </w:r>
      <w:r>
        <w:rPr/>
        <w:tab/>
        <w:tab/>
        <w:t>Mist/AR</w:t>
        <w:tab/>
        <w:t>M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4.</w:t>
        <w:tab/>
        <w:t>GENOVA - Zecchino 1732 OM; D/ Stemma coronato in cartocci; R/ San Giovanni predicante - g. 3,5 - Lun. 329.</w:t>
        <w:tab/>
      </w:r>
      <w:r>
        <w:rPr/>
        <w:tab/>
        <w:tab/>
      </w:r>
      <w:r>
        <w:rPr>
          <w:lang w:val="fr-FR"/>
        </w:rPr>
        <w:t>AU</w:t>
        <w:tab/>
        <w:t>BB/q.SPL</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75.</w:t>
        <w:tab/>
        <w:t>GENOVA - Zecchino 1734; D/ Stemma in cartella; R/ S. Giovanni - Ondulata - Ri. 273, Lun. 329.</w:t>
        <w:tab/>
      </w:r>
      <w:r>
        <w:rPr/>
        <w:tab/>
        <w:tab/>
      </w:r>
      <w:r>
        <w:rPr>
          <w:lang w:val="fr-FR"/>
        </w:rPr>
        <w:t>AU</w:t>
        <w:tab/>
        <w:t>q.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76.</w:t>
        <w:tab/>
        <w:t>GENOVA - 24 Soldi 1722; D/ Due stemmi affiancati e coronati; R/ San Giorgio a cavallo verso s. combatte il drago - Lun. 325.</w:t>
        <w:tab/>
      </w:r>
      <w:r>
        <w:rPr/>
        <w:tab/>
      </w:r>
      <w:r>
        <w:rPr>
          <w:lang w:val="de-DE"/>
        </w:rPr>
        <w:t>R</w:t>
        <w:tab/>
        <w:t>AR</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377.</w:t>
        <w:tab/>
        <w:t>GENOVA - 4 Denari 1752; D/Vergine con bambino; R/ Croce con D e 4 in angoli opposti - Ri. 368.</w:t>
        <w:tab/>
      </w:r>
      <w:r>
        <w:rPr/>
        <w:tab/>
        <w:t>RR</w:t>
        <w:tab/>
        <w:t>Ae</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8.</w:t>
        <w:tab/>
        <w:t>GENOVA - Denaro senza data (1752); D/ D.1 in cerchio di globetti; R/ Croce patente in cerchio di globetti - Lun. 341, Ri. 376.</w:t>
        <w:tab/>
      </w:r>
      <w:r>
        <w:rPr/>
        <w:tab/>
        <w:t>RR</w:t>
        <w:tab/>
        <w:t>Cu</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79.</w:t>
        <w:tab/>
        <w:t>GENOVA - 96 Lire 1792 - Stemma antico; D/ Arma in cartella; R/ Vergine su nubi - Ri. 280, Lun. 348.</w:t>
        <w:tab/>
      </w:r>
      <w:r>
        <w:rPr/>
        <w:tab/>
      </w:r>
      <w:r>
        <w:rPr>
          <w:lang w:val="fr-FR"/>
        </w:rPr>
        <w:t>R</w:t>
        <w:tab/>
        <w:t>AU</w:t>
        <w:tab/>
        <w:t>BB/SPL</w:t>
        <w:tab/>
        <w:t>1.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0.</w:t>
        <w:tab/>
        <w:t>GENOVA - 96 Lire 1792 - Stemma antico; D/ Arma in cartella; R/ Vergine su nubi - Ri. 280, Lun. 348.</w:t>
        <w:tab/>
      </w:r>
      <w:r>
        <w:rPr/>
        <w:tab/>
      </w:r>
      <w:r>
        <w:rPr>
          <w:lang w:val="fr-FR"/>
        </w:rPr>
        <w:t>R</w:t>
        <w:tab/>
        <w:t>AU</w:t>
        <w:tab/>
        <w:t>BB</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1.</w:t>
        <w:tab/>
        <w:t>GENOVA - 96 Lire 1793 - Stemma antico; D/ Arma in cartella; R/ Vergine su nubi - Ri. 280, Lun. 348.</w:t>
        <w:tab/>
      </w:r>
      <w:r>
        <w:rPr/>
        <w:tab/>
      </w:r>
      <w:r>
        <w:rPr>
          <w:lang w:val="fr-FR"/>
        </w:rPr>
        <w:t>R</w:t>
        <w:tab/>
        <w:t>AU</w:t>
        <w:tab/>
        <w:t>BB</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2.</w:t>
        <w:tab/>
        <w:t>GENOVA - 96 Lire 1796 - Stella - Stemma nuovo; D/ Stemma rettangolare; R/ Vergine su nubi - Ri. 281, Lun. 360.</w:t>
        <w:tab/>
      </w:r>
      <w:r>
        <w:rPr/>
        <w:tab/>
        <w:tab/>
        <w:t>AU</w:t>
        <w:tab/>
        <w:t>SPL</w:t>
        <w:tab/>
        <w:t>1.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83.</w:t>
        <w:tab/>
        <w:t>GENOVA - 96 Lire 1796; D/ Stemma rettangolare; R/ Vergine su nubi - Ri. 281, Lun. 360.</w:t>
        <w:tab/>
      </w:r>
      <w:r>
        <w:rPr/>
        <w:tab/>
        <w:tab/>
        <w:t>AU</w:t>
        <w:tab/>
        <w:t>BB+</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84.</w:t>
        <w:tab/>
        <w:t>GENOVA - 96 Lire 1796 - Stella - Stemma nuovo; D/ Stemma rettangolare; R/ Vergine su nubi - Ri. 281, Lun. 360.</w:t>
        <w:tab/>
      </w:r>
      <w:r>
        <w:rPr/>
        <w:tab/>
        <w:tab/>
        <w:t>AU</w:t>
        <w:tab/>
        <w:t>BB</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85.</w:t>
        <w:tab/>
        <w:t>GENOVA - 96 Lire 1796 - Stella - Stemma nuovo; D/ Stemma rettangolare; R/ Vergine su nubi - Ri. 281, Lun. 360.</w:t>
        <w:tab/>
      </w:r>
      <w:r>
        <w:rPr/>
        <w:tab/>
        <w:tab/>
      </w:r>
      <w:r>
        <w:rPr>
          <w:lang w:val="fr-FR"/>
        </w:rPr>
        <w:t>AU</w:t>
        <w:tab/>
        <w:t>q.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6.</w:t>
        <w:tab/>
        <w:t>GENOVA - 48 Lire 1792 - Stemma antico; D/ Arma in cartella; R/ Vergine su nubi - Segno o contromarca al D/ - Ri. 282, Lun. 349.</w:t>
        <w:tab/>
      </w:r>
      <w:r>
        <w:rPr/>
        <w:tab/>
      </w:r>
      <w:r>
        <w:rPr>
          <w:lang w:val="fr-FR"/>
        </w:rPr>
        <w:t>R</w:t>
        <w:tab/>
        <w:t>AU</w:t>
        <w:tab/>
        <w:t>MB/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7.</w:t>
        <w:tab/>
        <w:t>GENOVA - 48 Lire 1792 - Stemma antico; D/ Stemma rettangolare; R/ Vergine su nubi - Ri. 282, Lun. 349.</w:t>
        <w:tab/>
      </w:r>
      <w:r>
        <w:rPr/>
        <w:tab/>
      </w:r>
      <w:r>
        <w:rPr>
          <w:lang w:val="fr-FR"/>
        </w:rPr>
        <w:t>R</w:t>
        <w:tab/>
        <w:t>AU</w:t>
        <w:tab/>
        <w:t>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8.</w:t>
        <w:tab/>
        <w:t>GENOVA - 48 Lire 1793 - Stemma antico; D/ Arma in cartella; R/ Vergine su nubi - Ri. 282, Lun. 349.</w:t>
        <w:tab/>
      </w:r>
      <w:r>
        <w:rPr/>
        <w:tab/>
      </w:r>
      <w:r>
        <w:rPr>
          <w:lang w:val="fr-FR"/>
        </w:rPr>
        <w:t>R</w:t>
        <w:tab/>
        <w:t>AU</w:t>
        <w:tab/>
        <w:t>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89.</w:t>
        <w:tab/>
        <w:t>GENOVA - 48 Lire 1796 - Stemma nuovo; D/ Stemma rettangolare; R/ Vergine su nubi - Ri. 283, Lun. 361.</w:t>
        <w:tab/>
      </w:r>
      <w:r>
        <w:rPr/>
        <w:tab/>
      </w:r>
      <w:r>
        <w:rPr>
          <w:lang w:val="fr-FR"/>
        </w:rPr>
        <w:t>R</w:t>
        <w:tab/>
        <w:t>AU</w:t>
        <w:tab/>
        <w:t>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90.</w:t>
        <w:tab/>
        <w:t>GENOVA - 24 Lire 1792 - Stemma antico; D/ Arma in cartella; R/ Vergine su nubi - Ri. 284, Lun. 350.</w:t>
        <w:tab/>
      </w:r>
      <w:r>
        <w:rPr/>
        <w:tab/>
      </w:r>
      <w:r>
        <w:rPr>
          <w:lang w:val="fr-FR"/>
        </w:rPr>
        <w:t>R</w:t>
        <w:tab/>
        <w:t>AU</w:t>
        <w:tab/>
        <w:t>MB/BB</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91.</w:t>
        <w:tab/>
        <w:t>GENOVA - 24 Lire 1792 - Stemma antico; D/ Stemma rettangolare; R/ Vergine su nubi - Ri. 284, Lun. 350.</w:t>
        <w:tab/>
      </w:r>
      <w:r>
        <w:rPr/>
        <w:tab/>
      </w:r>
      <w:r>
        <w:rPr>
          <w:lang w:val="fr-FR"/>
        </w:rPr>
        <w:t>R</w:t>
        <w:tab/>
        <w:t>AU</w:t>
        <w:tab/>
        <w:t>MB/q.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92.</w:t>
        <w:tab/>
        <w:t>GENOVA - 24 Lire 1792 - Stemma vecchio; D/ Stemma rettangolare; R/ Vergine su nubi - Ri. 284, Lun. 350.</w:t>
        <w:tab/>
      </w:r>
      <w:r>
        <w:rPr/>
        <w:tab/>
      </w:r>
      <w:r>
        <w:rPr>
          <w:lang w:val="fr-FR"/>
        </w:rPr>
        <w:t>R</w:t>
        <w:tab/>
        <w:t>AU</w:t>
        <w:tab/>
        <w:t>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93.</w:t>
        <w:tab/>
        <w:t>GENOVA - 24 Lire 1793 - Stemma nuovo; D/ Stemma rettangolare; R/ Vergine su nubi - Ri. 285, Lun. 362.</w:t>
        <w:tab/>
      </w:r>
      <w:r>
        <w:rPr/>
        <w:tab/>
      </w:r>
      <w:r>
        <w:rPr>
          <w:lang w:val="fr-FR"/>
        </w:rPr>
        <w:t>R</w:t>
        <w:tab/>
        <w:t>AU</w:t>
        <w:tab/>
        <w:t>M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94.</w:t>
        <w:tab/>
        <w:t>GENOVA - 12 Lire 1794 - Stemma nuovo; D/ Stemma rettangolare; R/ Vergine su nubi - Ri. 287, Lun. 363.</w:t>
        <w:tab/>
      </w:r>
      <w:r>
        <w:rPr/>
        <w:tab/>
      </w:r>
      <w:r>
        <w:rPr>
          <w:lang w:val="fr-FR"/>
        </w:rPr>
        <w:t>RR</w:t>
        <w:tab/>
        <w:t>AU</w:t>
        <w:tab/>
        <w:t>MB</w:t>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395.</w:t>
        <w:tab/>
        <w:t>GENOVA - 8 Lire 1796; D/ Stemma rettangolare; R/ San Giovanni predicante - Ri. 313, Lun. 364.</w:t>
        <w:tab/>
      </w:r>
      <w:r>
        <w:rPr/>
        <w:tab/>
        <w:tab/>
        <w:t>AR</w:t>
        <w:tab/>
        <w:t>q.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96.</w:t>
        <w:tab/>
        <w:t>GENOVA - 8 Lire 1797; D/ Stemma rettangolare; R/ S. Giovanni predicante - Ri. 313, Lun. 364.</w:t>
        <w:tab/>
      </w:r>
      <w:r>
        <w:rPr/>
        <w:tab/>
        <w:tab/>
        <w:t>AR</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97.</w:t>
        <w:tab/>
        <w:t>GENOVA - 8 Lire 1797; D/ Stemma rettangolare tra grifi; R/ San Giovanni predicante - Lun. 364.</w:t>
        <w:tab/>
      </w:r>
      <w:r>
        <w:rPr/>
        <w:tab/>
        <w:tab/>
        <w:t>AR</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98.</w:t>
        <w:tab/>
        <w:t>GENOVA - 4 Lire 1795; D/ Stemma rettangolare; R/ S. Giovanni predicante - Ri. 317, Lun. 367.</w:t>
        <w:tab/>
      </w:r>
      <w:r>
        <w:rPr/>
        <w:tab/>
        <w:tab/>
        <w:t>AR</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399.</w:t>
        <w:tab/>
        <w:t>GENOVA - 2 Lire 1679; D/ Arma coronata tra grifi; R/ S. Giovanni predicante - Ri. 318, Lun. 301.</w:t>
        <w:tab/>
      </w:r>
      <w:r>
        <w:rPr/>
        <w:tab/>
      </w:r>
      <w:r>
        <w:rPr>
          <w:lang w:val="de-DE"/>
        </w:rPr>
        <w:t>R</w:t>
        <w:tab/>
        <w:t>AR</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00.</w:t>
        <w:tab/>
        <w:t>GENOVA - 2 Lire 1794; D/ Stemma rettangolare; R/ San Giovanni - Variante con contromarca-castello - Da visionare - Ri. 320 var.</w:t>
        <w:tab/>
      </w:r>
      <w:r>
        <w:rPr/>
        <w:tab/>
      </w:r>
      <w:r>
        <w:rPr>
          <w:lang w:val="de-DE"/>
        </w:rPr>
        <w:t>RR</w:t>
        <w:tab/>
        <w:t>AR</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01.</w:t>
        <w:tab/>
        <w:t>GENOVA - 2 Lire 1794; D/ Stemma rettangolare; R/ San Giovanni predicante - Ri. 320, Lun. 365.</w:t>
        <w:tab/>
      </w:r>
      <w:r>
        <w:rPr/>
        <w:tab/>
        <w:tab/>
        <w:t>AR</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2.</w:t>
        <w:tab/>
        <w:t>GENOVA - 2 Lire 1796; D/ Stemma coronato tra due grifi; R/ San Giovanni predicante - Lun. 365.</w:t>
        <w:tab/>
      </w:r>
      <w:r>
        <w:rPr/>
        <w:tab/>
        <w:tab/>
        <w:t>AR</w:t>
        <w:tab/>
        <w:t>q.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3.</w:t>
        <w:tab/>
        <w:t>GENOVA - 2 Lire 1796; D/ Stemma rettangolare; R/ S. Giovanni predicante - Ri. 320, Lun. 365.</w:t>
        <w:tab/>
      </w:r>
      <w:r>
        <w:rPr/>
        <w:tab/>
        <w:tab/>
        <w:t>AR</w:t>
        <w:tab/>
        <w:t>q.SPL/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4.</w:t>
        <w:tab/>
        <w:t>GENOVA - 1 Lira 1794; D/ Stemma coronato tra due grifi; R/ San Giovanni predicante - Ri. 329, Lun. 366.</w:t>
        <w:tab/>
      </w:r>
      <w:r>
        <w:rPr/>
        <w:tab/>
        <w:tab/>
        <w:t>AR</w:t>
        <w:tab/>
        <w:t>BB/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5.</w:t>
        <w:tab/>
        <w:t>GENOVA - 1 Lira 1794; D/ Stemma rettangolare; R/ San. Giovanni predicante - Ri. 329, Lun. 366.</w:t>
        <w:tab/>
      </w:r>
      <w:r>
        <w:rPr/>
        <w:tab/>
        <w:tab/>
        <w:t>AR</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6.</w:t>
        <w:tab/>
        <w:t>GENOVA - 10 Soldi 1792 - Stemma e valore in corona.</w:t>
        <w:tab/>
      </w:r>
      <w:r>
        <w:rPr/>
        <w:tab/>
        <w:tab/>
        <w:t>Mist</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7.</w:t>
        <w:tab/>
        <w:t>GENOVA - 10 Soldi 1794 - Ri. 342, Lun. 368.</w:t>
        <w:tab/>
      </w:r>
      <w:r>
        <w:rPr/>
        <w:tab/>
        <w:tab/>
        <w:t>Mist</w:t>
        <w:tab/>
        <w:t>M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08.</w:t>
        <w:tab/>
        <w:t>GENOVA - Repubblica Ligure (1798-1805) - 96 Lire 1803-VI; D/ La Liguria seduta a s.; R/ Fascio con berretto frigio - Ri. 377, Lun. 371.</w:t>
        <w:tab/>
      </w:r>
      <w:r>
        <w:rPr/>
        <w:tab/>
      </w:r>
      <w:r>
        <w:rPr>
          <w:lang w:val="fr-FR"/>
        </w:rPr>
        <w:t>RR</w:t>
        <w:tab/>
        <w:t>AU</w:t>
        <w:tab/>
        <w:t>BB</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09.</w:t>
        <w:tab/>
        <w:t>GENOVA - Repubblica Ligure - 96 Lire 1801-IV; D/ Liguria seduta a s.; R/ Fascio con berretto frigio - Ri. 377, Lun. 371.</w:t>
        <w:tab/>
      </w:r>
      <w:r>
        <w:rPr/>
        <w:tab/>
        <w:t>RR</w:t>
        <w:tab/>
        <w:t>AU</w:t>
        <w:tab/>
        <w:t>q.BB</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10.</w:t>
        <w:tab/>
        <w:t>GENOVA - Repubblica Ligure - 48 Lire 1804-IV; D/ La Liguria seduta a s.; D/ Fascio con berretto frigio - Ri. 378, Lun. 372.</w:t>
        <w:tab/>
      </w:r>
      <w:r>
        <w:rPr/>
        <w:tab/>
      </w:r>
      <w:r>
        <w:rPr>
          <w:lang w:val="fr-FR"/>
        </w:rPr>
        <w:t>RR</w:t>
        <w:tab/>
        <w:t>AU</w:t>
        <w:tab/>
        <w:t>MB/BB</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11.</w:t>
        <w:tab/>
        <w:t>GENOVA - Repubblica Ligure - 48 Lire 1804-VII; D/ La Liguria seduta a s.; D/ Fascio con berretto frigio - Ri. 378, Lun. 372.</w:t>
        <w:tab/>
      </w:r>
      <w:r>
        <w:rPr/>
        <w:tab/>
      </w:r>
      <w:r>
        <w:rPr>
          <w:lang w:val="fr-FR"/>
        </w:rPr>
        <w:t>RR</w:t>
        <w:tab/>
        <w:t>AU</w:t>
        <w:tab/>
        <w:t>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12.</w:t>
        <w:tab/>
        <w:t>GENOVA - Repubblica Ligure - 48 Lire 1804-VII; D/ La Liguria seduta a s.; D/ Fascio con berretto frigio - Ri. 378, Lun. 372.</w:t>
        <w:tab/>
      </w:r>
      <w:r>
        <w:rPr/>
        <w:tab/>
      </w:r>
      <w:r>
        <w:rPr>
          <w:lang w:val="fr-FR"/>
        </w:rPr>
        <w:t>RR</w:t>
        <w:tab/>
        <w:t>AU</w:t>
        <w:tab/>
        <w:t>MB/BB</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13.</w:t>
        <w:tab/>
        <w:t>GENOVA - Repubblica Ligure (1796-1805) - 1 Lira 1796 - I -; D/ LIBERTA’-EGUAGLIANZA Due figure allegoriche; R/ Stemma e, sotto, valore - Ri. 384, Lun. 378.</w:t>
        <w:tab/>
      </w:r>
      <w:r>
        <w:rPr/>
        <w:tab/>
      </w:r>
      <w:r>
        <w:rPr>
          <w:lang w:val="de-DE"/>
        </w:rPr>
        <w:t>RR</w:t>
        <w:tab/>
        <w:t>AR</w:t>
        <w:tab/>
        <w:t>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14.</w:t>
        <w:tab/>
        <w:t>GENOVA - 10 Soldi 1814 (GENUENSIS) e 2 Soldi 1814 - Lotto di 2 monete - Lun. 381 e 384.</w:t>
        <w:tab/>
      </w:r>
      <w:r>
        <w:rPr/>
        <w:tab/>
        <w:tab/>
      </w:r>
      <w:r>
        <w:rPr>
          <w:lang w:val="de-DE"/>
        </w:rPr>
        <w:t>AR/Mist.</w:t>
        <w:tab/>
        <w:t>SPL/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color w:val="000000"/>
        </w:rPr>
        <w:t>LOTTI DI MONETE GENOVESI</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415.</w:t>
        <w:tab/>
        <w:t>GENOVA - Lotto di 6 Minuti: A. Adorno - 1396 (I e II tipo); Carlo VI; Ludovico Campofregoso - Doge XXVII; Pietro Campofregoso - Doge XXVI - IANUA Q.D.P.</w:t>
        <w:tab/>
        <w:tab/>
        <w:t>R</w:t>
        <w:tab/>
        <w:t>Mist.</w:t>
        <w:tab/>
        <w:t>M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16.</w:t>
        <w:tab/>
        <w:t>GENOVA - Lotto di 10 monetine: 6 Minuti; 1 Quartaro; 1 Petachina di Tommaso Campofregoso (XXI); 4 Soldi (S. Giorgio); 20 Soldi (Madonna) - Da esaminare.</w:t>
        <w:tab/>
      </w:r>
      <w:r>
        <w:rPr/>
        <w:tab/>
        <w:tab/>
        <w:t>Ae/Mist</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17.</w:t>
        <w:tab/>
        <w:t>GENOVA - Repubblica (1139-1339) - Lotto di 8 Quartari da classificare.</w:t>
        <w:tab/>
      </w:r>
      <w:r>
        <w:rPr/>
        <w:tab/>
        <w:tab/>
        <w:t>Ae</w:t>
        <w:tab/>
        <w:t>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18.</w:t>
        <w:tab/>
        <w:t>LOTTO DI 12 MONETE GENOVESI, dal Sec. XII in poi - Da esaminare.</w:t>
        <w:tab/>
      </w:r>
      <w:r>
        <w:rPr/>
        <w:tab/>
        <w:tab/>
        <w:t>Ae/AR</w:t>
        <w:tab/>
        <w:t>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19.</w:t>
        <w:tab/>
        <w:t>GENOVA - 1 Madonnina da 1/2  Lira 1748 (B) + 4 Denari 1793 e 4 del 1758 - Da visionare.</w:t>
        <w:tab/>
      </w:r>
      <w:r>
        <w:rPr/>
        <w:tab/>
        <w:tab/>
      </w:r>
      <w:r>
        <w:rPr>
          <w:lang w:val="en-GB"/>
        </w:rPr>
        <w:t>AR/Cu</w:t>
        <w:tab/>
        <w:t>B/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color w:val="000000"/>
        </w:rPr>
        <w:t>ORIENTE LATINO</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420.</w:t>
        <w:tab/>
        <w:t>CAFFA - Filippo M. Visconti Signore di Genova (1427-1433) - Aspro; D/ Castello; R/ Leggenda araba a nome di Mohamed Khan, tamga conico con bisante all’interno e due tra il segmento orizzontale in cerchio lineare - Lun. c 6.</w:t>
        <w:tab/>
        <w:tab/>
        <w:tab/>
      </w:r>
      <w:r>
        <w:rPr>
          <w:lang w:val="en-GB"/>
        </w:rPr>
        <w:t>AR/Ae</w:t>
        <w:tab/>
        <w:t>B/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21.</w:t>
        <w:tab/>
        <w:t>CAFFA - Colonia genovese sul Mar Nero  (1265-1475) - Follaro tartaro con contromarca genovese (Castello) - Lun. manca.</w:t>
        <w:tab/>
      </w:r>
      <w:r>
        <w:rPr/>
        <w:tab/>
      </w:r>
      <w:r>
        <w:rPr>
          <w:lang w:val="en-GB"/>
        </w:rPr>
        <w:t>NC</w:t>
        <w:tab/>
        <w:t>Ae</w:t>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22.</w:t>
        <w:tab/>
        <w:t>ANTIOCHIA - Beomondo III  (1162-1201) - Obolo o Pougeoises (zecca: Antiochia); D/ Giglio; R/ Croce accantonata da 4 bisanti - Schl. III/1.</w:t>
        <w:tab/>
      </w:r>
      <w:r>
        <w:rPr/>
        <w:tab/>
        <w:t>R</w:t>
        <w:tab/>
        <w:t>Ae</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23.</w:t>
        <w:tab/>
        <w:t>LEPANTO - Filippo di Taranto (1294) - Denaro Tornese (zecca: Lepanto); D/ Croce patente; R/ Castello tornese - Schl. XIII/26.</w:t>
        <w:tab/>
      </w:r>
      <w:r>
        <w:rPr/>
        <w:tab/>
        <w:t>NC</w:t>
        <w:tab/>
        <w:t>Mist</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24.</w:t>
        <w:tab/>
        <w:t xml:space="preserve">TRIPOLI - Raimondo II (1152-1187) - Pougeoise; D/ Torre merlata; R/ Croce di S. Andrea con bisante e crescente nei quarti - Schl. </w:t>
      </w:r>
      <w:r>
        <w:rPr>
          <w:color w:val="000000"/>
          <w:lang w:val="en-GB"/>
        </w:rPr>
        <w:t>IV, 9.</w:t>
        <w:tab/>
      </w:r>
      <w:r>
        <w:rPr>
          <w:lang w:val="en-GB"/>
        </w:rPr>
        <w:tab/>
        <w:t>NC</w:t>
        <w:tab/>
        <w:t>Ae</w:t>
        <w:tab/>
        <w:t>M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25.</w:t>
        <w:tab/>
        <w:t>EDESSA - Baldovino I - Conte di Edessa (1097-1100) - Bronzo anepigrafe (D8 mm. 22); D/ Busto di Cristo con nimbo crucigero; R/ Croce latina ornata da globo e crescenti - Schl. I/13.</w:t>
        <w:tab/>
      </w:r>
      <w:r>
        <w:rPr/>
        <w:tab/>
        <w:t>R</w:t>
        <w:tab/>
        <w:t>Ae</w:t>
        <w:tab/>
        <w:t>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26.</w:t>
        <w:tab/>
        <w:t>CIPRO - Enrico II (1285-1324) - Grosso (Nicosia); D/ Il Sovrano di fronte seduto su sedia curule; R/ Croce di Gerusalemme - Metclaf 711.</w:t>
        <w:tab/>
      </w:r>
      <w:r>
        <w:rPr/>
        <w:tab/>
      </w:r>
      <w:r>
        <w:rPr>
          <w:lang w:val="en-GB"/>
        </w:rPr>
        <w:t>NC</w:t>
        <w:tab/>
        <w:t>AR</w:t>
        <w:tab/>
        <w:t>BB/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27.</w:t>
        <w:tab/>
        <w:t>CIPRO - Enrico II (1285-1324) - Grosso (Famagosta); D/ Il Sovrano seduto su una sedia curule; R/ Croce di Gerusalemme - Metcalf 692.</w:t>
        <w:tab/>
      </w:r>
      <w:r>
        <w:rPr/>
        <w:tab/>
      </w:r>
      <w:r>
        <w:rPr>
          <w:lang w:val="en-GB"/>
        </w:rPr>
        <w:t>NC</w:t>
        <w:tab/>
        <w:t>AR</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28.</w:t>
        <w:tab/>
        <w:t>GERUSALEMME - Lotto di due Denari: Baldovino III (1143-1163); D/ Torre di Davide; R/ Croce patente - Amaury (1163-1174); D/ Chiesa del Santo Sepolcro; R/ Croce patente - Metclaf 88, 106.</w:t>
        <w:tab/>
      </w:r>
      <w:r>
        <w:rPr/>
        <w:tab/>
        <w:t>NC</w:t>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29.</w:t>
        <w:tab/>
        <w:t>RODI - Ordine dei Cavalieri Ospedalieri di San Giovanni di Gerusalemme - Ruggero di Pins (1355-1365) - Gigliato; D/ Il Gran Maestro in ginocchio davanti a una croce patriarcale su tre gradini; R/ Croce fogliata - Schl IX, 21.</w:t>
        <w:tab/>
      </w:r>
      <w:r>
        <w:rPr/>
        <w:tab/>
        <w:t>NC</w:t>
        <w:tab/>
        <w:t>AR</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w:t>
      </w:r>
      <w:r>
        <w:rPr>
          <w:b/>
          <w:bCs/>
          <w:color w:val="000000"/>
          <w:sz w:val="28"/>
          <w:szCs w:val="28"/>
        </w:rPr>
        <w:t>LUIGINI”</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430.</w:t>
        <w:tab/>
        <w:t>ARQUATA - Luigino 1668 - Anonimo - Marchesa Livia Centurione Spinola - Cam nB0 003.</w:t>
        <w:tab/>
        <w:tab/>
        <w:tab/>
        <w:t>AR</w:t>
        <w:tab/>
        <w:t>BB 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31.</w:t>
        <w:tab/>
        <w:t>ARQUATA - Luigino 1668 - Anonimo - Marchesa Livia Centurione Spinola - Cam nB0 003.</w:t>
        <w:tab/>
      </w:r>
      <w:r>
        <w:rPr/>
        <w:tab/>
        <w:tab/>
      </w:r>
      <w:r>
        <w:rPr>
          <w:lang w:val="en-GB"/>
        </w:rPr>
        <w:t>AR</w:t>
        <w:tab/>
        <w:t>M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32.</w:t>
        <w:tab/>
        <w:t>AVIGNONE - Luigino 1662; R/ Scudetto card. Chigi ruotato di 90B0 a d. - Cam 013a - Si conoscono 4 esemplari - Il Muntoni a pag. 228 nB0 45 dice “...unico ubicazione ignota”.</w:t>
        <w:tab/>
      </w:r>
      <w:r>
        <w:rPr/>
        <w:tab/>
      </w:r>
      <w:r>
        <w:rPr>
          <w:lang w:val="de-DE"/>
        </w:rPr>
        <w:t>RRRR</w:t>
        <w:tab/>
        <w:t>AR</w:t>
        <w:tab/>
        <w:t>SPL</w:t>
        <w:tab/>
        <w:t>1.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33.</w:t>
        <w:tab/>
        <w:t>AVIGNONE - Luigino 1667 Alessandro VII - E’ fotografato nel Corpus L. Cam 020 - Foro otturato.</w:t>
        <w:tab/>
      </w:r>
      <w:r>
        <w:rPr/>
        <w:tab/>
      </w:r>
      <w:r>
        <w:rPr>
          <w:lang w:val="de-DE"/>
        </w:rPr>
        <w:t>R</w:t>
        <w:tab/>
        <w:t>AR</w:t>
        <w:tab/>
        <w:t>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34.</w:t>
        <w:tab/>
        <w:t>CAMPI - Luigino di Giulia Serra Centurioni 1668 - Cam. 031a.</w:t>
        <w:tab/>
      </w:r>
      <w:r>
        <w:rPr/>
        <w:tab/>
      </w:r>
      <w:r>
        <w:rPr>
          <w:lang w:val="de-DE"/>
        </w:rPr>
        <w:t>R</w:t>
        <w:tab/>
        <w:t>AR</w:t>
        <w:tab/>
        <w:t>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35.</w:t>
        <w:tab/>
        <w:t>FOSDINOVO - 1666 M. Mad. Centurioni Malaspina - Cam 066 var. con 2 rosette al R/.</w:t>
        <w:tab/>
      </w:r>
      <w:r>
        <w:rPr/>
        <w:tab/>
        <w:tab/>
        <w:t>AR</w:t>
        <w:tab/>
        <w:t>BB/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36.</w:t>
        <w:tab/>
        <w:t>FOSDINOVO - 1666 M. Mad. Centurioni Malaspina - Cam 066 var. con giglio al R/.</w:t>
        <w:tab/>
      </w:r>
      <w:r>
        <w:rPr/>
        <w:tab/>
        <w:tab/>
        <w:t>AR</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37.</w:t>
        <w:tab/>
        <w:t>FOSDINOVO - 1666 M. Mad. Centurioni Malaspina - Cam 065 var. con stella al D/ e R/.</w:t>
        <w:tab/>
      </w:r>
      <w:r>
        <w:rPr/>
        <w:tab/>
        <w:tab/>
        <w:t>AR</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38.</w:t>
        <w:tab/>
        <w:t>FOSDINOVO - 1666 M. Mad. Centurioni Malaspina - Cam 065 var. con punto al D/.</w:t>
        <w:tab/>
      </w:r>
      <w:r>
        <w:rPr/>
        <w:tab/>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39.</w:t>
        <w:tab/>
        <w:t>FOSDINOVO - 1669 M. Mad. Centurioni Malaspina - Cam 100.</w:t>
        <w:tab/>
      </w:r>
      <w:r>
        <w:rPr/>
        <w:tab/>
        <w:tab/>
        <w:t>AR</w:t>
        <w:tab/>
        <w:t>q.SPL</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40.</w:t>
        <w:tab/>
        <w:t>LIVORNO - Ferdinando II Medici - Luigino 1664 - E’ considerata RR per la contromarca turca sul viso - Cam 146.</w:t>
        <w:tab/>
      </w:r>
      <w:r>
        <w:rPr/>
        <w:tab/>
      </w:r>
      <w:r>
        <w:rPr>
          <w:lang w:val="de-DE"/>
        </w:rPr>
        <w:t>RR</w:t>
        <w:tab/>
        <w:t>AR</w:t>
        <w:tab/>
        <w:t>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1.</w:t>
        <w:tab/>
        <w:t>LOANO - G. Andrea III Doria - Luigino 1665 - Con anellino al contorno - Cam 163 R3.</w:t>
        <w:tab/>
      </w:r>
      <w:r>
        <w:rPr/>
        <w:tab/>
      </w:r>
      <w:r>
        <w:rPr>
          <w:lang w:val="de-DE"/>
        </w:rPr>
        <w:t>RR</w:t>
        <w:tab/>
        <w:t>AR</w:t>
        <w:tab/>
        <w:t>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2.</w:t>
        <w:tab/>
        <w:t>LOANO - Violante Doria Lomellini - Luigino 1666 - Cam 169 R1.</w:t>
        <w:tab/>
      </w:r>
      <w:r>
        <w:rPr/>
        <w:tab/>
      </w:r>
      <w:r>
        <w:rPr>
          <w:lang w:val="de-DE"/>
        </w:rPr>
        <w:t>RR</w:t>
        <w:tab/>
        <w:t>AR</w:t>
        <w:tab/>
        <w:t>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3.</w:t>
        <w:tab/>
        <w:t>LOANO - Violante Doria Lomellini - Luigino 1668 - Cam 179.</w:t>
        <w:tab/>
      </w:r>
      <w:r>
        <w:rPr/>
        <w:tab/>
      </w:r>
      <w:r>
        <w:rPr>
          <w:lang w:val="de-DE"/>
        </w:rPr>
        <w:t>R</w:t>
        <w:tab/>
        <w:t>AR</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4.</w:t>
        <w:tab/>
        <w:t>LUCCA - 1668 Luigino della Repubblica - Tre gigli nello scudo - Cam 190.</w:t>
        <w:tab/>
      </w:r>
      <w:r>
        <w:rPr/>
        <w:tab/>
      </w:r>
      <w:r>
        <w:rPr>
          <w:lang w:val="de-DE"/>
        </w:rPr>
        <w:t>R</w:t>
        <w:tab/>
        <w:t>AR</w:t>
        <w:tab/>
        <w:t>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5.</w:t>
        <w:tab/>
        <w:t>MASSA - Alberico II Cybo Malaspina - Luigino 1663 - Cam 224.</w:t>
        <w:tab/>
      </w:r>
      <w:r>
        <w:rPr/>
        <w:tab/>
      </w:r>
      <w:r>
        <w:rPr>
          <w:lang w:val="de-DE"/>
        </w:rPr>
        <w:t>R</w:t>
        <w:tab/>
        <w:t>AR</w:t>
        <w:tab/>
        <w:t>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6.</w:t>
        <w:tab/>
        <w:t>MONACO - Onorato II Grimaldi - Luigino 1662 - Per la morte di Onorato a Genova nel 1662 - presenta foro passante otturato - Cam 263.</w:t>
        <w:tab/>
      </w:r>
      <w:r>
        <w:rPr/>
        <w:tab/>
      </w:r>
      <w:r>
        <w:rPr>
          <w:lang w:val="de-DE"/>
        </w:rPr>
        <w:t>RRR</w:t>
        <w:tab/>
        <w:t>AR</w:t>
        <w:tab/>
        <w:t>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7.</w:t>
        <w:tab/>
        <w:t>MONACO - Luigi I Grimaldi - luigino 1663 - Splendido busto in armatura a capelli sciolti - Cam 265.</w:t>
        <w:tab/>
      </w:r>
      <w:r>
        <w:rPr/>
        <w:tab/>
      </w:r>
      <w:r>
        <w:rPr>
          <w:lang w:val="de-DE"/>
        </w:rPr>
        <w:t>RR</w:t>
        <w:tab/>
        <w:t>AR</w:t>
        <w:tab/>
        <w:t>BB/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48.</w:t>
        <w:tab/>
        <w:t>MONACO - Luigi I Grimaldi - Luigino 1666 - Cam 271.</w:t>
        <w:tab/>
      </w:r>
      <w:r>
        <w:rPr/>
        <w:tab/>
        <w:t>R</w:t>
        <w:tab/>
        <w:t>AR</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49.</w:t>
        <w:tab/>
        <w:t>TASSAROLO - Livia Centurioni Spinola - Luigino 1666 - Segnalata nel C.L. (M 9) - Cam 368.</w:t>
        <w:tab/>
      </w:r>
      <w:r>
        <w:rPr/>
        <w:tab/>
        <w:tab/>
        <w:t>AR</w:t>
        <w:tab/>
        <w:t>q.SPL</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0.</w:t>
        <w:tab/>
        <w:t>TORRIGLIA - Violante Doria Lomellini - Luigino 1669 - Nel C.L. E8 C ma si ritiene molto rara - Cam 392.</w:t>
        <w:tab/>
      </w:r>
      <w:r>
        <w:rPr/>
        <w:tab/>
      </w:r>
      <w:r>
        <w:rPr>
          <w:lang w:val="de-DE"/>
        </w:rPr>
        <w:t>R</w:t>
        <w:tab/>
        <w:t>AR</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51.</w:t>
        <w:tab/>
        <w:t>FRANCIA - Luigi XIV - Luigino 1652 - Zecca di Montpellier.</w:t>
        <w:tab/>
      </w:r>
      <w:r>
        <w:rPr/>
        <w:tab/>
        <w:tab/>
        <w:t>AR</w:t>
        <w:tab/>
        <w:t>q.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2.</w:t>
        <w:tab/>
        <w:t>ORANGE - Guglielmo di Nassau - Luigino 1660 - Cam 306.</w:t>
        <w:tab/>
      </w:r>
      <w:r>
        <w:rPr/>
        <w:tab/>
      </w:r>
      <w:r>
        <w:rPr>
          <w:lang w:val="fr-FR"/>
        </w:rPr>
        <w:t>NC</w:t>
        <w:tab/>
        <w:t>AR</w:t>
        <w:tab/>
        <w:t>q.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53.</w:t>
        <w:tab/>
        <w:t>LUCCA E PIOMBINO - E. Bonaparte e F. Baciocchi (1805-1814) - 5 Franchi 1807; D/ Busti accollati; R/ Valore in corona d’alloro - P. 253.</w:t>
        <w:tab/>
      </w:r>
      <w:r>
        <w:rPr/>
        <w:tab/>
        <w:t>NC</w:t>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4.</w:t>
        <w:tab/>
        <w:t>MASSA DI LUNIGIANA - Alberico Cybo I Malaspina (1554-1623) - Crazia da 5 Quattrini (dopo il 1568); D/ Scudo ovale ornato e coronato; R/ S R I ET MASS P I entro cerchio perlinato e cornice - Viani VIII/12.</w:t>
        <w:tab/>
      </w:r>
      <w:r>
        <w:rPr/>
        <w:tab/>
      </w:r>
      <w:r>
        <w:rPr>
          <w:lang w:val="de-DE"/>
        </w:rPr>
        <w:t>RRR</w:t>
        <w:tab/>
        <w:t>AR</w:t>
        <w:tab/>
        <w:t>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55.</w:t>
        <w:tab/>
        <w:t>MESSERANO - Besso Ferrero Fieschi (1559-1584) - Quarto (dal 1577); D/ Gran B.F coronata tra rose, nel giro: MAR (MESSER E CREPA) CORII; R/ Croce ornata - CNI 61.</w:t>
        <w:tab/>
      </w:r>
      <w:r>
        <w:rPr/>
        <w:tab/>
        <w:t>R</w:t>
        <w:tab/>
        <w:t>Mist</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6.</w:t>
        <w:tab/>
        <w:t>MESSINA (o Brindisi) - Federico II (1197-1250) - Multiplo di TarEC d’Oro; D/ In centro sei globetti, uno centrale e cinque periferici - Intorno giro di segni decorativi rassomiglianti a caratteri cuficoformi - Giro marginale: traccia di triangoletti; R/ Croce su lunga asta accostata dalle lettere IC XC/NI KA entro cerchio lineare - Giro marginale come al D/ - g. 2,5 - Spahr 85.</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7.</w:t>
        <w:tab/>
        <w:t>MESSINA - Federico II (1197-1250) - Multiplo di TarEC d’Oro; D/ In centro aquila stilizzata entro cerchio lineare con diadema di tre globetti sulla testa, volta a d. - Globetto davanti e dietro la testa - Intorno leggenda circolare cuficoforme ornamentale; R/ Croce teutonica accantonata dalle lettere IC XC/NI KA, entro cerchio lineare con globetto sopra i segni d’abbreviazione - Intorno giro di segni decorativi - g. 2,1 - Altro esemplare con aquila volta a s. - g. 1,9 - Spahr 72 e 66 - Totale 2 monete.</w:t>
        <w:tab/>
      </w:r>
      <w:r>
        <w:rPr/>
        <w:tab/>
        <w:tab/>
        <w:t>AU</w:t>
        <w:tab/>
        <w:t>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8.</w:t>
        <w:tab/>
        <w:t>MILANO - Ottone II e III imperatori (973-1002) - Denaro scodellato; R/ AVC + [ME]D IOLA IIIV - CNI 8.</w:t>
        <w:tab/>
      </w:r>
      <w:r>
        <w:rPr/>
        <w:tab/>
        <w:tab/>
        <w:t>AR</w:t>
        <w:tab/>
        <w:t>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59.</w:t>
        <w:tab/>
        <w:t>MILANO - Enrico II (1013-1024) - Denaro scodellato; D/ Nel campo HE RIC N; R/ AVC [ME]D IOLA NIV - CNI 5.</w:t>
        <w:tab/>
      </w:r>
      <w:r>
        <w:rPr/>
        <w:tab/>
        <w:tab/>
        <w:t>AR</w:t>
        <w:tab/>
        <w:t>B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0.</w:t>
        <w:tab/>
        <w:t>MILANO - Enrico III IV o V di Franconia (1039-1125) - Denaro scodellato; D/ HE RIC N; R/ Croce patente - CNI 23.</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1.</w:t>
        <w:tab/>
        <w:t>MILANO - Enrico III IV o V di Franconia - Denaro scodellato; D/ HE RIC N; R/ Croce patente - CNI 23.</w:t>
        <w:tab/>
      </w:r>
      <w:r>
        <w:rPr/>
        <w:tab/>
        <w:tab/>
        <w:t>AR</w:t>
        <w:tab/>
        <w:t>SPL/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2.</w:t>
        <w:tab/>
        <w:t>MILANO - Enrico III IV o V di Franconia - Denaro scodellato; D/ HE RIC N; R/ Croce patente - CNI 23.</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3.</w:t>
        <w:tab/>
        <w:t>MILANO - Federico II di Svevia (1218-1250) - denaro; D/ Nel campo I P R T disposte a croce; R/ + MED IO LA NVM - CNI 5.</w:t>
        <w:tab/>
      </w:r>
      <w:r>
        <w:rPr/>
        <w:tab/>
        <w:tab/>
        <w:t>AR</w:t>
        <w:tab/>
        <w:t>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4.</w:t>
        <w:tab/>
        <w:t>MILANO - Azzone Visconti (1329-1339) - Soldo; D/ Croce gigliata; R/ Il Santo assiso di fronte benedicente - CNI 11/14.</w:t>
        <w:tab/>
      </w:r>
      <w:r>
        <w:rPr/>
        <w:tab/>
        <w:tab/>
        <w:t>AR</w:t>
        <w:tab/>
        <w:t>q.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5.</w:t>
        <w:tab/>
        <w:t>MILANO - Azzone Visconti - Denaro; D/ Croce fiorata; R/ ME DIOLA NVM - CNI 18.</w:t>
        <w:tab/>
      </w:r>
      <w:r>
        <w:rPr/>
        <w:tab/>
      </w:r>
      <w:r>
        <w:rPr>
          <w:lang w:val="de-DE"/>
        </w:rPr>
        <w:t>RR</w:t>
        <w:tab/>
        <w:t>AR/Mist</w:t>
        <w:tab/>
        <w:t>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66.</w:t>
        <w:tab/>
        <w:t>MILANO - BernabF2 e Galeazzo Visconti (1354-1387) - Pegione; D/ Biscia tra B-G entro cornice di archi, sopra, aquila; R/ Il Santo assiso di fronte con staffile e pastorale - CNI 36/40.</w:t>
        <w:tab/>
      </w:r>
      <w:r>
        <w:rPr/>
        <w:tab/>
      </w:r>
      <w:r>
        <w:rPr>
          <w:lang w:val="de-DE"/>
        </w:rPr>
        <w:t>R</w:t>
        <w:tab/>
        <w:t>AR</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67.</w:t>
        <w:tab/>
        <w:t>MILANO - Galeazzo Visconti (1395-1402) - Grosso o Pegione; D/ Biscia tra G-Z entro cornice di archi; R/ Il Santo assiso di fronte con staffile e pastorale - CNI 23/36.</w:t>
        <w:tab/>
      </w:r>
      <w:r>
        <w:rPr/>
        <w:tab/>
        <w:tab/>
        <w:t>AR</w:t>
        <w:tab/>
        <w:t>q.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8.</w:t>
        <w:tab/>
        <w:t>MILANO G.Galeazzo Visconti - Grosso o Pegione; D/ Biscia tra G-Z (gotiche) entro cornice di archi; R/ Il Santo con pastorale e staffile - C.N.I. 23/36.</w:t>
        <w:tab/>
      </w:r>
      <w:r>
        <w:rPr/>
        <w:tab/>
        <w:tab/>
        <w:t>AR</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69.</w:t>
        <w:tab/>
        <w:t>MILANO - Filippo M. Visconti (1412-1447) - Sesino; D/ Croce perlata e trilobata; R/ Biscia coronata - CNI 188/190.</w:t>
        <w:tab/>
      </w:r>
      <w:r>
        <w:rPr/>
        <w:tab/>
        <w:tab/>
        <w:t>Mist</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70.</w:t>
        <w:tab/>
        <w:t>MILANO - II Repubblica (1447-1450) - Grosso; D/ Croce gigliata; R/ Il Santo assiso di fronte con staffile e pastorale - CNI 5/12.</w:t>
        <w:tab/>
      </w:r>
      <w:r>
        <w:rPr/>
        <w:tab/>
        <w:tab/>
        <w:t>AR</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71.</w:t>
        <w:tab/>
        <w:t>MILANO - II Repubblica - Sesino; D/ Stemma della cittE0 incorniciato da 4 archi; R/ Il Santo a 1/2 busto con staffile e pastorale - CNI 13/16.</w:t>
        <w:tab/>
      </w:r>
      <w:r>
        <w:rPr/>
        <w:tab/>
        <w:t>NC</w:t>
        <w:tab/>
        <w:t>Mist</w:t>
        <w:tab/>
        <w:t>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72.</w:t>
        <w:tab/>
        <w:t>MILANO - Galeazzo Maria Sforza (1466-1476) - Grosso da 4 Soldi - CNI 120/123.</w:t>
        <w:tab/>
      </w:r>
      <w:r>
        <w:rPr/>
        <w:tab/>
        <w:t>R</w:t>
        <w:tab/>
        <w:t>AR</w:t>
        <w:tab/>
        <w:t>q.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73.</w:t>
        <w:tab/>
        <w:t>MILANO - G. Galeazzo e L. Maria Sforza (1481-1494) - Grosso da Soldi 3; D/ Cimiero sormontato da drago; R/ Morso attorniato da un nastro con la leggenda - CNI 61/76.</w:t>
        <w:tab/>
      </w:r>
      <w:r>
        <w:rPr/>
        <w:tab/>
        <w:tab/>
        <w:t>AR</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74.</w:t>
        <w:tab/>
        <w:t>MILANO - Filippo III (1598-1621) - 5 Soldi 1605; D/ busto corazzato a d.; R/ Scudo coronato - CNI 69/73.</w:t>
        <w:tab/>
      </w:r>
      <w:r>
        <w:rPr/>
        <w:tab/>
        <w:t>R</w:t>
        <w:tab/>
        <w:t>AR</w:t>
        <w:tab/>
        <w:t>M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75.</w:t>
        <w:tab/>
        <w:t>MILANO - Francesco II d’Asburgo (1792-1800) - Crocione 1796; D/ Busto laur.; R/ Crocione inquartato da 3 corone e Tonson d’oro.</w:t>
        <w:tab/>
      </w:r>
      <w:r>
        <w:rPr/>
        <w:tab/>
        <w:tab/>
      </w:r>
      <w:r>
        <w:rPr>
          <w:lang w:val="en-GB"/>
        </w:rPr>
        <w:t>AR</w:t>
        <w:tab/>
        <w:t>MB/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76.</w:t>
        <w:tab/>
        <w:t>MILANO - Napoleone I Re d’Italia (1805-1814) - 40 Lire 1812 Puntali sagomati; D/ Testa nuda s.; R/ Stemma - Colpetti al bordo - P. 15a.</w:t>
        <w:tab/>
      </w:r>
      <w:r>
        <w:rPr/>
        <w:tab/>
        <w:tab/>
      </w:r>
      <w:r>
        <w:rPr>
          <w:lang w:val="fr-FR"/>
        </w:rPr>
        <w:t>AU</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77.</w:t>
        <w:tab/>
        <w:t>MILANO - Napoleone I (1805-1814) - 40 Lire 1814 - P. 17a.</w:t>
        <w:tab/>
      </w:r>
      <w:r>
        <w:rPr/>
        <w:tab/>
        <w:tab/>
      </w:r>
      <w:r>
        <w:rPr>
          <w:lang w:val="fr-FR"/>
        </w:rPr>
        <w:t>AU</w:t>
        <w:tab/>
        <w:t>BB/SPL</w:t>
        <w:tab/>
        <w:t>2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78.</w:t>
        <w:tab/>
        <w:t>MILANO - Napoleone I - 40 Lire 1814 Puntali sagomati; D/ Testa nuda a s.; R/ Stemma e sotto valore - P. 17a.</w:t>
        <w:tab/>
      </w:r>
      <w:r>
        <w:rPr/>
        <w:tab/>
        <w:tab/>
      </w:r>
      <w:r>
        <w:rPr>
          <w:lang w:val="fr-FR"/>
        </w:rPr>
        <w:t>AU</w:t>
        <w:tab/>
        <w:t>BB/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479.</w:t>
        <w:tab/>
        <w:t>MILANO - Napoleone I - 40 Lire 1812 e 1813 - Testa di Napoleone a s. - P. 15 e 16 - 2 monete.</w:t>
        <w:tab/>
      </w:r>
      <w:r>
        <w:rPr/>
        <w:tab/>
        <w:tab/>
        <w:t>AU</w:t>
        <w:tab/>
        <w:t>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0.</w:t>
        <w:tab/>
        <w:t>MILANO - Napoleone I - 15 Soldi 1808; D/ testa a d.; R/ Corona ferrea e sotto 15 SOLDI - M. - Pag. 48.</w:t>
        <w:tab/>
      </w:r>
      <w:r>
        <w:rPr/>
        <w:tab/>
        <w:tab/>
        <w:t>AR</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1.</w:t>
        <w:tab/>
        <w:t>MILANO - Napoleone - Soldo 1813; D/ Busto a s.; R/ Corona Ferrea, sotto, SOLDO II M. - Pag. 78.</w:t>
        <w:tab/>
      </w:r>
      <w:r>
        <w:rPr/>
        <w:tab/>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2.</w:t>
        <w:tab/>
        <w:t>MILANO - Governo provvisorio - 5 Lire 1848 - 2 colpetti sul bordo.</w:t>
        <w:tab/>
      </w:r>
      <w:r>
        <w:rPr/>
        <w:tab/>
        <w:tab/>
        <w:t>AR</w:t>
        <w:tab/>
        <w:t>SPL/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3.</w:t>
        <w:tab/>
        <w:t>MODENA - Cesare d’Este con la moglie Virginia de’ Medici (1598-1615) - Giulio; D/ Stemma estense in cartella coronata; R/ Stemma Medici in cartella coronata - CNI 12 var.</w:t>
        <w:tab/>
      </w:r>
      <w:r>
        <w:rPr/>
        <w:tab/>
      </w:r>
      <w:r>
        <w:rPr>
          <w:lang w:val="de-DE"/>
        </w:rPr>
        <w:t>RR</w:t>
        <w:tab/>
        <w:t>AR</w:t>
        <w:tab/>
        <w:t>SPL</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84.</w:t>
        <w:tab/>
        <w:t>NAPOLI - Roberto D’AngiF2 (1309-1343) - Gigliato; D/ Il Re di prospetto; R/ Croce - C.N.I. 15.</w:t>
        <w:tab/>
      </w:r>
      <w:r>
        <w:rPr/>
        <w:tab/>
        <w:tab/>
        <w:t>AR</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5.</w:t>
        <w:tab/>
        <w:t>NAPOLI - Carlo V (1516-1554) - TarEC; D/ Busto corazzato e coronato a d.; R/ Stemma coronato sovrastante aquila bicipite - CNI 405.</w:t>
        <w:tab/>
      </w:r>
      <w:r>
        <w:rPr/>
        <w:tab/>
        <w:tab/>
      </w:r>
      <w:r>
        <w:rPr>
          <w:lang w:val="en-GB"/>
        </w:rPr>
        <w:t>AR</w:t>
        <w:tab/>
        <w:t>MB/B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86.</w:t>
        <w:tab/>
        <w:t>NAPOLI - Filippo II (1556-1598) - TarEC; D/ Busto corazzato a d.; R/ Stemma coronato in cartella - 1/2 Carlino; D/ Testa rad. a d.; R/ Fiamma e pietre focaie - Totale 2 monete  - CNI 697, 1183 .</w:t>
        <w:tab/>
      </w:r>
      <w:r>
        <w:rPr/>
        <w:tab/>
        <w:tab/>
        <w:t>AR</w:t>
        <w:tab/>
        <w:t>BB/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7.</w:t>
        <w:tab/>
        <w:t>NAPOLI - Carlo II (1674-1700) - TarEC 1694; D/ Busto coronato a d.; R/ Tosone entro ghirlanda - Graffietti di conio al R/.</w:t>
        <w:tab/>
      </w:r>
      <w:r>
        <w:rPr/>
        <w:tab/>
        <w:tab/>
        <w:t>AR</w:t>
        <w:tab/>
        <w:t>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8.</w:t>
        <w:tab/>
        <w:t>NAPOLI - Carlo III (1734-1759) - Piastra da 120 Grana del 1753; D/ Busto con capelli sciolti a d.; R/ Stemma e sotto G. 120 - C. Kr. 25.</w:t>
        <w:tab/>
      </w:r>
      <w:r>
        <w:rPr/>
        <w:tab/>
        <w:tab/>
        <w:t>AR</w:t>
        <w:tab/>
        <w:t>BB</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89.</w:t>
        <w:tab/>
        <w:t>NAPOLI - Ferdinando IV (1759-1816) - 6 Ducati 1768; D/ Busto a d.; R/ Stemma ovale coronato.</w:t>
        <w:tab/>
      </w:r>
      <w:r>
        <w:rPr/>
        <w:tab/>
        <w:tab/>
        <w:t>AU</w:t>
        <w:tab/>
        <w:t>BB+</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0.</w:t>
        <w:tab/>
        <w:t>NAPOLI - Ferdinando IV - Piastra da 120 Grana 1796; D/ Testa a d.; R/ Stemma coronato.</w:t>
        <w:tab/>
      </w:r>
      <w:r>
        <w:rPr/>
        <w:tab/>
        <w:tab/>
        <w:t>AR</w:t>
        <w:tab/>
        <w:t>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1.</w:t>
        <w:tab/>
        <w:t>NAPOLI - Ferdinando II  (1830-1859) - Piastra da 120 Grana 1852.</w:t>
        <w:tab/>
      </w:r>
      <w:r>
        <w:rPr/>
        <w:tab/>
        <w:tab/>
      </w:r>
      <w:r>
        <w:rPr>
          <w:lang w:val="de-DE"/>
        </w:rPr>
        <w:t>AR</w:t>
        <w:tab/>
        <w:t>SPL/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492.</w:t>
        <w:tab/>
        <w:t>NAPOLI - Ferdinando II - 120 Grana 1854; D/ Testa a d. e sotto data; R/ Stemma - P. 219a.</w:t>
        <w:tab/>
      </w:r>
      <w:r>
        <w:rPr/>
        <w:tab/>
        <w:tab/>
        <w:t>AR</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3.</w:t>
        <w:tab/>
        <w:t>NAPOLI - Ferdinando II - 60 Grana 1851 - Contromarca “cuore”.</w:t>
        <w:tab/>
      </w:r>
      <w:r>
        <w:rPr/>
        <w:tab/>
        <w:t>R</w:t>
        <w:tab/>
        <w:t>AR</w:t>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4.</w:t>
        <w:tab/>
        <w:t>NAPOLI - Ferdinando II - Lotto di 2 monete: 10 Tornesi 1857 (B) e 2 Tornesi 1857 (SPL+).</w:t>
        <w:tab/>
      </w:r>
      <w:r>
        <w:rPr/>
        <w:tab/>
        <w:tab/>
        <w:t>Cu</w:t>
        <w:tab/>
        <w:t>B e 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5.</w:t>
        <w:tab/>
        <w:t>NAPOLI - Ferdinando II - Mezzo Tornese 1853 - P. 476c.</w:t>
        <w:tab/>
      </w:r>
      <w:r>
        <w:rPr/>
        <w:tab/>
        <w:t>R</w:t>
        <w:tab/>
        <w:t>Ae</w:t>
        <w:tab/>
        <w:t>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6.</w:t>
        <w:tab/>
        <w:t>NAPOLI - Lotto di 2 monete di Gioacchino Murat: 2 Lire 1813 e 1 Lira 1813 - Modesta conservazione.</w:t>
        <w:tab/>
      </w:r>
      <w:r>
        <w:rPr/>
        <w:tab/>
        <w:tab/>
      </w:r>
      <w:r>
        <w:rPr>
          <w:lang w:val="en-GB"/>
        </w:rPr>
        <w:t>AR</w:t>
        <w:tab/>
        <w:t>B/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97.</w:t>
        <w:tab/>
        <w:t>NAPOLI - Francesco II - 120 Grana 1859 - In aggiunta Ferdinando II 20 Grana 1856 - 2 monete.</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498.</w:t>
        <w:tab/>
        <w:t>NAPOLI - Francesco II - 120 Grana 1859 - Quattro colpetti sul bordo.</w:t>
        <w:tab/>
      </w:r>
      <w:r>
        <w:rPr/>
        <w:tab/>
        <w:tab/>
      </w:r>
      <w:r>
        <w:rPr>
          <w:lang w:val="en-GB"/>
        </w:rPr>
        <w:t>AR</w:t>
        <w:tab/>
        <w:t>B/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499.</w:t>
        <w:tab/>
        <w:t>PALERMO - Ruggero II (1130-1154) - Ducale (dal 1140); D/ Il re e suo figlio sorreggono la croce greca; R/ Busto nimbato del Redentore - Sp. 72.</w:t>
        <w:tab/>
      </w:r>
      <w:r>
        <w:rPr/>
        <w:tab/>
        <w:t>NC</w:t>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00.</w:t>
        <w:tab/>
        <w:t>PALERMO - Guglielmo II (1166-1189) - Trifollaro e Follaro; D/ Testa di leone entro cerchio perlinato e cerchio lineare; R/ Palmizio con datteri - Totale 2 monete - Sp. 117/118.</w:t>
        <w:tab/>
      </w:r>
      <w:r>
        <w:rPr/>
        <w:tab/>
        <w:tab/>
      </w:r>
      <w:r>
        <w:rPr>
          <w:lang w:val="en-GB"/>
        </w:rPr>
        <w:t>Ae</w:t>
        <w:tab/>
        <w:t>MB/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01.</w:t>
        <w:tab/>
        <w:t>PALERMO - Tancredi (1189-1194) - Follaro; D/ Leggenda cufica: “il re Tancredi”; R/ REX nel campo entro cerchio lineare - Sp. 139.</w:t>
        <w:tab/>
      </w:r>
      <w:r>
        <w:rPr/>
        <w:tab/>
        <w:tab/>
        <w:t>Ae</w:t>
        <w:tab/>
        <w:t>BB</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02.</w:t>
        <w:tab/>
        <w:t>PALERMO - Carlo III Borbone (1734-1759) - Oncia 1750; D/ Busto a d.; R/ La Fenice - Graffietto al D/ altrimenti SPL - Sp. 78, Gig. 25.</w:t>
        <w:tab/>
      </w:r>
      <w:r>
        <w:rPr/>
        <w:tab/>
        <w:tab/>
      </w:r>
      <w:r>
        <w:rPr>
          <w:lang w:val="fr-FR"/>
        </w:rPr>
        <w:t>AU</w:t>
        <w:tab/>
        <w:t>BB/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03.</w:t>
        <w:tab/>
        <w:t>PALERMO - Ferdinando III (1759-1816) - 10 Grani 1814; D/ Busto radiato a d.; R/ Due cornucopie intrecciate, in mezzo, spiga di grano - Sp. 160.</w:t>
        <w:tab/>
      </w:r>
      <w:r>
        <w:rPr/>
        <w:tab/>
      </w:r>
      <w:r>
        <w:rPr>
          <w:lang w:val="en-GB"/>
        </w:rPr>
        <w:t>R</w:t>
        <w:tab/>
        <w:t>Ae</w:t>
        <w:tab/>
        <w:t>MB/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04.</w:t>
        <w:tab/>
        <w:t>PARMA - Maria Luigia (moglie Napoleone) (1814-1847) - 40 Lire 1815; D/ Busto a s.; R/ Stemma in cerchio - P. 1.</w:t>
        <w:tab/>
      </w:r>
      <w:r>
        <w:rPr/>
        <w:tab/>
        <w:tab/>
      </w:r>
      <w:r>
        <w:rPr>
          <w:lang w:val="fr-FR"/>
        </w:rPr>
        <w:t>AU</w:t>
        <w:tab/>
        <w:t>q.SPL</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05.</w:t>
        <w:tab/>
        <w:t>PIACENZA - Monetazione anonima attribuita ad Adriano VI (1522-1523) - Quattrino con argentatura; D/ Figura muliebre assisa a s.; R/ Busto nimbato a d. di S. Antonio - Frattura di conio - CNI 61.</w:t>
        <w:tab/>
      </w:r>
      <w:r>
        <w:rPr/>
        <w:tab/>
      </w:r>
      <w:r>
        <w:rPr>
          <w:lang w:val="en-GB"/>
        </w:rPr>
        <w:t>NC</w:t>
        <w:tab/>
        <w:t>Mist</w:t>
        <w:tab/>
        <w:t>M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06.</w:t>
        <w:tab/>
        <w:t>ROMA - Gregorio XI (1370-1378) - Bolognino (primo Papa rientrato da Avignone); D/ Busto di fronte, mitrato; R/ U.R.B.I. a croce - CNI 15.</w:t>
        <w:tab/>
      </w:r>
      <w:r>
        <w:rPr/>
        <w:tab/>
        <w:tab/>
        <w:t>AR</w:t>
        <w:tab/>
        <w:t>B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07.</w:t>
        <w:tab/>
        <w:t>ROMA - Paolo III (1534-1539) - Scudo d’oro s.d.; D/ Scudo sovrastato da tiara e chiavi decussate; R/ S. Paolo stante - g. 3,40 - Munt. 22.</w:t>
        <w:tab/>
      </w:r>
      <w:r>
        <w:rPr/>
        <w:tab/>
        <w:tab/>
      </w:r>
      <w:r>
        <w:rPr>
          <w:lang w:val="fr-FR"/>
        </w:rPr>
        <w:t>AU</w:t>
        <w:tab/>
        <w:t>q.SPL</w:t>
        <w:tab/>
        <w:t>5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08.</w:t>
        <w:tab/>
        <w:t>ROMA - Paolo V (1605-1621) - Testone; D/ S. Paolo stante; R/ Stemma - CNI 184/187.</w:t>
        <w:tab/>
      </w:r>
      <w:r>
        <w:rPr/>
        <w:tab/>
        <w:tab/>
      </w:r>
      <w:r>
        <w:rPr>
          <w:lang w:val="en-GB"/>
        </w:rPr>
        <w:t>AR</w:t>
        <w:tab/>
        <w:t>MB/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09.</w:t>
        <w:tab/>
        <w:t>ROMA - Innocenzo XII (1691-1700) - Piastra 1693 An II; D/ Busto a d.; R/ DEVS PACIS CONTERET SATANAM - S. Michele Arcangelo fulmina Satana - Patina scura - Appiccagnolo rimosso - Munt. 16a.</w:t>
        <w:tab/>
      </w:r>
      <w:r>
        <w:rPr/>
        <w:tab/>
        <w:tab/>
        <w:t>AR</w:t>
        <w:tab/>
        <w:t>BB+</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0.</w:t>
        <w:tab/>
        <w:t>ROMA - Innocenzo XII - Piastra 1694 An. IV; D/ Busto a d.; R/ COGITO COGITATIONES PACIS.</w:t>
        <w:tab/>
      </w:r>
      <w:r>
        <w:rPr/>
        <w:tab/>
        <w:tab/>
        <w:t>AR</w:t>
        <w:tab/>
        <w:t>BB/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1.</w:t>
        <w:tab/>
        <w:t>ROMA - Innocenzo XII - Piastra 1696 An V; D/ Busto a d.; R/ LOQVETVR PACEM GENTIBUS - Il Pontefice in concistoro - Munt. 20.</w:t>
        <w:tab/>
      </w:r>
      <w:r>
        <w:rPr/>
        <w:tab/>
      </w:r>
      <w:r>
        <w:rPr>
          <w:lang w:val="de-DE"/>
        </w:rPr>
        <w:t>RR</w:t>
        <w:tab/>
        <w:t>AR</w:t>
        <w:tab/>
        <w:t>BB+/q.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12.</w:t>
        <w:tab/>
        <w:t>ROMA - Innocenzo XII - Piastra 1698 An VIII; D/ Busto a d.; R/ GRATIA VOBIS ET PAX MVLTIPLICETVR - S. Pietro predicante - Appiccagnolo rimosso,ben restaurata - Munt. 19.</w:t>
        <w:tab/>
      </w:r>
      <w:r>
        <w:rPr/>
        <w:tab/>
        <w:t>R</w:t>
        <w:tab/>
        <w:t>AR</w:t>
        <w:tab/>
        <w:t>q.SPL</w:t>
        <w:tab/>
        <w:t>4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3.</w:t>
        <w:tab/>
        <w:t>ROMA - Innocenzo XII - Mezzo Scudo 1699 - A. IX; D/ Busto a d.; R/ S. Giovanni predicante - CNI 123.</w:t>
        <w:tab/>
      </w:r>
      <w:r>
        <w:rPr/>
        <w:tab/>
        <w:tab/>
        <w:t>AR</w:t>
        <w:tab/>
        <w:t>q.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4.</w:t>
        <w:tab/>
        <w:t>ROMA - Innocenzo XII - Giulio s.d.; D/ Stemma; R/ BEATVS QVI INTELLIGIT SVPER EGENVM entro corona - CNI 27.</w:t>
        <w:tab/>
      </w:r>
      <w:r>
        <w:rPr/>
        <w:tab/>
        <w:tab/>
        <w:t>AR</w:t>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5.</w:t>
        <w:tab/>
        <w:t>ROMA - Clemente XI (1700-1721) - Piastra 1707 An VII; D/ Busto a s.; R/ DONA NOBIS PACEM - S. Clemente in preghiera e la Pace a d. - Piccole spaccature al D/ - Leggero restauro - Munt. 35.</w:t>
        <w:tab/>
      </w:r>
      <w:r>
        <w:rPr/>
        <w:tab/>
      </w:r>
      <w:r>
        <w:rPr>
          <w:lang w:val="de-DE"/>
        </w:rPr>
        <w:t>RR</w:t>
        <w:tab/>
        <w:t>AR</w:t>
        <w:tab/>
        <w:t>q.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16.</w:t>
        <w:tab/>
        <w:t>ROMA - Clemente XI - Giulio An. V; D/ Stemma; R/ S. Francesco nimbato genuflesso in atto di ricevere le stigmate - CNI 60.</w:t>
        <w:tab/>
      </w:r>
      <w:r>
        <w:rPr/>
        <w:tab/>
      </w:r>
      <w:r>
        <w:rPr>
          <w:lang w:val="de-DE"/>
        </w:rPr>
        <w:t>R</w:t>
        <w:tab/>
        <w:t>AR</w:t>
        <w:tab/>
        <w:t>BB+</w:t>
        <w:tab/>
        <w:t>1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17.</w:t>
        <w:tab/>
        <w:t>ROMA - Benedetto XIV - Scudo 1754 An. XIV; D/ Busto a d.; R/ La Chiesa su nubi.</w:t>
        <w:tab/>
      </w:r>
      <w:r>
        <w:rPr/>
        <w:tab/>
        <w:tab/>
        <w:t>AR</w:t>
        <w:tab/>
        <w:t>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8.</w:t>
        <w:tab/>
        <w:t>ROMA - Pio VI (1775-1799) - 2 Baiocchi romani An. XVI; D/ Stemma; R/ Valore entro corona.</w:t>
        <w:tab/>
      </w:r>
      <w:r>
        <w:rPr/>
        <w:tab/>
        <w:tab/>
        <w:t>Ae</w:t>
        <w:tab/>
        <w:t>B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19.</w:t>
        <w:tab/>
        <w:t>ROMA - Pio VI - Sampietrino da Baiocchi 2 1/2 1796; D/ BAIOCCHI DUE E MEZZO ROMANI 1796; R/ S. Pietro a s stringe chiavi - CNI 307.</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0.</w:t>
        <w:tab/>
        <w:t>ROMA - Pio VII (1800-1823) - Scudo 1802; D/ Stemma; R/ La Chiesa su nubi - P. 61a.</w:t>
        <w:tab/>
      </w:r>
      <w:r>
        <w:rPr/>
        <w:tab/>
        <w:tab/>
        <w:t>AR</w:t>
        <w:tab/>
        <w:t>q.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1.</w:t>
        <w:tab/>
        <w:t>ROMA - Pio VII - Scudo 1802; D/ Madonna su nubi; R/ Stemma (MB) - In aggiunta Mezzo Scudo di Sede Vacante 1830 - (B).</w:t>
        <w:tab/>
      </w:r>
      <w:r>
        <w:rPr/>
        <w:tab/>
        <w:tab/>
        <w:t>AR</w:t>
        <w:tab/>
        <w:t>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2.</w:t>
        <w:tab/>
        <w:t>ROMA - Pio VII - Scudo 1815; D/ Stemma; R/ Vergine su nubi - P. 106a.</w:t>
        <w:tab/>
      </w:r>
      <w:r>
        <w:rPr/>
        <w:tab/>
        <w:t>R</w:t>
        <w:tab/>
        <w:t>AR</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3.</w:t>
        <w:tab/>
        <w:t>ROMA - Pio VII - Scudo 1818 An. XVIII; D/ Stemma; R/ Vergine su nubi - P. 87b.</w:t>
        <w:tab/>
      </w:r>
      <w:r>
        <w:rPr/>
        <w:tab/>
        <w:t>NC</w:t>
        <w:tab/>
        <w:t>AR</w:t>
        <w:tab/>
        <w:t>SPL/q.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4.</w:t>
        <w:tab/>
        <w:t>ROMA - Gregorio XVI (1831-1846) - Scudo 1834 AN. IV; D/ Busto a s. - P. 200 a.</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5.</w:t>
        <w:tab/>
        <w:t>ROMA - Gregorio XVI - Lotto di 2 monete: 50 Baj 1834 e 30 Baj 1836 (Roma) - Da visionare - P. 217/226.</w:t>
        <w:tab/>
      </w:r>
      <w:r>
        <w:rPr/>
        <w:tab/>
      </w:r>
      <w:r>
        <w:rPr>
          <w:lang w:val="de-DE"/>
        </w:rPr>
        <w:t>C/R</w:t>
        <w:tab/>
        <w:t>AR</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26.</w:t>
        <w:tab/>
        <w:t>ROMA - Pio IX (1846-1870) - 1 Scudo Oro 1854 VIII; D/ Busto a s.; R/ Valore in corona - P. 40.</w:t>
        <w:tab/>
      </w:r>
      <w:r>
        <w:rPr/>
        <w:tab/>
      </w:r>
      <w:r>
        <w:rPr>
          <w:lang w:val="fr-FR"/>
        </w:rPr>
        <w:t>NC</w:t>
        <w:tab/>
        <w:t>AU</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27.</w:t>
        <w:tab/>
        <w:t>ROMA - Pio IX  - Scudo 1848 AN. II; D/ Busto a d.; R/ Valore e data - P. 311.</w:t>
        <w:tab/>
      </w:r>
      <w:r>
        <w:rPr/>
        <w:tab/>
      </w:r>
      <w:r>
        <w:rPr>
          <w:lang w:val="en-GB"/>
        </w:rPr>
        <w:t>NC</w:t>
        <w:tab/>
        <w:t>AR</w:t>
        <w:tab/>
        <w:t>BB/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28.</w:t>
        <w:tab/>
        <w:t>ROMA - Pio IX  - 5 Baiocchi 1849 Bologna - Rara.</w:t>
        <w:tab/>
      </w:r>
      <w:r>
        <w:rPr/>
        <w:tab/>
        <w:tab/>
        <w:t>C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29.</w:t>
        <w:tab/>
        <w:t>ROMA - Pio IX  - Scudo 1853 AN. VIII; D/ Busto a s.; R/ Valore e data - P. 394.</w:t>
        <w:tab/>
      </w:r>
      <w:r>
        <w:rPr/>
        <w:tab/>
        <w:tab/>
        <w:t>AR</w:t>
        <w:tab/>
        <w:t>q.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0.</w:t>
        <w:tab/>
        <w:t>ROMA - Pio IX - Scudo 1853 An VII; D/ Busto a s.; R/ Valore e data - P. 394.</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1.</w:t>
        <w:tab/>
        <w:t>ROMA - Pio IX  - Lotto di 2 monete: 20 Baiocchi 1850 e 20 Baiocchi 1860 - Da visionare.</w:t>
        <w:tab/>
      </w:r>
      <w:r>
        <w:rPr/>
        <w:tab/>
        <w:tab/>
        <w:t>AR</w:t>
        <w:tab/>
        <w:t>q.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2.</w:t>
        <w:tab/>
        <w:t>ROMA - Pio IX  - Lotto di 3 monete: 5 Baiocchi 1852; 2 Baiocchi 1853 (VII) e 4 Soldi (XXII) - Alta conservazione.</w:t>
        <w:tab/>
      </w:r>
      <w:r>
        <w:rPr/>
        <w:tab/>
        <w:tab/>
        <w:t>Ae</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3.</w:t>
        <w:tab/>
        <w:t>ROMA - Pio IX - Lotto di 5 monete : 20 Baj 1850; 2 Baj 1848; 1 Baj 1848; 1/2 Baj 1849 e 1851 - Da visionare.</w:t>
        <w:tab/>
      </w:r>
      <w:r>
        <w:rPr/>
        <w:tab/>
        <w:tab/>
        <w:t>AR/Ae</w:t>
        <w:tab/>
        <w:t>SPL a 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4.</w:t>
        <w:tab/>
        <w:t>ROMA - Pio IX - 20 Lire 1866 XXI - P. 529.</w:t>
        <w:tab/>
      </w:r>
      <w:r>
        <w:rPr/>
        <w:tab/>
        <w:tab/>
      </w:r>
      <w:r>
        <w:rPr>
          <w:lang w:val="fr-FR"/>
        </w:rPr>
        <w:t>AU</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35.</w:t>
        <w:tab/>
        <w:t>ROMA - Pio IX - 5 Lire 1870 AN. XXIV; D/ Busto a s.; R/ Valore - P. 549.</w:t>
        <w:tab/>
      </w:r>
      <w:r>
        <w:rPr/>
        <w:tab/>
        <w:tab/>
        <w:t>AR</w:t>
        <w:tab/>
        <w:t>q.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6.</w:t>
        <w:tab/>
        <w:t>ROMA - Pio IX - 2 1/2 Lire 1867 An XXI; D/ Busto con zucchetto; R/ Valore in corona - P. 552.</w:t>
        <w:tab/>
      </w:r>
      <w:r>
        <w:rPr/>
        <w:tab/>
      </w:r>
      <w:r>
        <w:rPr>
          <w:lang w:val="en-GB"/>
        </w:rPr>
        <w:t>NC</w:t>
        <w:tab/>
        <w:t>AR</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37.</w:t>
        <w:tab/>
        <w:t>ROMA - Pio IX  - Lotto di 3 monete: 2 1/2 Lire 1867 (XXI); 2 Lire 1867 (XXII) e 2 Lire 1869 (XXIV) - Da visionare - P. 552, 558, 561.</w:t>
        <w:tab/>
      </w:r>
      <w:r>
        <w:rPr/>
        <w:tab/>
        <w:tab/>
        <w:t>AR</w:t>
        <w:tab/>
        <w:t>BB e 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38.</w:t>
        <w:tab/>
        <w:t>ROMA - Pio XI (1929-1939) - 100 Lire 1929; R/ Redentore con bimbo vicino ai piedi e data - P. 612.</w:t>
        <w:tab/>
      </w:r>
      <w:r>
        <w:rPr/>
        <w:tab/>
        <w:tab/>
      </w:r>
      <w:r>
        <w:rPr>
          <w:lang w:val="fr-FR"/>
        </w:rPr>
        <w:t>AU</w:t>
        <w:tab/>
        <w:t>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39.</w:t>
        <w:tab/>
        <w:t>ROMA - Pio XI - 100 Lire 1933/34 - Anno giubilare - P. 616.</w:t>
        <w:tab/>
      </w:r>
      <w:r>
        <w:rPr/>
        <w:tab/>
        <w:tab/>
      </w:r>
      <w:r>
        <w:rPr>
          <w:lang w:val="fr-FR"/>
        </w:rPr>
        <w:t>AU</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40.</w:t>
        <w:tab/>
        <w:t>ROMA - Pio XI - 100 Lire 1933/34 - Anno giubilare - P. 616.</w:t>
        <w:tab/>
      </w:r>
      <w:r>
        <w:rPr/>
        <w:tab/>
        <w:tab/>
      </w:r>
      <w:r>
        <w:rPr>
          <w:lang w:val="fr-FR"/>
        </w:rPr>
        <w:t>AU</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41.</w:t>
        <w:tab/>
        <w:t>ROMA - Sede Vacante 1939 - 10 e 5 Lire - Da visionare - P. 702, 703.</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42.</w:t>
        <w:tab/>
        <w:t>ROMA - Pio XI  - 50 Centesimi 1935 - Piccolo segnetto sul bordo - P. 668.</w:t>
        <w:tab/>
      </w:r>
      <w:r>
        <w:rPr/>
        <w:tab/>
      </w:r>
      <w:r>
        <w:rPr>
          <w:lang w:val="fr-FR"/>
        </w:rPr>
        <w:t>R</w:t>
        <w:tab/>
        <w:t>Ni</w:t>
        <w:tab/>
        <w:t>SPL</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43.</w:t>
        <w:tab/>
        <w:t>ROMA - Pio XI  - 20 Centesimi 1935 - Piccoli segnetti sul bordo - P. 678.</w:t>
        <w:tab/>
      </w:r>
      <w:r>
        <w:rPr/>
        <w:tab/>
      </w:r>
      <w:r>
        <w:rPr>
          <w:lang w:val="fr-FR"/>
        </w:rPr>
        <w:t>RR</w:t>
        <w:tab/>
        <w:t>Ni</w:t>
        <w:tab/>
        <w:t>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44.</w:t>
        <w:tab/>
        <w:t>ROMA - Pio XI - Serie 8 valori 1930: 10 e 5 Lire Argento; 2-1-0,50-0,20 Nichelio e 10 e 5 Centesimi Rame.</w:t>
        <w:tab/>
      </w:r>
      <w:r>
        <w:rPr/>
        <w:tab/>
        <w:tab/>
      </w:r>
      <w:r>
        <w:rPr>
          <w:lang w:val="fr-FR"/>
        </w:rPr>
        <w:t>AR/Ni/Cu</w:t>
        <w:tab/>
        <w:t>q.FDC</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45.</w:t>
        <w:tab/>
        <w:t>ROMA - Pio XII (1939-1958) - Lotto di 5 monete: serie in Acmonital del 1942 - Lire 2 - 1 - 0,50 - 0,20 - In aggiunta - 5 Lire 1939 in Argento.</w:t>
        <w:tab/>
      </w:r>
      <w:r>
        <w:rPr/>
        <w:tab/>
      </w:r>
      <w:r>
        <w:rPr>
          <w:lang w:val="de-DE"/>
        </w:rPr>
        <w:t>RR/C</w:t>
        <w:tab/>
        <w:t>AR/Ac</w:t>
        <w:tab/>
        <w:t>q.FDC</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46.</w:t>
        <w:tab/>
        <w:t>ROMA - Pio XII - Serie Vaticana 1949 - 4 valori in Alluminio - Lire 10, 5, 2, 1 - Da visionare.</w:t>
        <w:tab/>
      </w:r>
      <w:r>
        <w:rPr/>
        <w:tab/>
        <w:t>NC</w:t>
        <w:tab/>
        <w:t>Al</w:t>
        <w:tab/>
        <w:t>SPL/FDC</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47.</w:t>
        <w:tab/>
        <w:t>SAN SEVERINO - Pio VI - Madonnina da 5 Baiocchi 1797; D/ Valore e zecca su 4 righe; R/ Madonna velata e nimbata a s. - In aggiunta: ROMA - Madonnina 1797 - CNI 15, 363 - Totale 2 monete.</w:t>
        <w:tab/>
      </w:r>
      <w:r>
        <w:rPr/>
        <w:tab/>
        <w:tab/>
        <w:t>Ae</w:t>
        <w:tab/>
        <w:t>MB/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48.</w:t>
        <w:tab/>
        <w:t>SAVOIA - Carlo II di Savoia - Cavallotto 1504-1533 per Vercelli.</w:t>
        <w:tab/>
      </w:r>
      <w:r>
        <w:rPr/>
        <w:tab/>
        <w:tab/>
        <w:t>Mist</w:t>
        <w:tab/>
        <w:t>q.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49.</w:t>
        <w:tab/>
        <w:t>TORINO - Francesco I (1538-1542) - Soldo; D/ Il re a mezzo busto con spada e scettro; R/ Croce accantonata da 2 gigli e 2 F, nel giro MV (legate) - Sono le iniziali di MARC VAREMBERG maestro di zecca a Torino nel 1538 - CNI 6.</w:t>
        <w:tab/>
      </w:r>
      <w:r>
        <w:rPr/>
        <w:tab/>
      </w:r>
      <w:r>
        <w:rPr>
          <w:lang w:val="de-DE"/>
        </w:rPr>
        <w:t>RR</w:t>
        <w:tab/>
        <w:t>Mist</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50.</w:t>
        <w:tab/>
        <w:t>SAVOIA - Carlo Emanuele III (1730-1773) - 2,6 Soldi 1758; D/ Testa a d.; R/ Aquila coronata - CNI 162.</w:t>
        <w:tab/>
      </w:r>
      <w:r>
        <w:rPr/>
        <w:tab/>
        <w:tab/>
        <w:t>Mist</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1.</w:t>
        <w:tab/>
        <w:t>SAVONA - Comune (1350-1396) - Obolo; D/ Aquila a s.; R/ Croce patente - CNI 14.</w:t>
        <w:tab/>
      </w:r>
      <w:r>
        <w:rPr/>
        <w:tab/>
        <w:tab/>
        <w:t>Mist</w:t>
        <w:tab/>
        <w:t>MB+</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2.</w:t>
        <w:tab/>
        <w:t>SAVONA - Comune (1350-1396) - Obolo - 3 esemplari; D/ Aquila a s.; R/ Croce patente - CNI 14.</w:t>
        <w:tab/>
      </w:r>
      <w:r>
        <w:rPr/>
        <w:tab/>
        <w:tab/>
        <w:t>Mist</w:t>
        <w:tab/>
        <w:t>B/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3.</w:t>
        <w:tab/>
        <w:t>SAVONA - Carlo VI - 1/2 Petachina 1396-1410 - CNI 5.</w:t>
        <w:tab/>
      </w:r>
      <w:r>
        <w:rPr/>
        <w:tab/>
        <w:t>R</w:t>
        <w:tab/>
        <w:t>Mist</w:t>
        <w:tab/>
        <w:t>B/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4.</w:t>
        <w:tab/>
        <w:t>SAVONA - Guido Fregoso - testone falso d’epoca o riproduzione posteriore.</w:t>
        <w:tab/>
      </w:r>
      <w:r>
        <w:rPr/>
        <w:tab/>
      </w:r>
      <w:r>
        <w:rPr>
          <w:lang w:val="de-DE"/>
        </w:rPr>
        <w:t>RR</w:t>
        <w:tab/>
        <w:t>AR</w:t>
        <w:tab/>
        <w:t>MB/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55.</w:t>
        <w:tab/>
        <w:t>VENEZIA - Iacopo Tiepolo (1229-1249) - Grosso - “Matapan”.</w:t>
        <w:tab/>
      </w:r>
      <w:r>
        <w:rPr/>
        <w:tab/>
        <w:tab/>
        <w:t>AR</w:t>
        <w:tab/>
        <w:t>B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6.</w:t>
        <w:tab/>
        <w:t>VENEZIA - Ranieri Zeno (1253-1268) - Grosso; D/ Il Redentore porge il vessillo a S. Marco; R/ Il Redentore assiso di fronte - C.N.I. 1/35.</w:t>
        <w:tab/>
      </w:r>
      <w:r>
        <w:rPr/>
        <w:tab/>
        <w:tab/>
        <w:t>AR</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7.</w:t>
        <w:tab/>
        <w:t>VENEZIA - Lorenzo Tiepolo (1268-1275) - Grosso; D/ Il Redentore porge il vessillo a S. Marco; R/ Il Redentore assiso di fronte - Piccola mancanza di metallo sul bordo - C.N.I. 1/22.</w:t>
        <w:tab/>
      </w:r>
      <w:r>
        <w:rPr/>
        <w:tab/>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58.</w:t>
        <w:tab/>
        <w:t>VENEZIA - Pietro Ziani 42B0 Doge (1205-1229) - Copia in Oro del Grosso d’Argento; D/ S. Marco consegna il vessillo al Doge; R/ Il Redentore seduto in trono - g. 3,70 - Da visionare.</w:t>
        <w:tab/>
      </w:r>
      <w:r>
        <w:rPr/>
        <w:tab/>
        <w:tab/>
      </w:r>
      <w:r>
        <w:rPr>
          <w:lang w:val="fr-FR"/>
        </w:rPr>
        <w:t>AU</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59.</w:t>
        <w:tab/>
        <w:t>VENEZIA - Doge Francesco Dandolo - Doge LII (1329-1339) - Zecchino; D/ Il Redentore che benedice il Doge; R/ Solito - g. 3,50 - CNI 2 pag. 62 var.</w:t>
        <w:tab/>
      </w:r>
      <w:r>
        <w:rPr/>
        <w:tab/>
      </w:r>
      <w:r>
        <w:rPr>
          <w:lang w:val="fr-FR"/>
        </w:rPr>
        <w:t>R</w:t>
        <w:tab/>
        <w:t>AU</w:t>
        <w:tab/>
        <w:t>q.SPL</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60.</w:t>
        <w:tab/>
        <w:t>VENEZIA - Pietro Lando (1539-1545) - Mocenigo sigla V.S.; D/ Il Doge inginocchiato riceve il vessillo da S. Marco; R/ Il Redentore stante - C.N.I. 25.</w:t>
        <w:tab/>
      </w:r>
      <w:r>
        <w:rPr/>
        <w:tab/>
        <w:tab/>
        <w:t>AR</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1.</w:t>
        <w:tab/>
        <w:t>VENEZIA - Alvise Mocenigo (1570-1577) - 40 Soldi - Santa Giustina.</w:t>
        <w:tab/>
      </w:r>
      <w:r>
        <w:rPr/>
        <w:tab/>
        <w:tab/>
      </w:r>
      <w:r>
        <w:rPr>
          <w:lang w:val="en-GB"/>
        </w:rPr>
        <w:t>AR</w:t>
        <w:tab/>
        <w:t>BB/M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562.</w:t>
        <w:tab/>
        <w:t>VENEZIA - Doge NicolF2 Da Ponte (1578-1585) - Zecchino - Il redentore che benedice il Doge - g. 3,5 - CNI 204 pag. 469.</w:t>
        <w:tab/>
      </w:r>
      <w:r>
        <w:rPr/>
        <w:tab/>
      </w:r>
      <w:r>
        <w:rPr>
          <w:lang w:val="fr-FR"/>
        </w:rPr>
        <w:t>R</w:t>
        <w:tab/>
        <w:t>AU</w:t>
        <w:tab/>
        <w:t>BB/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63.</w:t>
        <w:tab/>
        <w:t>VENEZIA - Antonio Priuli (1618-1623) - Scudo della croce da 140 Soldi; D/ Croce fogliata, all’esergo, V-C; R/ Leone entro scudo.</w:t>
        <w:tab/>
      </w:r>
      <w:r>
        <w:rPr/>
        <w:tab/>
        <w:tab/>
        <w:t>AR</w:t>
        <w:tab/>
        <w:t>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4.</w:t>
        <w:tab/>
        <w:t>VENEZIA - Francesco Erizzo (1631-1646) - Scudo della Croce - Sigla V.M; D/ Croce fogliata; R/ Leone su scudo ornato, all’esergo, 140 - C.N.I. 7.</w:t>
        <w:tab/>
      </w:r>
      <w:r>
        <w:rPr/>
        <w:tab/>
        <w:tab/>
        <w:t>AR</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5.</w:t>
        <w:tab/>
        <w:t>VENEZIA - Domenico Contarini (1659-1674) - Zecchino; D/ S. Marco porge vessillo a Doge inginocchiato; R/ Il Redentore in aureola ellittica di 16 stelle - g. 3,5 - CNI 220/246.</w:t>
        <w:tab/>
      </w:r>
      <w:r>
        <w:rPr/>
        <w:tab/>
        <w:tab/>
        <w:t>AU</w:t>
        <w:tab/>
        <w:t>BB</w:t>
        <w:tab/>
        <w:t>2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6.</w:t>
        <w:tab/>
        <w:t>VENEZIA - Aloisio Mocenigo IV (1763-1778) - Zecchino; D/ S. Marco porge vessillo a Doge inginocchiato; R/ Il Redentore in aureola ellittica di 16 stelle - g. 3,1 - CNI 123/127.</w:t>
        <w:tab/>
      </w:r>
      <w:r>
        <w:rPr/>
        <w:tab/>
        <w:tab/>
        <w:t>AU</w:t>
        <w:tab/>
        <w:t>BB</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7.</w:t>
        <w:tab/>
        <w:t>VENEZIA - Paolo Rainier (1779-1789) - 1/4 di Ducato in Oro B.C.; D/ San Marco, Doge e vessillo; R/ Leone nimbato a s. - g. 6,70 - CNI 57.</w:t>
        <w:tab/>
      </w:r>
      <w:r>
        <w:rPr/>
        <w:tab/>
        <w:tab/>
        <w:t>AU</w:t>
        <w:tab/>
        <w:t>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8.</w:t>
        <w:tab/>
        <w:t>VENEZIA - Ludovico Manin (1789-1797) - Zecchino (peso g. 3,5); D/ S. Marco porge vessillo a Doge inginocchiato; D/ Il Redentore in aureola ellittica cosparsa di 16 stelle - CNI 69/79.</w:t>
        <w:tab/>
      </w:r>
      <w:r>
        <w:rPr/>
        <w:tab/>
        <w:tab/>
        <w:t>AU</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69.</w:t>
        <w:tab/>
        <w:t>VENEZIA - Paolo Ranier (1779-1789) - Tallero 1781; D/ Leone alato e nimbato a d.; R/ Busto femminile diademato a d. - C.N.I. 134.</w:t>
        <w:tab/>
      </w:r>
      <w:r>
        <w:rPr/>
        <w:tab/>
        <w:tab/>
        <w:t>AR</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0.</w:t>
        <w:tab/>
        <w:t>VENEZIA - Governo Provvisorio di Venezia (1848-1849) - 5 Lire 1848 - II tipo - Due cadute sul bordo altrimenti SPL - P. 178.</w:t>
        <w:tab/>
      </w:r>
      <w:r>
        <w:rPr/>
        <w:tab/>
        <w:tab/>
        <w:t>AR</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1.</w:t>
        <w:tab/>
        <w:t>VERONA - Federico II (1218-1250) - Grosso da 20 denari - Da visionare - CNI 13/47.</w:t>
        <w:tab/>
      </w:r>
      <w:r>
        <w:rPr/>
        <w:tab/>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2.</w:t>
        <w:tab/>
        <w:t>ASTI - Comune sec. XII-XIV - Lotto di 3 monete: Denaro - II periodo; Denaro - III periodo, mancanze di metallo; Obolo - II periodo - Da esaminare - C.N.I. 21, 59, 13.</w:t>
        <w:tab/>
      </w:r>
      <w:r>
        <w:rPr/>
        <w:tab/>
        <w:tab/>
        <w:t>Mist.</w:t>
        <w:tab/>
        <w:t>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3.</w:t>
        <w:tab/>
        <w:t>MASSERANO - Lotto di 3 monete: Besso F. Fieschi - Soldo con iniziali - Quarto di Soldo; Paolo B. F. Fieschi - Contraffazione del Quattrino di Milano - C.N.I. XXIX/19, XXX/2, 46.</w:t>
        <w:tab/>
      </w:r>
      <w:r>
        <w:rPr/>
        <w:tab/>
        <w:tab/>
        <w:t>Mist.</w:t>
        <w:tab/>
        <w:t>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4.</w:t>
        <w:tab/>
        <w:t>SAVOIA - Raccolta di 3 Soldi e 3 Mezzi Soldi di Vittorio Amedeo - Date differenti - Conservati BB.</w:t>
        <w:tab/>
      </w:r>
      <w:r>
        <w:rPr/>
        <w:tab/>
        <w:tab/>
        <w:t>Mist./Ae</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5.</w:t>
        <w:tab/>
        <w:t>ENTELLA - Muhammad Bin Abbad - Califfo ribelle a Federico II (1219-1222) - Dirhem; D/ e R/ Leggenda in arabo - Tarascio 146.</w:t>
        <w:tab/>
      </w:r>
      <w:r>
        <w:rPr/>
        <w:tab/>
      </w:r>
      <w:r>
        <w:rPr>
          <w:lang w:val="de-DE"/>
        </w:rPr>
        <w:t>RR</w:t>
        <w:tab/>
        <w:t>Mist.</w:t>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576.</w:t>
        <w:tab/>
        <w:t>LOTTODI 9 MONETE PAPALI, di queste 5 in Argento e 4 in Rame - Segnaliamo: Clemente XII - Giulio A.V. e Clemente XIV - Grosso 1773 e 2 Baiocchi - P. 28A e 31A etc. - Da vedere.</w:t>
        <w:tab/>
      </w:r>
      <w:r>
        <w:rPr/>
        <w:tab/>
        <w:tab/>
        <w:t>Cu/AR</w:t>
        <w:tab/>
        <w:t>q.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7.</w:t>
        <w:tab/>
        <w:t>ZECCHE ITALIANE - Lotto di 18 monetine di zecche italiane: Pisa, Fosdinovo, Milano, Mantova, Frinco, Ravenna, Carmagnola, Roma, Genova, Napoli, Savoia e Messina - Da esaminare.</w:t>
        <w:tab/>
      </w:r>
      <w:r>
        <w:rPr/>
        <w:tab/>
        <w:tab/>
        <w:t>Ae/Mist.</w:t>
        <w:tab/>
        <w:t>B/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szCs w:val="28"/>
        </w:rPr>
      </w:pPr>
      <w:r>
        <w:rPr>
          <w:b/>
          <w:bCs/>
          <w:color w:val="000000"/>
          <w:sz w:val="36"/>
          <w:szCs w:val="28"/>
        </w:rPr>
        <w:t>MONETE DECIMALI</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REGNO DI SARDEGN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78.</w:t>
        <w:tab/>
        <w:t>VITTORIO EMANUELE I (1814-1821) - 20 Lire 1820 Torino - P. 8.</w:t>
        <w:tab/>
      </w:r>
      <w:r>
        <w:rPr/>
        <w:tab/>
      </w:r>
      <w:r>
        <w:rPr>
          <w:lang w:val="fr-FR"/>
        </w:rPr>
        <w:t>R</w:t>
        <w:tab/>
        <w:t>AU</w:t>
        <w:tab/>
        <w:t>SPL/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79.</w:t>
        <w:tab/>
        <w:t>CARLO FELICE (1821-1831) - 80 Lire 1825 Torino - P. 26.</w:t>
        <w:tab/>
      </w:r>
      <w:r>
        <w:rPr/>
        <w:tab/>
        <w:tab/>
      </w:r>
      <w:r>
        <w:rPr>
          <w:lang w:val="fr-FR"/>
        </w:rPr>
        <w:t>AU</w:t>
        <w:tab/>
        <w:t>q.SPL</w:t>
        <w:tab/>
        <w:t>9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0.</w:t>
        <w:tab/>
        <w:t>CARLO FELICE - 80 Lire 1826 Torino - P. 28.</w:t>
        <w:tab/>
      </w:r>
      <w:r>
        <w:rPr/>
        <w:tab/>
        <w:tab/>
        <w:t>AU</w:t>
        <w:tab/>
        <w:t>SPL</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81.</w:t>
        <w:tab/>
        <w:t>CARLO FELICE - 80 Lire 1826 - Torino - P. 28.</w:t>
        <w:tab/>
      </w:r>
      <w:r>
        <w:rPr/>
        <w:tab/>
        <w:tab/>
      </w:r>
      <w:r>
        <w:rPr>
          <w:lang w:val="fr-FR"/>
        </w:rPr>
        <w:t>AU</w:t>
        <w:tab/>
        <w:t>q.SPL</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2.</w:t>
        <w:tab/>
        <w:t>CARLO FELICE - 80 Lire 1830 Torino - Coniati 5972 pezzi - P. 36.</w:t>
        <w:tab/>
      </w:r>
      <w:r>
        <w:rPr/>
        <w:tab/>
      </w:r>
      <w:r>
        <w:rPr>
          <w:lang w:val="fr-FR"/>
        </w:rPr>
        <w:t>R</w:t>
        <w:tab/>
        <w:t>AU</w:t>
        <w:tab/>
        <w:t>SPL+</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3.</w:t>
        <w:tab/>
        <w:t>CARLO FELICE - 40 Lire 1825 Torino - P. 42.</w:t>
        <w:tab/>
      </w:r>
      <w:r>
        <w:rPr/>
        <w:tab/>
      </w:r>
      <w:r>
        <w:rPr>
          <w:lang w:val="fr-FR"/>
        </w:rPr>
        <w:t>R</w:t>
        <w:tab/>
        <w:t>AU</w:t>
        <w:tab/>
        <w:t>SPL</w:t>
        <w:tab/>
        <w:t>9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4.</w:t>
        <w:tab/>
        <w:t>CARLO FELICE - 40 Lire 1825 Torino - P. 42.</w:t>
        <w:tab/>
      </w:r>
      <w:r>
        <w:rPr/>
        <w:tab/>
      </w:r>
      <w:r>
        <w:rPr>
          <w:lang w:val="fr-FR"/>
        </w:rPr>
        <w:t>R</w:t>
        <w:tab/>
        <w:t>AU</w:t>
        <w:tab/>
        <w:t>BB/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5.</w:t>
        <w:tab/>
        <w:t>CARLO FELICE - 40 Lire 1825 Torino - P. 42.</w:t>
        <w:tab/>
      </w:r>
      <w:r>
        <w:rPr/>
        <w:tab/>
        <w:tab/>
        <w:t>AU</w:t>
        <w:tab/>
        <w:t>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86.</w:t>
        <w:tab/>
        <w:t>CARLO FELICE - 20 Lire 1825 Torino - P. 42.</w:t>
        <w:tab/>
      </w:r>
      <w:r>
        <w:rPr/>
        <w:tab/>
        <w:tab/>
        <w:t>AU</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87.</w:t>
        <w:tab/>
        <w:t>CARLO FELICE - 20 Lire 1826 Torino - P. 52.</w:t>
        <w:tab/>
      </w:r>
      <w:r>
        <w:rPr/>
        <w:tab/>
        <w:tab/>
      </w:r>
      <w:r>
        <w:rPr>
          <w:lang w:val="fr-FR"/>
        </w:rPr>
        <w:t>AU</w:t>
        <w:tab/>
        <w:t>M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8.</w:t>
        <w:tab/>
        <w:t>CARLO FELICE - 20 Lire 1827 Torino - P. 54.</w:t>
        <w:tab/>
      </w:r>
      <w:r>
        <w:rPr/>
        <w:tab/>
        <w:tab/>
      </w:r>
      <w:r>
        <w:rPr>
          <w:lang w:val="fr-FR"/>
        </w:rPr>
        <w:t>AU</w:t>
        <w:tab/>
        <w:t>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89.</w:t>
        <w:tab/>
        <w:t>CARLO FELICE - 20 Lire 1827 Torino - P. 54.</w:t>
        <w:tab/>
      </w:r>
      <w:r>
        <w:rPr/>
        <w:tab/>
        <w:tab/>
      </w:r>
      <w:r>
        <w:rPr>
          <w:lang w:val="fr-FR"/>
        </w:rPr>
        <w:t>AU</w:t>
        <w:tab/>
        <w:t>BB/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90.</w:t>
        <w:tab/>
        <w:t>CARLO FELICE - 20 Lire 1828 Torino - Graffietto al D/ altrimenti q. SPL - P. 56.</w:t>
        <w:tab/>
      </w:r>
      <w:r>
        <w:rPr/>
        <w:tab/>
        <w:tab/>
        <w:t>AU</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1.</w:t>
        <w:tab/>
        <w:t>CARLO FELICE - 5 Lire 1827 Torino - P. 73.</w:t>
        <w:tab/>
      </w:r>
      <w:r>
        <w:rPr/>
        <w:tab/>
        <w:tab/>
        <w:t>AR</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2.</w:t>
        <w:tab/>
        <w:t>CARLO FELICE - 5 Lire 1827 Genova - Diversi colpetti sul contorno, altrimenti SPL - P. 72.</w:t>
        <w:tab/>
      </w:r>
      <w:r>
        <w:rPr/>
        <w:tab/>
        <w:t>NC</w:t>
        <w:tab/>
        <w:t>AR</w:t>
        <w:tab/>
        <w:t>BB/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3.</w:t>
        <w:tab/>
        <w:t>CARLO FELICE - 5 Lire 1827 Genova - P. 72.</w:t>
        <w:tab/>
      </w:r>
      <w:r>
        <w:rPr/>
        <w:tab/>
        <w:t>NC</w:t>
        <w:tab/>
        <w:t>AR</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4.</w:t>
        <w:tab/>
        <w:t>CARLO FELICE - 5 Lire 1830 Torino - P. 78.</w:t>
        <w:tab/>
      </w:r>
      <w:r>
        <w:rPr/>
        <w:tab/>
      </w:r>
      <w:r>
        <w:rPr>
          <w:lang w:val="fr-FR"/>
        </w:rPr>
        <w:t>NC</w:t>
        <w:tab/>
        <w:t>AR</w:t>
        <w:tab/>
        <w:t>q.B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595.</w:t>
        <w:tab/>
        <w:t>CARLO FELICE - 2 Lire 1827 Torino - P. 88.</w:t>
        <w:tab/>
      </w:r>
      <w:r>
        <w:rPr/>
        <w:tab/>
        <w:t>R</w:t>
        <w:tab/>
        <w:t>AR</w:t>
        <w:tab/>
        <w:t>B/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6.</w:t>
        <w:tab/>
        <w:t>CARLO FELICE - Lira 1828 - Genova - P. 103.</w:t>
        <w:tab/>
      </w:r>
      <w:r>
        <w:rPr/>
        <w:tab/>
        <w:tab/>
        <w:t>AR</w:t>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7.</w:t>
        <w:tab/>
        <w:t>CARLO FELICE - 50 Centesimi 1826 Torino - P. 113.</w:t>
        <w:tab/>
      </w:r>
      <w:r>
        <w:rPr/>
        <w:tab/>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8.</w:t>
        <w:tab/>
        <w:t>CARLO FELICE - 25 Centesimi 1829 Genova - P. 122.</w:t>
        <w:tab/>
      </w:r>
      <w:r>
        <w:rPr/>
        <w:tab/>
        <w:t>R</w:t>
        <w:tab/>
        <w:t>AR</w:t>
        <w:tab/>
        <w:t>M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599.</w:t>
        <w:tab/>
        <w:t>CARLO FELICE - 25 Centesimi 1830 Torino - P. 125.</w:t>
        <w:tab/>
      </w:r>
      <w:r>
        <w:rPr/>
        <w:tab/>
        <w:t>RR</w:t>
        <w:tab/>
        <w:t>AR</w:t>
        <w:tab/>
        <w:t>B/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00.</w:t>
        <w:tab/>
        <w:t>CARLO FELICE - 5 Centesimi 1826 GE (SPL++) e 1 Centesimo 1826 GE (MB) - P. 126, 131.</w:t>
        <w:tab/>
      </w:r>
      <w:r>
        <w:rPr/>
        <w:tab/>
        <w:tab/>
        <w:t>Ae</w:t>
        <w:tab/>
        <w:t>SPL+/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01.</w:t>
        <w:tab/>
        <w:t>CARLO FELICE - Raccolte da Privato: 2 Lire 1826 GE; 1 Lira 1829 GE; 50 Centesimi 1827 TO; 25 Centesimi 1830 TO - Rari (BB) - Inoltre 5, 3, 1 Centesimi in Rame circa (BB) - Da visionare.</w:t>
        <w:tab/>
      </w:r>
      <w:r>
        <w:rPr/>
        <w:tab/>
      </w:r>
      <w:r>
        <w:rPr>
          <w:lang w:val="en-GB"/>
        </w:rPr>
        <w:t>NC</w:t>
        <w:tab/>
        <w:t>AR/Cu</w:t>
        <w:tab/>
        <w:t>B/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02.</w:t>
        <w:tab/>
        <w:t>CARLO ALBERTO (1831-1849) - 100 Lire 1834 - Torino - Segnetto sul bordo - P. 139.</w:t>
        <w:tab/>
      </w:r>
      <w:r>
        <w:rPr/>
        <w:tab/>
        <w:tab/>
      </w:r>
      <w:r>
        <w:rPr>
          <w:lang w:val="fr-FR"/>
        </w:rPr>
        <w:t>AU</w:t>
        <w:tab/>
        <w:t>BB/q.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03.</w:t>
        <w:tab/>
        <w:t>CARLO ALBERTO - 100 Lire 1835 Torino - P. 141.</w:t>
        <w:tab/>
      </w:r>
      <w:r>
        <w:rPr/>
        <w:tab/>
      </w:r>
      <w:r>
        <w:rPr>
          <w:lang w:val="fr-FR"/>
        </w:rPr>
        <w:t>NC</w:t>
        <w:tab/>
        <w:t>AU</w:t>
        <w:tab/>
        <w:t>q.BB/q.SPL</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04.</w:t>
        <w:tab/>
        <w:t>CARLO ALBERTO - Lotto di 2 monete da 100 Lire Oro: 1834 - Torino e 1836 - Genova - Da visionare.</w:t>
        <w:tab/>
      </w:r>
      <w:r>
        <w:rPr/>
        <w:tab/>
        <w:tab/>
      </w:r>
      <w:r>
        <w:rPr>
          <w:lang w:val="fr-FR"/>
        </w:rPr>
        <w:t>AU</w:t>
        <w:tab/>
        <w:t>q.BB</w:t>
        <w:tab/>
        <w:t>1.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05.</w:t>
        <w:tab/>
        <w:t>CARLO ALBERTO - 20 Lire 1831 Genova - Contorno FERT - P. 173.</w:t>
        <w:tab/>
      </w:r>
      <w:r>
        <w:rPr/>
        <w:tab/>
      </w:r>
      <w:r>
        <w:rPr>
          <w:lang w:val="fr-FR"/>
        </w:rPr>
        <w:t>R</w:t>
        <w:tab/>
        <w:t>AU</w:t>
        <w:tab/>
        <w:t>M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06.</w:t>
        <w:tab/>
        <w:t>CARLO ALBERTO - 20 Lire 1832 Torino - P. 176.</w:t>
        <w:tab/>
      </w:r>
      <w:r>
        <w:rPr/>
        <w:tab/>
        <w:t>RR</w:t>
        <w:tab/>
        <w:t>AU</w:t>
        <w:tab/>
        <w:t>MB/SPL</w:t>
        <w:tab/>
        <w:t>2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07.</w:t>
        <w:tab/>
        <w:t>CARLO ALBERTO - 20 Lire 1832 Torino - Contorno FERT - P. 176a.</w:t>
        <w:tab/>
      </w:r>
      <w:r>
        <w:rPr/>
        <w:tab/>
      </w:r>
      <w:r>
        <w:rPr>
          <w:lang w:val="fr-FR"/>
        </w:rPr>
        <w:t>RR</w:t>
        <w:tab/>
        <w:t>AU</w:t>
        <w:tab/>
        <w:t>BB+</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08.</w:t>
        <w:tab/>
        <w:t>CARLO ALBERTO - 20 Lire 1834 Torino - P. 180.</w:t>
        <w:tab/>
      </w:r>
      <w:r>
        <w:rPr/>
        <w:tab/>
        <w:tab/>
      </w:r>
      <w:r>
        <w:rPr>
          <w:lang w:val="fr-FR"/>
        </w:rPr>
        <w:t>AU</w:t>
        <w:tab/>
        <w:t>BB/SPL</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09.</w:t>
        <w:tab/>
        <w:t>CARLO ALBERTO - 20 Lire 1835 GE; 1836 GE; 1838 GE - 3 monete - P. 181, 182, 186.</w:t>
        <w:tab/>
      </w:r>
      <w:r>
        <w:rPr/>
        <w:tab/>
        <w:tab/>
        <w:t>AU</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10.</w:t>
        <w:tab/>
        <w:t>CARLO ALBERTO - 20 Lire 1841 GE e 1842 GE - 2 monete - P. 192 e 194.</w:t>
        <w:tab/>
      </w:r>
      <w:r>
        <w:rPr/>
        <w:tab/>
        <w:tab/>
        <w:t>AU</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11.</w:t>
        <w:tab/>
        <w:t>CARLO ALBERTO - 20 Lire 1838 Torino - Colpetti sul bordo - P. 187.</w:t>
        <w:tab/>
      </w:r>
      <w:r>
        <w:rPr/>
        <w:tab/>
      </w:r>
      <w:r>
        <w:rPr>
          <w:lang w:val="fr-FR"/>
        </w:rPr>
        <w:t>RR</w:t>
        <w:tab/>
        <w:t>AU</w:t>
        <w:tab/>
        <w:t>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12.</w:t>
        <w:tab/>
        <w:t>CARLO ALBERTO - 20 Lire 1838 GE - P. 186.</w:t>
        <w:tab/>
      </w:r>
      <w:r>
        <w:rPr/>
        <w:tab/>
        <w:tab/>
        <w:t>AU</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13.</w:t>
        <w:tab/>
        <w:t>CARLO ALBERTO - 20 Lire 1839 Torino - P. 189.</w:t>
        <w:tab/>
      </w:r>
      <w:r>
        <w:rPr/>
        <w:tab/>
        <w:tab/>
        <w:t>AU</w:t>
        <w:tab/>
        <w:t>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14.</w:t>
        <w:tab/>
        <w:t>CARLO ALBERTO - 20 Lire 1840 Genova - P. 190.</w:t>
        <w:tab/>
      </w:r>
      <w:r>
        <w:rPr/>
        <w:tab/>
        <w:tab/>
      </w:r>
      <w:r>
        <w:rPr>
          <w:lang w:val="fr-FR"/>
        </w:rPr>
        <w:t>AU</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15.</w:t>
        <w:tab/>
        <w:t>CARLO ALBERTO - 20 Lire 1846 Torino - P. 203.</w:t>
        <w:tab/>
      </w:r>
      <w:r>
        <w:rPr/>
        <w:tab/>
      </w:r>
      <w:r>
        <w:rPr>
          <w:lang w:val="fr-FR"/>
        </w:rPr>
        <w:t>RR</w:t>
        <w:tab/>
        <w:t>AU</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16.</w:t>
        <w:tab/>
        <w:t>CARLO ALBERTO - 20 Lire 1847 Torino - P. 205.</w:t>
        <w:tab/>
      </w:r>
      <w:r>
        <w:rPr/>
        <w:tab/>
        <w:tab/>
        <w:t>AU</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17.</w:t>
        <w:tab/>
        <w:t>CARLO ALBERTO - 20 Lire 1849 Genova - P. 208.</w:t>
        <w:tab/>
      </w:r>
      <w:r>
        <w:rPr/>
        <w:tab/>
        <w:tab/>
      </w:r>
      <w:r>
        <w:rPr>
          <w:lang w:val="fr-FR"/>
        </w:rPr>
        <w:t>AU</w:t>
        <w:tab/>
        <w:t>BB/q.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18.</w:t>
        <w:tab/>
        <w:t>CARLO ALBERTO - 20 Lire 1849 Genova - P. 208.</w:t>
        <w:tab/>
      </w:r>
      <w:r>
        <w:rPr/>
        <w:tab/>
        <w:tab/>
      </w:r>
      <w:r>
        <w:rPr>
          <w:lang w:val="fr-FR"/>
        </w:rPr>
        <w:t>AU</w:t>
        <w:tab/>
        <w:t>BB/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19.</w:t>
        <w:tab/>
        <w:t>CARLO ALBERTO - 20 Lire 1849 Torino - P. 209.</w:t>
        <w:tab/>
      </w:r>
      <w:r>
        <w:rPr/>
        <w:tab/>
        <w:tab/>
        <w:t>AU</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0.</w:t>
        <w:tab/>
        <w:t>CARLO ALBERTO - 5 Lire 1840 Genova - Colpetto sul bordo - P. 247.</w:t>
        <w:tab/>
      </w:r>
      <w:r>
        <w:rPr/>
        <w:tab/>
        <w:tab/>
        <w:t>AR</w:t>
        <w:tab/>
        <w:t>q.SPL/B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1.</w:t>
        <w:tab/>
        <w:t>CARLO ALBERTO - 5 Lire 1844 Genova - P. 255.</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2.</w:t>
        <w:tab/>
        <w:t>CARLO ALBERTO - 5 Lire 1844 Torino - P. 256.</w:t>
        <w:tab/>
      </w:r>
      <w:r>
        <w:rPr/>
        <w:tab/>
        <w:tab/>
        <w:t>AR</w:t>
        <w:tab/>
        <w:t>BB/SPL</w:t>
        <w:tab/>
        <w:t>1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3.</w:t>
        <w:tab/>
        <w:t>CARLO ALBERTO - 5 Lire 1849 Genova - P. 247.</w:t>
        <w:tab/>
      </w:r>
      <w:r>
        <w:rPr/>
        <w:tab/>
        <w:tab/>
        <w:t>AR</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4.</w:t>
        <w:tab/>
        <w:t>CARLO ALBERTO - 1 Lira 1843 Torino - P. 307.</w:t>
        <w:tab/>
      </w:r>
      <w:r>
        <w:rPr/>
        <w:tab/>
      </w:r>
      <w:r>
        <w:rPr>
          <w:lang w:val="de-DE"/>
        </w:rPr>
        <w:t>RR</w:t>
        <w:tab/>
        <w:t>AR</w:t>
        <w:tab/>
        <w:t>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25.</w:t>
        <w:tab/>
        <w:t>CARLO ALBERTO - 50 Centesimi 1833 Torino - P. 317.</w:t>
        <w:tab/>
      </w:r>
      <w:r>
        <w:rPr/>
        <w:tab/>
        <w:t>R</w:t>
        <w:tab/>
        <w:t>AR</w:t>
        <w:tab/>
        <w:t>M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6.</w:t>
        <w:tab/>
        <w:t>CARLO ALBERTO - 25 Centesimi 1833 Torino - P. 332.</w:t>
        <w:tab/>
      </w:r>
      <w:r>
        <w:rPr/>
        <w:tab/>
        <w:t>R</w:t>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7.</w:t>
        <w:tab/>
        <w:t>VITTORIO EMANUELE II (1850-1861) - 20 Lire 1850 Torino - P. 338.</w:t>
        <w:tab/>
      </w:r>
      <w:r>
        <w:rPr/>
        <w:tab/>
      </w:r>
      <w:r>
        <w:rPr>
          <w:lang w:val="fr-FR"/>
        </w:rPr>
        <w:t>R</w:t>
        <w:tab/>
        <w:t>AU</w:t>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28.</w:t>
        <w:tab/>
        <w:t>VITTORIO EMANUELE II - 20 Lire 1851 Genova - Pag. 339.</w:t>
        <w:tab/>
      </w:r>
      <w:r>
        <w:rPr/>
        <w:tab/>
        <w:tab/>
        <w:t>A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29.</w:t>
        <w:tab/>
        <w:t>VITTORIO EMANUELE II - 20 Lire 1852 Genova - P. 341.</w:t>
        <w:tab/>
      </w:r>
      <w:r>
        <w:rPr/>
        <w:tab/>
        <w:tab/>
      </w:r>
      <w:r>
        <w:rPr>
          <w:lang w:val="fr-FR"/>
        </w:rPr>
        <w:t>AU</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0.</w:t>
        <w:tab/>
        <w:t>VITTORIO EMANUELE II - 20 Lire 1852 Torino - p. 342.</w:t>
        <w:tab/>
      </w:r>
      <w:r>
        <w:rPr/>
        <w:tab/>
      </w:r>
      <w:r>
        <w:rPr>
          <w:lang w:val="fr-FR"/>
        </w:rPr>
        <w:t>R</w:t>
        <w:tab/>
        <w:t>AU</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1.</w:t>
        <w:tab/>
        <w:t>VITTORIO EMANUELE II - 20 Lire 1853 Genova - P. 343.</w:t>
        <w:tab/>
      </w:r>
      <w:r>
        <w:rPr/>
        <w:tab/>
        <w:tab/>
        <w:t>AU</w:t>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32.</w:t>
        <w:tab/>
        <w:t>VITTORIO EMANUELE II - 20 Lire 1854 Genova - P. 345.</w:t>
        <w:tab/>
      </w:r>
      <w:r>
        <w:rPr/>
        <w:tab/>
        <w:tab/>
      </w:r>
      <w:r>
        <w:rPr>
          <w:lang w:val="fr-FR"/>
        </w:rPr>
        <w:t>AU</w:t>
        <w:tab/>
        <w:t>SPL/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3.</w:t>
        <w:tab/>
        <w:t>VITTORIO EMANUELE II - 20 Lire 1855 Torino - P. 347.</w:t>
        <w:tab/>
      </w:r>
      <w:r>
        <w:rPr/>
        <w:tab/>
        <w:tab/>
        <w:t>AU</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34.</w:t>
        <w:tab/>
        <w:t>VITTORIO EMANUELE II - 20 Lire 1856 Genova - P. 348.</w:t>
        <w:tab/>
      </w:r>
      <w:r>
        <w:rPr/>
        <w:tab/>
        <w:tab/>
      </w:r>
      <w:r>
        <w:rPr>
          <w:lang w:val="fr-FR"/>
        </w:rPr>
        <w:t>AU</w:t>
        <w:tab/>
        <w:t>q.SPL</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5.</w:t>
        <w:tab/>
        <w:t>VITTORIO EMANUELE II - 20 Lire 1857 Torino - P. 351.</w:t>
        <w:tab/>
      </w:r>
      <w:r>
        <w:rPr/>
        <w:tab/>
        <w:tab/>
      </w:r>
      <w:r>
        <w:rPr>
          <w:lang w:val="fr-FR"/>
        </w:rPr>
        <w:t>AU</w:t>
        <w:tab/>
        <w:t>q.FDC</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6.</w:t>
        <w:tab/>
        <w:t>VITTORIO EMANUELE II - 20 Lire 1857 Torino - P. 351.</w:t>
        <w:tab/>
      </w:r>
      <w:r>
        <w:rPr/>
        <w:tab/>
      </w:r>
      <w:r>
        <w:rPr>
          <w:lang w:val="fr-FR"/>
        </w:rPr>
        <w:t>R</w:t>
        <w:tab/>
        <w:t>AU</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7.</w:t>
        <w:tab/>
        <w:t>VITTORIO EMANUELE II - 20 Lire 1857 GE e 20 Lire 1859 GE - Totale 2 monete - P. 350, 354.</w:t>
        <w:tab/>
      </w:r>
      <w:r>
        <w:rPr/>
        <w:tab/>
        <w:tab/>
      </w:r>
      <w:r>
        <w:rPr>
          <w:lang w:val="fr-FR"/>
        </w:rPr>
        <w:t>AU</w:t>
        <w:tab/>
        <w:t>SPL/BB</w:t>
        <w:tab/>
        <w:t>1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8.</w:t>
        <w:tab/>
        <w:t>VITTORIO EMANUELE II - 20 Lire 1860 Genova - P. 356.</w:t>
        <w:tab/>
      </w:r>
      <w:r>
        <w:rPr/>
        <w:tab/>
        <w:tab/>
      </w:r>
      <w:r>
        <w:rPr>
          <w:lang w:val="fr-FR"/>
        </w:rPr>
        <w:t>AU</w:t>
        <w:tab/>
        <w:t>q.SPL</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39.</w:t>
        <w:tab/>
        <w:t>VITTORIO EMANUELE II - 20 Lire 1860 Genova - P. 356.</w:t>
        <w:tab/>
      </w:r>
      <w:r>
        <w:rPr/>
        <w:tab/>
        <w:tab/>
        <w:t>AU</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40.</w:t>
        <w:tab/>
        <w:t>VITTORIO EMANUELE II - 20 Lire 1860 Milano - Graffietto su stemma - P. 357.</w:t>
        <w:tab/>
      </w:r>
      <w:r>
        <w:rPr/>
        <w:tab/>
      </w:r>
      <w:r>
        <w:rPr>
          <w:lang w:val="fr-FR"/>
        </w:rPr>
        <w:t>R</w:t>
        <w:tab/>
        <w:t>AU</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41.</w:t>
        <w:tab/>
        <w:t>VITTORIO EMANUELE II - 20 Lire 1861 Torino - P. 359</w:t>
        <w:tab/>
      </w:r>
      <w:r>
        <w:rPr/>
        <w:tab/>
        <w:t>R</w:t>
        <w:tab/>
        <w:t>AU</w:t>
        <w:tab/>
        <w:t>q.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42.</w:t>
        <w:tab/>
        <w:t>VITTORIO EMANUELE II - 20 Lire 1860 e 1861 Torino - Lotto di 2 monete - P. 358 e 359.</w:t>
        <w:tab/>
      </w:r>
      <w:r>
        <w:rPr/>
        <w:tab/>
        <w:tab/>
      </w:r>
      <w:r>
        <w:rPr>
          <w:lang w:val="de-DE"/>
        </w:rPr>
        <w:t>AU</w:t>
        <w:tab/>
        <w:t>MB e BB</w:t>
        <w:tab/>
        <w:t>2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43.</w:t>
        <w:tab/>
        <w:t>VITTORIO EMANUELE II - 5 Lire 1861 Torino - P. 390.</w:t>
        <w:tab/>
      </w:r>
      <w:r>
        <w:rPr/>
        <w:tab/>
        <w:t>R</w:t>
        <w:tab/>
        <w:t>AR</w:t>
        <w:tab/>
        <w:t>M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44.</w:t>
        <w:tab/>
        <w:t>VITTORIO EMANUELE II - Re Eletto (1859-1861) - 2 Lire 1860 Firenze - P. 436.</w:t>
        <w:tab/>
      </w:r>
      <w:r>
        <w:rPr/>
        <w:tab/>
        <w:t>R</w:t>
        <w:tab/>
        <w:t>AR</w:t>
        <w:tab/>
        <w:t>B/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45.</w:t>
        <w:tab/>
        <w:t>VITTORIO EMANUELE II - Re Eletto - 1 Lira 1859 Bologna - NB: Presenta tentativo di accorciare il collo del Re - P. 438.</w:t>
        <w:tab/>
      </w:r>
      <w:r>
        <w:rPr/>
        <w:tab/>
      </w:r>
      <w:r>
        <w:rPr>
          <w:lang w:val="de-DE"/>
        </w:rPr>
        <w:t>RR</w:t>
        <w:tab/>
        <w:t>AR</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46.</w:t>
        <w:tab/>
        <w:t>VITTORIO EMANUELE II - Re Eletto - 1 Lira 1860 Firenze - Mano che tiene scettro - P. 440.</w:t>
        <w:tab/>
      </w:r>
      <w:r>
        <w:rPr/>
        <w:tab/>
      </w:r>
      <w:r>
        <w:rPr>
          <w:lang w:val="en-GB"/>
        </w:rPr>
        <w:t>NC</w:t>
        <w:tab/>
        <w:t>AR</w:t>
        <w:tab/>
        <w:t>MB/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47.</w:t>
        <w:tab/>
        <w:t>VITTORIO EMANUELE II - Re Eletto - Firenze - 5 e 2 Centesimi 1859 - 2 monete - Pag. 445, 446.</w:t>
        <w:tab/>
      </w:r>
      <w:r>
        <w:rPr/>
        <w:tab/>
        <w:tab/>
        <w:t>Ae</w:t>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t>REGNO D’ITALI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648.</w:t>
        <w:tab/>
        <w:t>VITTORIO EMANUELE II - 20 Lire 1861 Torino (T su F) - P. 455a.</w:t>
        <w:tab/>
        <w:tab/>
        <w:t>RR</w:t>
        <w:tab/>
        <w:t>AU</w:t>
        <w:tab/>
        <w:t>q.FDC/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49.</w:t>
        <w:tab/>
        <w:t>VITTORIO EMANUELE II - 20 Lire 1864 Torino - P. 458.</w:t>
        <w:tab/>
      </w:r>
      <w:r>
        <w:rPr/>
        <w:tab/>
        <w:tab/>
        <w:t>AU</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0.</w:t>
        <w:tab/>
        <w:t>VITTORIO EMANUELE II - 20 Lire 1866 Torino - P. 460.</w:t>
        <w:tab/>
      </w:r>
      <w:r>
        <w:rPr/>
        <w:tab/>
      </w:r>
      <w:r>
        <w:rPr>
          <w:lang w:val="fr-FR"/>
        </w:rPr>
        <w:t>NC</w:t>
        <w:tab/>
        <w:t>AU</w:t>
        <w:tab/>
        <w:t>B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51.</w:t>
        <w:tab/>
        <w:t>VITTORIO EMANUELE II - 20 Lire 1865 Torino - P. 459.</w:t>
        <w:tab/>
      </w:r>
      <w:r>
        <w:rPr/>
        <w:tab/>
        <w:tab/>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2.</w:t>
        <w:tab/>
        <w:t>VITTORIO EMANUELE II - 20 Lire 1867 Torino - P. 461.</w:t>
        <w:tab/>
      </w:r>
      <w:r>
        <w:rPr/>
        <w:tab/>
        <w:tab/>
        <w:t>AU</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3.</w:t>
        <w:tab/>
        <w:t>VITTORIO EMANUELE II - 20 Lire 1869 Torino - P. 463.</w:t>
        <w:tab/>
      </w:r>
      <w:r>
        <w:rPr/>
        <w:tab/>
        <w:tab/>
        <w:t>A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4.</w:t>
        <w:tab/>
        <w:t>VITTORIO EMANUELE II - 20 Lire 1873 Milano - P. 468.</w:t>
        <w:tab/>
      </w:r>
      <w:r>
        <w:rPr/>
        <w:tab/>
        <w:tab/>
      </w:r>
      <w:r>
        <w:rPr>
          <w:lang w:val="fr-FR"/>
        </w:rPr>
        <w:t>AU</w:t>
        <w:tab/>
        <w:t>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55.</w:t>
        <w:tab/>
        <w:t>VITTORIO EMANUELE II - 20 Lire 1873 MI e 1874 MI - Totale 2 monete - P. 468 e 470.</w:t>
        <w:tab/>
      </w:r>
      <w:r>
        <w:rPr/>
        <w:tab/>
        <w:tab/>
        <w:t>AU</w:t>
        <w:tab/>
        <w:t>SPL</w:t>
        <w:tab/>
        <w:t>2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6.</w:t>
        <w:tab/>
        <w:t>VITTORIO EMANUELE II - 20 Lire 1874 Roma - Colpetti sul contorno - P. 471.</w:t>
        <w:tab/>
      </w:r>
      <w:r>
        <w:rPr/>
        <w:tab/>
      </w:r>
      <w:r>
        <w:rPr>
          <w:lang w:val="fr-FR"/>
        </w:rPr>
        <w:t>R</w:t>
        <w:tab/>
        <w:t>AU</w:t>
        <w:tab/>
        <w:t>SPL/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57.</w:t>
        <w:tab/>
        <w:t>VITTORIO EMANUELE II - 20 Lire della Zecca di Roma, anni: 1875, 1876, 1877, 1878 - Totale 4 monete - P. 472, 473, 474, 475.</w:t>
        <w:tab/>
      </w:r>
      <w:r>
        <w:rPr/>
        <w:tab/>
        <w:tab/>
        <w:t>AU</w:t>
        <w:tab/>
        <w:t>SPL e SPL+</w:t>
        <w:tab/>
        <w:t>4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58.</w:t>
        <w:tab/>
        <w:t>VITTORIO EMANUELE II - 10 Lire 1863 - Torino - D8 mm. 18,50 - P. 477.</w:t>
        <w:tab/>
      </w:r>
      <w:r>
        <w:rPr/>
        <w:tab/>
      </w:r>
      <w:r>
        <w:rPr>
          <w:lang w:val="fr-FR"/>
        </w:rPr>
        <w:t>NC</w:t>
        <w:tab/>
        <w:t>A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59.</w:t>
        <w:tab/>
        <w:t>VITTORIO EMANUELE II - 10 Lire 1863 Torino - D8 mm. 19 - P. 177a.</w:t>
        <w:tab/>
      </w:r>
      <w:r>
        <w:rPr/>
        <w:tab/>
        <w:tab/>
        <w:t>AU</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0.</w:t>
        <w:tab/>
        <w:t>VITTORIO EMANUELE II - 5 Lire Oro 1865 Torino - Leggero abbassamento sul bordo e segnetto davanti al volto - P. 480.</w:t>
        <w:tab/>
      </w:r>
      <w:r>
        <w:rPr/>
        <w:tab/>
      </w:r>
      <w:r>
        <w:rPr>
          <w:lang w:val="fr-FR"/>
        </w:rPr>
        <w:t>RR</w:t>
        <w:tab/>
        <w:t>AU</w:t>
        <w:tab/>
        <w:t>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61.</w:t>
        <w:tab/>
        <w:t>VITTORIO EMANUELE II - 5 Lire 1862 Napoli - P. 483.</w:t>
        <w:tab/>
      </w:r>
      <w:r>
        <w:rPr/>
        <w:tab/>
        <w:t>R</w:t>
        <w:tab/>
        <w:t>AR</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2.</w:t>
        <w:tab/>
        <w:t>VITTORIO EMANUELE II - 5 Lire 1864 Napoli - P. 485.</w:t>
        <w:tab/>
      </w:r>
      <w:r>
        <w:rPr/>
        <w:tab/>
        <w:t>R</w:t>
        <w:tab/>
        <w:t>AR</w:t>
        <w:tab/>
        <w:t>BB/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3.</w:t>
        <w:tab/>
        <w:t>VITTORIO EMANUELE II - 5 Lire 1865 Napoli - P. 486.</w:t>
        <w:tab/>
      </w:r>
      <w:r>
        <w:rPr/>
        <w:tab/>
        <w:t>R</w:t>
        <w:tab/>
        <w:t>AR</w:t>
        <w:tab/>
        <w:t>BB/q.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4.</w:t>
        <w:tab/>
        <w:t>VITTORIO EMANUELE II - 5 Lire 1865 Napoli - Segnetti - P. 486.</w:t>
        <w:tab/>
      </w:r>
      <w:r>
        <w:rPr/>
        <w:tab/>
        <w:t>R</w:t>
        <w:tab/>
        <w:t>AR</w:t>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5.</w:t>
        <w:tab/>
        <w:t>VITTORIO EMANUELE II - 5 Lire 1865 Torino - Brunita al R/ - P. 487.</w:t>
        <w:tab/>
      </w:r>
      <w:r>
        <w:rPr/>
        <w:tab/>
        <w:tab/>
        <w:t>AR</w:t>
        <w:tab/>
        <w:t>SPL/FDC</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6.</w:t>
        <w:tab/>
        <w:t>VITTORIO EMANUELE II - 5 Lire 1865 Torino - P. 487.</w:t>
        <w:tab/>
      </w:r>
      <w:r>
        <w:rPr/>
        <w:tab/>
      </w:r>
      <w:r>
        <w:rPr>
          <w:lang w:val="de-DE"/>
        </w:rPr>
        <w:t>R</w:t>
        <w:tab/>
        <w:t>AR</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67.</w:t>
        <w:tab/>
        <w:t>VITTORIO EMANUELE II - 5 Lire 1870 Roma - P. 491.</w:t>
        <w:tab/>
      </w:r>
      <w:r>
        <w:rPr/>
        <w:tab/>
      </w:r>
      <w:r>
        <w:rPr>
          <w:lang w:val="de-DE"/>
        </w:rPr>
        <w:t>R</w:t>
        <w:tab/>
        <w:t>AR</w:t>
        <w:tab/>
        <w:t>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68.</w:t>
        <w:tab/>
        <w:t>VITTORIO EMANUELE II - 5 Lire 1871 Roma - P. 493.</w:t>
        <w:tab/>
      </w:r>
      <w:r>
        <w:rPr/>
        <w:tab/>
        <w:t>R</w:t>
        <w:tab/>
        <w:t>AR</w:t>
        <w:tab/>
        <w:t>BB/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69.</w:t>
        <w:tab/>
        <w:t>VITTORIO EMANUELE II - 5 Lire 1871 Roma - Colpetto sul bordo e graffietti al D/ - P. 493.</w:t>
        <w:tab/>
      </w:r>
      <w:r>
        <w:rPr/>
        <w:tab/>
        <w:t>R</w:t>
        <w:tab/>
        <w:t>AR</w:t>
        <w:tab/>
        <w:t>q.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0.</w:t>
        <w:tab/>
        <w:t>VITTORIO EMANUELE II - 5 Lire 1873 Milano - Segnetto sul campo vicino alla data - Da visionare - P. 494.</w:t>
        <w:tab/>
      </w:r>
      <w:r>
        <w:rPr/>
        <w:tab/>
        <w:tab/>
        <w:t>AR</w:t>
        <w:tab/>
        <w:t>q.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1.</w:t>
        <w:tab/>
        <w:t>VITTORIO EMANUELE II - 5 Lire 1873 Roma - Difficile reperibilitE0 - P. 497.</w:t>
        <w:tab/>
      </w:r>
      <w:r>
        <w:rPr/>
        <w:tab/>
      </w:r>
      <w:r>
        <w:rPr>
          <w:lang w:val="de-DE"/>
        </w:rPr>
        <w:t>RRRR</w:t>
        <w:tab/>
        <w:t>AR</w:t>
        <w:tab/>
        <w:t>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72.</w:t>
        <w:tab/>
        <w:t>VITTORIO EMANUELE II - 5 Lire 1871 MI e 5 Lire 1876 Roma - P. 492 e 501.</w:t>
        <w:tab/>
      </w:r>
      <w:r>
        <w:rPr/>
        <w:tab/>
        <w:tab/>
        <w:t>AR</w:t>
        <w:tab/>
        <w:t>B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3.</w:t>
        <w:tab/>
        <w:t>VITTORIO EMANUELE II - 2 Lire 1863 Napoli - Stemma - Segnetto di caduta sul bordo - P. 506.</w:t>
        <w:tab/>
      </w:r>
      <w:r>
        <w:rPr/>
        <w:tab/>
        <w:tab/>
        <w:t>AR</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4.</w:t>
        <w:tab/>
        <w:t>VITTORIO EMANUELE II - 2 Lire 1863 Napoli; R/ Stemma - P. 506.</w:t>
        <w:tab/>
      </w:r>
      <w:r>
        <w:rPr/>
        <w:tab/>
      </w:r>
      <w:r>
        <w:rPr>
          <w:lang w:val="de-DE"/>
        </w:rPr>
        <w:t>R</w:t>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675.</w:t>
        <w:tab/>
        <w:t>VITTORIO EMANUELE II - 20 Centesimi 1863 Milano - P. 535.</w:t>
        <w:tab/>
      </w:r>
      <w:r>
        <w:rPr/>
        <w:tab/>
        <w:tab/>
        <w:t>AR</w:t>
        <w:tab/>
        <w:t>BB/SPL</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6.</w:t>
        <w:tab/>
        <w:t>VITTORIO EMANUELE II - Lotto di 3 monete: 20 Cent. 1863 MI; 10 Cent. 1866 TO; 5 Cent. 1862 NA - Da visionare.</w:t>
        <w:tab/>
      </w:r>
      <w:r>
        <w:rPr/>
        <w:tab/>
        <w:tab/>
        <w:t>AR/CU</w:t>
        <w:tab/>
        <w:t>BB a 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7.</w:t>
        <w:tab/>
        <w:t>VITTORIO EMANUELE II - 5 Centesimi 1862 Napoli - P. 554.</w:t>
        <w:tab/>
      </w:r>
      <w:r>
        <w:rPr/>
        <w:tab/>
        <w:tab/>
        <w:t>Ae</w:t>
        <w:tab/>
        <w:t>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8.</w:t>
        <w:tab/>
        <w:t>VITTORIO EMANUELE II - 2 Cenetesimi 1862 Napoli - P. 559.</w:t>
        <w:tab/>
      </w:r>
      <w:r>
        <w:rPr/>
        <w:tab/>
        <w:t>R</w:t>
        <w:tab/>
        <w:t>Ae</w:t>
        <w:tab/>
        <w:t>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79.</w:t>
        <w:tab/>
        <w:t>UMBERTO I - (1878-1900) - 20 Lire 1879 - P. 575.</w:t>
        <w:tab/>
      </w:r>
      <w:r>
        <w:rPr/>
        <w:tab/>
      </w:r>
      <w:r>
        <w:rPr>
          <w:lang w:val="fr-FR"/>
        </w:rPr>
        <w:t>NC</w:t>
        <w:tab/>
        <w:t>AU</w:t>
        <w:tab/>
        <w:t>SPL+</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0.</w:t>
        <w:tab/>
        <w:t>UMBERTO I - Lotto di 2 monete da 20 Lire - 1879 e 1882 - P. 575/578.</w:t>
        <w:tab/>
      </w:r>
      <w:r>
        <w:rPr/>
        <w:tab/>
        <w:tab/>
        <w:t>AU</w:t>
        <w:tab/>
        <w:t>SPL</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81.</w:t>
        <w:tab/>
        <w:t>UMBERTO I - 20 Lire 1882.</w:t>
        <w:tab/>
      </w:r>
      <w:r>
        <w:rPr/>
        <w:tab/>
        <w:tab/>
      </w:r>
      <w:r>
        <w:rPr>
          <w:lang w:val="fr-FR"/>
        </w:rPr>
        <w:t>AU</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2.</w:t>
        <w:tab/>
        <w:t>UMBERTO I - 20 Lire 1880 e 1883 - P. 576 e 579.</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83.</w:t>
        <w:tab/>
        <w:t>UMBERTO I - 20 Lire 1885 e 1886 - P. 581 e 582.</w:t>
        <w:tab/>
      </w:r>
      <w:r>
        <w:rPr/>
        <w:tab/>
        <w:tab/>
        <w:t>AU</w:t>
        <w:tab/>
        <w:t>FDC e SPL</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84.</w:t>
        <w:tab/>
        <w:t>UMBERTO I - 20 Lire 1888 - P. 583.</w:t>
        <w:tab/>
      </w:r>
      <w:r>
        <w:rPr/>
        <w:tab/>
        <w:tab/>
      </w:r>
      <w:r>
        <w:rPr>
          <w:lang w:val="fr-FR"/>
        </w:rPr>
        <w:t>AU</w:t>
        <w:tab/>
        <w:t>q.FDC</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5.</w:t>
        <w:tab/>
        <w:t>UMBERTO I - 20 Lire 1890 - P. 585.</w:t>
        <w:tab/>
      </w:r>
      <w:r>
        <w:rPr/>
        <w:tab/>
        <w:tab/>
      </w:r>
      <w:r>
        <w:rPr>
          <w:lang w:val="fr-FR"/>
        </w:rPr>
        <w:t>AU</w:t>
        <w:tab/>
        <w:t>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6.</w:t>
        <w:tab/>
        <w:t>UMBERTO I - 20 Lire 1891 - P. 586.</w:t>
        <w:tab/>
      </w:r>
      <w:r>
        <w:rPr/>
        <w:tab/>
        <w:tab/>
      </w:r>
      <w:r>
        <w:rPr>
          <w:lang w:val="fr-FR"/>
        </w:rPr>
        <w:t>AU</w:t>
        <w:tab/>
        <w:t>SPL/FDC</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7.</w:t>
        <w:tab/>
        <w:t>UMBERTO I - 20 Lire 1893 - P. 587.</w:t>
        <w:tab/>
      </w:r>
      <w:r>
        <w:rPr/>
        <w:tab/>
      </w:r>
      <w:r>
        <w:rPr>
          <w:lang w:val="fr-FR"/>
        </w:rPr>
        <w:t>NC</w:t>
        <w:tab/>
        <w:t>AU</w:t>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8.</w:t>
        <w:tab/>
        <w:t>UMBERTO I - 20 Lire 1879 - P. 588.</w:t>
        <w:tab/>
      </w:r>
      <w:r>
        <w:rPr/>
        <w:tab/>
      </w:r>
      <w:r>
        <w:rPr>
          <w:lang w:val="fr-FR"/>
        </w:rPr>
        <w:t>R</w:t>
        <w:tab/>
        <w:t>AU</w:t>
        <w:tab/>
        <w:t>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89.</w:t>
        <w:tab/>
        <w:t>UMBERTO I - 20 Lire 1897 - P. 588.</w:t>
        <w:tab/>
      </w:r>
      <w:r>
        <w:rPr/>
        <w:tab/>
      </w:r>
      <w:r>
        <w:rPr>
          <w:lang w:val="fr-FR"/>
        </w:rPr>
        <w:t>R</w:t>
        <w:tab/>
        <w:t>AU</w:t>
        <w:tab/>
        <w:t>SPL</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690.</w:t>
        <w:tab/>
        <w:t>UMBERTO I - 5 Lire 1879 - P.590.</w:t>
        <w:tab/>
      </w:r>
      <w:r>
        <w:rPr/>
        <w:tab/>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1.</w:t>
        <w:tab/>
        <w:t>UMBERTO I - 5 Lire 1879 - P.590.</w:t>
        <w:tab/>
      </w:r>
      <w:r>
        <w:rPr/>
        <w:tab/>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2.</w:t>
        <w:tab/>
        <w:t>UMBERTO I - 5 Lire 1879 - P. 590.</w:t>
        <w:tab/>
      </w:r>
      <w:r>
        <w:rPr/>
        <w:tab/>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3.</w:t>
        <w:tab/>
        <w:t>UMBERTO I - 5 Lire 1879 - P.590.</w:t>
        <w:tab/>
      </w:r>
      <w:r>
        <w:rPr/>
        <w:tab/>
        <w:tab/>
      </w:r>
      <w:r>
        <w:rPr>
          <w:lang w:val="en-GB"/>
        </w:rPr>
        <w:t>AR</w:t>
        <w:tab/>
        <w:t>B/M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94.</w:t>
        <w:tab/>
        <w:t>UMBERTO I - 2 Lire 1884 - P. 594.</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5.</w:t>
        <w:tab/>
        <w:t>UMBERTO I - 2 Lire 1885 - P. 595.</w:t>
        <w:tab/>
      </w:r>
      <w:r>
        <w:rPr/>
        <w:tab/>
        <w:t>R</w:t>
        <w:tab/>
        <w:t>AR</w:t>
        <w:tab/>
        <w:t>BB/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6.</w:t>
        <w:tab/>
        <w:t>UMBERTO I - 2 Lire 1887 - P. 597.</w:t>
        <w:tab/>
      </w:r>
      <w:r>
        <w:rPr/>
        <w:tab/>
        <w:tab/>
        <w:t>AR</w:t>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7.</w:t>
        <w:tab/>
        <w:t>UMBERTO I - Lotto di 2 monete: 2 Lire 1898 e 1899 - P. 599 e 600.</w:t>
        <w:tab/>
      </w:r>
      <w:r>
        <w:rPr/>
        <w:tab/>
      </w:r>
      <w:r>
        <w:rPr>
          <w:lang w:val="en-GB"/>
        </w:rPr>
        <w:t>R NC</w:t>
        <w:tab/>
        <w:t>AR</w:t>
        <w:tab/>
        <w:t>B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698.</w:t>
        <w:tab/>
        <w:t>UMBERTO I - 1 Lira 1886 - P. 603.</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699.</w:t>
        <w:tab/>
        <w:t>UMBERTO I - 1 Lira 1900 - P. 607.</w:t>
        <w:tab/>
      </w:r>
      <w:r>
        <w:rPr/>
        <w:tab/>
        <w:tab/>
      </w:r>
      <w:r>
        <w:rPr>
          <w:lang w:val="fr-FR"/>
        </w:rPr>
        <w:t>AR</w:t>
        <w:tab/>
        <w:t>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00.</w:t>
        <w:tab/>
        <w:t>UMBERTO I - 10 Centesimi 1893 BI - Presenta ancora patina della ramatura di zecca - P. 614.</w:t>
        <w:tab/>
      </w:r>
      <w:r>
        <w:rPr/>
        <w:tab/>
        <w:tab/>
        <w:t>Ae</w:t>
        <w:tab/>
        <w:t>SPL/FDC</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1.</w:t>
        <w:tab/>
        <w:t>UMBERTO I - 5 Centesimi 1895 - P. 617.</w:t>
        <w:tab/>
      </w:r>
      <w:r>
        <w:rPr/>
        <w:tab/>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2.</w:t>
        <w:tab/>
        <w:t>UMBERTO I - 2 Centesimi 1896 - P. 621.</w:t>
        <w:tab/>
      </w:r>
      <w:r>
        <w:rPr/>
        <w:tab/>
        <w:t>NC</w:t>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3.</w:t>
        <w:tab/>
        <w:t>UMBERTO I - 1 Centesimo 1896 - P- 626.</w:t>
        <w:tab/>
      </w:r>
      <w:r>
        <w:rPr/>
        <w:tab/>
        <w:t>NC</w:t>
        <w:tab/>
        <w:t>Ae</w:t>
        <w:tab/>
        <w:t>SPL+</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4.</w:t>
        <w:tab/>
        <w:t>UMBERTO I - Colonia Eritrea - Tallero 1891 e Tallero 1896 - P. 630, 631.</w:t>
        <w:tab/>
      </w:r>
      <w:r>
        <w:rPr/>
        <w:tab/>
        <w:t>C/R</w:t>
        <w:tab/>
        <w:t>AR</w:t>
        <w:tab/>
        <w:t>B 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5.</w:t>
        <w:tab/>
        <w:t>UMBERTO I - Eritrea - Lotto di 4 monete: 5 Lire 1891; 2 Lire 1896; 1 Lira 1891 e 50 Centesimi 1890 - Da visionare - P. 630, 633, 635, 637.</w:t>
        <w:tab/>
      </w:r>
      <w:r>
        <w:rPr/>
        <w:tab/>
        <w:t>R</w:t>
        <w:tab/>
        <w:t>AR</w:t>
        <w:tab/>
        <w:t>MB/q.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6.</w:t>
        <w:tab/>
        <w:t>UMBERTO I - Eritrea  - Lotto di 5 monete: 2 Lire 1890 e 1896; 1 Lira 1890 e 1891; 50 Centesimi 1890 - Da visionare.</w:t>
        <w:tab/>
      </w:r>
      <w:r>
        <w:rPr/>
        <w:tab/>
        <w:t>R</w:t>
        <w:tab/>
        <w:t>AR</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07.</w:t>
        <w:tab/>
        <w:t>VITTORIO EMANUELE III (1900-1943) - 100 Lire 1905 - Aquila Sabauda - Coniati 1012 esemplari - Grande raritE0 - P. 639.</w:t>
        <w:tab/>
      </w:r>
      <w:r>
        <w:rPr/>
        <w:tab/>
      </w:r>
      <w:r>
        <w:rPr>
          <w:lang w:val="fr-FR"/>
        </w:rPr>
        <w:t>RRR</w:t>
        <w:tab/>
        <w:t>AU</w:t>
        <w:tab/>
        <w:t>SPL</w:t>
        <w:tab/>
        <w:t>7.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08.</w:t>
        <w:tab/>
        <w:t>VITTORIO EMANUELE III - 100 Lire 1912 - Aratrice - P. 641.</w:t>
        <w:tab/>
      </w:r>
      <w:r>
        <w:rPr/>
        <w:tab/>
      </w:r>
      <w:r>
        <w:rPr>
          <w:lang w:val="fr-FR"/>
        </w:rPr>
        <w:t>RR</w:t>
        <w:tab/>
        <w:t>AU</w:t>
        <w:tab/>
        <w:t>SPL++</w:t>
        <w:tab/>
        <w:t>4.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09.</w:t>
        <w:tab/>
        <w:t>VITTORIO EMANUELE III - 100 Lire 1923 - Fascio - P. 644.</w:t>
        <w:tab/>
      </w:r>
      <w:r>
        <w:rPr/>
        <w:tab/>
      </w:r>
      <w:r>
        <w:rPr>
          <w:lang w:val="fr-FR"/>
        </w:rPr>
        <w:t>R</w:t>
        <w:tab/>
        <w:t>AU</w:t>
        <w:tab/>
        <w:t>SPL</w:t>
        <w:tab/>
        <w:t>1.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0.</w:t>
        <w:tab/>
        <w:t>VITTORIO EMANUELE III - 100 Lire 1923 - Fascio - Colpetto sul bordo - P. 644.</w:t>
        <w:tab/>
      </w:r>
      <w:r>
        <w:rPr/>
        <w:tab/>
      </w:r>
      <w:r>
        <w:rPr>
          <w:lang w:val="fr-FR"/>
        </w:rPr>
        <w:t>R</w:t>
        <w:tab/>
        <w:t>AU</w:t>
        <w:tab/>
        <w:t>BB</w:t>
        <w:tab/>
        <w:t>1.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1.</w:t>
        <w:tab/>
        <w:t>VITTORIO EMANUELE III - 100 Lire 1931 IX - Italia su prora - P. 646.</w:t>
        <w:tab/>
      </w:r>
      <w:r>
        <w:rPr/>
        <w:tab/>
        <w:tab/>
      </w:r>
      <w:r>
        <w:rPr>
          <w:lang w:val="fr-FR"/>
        </w:rPr>
        <w:t>AU</w:t>
        <w:tab/>
        <w:t>SPL/q.FDC</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2.</w:t>
        <w:tab/>
        <w:t>VITTORIO EMANUELE III - 100 Lire 1931 - IX - Italia su prora - P. 646.</w:t>
        <w:tab/>
      </w:r>
      <w:r>
        <w:rPr/>
        <w:tab/>
        <w:tab/>
      </w:r>
      <w:r>
        <w:rPr>
          <w:lang w:val="fr-FR"/>
        </w:rPr>
        <w:t>AU</w:t>
        <w:tab/>
        <w:t>q.FDC</w:t>
        <w:tab/>
        <w:t>6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3.</w:t>
        <w:tab/>
        <w:t>VITTORIO EMANUELE III - 100 Lire 1931 - IX - Italia  su prora - P. 646.</w:t>
        <w:tab/>
      </w:r>
      <w:r>
        <w:rPr/>
        <w:tab/>
        <w:tab/>
      </w:r>
      <w:r>
        <w:rPr>
          <w:lang w:val="fr-FR"/>
        </w:rPr>
        <w:t>AU</w:t>
        <w:tab/>
        <w:t>q.FDC</w:t>
        <w:tab/>
        <w:t>6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4.</w:t>
        <w:tab/>
        <w:t>VITTORIO EMANUELE III - 100 Lire 1931 - IX - Italia  su prora - P. 646.</w:t>
        <w:tab/>
      </w:r>
      <w:r>
        <w:rPr/>
        <w:tab/>
        <w:tab/>
        <w:t>AU</w:t>
        <w:tab/>
        <w:t>SPL+</w:t>
        <w:tab/>
        <w:t>6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15.</w:t>
        <w:tab/>
        <w:t>VITTORIO EMANUELE III - 100 Lire 1931 - IX - Italia  su prora - P. 646.</w:t>
        <w:tab/>
      </w:r>
      <w:r>
        <w:rPr/>
        <w:tab/>
        <w:tab/>
      </w:r>
      <w:r>
        <w:rPr>
          <w:lang w:val="fr-FR"/>
        </w:rPr>
        <w:t>AU</w:t>
        <w:tab/>
        <w:t>SPL/FDC</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6.</w:t>
        <w:tab/>
        <w:t>VITTORIO EMANUELE III - 100 Lire 1931 - IX - Italia  su prora - Pesanti segni sul bordo - P. 646.</w:t>
        <w:tab/>
      </w:r>
      <w:r>
        <w:rPr/>
        <w:tab/>
        <w:tab/>
        <w:t>AU</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17.</w:t>
        <w:tab/>
        <w:t>VITTORIO EMANUELE III - 100 e 50 Lire Oro 1931 - IX - Coppiola - Italia su prora - P. 646/657.</w:t>
        <w:tab/>
      </w:r>
      <w:r>
        <w:rPr/>
        <w:tab/>
        <w:tab/>
      </w:r>
      <w:r>
        <w:rPr>
          <w:lang w:val="fr-FR"/>
        </w:rPr>
        <w:t>AU</w:t>
        <w:tab/>
        <w:t>q.FDC</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8.</w:t>
        <w:tab/>
        <w:t>VITTORIO EMANUELE III - 100 e 50 Lire 1932 - X - Coppiola - Italia  su prora - P. 648/659.</w:t>
        <w:tab/>
      </w:r>
      <w:r>
        <w:rPr/>
        <w:tab/>
      </w:r>
      <w:r>
        <w:rPr>
          <w:lang w:val="fr-FR"/>
        </w:rPr>
        <w:t>R</w:t>
        <w:tab/>
        <w:t>AU</w:t>
        <w:tab/>
        <w:t>q.FDC</w:t>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19.</w:t>
        <w:tab/>
        <w:t>VITTORIO EMANUELE III - 50 Lire 1911 - Cinquantenario - P. 656.</w:t>
        <w:tab/>
      </w:r>
      <w:r>
        <w:rPr/>
        <w:tab/>
      </w:r>
      <w:r>
        <w:rPr>
          <w:lang w:val="fr-FR"/>
        </w:rPr>
        <w:t>R</w:t>
        <w:tab/>
        <w:t>AU</w:t>
        <w:tab/>
        <w:t>SPL+</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0.</w:t>
        <w:tab/>
        <w:t>VITTORIO EMANUELE III - 50 Lire 1911 - Cinquantenario - Segnetti - P. 656.</w:t>
        <w:tab/>
      </w:r>
      <w:r>
        <w:rPr/>
        <w:tab/>
      </w:r>
      <w:r>
        <w:rPr>
          <w:lang w:val="fr-FR"/>
        </w:rPr>
        <w:t>R</w:t>
        <w:tab/>
        <w:t>AU</w:t>
        <w:tab/>
        <w:t>BB/q.SPL</w:t>
        <w:tab/>
        <w:t>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1.</w:t>
        <w:tab/>
        <w:t>VITTORIO EMANUELE III - 50 Lire 1912 - Aratrice - P. 653.</w:t>
        <w:tab/>
      </w:r>
      <w:r>
        <w:rPr/>
        <w:tab/>
      </w:r>
      <w:r>
        <w:rPr>
          <w:lang w:val="fr-FR"/>
        </w:rPr>
        <w:t>R</w:t>
        <w:tab/>
        <w:t>AU</w:t>
        <w:tab/>
        <w:t>q.FDC</w:t>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2.</w:t>
        <w:tab/>
        <w:t>VITTORIO EMANUELE III - 50 Lire 1932 - X - Littore - P. 659.</w:t>
        <w:tab/>
      </w:r>
      <w:r>
        <w:rPr/>
        <w:tab/>
      </w:r>
      <w:r>
        <w:rPr>
          <w:lang w:val="fr-FR"/>
        </w:rPr>
        <w:t>NC</w:t>
        <w:tab/>
        <w:t>AU</w:t>
        <w:tab/>
        <w:t>q.FDC</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3.</w:t>
        <w:tab/>
        <w:t>VITTORIO EMANUELE III - 50 Lire 1932 - X - Littore  - P. 659.</w:t>
        <w:tab/>
      </w:r>
      <w:r>
        <w:rPr/>
        <w:tab/>
        <w:tab/>
        <w:t>AU</w:t>
        <w:tab/>
        <w:t>FDC</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24.</w:t>
        <w:tab/>
        <w:t>VITTORIO EMANUELE III - 20 Lire 1905 - Aquila Sabauda - P. 664.</w:t>
        <w:tab/>
      </w:r>
      <w:r>
        <w:rPr/>
        <w:tab/>
      </w:r>
      <w:r>
        <w:rPr>
          <w:lang w:val="fr-FR"/>
        </w:rPr>
        <w:t>R</w:t>
        <w:tab/>
        <w:t>AU</w:t>
        <w:tab/>
        <w:t>SPL/FDC</w:t>
        <w:tab/>
        <w:t>1.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5.</w:t>
        <w:tab/>
        <w:t>VITTORIO EMANUELE III - 20 Lire 1912 - Aratrice - P. 667.</w:t>
        <w:tab/>
      </w:r>
      <w:r>
        <w:rPr/>
        <w:tab/>
      </w:r>
      <w:r>
        <w:rPr>
          <w:lang w:val="fr-FR"/>
        </w:rPr>
        <w:t>R</w:t>
        <w:tab/>
        <w:t>AU</w:t>
        <w:tab/>
        <w:t>SPL/q.FDC</w:t>
        <w:tab/>
        <w:t>1.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6.</w:t>
        <w:tab/>
        <w:t>VITTORIO EMANUELE III - 20 Lire 1912 - Aratrice - P. 667.</w:t>
        <w:tab/>
      </w:r>
      <w:r>
        <w:rPr/>
        <w:tab/>
      </w:r>
      <w:r>
        <w:rPr>
          <w:lang w:val="fr-FR"/>
        </w:rPr>
        <w:t>R</w:t>
        <w:tab/>
        <w:t>AU</w:t>
        <w:tab/>
        <w:t>SPL/q.FDC</w:t>
        <w:tab/>
        <w:t>1.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7.</w:t>
        <w:tab/>
        <w:t>VITTORIO EMANUELE III - 20 Lire 1923 - Fascio - P. 670.</w:t>
        <w:tab/>
      </w:r>
      <w:r>
        <w:rPr/>
        <w:tab/>
      </w:r>
      <w:r>
        <w:rPr>
          <w:lang w:val="fr-FR"/>
        </w:rPr>
        <w:t>R</w:t>
        <w:tab/>
        <w:t>AU</w:t>
        <w:tab/>
        <w:t>SPL</w:t>
        <w:tab/>
        <w:t>7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28.</w:t>
        <w:tab/>
        <w:t>VITTORIO EMANUELE III - 10 Lire 1912 - Aratrice - P. 688.</w:t>
        <w:tab/>
      </w:r>
      <w:r>
        <w:rPr/>
        <w:tab/>
        <w:t>RRR</w:t>
        <w:tab/>
        <w:t>AU</w:t>
        <w:tab/>
        <w:t>q.FDC</w:t>
        <w:tab/>
        <w:t>5.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29.</w:t>
        <w:tab/>
        <w:t>VITTORIO EMANUELE III - 20 Lire 1927 - Littore - Piccolo segnetto sul campo al R/ - P. 672.</w:t>
        <w:tab/>
      </w:r>
      <w:r>
        <w:rPr/>
        <w:tab/>
        <w:tab/>
        <w:t>AR</w:t>
        <w:tab/>
        <w:t>q.FDC/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0.</w:t>
        <w:tab/>
        <w:t>VITTORIO EMANUELE III - 20 Lire 1927 - Littore - P. 672.</w:t>
        <w:tab/>
      </w:r>
      <w:r>
        <w:rPr/>
        <w:tab/>
        <w:tab/>
        <w:t>AR</w:t>
        <w:tab/>
        <w:t>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1.</w:t>
        <w:tab/>
        <w:t>VITTORIO EMANUELE III - 20 Lire 1928 - Littore - P. 673.</w:t>
        <w:tab/>
      </w:r>
      <w:r>
        <w:rPr/>
        <w:tab/>
        <w:t>NC</w:t>
        <w:tab/>
        <w:t>AR</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2.</w:t>
        <w:tab/>
        <w:t>VITTORIO EMANUELE III - 20 Lire 1928 Elmetto - Motto: “Meglio vivere85” - Patina di vecchia collezione - P. 680.</w:t>
        <w:tab/>
      </w:r>
      <w:r>
        <w:rPr/>
        <w:tab/>
      </w:r>
      <w:r>
        <w:rPr>
          <w:lang w:val="de-DE"/>
        </w:rPr>
        <w:t>R</w:t>
        <w:tab/>
        <w:t>AR</w:t>
        <w:tab/>
        <w:t>SPL/FDC</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33.</w:t>
        <w:tab/>
        <w:t>VITTORIO EMANUELE III - 20 Lire 1936 - Impero - Patina di vecchia collezione - P. 681.</w:t>
        <w:tab/>
      </w:r>
      <w:r>
        <w:rPr/>
        <w:tab/>
      </w:r>
      <w:r>
        <w:rPr>
          <w:lang w:val="de-DE"/>
        </w:rPr>
        <w:t>RR</w:t>
        <w:tab/>
        <w:t>AR</w:t>
        <w:tab/>
        <w:t>SPL+</w:t>
        <w:tab/>
        <w:t>2.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34.</w:t>
        <w:tab/>
        <w:t>VITTORIO EMANUELE III - Lotto di 2 monete: 20 Lire 1928 Littore e 20 Lire 1928 Elmo - Da visionare - P. 673, 680.</w:t>
        <w:tab/>
      </w:r>
      <w:r>
        <w:rPr/>
        <w:tab/>
        <w:t>R</w:t>
        <w:tab/>
        <w:t>AR</w:t>
        <w:tab/>
        <w:t>MB/q.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5.</w:t>
        <w:tab/>
        <w:t>VITTORIO EMANUELE III - 10 Lire 1926, Cavalli - P. 691.</w:t>
        <w:tab/>
      </w:r>
      <w:r>
        <w:rPr/>
        <w:tab/>
      </w:r>
      <w:r>
        <w:rPr>
          <w:lang w:val="de-DE"/>
        </w:rPr>
        <w:t>R</w:t>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36.</w:t>
        <w:tab/>
        <w:t>VITTORIO EMANUELE III - 10 Lire 1927 - 2 rosette - Pag. 692 a.</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7.</w:t>
        <w:tab/>
        <w:t>VITTORIO EMANUELE III - 10 Lire 1927 - Cavalli - P. 692.</w:t>
        <w:tab/>
      </w:r>
      <w:r>
        <w:rPr/>
        <w:tab/>
        <w:tab/>
        <w:t>AR</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8.</w:t>
        <w:tab/>
        <w:t>VITTORIO EMANUELE III - 10 Lire 1928 - Cavalli - P. 693.</w:t>
        <w:tab/>
      </w:r>
      <w:r>
        <w:rPr/>
        <w:tab/>
        <w:t>NC</w:t>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39.</w:t>
        <w:tab/>
        <w:t>VITTORIO EMANUELE III - 5 Lire 1911 - 50B0 di Regno - P. 707.</w:t>
        <w:tab/>
      </w:r>
      <w:r>
        <w:rPr/>
        <w:tab/>
      </w:r>
      <w:r>
        <w:rPr>
          <w:lang w:val="en-GB"/>
        </w:rPr>
        <w:t>NC</w:t>
        <w:tab/>
        <w:t>AR</w:t>
        <w:tab/>
        <w:t>BB/SPL</w:t>
        <w:tab/>
        <w:t>6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740.</w:t>
        <w:tab/>
        <w:t>VITTORIO EMANUELE III - 5 Lire 1936 e 1937 - Abbondanza - P. 719 e 720.</w:t>
        <w:tab/>
      </w:r>
      <w:r>
        <w:rPr/>
        <w:tab/>
        <w:tab/>
        <w:t>AR</w:t>
        <w:tab/>
        <w:t>q.SPL e q.FDC</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41.</w:t>
        <w:tab/>
        <w:t>VITTORIO EMANUELE III - 2 Lire 1903 - Aquila sabauda - P. 727.</w:t>
        <w:tab/>
      </w:r>
      <w:r>
        <w:rPr/>
        <w:tab/>
      </w:r>
      <w:r>
        <w:rPr>
          <w:lang w:val="de-DE"/>
        </w:rPr>
        <w:t>RRR</w:t>
        <w:tab/>
        <w:t>AR</w:t>
        <w:tab/>
        <w:t>MB/BB</w:t>
        <w:tab/>
        <w:t>1.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42.</w:t>
        <w:tab/>
        <w:t>VITTORIO EMANUELE III - 2 Lire 1904- Aquila sabauda - P. 728.</w:t>
        <w:tab/>
      </w:r>
      <w:r>
        <w:rPr/>
        <w:tab/>
      </w:r>
      <w:r>
        <w:rPr>
          <w:lang w:val="de-DE"/>
        </w:rPr>
        <w:t>RR</w:t>
        <w:tab/>
        <w:t>AR</w:t>
        <w:tab/>
        <w:t>B/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43.</w:t>
        <w:tab/>
        <w:t>VITTORIO EMANUELE III - 2 Lire 1905 - Aquila sabauda - P. 729.</w:t>
        <w:tab/>
      </w:r>
      <w:r>
        <w:rPr/>
        <w:tab/>
        <w:tab/>
        <w:t>AR</w:t>
        <w:tab/>
        <w:t>BB/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44.</w:t>
        <w:tab/>
        <w:t>VITTORIO EMANUELE III - 2 Lire 1906 - Aquila sabauda - P. 730.</w:t>
        <w:tab/>
      </w:r>
      <w:r>
        <w:rPr/>
        <w:tab/>
        <w:tab/>
        <w:t>AR</w:t>
        <w:tab/>
        <w:t>BB/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45.</w:t>
        <w:tab/>
        <w:t>VITTORIO EMANUELE III - 2 Lire 1906 - Aquila sabauda - P. 730.</w:t>
        <w:tab/>
      </w:r>
      <w:r>
        <w:rPr/>
        <w:tab/>
        <w:tab/>
      </w:r>
      <w:r>
        <w:rPr>
          <w:lang w:val="en-GB"/>
        </w:rPr>
        <w:t>AR</w:t>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746.</w:t>
        <w:tab/>
        <w:t>VITTORIO EMANUELE III - 2 Lire 1906 - Aquila sabauda - P. 730</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47.</w:t>
        <w:tab/>
        <w:t>VITTORIO EMANUELE III - 2 Lire 1911 - Quadriga - Colpetti sul bordo - P. 734.</w:t>
        <w:tab/>
      </w:r>
      <w:r>
        <w:rPr/>
        <w:tab/>
      </w:r>
      <w:r>
        <w:rPr>
          <w:lang w:val="de-DE"/>
        </w:rPr>
        <w:t>RR</w:t>
        <w:tab/>
        <w:t>AR</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48.</w:t>
        <w:tab/>
        <w:t>VITTORIO EMANUELE III - 2 Lire 1911 - Cinquantenario (1861-1911) - P. 736.</w:t>
        <w:tab/>
      </w:r>
      <w:r>
        <w:rPr/>
        <w:tab/>
        <w:tab/>
      </w:r>
      <w:r>
        <w:rPr>
          <w:lang w:val="fr-FR"/>
        </w:rPr>
        <w:t>AR</w:t>
        <w:tab/>
        <w:t>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49.</w:t>
        <w:tab/>
        <w:t>VITTORIO EMANUELE III - 2 Lire 1912 - P. 735.</w:t>
        <w:tab/>
      </w:r>
      <w:r>
        <w:rPr/>
        <w:tab/>
      </w:r>
      <w:r>
        <w:rPr>
          <w:lang w:val="de-DE"/>
        </w:rPr>
        <w:t>R</w:t>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50.</w:t>
        <w:tab/>
        <w:t>VITTORIO EMANUELE III - 2 Lire 1916 - P. 739.</w:t>
        <w:tab/>
      </w:r>
      <w:r>
        <w:rPr/>
        <w:tab/>
        <w:tab/>
        <w:t>AR</w:t>
        <w:tab/>
        <w:t>SPL+</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51.</w:t>
        <w:tab/>
        <w:t>VITTORIO EMANUELE III - 1 Lira 1916 - P. 774.</w:t>
        <w:tab/>
      </w:r>
      <w:r>
        <w:rPr/>
        <w:tab/>
      </w:r>
      <w:r>
        <w:rPr>
          <w:lang w:val="de-DE"/>
        </w:rPr>
        <w:t>R</w:t>
        <w:tab/>
        <w:t>AR</w:t>
        <w:tab/>
        <w:t>SPL/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52.</w:t>
        <w:tab/>
        <w:t>VITTORIO EMANUELE III - 1 Lira 1916 - P. 774.</w:t>
        <w:tab/>
      </w:r>
      <w:r>
        <w:rPr/>
        <w:tab/>
      </w:r>
      <w:r>
        <w:rPr>
          <w:lang w:val="de-DE"/>
        </w:rPr>
        <w:t>R</w:t>
        <w:tab/>
        <w:t>AR</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53.</w:t>
        <w:tab/>
        <w:t>VITTORIO EMANUELE III - 2 Lire 1917 - Cavalli briosi - P. 740.</w:t>
        <w:tab/>
      </w:r>
      <w:r>
        <w:rPr/>
        <w:tab/>
      </w:r>
      <w:r>
        <w:rPr>
          <w:lang w:val="de-DE"/>
        </w:rPr>
        <w:t>R</w:t>
        <w:tab/>
        <w:t>AR</w:t>
        <w:tab/>
        <w:t>SPL/q.FDC</w:t>
        <w:tab/>
        <w:t>4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54.</w:t>
        <w:tab/>
        <w:t>VITTORIO EMANUELE III - 1 Lira 1917 - P. 775.</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55.</w:t>
        <w:tab/>
        <w:t>VITTORIO EMANUELE III - 1 e 2 Lire 1917 - Lotto di 2 monete.</w:t>
        <w:tab/>
      </w:r>
      <w:r>
        <w:rPr/>
        <w:tab/>
        <w:tab/>
      </w:r>
      <w:r>
        <w:rPr>
          <w:lang w:val="fr-FR"/>
        </w:rPr>
        <w:t>AR</w:t>
        <w:tab/>
        <w:t>q.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56.</w:t>
        <w:tab/>
        <w:t>VITTORIO EMANUELE III - Buono da 2 Lire 1924 - Conservazione eccezionale - Pag. 742.</w:t>
        <w:tab/>
      </w:r>
      <w:r>
        <w:rPr/>
        <w:tab/>
      </w:r>
      <w:r>
        <w:rPr>
          <w:lang w:val="fr-FR"/>
        </w:rPr>
        <w:t>NC</w:t>
        <w:tab/>
        <w:t>Ni</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57.</w:t>
        <w:tab/>
        <w:t>VITTORIO EMANUELE III - Buono da 2 Lire 1924 - Pag. 742.</w:t>
        <w:tab/>
      </w:r>
      <w:r>
        <w:rPr/>
        <w:tab/>
        <w:tab/>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58.</w:t>
        <w:tab/>
        <w:t>VITTORIO EMANUELE III - Buono da 2 Lire 1924 - P. 742.</w:t>
        <w:tab/>
      </w:r>
      <w:r>
        <w:rPr/>
        <w:tab/>
        <w:tab/>
        <w:t>Ni</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59.</w:t>
        <w:tab/>
        <w:t>VITTORIO EMANUELE III - Buono da 2 Lire 1927 - Pag. 745.</w:t>
        <w:tab/>
      </w:r>
      <w:r>
        <w:rPr/>
        <w:tab/>
      </w:r>
      <w:r>
        <w:rPr>
          <w:lang w:val="fr-FR"/>
        </w:rPr>
        <w:t>RR</w:t>
        <w:tab/>
        <w:t>Ni</w:t>
        <w:tab/>
        <w:t>q.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60.</w:t>
        <w:tab/>
        <w:t>VITTORIO EMANUELE III - 2 Lire 1936 - Impero - Pag. 754.</w:t>
        <w:tab/>
      </w:r>
      <w:r>
        <w:rPr/>
        <w:tab/>
      </w:r>
      <w:r>
        <w:rPr>
          <w:lang w:val="fr-FR"/>
        </w:rPr>
        <w:t>R</w:t>
        <w:tab/>
        <w:t>Ni</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61.</w:t>
        <w:tab/>
        <w:t>VITTORIO EMANUELE III - 1 Lira 1902 - Patina scura di vecchia collezione - Piccolo segnetto altrimenti FDC - P. 767.</w:t>
        <w:tab/>
      </w:r>
      <w:r>
        <w:rPr/>
        <w:tab/>
        <w:tab/>
      </w:r>
      <w:r>
        <w:rPr>
          <w:lang w:val="fr-FR"/>
        </w:rPr>
        <w:t>AR</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62.</w:t>
        <w:tab/>
        <w:t>VITTORIO EMANUELE III - 1 Lira 1907 - P. 767.</w:t>
        <w:tab/>
      </w:r>
      <w:r>
        <w:rPr/>
        <w:tab/>
        <w:tab/>
        <w:t>AR</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63.</w:t>
        <w:tab/>
        <w:t>VITTORIO EMANUELE III - 1 Lira 1908 - Quadriga lenta - P. 768.</w:t>
        <w:tab/>
      </w:r>
      <w:r>
        <w:rPr/>
        <w:tab/>
      </w:r>
      <w:r>
        <w:rPr>
          <w:lang w:val="de-DE"/>
        </w:rPr>
        <w:t>R</w:t>
        <w:tab/>
        <w:t>AR</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64.</w:t>
        <w:tab/>
        <w:t>VITTORIO EMANUELE III - 1 Lira 1912 - Quadriga lenta - Patina di vecchia collezione - P. 771.</w:t>
        <w:tab/>
      </w:r>
      <w:r>
        <w:rPr/>
        <w:tab/>
        <w:tab/>
        <w:t>AR</w:t>
        <w:tab/>
        <w:t>q.FDC/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65.</w:t>
        <w:tab/>
        <w:t>VITTORIO EMANUELE III - Buono da 1 Lira 1922 - P. 766.</w:t>
        <w:tab/>
      </w:r>
      <w:r>
        <w:rPr/>
        <w:tab/>
        <w:tab/>
      </w:r>
      <w:r>
        <w:rPr>
          <w:lang w:val="fr-FR"/>
        </w:rPr>
        <w:t>Ni</w:t>
        <w:tab/>
        <w:t>SPL/q.FDC</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66.</w:t>
        <w:tab/>
        <w:t>VITTORIO EMANUELE III - Buono da 1 Lira 1928 - Patina con brunitura - P. 781.</w:t>
        <w:tab/>
      </w:r>
      <w:r>
        <w:rPr/>
        <w:tab/>
        <w:tab/>
        <w:t>Ni</w:t>
        <w:tab/>
        <w:t>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67.</w:t>
        <w:tab/>
        <w:t>VITTORIO EMANUELE III - 1 Lira 1936 - Impero - p. 789.</w:t>
        <w:tab/>
      </w:r>
      <w:r>
        <w:rPr/>
        <w:tab/>
      </w:r>
      <w:r>
        <w:rPr>
          <w:lang w:val="fr-FR"/>
        </w:rPr>
        <w:t>RR</w:t>
        <w:tab/>
        <w:t>Ni</w:t>
        <w:tab/>
        <w:t>q.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68.</w:t>
        <w:tab/>
        <w:t>VITTORIO EMANUELE III - 50 Centesimi 1920 -( liscio) - P. 800.</w:t>
        <w:tab/>
      </w:r>
      <w:r>
        <w:rPr/>
        <w:tab/>
        <w:tab/>
        <w:t>Ni</w:t>
        <w:tab/>
        <w:t>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69.</w:t>
        <w:tab/>
        <w:t>VITTORIO EMANUELE III - 50 Centesimi 1925 -  (rigato) - P. 807.</w:t>
        <w:tab/>
      </w:r>
      <w:r>
        <w:rPr/>
        <w:tab/>
      </w:r>
      <w:r>
        <w:rPr>
          <w:lang w:val="fr-FR"/>
        </w:rPr>
        <w:t>NC</w:t>
        <w:tab/>
        <w:t>Ni</w:t>
        <w:tab/>
        <w:t>q.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70.</w:t>
        <w:tab/>
        <w:t>VITTORIO EMANUELE III - 25 Centesimi 1903 - Pag. 828.</w:t>
        <w:tab/>
      </w:r>
      <w:r>
        <w:rPr/>
        <w:tab/>
      </w:r>
      <w:r>
        <w:rPr>
          <w:lang w:val="fr-FR"/>
        </w:rPr>
        <w:t>R</w:t>
        <w:tab/>
        <w:t>Ni</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71.</w:t>
        <w:tab/>
        <w:t>VITTORIO EMANUELE III - 20 Centesimi 1919 - P. 836.</w:t>
        <w:tab/>
      </w:r>
      <w:r>
        <w:rPr/>
        <w:tab/>
        <w:t>R</w:t>
        <w:tab/>
        <w:t>Ae</w:t>
        <w:tab/>
        <w:t>SPL+</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2.</w:t>
        <w:tab/>
        <w:t>VITTORIO EMANUELE III - 20 centesimi 1919 - LibertE0 librata - Pag. 836.</w:t>
        <w:tab/>
      </w:r>
      <w:r>
        <w:rPr/>
        <w:tab/>
      </w:r>
      <w:r>
        <w:rPr>
          <w:lang w:val="fr-FR"/>
        </w:rPr>
        <w:t>R</w:t>
        <w:tab/>
        <w:t>Ni</w:t>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73.</w:t>
        <w:tab/>
        <w:t>VITTORIO EMANUELE III - 20 Centesimi “esagono” - Lotto di 2 monete - 1918 e 1919 - Da visionare - P. 851 e 852.</w:t>
        <w:tab/>
      </w:r>
      <w:r>
        <w:rPr/>
        <w:tab/>
        <w:tab/>
      </w:r>
      <w:r>
        <w:rPr>
          <w:lang w:val="fr-FR"/>
        </w:rPr>
        <w:t>Ni</w:t>
        <w:tab/>
        <w:t>q.FDC</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74.</w:t>
        <w:tab/>
        <w:t>VITTORIO EMANUELE III - 10 Centesimi 1911 - 50B0 di Regno - Conservazione eccezionale con ramatura di zecca - P. 863.</w:t>
        <w:tab/>
      </w:r>
      <w:r>
        <w:rPr/>
        <w:tab/>
        <w:tab/>
        <w:t>Ae</w:t>
        <w:tab/>
        <w:t>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5.</w:t>
        <w:tab/>
        <w:t>VITTORIO EMANUELE III - 10 Centesimi Ape - Presenta ancora ramature di emissione.</w:t>
        <w:tab/>
      </w:r>
      <w:r>
        <w:rPr/>
        <w:tab/>
        <w:t>R</w:t>
        <w:tab/>
        <w:t>Ae</w:t>
        <w:tab/>
        <w:t>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6.</w:t>
        <w:tab/>
        <w:t>REGNO D’ITALIA - 5 Centesimi 1908 - Conservazione eccezionale - P. 892.</w:t>
        <w:tab/>
      </w:r>
      <w:r>
        <w:rPr/>
        <w:tab/>
        <w:t>R</w:t>
        <w:tab/>
        <w:t>Cu</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7.</w:t>
        <w:tab/>
        <w:t>VITTORIO EMANUELE III - 5 Centesimi 1908 - P. 892.</w:t>
        <w:tab/>
      </w:r>
      <w:r>
        <w:rPr/>
        <w:tab/>
        <w:tab/>
        <w:t>Ae</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8.</w:t>
        <w:tab/>
        <w:t>VITTORIO EMANUELE III - 5 Centesimi 1912 - P. 894.</w:t>
        <w:tab/>
      </w:r>
      <w:r>
        <w:rPr/>
        <w:tab/>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79.</w:t>
        <w:tab/>
        <w:t>VITTORIO EMANUELE III - 5 Centesimi 1918  -  P. 897.</w:t>
        <w:tab/>
      </w:r>
      <w:r>
        <w:rPr/>
        <w:tab/>
        <w:tab/>
      </w:r>
      <w:r>
        <w:rPr>
          <w:lang w:val="en-GB"/>
        </w:rPr>
        <w:t>Cu</w:t>
        <w:tab/>
        <w:t>SPL/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780.</w:t>
        <w:tab/>
        <w:t>VITTORIO EMANUELE III - 1 Centesimo 1908 - Donna su prora - P. 945.</w:t>
        <w:tab/>
      </w:r>
      <w:r>
        <w:rPr/>
        <w:tab/>
      </w:r>
      <w:r>
        <w:rPr>
          <w:lang w:val="de-DE"/>
        </w:rPr>
        <w:t>RRR</w:t>
        <w:tab/>
        <w:t>Ae</w:t>
        <w:tab/>
        <w:t>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81.</w:t>
        <w:tab/>
        <w:t>REGNO D’ITALIA - 1 Centesimo 1911 - Donna su prora - P. 948.</w:t>
        <w:tab/>
      </w:r>
      <w:r>
        <w:rPr/>
        <w:tab/>
        <w:t>R</w:t>
        <w:tab/>
        <w:t>Cu</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t>ALBANIA ESOMALI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82.</w:t>
        <w:tab/>
        <w:t>VITTORIO EMANUELE III - Albania - (1939-1943) - 10 Lek 1939; 5 Lek 1939; 2 Lek 1939; 1 Lek 1939; 0,50 1941; 0,20 1939; 0,10 1940; 0,05 1940 - La serie completa E8 di 8 valori - P. 991, 992, 994, 997, 999, 1004, 1005.</w:t>
        <w:tab/>
      </w:r>
      <w:r>
        <w:rPr/>
        <w:tab/>
        <w:tab/>
        <w:tab/>
        <w:t>SPL e 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83.</w:t>
        <w:tab/>
        <w:t>SOMALIA - Amministrazione Fiduciaria Italiana 1950-1960 - 1 Somalo 1950 - P. 2501.</w:t>
        <w:tab/>
      </w:r>
      <w:r>
        <w:rPr/>
        <w:tab/>
        <w:tab/>
        <w:t>AR</w:t>
        <w:tab/>
        <w:t>FDC</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84.</w:t>
        <w:tab/>
        <w:t>SOMALIA - Amministrazione Italiana 1950 serie completa di 5 valori (2 AR e 3 Cu) - P. 2501/02/03/04/05.</w:t>
        <w:tab/>
      </w:r>
      <w:r>
        <w:rPr/>
        <w:tab/>
        <w:tab/>
        <w:t>AR/Ae</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REPUBBLICAITALIAN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785.</w:t>
        <w:tab/>
        <w:t>REPUBBLICA ITALIANA - 50 Lire 1958 - P. 2205.</w:t>
        <w:tab/>
        <w:tab/>
      </w:r>
      <w:r>
        <w:rPr>
          <w:lang w:val="en-GB"/>
        </w:rPr>
        <w:t>R</w:t>
        <w:tab/>
        <w:t>AC</w:t>
        <w:tab/>
        <w:t>BB/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786.</w:t>
        <w:tab/>
        <w:t>REPUBBLICA ITALIANA - 5 Lire 1956 - P. 2361.</w:t>
        <w:tab/>
      </w:r>
      <w:r>
        <w:rPr/>
        <w:tab/>
        <w:t>R</w:t>
        <w:tab/>
        <w:t>Al</w:t>
        <w:tab/>
        <w:t>BB/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87.</w:t>
        <w:tab/>
        <w:t>REPUBBLICA ITALIANA - 5 Lire 1956 - Segnetti vari - P. 2361.</w:t>
        <w:tab/>
      </w:r>
      <w:r>
        <w:rPr/>
        <w:tab/>
        <w:t>R</w:t>
        <w:tab/>
        <w:t>Al</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88.</w:t>
        <w:tab/>
        <w:t>REPUBBLICA ITALIANA - 8 monete. 2 x 10 Lire (48 NC e 49), 2 x5 Lire (49 e 50), 2 x 2 Lire (48,49 NC), 2X 1Lira (49,50). Foto a pagina 119.</w:t>
        <w:tab/>
      </w:r>
      <w:r>
        <w:rPr/>
        <w:tab/>
        <w:t>C/NC</w:t>
        <w:tab/>
        <w:t>Al</w:t>
        <w:tab/>
        <w:t>BB/q.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b/>
          <w:bCs/>
          <w:color w:val="000000"/>
          <w:sz w:val="28"/>
          <w:szCs w:val="28"/>
        </w:rPr>
        <w:t>SAN MARINO</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89.</w:t>
        <w:tab/>
        <w:t>SAN MARINO - Prima monetazione - 5 Lire 1898; D/ Stemma; R/ Il Santo - 2 piccoli segnetti sul bordo - Pag. 357.</w:t>
        <w:tab/>
      </w:r>
      <w:r>
        <w:rPr/>
        <w:tab/>
      </w:r>
      <w:r>
        <w:rPr>
          <w:lang w:val="de-DE"/>
        </w:rPr>
        <w:t>R</w:t>
        <w:tab/>
        <w:t>AR</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90.</w:t>
        <w:tab/>
        <w:t>SAN MARINO - 5 Lire 1898; D/ Stemma; R/ Il Santo - Colpetti sul contorno altrimenti SPL - P. 357.</w:t>
        <w:tab/>
      </w:r>
      <w:r>
        <w:rPr/>
        <w:tab/>
      </w:r>
      <w:r>
        <w:rPr>
          <w:lang w:val="de-DE"/>
        </w:rPr>
        <w:t>R</w:t>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791.</w:t>
        <w:tab/>
        <w:t>SAN MARINO - 2 Lire 1906 - P. 366.</w:t>
        <w:tab/>
      </w:r>
      <w:r>
        <w:rPr/>
        <w:tab/>
        <w:tab/>
        <w:t>AR</w:t>
        <w:tab/>
        <w:t>q.FDC/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92.</w:t>
        <w:tab/>
        <w:t>SAN MARINO - 2 Lire 1906 - P. 366.</w:t>
        <w:tab/>
      </w:r>
      <w:r>
        <w:rPr/>
        <w:tab/>
        <w:tab/>
        <w:t>AR</w:t>
        <w:tab/>
        <w:t>SPL/FDC</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93.</w:t>
        <w:tab/>
        <w:t>SAN MARINO - Lira 1898, 7 esemplari - Lotto di alta conservazione - Pag. 367.</w:t>
        <w:tab/>
      </w:r>
      <w:r>
        <w:rPr/>
        <w:tab/>
      </w:r>
      <w:r>
        <w:rPr>
          <w:lang w:val="fr-FR"/>
        </w:rPr>
        <w:t>NC</w:t>
        <w:tab/>
        <w:t>AR</w:t>
        <w:tab/>
        <w:t>q.FDC</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94.</w:t>
        <w:tab/>
        <w:t>SAN MARINO - Lira 1906, 7 esemplari - Lotto di alta conservazione - Pag. 368.</w:t>
        <w:tab/>
      </w:r>
      <w:r>
        <w:rPr/>
        <w:tab/>
        <w:tab/>
      </w:r>
      <w:r>
        <w:rPr>
          <w:lang w:val="fr-FR"/>
        </w:rPr>
        <w:t>AR</w:t>
        <w:tab/>
        <w:t>q.FDC</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795.</w:t>
        <w:tab/>
        <w:t>SAN MARINO - 50 Centesimi 1898 e 10 Centesimi 1875 - Totale 2 monete - P. 369 e 370.</w:t>
        <w:tab/>
      </w:r>
      <w:r>
        <w:rPr/>
        <w:tab/>
        <w:tab/>
        <w:t>AR/Ae</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96.</w:t>
        <w:tab/>
        <w:t>SAN MARINO - I monetazione in Rame completa di 6 monete: 5 Centesimi 1864, 1869, 1894; 10 Centesimi 1875, 1893.</w:t>
        <w:tab/>
      </w:r>
      <w:r>
        <w:rPr/>
        <w:tab/>
        <w:tab/>
      </w:r>
      <w:r>
        <w:rPr>
          <w:lang w:val="en-GB"/>
        </w:rPr>
        <w:t>Ae</w:t>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797.</w:t>
        <w:tab/>
        <w:t>SAN MARINO - 5 Centesimi 1894 - 4 esemplari - Ramatura - Pag. 379.</w:t>
        <w:tab/>
      </w:r>
      <w:r>
        <w:rPr/>
        <w:tab/>
        <w:tab/>
        <w:t>Ae</w:t>
        <w:tab/>
        <w:t>FDC</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98.</w:t>
        <w:tab/>
        <w:t>SAN MARINO - II monetazione - 20 Lire 1931 - P. 342.</w:t>
        <w:tab/>
      </w:r>
      <w:r>
        <w:rPr/>
        <w:tab/>
        <w:tab/>
        <w:t>AR</w:t>
        <w:tab/>
        <w:t>SPL/FDC</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799.</w:t>
        <w:tab/>
        <w:t>SAN MARINO - 20 Lire 1935 - P. 345.</w:t>
        <w:tab/>
      </w:r>
      <w:r>
        <w:rPr/>
        <w:tab/>
        <w:tab/>
        <w:t>AR</w:t>
        <w:tab/>
        <w:t>SPL/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00.</w:t>
        <w:tab/>
        <w:t>SAN MARINO - 20 Lire 1935 - Segno sul bordo - P. 345.</w:t>
        <w:tab/>
      </w:r>
      <w:r>
        <w:rPr/>
        <w:tab/>
        <w:tab/>
        <w:t>AR</w:t>
        <w:tab/>
        <w:t>SPL/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01.</w:t>
        <w:tab/>
        <w:t>SAN MARINO - 5 Lire 1935, 1937, 1938 - 5 pezzi - Pag. 361, 363, 364 - Da visionare.</w:t>
        <w:tab/>
      </w:r>
      <w:r>
        <w:rPr/>
        <w:tab/>
        <w:tab/>
        <w:t>AR</w:t>
        <w:tab/>
        <w:t>q.SPL/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02.</w:t>
        <w:tab/>
        <w:t>SAN MARINO - Lotto di 15 monete di Rame: 10 C. 1893; 10 C. 1937, 1938 (5); 5 C. 1935, 1936, 1938 (9) - Da visionare.</w:t>
        <w:tab/>
      </w:r>
      <w:r>
        <w:rPr/>
        <w:tab/>
        <w:tab/>
        <w:t>Ae</w:t>
        <w:tab/>
        <w:t>q.FDC/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03.</w:t>
        <w:tab/>
        <w:t>SAN MARINO - 10 Scudi 1978;D/ Le tre torri; R/ Volto femminile - P. 401.</w:t>
        <w:tab/>
      </w:r>
      <w:r>
        <w:rPr/>
        <w:tab/>
        <w:tab/>
      </w:r>
      <w:r>
        <w:rPr>
          <w:lang w:val="fr-FR"/>
        </w:rPr>
        <w:t>AU</w:t>
        <w:tab/>
        <w:t>q.FDC</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04.</w:t>
        <w:tab/>
        <w:t>SAN MARINO - 5 Scudi Oro 1976; D/ Le tre torri; R/ Busto della Repubblica a s. - P 421.</w:t>
        <w:tab/>
      </w:r>
      <w:r>
        <w:rPr/>
        <w:tab/>
      </w:r>
      <w:r>
        <w:rPr>
          <w:lang w:val="fr-FR"/>
        </w:rPr>
        <w:t>NC</w:t>
        <w:tab/>
        <w:t>AU</w:t>
        <w:tab/>
        <w:t>q.FDC</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lang w:val="fr-FR"/>
        </w:rPr>
      </w:pPr>
      <w:r>
        <w:rPr>
          <w:color w:val="000000"/>
          <w:lang w:val="fr-FR"/>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lang w:val="fr-FR"/>
        </w:rPr>
      </w:pPr>
      <w:r>
        <w:rPr>
          <w:b/>
          <w:bCs/>
          <w:color w:val="000000"/>
          <w:sz w:val="36"/>
          <w:lang w:val="fr-FR"/>
        </w:rPr>
        <w:t>MONETE ESTER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lang w:val="fr-FR"/>
        </w:rPr>
      </w:pPr>
      <w:r>
        <w:rPr>
          <w:b/>
          <w:bCs/>
          <w:color w:val="000000"/>
          <w:sz w:val="36"/>
          <w:lang w:val="fr-FR"/>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05.</w:t>
        <w:tab/>
        <w:t>AFGHANISTAN - 5 Rupie (AH 1316); D/ e R/ simboli - Kr. 826.</w:t>
        <w:tab/>
      </w:r>
      <w:r>
        <w:rPr/>
        <w:tab/>
        <w:tab/>
      </w:r>
      <w:r>
        <w:rPr>
          <w:lang w:val="en-GB"/>
        </w:rPr>
        <w:t>AR</w:t>
        <w:tab/>
        <w:t>BB/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06.</w:t>
        <w:tab/>
        <w:t xml:space="preserve">ALBANIA - Zog I (1925-1939) - 100 Francs 1926; D/ Testa a s.; R/ Biga - 2 stellette - Fried. </w:t>
      </w:r>
      <w:r>
        <w:rPr>
          <w:color w:val="000000"/>
          <w:lang w:val="fr-FR"/>
        </w:rPr>
        <w:t>1.</w:t>
        <w:tab/>
      </w:r>
      <w:r>
        <w:rPr>
          <w:lang w:val="fr-FR"/>
        </w:rPr>
        <w:tab/>
        <w:t>R</w:t>
        <w:tab/>
        <w:t>AU</w:t>
        <w:tab/>
        <w:t>BB/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07.</w:t>
        <w:tab/>
        <w:t>ALBANIA - Zog I (1925-1939) - 100 Francs 1927; D/ Testa a s.; R/ Biga - Fried. 1.</w:t>
        <w:tab/>
      </w:r>
      <w:r>
        <w:rPr/>
        <w:tab/>
        <w:t>NC</w:t>
        <w:tab/>
        <w:tab/>
        <w:t>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08.</w:t>
        <w:tab/>
        <w:t>ARMENIA - Leone I (1138-1219) - Follis tank 1.III.</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09.</w:t>
        <w:tab/>
        <w:t xml:space="preserve">AUSTRALIA - Regina Vittoria - Sovrana 1870; D/ Testa a s.; R/ Valore e corona - Fried. </w:t>
      </w:r>
      <w:r>
        <w:rPr>
          <w:color w:val="000000"/>
          <w:lang w:val="fr-FR"/>
        </w:rPr>
        <w:t>10.</w:t>
        <w:tab/>
      </w:r>
      <w:r>
        <w:rPr>
          <w:lang w:val="fr-FR"/>
        </w:rPr>
        <w:tab/>
        <w:t>R</w:t>
        <w:tab/>
        <w:t>AU</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10.</w:t>
        <w:tab/>
        <w:t>AUSTRALIA - Regina Vittoria - Sovrana 1887; D/ Testa a s.; R/ Stemma - Kr. 6-</w:t>
        <w:tab/>
      </w:r>
      <w:r>
        <w:rPr/>
        <w:tab/>
        <w:tab/>
        <w:t>AU</w:t>
        <w:tab/>
        <w:t>SPL+</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1.</w:t>
        <w:tab/>
        <w:t>AUSTRIA-HALL - Arciduca Massimiliano (1612-1618) - Tallero 1616; D/ Busto corazzato a d., ai lati, 16-16; R/ Stemma coronato - Dav. 3322.a.</w:t>
        <w:tab/>
      </w:r>
      <w:r>
        <w:rPr/>
        <w:tab/>
        <w:tab/>
        <w:t>AR</w:t>
        <w:tab/>
        <w:t>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2.</w:t>
        <w:tab/>
        <w:t>AUSTRIA - Leopoldo II (1790-1792) - 1/4 Kronenthaler 1791 - H -; D/ Busto laur. a d.; R/ Crocione inquartato da 3 corone e tonson d’oro - Dav. 1280.</w:t>
        <w:tab/>
      </w:r>
      <w:r>
        <w:rPr/>
        <w:tab/>
        <w:tab/>
        <w:t>AR</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3.</w:t>
        <w:tab/>
        <w:t>AUSTRIA - Francesco I (1792-1835) - Tallero 1829 A; D/ Testa laureata a d.; R/ Aquila bicipite coronata - Kr. 216.3.</w:t>
        <w:tab/>
      </w:r>
      <w:r>
        <w:rPr/>
        <w:tab/>
        <w:tab/>
        <w:t>AR</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4.</w:t>
        <w:tab/>
        <w:t>AUSTRIA - Francesco I - 1/2 Tallero 1815 A; D/ Testa laureata a d.; R/ Aquila bicipite coronata - Kr. 215.2.</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5.</w:t>
        <w:tab/>
        <w:t>AUSTRIA - Francesco Giuseppe I (1848-1916) - Tallero 1858 - Vienna; D/ Busto laureato a d.; R/ Aquila bicipite coronata.</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6.</w:t>
        <w:tab/>
        <w:t>BELGIO - Leopoldo I (1831-1865) - 5 Franchi 1853; D/ Testa nuda a s.; R/ Due teste accollate a d..</w:t>
        <w:tab/>
      </w:r>
      <w:r>
        <w:rPr/>
        <w:tab/>
      </w:r>
      <w:r>
        <w:rPr>
          <w:lang w:val="de-DE"/>
        </w:rPr>
        <w:t>R</w:t>
        <w:tab/>
        <w:t>AR</w:t>
        <w:tab/>
        <w:t>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817.</w:t>
        <w:tab/>
        <w:t>BHUTAN - 1 Sertum 1966; D/ Busto a sin. con cappello ornato; R/ Disegno ottangonale in cerchio.</w:t>
        <w:tab/>
      </w:r>
      <w:r>
        <w:rPr/>
        <w:tab/>
      </w:r>
      <w:r>
        <w:rPr>
          <w:lang w:val="fr-FR"/>
        </w:rPr>
        <w:t>R</w:t>
        <w:tab/>
        <w:t>AU</w:t>
        <w:tab/>
        <w:t>q.FDC</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18.</w:t>
        <w:tab/>
        <w:t>BIAFRA - Pound 1969; D/ Stemma; R/ Aquila - Kr. 6.</w:t>
        <w:tab/>
      </w:r>
      <w:r>
        <w:rPr/>
        <w:tab/>
        <w:t>R</w:t>
        <w:tab/>
        <w:t>AR</w:t>
        <w:tab/>
        <w:t>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19.</w:t>
        <w:tab/>
        <w:t>BRASILE - Pedro II (1831-1889) - 20.000 Reis 1851; D/ Testa a s.; R/ Stemma - Kr. 468.</w:t>
        <w:tab/>
      </w:r>
      <w:r>
        <w:rPr/>
        <w:tab/>
        <w:tab/>
      </w:r>
      <w:r>
        <w:rPr>
          <w:lang w:val="fr-FR"/>
        </w:rPr>
        <w:t>AU</w:t>
        <w:tab/>
        <w:t>BB/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20.</w:t>
        <w:tab/>
        <w:t xml:space="preserve">BRUNEI - Hassanal Bolkiah - 1.000 Dollari 1978 - Incoronazione SULTAN HASSANAL BOLKIAH - Coniati pochi esemplari - Fried. </w:t>
      </w:r>
      <w:r>
        <w:rPr>
          <w:color w:val="000000"/>
          <w:lang w:val="fr-FR"/>
        </w:rPr>
        <w:t>1.</w:t>
        <w:tab/>
      </w:r>
      <w:r>
        <w:rPr>
          <w:lang w:val="fr-FR"/>
        </w:rPr>
        <w:tab/>
        <w:t>RR</w:t>
        <w:tab/>
        <w:t>AU</w:t>
        <w:tab/>
        <w:t>FDC/FS</w:t>
        <w:tab/>
        <w:t>9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21.</w:t>
        <w:tab/>
        <w:t>BULGARIA - Ferdinando I (1887-1918) - 20 Leva 1894; D/ Testa a s.; R/ Stemma - Fried. 3.</w:t>
        <w:tab/>
      </w:r>
      <w:r>
        <w:rPr/>
        <w:tab/>
        <w:tab/>
        <w:t>AU</w:t>
        <w:tab/>
        <w:t>BB+</w:t>
        <w:tab/>
        <w:t>2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2.</w:t>
        <w:tab/>
        <w:t>BULGARIA - Ferdinando I - Lotto di 2 monete: 5 Leva 1894 e 2 Leva 1913 - Da visionare.</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3.</w:t>
        <w:tab/>
        <w:t>BULGARIA - 10 Leva 1964 - 80B0 anniversario Dimitrov - Fried. 11.</w:t>
        <w:tab/>
      </w:r>
      <w:r>
        <w:rPr/>
        <w:tab/>
        <w:tab/>
        <w:t>AU</w:t>
        <w:tab/>
        <w:t>FDC</w:t>
        <w:tab/>
        <w:t>1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4.</w:t>
        <w:tab/>
        <w:t>CANADA - Giorgio V (1910-1936) - 5 Dollari 1912 - Fried. 4.</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5.</w:t>
        <w:tab/>
        <w:t xml:space="preserve">CANADA - 100 Dollari 1976 - Olimpiadi di Montreal - Titolo 583% - Fried. </w:t>
      </w:r>
      <w:r>
        <w:rPr>
          <w:color w:val="000000"/>
          <w:lang w:val="fr-FR"/>
        </w:rPr>
        <w:t>6.</w:t>
        <w:tab/>
      </w:r>
      <w:r>
        <w:rPr>
          <w:lang w:val="fr-FR"/>
        </w:rPr>
        <w:tab/>
        <w:tab/>
        <w:t>AU</w:t>
        <w:tab/>
        <w:t>q.FDC</w:t>
        <w:tab/>
        <w:t>1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26.</w:t>
        <w:tab/>
        <w:t>CANADA - Lotto di 6 monete da 1 Dollaro: Giorgio V - Dollaro 1936; Giorgio VI - Dollaro 1949; British Columbia - Dollaro 1971, 1967, 1973, 1982 - Da visionare.</w:t>
        <w:tab/>
      </w:r>
      <w:r>
        <w:rPr/>
        <w:tab/>
        <w:t>NC/C</w:t>
        <w:tab/>
        <w:t>AR</w:t>
        <w:tab/>
        <w:t>SPL+/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7.</w:t>
        <w:tab/>
        <w:t>CINA XVIII Sec. - “Pezzo alle 2 colonne” ovvero 8 Reales 1788 spagnoli con numerose contromarche di commercio, circolante in Cina come lingotto da 7 Quian e 2 Fen - Th. 531.</w:t>
        <w:tab/>
      </w:r>
      <w:r>
        <w:rPr/>
        <w:tab/>
        <w:t>R</w:t>
        <w:tab/>
        <w:t>AR</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8.</w:t>
        <w:tab/>
        <w:t>CINA - Repubblica - Dollaro s.d. (1927) “MEMENTO” - Rosette - Y. 318.1.</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29.</w:t>
        <w:tab/>
        <w:t>CINA - Moneta-Amuleto “Ming-Knives” - Peso g. 15,3 - Sch. 51/61.</w:t>
        <w:tab/>
      </w:r>
      <w:r>
        <w:rPr/>
        <w:tab/>
        <w:tab/>
        <w:t>Ae</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30.</w:t>
        <w:tab/>
        <w:t>CINA - Moneta-Amuleto attribuibile a Chang-Tsung (1190-1208) din. CHIN; D/ Ideogrammi; R/ Rappresentazione dell’alba (?) - D8 mm. 42 - Da visionare - Patalas t. 26/4.</w:t>
        <w:tab/>
      </w:r>
      <w:r>
        <w:rPr/>
        <w:tab/>
        <w:t>R</w:t>
        <w:tab/>
        <w:t>Ae</w:t>
        <w:tab/>
        <w:t>B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31.</w:t>
        <w:tab/>
        <w:t>CINA - WEN-TSUNG (1851-1861) - 50 Cash, zecca Kiangsi - D8 mm 52; 10 Cash, zecca Yunnan (?) - D8 mm. 39 - Totale 2 monete - Schjoth 1590, 1592.</w:t>
        <w:tab/>
      </w:r>
      <w:r>
        <w:rPr/>
        <w:tab/>
        <w:tab/>
        <w:t>Ae</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32.</w:t>
        <w:tab/>
        <w:t>CINA - Repubblica - Dollaro 1912; D/ e R/ Ideogrammi - Y. 456.I.</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33.</w:t>
        <w:tab/>
        <w:t>COOK ISLANDS - 100 Dollari Oro del 1979; D/ Busto di Elisabetta a d.; R/ Totem volto a s. - Fondi specchio.</w:t>
        <w:tab/>
      </w:r>
      <w:r>
        <w:rPr/>
        <w:tab/>
        <w:tab/>
      </w:r>
      <w:r>
        <w:rPr>
          <w:lang w:val="fr-FR"/>
        </w:rPr>
        <w:t>AU</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34.</w:t>
        <w:tab/>
        <w:t xml:space="preserve">CUBA - Batista - 10 Pesos 1916; D/ Testa a d.; R/ Stemma - Zecca di Philadelphia - Fried. </w:t>
      </w:r>
      <w:r>
        <w:rPr>
          <w:color w:val="000000"/>
          <w:lang w:val="fr-FR"/>
        </w:rPr>
        <w:t>3.</w:t>
        <w:tab/>
      </w:r>
      <w:r>
        <w:rPr>
          <w:lang w:val="fr-FR"/>
        </w:rPr>
        <w:tab/>
        <w:tab/>
        <w:t>AU</w:t>
        <w:tab/>
        <w:t>SPL/FDC</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lang w:val="en-GB"/>
        </w:rPr>
        <w:t>835.</w:t>
        <w:tab/>
        <w:t>CUBA - 5 Pesos 1916; D/ Testa a d.; R/ Stemma - Fried. 4.</w:t>
        <w:tab/>
      </w:r>
      <w:r>
        <w:rPr>
          <w:lang w:val="en-GB"/>
        </w:rPr>
        <w:tab/>
        <w:tab/>
        <w:t>AU</w:t>
        <w:tab/>
        <w:t>q.SPL/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36.</w:t>
        <w:tab/>
        <w:t>DANIMARCA - Frederick VIII (1906-1912) - 20 Corone 1909 - Fried. 297.</w:t>
        <w:tab/>
      </w:r>
      <w:r>
        <w:rPr/>
        <w:tab/>
        <w:tab/>
        <w:t>A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37.</w:t>
        <w:tab/>
        <w:t>DANIMARCA - Lotto di 2 monete: Cristiano IX 2 kr. 1903 (Kr. 802); Cristiano X 2 kr. 1930 (Kr. 829) + Norvegia 10 kr. 1964 (Kr. 431).</w:t>
        <w:tab/>
      </w:r>
      <w:r>
        <w:rPr/>
        <w:tab/>
      </w:r>
      <w:r>
        <w:rPr>
          <w:lang w:val="de-DE"/>
        </w:rPr>
        <w:t>C/R</w:t>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838.</w:t>
        <w:tab/>
        <w:t>DANZICA - CittE0 Libera - Lotto di 2 monete: 5 e 1 Gulden 1923 - Da visionare - Kr. 147/145.</w:t>
        <w:tab/>
      </w:r>
      <w:r>
        <w:rPr/>
        <w:tab/>
      </w:r>
      <w:r>
        <w:rPr>
          <w:lang w:val="fr-FR"/>
        </w:rPr>
        <w:t>R/NC</w:t>
        <w:tab/>
        <w:t>AR</w:t>
        <w:tab/>
        <w:t>q.FDC</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39.</w:t>
        <w:tab/>
        <w:t xml:space="preserve">ECUADOR - 10 Sucre 1900; D/ Testa di Sucre a s.; R/ Stemma - Fried. </w:t>
      </w:r>
      <w:r>
        <w:rPr>
          <w:color w:val="000000"/>
          <w:lang w:val="en-GB"/>
        </w:rPr>
        <w:t>10.</w:t>
        <w:tab/>
      </w:r>
      <w:r>
        <w:rPr>
          <w:lang w:val="en-GB"/>
        </w:rPr>
        <w:tab/>
        <w:tab/>
        <w:t>A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840.</w:t>
        <w:tab/>
        <w:t>EGITTO - Abdul Mejid (1839-1861) 1255-1277 - 1 Pound 1255 (= 100 Piastre) - Kr. 235/1.</w:t>
        <w:tab/>
      </w:r>
      <w:r>
        <w:rPr>
          <w:lang w:val="en-GB"/>
        </w:rPr>
        <w:tab/>
      </w:r>
      <w:r>
        <w:rPr>
          <w:lang w:val="fr-FR"/>
        </w:rPr>
        <w:t>NC</w:t>
        <w:tab/>
        <w:t>AU</w:t>
        <w:tab/>
        <w:t>q.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41.</w:t>
        <w:tab/>
        <w:t>EGITTO - 20 Qirsh (1876-1909) - Scritte arabe - Da visionare - Kr. 296.</w:t>
        <w:tab/>
      </w:r>
      <w:r>
        <w:rPr/>
        <w:tab/>
      </w:r>
      <w:r>
        <w:rPr>
          <w:lang w:val="de-DE"/>
        </w:rPr>
        <w:t>R</w:t>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842.</w:t>
        <w:tab/>
        <w:t>EGITTO - Fuad (1917-1936) - 100 Piastre 1922 (Fried. 28); Busto in abiti civili - 100 Piastre 1929 (Fried. 32); Busto a s. in abiti militari - Totale 2 monete.</w:t>
        <w:tab/>
      </w:r>
      <w:r>
        <w:rPr/>
        <w:tab/>
        <w:tab/>
      </w:r>
      <w:r>
        <w:rPr>
          <w:lang w:val="fr-FR"/>
        </w:rPr>
        <w:t>AU</w:t>
        <w:tab/>
        <w:t>q.FDC</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43.</w:t>
        <w:tab/>
        <w:t xml:space="preserve">EGITTO - Fuad (1917-1936) - 50 Piastre; il Re in abiti civili - Fried. </w:t>
      </w:r>
      <w:r>
        <w:rPr>
          <w:color w:val="000000"/>
          <w:lang w:val="fr-FR"/>
        </w:rPr>
        <w:t>29.</w:t>
        <w:tab/>
      </w:r>
      <w:r>
        <w:rPr>
          <w:lang w:val="fr-FR"/>
        </w:rPr>
        <w:tab/>
        <w:tab/>
        <w:t>AU</w:t>
        <w:tab/>
        <w:t>q.FDC</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44.</w:t>
        <w:tab/>
        <w:t>EGITTO - Repubblica (1953-...) - 3 monete da 1 Pound: Biga del Sole (Fried. 40); Diga di Aswan (Fried. 45); Nasser (Fried. 50).</w:t>
        <w:tab/>
      </w:r>
      <w:r>
        <w:rPr/>
        <w:tab/>
        <w:t>NC</w:t>
        <w:tab/>
        <w:t>AU</w:t>
        <w:tab/>
        <w:t>SPL/FDC</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45.</w:t>
        <w:tab/>
        <w:t>EGITTO - Fuad - 50 Piastre 1929-30; Farouk - 50 Piastre 1938; Repubblica 1955 (RR) (non su Fried.) - Fried. 33, 37 e Kr. 391.</w:t>
        <w:tab/>
      </w:r>
      <w:r>
        <w:rPr/>
        <w:tab/>
        <w:t>NC/R</w:t>
        <w:tab/>
        <w:t>AU</w:t>
        <w:tab/>
        <w:t>SPL/FDC</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46.</w:t>
        <w:tab/>
        <w:t>EGITTO - Lotto di 3 monete: Fuad I - 20 Piastre (testa a d. e testa a s.) e Farouk - 20 Piastre 1937 - Da visionare - Kr. 338/352/368.</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47.</w:t>
        <w:tab/>
        <w:t>FINLANDIA - Occupazione russa - 10 Markka 1878-S - KM 8.1.</w:t>
        <w:tab/>
      </w:r>
      <w:r>
        <w:rPr/>
        <w:tab/>
        <w:tab/>
      </w:r>
      <w:r>
        <w:rPr>
          <w:lang w:val="fr-FR"/>
        </w:rPr>
        <w:t>AU</w:t>
        <w:tab/>
        <w:t>MB/BB</w:t>
        <w:tab/>
        <w:t>8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48.</w:t>
        <w:tab/>
        <w:t>FRANCIA - Alsazia - Leopoldo V (1620-1632) - Tallero 1620; D/ Busto in abiti vescovili a d.; R/ Stemma coronato affiancato da 2 stemmi piF9 piccoli - Dav. 3342.</w:t>
        <w:tab/>
      </w:r>
      <w:r>
        <w:rPr/>
        <w:tab/>
        <w:t>NC</w:t>
        <w:tab/>
        <w:t>AR</w:t>
        <w:tab/>
        <w:t>BB/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49.</w:t>
        <w:tab/>
        <w:t>FRANCIA - Luigi XIV (1643-1715) - Luigino 1660, zecca: Limoges (tipo “E0 la meche longue”); D/ Busto laureato a d.; R/ Scudo coronato - Camm. F8, Ciani 1853.</w:t>
        <w:tab/>
      </w:r>
      <w:r>
        <w:rPr/>
        <w:tab/>
        <w:t>R</w:t>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0.</w:t>
        <w:tab/>
        <w:t>FRANCIA - Luigi XIV (1643-1715) - Luigino 1660, zecca: Parigi (tipo “au buste juvE9nile”); D/ Busto laureato a d.; R/ Scudo coronato - Camm. F11, Ciani 1865.</w:t>
        <w:tab/>
      </w:r>
      <w:r>
        <w:rPr/>
        <w:tab/>
        <w:tab/>
        <w:t>AR</w:t>
        <w:tab/>
        <w:t>q.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1.</w:t>
        <w:tab/>
        <w:t>FRANCIA - Luigi XVI (1774-1792) - Doppio Luigi 1786 B - ROUEN; D/ Busto a s.; R/ Stemma coronato - Fried. 474.</w:t>
        <w:tab/>
      </w:r>
      <w:r>
        <w:rPr/>
        <w:tab/>
        <w:t>R</w:t>
        <w:tab/>
        <w:t>AU</w:t>
        <w:tab/>
        <w:t>q.SPL/BB</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2.</w:t>
        <w:tab/>
        <w:t>FRANCIA - Parigi - Rivoluzione - 5 Sols 1792 (Monneron) A. IV; D/ Scena giuramento della Costituzione; R/ Leggenda su 9 righe - KM T31.</w:t>
        <w:tab/>
      </w:r>
      <w:r>
        <w:rPr/>
        <w:tab/>
        <w:tab/>
      </w:r>
      <w:r>
        <w:rPr>
          <w:lang w:val="en-GB"/>
        </w:rPr>
        <w:t>Ae</w:t>
        <w:tab/>
        <w:t>MB/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53.</w:t>
        <w:tab/>
        <w:t xml:space="preserve">FRANCIA - Napoleone I (1801-1814) - 40 Franchi 1811 A; D/ Testa laureata a s.; R/ Corona - Fried. </w:t>
      </w:r>
      <w:r>
        <w:rPr>
          <w:color w:val="000000"/>
          <w:lang w:val="fr-FR"/>
        </w:rPr>
        <w:t>505.</w:t>
        <w:tab/>
      </w:r>
      <w:r>
        <w:rPr>
          <w:lang w:val="fr-FR"/>
        </w:rPr>
        <w:tab/>
        <w:tab/>
        <w:t>AU</w:t>
        <w:tab/>
        <w:t>SPL/FDC</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54.</w:t>
        <w:tab/>
        <w:t xml:space="preserve">FRANCIA - Napoleone I - 2 monete in Oro (I console 1801/1804) - 40 e 20 Franchi AN XI (A); D/ Testa nuda a s.- Fried. </w:t>
      </w:r>
      <w:r>
        <w:rPr>
          <w:color w:val="000000"/>
          <w:lang w:val="fr-FR"/>
        </w:rPr>
        <w:t>479-480.</w:t>
        <w:tab/>
      </w:r>
      <w:r>
        <w:rPr>
          <w:lang w:val="fr-FR"/>
        </w:rPr>
        <w:tab/>
        <w:t>NC</w:t>
        <w:tab/>
        <w:t>AU</w:t>
        <w:tab/>
        <w:t>MB/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55.</w:t>
        <w:tab/>
        <w:t>FRANCIA - Napoleone I - 20 Franchi 1811; D/Testa laureata a s. - Fried. 511.</w:t>
        <w:tab/>
      </w:r>
      <w:r>
        <w:rPr/>
        <w:tab/>
        <w:tab/>
        <w:t>AU</w:t>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6.</w:t>
        <w:tab/>
        <w:t>FRANCIA - Luigi XVIII (1814-1824) - 40 Franchi 1816 A - Fondi quasi specchio.</w:t>
        <w:tab/>
      </w:r>
      <w:r>
        <w:rPr/>
        <w:tab/>
        <w:tab/>
        <w:t>AU</w:t>
        <w:tab/>
        <w:t>SPL+</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7.</w:t>
        <w:tab/>
        <w:t>FRANCIA - Luigi  XVIII - 20 Franchi 1815 Parigi (A) - Fried. 525.</w:t>
        <w:tab/>
      </w:r>
      <w:r>
        <w:rPr/>
        <w:tab/>
        <w:tab/>
        <w:t>AU</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58.</w:t>
        <w:tab/>
        <w:t xml:space="preserve">FRANCIA - Luigi XVIII - 20 Franchi 1815 W Lille; D/ Busto a d.; R/ Stemma coronato - Fried. </w:t>
      </w:r>
      <w:r>
        <w:rPr>
          <w:color w:val="000000"/>
          <w:lang w:val="fr-FR"/>
        </w:rPr>
        <w:t>528.</w:t>
        <w:tab/>
      </w:r>
      <w:r>
        <w:rPr>
          <w:lang w:val="fr-FR"/>
        </w:rPr>
        <w:tab/>
        <w:tab/>
        <w:t>AU</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59.</w:t>
        <w:tab/>
        <w:t>FRANCIA - Carlo X (1824-1830) - 5 Franchi 1828 W. Lille; D/ Testa a s.; R/ Stemma coronato - Kr.728.13.</w:t>
        <w:tab/>
      </w:r>
      <w:r>
        <w:rPr/>
        <w:tab/>
        <w:tab/>
        <w:t>AR</w:t>
        <w:tab/>
        <w:t>BB/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0.</w:t>
        <w:tab/>
        <w:t>FRANCIA - Luigi Filippo - 20 Franchi 1840 A.; D/ Testa a s.; R/ Valore in corona.</w:t>
        <w:tab/>
      </w:r>
      <w:r>
        <w:rPr/>
        <w:tab/>
        <w:tab/>
        <w:t>AU</w:t>
        <w:tab/>
        <w:t>B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1.</w:t>
        <w:tab/>
        <w:t>FRANCIA - Luigi Filippo (1830-1848) - 20 Franchi 1844 A - Fried. 553.</w:t>
        <w:tab/>
      </w:r>
      <w:r>
        <w:rPr/>
        <w:tab/>
        <w:tab/>
        <w:t>AU</w:t>
        <w:tab/>
        <w:t>SPL+</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2.</w:t>
        <w:tab/>
        <w:t xml:space="preserve">FRANCIA - II Repubblica - 20 Franchi 1849; D/ Testa di Cerere; R/ Valore in corona - Fried. </w:t>
      </w:r>
      <w:r>
        <w:rPr>
          <w:color w:val="000000"/>
          <w:lang w:val="fr-FR"/>
        </w:rPr>
        <w:t>566.</w:t>
        <w:tab/>
      </w:r>
      <w:r>
        <w:rPr>
          <w:lang w:val="fr-FR"/>
        </w:rPr>
        <w:tab/>
        <w:t>NC</w:t>
        <w:tab/>
        <w:t>AU</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63.</w:t>
        <w:tab/>
        <w:t xml:space="preserve">FRANCIA - Repubblica - 20 Franchi 1877 A. - Fried. </w:t>
      </w:r>
      <w:r>
        <w:rPr>
          <w:color w:val="000000"/>
          <w:lang w:val="fr-FR"/>
        </w:rPr>
        <w:t>592.</w:t>
        <w:tab/>
      </w:r>
      <w:r>
        <w:rPr>
          <w:lang w:val="fr-FR"/>
        </w:rPr>
        <w:tab/>
        <w:tab/>
        <w:t>AU</w:t>
        <w:tab/>
        <w:t>q.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64.</w:t>
        <w:tab/>
        <w:t>FRANCIA - Napoleone III (1852-1870) - 100 Franchi 1857 - Parigi - Fried. 569.</w:t>
        <w:tab/>
      </w:r>
      <w:r>
        <w:rPr/>
        <w:tab/>
        <w:tab/>
        <w:t>AU</w:t>
        <w:tab/>
        <w:t>SPL+</w:t>
        <w:tab/>
        <w:t>4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5.</w:t>
        <w:tab/>
        <w:t xml:space="preserve">FRANCIA - Napoleone III - 100 Franchi 1859; D/ Testa nuda a d.; R/ Stemma, valore e data - Fried. </w:t>
      </w:r>
      <w:r>
        <w:rPr>
          <w:color w:val="000000"/>
          <w:lang w:val="fr-FR"/>
        </w:rPr>
        <w:t>589.</w:t>
        <w:tab/>
      </w:r>
      <w:r>
        <w:rPr>
          <w:lang w:val="fr-FR"/>
        </w:rPr>
        <w:tab/>
        <w:tab/>
        <w:t>AU</w:t>
        <w:tab/>
        <w:t>SPL/q..FDC</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66.</w:t>
        <w:tab/>
        <w:t>FRANCIA - Napoleone III (testa nuda) - 10 Franchi 1854 (modulo di diametro ridotto) e 5 Franchi 1854 (di diametro ridotto) - Fried. 576 e 578 ($ 600 + $ 200).</w:t>
        <w:tab/>
      </w:r>
      <w:r>
        <w:rPr/>
        <w:tab/>
        <w:t>RR</w:t>
        <w:tab/>
        <w:t>AU</w:t>
        <w:tab/>
        <w:t>SPL/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7.</w:t>
        <w:tab/>
        <w:t>FRANCIA - 5 Franchi Oro 1857 - Parigi - Napoleone III a testa nuda.</w:t>
        <w:tab/>
      </w:r>
      <w:r>
        <w:rPr/>
        <w:tab/>
      </w:r>
      <w:r>
        <w:rPr>
          <w:lang w:val="fr-FR"/>
        </w:rPr>
        <w:t>NC</w:t>
        <w:tab/>
        <w:t>AU</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68.</w:t>
        <w:tab/>
        <w:t>FRANCIA - Napoleone III - 5 Franchi 1852 A.; D/ LUIS NAPOLEON BONAPARTE - Testa nuda a s. - Monnaise Fr. nB0 726.</w:t>
        <w:tab/>
      </w:r>
      <w:r>
        <w:rPr/>
        <w:tab/>
        <w:t>R</w:t>
        <w:tab/>
        <w:t>AR</w:t>
        <w:tab/>
        <w:t>MB/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69.</w:t>
        <w:tab/>
        <w:t>FRANCIA - Napoleone III - 5 Franchi 1856 A; D/ Testa nuda a s.; R/ Stemma coronato, ai lati, 5 FR - K.M. 782.1.</w:t>
        <w:tab/>
      </w:r>
      <w:r>
        <w:rPr/>
        <w:tab/>
        <w:t>R</w:t>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0.</w:t>
        <w:tab/>
        <w:t xml:space="preserve">GERMANIA - Amburgo - 10 Marchi 1898; D/ Nuovo Stemma; R/ Aquila - Fried. </w:t>
      </w:r>
      <w:r>
        <w:rPr>
          <w:color w:val="000000"/>
          <w:lang w:val="fr-FR"/>
        </w:rPr>
        <w:t>3781.</w:t>
        <w:tab/>
      </w:r>
      <w:r>
        <w:rPr>
          <w:lang w:val="fr-FR"/>
        </w:rPr>
        <w:tab/>
        <w:t>R</w:t>
        <w:tab/>
        <w:t>AU</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71.</w:t>
        <w:tab/>
        <w:t>GERMANIA - BADEN - Frederich Gran Duca - 2 Marchi 1902 - Kr. 271.</w:t>
        <w:tab/>
      </w:r>
      <w:r>
        <w:rPr/>
        <w:tab/>
        <w:tab/>
        <w:t>AR</w:t>
        <w:tab/>
        <w:t>BB/SPL</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2.</w:t>
        <w:tab/>
        <w:t>GERMANIA - Brunswick-Lunenburg-Wolfenbuttel - Ludovico Rodolfo, 1731-1753 - 1/4 di Ducato 1725 - FB. 673.</w:t>
        <w:tab/>
      </w:r>
      <w:r>
        <w:rPr/>
        <w:tab/>
        <w:t>RR</w:t>
        <w:tab/>
        <w:t>AU</w:t>
        <w:tab/>
        <w:t>q.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3.</w:t>
        <w:tab/>
        <w:t xml:space="preserve">GERMANIA - Magonza - Monetazione ossidionale francese - 5 Sols 1793 A. II; D/ Fascio sormontato da pileo, entro rami di quercia; R/ Valore entro 3 rosette - Maill. </w:t>
      </w:r>
      <w:r>
        <w:rPr>
          <w:color w:val="000000"/>
          <w:lang w:val="en-GB"/>
        </w:rPr>
        <w:t>LXXX, 8.</w:t>
        <w:tab/>
      </w:r>
      <w:r>
        <w:rPr>
          <w:lang w:val="en-GB"/>
        </w:rPr>
        <w:tab/>
        <w:tab/>
        <w:t>Ae</w:t>
        <w:tab/>
        <w:t>M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74.</w:t>
        <w:tab/>
        <w:t>GERMANIA- Magonza - Occ. Francese assedio - 2 Sols 1793 A. III; D/ Fascio e Pileo entro corona; R/ Valore tra 3 rosette - Mancanza in contorno.</w:t>
        <w:tab/>
      </w:r>
      <w:r>
        <w:rPr/>
        <w:tab/>
        <w:t>R</w:t>
        <w:tab/>
        <w:t>Ae</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5.</w:t>
        <w:tab/>
        <w:t xml:space="preserve">GERMANIA - Prussia - Guglielmo II (1888-1918) - 20 Marchi 1900 A - Fried. </w:t>
      </w:r>
      <w:r>
        <w:rPr>
          <w:color w:val="000000"/>
          <w:lang w:val="fr-FR"/>
        </w:rPr>
        <w:t>3831.</w:t>
        <w:tab/>
      </w:r>
      <w:r>
        <w:rPr>
          <w:lang w:val="fr-FR"/>
        </w:rPr>
        <w:tab/>
        <w:tab/>
        <w:t>AU</w:t>
        <w:tab/>
        <w:t>q.SPL</w:t>
        <w:tab/>
        <w:t>9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76.</w:t>
        <w:tab/>
        <w:t>GERMANIA - Prussia - Guglielmo II - 5 Mark 1901 commemorativa dei 200 anni del regno di Prussia - K.M. 526.</w:t>
        <w:tab/>
      </w:r>
      <w:r>
        <w:rPr/>
        <w:tab/>
        <w:tab/>
        <w:t>AR</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7.</w:t>
        <w:tab/>
        <w:t>GERMANIA - PRUSSIA - Guglielmo II - 5 Marchi 1914; D/ Busto a d.; R/ Aquila coronata - Kr.536.</w:t>
        <w:tab/>
      </w:r>
      <w:r>
        <w:rPr/>
        <w:tab/>
        <w:tab/>
        <w:t>AR</w:t>
        <w:tab/>
        <w:t>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8.</w:t>
        <w:tab/>
        <w:t>GERMANIA Sassonia - Cristiano II (1591-1611) - Tallero 1603; D/ Busto con spada ed armatura a d.; R/ Busti affiancati entro giro di stemmi - Tracce appicagnolo - Dav. 7561.</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79.</w:t>
        <w:tab/>
        <w:t>GERMANIA-WESTFALIA - Geronimo Napoleone (1807-1813) - Tallero 1812; D/ Busto laureato a d.; R/ Valore, anno e segno di zecca su 5 righe - Kr. 20/A.</w:t>
        <w:tab/>
      </w:r>
      <w:r>
        <w:rPr/>
        <w:tab/>
      </w:r>
      <w:r>
        <w:rPr>
          <w:lang w:val="de-DE"/>
        </w:rPr>
        <w:t>RR</w:t>
        <w:tab/>
        <w:t>AR</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880.</w:t>
        <w:tab/>
        <w:t>GERMANIA - Rapubblica di Weimar - Lotto di 2 monete: 3 Marchi 1925 e 1929A - KM 46, 63.</w:t>
        <w:tab/>
      </w:r>
      <w:r>
        <w:rPr/>
        <w:tab/>
        <w:tab/>
        <w:t>AR</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1.</w:t>
        <w:tab/>
        <w:t>GERMANIA - 2 monete da 3 Marchi: 1911 - Guglielmo e Carlotta del Wurttemberg e 3 Marchi 1913 - L’Imperatore a cavallo tra la folla - K.M. 636, 534.</w:t>
        <w:tab/>
      </w:r>
      <w:r>
        <w:rPr/>
        <w:tab/>
        <w:tab/>
        <w:t>AR</w:t>
        <w:tab/>
        <w:t>SPL/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2.</w:t>
        <w:tab/>
        <w:t>GERMANIA - Terzo Reich - Lotto di 2 monete da 2 Marchi: 1933 A (Martin Lutero) e 1934 F (Schiller) - Kr. 79/81.</w:t>
        <w:tab/>
      </w:r>
      <w:r>
        <w:rPr/>
        <w:tab/>
      </w:r>
      <w:r>
        <w:rPr>
          <w:lang w:val="en-GB"/>
        </w:rPr>
        <w:t>NC</w:t>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883.</w:t>
        <w:tab/>
        <w:t>GERMANIA - Lotto di 7 monete da 5 Marchi anni da 1934 a 1939 (Reichmarck) - In aggiunta 3 Marchi 1929 (comm. Rep. di Weimar) - Da visionare.</w:t>
        <w:tab/>
      </w:r>
      <w:r>
        <w:rPr/>
        <w:tab/>
        <w:t>R/C</w:t>
        <w:tab/>
        <w:t>AR</w:t>
        <w:tab/>
        <w:t>q.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4.</w:t>
        <w:tab/>
        <w:t>GIAPPONE - Signoria Tokugawa (1603-1867) - Shu (AR 968%) emesso tra il 1853 ed il 1865 - Peso 1,9 g. - Recante al D/ Contromarca di conformitE0.</w:t>
        <w:tab/>
      </w:r>
      <w:r>
        <w:rPr/>
        <w:tab/>
        <w:tab/>
        <w:t>AR</w:t>
        <w:tab/>
        <w:t>q.SPL</w:t>
        <w:tab/>
        <w:t>4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5.</w:t>
        <w:tab/>
        <w:t>GIAPPONE - Impero - Yen (dal 1901 al 1912) - Meiji; D/ Dragone; R/ Simbolo - Segnettino sul bordo - Kr. 25.3.</w:t>
        <w:tab/>
      </w:r>
      <w:r>
        <w:rPr/>
        <w:tab/>
        <w:t>R</w:t>
        <w:tab/>
        <w:t>AR</w:t>
        <w:tab/>
        <w:t>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6.</w:t>
        <w:tab/>
        <w:t xml:space="preserve">GRAN BRETAGNA - Giorgio III (1760-1820) - Guinea anno 1775 (MB) e Guinea anno 1790 (q.BB) - Lotto di 2 monete - Fried. </w:t>
      </w:r>
      <w:r>
        <w:rPr>
          <w:color w:val="000000"/>
          <w:lang w:val="fr-FR"/>
        </w:rPr>
        <w:t>355 e 356.</w:t>
        <w:tab/>
      </w:r>
      <w:r>
        <w:rPr>
          <w:lang w:val="fr-FR"/>
        </w:rPr>
        <w:tab/>
        <w:t>NC</w:t>
        <w:tab/>
        <w:t>AU</w:t>
        <w:tab/>
        <w:t>MB/BB</w:t>
        <w:tab/>
        <w:t>5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87.</w:t>
        <w:tab/>
        <w:t>GRAN BRETAGNA - Giorgio IV (1820-1830) - Sovrana 1830 - Ultimo anno; D/ Testa nuda a s.; R/ Stemma coronato - Fried. 377.</w:t>
        <w:tab/>
      </w:r>
      <w:r>
        <w:rPr/>
        <w:tab/>
        <w:t>R</w:t>
        <w:tab/>
        <w:t>AU</w:t>
        <w:tab/>
        <w:t>q.SPL/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88.</w:t>
        <w:tab/>
        <w:t xml:space="preserve">GRAN BRETAGNA - William IIII (1830-1837) - Sovrana 1833; D/ Testa nuda a d.; R/ Stemma coronato - Fried. </w:t>
      </w:r>
      <w:r>
        <w:rPr>
          <w:color w:val="000000"/>
          <w:lang w:val="fr-FR"/>
        </w:rPr>
        <w:t>383.</w:t>
        <w:tab/>
      </w:r>
      <w:r>
        <w:rPr>
          <w:lang w:val="fr-FR"/>
        </w:rPr>
        <w:tab/>
        <w:t>R</w:t>
        <w:tab/>
        <w:t>AU</w:t>
        <w:tab/>
        <w:t>BB/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89.</w:t>
        <w:tab/>
        <w:t>GRAN BRETAGNA - Regina Vittoria (1837-1900) - Corona 1895; D/ Busto velato a s.; R/ S. Giorgio - Kr. 793.</w:t>
        <w:tab/>
      </w:r>
      <w:r>
        <w:rPr/>
        <w:tab/>
        <w:tab/>
        <w:t>AR</w:t>
        <w:tab/>
        <w:t>BB/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90.</w:t>
        <w:tab/>
        <w:t>GRAN BRETAGNA - Trade-Dollar 1899; D/ Statua della Britannia; R/ Stemma - Kr. T. 5.</w:t>
        <w:tab/>
      </w:r>
      <w:r>
        <w:rPr/>
        <w:tab/>
        <w:tab/>
        <w:t>AR</w:t>
        <w:tab/>
        <w:t>SPL</w:t>
        <w:tab/>
        <w:t>5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91.</w:t>
        <w:tab/>
        <w:t>GRAN BRETAGNA - Dollaro Commerciale 1899.</w:t>
        <w:tab/>
      </w:r>
      <w:r>
        <w:rPr/>
        <w:tab/>
        <w:tab/>
        <w:t>AR</w:t>
        <w:tab/>
        <w:t>SPL/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92.</w:t>
        <w:tab/>
        <w:t>GRAN BRETAGNA - Giorgio V (1910-1936) - Corona 1935; D/ Testa a s.; R/ S. Giorgio a s.-Giubileo d’Argento - Kr.842</w:t>
        <w:tab/>
      </w:r>
      <w:r>
        <w:rPr/>
        <w:tab/>
        <w:tab/>
        <w:t>AR</w:t>
        <w:tab/>
        <w:t>B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893.</w:t>
        <w:tab/>
        <w:t xml:space="preserve">GRAN BRETAGNA - Regina Elisabetta (dal 1957) - 5 Sterline 1984 - Fried. </w:t>
      </w:r>
      <w:r>
        <w:rPr>
          <w:color w:val="000000"/>
          <w:lang w:val="fr-FR"/>
        </w:rPr>
        <w:t>419.</w:t>
        <w:tab/>
      </w:r>
      <w:r>
        <w:rPr>
          <w:lang w:val="fr-FR"/>
        </w:rPr>
        <w:tab/>
        <w:tab/>
        <w:t>AU</w:t>
        <w:tab/>
        <w:t>q.FDC</w:t>
        <w:tab/>
        <w:t>5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94.</w:t>
        <w:tab/>
        <w:t xml:space="preserve">GRAN BRETAGNA - Regina Elisabetta - 5 Sterline 1989; D/ regina su trono; R/ Scudo coronato su rosa - 500B0 anniversario di regno - Fried. </w:t>
      </w:r>
      <w:r>
        <w:rPr>
          <w:color w:val="000000"/>
          <w:lang w:val="fr-FR"/>
        </w:rPr>
        <w:t>432.</w:t>
        <w:tab/>
      </w:r>
      <w:r>
        <w:rPr>
          <w:lang w:val="fr-FR"/>
        </w:rPr>
        <w:tab/>
        <w:t>NC</w:t>
        <w:tab/>
        <w:t>AU</w:t>
        <w:tab/>
        <w:t>q.FDC</w:t>
        <w:tab/>
        <w:t>8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95.</w:t>
        <w:tab/>
        <w:t>GRAN BRETAGNA - Regina Elisabetta - 5 Sterline 2002; D/ Testa di Elisabetta a d.; R/ Busto della Regina Madre a d.</w:t>
        <w:tab/>
      </w:r>
      <w:r>
        <w:rPr/>
        <w:tab/>
      </w:r>
      <w:r>
        <w:rPr>
          <w:lang w:val="fr-FR"/>
        </w:rPr>
        <w:t>R</w:t>
        <w:tab/>
        <w:t>AU</w:t>
        <w:tab/>
        <w:t>FDC</w:t>
        <w:tab/>
        <w:t>1.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96.</w:t>
        <w:tab/>
        <w:t>GRAN BRETAGNA - Regina Elisabetta - 5 Sterline 2003; D/ Testa stilizzata a d.; R/ GOD SAVE THE QUEEN al centro cerchio.</w:t>
        <w:tab/>
      </w:r>
      <w:r>
        <w:rPr/>
        <w:tab/>
      </w:r>
      <w:r>
        <w:rPr>
          <w:lang w:val="fr-FR"/>
        </w:rPr>
        <w:t>R</w:t>
        <w:tab/>
        <w:t>AU</w:t>
        <w:tab/>
        <w:t>FDC</w:t>
        <w:tab/>
        <w:t>1.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97.</w:t>
        <w:tab/>
        <w:t xml:space="preserve">GRAN BRETAGNA - Regina Elisabetta - 2 sterline 1989; D/ Regina su trono; R/ Scudo coronato su rosa - 500B0 anniversario di regno inglese - Fried. </w:t>
      </w:r>
      <w:r>
        <w:rPr>
          <w:color w:val="000000"/>
          <w:lang w:val="fr-FR"/>
        </w:rPr>
        <w:t>433.</w:t>
        <w:tab/>
      </w:r>
      <w:r>
        <w:rPr>
          <w:lang w:val="fr-FR"/>
        </w:rPr>
        <w:tab/>
        <w:t>NC</w:t>
        <w:tab/>
        <w:t>AU</w:t>
        <w:tab/>
        <w:t>q.FDC</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98.</w:t>
        <w:tab/>
        <w:t xml:space="preserve">GRAN BRETAGNA - Elisabetta - 25 Pounds 1987 - (1/4 di oncia) - Fried. </w:t>
      </w:r>
      <w:r>
        <w:rPr>
          <w:color w:val="000000"/>
          <w:lang w:val="fr-FR"/>
        </w:rPr>
        <w:t>430.</w:t>
        <w:tab/>
      </w:r>
      <w:r>
        <w:rPr>
          <w:lang w:val="fr-FR"/>
        </w:rPr>
        <w:tab/>
        <w:tab/>
        <w:t>AU</w:t>
        <w:tab/>
        <w:t>q.FDC</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899.</w:t>
        <w:tab/>
        <w:t>REGNO UNITO - 2 Pounds 1998 (oncia in AR) - In cofanetto - K.M. 1000.</w:t>
        <w:tab/>
      </w:r>
      <w:r>
        <w:rPr/>
        <w:tab/>
        <w:tab/>
        <w:t>AR</w:t>
        <w:tab/>
        <w:t>FDC/FS</w:t>
        <w:tab/>
        <w:t>4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0.</w:t>
        <w:tab/>
        <w:t>GRECIA - Repubblica - 5.000 Dracme 1982 “Doves” - Fried. 27.</w:t>
        <w:tab/>
      </w:r>
      <w:r>
        <w:rPr/>
        <w:tab/>
        <w:tab/>
        <w:t>AU</w:t>
        <w:tab/>
        <w:t>FDC</w:t>
        <w:tab/>
        <w:t>2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1.</w:t>
        <w:tab/>
        <w:t>GUATEMALA - Lotto di 2 monete in Argento: 1 Peso 1896 e 2 Reales 1898 - Da visionare.</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2.</w:t>
        <w:tab/>
        <w:t>GUATEMALA - 1 Peso 1896; D/ Repubblica seduta a s.; R/ Armi - Y. 84.</w:t>
        <w:tab/>
      </w:r>
      <w:r>
        <w:rPr/>
        <w:tab/>
        <w:tab/>
        <w:t>AR</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3.</w:t>
        <w:tab/>
        <w:t>INDIA Britannica - Guglielmo IV (1830-1837) - 1 Rupia 1835 B; D/ Testa a d.; R/ Valore entro corona - Kr. 450.1.</w:t>
        <w:tab/>
      </w:r>
      <w:r>
        <w:rPr/>
        <w:tab/>
        <w:tab/>
        <w:t>AR</w:t>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4.</w:t>
        <w:tab/>
        <w:t>INDOCINA FRANCESE - Piastra de Commerce 1926 (SPL+); Grecia - 1 Dracma 1833 e 1 Dracma 1910 - Totale 3 monete.</w:t>
        <w:tab/>
      </w:r>
      <w:r>
        <w:rPr/>
        <w:tab/>
        <w:tab/>
      </w:r>
      <w:r>
        <w:rPr>
          <w:lang w:val="en-GB"/>
        </w:rPr>
        <w:t>AR</w:t>
        <w:tab/>
        <w:t>SPL/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905.</w:t>
        <w:tab/>
        <w:t xml:space="preserve">IRAN - Lotto di 2 monete d’Oro: 1.000 e 750 Rials 1971 - Leone coronato - Da visionare - Fried. </w:t>
      </w:r>
      <w:r>
        <w:rPr>
          <w:color w:val="000000"/>
          <w:lang w:val="fr-FR"/>
        </w:rPr>
        <w:t>107/108.</w:t>
        <w:tab/>
      </w:r>
      <w:r>
        <w:rPr>
          <w:lang w:val="fr-FR"/>
        </w:rPr>
        <w:tab/>
        <w:tab/>
        <w:t>AU</w:t>
        <w:tab/>
        <w:t>q.FDC</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06.</w:t>
        <w:tab/>
        <w:t xml:space="preserve">IRAN - Ahmed (1909-1925) - 1 Toman 1914 - Busto con turbante e cimiero - Fried. </w:t>
      </w:r>
      <w:r>
        <w:rPr>
          <w:color w:val="000000"/>
          <w:lang w:val="fr-FR"/>
        </w:rPr>
        <w:t>84.</w:t>
        <w:tab/>
      </w:r>
      <w:r>
        <w:rPr>
          <w:lang w:val="fr-FR"/>
        </w:rPr>
        <w:tab/>
        <w:t>R</w:t>
        <w:tab/>
        <w:t>AU</w:t>
        <w:tab/>
        <w:t>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07.</w:t>
        <w:tab/>
        <w:t>IRAN - Muraffar al-Din Shah - 5.000 Dinars 1906; D/ Scritta; R/ Leone a s. - Kr. 976.</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08.</w:t>
        <w:tab/>
        <w:t>ISLANDA - 10.000 Corone 1974 commemorative 874-1974; R/ Vecchio con mantello su barca che sorregge due tronchi d’albero incisi a Totem - Fried. pag. 661-nB02.</w:t>
        <w:tab/>
      </w:r>
      <w:r>
        <w:rPr/>
        <w:tab/>
      </w:r>
      <w:r>
        <w:rPr>
          <w:lang w:val="fr-FR"/>
        </w:rPr>
        <w:t>NC</w:t>
        <w:tab/>
        <w:t>AU</w:t>
        <w:tab/>
        <w:t>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09.</w:t>
        <w:tab/>
        <w:t xml:space="preserve">ISLANDA - 500 Korone 1961; R/ Testa a d. e data 1811- 18 juni 1961- Frich. </w:t>
      </w:r>
      <w:r>
        <w:rPr>
          <w:color w:val="000000"/>
          <w:lang w:val="fr-FR"/>
        </w:rPr>
        <w:t>1 p.661.</w:t>
        <w:tab/>
      </w:r>
      <w:r>
        <w:rPr>
          <w:lang w:val="fr-FR"/>
        </w:rPr>
        <w:tab/>
        <w:tab/>
        <w:t>AU</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10.</w:t>
        <w:tab/>
        <w:t xml:space="preserve">LIECHTENSTEIN - Fr. Giuseppe e Gina - 50 Franchi Oro 1956 - Fried. </w:t>
      </w:r>
      <w:r>
        <w:rPr>
          <w:color w:val="000000"/>
          <w:lang w:val="fr-FR"/>
        </w:rPr>
        <w:t>20 pag. 675.</w:t>
        <w:tab/>
      </w:r>
      <w:r>
        <w:rPr>
          <w:lang w:val="fr-FR"/>
        </w:rPr>
        <w:tab/>
        <w:t>R</w:t>
        <w:tab/>
        <w:t>AU</w:t>
        <w:tab/>
        <w:t>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11.</w:t>
        <w:tab/>
        <w:t>LITUANIA - Repubblica (1918-1940) - 10 Litu 1938 (20B0 ann. della Rep.) - K.M. 84.</w:t>
        <w:tab/>
      </w:r>
      <w:r>
        <w:rPr/>
        <w:tab/>
      </w:r>
      <w:r>
        <w:rPr>
          <w:lang w:val="en-GB"/>
        </w:rPr>
        <w:t>NC</w:t>
        <w:tab/>
        <w:t>AR</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912.</w:t>
        <w:tab/>
        <w:t>LITUANIA - Lotto di 2 monete: 10 Litu 1936 e 5 Litai 1936 - Kr. 83/82.</w:t>
        <w:tab/>
      </w:r>
      <w:r>
        <w:rPr/>
        <w:tab/>
      </w:r>
      <w:r>
        <w:rPr>
          <w:lang w:val="en-GB"/>
        </w:rPr>
        <w:t>NC</w:t>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913.</w:t>
        <w:tab/>
        <w:t>LOTTO di 2 monete baltiche: LATVIA - 5 Lati 1929; ESTONIA - 2 Korone 1930 - Da visionare - Kr. 9/20.</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14.</w:t>
        <w:tab/>
        <w:t>LUSSEMBURGO - I tre Marenghi: anno 1963 “Mariage”; 1963 Carlotta e 1964 JEAN.</w:t>
        <w:tab/>
      </w:r>
      <w:r>
        <w:rPr/>
        <w:tab/>
        <w:tab/>
      </w:r>
      <w:r>
        <w:rPr>
          <w:lang w:val="fr-FR"/>
        </w:rPr>
        <w:t>AU</w:t>
        <w:tab/>
        <w:t>q.FDC</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15.</w:t>
        <w:tab/>
        <w:t>LUSSEMBURGO - Carlotta (1919-1964) - 250 Franchi 1963.</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16.</w:t>
        <w:tab/>
        <w:t xml:space="preserve">MALTA - Emanuel Pinto (1741-1773) - 10 Scudi 1763; D/ Stemma coronato; R/ S. Giovanni - Traccia di appiccagnolo - Fried. </w:t>
      </w:r>
      <w:r>
        <w:rPr>
          <w:color w:val="000000"/>
          <w:lang w:val="fr-FR"/>
        </w:rPr>
        <w:t>36.</w:t>
        <w:tab/>
      </w:r>
      <w:r>
        <w:rPr>
          <w:lang w:val="fr-FR"/>
        </w:rPr>
        <w:tab/>
        <w:t>R</w:t>
        <w:tab/>
        <w:t>AU</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17.</w:t>
        <w:tab/>
        <w:t>MALTA - Emmanuel de Rohan (1775-1797) - 2 scudi 1796; D/ Busto a d.; R/ Stemma ovale coronato - Kr. 53, Dav. 1610.</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18.</w:t>
        <w:tab/>
        <w:t>MESSICO - 8 Reales 1804 MO - KM 109.</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19.</w:t>
        <w:tab/>
        <w:t>MESSICO - Massimiliano Imperatore (1864-1867) - Peso 1866 Mo; D/ Busto barbuto a d.; R/ Stemma - Segnetto sul bordo - K.M. 388/4.</w:t>
        <w:tab/>
      </w:r>
      <w:r>
        <w:rPr/>
        <w:tab/>
      </w:r>
      <w:r>
        <w:rPr>
          <w:lang w:val="de-DE"/>
        </w:rPr>
        <w:t>R</w:t>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920.</w:t>
        <w:tab/>
        <w:t>MESSICO - Repubblica - 8 Escudos 1861; D/ Libro della costituzione e berretto frigio; R/ Aquila - Fried. 72.</w:t>
        <w:tab/>
      </w:r>
      <w:r>
        <w:rPr/>
        <w:tab/>
        <w:tab/>
        <w:t>AU</w:t>
        <w:tab/>
        <w:t>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21.</w:t>
        <w:tab/>
        <w:t>MESSICO - 8 Reali 1895 A.M. - Kr. 377.10.</w:t>
        <w:tab/>
      </w:r>
      <w:r>
        <w:rPr/>
        <w:tab/>
        <w:tab/>
      </w:r>
      <w:r>
        <w:rPr>
          <w:lang w:val="fr-FR"/>
        </w:rPr>
        <w:t>AR</w:t>
        <w:tab/>
        <w:t>q.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22.</w:t>
        <w:tab/>
        <w:t>MESSICO - Repubblica - 1/4 di Real 1836 - Zecca: Mexico City - In aggiunta: 1/4 di Real 1836 - IALISCO - K.M. 358.</w:t>
        <w:tab/>
      </w:r>
      <w:r>
        <w:rPr/>
        <w:tab/>
        <w:tab/>
        <w:t>Ae</w:t>
        <w:tab/>
        <w:t>q.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23.</w:t>
        <w:tab/>
        <w:t>MESSICO - 2 monete da 8 Reales: 1894 F2 e 1799 MO - KM 377.13 e 109.</w:t>
        <w:tab/>
      </w:r>
      <w:r>
        <w:rPr/>
        <w:tab/>
        <w:tab/>
      </w:r>
      <w:r>
        <w:rPr>
          <w:lang w:val="en-GB"/>
        </w:rPr>
        <w:t>AR</w:t>
        <w:tab/>
        <w:t>M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924.</w:t>
        <w:tab/>
        <w:t>MONACO - Carlo III (1856-1889) - 100 Franchi 1866; D/ Testa a d.; R/ Stemma - Segnetto sul bordo - Fried. 11.</w:t>
        <w:tab/>
      </w:r>
      <w:r>
        <w:rPr/>
        <w:tab/>
        <w:tab/>
        <w:t>AU</w:t>
        <w:tab/>
        <w:t>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25.</w:t>
        <w:tab/>
        <w:t xml:space="preserve">MONACO - Alberto I (1889-1922) - 100 Franchi 1891 - Piccoli segnetti - Fried. </w:t>
      </w:r>
      <w:r>
        <w:rPr>
          <w:color w:val="000000"/>
          <w:lang w:val="fr-FR"/>
        </w:rPr>
        <w:t>13.</w:t>
        <w:tab/>
      </w:r>
      <w:r>
        <w:rPr>
          <w:lang w:val="fr-FR"/>
        </w:rPr>
        <w:tab/>
        <w:tab/>
        <w:t>AU</w:t>
        <w:tab/>
        <w:t>q.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26.</w:t>
        <w:tab/>
        <w:t>MONACO - Alberto I - 100 Franchi 1891 - Fried. 13.</w:t>
        <w:tab/>
      </w:r>
      <w:r>
        <w:rPr/>
        <w:tab/>
        <w:tab/>
        <w:t>AU</w:t>
        <w:tab/>
        <w:t>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27.</w:t>
        <w:tab/>
        <w:t>MONACO - Ranieri III (dal 1949) - 200 Franchi 1966 - 10B0 Anniversario di Matrimonio; D/ Busti accollati a s. di Grace e Ranieri - Fried. 32.</w:t>
        <w:tab/>
      </w:r>
      <w:r>
        <w:rPr/>
        <w:tab/>
        <w:tab/>
        <w:t>AU</w:t>
        <w:tab/>
        <w:t>FDC</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28.</w:t>
        <w:tab/>
        <w:t xml:space="preserve">MONACO - Ranieri III - 200 Franchi 1966 - Fried. </w:t>
      </w:r>
      <w:r>
        <w:rPr>
          <w:color w:val="000000"/>
          <w:lang w:val="fr-FR"/>
        </w:rPr>
        <w:t>32.</w:t>
        <w:tab/>
      </w:r>
      <w:r>
        <w:rPr>
          <w:lang w:val="fr-FR"/>
        </w:rPr>
        <w:tab/>
        <w:tab/>
        <w:t>AU</w:t>
        <w:tab/>
        <w:t>q.FDC</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29.</w:t>
        <w:tab/>
        <w:t>MONACO - Ranieri III - Lotto di 2 monete in Argento del 1966: comm. Ranieri III e anniversario matrimonio - Da visionare.</w:t>
        <w:tab/>
      </w:r>
      <w:r>
        <w:rPr/>
        <w:tab/>
        <w:tab/>
      </w:r>
      <w:r>
        <w:rPr>
          <w:lang w:val="fr-FR"/>
        </w:rPr>
        <w:t>AR</w:t>
        <w:tab/>
        <w:t>q.FDC</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0.</w:t>
        <w:tab/>
        <w:t xml:space="preserve">MONGOLIA - 750 Tugrik 1976; D/ Stemma; R/ Cavalli - g. 33,43 - Fried. </w:t>
      </w:r>
      <w:r>
        <w:rPr>
          <w:color w:val="000000"/>
          <w:lang w:val="fr-FR"/>
        </w:rPr>
        <w:t>1.</w:t>
        <w:tab/>
      </w:r>
      <w:r>
        <w:rPr>
          <w:lang w:val="fr-FR"/>
        </w:rPr>
        <w:tab/>
        <w:t>RR</w:t>
        <w:tab/>
        <w:t>AU</w:t>
        <w:tab/>
        <w:t>FDC</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1.</w:t>
        <w:tab/>
        <w:t>NORVEGIA - Federico IV (1669-1730) - XII Skillings 1716; D/ Stemma nuovo coronato; R/ Stemma antico coronato - Da visionare.</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32.</w:t>
        <w:tab/>
        <w:t>NORVEGIA - Oscar II - 20 Corone 1879 - Fried. 17.</w:t>
        <w:tab/>
      </w:r>
      <w:r>
        <w:rPr/>
        <w:tab/>
        <w:tab/>
        <w:t>AU</w:t>
        <w:tab/>
        <w:t>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33.</w:t>
        <w:tab/>
        <w:t xml:space="preserve">NUOVA ZELANDA (NEW FOULAND) - Regina Vittoria - 2 Dollari 1881; D/ Testa a s.; R/ Valore e data - Graffietto sul volto - Fried. </w:t>
      </w:r>
      <w:r>
        <w:rPr>
          <w:color w:val="000000"/>
          <w:lang w:val="fr-FR"/>
        </w:rPr>
        <w:t>1.</w:t>
        <w:tab/>
      </w:r>
      <w:r>
        <w:rPr>
          <w:lang w:val="fr-FR"/>
        </w:rPr>
        <w:tab/>
        <w:t>R</w:t>
        <w:tab/>
        <w:t>AU</w:t>
        <w:tab/>
        <w:t>BB/SPL</w:t>
        <w:tab/>
        <w:t>2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4.</w:t>
        <w:tab/>
        <w:t xml:space="preserve">OLANDA - Regina Guglielmina (1890-1948) - 10 Gulden 1898; D/ Testa con capelli raccolti a d.; R/ Stemma - Fried. </w:t>
      </w:r>
      <w:r>
        <w:rPr>
          <w:color w:val="000000"/>
          <w:lang w:val="fr-FR"/>
        </w:rPr>
        <w:t>348.</w:t>
        <w:tab/>
      </w:r>
      <w:r>
        <w:rPr>
          <w:lang w:val="fr-FR"/>
        </w:rPr>
        <w:tab/>
        <w:t>RR</w:t>
        <w:tab/>
        <w:t>AU</w:t>
        <w:tab/>
        <w:t>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5.</w:t>
        <w:tab/>
        <w:t xml:space="preserve">OLANDA - Regina Guglielmina - 10 Gulden 1879 - Giovane effige con capelli sciolti - Fried. </w:t>
      </w:r>
      <w:r>
        <w:rPr>
          <w:color w:val="000000"/>
          <w:lang w:val="fr-FR"/>
        </w:rPr>
        <w:t>347.</w:t>
        <w:tab/>
      </w:r>
      <w:r>
        <w:rPr>
          <w:lang w:val="fr-FR"/>
        </w:rPr>
        <w:tab/>
        <w:t>NC</w:t>
        <w:tab/>
        <w:t>AU</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6.</w:t>
        <w:tab/>
        <w:t>OLANDA - Regina Guglielmina - Lotto di 3 monete in argento: 2 1/2 G. 1944; 10 G. 1970 e 1975 - Da visionare.</w:t>
        <w:tab/>
      </w:r>
      <w:r>
        <w:rPr/>
        <w:tab/>
        <w:tab/>
      </w:r>
      <w:r>
        <w:rPr>
          <w:lang w:val="fr-FR"/>
        </w:rPr>
        <w:t>AR</w:t>
        <w:tab/>
        <w:t>q.FDC</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7.</w:t>
        <w:tab/>
        <w:t xml:space="preserve">PERU’ - 5 Soles 1863 - La Repubblica seduta con lancia sormontata da berretto frigio - Scende striscione con scritta: LIBERTAD - Fried. </w:t>
      </w:r>
      <w:r>
        <w:rPr>
          <w:color w:val="000000"/>
          <w:lang w:val="fr-FR"/>
        </w:rPr>
        <w:t>72.</w:t>
        <w:tab/>
      </w:r>
      <w:r>
        <w:rPr>
          <w:lang w:val="fr-FR"/>
        </w:rPr>
        <w:tab/>
        <w:t>R</w:t>
        <w:tab/>
        <w:t>AU</w:t>
        <w:tab/>
        <w:t>q.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8.</w:t>
        <w:tab/>
        <w:t xml:space="preserve">POLONIA - Repubblica - 20 e 10 Zloty anno 1925; D/ Busto coronato a s.; R/ Aquila - Fried. </w:t>
      </w:r>
      <w:r>
        <w:rPr>
          <w:color w:val="000000"/>
          <w:lang w:val="fr-FR"/>
        </w:rPr>
        <w:t>115 e 116 pag. 526.</w:t>
        <w:tab/>
      </w:r>
      <w:r>
        <w:rPr>
          <w:lang w:val="fr-FR"/>
        </w:rPr>
        <w:tab/>
        <w:t>NC</w:t>
        <w:tab/>
        <w:t>AU</w:t>
        <w:tab/>
        <w:t>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39.</w:t>
        <w:tab/>
        <w:t xml:space="preserve">PORTOGALLO - Maria I (1786-1799) - 4 Escudos 1796; D/ Busto a d.; R/ Stemma coronato - Segno sul bordo al R/ - Fried. </w:t>
      </w:r>
      <w:r>
        <w:rPr>
          <w:color w:val="000000"/>
          <w:lang w:val="fr-FR"/>
        </w:rPr>
        <w:t>113.</w:t>
        <w:tab/>
      </w:r>
      <w:r>
        <w:rPr>
          <w:lang w:val="fr-FR"/>
        </w:rPr>
        <w:tab/>
        <w:tab/>
        <w:t>AU</w:t>
        <w:tab/>
        <w:t>MB/BB</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40.</w:t>
        <w:tab/>
        <w:t>PORTOGALLO - Repubblica - 10 Escudos 1928; D/ Cavaliere a d.; R/ Stemma - Commemorativa della battaglia d’Origne (1139) - Kr. 579.</w:t>
        <w:tab/>
      </w:r>
      <w:r>
        <w:rPr/>
        <w:tab/>
      </w:r>
      <w:r>
        <w:rPr>
          <w:lang w:val="en-GB"/>
        </w:rPr>
        <w:t>NC</w:t>
        <w:tab/>
        <w:t>AR</w:t>
        <w:tab/>
        <w:t>SPL</w:t>
        <w:tab/>
        <w:t>4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941.</w:t>
        <w:tab/>
        <w:t>PORTOGALLO - 1000 Reis 1898 - 400B0 anniversario scoperta dell’India; D/ Busti accollati a s.; R/ Croce portoghese - Kr. 539.</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42.</w:t>
        <w:tab/>
        <w:t>ROMANIA - Carol I (1866-1914) - 20 Lei 1890 - Marengo - Fried. 3.</w:t>
        <w:tab/>
      </w:r>
      <w:r>
        <w:rPr/>
        <w:tab/>
        <w:tab/>
        <w:t>AU</w:t>
        <w:tab/>
        <w:t>SPL+</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43.</w:t>
        <w:tab/>
        <w:t xml:space="preserve">ROMANIA - Michael I (1940-1944) - 20 Lei 1944; D/ I tre busti; R/ Undici stemmi - Fried. </w:t>
      </w:r>
      <w:r>
        <w:rPr>
          <w:color w:val="000000"/>
          <w:lang w:val="fr-FR"/>
        </w:rPr>
        <w:t>21.</w:t>
        <w:tab/>
      </w:r>
      <w:r>
        <w:rPr>
          <w:lang w:val="fr-FR"/>
        </w:rPr>
        <w:tab/>
        <w:tab/>
        <w:t>AU</w:t>
        <w:tab/>
        <w:t>SPL/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44.</w:t>
        <w:tab/>
        <w:t xml:space="preserve">ROMANIA - 25 Lei 1906;D/Busto;R/Aquila - Fried. </w:t>
      </w:r>
      <w:r>
        <w:rPr>
          <w:color w:val="000000"/>
          <w:lang w:val="fr-FR"/>
        </w:rPr>
        <w:t>7.</w:t>
        <w:tab/>
      </w:r>
      <w:r>
        <w:rPr>
          <w:lang w:val="fr-FR"/>
        </w:rPr>
        <w:tab/>
        <w:tab/>
        <w:t>AU</w:t>
        <w:tab/>
        <w:t>BB/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45.</w:t>
        <w:tab/>
        <w:t>RUSSIA - Alessandro II - Rublo 1877 e 25 Kopechi 1878.</w:t>
        <w:tab/>
      </w:r>
      <w:r>
        <w:rPr/>
        <w:tab/>
        <w:tab/>
        <w:t>AR</w:t>
        <w:tab/>
        <w:t>q.SPL/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46.</w:t>
        <w:tab/>
        <w:t>RUSSIA - Nicola I (1825-1855) - Serie di 3 valori: Poluska 1845; Denga 1840; Copeco 1841 - In aggiunta: med. AR 1826 (prova?) - Totale 4 monete.</w:t>
        <w:tab/>
      </w:r>
      <w:r>
        <w:rPr/>
        <w:tab/>
        <w:tab/>
        <w:t>AR/Ae</w:t>
        <w:tab/>
        <w:t>BB/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47.</w:t>
        <w:tab/>
        <w:t xml:space="preserve">RUSSIA - Nicola II - (1894-1917) 15 Rubli 1897 - Fried. </w:t>
      </w:r>
      <w:r>
        <w:rPr>
          <w:color w:val="000000"/>
          <w:lang w:val="fr-FR"/>
        </w:rPr>
        <w:t>177.</w:t>
        <w:tab/>
      </w:r>
      <w:r>
        <w:rPr>
          <w:lang w:val="fr-FR"/>
        </w:rPr>
        <w:tab/>
        <w:tab/>
        <w:t>AU</w:t>
        <w:tab/>
        <w:t>q.SPL</w:t>
        <w:tab/>
        <w:t>2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48.</w:t>
        <w:tab/>
        <w:t>RUSSIA - Nicola II - 15 Rubli del 1897 - Fried. 177.</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49.</w:t>
        <w:tab/>
        <w:t>RUSSIA - Nicola II - 15 Rubli 1897; D/ Testa a s.; R/Aquila - Fried.177.</w:t>
        <w:tab/>
      </w:r>
      <w:r>
        <w:rPr/>
        <w:tab/>
        <w:tab/>
      </w:r>
      <w:r>
        <w:rPr>
          <w:lang w:val="fr-FR"/>
        </w:rPr>
        <w:t>AU</w:t>
        <w:tab/>
        <w:t>BB/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0.</w:t>
        <w:tab/>
        <w:t xml:space="preserve">RUSSIA - 10 Rubli 1980 - Seminatore - Fried. </w:t>
      </w:r>
      <w:r>
        <w:rPr>
          <w:color w:val="000000"/>
          <w:lang w:val="fr-FR"/>
        </w:rPr>
        <w:t>181 - Kr. 85.</w:t>
        <w:tab/>
      </w:r>
      <w:r>
        <w:rPr>
          <w:lang w:val="fr-FR"/>
        </w:rPr>
        <w:tab/>
        <w:tab/>
        <w:t>AU</w:t>
        <w:tab/>
        <w:t>FDC/FS</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1.</w:t>
        <w:tab/>
        <w:t>RUSSIA - Rubli 7,50 di Zar Nicola - Anno 1897; Testa/Stemma e valore.</w:t>
        <w:tab/>
      </w:r>
      <w:r>
        <w:rPr/>
        <w:tab/>
      </w:r>
      <w:r>
        <w:rPr>
          <w:lang w:val="fr-FR"/>
        </w:rPr>
        <w:t>R</w:t>
        <w:tab/>
        <w:t>AU</w:t>
        <w:tab/>
        <w:t>BB/SPL</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2.</w:t>
        <w:tab/>
        <w:t>RUSSIA - Nicola II - Lotto di 2 monete in argento.</w:t>
        <w:tab/>
      </w:r>
      <w:r>
        <w:rPr/>
        <w:tab/>
        <w:tab/>
      </w:r>
      <w:r>
        <w:rPr>
          <w:lang w:val="fr-FR"/>
        </w:rPr>
        <w:t>AR</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3.</w:t>
        <w:tab/>
        <w:t>RUSSIA - Zar Nicola II (1894-1917) - Rublo 1913 - 300B0 anniversario della dinastia dei Romanov - Kr. 70.</w:t>
        <w:tab/>
      </w:r>
      <w:r>
        <w:rPr/>
        <w:tab/>
        <w:tab/>
        <w:t>AR</w:t>
        <w:tab/>
        <w:t>BB/SPL</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54.</w:t>
        <w:tab/>
        <w:t xml:space="preserve">SERBIA - Milan Obrenovich (1868-1889) - 20 Dinari 1879; D/ Testa; R/ Valore e data - Segnetto sul bordo - Fried. </w:t>
      </w:r>
      <w:r>
        <w:rPr>
          <w:color w:val="000000"/>
          <w:lang w:val="fr-FR"/>
        </w:rPr>
        <w:t>3.</w:t>
        <w:tab/>
      </w:r>
      <w:r>
        <w:rPr>
          <w:lang w:val="fr-FR"/>
        </w:rPr>
        <w:tab/>
        <w:t>R</w:t>
        <w:tab/>
        <w:t>AU</w:t>
        <w:tab/>
        <w:t>q.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5.</w:t>
        <w:tab/>
        <w:t>SIERRA LEONE - Lotto di 3 monete: 1 Golde; 1/2 e 1/4 Golde 1966 - Anniversario dell’Indipendenza - 3 valori per il totale gr. 105,80 - Frid. 1/2/3.</w:t>
        <w:tab/>
      </w:r>
      <w:r>
        <w:rPr/>
        <w:tab/>
      </w:r>
      <w:r>
        <w:rPr>
          <w:lang w:val="fr-FR"/>
        </w:rPr>
        <w:t>R</w:t>
        <w:tab/>
        <w:t>AU</w:t>
        <w:tab/>
        <w:t>q.FDC</w:t>
        <w:tab/>
        <w:t>2.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6.</w:t>
        <w:tab/>
        <w:t xml:space="preserve">SIRIA - Repubblica - 1 Pound 1950 - Aquila ad ali aperte con 3 stelle sul petto e, sotto, data - Fried. </w:t>
      </w:r>
      <w:r>
        <w:rPr>
          <w:color w:val="000000"/>
          <w:lang w:val="fr-FR"/>
        </w:rPr>
        <w:t>2.</w:t>
        <w:tab/>
      </w:r>
      <w:r>
        <w:rPr>
          <w:lang w:val="fr-FR"/>
        </w:rPr>
        <w:tab/>
        <w:t>NC</w:t>
        <w:tab/>
        <w:t>AU</w:t>
        <w:tab/>
        <w:t>q.FDC</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7.</w:t>
        <w:tab/>
        <w:t xml:space="preserve">SPAGNA - Ferdinando I e Isabella (1476-1516) - Doppio excelente - Zecca di Toledo; D/ Busti di fronte; R/ Stemma - Fried. </w:t>
      </w:r>
      <w:r>
        <w:rPr>
          <w:color w:val="000000"/>
          <w:lang w:val="fr-FR"/>
        </w:rPr>
        <w:t>130.</w:t>
        <w:tab/>
      </w:r>
      <w:r>
        <w:rPr>
          <w:lang w:val="fr-FR"/>
        </w:rPr>
        <w:tab/>
        <w:t>R</w:t>
        <w:tab/>
        <w:t>AU</w:t>
        <w:tab/>
        <w:t>q.BB</w:t>
        <w:tab/>
        <w:t>1.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58.</w:t>
        <w:tab/>
        <w:t>SPAGNA - Ferdinando IV - 1/2 Escudo Oro con contornino.</w:t>
        <w:tab/>
      </w:r>
      <w:r>
        <w:rPr/>
        <w:tab/>
        <w:tab/>
        <w:t>AU</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59.</w:t>
        <w:tab/>
        <w:t>SPAGNA - Maltagliato da 8 del 1700 - Da classificare.</w:t>
        <w:tab/>
      </w:r>
      <w:r>
        <w:rPr/>
        <w:tab/>
        <w:t>R</w:t>
        <w:tab/>
        <w:t>AR</w:t>
        <w:tab/>
        <w:t>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0.</w:t>
        <w:tab/>
        <w:t>SPAGNA - Giuseppe Napoleone - 20 Reales 1810.</w:t>
        <w:tab/>
      </w:r>
      <w:r>
        <w:rPr/>
        <w:tab/>
        <w:tab/>
        <w:t>AR</w:t>
        <w:tab/>
        <w:t>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1.</w:t>
        <w:tab/>
        <w:t>SPAGNA - Isabella II (1833- 1868) - 100 Reales 1859; D/ Busto a s.; R/ Stemma - Fried. 331.</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2.</w:t>
        <w:tab/>
        <w:t>SPAGNA - Isabella II - 40 Reis 1864 (R) e 4 Escudos 1867 (Fried 337).</w:t>
        <w:tab/>
      </w:r>
      <w:r>
        <w:rPr/>
        <w:tab/>
        <w:t>R</w:t>
        <w:tab/>
        <w:t>AU</w:t>
        <w:tab/>
        <w:t>BB e 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3.</w:t>
        <w:tab/>
        <w:t>SPAGNA - Alfonso XII (1875-1885) - 25 Pesetas 1878; D/ Testa; R/ Stemma “1878 entro stelle” - Kr. 78.</w:t>
        <w:tab/>
      </w:r>
      <w:r>
        <w:rPr/>
        <w:tab/>
        <w:tab/>
        <w:t>AU</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4.</w:t>
        <w:tab/>
        <w:t xml:space="preserve">SUD AFRICA - Lotto di 2 monete Oro: 1 Pound 1898 e 1/2 Pound 1894; D/ Busto di Kruger; R/ Stemma - Fried. </w:t>
      </w:r>
      <w:r>
        <w:rPr>
          <w:color w:val="000000"/>
          <w:lang w:val="fr-FR"/>
        </w:rPr>
        <w:t>2/3.</w:t>
        <w:tab/>
      </w:r>
      <w:r>
        <w:rPr>
          <w:lang w:val="fr-FR"/>
        </w:rPr>
        <w:tab/>
        <w:t>R</w:t>
        <w:tab/>
        <w:t>AU</w:t>
        <w:tab/>
        <w:t>SPL/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65.</w:t>
        <w:tab/>
        <w:t>SUDAFRICA - 2 Rand 1962;R/Cerchietto.</w:t>
        <w:tab/>
      </w:r>
      <w:r>
        <w:rPr/>
        <w:tab/>
        <w:tab/>
      </w:r>
      <w:r>
        <w:rPr>
          <w:lang w:val="fr-FR"/>
        </w:rPr>
        <w:t>AU</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66.</w:t>
        <w:tab/>
        <w:t>SVEZIA - Oscar II - 20 Korone 1873 - Fried. 93.</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7.</w:t>
        <w:tab/>
        <w:t>SVEZIA - Federico I (1720-1751) - 2 Ore 1743; D/ Corona, valore e frecce; R/ Stemma - Kr. 292.</w:t>
        <w:tab/>
      </w:r>
      <w:r>
        <w:rPr/>
        <w:tab/>
        <w:tab/>
        <w:t>Ae</w:t>
        <w:tab/>
        <w:t>SPL/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68.</w:t>
        <w:tab/>
        <w:t>SVIZZERA - CHUR - Medaglia commemorativa dei Tiri - 1824-1949.</w:t>
        <w:tab/>
      </w:r>
      <w:r>
        <w:rPr/>
        <w:tab/>
        <w:tab/>
      </w:r>
      <w:r>
        <w:rPr>
          <w:lang w:val="fr-FR"/>
        </w:rPr>
        <w:t>AR</w:t>
        <w:tab/>
        <w:t>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69.</w:t>
        <w:tab/>
        <w:t>SVIZZERA - Ticino - 4 Franchi - XIX Cantone 1814 - Kr. 6.</w:t>
        <w:tab/>
      </w:r>
      <w:r>
        <w:rPr/>
        <w:tab/>
      </w:r>
      <w:r>
        <w:rPr>
          <w:lang w:val="de-DE"/>
        </w:rPr>
        <w:t>RR</w:t>
        <w:tab/>
        <w:t>AR</w:t>
        <w:tab/>
        <w:t>MB/B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970.</w:t>
        <w:tab/>
        <w:t xml:space="preserve">SVIZZERA - 20 Franchi 1890 (I tipo) - Fried. </w:t>
      </w:r>
      <w:r>
        <w:rPr>
          <w:color w:val="000000"/>
          <w:lang w:val="fr-FR"/>
        </w:rPr>
        <w:t>495.</w:t>
        <w:tab/>
      </w:r>
      <w:r>
        <w:rPr>
          <w:lang w:val="fr-FR"/>
        </w:rPr>
        <w:tab/>
        <w:tab/>
        <w:t>AU</w:t>
        <w:tab/>
        <w:t>q.SPL</w:t>
        <w:tab/>
        <w:t>10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71.</w:t>
        <w:tab/>
        <w:t>SVIZZERA - 5 Franchi 1899 B - Piccolo colpo sul contorno - Kr. 34.</w:t>
        <w:tab/>
      </w:r>
      <w:r>
        <w:rPr/>
        <w:tab/>
        <w:tab/>
        <w:t>AR</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72.</w:t>
        <w:tab/>
        <w:t>SVIZZERA - 5 Franchi 1922 - Guglielmo Tell - Kr. 38.</w:t>
        <w:tab/>
      </w:r>
      <w:r>
        <w:rPr/>
        <w:tab/>
      </w:r>
      <w:r>
        <w:rPr>
          <w:lang w:val="fr-FR"/>
        </w:rPr>
        <w:t>NC</w:t>
        <w:tab/>
        <w:t>AR</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73.</w:t>
        <w:tab/>
        <w:t>SVIZZERA - 5 Franchi 1923 - Guglielmo Tell - Kr. 38.</w:t>
        <w:tab/>
      </w:r>
      <w:r>
        <w:rPr/>
        <w:tab/>
        <w:t>NC</w:t>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74.</w:t>
        <w:tab/>
        <w:t>SVIZZERA - Lotto di 3 monete da 5 franchi (tipo Guglielmo Tell) 1922 e 1923 (2) - Da visionare - Kr. 38.</w:t>
        <w:tab/>
      </w:r>
      <w:r>
        <w:rPr/>
        <w:tab/>
      </w:r>
      <w:r>
        <w:rPr>
          <w:lang w:val="fr-FR"/>
        </w:rPr>
        <w:t>NC</w:t>
        <w:tab/>
        <w:t>AR</w:t>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75.</w:t>
        <w:tab/>
        <w:t>SVIZZERA - Lotto di 3 monete commemorative da 5 Franchi 1963: Croce Rossa in AG, 5 Franchi 1974 (Confederazione) e 5 Franchi 1982 (Gottardo) - Da visionare.</w:t>
        <w:tab/>
      </w:r>
      <w:r>
        <w:rPr/>
        <w:tab/>
        <w:tab/>
      </w:r>
      <w:r>
        <w:rPr>
          <w:lang w:val="fr-FR"/>
        </w:rPr>
        <w:t>AR/Ni</w:t>
        <w:tab/>
        <w:t>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76.</w:t>
        <w:tab/>
        <w:t>SVIZZERA - 5 e 10 Rappen 1918 “MESSING” - Monete rare da visionare - HMZ 226, 229.</w:t>
        <w:tab/>
      </w:r>
      <w:r>
        <w:rPr/>
        <w:tab/>
        <w:t>RR</w:t>
        <w:tab/>
        <w:t>Ae</w:t>
        <w:tab/>
        <w:t>FDC/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77.</w:t>
        <w:tab/>
        <w:t>SVIZZERA - 10 Cent. 1919, 10 Cent. 1918 e 5 Cent. 1918 - Monete molto rare - Da visionare.</w:t>
        <w:tab/>
      </w:r>
      <w:r>
        <w:rPr/>
        <w:tab/>
      </w:r>
      <w:r>
        <w:rPr>
          <w:lang w:val="de-DE"/>
        </w:rPr>
        <w:t>RR</w:t>
        <w:tab/>
        <w:tab/>
        <w:t>SPL/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978.</w:t>
        <w:tab/>
        <w:t xml:space="preserve">TURCHIA - Abdul Hamid II (1876-1909)- 500 Piastre di lusso; D/ Trofeo di armi militari; R/ Leggenda e data - Fried. </w:t>
      </w:r>
      <w:r>
        <w:rPr>
          <w:color w:val="000000"/>
          <w:lang w:val="fr-FR"/>
        </w:rPr>
        <w:t>44.</w:t>
        <w:tab/>
      </w:r>
      <w:r>
        <w:rPr>
          <w:lang w:val="fr-FR"/>
        </w:rPr>
        <w:tab/>
        <w:t>R</w:t>
        <w:tab/>
        <w:t>AU</w:t>
        <w:tab/>
        <w:t>SPL+</w:t>
        <w:tab/>
        <w:t>7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79.</w:t>
        <w:tab/>
        <w:t>TURCHIA - Lotto di 3 monete Oro da visionare: tipo 100 Kurush (1890); tipo 2 Rumi Altin e tipo Rumi Altin - Probabile riconio posteriore di peso dimezzato.</w:t>
        <w:tab/>
      </w:r>
      <w:r>
        <w:rPr/>
        <w:tab/>
        <w:tab/>
        <w:t>AU</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80.</w:t>
        <w:tab/>
        <w:t>TURCHIA - Ataturk - 500 Piastre 1968 - Piastre 100/50/25 - Serie di 5 valori.</w:t>
        <w:tab/>
      </w:r>
      <w:r>
        <w:rPr/>
        <w:tab/>
        <w:tab/>
      </w:r>
      <w:r>
        <w:rPr>
          <w:lang w:val="fr-FR"/>
        </w:rPr>
        <w:t>AU</w:t>
        <w:tab/>
        <w:t>q.FDC</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81.</w:t>
        <w:tab/>
        <w:t xml:space="preserve">TURCHIA - 500 Lire 1973; D/ Testa di Ataturk; R/ Cometa - Fried. </w:t>
      </w:r>
      <w:r>
        <w:rPr>
          <w:color w:val="000000"/>
          <w:lang w:val="fr-FR"/>
        </w:rPr>
        <w:t>109.</w:t>
        <w:tab/>
      </w:r>
      <w:r>
        <w:rPr>
          <w:lang w:val="fr-FR"/>
        </w:rPr>
        <w:tab/>
        <w:tab/>
        <w:t>AU</w:t>
        <w:tab/>
        <w:t>q.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82.</w:t>
        <w:tab/>
        <w:t>TURCHIA - 1 Lira 1981; D/ Ataturk; R/ Stemma su globo - Fried. 118.</w:t>
        <w:tab/>
      </w:r>
      <w:r>
        <w:rPr/>
        <w:tab/>
        <w:tab/>
        <w:t>AU</w:t>
        <w:tab/>
        <w:t>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83.</w:t>
        <w:tab/>
        <w:t>TURCHIA - 2 Zolota fine 1800; D/ e R/ scritte - Tipo Kr. 402.</w:t>
        <w:tab/>
      </w:r>
      <w:r>
        <w:rPr/>
        <w:tab/>
        <w:tab/>
        <w:t>Mist/AR</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84.</w:t>
        <w:tab/>
        <w:t xml:space="preserve">UNGHERIA - Wladislaw II of Jagello (1490-1516) - 1 Ducato Oro; D/ Vergine col Bambino in trono; R/ San Ladislao - g. 3,50 - Fried. </w:t>
      </w:r>
      <w:r>
        <w:rPr>
          <w:color w:val="000000"/>
          <w:lang w:val="fr-FR"/>
        </w:rPr>
        <w:t>32.</w:t>
        <w:tab/>
      </w:r>
      <w:r>
        <w:rPr>
          <w:lang w:val="fr-FR"/>
        </w:rPr>
        <w:tab/>
        <w:t>R</w:t>
        <w:tab/>
        <w:t>AU</w:t>
        <w:tab/>
        <w:t>q.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85.</w:t>
        <w:tab/>
        <w:t xml:space="preserve">UNGHERIA - Leopoldo II (1790-1792) - Ducato 1790; D/ Il Re stante, nel campo scritta in rilievo; R/ Vergine su nubi - Fried. </w:t>
      </w:r>
      <w:r>
        <w:rPr>
          <w:color w:val="000000"/>
          <w:lang w:val="fr-FR"/>
        </w:rPr>
        <w:t>205.</w:t>
        <w:tab/>
      </w:r>
      <w:r>
        <w:rPr>
          <w:lang w:val="fr-FR"/>
        </w:rPr>
        <w:tab/>
        <w:tab/>
        <w:t>AU</w:t>
        <w:tab/>
        <w:t>BB/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86.</w:t>
        <w:tab/>
        <w:t>USA - 10 Dollari 1932 - Indiano - Fried. 166.</w:t>
        <w:tab/>
      </w:r>
      <w:r>
        <w:rPr/>
        <w:tab/>
        <w:tab/>
        <w:t>AU</w:t>
        <w:tab/>
        <w:t>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87.</w:t>
        <w:tab/>
        <w:t xml:space="preserve">USA - 3 Dollari 1874; D/ Testa della LibertE0 con testa acconciata con piume all’indiana; R/ 3 DOLLARI 1874 entro corona - Fried. </w:t>
      </w:r>
      <w:r>
        <w:rPr>
          <w:color w:val="000000"/>
          <w:lang w:val="fr-FR"/>
        </w:rPr>
        <w:t>124.</w:t>
        <w:tab/>
      </w:r>
      <w:r>
        <w:rPr>
          <w:lang w:val="fr-FR"/>
        </w:rPr>
        <w:tab/>
        <w:t>RR</w:t>
        <w:tab/>
        <w:t>AU</w:t>
        <w:tab/>
        <w:t>SPL</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88.</w:t>
        <w:tab/>
        <w:t>USA - 2,5 Dollari Liberty 1898 - Segnetto sul bordo - Y. pag. 203.</w:t>
        <w:tab/>
      </w:r>
      <w:r>
        <w:rPr/>
        <w:tab/>
        <w:tab/>
        <w:t>AU</w:t>
        <w:tab/>
        <w:t>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89.</w:t>
        <w:tab/>
        <w:t>USA - 2 1/2 Dollari tipo Indio 1909 - Fried. 120.</w:t>
        <w:tab/>
      </w:r>
      <w:r>
        <w:rPr/>
        <w:tab/>
        <w:tab/>
        <w:t>AU</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90.</w:t>
        <w:tab/>
        <w:t xml:space="preserve">USA - 1 Dollaro Oro 1851 - Testa/Valore - Fried. </w:t>
      </w:r>
      <w:r>
        <w:rPr>
          <w:color w:val="000000"/>
          <w:lang w:val="fr-FR"/>
        </w:rPr>
        <w:t>84.</w:t>
        <w:tab/>
      </w:r>
      <w:r>
        <w:rPr>
          <w:lang w:val="fr-FR"/>
        </w:rPr>
        <w:tab/>
        <w:t>R</w:t>
        <w:tab/>
        <w:t>AU</w:t>
        <w:tab/>
        <w:t>SPL/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91.</w:t>
        <w:tab/>
        <w:t>USA - 10 Dollari Indio 1932 e 5 Dollari Indio 1912</w:t>
        <w:tab/>
      </w:r>
      <w:r>
        <w:rPr/>
        <w:tab/>
        <w:tab/>
        <w:t>AU</w:t>
        <w:tab/>
        <w:t>BB/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92.</w:t>
        <w:tab/>
        <w:t xml:space="preserve">USA - Coniazione per l’Arabia Saudita (1945-1946) - 4 Saudi Pound (=20 Dollari) - Zecca di Filadelfia - Fried. </w:t>
      </w:r>
      <w:r>
        <w:rPr>
          <w:color w:val="000000"/>
          <w:lang w:val="fr-FR"/>
        </w:rPr>
        <w:t>190.</w:t>
        <w:tab/>
      </w:r>
      <w:r>
        <w:rPr>
          <w:lang w:val="fr-FR"/>
        </w:rPr>
        <w:tab/>
        <w:t>NC</w:t>
        <w:tab/>
        <w:t>AU</w:t>
        <w:tab/>
        <w:t>BB/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93.</w:t>
        <w:tab/>
        <w:t>USA - A Government Dollar Contains - Gorham MFG CO - Silver Smiths - Medaglia in Argento contenente 823 GRAINS di ARGENTO, equivalenti ad 1 Dollaro oro il 16 settembre 1896 - Due segni sul bordo - Da visionare.</w:t>
        <w:tab/>
      </w:r>
      <w:r>
        <w:rPr/>
        <w:tab/>
      </w:r>
      <w:r>
        <w:rPr>
          <w:lang w:val="de-DE"/>
        </w:rPr>
        <w:t>RR</w:t>
        <w:tab/>
        <w:t>AR</w:t>
        <w:tab/>
        <w:t>BB/SPL</w:t>
        <w:tab/>
        <w:t>7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994.</w:t>
        <w:tab/>
        <w:t>CRISTOFORO COLOMBO - GENOVA - Medaglia in Oro emessa nel 1992 per la scoperta dell’ America- g. 31,10 di fino  - D8 mm. 42.</w:t>
        <w:tab/>
      </w:r>
      <w:r>
        <w:rPr/>
        <w:tab/>
        <w:tab/>
      </w:r>
      <w:r>
        <w:rPr>
          <w:lang w:val="fr-FR"/>
        </w:rPr>
        <w:t>AU</w:t>
        <w:tab/>
        <w:t>q.FDC</w:t>
        <w:tab/>
        <w:t>4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95.</w:t>
        <w:tab/>
        <w:t>USA - Dollaro 1891 S - Tipo Morgan.</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96.</w:t>
        <w:tab/>
        <w:t>USA - Dollaro 1925 - Peace - Kr. pag. 2178.</w:t>
        <w:tab/>
      </w:r>
      <w:r>
        <w:rPr/>
        <w:tab/>
      </w:r>
      <w:r>
        <w:rPr>
          <w:lang w:val="en-GB"/>
        </w:rPr>
        <w:t>NC</w:t>
        <w:tab/>
        <w:t>AR</w:t>
        <w:tab/>
        <w:t>SPL+</w:t>
        <w:tab/>
        <w:t>6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997.</w:t>
        <w:tab/>
        <w:t>USA - Dollar Morgan: 1878S (q.FDC/Fondi Speculari); 1882 (q.FDC); 1886 (q.FDC); 1899 (q.FDC) - Totale 4 pezzi.</w:t>
        <w:tab/>
      </w:r>
      <w:r>
        <w:rPr/>
        <w:tab/>
        <w:tab/>
      </w:r>
      <w:r>
        <w:rPr>
          <w:lang w:val="fr-FR"/>
        </w:rPr>
        <w:t>AR</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998.</w:t>
        <w:tab/>
        <w:t>USA - Mezzo Dollaro 1806; D/ Busto drappeggiato a d.; R/ Aquila - Y. pag. 156.</w:t>
        <w:tab/>
      </w:r>
      <w:r>
        <w:rPr/>
        <w:tab/>
        <w:t>R</w:t>
        <w:tab/>
        <w:t>AR</w:t>
        <w:tab/>
        <w:t>MB/BB</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999.</w:t>
        <w:tab/>
        <w:t>USA - 25 Cents 1806; D/ Busto drappeggiato a d.; R/ Aquila - Y. pag. 136.</w:t>
        <w:tab/>
      </w:r>
      <w:r>
        <w:rPr/>
        <w:tab/>
        <w:t>R</w:t>
        <w:tab/>
        <w:t>AR</w:t>
        <w:tab/>
        <w:t>q.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00.</w:t>
        <w:tab/>
        <w:t>USA - Mezzo Dollaro 1920 - Pilgrim - Terzo anniversario - Kr. pag. 1909.</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01.</w:t>
        <w:tab/>
        <w:t>USA - Mezzo Dollaro 1925 “Stone Mountain” - Y. 248.</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02.</w:t>
        <w:tab/>
        <w:t>USA - Mezzo Dollaro 1926 - Oregon, Panama - Pacific - Da visionare - Y. pag. 245.</w:t>
        <w:tab/>
      </w:r>
      <w:r>
        <w:rPr/>
        <w:tab/>
        <w:tab/>
        <w:t>AR</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03.</w:t>
        <w:tab/>
        <w:t>USA - Mezzo Dollaro 1938 - Delaware - Kr. pag. 2183.</w:t>
        <w:tab/>
      </w:r>
      <w:r>
        <w:rPr/>
        <w:tab/>
      </w:r>
      <w:r>
        <w:rPr>
          <w:lang w:val="en-GB"/>
        </w:rPr>
        <w:t>R</w:t>
        <w:tab/>
        <w:t>AR</w:t>
        <w:tab/>
        <w:t>q.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004.</w:t>
        <w:tab/>
        <w:t>USA - 1/2 Dollaro - Liberty Walking - Anno 1946 - Kr. pag. 2176.</w:t>
        <w:tab/>
      </w:r>
      <w:r>
        <w:rPr>
          <w:lang w:val="en-GB"/>
        </w:rPr>
        <w:tab/>
        <w:tab/>
        <w:t>AR</w:t>
        <w:tab/>
        <w:t>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05.</w:t>
        <w:tab/>
        <w:t>USA - Quarto di Dollaro 1920 - Standing Liberty - Y. pag. 145.</w:t>
        <w:tab/>
      </w:r>
      <w:r>
        <w:rPr/>
        <w:tab/>
        <w:tab/>
        <w:t>AR</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06.</w:t>
        <w:tab/>
        <w:t xml:space="preserve">VENEZUELA - 20 Bolivares 1904 - Marengo - g. 6,45 - Fried. </w:t>
      </w:r>
      <w:r>
        <w:rPr>
          <w:color w:val="000000"/>
          <w:lang w:val="fr-FR"/>
        </w:rPr>
        <w:t>5 C.</w:t>
        <w:tab/>
      </w:r>
      <w:r>
        <w:rPr>
          <w:lang w:val="fr-FR"/>
        </w:rPr>
        <w:tab/>
        <w:tab/>
        <w:t>AU</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lang w:val="fr-FR"/>
        </w:rPr>
      </w:pPr>
      <w:r>
        <w:rPr>
          <w:color w:val="000000"/>
          <w:lang w:val="fr-FR"/>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lang w:val="fr-FR"/>
        </w:rPr>
      </w:pPr>
      <w:r>
        <w:rPr>
          <w:b/>
          <w:bCs/>
          <w:color w:val="000000"/>
          <w:sz w:val="36"/>
          <w:lang w:val="fr-FR"/>
        </w:rPr>
        <w:t>MEDAGLI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lang w:val="fr-FR"/>
        </w:rPr>
      </w:pPr>
      <w:r>
        <w:rPr>
          <w:b/>
          <w:bCs/>
          <w:color w:val="000000"/>
          <w:sz w:val="36"/>
          <w:lang w:val="fr-FR"/>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007.</w:t>
        <w:tab/>
        <w:t>PIO IX (1846-1870) - Medaglia straordinaria con l’interno della Chiesa di S. Paolo fuori le mura rifatta dopo l’incendio - D8 mm. 82 - Opus Bianchi/Poletti - Argento g. 288 - Segno di caduta sul contorno altrimenti SPL+.</w:t>
        <w:tab/>
      </w:r>
      <w:r>
        <w:rPr/>
        <w:tab/>
      </w:r>
      <w:r>
        <w:rPr>
          <w:lang w:val="de-DE"/>
        </w:rPr>
        <w:t>R</w:t>
        <w:tab/>
        <w:t>AR</w:t>
        <w:tab/>
        <w:t>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08.</w:t>
        <w:tab/>
        <w:t>PIO XI (1922-39) - Medaglia in Argento - An. III; R/ La Nuova UniversitE0 Gregoriana - Patina di vecchia collezione - D8 mm. 44.</w:t>
        <w:tab/>
      </w:r>
      <w:r>
        <w:rPr/>
        <w:tab/>
        <w:tab/>
      </w:r>
      <w:r>
        <w:rPr>
          <w:lang w:val="fr-FR"/>
        </w:rPr>
        <w:t>AR</w:t>
        <w:tab/>
        <w:t>q.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009.</w:t>
        <w:tab/>
        <w:t>PIO XI - Bolla Plumbea; D/ * PIVS PAPA XI; R/ Teste nimbate dei SS. Pietro e Paolo - D8 40 mm.</w:t>
        <w:tab/>
      </w:r>
      <w:r>
        <w:rPr/>
        <w:tab/>
        <w:tab/>
        <w:t>Pb</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0.</w:t>
        <w:tab/>
        <w:t>PIO XII - Medaglia in Argento 1957 A. XX; R/ La stazione radio Vaticana.</w:t>
        <w:tab/>
      </w:r>
      <w:r>
        <w:rPr/>
        <w:tab/>
        <w:t>R</w:t>
        <w:tab/>
        <w:t>AR</w:t>
        <w:tab/>
        <w:t>q.FDC</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1.</w:t>
        <w:tab/>
        <w:t>PAOLO VI - Medaglia annuale Argento: ANNO VII - Conio stilizzato.</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2.</w:t>
        <w:tab/>
        <w:t>S. FRANCESCO - Medaglia Devozionale con Appicagnolo del 1700 - D8 mm. 30.</w:t>
        <w:tab/>
      </w:r>
      <w:r>
        <w:rPr/>
        <w:tab/>
        <w:t>NC</w:t>
        <w:tab/>
        <w:t>Ottone</w:t>
        <w:tab/>
        <w:t>MB</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3.</w:t>
        <w:tab/>
        <w:t>2 MEDAGLIE RELIGIOSE in Ottone con ancora doratura: San Luigi Gonzaga - D8 mm. 40; Leone XIII (1878-1903) - D8 mm. 44 - Interessanti da visionare.</w:t>
        <w:tab/>
      </w:r>
      <w:r>
        <w:rPr/>
        <w:tab/>
        <w:tab/>
        <w:t>Ottone</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4.</w:t>
        <w:tab/>
        <w:t>MEDAGLIA Argento dedicata all’Arcangelo Michele - “Angelo Principe” e altro lato Immacolata - Non compresa in recenti aste o collezioni - Patina di vecchia collezione - D8 mm. 35 - Opus Cerbara.</w:t>
        <w:tab/>
      </w:r>
      <w:r>
        <w:rPr/>
        <w:tab/>
      </w:r>
      <w:r>
        <w:rPr>
          <w:lang w:val="de-DE"/>
        </w:rPr>
        <w:t>RR</w:t>
        <w:tab/>
        <w:t>AR</w:t>
        <w:tab/>
        <w:t>SPL/q.FDC</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15.</w:t>
        <w:tab/>
        <w:t>ANDREA DORIA (1466-1550); D/ Busto corazzato a d.; R/ Leggenda in 6 righe, sotto, toson d’oro e prua rostrata - N. Cerbara inc. - D8 mm. 42.</w:t>
        <w:tab/>
      </w:r>
      <w:r>
        <w:rPr/>
        <w:tab/>
        <w:t>R</w:t>
        <w:tab/>
        <w:t>Ae</w:t>
        <w:tab/>
        <w:t>SPL+</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6.</w:t>
        <w:tab/>
        <w:t>GENOVA 1899 - VIII Centenario Traslazione alla CittE0 di Genova delle Ceneri di San Giovanni Battista - Coniazione generalmente in Rame e limitata in Argento - D8 mm. 47 - Opus Johnson.</w:t>
        <w:tab/>
      </w:r>
      <w:r>
        <w:rPr/>
        <w:tab/>
      </w:r>
      <w:r>
        <w:rPr>
          <w:lang w:val="de-DE"/>
        </w:rPr>
        <w:t>RR</w:t>
        <w:tab/>
        <w:t>AR</w:t>
        <w:tab/>
        <w:t>SPL/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17.</w:t>
        <w:tab/>
        <w:t>GENOVA - 2 medaglie: Albergo dei Poveri 1805 - Medaglia al merito; D/ Prospetto principale dell’edificio; R/ Figura femminile corazzata tra strumenti di lavoro - D8 mm. 40 - H. Vassallo inc -  Anellino portanastro; MEDAGLIA DEL SEMINARIO DI GENOVA - Arcivescovo S. Magnasco - D8 mm. 35 - Anellino portanastro - Opus: Vassallo.</w:t>
        <w:tab/>
      </w:r>
      <w:r>
        <w:rPr/>
        <w:tab/>
        <w:t>R/NC</w:t>
        <w:tab/>
        <w:t>AR</w:t>
        <w:tab/>
        <w:t>SPL+</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8.</w:t>
        <w:tab/>
        <w:t>GENOVA - Medaglia 1746; D/ Balilla; R/ Porto di Genova - Genova si ribella agli Austriaci - Laminata Oro - Inc. G. Berti Calura.</w:t>
        <w:tab/>
      </w:r>
      <w:r>
        <w:rPr/>
        <w:tab/>
        <w:t>NC</w:t>
        <w:tab/>
        <w:t>Ae dorato</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19.</w:t>
        <w:tab/>
        <w:t>GENOVA - Medaglia in argento - ONORA CON GLI STUDI LA PATRIA - Intestata a “Gandolfo”; R/ Stemma di Genova inconsueto con sotto stemma occhio massonico - D8 mm. 44.</w:t>
        <w:tab/>
      </w:r>
      <w:r>
        <w:rPr/>
        <w:tab/>
        <w:tab/>
        <w:t>AR</w:t>
        <w:tab/>
        <w:t>SPL+/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0.</w:t>
        <w:tab/>
        <w:t>GENOVA - Repubblica Ligure 1805 - Medaglia commemorativa per l’arrivo a Genova di Napoleone I - D8 mm. 27.</w:t>
        <w:tab/>
      </w:r>
      <w:r>
        <w:rPr/>
        <w:tab/>
        <w:t>NC</w:t>
        <w:tab/>
        <w:t>Ant.</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1.</w:t>
        <w:tab/>
        <w:t>GENOVA - Raccolta di 5 medaglie Argento di TIRI NAZIONALI - XIX Secolo - Diversi diametri (vedasi foto).</w:t>
        <w:tab/>
      </w:r>
      <w:r>
        <w:rPr/>
        <w:tab/>
        <w:tab/>
        <w:t>AR</w:t>
        <w:tab/>
        <w:t>B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2.</w:t>
        <w:tab/>
        <w:t>GENOVA - Raccolta di tre medaglie Argento XIX Secolo - SCUOLE MUNICIPALI - Premio per gli STUDI - Stemma della cittE0 ad alto rilievo.</w:t>
        <w:tab/>
      </w:r>
      <w:r>
        <w:rPr/>
        <w:tab/>
        <w:tab/>
        <w:t>AR</w:t>
        <w:tab/>
        <w:t>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3.</w:t>
        <w:tab/>
        <w:t>NAPOLEONE I 1807 - Battaglia di Wargram; D/ Busto coronato a d.; R/ Vittoria alata scaglia un fulmine - Opus Manfredini, D8 mm. 42 - Br. 862.</w:t>
        <w:tab/>
      </w:r>
      <w:r>
        <w:rPr/>
        <w:tab/>
        <w:t>R</w:t>
        <w:tab/>
        <w:t>Ae</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4.</w:t>
        <w:tab/>
        <w:t>NAPOLEONE I 1809 - Battaglia di Essling e passaggio sul Danubio; D/ Truppe francesi su ponte fluviale; R/ Allegoria - Opus Brenet, D8 40 mm. - Lieve segnetto sul bordo.</w:t>
        <w:tab/>
      </w:r>
      <w:r>
        <w:rPr/>
        <w:tab/>
        <w:tab/>
        <w:t>Ae</w:t>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5.</w:t>
        <w:tab/>
        <w:t>FASCISMO - 4 medaglie di medio modulo con effige di Mussolini: Littoriali A. XI; Casa Italiani all’Estero; Gaeta 8 agosto XII; Manovre Tosco-Emiliane.</w:t>
        <w:tab/>
      </w:r>
      <w:r>
        <w:rPr/>
        <w:tab/>
        <w:tab/>
        <w:t>Ae</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6.</w:t>
        <w:tab/>
        <w:t>FASCISMO - 4 medaglie di medio modulo con effige di Mussolini: Casa Italiani all’Estero; Manovre Tosco-Emiliane; Littoriali A. XI; Adunata Bersaglieri 1936.</w:t>
        <w:tab/>
      </w:r>
      <w:r>
        <w:rPr/>
        <w:tab/>
        <w:tab/>
        <w:t>Ae</w:t>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7.</w:t>
        <w:tab/>
        <w:t>U.N.C. RSI - Tumulazione salma di Mussolini - Inc. Moschi - Medaglia ufficiale in 1000 esemplari.</w:t>
        <w:tab/>
      </w:r>
      <w:r>
        <w:rPr/>
        <w:tab/>
        <w:t>RR</w:t>
        <w:tab/>
        <w:t>Ae</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8.</w:t>
        <w:tab/>
        <w:t>FASCISMO - Lotto di 3 medaglie di manifestazioni varie con anelli sospensione: Monumento Diaz; Ufficiali Congedo, I Olimpiadi Universitarie 1922.</w:t>
        <w:tab/>
      </w:r>
      <w:r>
        <w:rPr/>
        <w:tab/>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29.</w:t>
        <w:tab/>
        <w:t>FASCISMO - 3 medaglie di Genova - Una con nastrino - Da visionare.</w:t>
        <w:tab/>
      </w:r>
      <w:r>
        <w:rPr/>
        <w:tab/>
        <w:tab/>
        <w:t>Ae</w:t>
        <w:tab/>
        <w:t>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0.</w:t>
        <w:tab/>
        <w:t>ALESSANDRIA - Assedio 1746 - Medaglia ossidionale - Esiste in Argento e Rame - Rara in Ottone.</w:t>
        <w:tab/>
      </w:r>
      <w:r>
        <w:rPr/>
        <w:tab/>
        <w:t>R</w:t>
        <w:tab/>
        <w:t>Ottone</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1.</w:t>
        <w:tab/>
        <w:t xml:space="preserve">SAVOIA VITTORIO AMEDEO III (1773-1796) Medaglia in Argento per lo sviluppo delle BELLE ARTI; D/ Maestoso Busto del Re volto a d. con lunghi capelli raccolti, si notano I vestimenti; R/ In Corona: ALENDIS ARTIBUS PROPOSITA - diam. </w:t>
      </w:r>
      <w:r>
        <w:rPr>
          <w:color w:val="000000"/>
          <w:lang w:val="en-GB"/>
        </w:rPr>
        <w:t>62 mm., Opus: LAVY.</w:t>
        <w:tab/>
      </w:r>
      <w:r>
        <w:rPr>
          <w:lang w:val="en-GB"/>
        </w:rPr>
        <w:tab/>
        <w:t>RRR</w:t>
        <w:tab/>
        <w:t>AR</w:t>
        <w:tab/>
        <w:t>SPL</w:t>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32.</w:t>
        <w:tab/>
        <w:t>TORINO 1937 - XV - Vittorio Emanuele III con elmetto inaugura il monumento ad Emanuele Filiberto di Savoia - D8 132 - Opus A. Dagna.</w:t>
        <w:tab/>
      </w:r>
      <w:r>
        <w:rPr/>
        <w:tab/>
        <w:tab/>
        <w:t>Ae</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3.</w:t>
        <w:tab/>
        <w:t>VITTORIO EMANUELE III - Medaglia Fascista per bicentenario Scuola Artiglieria e Genio; D/ Busti accollati di C. Emanuele III e Vittorio Emanuele III MDCCXXXIX-MCMXXXIX; R/ Bicentenario Scuola Artiglieria e Genio , sotto, grosso fascio - D8 mm. 60 - Opus Dagna.</w:t>
        <w:tab/>
      </w:r>
      <w:r>
        <w:rPr/>
        <w:tab/>
        <w:t>NC</w:t>
        <w:tab/>
        <w:t>Ae</w:t>
        <w:tab/>
        <w:t>SPL/FDC</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4.</w:t>
        <w:tab/>
        <w:t>FIRENZE - XVI Secolo - Medaglione fuso con busto di Iosephus Averanius, sotto, FLOR; R/ Tempio THEMIS ORNASSIA - Caratteristico buco in alto (usava appenderli) - D8 mm. 87.</w:t>
        <w:tab/>
      </w:r>
      <w:r>
        <w:rPr/>
        <w:tab/>
      </w:r>
      <w:r>
        <w:rPr>
          <w:lang w:val="de-DE"/>
        </w:rPr>
        <w:t>RR</w:t>
        <w:tab/>
        <w:t>Ae</w:t>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35.</w:t>
        <w:tab/>
        <w:t>VENEZIA - Regia Accademia delle Belle Arti - Premio - DivinitE0 femminile con elmo tiene sulla destra tre statuette che rappresentano le tre arti - Opus Manfredini.</w:t>
        <w:tab/>
      </w:r>
      <w:r>
        <w:rPr/>
        <w:tab/>
        <w:tab/>
        <w:t>Ae</w:t>
        <w:tab/>
        <w:t>SPL/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6.</w:t>
        <w:tab/>
        <w:t>FRANCISCUS MARCHIUS - Grossa medaglia con il busto corazzato a destra (abbondante barba); R/ Tre soldati si presentano a Minerva con pergamena - D8 mm. 68 - Opus Mercandetti.</w:t>
        <w:tab/>
      </w:r>
      <w:r>
        <w:rPr/>
        <w:tab/>
        <w:tab/>
        <w:t>Ae</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7.</w:t>
        <w:tab/>
        <w:t>MILANO - BOCCONI Ferdinando e Claudina - Medaglia in bronzo dorato per il XXV anniversario delle nozze; D/ Busti di fronte; R/ Scritta diam. 54 mm. - Opus: Donzelli, presenta righe nel rovescio.</w:t>
        <w:tab/>
      </w:r>
      <w:r>
        <w:rPr/>
        <w:tab/>
        <w:tab/>
        <w:t>Dorata</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8.</w:t>
        <w:tab/>
        <w:t>TORINO 5 medaglie: - Premio C. Risp. - D8 mm. 44 (AR); Torino - Circolo Filologico (Ae); Ferrovie - Roma-Sulmona 1884 (Ae) - Genova - Soc. Nafta 1927 (Ae); Roma - Ventennale della Vittoria 1938 (Ae).</w:t>
        <w:tab/>
      </w:r>
      <w:r>
        <w:rPr/>
        <w:tab/>
        <w:tab/>
        <w:t>AR/Ae</w:t>
        <w:tab/>
        <w:t>BB/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39.</w:t>
        <w:tab/>
        <w:t>CITTA’ ITALIANE 8 medaglie - Notate: Roma; Udine; Perugia; Viterbo; Belluno; Sansepolcro; Sondrio; Pisa - In aggiunta 3 medaglie Touring Club (1 in AR) - Da visionare.</w:t>
        <w:tab/>
      </w:r>
      <w:r>
        <w:rPr/>
        <w:tab/>
        <w:tab/>
        <w:t>AR/Ae</w:t>
        <w:tab/>
        <w:t>BB/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0.</w:t>
        <w:tab/>
        <w:t>NAVIMILITARI 7 medaglie (3 in Argento) - Notate: Navi Roma, Folgore, Leonardo da Vinci, San Marco e Pisa - Ben conservate.</w:t>
        <w:tab/>
      </w:r>
      <w:r>
        <w:rPr/>
        <w:tab/>
        <w:tab/>
        <w:t>AR/Ae</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1.</w:t>
        <w:tab/>
        <w:t>AVIAZIONE - Lotto di 3 medaglie: Circuito Aereo Internazionale - Milano 1910; Aereo Flotta austro-ungarica - I Guerra Mondiale; CAPRONI Gianni, ingegnere, nel novembre 1914 collaudF2 il biplano Ca31 - Vari metalli - Da visionare.</w:t>
        <w:tab/>
      </w:r>
      <w:r>
        <w:rPr/>
        <w:tab/>
        <w:tab/>
        <w:tab/>
        <w:t>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2.</w:t>
        <w:tab/>
        <w:t>CITTA’ ITALIANE 3 medaglie: Municipio di Brisighella; R/ Al Merito - Inc. Speranza; Municipio di Foroliv - Appiccagnolo per sospensione; Regio Collegio di Lucca - Onore al Merito; R/ I Premio V Ginnasiale a Cesare Poli 1892-93 - Da visionare.</w:t>
        <w:tab/>
      </w:r>
      <w:r>
        <w:rPr/>
        <w:tab/>
        <w:tab/>
        <w:t>Ae</w:t>
        <w:tab/>
        <w:t>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3.</w:t>
        <w:tab/>
        <w:t>FRANCIA - Parigi - Presa della Bastiglia - Veduta dei combattimenti intorno al monumento - PRISE PAR LES CITOYENS DE LA VILLE DE PARIS LE 14 JU.ET 1780 - Uniface - D8 mm. 89 - Opus Andrieu.</w:t>
        <w:tab/>
      </w:r>
      <w:r>
        <w:rPr/>
        <w:tab/>
      </w:r>
      <w:r>
        <w:rPr>
          <w:lang w:val="en-GB"/>
        </w:rPr>
        <w:t>NC</w:t>
        <w:tab/>
        <w:t>AR</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44.</w:t>
        <w:tab/>
        <w:t>FRANCIA - Le Donjon de Vincenne 1844 - Medaglia con al R/ La Presa della Bastiglia 1789 - D8 mm. 43 - Opus Rogat 1844.</w:t>
        <w:tab/>
      </w:r>
      <w:r>
        <w:rPr/>
        <w:tab/>
        <w:tab/>
        <w:t>Ae</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5.</w:t>
        <w:tab/>
        <w:t>FRANCIA - Moti rivoluzionari 1848 - Medaglia conferita ai partecipanti alle barricate - BlessE9 pour la LibertE9 - 22.23.24 febbraio 1848; R RE9publique FranE7aise - Inc. GODEL - D8 mm. 21.</w:t>
        <w:tab/>
      </w:r>
      <w:r>
        <w:rPr/>
        <w:tab/>
      </w:r>
      <w:r>
        <w:rPr>
          <w:lang w:val="de-DE"/>
        </w:rPr>
        <w:t>RR</w:t>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46.</w:t>
        <w:tab/>
        <w:t>FRANCIA - Napoleone III - Busto Elmato - Med. Eroicomica a lui dedicata - Sedan 2 Dic. 1851 - LE PETIT NAPOLEON VAMPIRE DE FRANCE - D8 37,5 - Raro questo modulo.</w:t>
        <w:tab/>
      </w:r>
      <w:r>
        <w:rPr/>
        <w:tab/>
        <w:tab/>
        <w:t>Ae</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7.</w:t>
        <w:tab/>
        <w:t>FRANCIA - Napoleone III - Gettone eroicomico (misure del 5 Centesimi Rame); D/ Napoleone con elmo prussiano e sigaretta, nel collo SEDAN NAPOLEON LE MISERABLE - 80.000 PRISONNIER; R/ Civetta.</w:t>
        <w:tab/>
      </w:r>
      <w:r>
        <w:rPr/>
        <w:tab/>
        <w:tab/>
        <w:t>Ae</w:t>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8.</w:t>
        <w:tab/>
        <w:t xml:space="preserve">FRANCIA - Esposizione Universale di Parigi 1878 - Medaglia commemorativa in Bronzo; D/ Testa della Rep. Francese a s.; R/ ADMINIST. </w:t>
      </w:r>
      <w:r>
        <w:rPr>
          <w:color w:val="000000"/>
          <w:lang w:val="fr-FR"/>
        </w:rPr>
        <w:t>DES MONNAIES... - Ramatura d’epoca - D8 mm. 35.</w:t>
        <w:tab/>
      </w:r>
      <w:r>
        <w:rPr>
          <w:lang w:val="fr-FR"/>
        </w:rPr>
        <w:tab/>
        <w:tab/>
      </w:r>
      <w:r>
        <w:rPr/>
        <w:t>Ae</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49.</w:t>
        <w:tab/>
        <w:t>GERMANIA/BADEN - Medaglia in Bronzo 1871 - Commemorativa vittoria sui francesi; D/ Castello coronato; R/ Scritta.</w:t>
        <w:tab/>
      </w:r>
      <w:r>
        <w:rPr/>
        <w:tab/>
        <w:t>RR</w:t>
        <w:tab/>
        <w:t>Ae</w:t>
        <w:tab/>
        <w:t>q.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0.</w:t>
        <w:tab/>
        <w:t>GERMANIA - SplendenMedaille 1916 - “Detti oro alla patria ricevetti ferro per l’onore”.</w:t>
        <w:tab/>
      </w:r>
      <w:r>
        <w:rPr/>
        <w:tab/>
      </w:r>
      <w:r>
        <w:rPr>
          <w:lang w:val="de-DE"/>
        </w:rPr>
        <w:t>RR</w:t>
        <w:tab/>
        <w:t>Ae</w:t>
        <w:tab/>
        <w:t>BB</w:t>
        <w:tab/>
        <w:t>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51.</w:t>
        <w:tab/>
        <w:t>BRITANNIA - Giorgio VI - 6 maggio 1910-1925 - Medaglia in Argento; D/ Busti accollati a s. di Giorgio V e VI - Da visionare.</w:t>
        <w:tab/>
      </w:r>
      <w:r>
        <w:rPr/>
        <w:tab/>
        <w:tab/>
      </w:r>
      <w:r>
        <w:rPr>
          <w:lang w:val="fr-FR"/>
        </w:rPr>
        <w:t>AR</w:t>
        <w:tab/>
        <w:t>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052.</w:t>
        <w:tab/>
        <w:t>SPAGNA - Isabella 1775 - Monumento alla Regina (a cavallo); D/ POST FATA RESURGENS - La Regina Isabella contornata dai cortigiani riceve Colombo che ai suoi piedi apre un forziere - Piccolo foro passante - g. 38, D8 mm. 47 - Opus: Olisipo.</w:t>
        <w:tab/>
      </w:r>
      <w:r>
        <w:rPr/>
        <w:tab/>
      </w:r>
      <w:r>
        <w:rPr>
          <w:lang w:val="de-DE"/>
        </w:rPr>
        <w:t>RR</w:t>
        <w:tab/>
        <w:t>AR</w:t>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53.</w:t>
        <w:tab/>
        <w:t>LOTTO DI 3 MEDAGLIE: FRUA Giuseppe 1937 - D8 mm. 65; Sidney - Congresso Eucaristico - Dorata - 1928 - D8 mm. 40; Francia - Generale Lafayette - D8 mm. 27.</w:t>
        <w:tab/>
      </w:r>
      <w:r>
        <w:rPr/>
        <w:tab/>
        <w:tab/>
      </w:r>
      <w:r>
        <w:rPr>
          <w:lang w:val="en-GB"/>
        </w:rPr>
        <w:t>Ae</w:t>
        <w:tab/>
        <w:t>B/MB/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54.</w:t>
        <w:tab/>
        <w:t>SVIZZERA 1332-1932 - VI Centenario della nascita della Confederazione Helvetica.</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5.</w:t>
        <w:tab/>
        <w:t>MEDAGLIE NAVALI; R/ Flottiglia del Garda - D8 mm. 26.</w:t>
        <w:tab/>
      </w:r>
      <w:r>
        <w:rPr/>
        <w:tab/>
        <w:tab/>
        <w:t>AR</w:t>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6.</w:t>
        <w:tab/>
        <w:t>CROCE ROSSA - Lotto di 2 medaglie (1 di Genova) + distintivo - Da visionare.</w:t>
        <w:tab/>
      </w:r>
      <w:r>
        <w:rPr/>
        <w:tab/>
        <w:tab/>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7.</w:t>
        <w:tab/>
        <w:t>ALPINI 5 medaglie reggimentali - Varie epoche - Ben conservate - Da esaminare.</w:t>
        <w:tab/>
      </w:r>
      <w:r>
        <w:rPr/>
        <w:tab/>
        <w:tab/>
        <w:t>Ae</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8.</w:t>
        <w:tab/>
        <w:t>MEDAGLIE NAVALI - Dante Alighieri - Nave da Battaglia (A. 1912) - D8 mm. 29.</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59.</w:t>
        <w:tab/>
        <w:t>MEDAGLIE NAVALI - Cacciatorpediniere; D/ PALESTRO (1970).</w:t>
        <w:tab/>
      </w:r>
      <w:r>
        <w:rPr/>
        <w:tab/>
        <w:t>R</w:t>
        <w:tab/>
        <w:t>Ae</w:t>
        <w:tab/>
        <w:t>SPL</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0.</w:t>
        <w:tab/>
        <w:t>MEDAGLIE NAVALI - Sommergibile; D/ Pietro Micca in ginocchio a d. (1930).</w:t>
        <w:tab/>
      </w:r>
      <w:r>
        <w:rPr/>
        <w:tab/>
        <w:tab/>
        <w:t>Ae</w:t>
        <w:tab/>
        <w:t>SPL</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1.</w:t>
        <w:tab/>
        <w:t>REGGIMENTALI 4 medaglie: 82 batterie cannoni da 105 (R); III Reggimento artiglieria contraerei; Ass. Naz. Carabinieri; Cavalleria Blindata.</w:t>
        <w:tab/>
      </w:r>
      <w:r>
        <w:rPr/>
        <w:tab/>
        <w:tab/>
        <w:t>Ae</w:t>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2.</w:t>
        <w:tab/>
        <w:t>2 MEDAGLIE - Medaglia per Inaugurazione del Sempione 1906 (Ae) e Medaglia Ginnica per Sollevamento Pesi (AR) - Lotto da visionare.</w:t>
        <w:tab/>
      </w:r>
      <w:r>
        <w:rPr/>
        <w:tab/>
        <w:tab/>
        <w:t>Ae e  AR</w:t>
        <w:tab/>
        <w:t>BB/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3.</w:t>
        <w:tab/>
        <w:t>COFANETTO contenente 25 medaglie differenti - Moduli grandi, medi e piccoli - 5 sono in Argento e 20 tra Bronzo e Antimonio - Vari soggetti - da MB a SPL - Da visionare.</w:t>
        <w:tab/>
      </w:r>
      <w:r>
        <w:rPr/>
        <w:tab/>
        <w:tab/>
      </w:r>
      <w:r>
        <w:rPr>
          <w:lang w:val="en-GB"/>
        </w:rPr>
        <w:t>AR/Ae</w:t>
        <w:tab/>
        <w:t>MB/SPL</w:t>
        <w:tab/>
        <w:t>1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64.</w:t>
        <w:tab/>
        <w:t>RELIGIOSE (Sec. XIX-XX) - Oltre 145 raccolte in album - Soggetti vari - Argento e altri metalli - Da visionare.</w:t>
        <w:tab/>
      </w:r>
      <w:r>
        <w:rPr/>
        <w:tab/>
        <w:tab/>
        <w:tab/>
        <w:t>BB/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5.</w:t>
        <w:tab/>
        <w:t>MEDAGLIE - Raccolta in album di 35 medaglie (moduli grossi, medi e piccoli) - Soggetti vari (alcune interessanti) - Buone conservazioni - Argento, Rame e altri metalli - Da visionare.</w:t>
        <w:tab/>
      </w:r>
      <w:r>
        <w:rPr/>
        <w:tab/>
        <w:tab/>
        <w:tab/>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6.</w:t>
        <w:tab/>
        <w:t>ALBUM con raccolte 43 medaglie con moduli molto grandi e piccoli - Metalli: Argento, Rame, Alluminio - Alcune dorature d’epoca - Da visionare.</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7.</w:t>
        <w:tab/>
        <w:t>ITALIA/SPAGNA - Lotto di 4 medaglie: Arriba Espana - 17 luglio 1936 - Nastrino originale; Volontario di guerra per la liberazione della Spagna - Nastrino originale; Sofrimiento por la patria - Nastrino originale - Bilbao 19/06/1936 - Nastrino originale - Ben conservate - Da visionare.</w:t>
        <w:tab/>
      </w:r>
      <w:r>
        <w:rPr/>
        <w:tab/>
        <w:tab/>
        <w:tab/>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8.</w:t>
        <w:tab/>
        <w:t>3 ONOREFICENZE: Campagna di Grecia - Medaglia commemorativa IX Armata - Con nastrino; Medaglia commemorativa I Armata - Con nastrino; Vaticano - Medaglia Benemeriti - XXV anno di episcopato 1942 - Con nastrino - Da visionare.</w:t>
        <w:tab/>
      </w:r>
      <w:r>
        <w:rPr/>
        <w:tab/>
        <w:t>R</w:t>
        <w:tab/>
        <w:tab/>
        <w:tab/>
        <w:t>2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69.</w:t>
        <w:tab/>
        <w:t>C.S.I.R. - Corpo di Spedizione Italiano in Russia - Croce in Argento con nastrino - Ben conservata.</w:t>
        <w:tab/>
      </w:r>
      <w:r>
        <w:rPr/>
        <w:tab/>
        <w:t>R</w:t>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0.</w:t>
        <w:tab/>
        <w:t>BELGIO - Lotto di 4 medaglie: Croce militare di II classe - Nastrino originale; Croce civile di I classe - Nastrino originale; Medaglia commemorativa I guerra con 4 barrette - Rara; Associazione dei sottufficiali esercito belga - Da visionare.</w:t>
        <w:tab/>
      </w:r>
      <w:r>
        <w:rPr/>
        <w:tab/>
        <w:t>R</w:t>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1.</w:t>
        <w:tab/>
        <w:t>3 ONORIFICENZE: Gare di tiro tra caporali e soldati - Con nastrino; Medaglia in Bronzo al valor militare - Con nastrino originale; Ufficio per Notizie alle famiglie dei militari XV-XIX - Con nastrino - Da visionare.</w:t>
        <w:tab/>
      </w:r>
      <w:r>
        <w:rPr/>
        <w:tab/>
        <w:t>R/C</w:t>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2.</w:t>
        <w:tab/>
        <w:t>MEDAGLIE, lotto di 4: Vittorio Emanuele II - XXV ann. Risorgimento; Napoleone I - Medaglia di S. Elena; Napoleone III - Medaglia comm. Campagna d’Italia; Medaglia militare I Guerra Mondiale”Sempre e dovunque” - Da visionare.</w:t>
        <w:tab/>
      </w:r>
      <w:r>
        <w:rPr/>
        <w:tab/>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3.</w:t>
        <w:tab/>
        <w:t>DECORAZIONI - Regno delle due Sicilie - Gioacchino Napoleone; R/ Al Merito 1810 - Medaglia conferita ai reduci napoletani dalla Campagna di Russia - Nastrino azzurro - Da visionare.</w:t>
        <w:tab/>
      </w:r>
      <w:r>
        <w:rPr/>
        <w:tab/>
      </w:r>
      <w:r>
        <w:rPr>
          <w:lang w:val="de-DE"/>
        </w:rPr>
        <w:t>RR</w:t>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74.</w:t>
        <w:tab/>
        <w:t>GARIBALDI - Lotto di 3 differenti medaglie con nastrino: Pellegrinaggio a Caprera - 2 giugno 1887 - Nastrino posteriore; Onoranze centenario nascita Garibaldi - Tipo A; Anniversario morte Garibaldi; R/ Anita Garibaldi - Inc. S.J. 1932 - Da visionare.</w:t>
        <w:tab/>
      </w:r>
      <w:r>
        <w:rPr/>
        <w:tab/>
        <w:tab/>
        <w:tab/>
        <w:t>MB/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5.</w:t>
        <w:tab/>
        <w:t>FRANCIA - Napoleone I - Decorazione “LEGION D’ONORE” - Nastro rosso intonso su corona; D/ Busto di Napoleone dorato; R/ Aquila di Francia con doratura.</w:t>
        <w:tab/>
      </w:r>
      <w:r>
        <w:rPr/>
        <w:tab/>
        <w:tab/>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6.</w:t>
        <w:tab/>
        <w:t>VITTORIO EMANUELE II - Guerre per l’UnitE0 d’Italia; D/ Testa di V.E. II a s.; R/ Italia con scudo e asta - Con barretta e nastrino - Da visionare.</w:t>
        <w:tab/>
      </w:r>
      <w:r>
        <w:rPr/>
        <w:tab/>
        <w:t>R</w:t>
        <w:tab/>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7.</w:t>
        <w:tab/>
        <w:t>AFRICA ORIENTALE - Lotto di 2 onoreficenze: Nastrino originale con gladio per 2 mesi di combattimento “Molti nemici molto onore”.</w:t>
        <w:tab/>
      </w:r>
      <w:r>
        <w:rPr/>
        <w:tab/>
        <w:tab/>
        <w:t>Ae</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8.</w:t>
        <w:tab/>
        <w:t>FASCISTE 2 medaglie con anello: Unione Fascista Famiglie Numerose; Rivista Italiana dei Giovani Libia Romana; R/ Iscrizione in 6 righe - Inc. Zingoni - Da visionare.</w:t>
        <w:tab/>
      </w:r>
      <w:r>
        <w:rPr/>
        <w:tab/>
        <w:tab/>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79.</w:t>
        <w:tab/>
        <w:t>LOTTO di 6 decorazioni mignon: 2 del Regno e 4 della Repubblica - Da visionare.</w:t>
        <w:tab/>
      </w:r>
      <w:r>
        <w:rPr/>
        <w:tab/>
        <w:tab/>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0.</w:t>
        <w:tab/>
        <w:t>LOTTO DI 2 ONORIFICENZE con nastrino: Italia - Medaglia Popolare per la Proclamazione della Repubblica - Nastrino originale - Brambilla pag. 831; Repubblica Italiana - Medaglia di lungo comando.</w:t>
        <w:tab/>
      </w:r>
      <w:r>
        <w:rPr/>
        <w:tab/>
        <w:tab/>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1.</w:t>
        <w:tab/>
        <w:t>AFRICA ORIENTALE ITALIANA - Medaglia generica per premiazioni - Tipo Crippa; D/ Busto di V.E. III a s.; R/ AOI - Con nastrino.</w:t>
        <w:tab/>
      </w:r>
      <w:r>
        <w:rPr/>
        <w:tab/>
        <w:t>R</w:t>
        <w:tab/>
        <w:t>Ae dorato</w:t>
        <w:tab/>
        <w:t>SPL</w:t>
        <w:tab/>
        <w:t>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2.</w:t>
        <w:tab/>
        <w:t>GRAN BRETAGNA - War Medal dedicata a: G=1616 PTE.A.MILLER - The Queen’s R. - Con nastro.</w:t>
        <w:tab/>
      </w:r>
      <w:r>
        <w:rPr/>
        <w:tab/>
        <w:tab/>
        <w:tab/>
        <w:t>SPL</w:t>
        <w:tab/>
        <w:t>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3.</w:t>
        <w:tab/>
        <w:t>POLONIA - Croce di Merito istituita 1923 - Nastrino originale - In aggiunta: BULGARIA - Medaglia Commemorativa Guerra 1944-45 - Da visionare.</w:t>
        <w:tab/>
      </w:r>
      <w:r>
        <w:rPr/>
        <w:tab/>
        <w:tab/>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4.</w:t>
        <w:tab/>
        <w:t>UMBERTO I - Campagna d’Africa - Onorificenza in Bronzo con nastrino; D/ Busto coronato di Umberto I a d.; R/ Scritta - Da visionare.</w:t>
        <w:tab/>
      </w:r>
      <w:r>
        <w:rPr/>
        <w:tab/>
        <w:t>R</w:t>
        <w:tab/>
        <w:t>Ae</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5.</w:t>
        <w:tab/>
        <w:t>VITTORIO EMANUELE III - Onorificenza Guardia d’Onore al Pantheon; D/ Testa a s.; R/ Scritta in 6 righe - Con nastrino.</w:t>
        <w:tab/>
      </w:r>
      <w:r>
        <w:rPr/>
        <w:tab/>
        <w:tab/>
        <w:t>AR</w:t>
        <w:tab/>
        <w:t>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6.</w:t>
        <w:tab/>
        <w:t>UMBERTO I - Onoreficenza per il XXV anniversario della Liberazione di Roma 1895 - Con nastrino.</w:t>
        <w:tab/>
      </w:r>
      <w:r>
        <w:rPr/>
        <w:tab/>
        <w:tab/>
        <w:t>Ae</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7.</w:t>
        <w:tab/>
        <w:t>GERMANIA/LANDER - Croce per i vigili del fuoco della Bavaria - Nastrino originale.</w:t>
        <w:tab/>
      </w:r>
      <w:r>
        <w:rPr/>
        <w:tab/>
        <w:tab/>
        <w:t>Ae dorato</w:t>
        <w:tab/>
        <w:t>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8.</w:t>
        <w:tab/>
        <w:t>USA - Lotto di 2 medaglie: They did not pass - 1917-18 City of Elizabeth; Expeditionary Service - In aggiunta 11 nastrini da divisa montati su supporto metallico e classificati - Da visionare.</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color w:val="000000"/>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t>PESI, GETTONI E VARI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89.</w:t>
        <w:tab/>
        <w:t>PESI MONETALI - Lotto di 3 pesi bizantini di varie forme e dal peso di 8,3; 3,9; 1,9 g. - Da esaminare.</w:t>
        <w:tab/>
      </w:r>
      <w:r>
        <w:rPr/>
        <w:tab/>
        <w:t>R</w:t>
        <w:tab/>
        <w:t>Ae</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0.</w:t>
        <w:tab/>
        <w:t>GENOVA - Peso monetale corrispondente allo Scudo genovese (gr. 38,4).</w:t>
        <w:tab/>
      </w:r>
      <w:r>
        <w:rPr/>
        <w:tab/>
      </w:r>
      <w:r>
        <w:rPr>
          <w:lang w:val="de-DE"/>
        </w:rPr>
        <w:t>RR</w:t>
        <w:tab/>
        <w:t>Ae</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91.</w:t>
        <w:tab/>
        <w:t>GENOVA - 2 Pesi monetali delle bilance pesamonete d’epoca - Da vedere.</w:t>
        <w:tab/>
      </w:r>
      <w:r>
        <w:rPr/>
        <w:tab/>
        <w:t>R</w:t>
        <w:tab/>
        <w:t>Ae</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2.</w:t>
        <w:tab/>
        <w:t>GENOVA e MILANO: Doppia nuova (2); 1/2 Doppia (stemma barocco); 2 Doppie di Milano con aquiletta contromarcata al R/ - In tutto 4 pesi.</w:t>
        <w:tab/>
      </w:r>
      <w:r>
        <w:rPr/>
        <w:tab/>
        <w:tab/>
      </w:r>
      <w:r>
        <w:rPr>
          <w:lang w:val="en-GB"/>
        </w:rPr>
        <w:t>Ae</w:t>
        <w:tab/>
        <w:t>MB/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093.</w:t>
        <w:tab/>
        <w:t>MILANO - Filippo III o IV - Rappresentava 5 Lire e 15 Soldi.</w:t>
        <w:tab/>
      </w:r>
      <w:r>
        <w:rPr/>
        <w:tab/>
      </w:r>
      <w:r>
        <w:rPr>
          <w:lang w:val="de-DE"/>
        </w:rPr>
        <w:t>RR</w:t>
        <w:tab/>
        <w:t>Ae</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094.</w:t>
        <w:tab/>
        <w:t>MILANO - 2 Pesi monetali di Filippo di Spagna, Signore di Milano</w:t>
        <w:tab/>
      </w:r>
      <w:r>
        <w:rPr/>
        <w:tab/>
        <w:t>R</w:t>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5.</w:t>
        <w:tab/>
        <w:t>PESO delle 40 Lire italiane (peso g. 13) - Fabbrica Greppi - Milano.</w:t>
        <w:tab/>
      </w:r>
      <w:r>
        <w:rPr/>
        <w:tab/>
        <w:t>NC</w:t>
        <w:tab/>
        <w:t>Ae</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6.</w:t>
        <w:tab/>
        <w:t>PALERMO - Carlo II 1621 - Peso da 4 TarEC.</w:t>
        <w:tab/>
      </w:r>
      <w:r>
        <w:rPr/>
        <w:tab/>
        <w:t>RR</w:t>
        <w:tab/>
        <w:t>Ae</w:t>
        <w:tab/>
        <w:t>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7.</w:t>
        <w:tab/>
        <w:t>PALERMO - Periodo Aragonese del Pierreale d’Argento - Peso monetale - Da visionare.</w:t>
        <w:tab/>
      </w:r>
      <w:r>
        <w:rPr/>
        <w:tab/>
        <w:t>RR</w:t>
        <w:tab/>
        <w:t>Ae</w:t>
        <w:tab/>
        <w:t>MB 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8.</w:t>
        <w:tab/>
        <w:t>ROMA - 4 Pesi monetali Papali - Differenti - Buona conservazione - Interessanti.</w:t>
        <w:tab/>
      </w:r>
      <w:r>
        <w:rPr/>
        <w:tab/>
        <w:t>R</w:t>
        <w:tab/>
        <w:t>Ae</w:t>
        <w:tab/>
        <w:t>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099.</w:t>
        <w:tab/>
        <w:t>SAVOIA - Antico peso inedito di piccolo modulo (Delfinato o Savoia?).</w:t>
        <w:tab/>
      </w:r>
      <w:r>
        <w:rPr/>
        <w:tab/>
      </w:r>
      <w:r>
        <w:rPr>
          <w:lang w:val="de-DE"/>
        </w:rPr>
        <w:t>RR</w:t>
        <w:tab/>
        <w:t>Ae</w:t>
        <w:tab/>
        <w:t>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100.</w:t>
        <w:tab/>
        <w:t>VENEZIA - 2 Pesi monetali dei Ducati (differenti) - Da visionare.</w:t>
        <w:tab/>
      </w:r>
      <w:r>
        <w:rPr/>
        <w:tab/>
        <w:t>NC</w:t>
        <w:tab/>
        <w:t>Ae</w:t>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1.</w:t>
        <w:tab/>
        <w:t>VENEZIA - Peso del 1/2 Zecchino d’Oro di fabbricazione milanese (peso g. 1,7) - Con Eligio al R/ - s.d.</w:t>
        <w:tab/>
      </w:r>
      <w:r>
        <w:rPr/>
        <w:tab/>
        <w:t>R</w:t>
        <w:tab/>
        <w:t>Ae</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2.</w:t>
        <w:tab/>
        <w:t>VENEZIA - Peso dello Zecchino d’Oro (g. 3,5) - Crescente lunare  ed astro al R/.</w:t>
        <w:tab/>
      </w:r>
      <w:r>
        <w:rPr/>
        <w:tab/>
        <w:tab/>
        <w:t>Ae</w:t>
        <w:tab/>
        <w:t>B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3.</w:t>
        <w:tab/>
        <w:t>VENEZIA - Peso dello Zecchino d’Oro di fabbricazione milanese - S. Eligio al R/ - 2 esemplari datati 1652 e 1698 (peso g. 3,5) - In aggiunta peso della Doppia di Spagna (peso g. 6,7) - Marchio di fabbrica al R/.</w:t>
        <w:tab/>
      </w:r>
      <w:r>
        <w:rPr/>
        <w:tab/>
        <w:t>R</w:t>
        <w:tab/>
        <w:t>Ae</w:t>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4.</w:t>
        <w:tab/>
        <w:t>PESO MONETALE esagonale (sec. XV) - M-B, sotto, 12 - g. 2,8.</w:t>
        <w:tab/>
      </w:r>
      <w:r>
        <w:rPr/>
        <w:tab/>
        <w:t>R</w:t>
        <w:tab/>
        <w:t>Ae</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5.</w:t>
        <w:tab/>
        <w:t>LOTTO di 2 pesi rotondi, con timbri di controllo - 15 e 20 grammi; R/ 20 Lire - Da visionare.</w:t>
        <w:tab/>
      </w:r>
      <w:r>
        <w:rPr/>
        <w:tab/>
        <w:tab/>
        <w:t>Ae</w:t>
        <w:tab/>
        <w:t>BB/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6.</w:t>
        <w:tab/>
        <w:t>FRANCIA - Scudo d’oro del Sole (esagonale); D/ Scudo di Francia coronato; R/ Liscio - 2 esemplari - g. 3,0 - XV/XVI Sec.</w:t>
        <w:tab/>
      </w:r>
      <w:r>
        <w:rPr/>
        <w:tab/>
        <w:t>NC</w:t>
        <w:tab/>
        <w:t>Ae</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7.</w:t>
        <w:tab/>
        <w:t>FRANCIA - Luigi XIII e XIV - Peso del LuIgi e del Doppio Luigi (per la Spagna) - Da visionare.</w:t>
        <w:tab/>
      </w:r>
      <w:r>
        <w:rPr/>
        <w:tab/>
        <w:t>RR</w:t>
        <w:tab/>
        <w:tab/>
        <w:t>B e 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08.</w:t>
        <w:tab/>
        <w:t>GENOVA - Lotto di 23 pesi: Genova (forma quadrata) g. 22,50; Doppia g. 12,50; Doppia segno: fiore g. 12,50; Doppia P g. 11,50; Doppia L g. 11,20 (2); Doppia punzonatura g. 25; Mezza Doppia AM g. 12,50; Doppia L g. 11,20; Doppia L g. 25; Doppia g. 25 (2); Doppia g. 11,20; Doppia segno: trifoglio (punzonature?) g. 12,50; (Doppia) segno: zecchiere g. 3,20; Doppia g. 12,70; Doppia segno: zecchiere g.3,20; Mezza Doppia segno: ancora punzonatura g. 12,50; ( ) L g. 3; Doppia g. 3,20; Doppia (forma quadrata) g. 6,20; 1/8 Doppia (forma rettangolare) g. 6,20; D Genova 4 punzonature (forma rettangolare; D Genova 8 punzonature (forma rettangolare) g. 3,10 - Da visionare.</w:t>
        <w:tab/>
      </w:r>
      <w:r>
        <w:rPr/>
        <w:tab/>
      </w:r>
      <w:r>
        <w:rPr>
          <w:lang w:val="en-GB"/>
        </w:rPr>
        <w:t>R</w:t>
        <w:tab/>
        <w:t>Ae</w:t>
        <w:tab/>
        <w:t>MB/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09.</w:t>
        <w:tab/>
        <w:t>PESI MONETALI - S. Eligio - Raccolta di 11 differenti - Alcuni rari.</w:t>
        <w:tab/>
      </w:r>
      <w:r>
        <w:rPr/>
        <w:tab/>
        <w:t>R</w:t>
        <w:tab/>
        <w:t>Ae</w:t>
        <w:tab/>
        <w:t>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0.</w:t>
        <w:tab/>
        <w:t>PESI MONETALI - Raccolta di 24 pesi monetali differenti - Da visionare.</w:t>
        <w:tab/>
      </w:r>
      <w:r>
        <w:rPr/>
        <w:tab/>
        <w:tab/>
      </w:r>
      <w:r>
        <w:rPr>
          <w:lang w:val="en-GB"/>
        </w:rPr>
        <w:t>Ae</w:t>
        <w:tab/>
        <w:t>MB/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11.</w:t>
        <w:tab/>
        <w:t>PESI MONETALI - Raccolta di 10 pesi monetali con simboli differenti.</w:t>
        <w:tab/>
      </w:r>
      <w:r>
        <w:rPr/>
        <w:tab/>
        <w:tab/>
        <w:t>Ae</w:t>
        <w:tab/>
        <w:t>SPL++</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2.</w:t>
        <w:tab/>
        <w:t>PESI MONETALI - Raccolta di 12 pesi monetali assortiti.</w:t>
        <w:tab/>
      </w:r>
      <w:r>
        <w:rPr/>
        <w:tab/>
        <w:tab/>
        <w:t>Ae</w:t>
        <w:tab/>
        <w:t>BB/SPL+</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3.</w:t>
        <w:tab/>
        <w:t>PESI MONETALI - Raccolta di 12 pesi monetali da classificare - Da visionare.</w:t>
        <w:tab/>
      </w:r>
      <w:r>
        <w:rPr/>
        <w:tab/>
        <w:tab/>
        <w:t>Ae</w:t>
        <w:tab/>
        <w:t>BB/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4.</w:t>
        <w:tab/>
        <w:t>LOTTO di 7 pesi monetali diversi - Fabbrica Catlinetti - Milano.</w:t>
        <w:tab/>
      </w:r>
      <w:r>
        <w:rPr/>
        <w:tab/>
        <w:tab/>
        <w:t>Ae</w:t>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5.</w:t>
        <w:tab/>
        <w:t>PESI MONETALI - Raccolta di 13 pezzi grandi, medi e piccoli - Da visionare.</w:t>
        <w:tab/>
      </w:r>
      <w:r>
        <w:rPr/>
        <w:tab/>
        <w:tab/>
        <w:t>Ae</w:t>
        <w:tab/>
        <w:t>B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6.</w:t>
        <w:tab/>
        <w:t>SCATOLA GENOVESE del ‘700 per pesi monetali - Bilancino d’epoca e 31 pesi (solo 4 sono mancanti) - Ben conservata e cartiglia originale.</w:t>
        <w:tab/>
      </w:r>
      <w:r>
        <w:rPr/>
        <w:tab/>
        <w:t>R</w:t>
        <w:tab/>
        <w:t>Ae</w:t>
        <w:tab/>
        <w:t>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7.</w:t>
        <w:tab/>
        <w:t>BILANCIA PER MONETE del 1700/1800 - Opus G. Catlinetti come leggasi nel perfetto cartiglio all’interno - Conservata splendidamente, all’interno 10 pesi in dotazione - Bella conservazione.</w:t>
        <w:tab/>
      </w:r>
      <w:r>
        <w:rPr/>
        <w:tab/>
        <w:tab/>
        <w:tab/>
        <w:t>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8.</w:t>
        <w:tab/>
        <w:t>BILANCINO PESAMONETE da negozi - Astuccio d’epoca con 19 pesi monetali come da descrizione all’interno dell’astuccio stesso - Buona conservazione.</w:t>
        <w:tab/>
      </w:r>
      <w:r>
        <w:rPr/>
        <w:tab/>
        <w:tab/>
        <w:tab/>
        <w:t>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19.</w:t>
        <w:tab/>
        <w:t>BILANCINA SPAGNA primi ‘800 con bilancino e tre pesi - Con cartiglia originale - Da visionare.</w:t>
        <w:tab/>
      </w:r>
      <w:r>
        <w:rPr/>
        <w:tab/>
        <w:t>NC</w:t>
        <w:tab/>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0.</w:t>
        <w:tab/>
        <w:t>BILANCINO con 10 pesi - Da visionare.</w:t>
        <w:tab/>
      </w:r>
      <w:r>
        <w:rPr/>
        <w:tab/>
        <w:tab/>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1.</w:t>
        <w:tab/>
        <w:t>BILANCINA PESAMONETE in scatola (Catlinetti) con 14 pesi assortiti - Venivano all’epoca usate da orefici e farmacisti - Da visionare.</w:t>
        <w:tab/>
      </w:r>
      <w:r>
        <w:rPr/>
        <w:tab/>
        <w:tab/>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2.</w:t>
        <w:tab/>
        <w:t>BILANCINA  a scomparsa pesa monete - Da visionare.</w:t>
        <w:tab/>
      </w:r>
      <w:r>
        <w:rPr/>
        <w:tab/>
        <w:tab/>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3.</w:t>
        <w:tab/>
        <w:t>SCATOLETTA portapesi in Ottone - Da visionare.</w:t>
        <w:tab/>
      </w:r>
      <w:r>
        <w:rPr/>
        <w:tab/>
        <w:tab/>
        <w:tab/>
        <w:t>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4.</w:t>
        <w:tab/>
        <w:t>TESSERE MERCANTILI MEDIOEVALI - Lotto di 2 esemplari (XIV sec.) diversi - Da esaminare.</w:t>
        <w:tab/>
      </w:r>
      <w:r>
        <w:rPr/>
        <w:tab/>
        <w:tab/>
        <w:t>Ae/Pb</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5.</w:t>
        <w:tab/>
        <w:t>TESSERE MERCANTILI - Lotto di 3 gettoni o tessere mercantili italiane sec. XIV - Da classificare.</w:t>
        <w:tab/>
      </w:r>
      <w:r>
        <w:rPr/>
        <w:tab/>
        <w:tab/>
      </w:r>
      <w:r>
        <w:rPr>
          <w:lang w:val="en-GB"/>
        </w:rPr>
        <w:t>Ae</w:t>
        <w:tab/>
        <w:t>M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26.</w:t>
        <w:tab/>
        <w:t>BOLLE DOGANALI - Lotto di 3 esemplari di cui uno di Savoia con monogramma ducale coronato.</w:t>
        <w:tab/>
      </w:r>
      <w:r>
        <w:rPr/>
        <w:tab/>
        <w:tab/>
      </w:r>
      <w:r>
        <w:rPr>
          <w:lang w:val="en-GB"/>
        </w:rPr>
        <w:t>Pb</w:t>
        <w:tab/>
        <w:t>B/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27.</w:t>
        <w:tab/>
        <w:t>7 GETTONI SPINOLA (Federico et Ambrogio in Olanda).</w:t>
        <w:tab/>
      </w:r>
      <w:r>
        <w:rPr/>
        <w:tab/>
        <w:t>R</w:t>
        <w:tab/>
        <w:t>Ae</w:t>
        <w:tab/>
        <w:t>B/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8.</w:t>
        <w:tab/>
        <w:t>LOTTO di 6 gettoni primi ‘900 - Da esaminare.</w:t>
        <w:tab/>
      </w:r>
      <w:r>
        <w:rPr/>
        <w:tab/>
        <w:tab/>
        <w:t>Ae</w:t>
        <w:tab/>
        <w:t>BB/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29.</w:t>
        <w:tab/>
        <w:t>LOTTO di curiositE0: gettoni, medagliette e spiel mark - Circa 180 pezzi - Da visionare.</w:t>
        <w:tab/>
      </w:r>
      <w:r>
        <w:rPr/>
        <w:tab/>
        <w:tab/>
        <w:t>Vari metalli</w:t>
        <w:tab/>
        <w:t>M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30.</w:t>
        <w:tab/>
        <w:t>LOTTO DI 35 GETTONI TOKENS - Da visionare.</w:t>
        <w:tab/>
      </w:r>
      <w:r>
        <w:rPr/>
        <w:tab/>
        <w:tab/>
        <w:tab/>
        <w:t>MB/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rPr>
      </w:pPr>
      <w:r>
        <w:rPr>
          <w:b/>
          <w:bCs/>
          <w:color w:val="000000"/>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t>LOTTI E COLLEZIONI</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131.</w:t>
        <w:tab/>
        <w:t>REPUBBLICA ROMANA - 4 monete in Bronzo: Asse; D/ Giano; R/ Prora (2 monete) - Oncia; D/ Roma a s.; R/ Nave - Sestante; D/ Mercurio; R/ Nave - Rispettivamente grammi: 25,60; 23,10; 10,50; 5 - Da visionare.</w:t>
        <w:tab/>
        <w:tab/>
      </w:r>
      <w:r>
        <w:rPr>
          <w:lang w:val="en-GB"/>
        </w:rPr>
        <w:t>NC</w:t>
        <w:tab/>
        <w:t>Ae</w:t>
        <w:tab/>
        <w:t>B/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32.</w:t>
        <w:tab/>
        <w:t>CELTI (della Gallia) - Lotto di 10 Potins da classificare.</w:t>
        <w:tab/>
      </w:r>
      <w:r>
        <w:rPr/>
        <w:tab/>
        <w:tab/>
      </w:r>
      <w:r>
        <w:rPr>
          <w:lang w:val="en-GB"/>
        </w:rPr>
        <w:t>Ae</w:t>
        <w:tab/>
        <w:t>B/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33.</w:t>
        <w:tab/>
        <w:t>REPUBBLICA ROMANA: Cassia, Junia, Fonteia, Norbana e Viaia - Cinque Denari - Da visionare.</w:t>
        <w:tab/>
      </w:r>
      <w:r>
        <w:rPr/>
        <w:tab/>
        <w:tab/>
        <w:t>AR</w:t>
        <w:tab/>
        <w:t>MB o piF9</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34.</w:t>
        <w:tab/>
        <w:t>IMPERO - Lotto di 5 monete: Denari di: Adriano, Traiano e Settimio Severo; Quinario di Augusto e m. di Rodi (MB?) - Da visionare.</w:t>
        <w:tab/>
      </w:r>
      <w:r>
        <w:rPr/>
        <w:tab/>
        <w:tab/>
      </w:r>
      <w:r>
        <w:rPr>
          <w:lang w:val="en-GB"/>
        </w:rPr>
        <w:t>AR</w:t>
        <w:tab/>
        <w:t>MB/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35.</w:t>
        <w:tab/>
        <w:t>ROMA REPUBBLICA - Lotto di 13 monete: 9 Denari, 1 Denario Legionario, 1 Vittoriato, 1 Quinario, 1 Asse - Modesta conservazione (B) - Si nota qualche conio con sbiancatura - Da visionare.</w:t>
        <w:tab/>
      </w:r>
      <w:r>
        <w:rPr/>
        <w:tab/>
        <w:tab/>
        <w:t>AR/Ae</w:t>
        <w:tab/>
        <w:t>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36.</w:t>
        <w:tab/>
        <w:t>ROMA - Lotto di 60 Denari imperiali: Domiziano, Traiano, Elio, Antonino Pio (2), Faustina Figlia (2), Marco Aurelio, Commodo, Settimio Severo (17), Geta (2), Caracalla (11), Giulia Domna (6), Elagabalo (2), Alessandro Severo (8), Massimino, Giulia Mamea (2), Gordiano III (2) - Alcuni sono Beker o Padovanino opus - Da visionare.</w:t>
        <w:tab/>
      </w:r>
      <w:r>
        <w:rPr/>
        <w:tab/>
        <w:tab/>
      </w:r>
      <w:r>
        <w:rPr>
          <w:lang w:val="en-GB"/>
        </w:rPr>
        <w:t>AR</w:t>
        <w:tab/>
        <w:t>B/MB/BB</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37.</w:t>
        <w:tab/>
        <w:t>ROMA - Impero - Lotto di 4 Antoniniani - C. 32, 95, 105, 167 - In aggiunta: Massimino d’Aza - Lotto di 2 Follis - C. 15,22.</w:t>
        <w:tab/>
      </w:r>
      <w:r>
        <w:rPr/>
        <w:tab/>
        <w:tab/>
        <w:t>Ae</w:t>
        <w:tab/>
        <w:t>q.BB/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38.</w:t>
        <w:tab/>
        <w:t>ROMA - Lotto di 20 monete: 13 da studio compreso un Sesterzio, in bassa conservazione - Inoltre 7 Denari di Nerone (R) - Sear 1944; Vespasiano - Sear 2312; Vespasiano, Alessandro Severo, Repubblica, Marco Antonio (NC) - Sempre B o meglio.</w:t>
        <w:tab/>
      </w:r>
      <w:r>
        <w:rPr/>
        <w:tab/>
        <w:t>R/NC</w:t>
        <w:tab/>
        <w:t>Ae/AR</w:t>
        <w:tab/>
        <w:t>B/q.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39.</w:t>
        <w:tab/>
        <w:t>ROMA - Basso Impero - Lotto di 42 Piccoli Bronzi da classificare.</w:t>
        <w:tab/>
      </w:r>
      <w:r>
        <w:rPr/>
        <w:tab/>
        <w:tab/>
      </w:r>
      <w:r>
        <w:rPr>
          <w:lang w:val="en-GB"/>
        </w:rPr>
        <w:t>Ae</w:t>
        <w:tab/>
        <w:t>MB/BB</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40.</w:t>
        <w:tab/>
        <w:t>IMPERO ROMANO - Lotto di 24 Antoniniani: Gallieno (2), Aureliano (8), Severina (2), Tacito, Floriano, Probo (8), Carino, Massimiano.</w:t>
        <w:tab/>
      </w:r>
      <w:r>
        <w:rPr/>
        <w:tab/>
        <w:tab/>
        <w:t>Mist./Ae</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1.</w:t>
        <w:tab/>
        <w:t>IMPERO ROMANO - Lotto di 20 Antoniniani: Elagabalo, Gordiano III (9), Filippo I (3), Otacilia Severa, Traiano Decio (2), Etruscilla (2), Volusiano (2).</w:t>
        <w:tab/>
      </w:r>
      <w:r>
        <w:rPr/>
        <w:tab/>
        <w:tab/>
        <w:t>AR</w:t>
        <w:tab/>
        <w:t>c.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2.</w:t>
        <w:tab/>
        <w:t>ROMA - Impero - Lotto di 3 monete: Augusto - Sesterzio; R/ Quadriga di elefanti; Tiberio - Bronzo coloniale (Utica-Zeugitan.); Traiano - Piccolo Bronzo; R/ Ipppopotamo - C. 306, 232; Datt. 1226 - Da visionare.</w:t>
        <w:tab/>
      </w:r>
      <w:r>
        <w:rPr/>
        <w:tab/>
        <w:t>RR</w:t>
        <w:tab/>
        <w:t>Ae</w:t>
        <w:tab/>
        <w:t>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3.</w:t>
        <w:tab/>
        <w:t>IMPERO ROMANO - 12 monete di bassa conservazione - MetE0 sono Assi e le altre sono P.B. - Da visionare.</w:t>
        <w:tab/>
      </w:r>
      <w:r>
        <w:rPr/>
        <w:tab/>
        <w:tab/>
        <w:t>Ae</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4.</w:t>
        <w:tab/>
        <w:t>ROMA IMPERO - Lotto di 5 monete: Marco Antonio - Denario leg. II; Massimino - Sesterzio; Traiano - Asse; Filippo I - Medio Bronzo per VIMINACIUM; Vespasiano - Asse.</w:t>
        <w:tab/>
      </w:r>
      <w:r>
        <w:rPr/>
        <w:tab/>
        <w:tab/>
      </w:r>
      <w:r>
        <w:rPr>
          <w:lang w:val="en-GB"/>
        </w:rPr>
        <w:t>Ae/AR</w:t>
        <w:tab/>
        <w:t>MB/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45.</w:t>
        <w:tab/>
        <w:t>IMPERO ROMANO - 7 Denari Argento raccolti da privato (qualcuno opus Padovino e Beker) - Notasi Traiano, Adriano, Geta, etc. - Da visionare.</w:t>
        <w:tab/>
      </w:r>
      <w:r>
        <w:rPr/>
        <w:tab/>
        <w:tab/>
        <w:t>Ae</w:t>
        <w:tab/>
        <w:t>BB e 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6.</w:t>
        <w:tab/>
        <w:t>IMPERO ROMANO - Raccolta di 10 monete - Segnaliamo: 2 Denari; 1 Antoniniano; 1 P. Br. di Nerone (Elmo Corinzio) e P. Br. di Teodora; ecc. - Totale 10 monete - Da visionare.</w:t>
        <w:tab/>
      </w:r>
      <w:r>
        <w:rPr/>
        <w:tab/>
        <w:tab/>
      </w:r>
      <w:r>
        <w:rPr>
          <w:lang w:val="en-GB"/>
        </w:rPr>
        <w:t>AR/Ae</w:t>
        <w:tab/>
        <w:t>B/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47.</w:t>
        <w:tab/>
        <w:t>ROMANE - Basso Impero - Lotto di 25 monete (5 Antoniani e 20 P. B.) - Da visionare.</w:t>
        <w:tab/>
      </w:r>
      <w:r>
        <w:rPr/>
        <w:tab/>
        <w:tab/>
        <w:t>Ae/Mist</w:t>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8.</w:t>
        <w:tab/>
        <w:t>CARACALLA - Lotto di 3 monete coloniali: Grande Bronzo, Piccolo Bronzo e Tetradramma Siriaco - Da esaminare.</w:t>
        <w:tab/>
      </w:r>
      <w:r>
        <w:rPr/>
        <w:tab/>
        <w:tab/>
        <w:t>Ae/Mist.</w:t>
        <w:tab/>
        <w:t>B/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49.</w:t>
        <w:tab/>
        <w:t>COSTANTE II (641-668) - Lotto di 3 monete: Siracusa - Follis o 40 Nummi (2); Cartagine - 1/2 Follis - Sp. 112, 117 - R. 1568.</w:t>
        <w:tab/>
      </w:r>
      <w:r>
        <w:rPr/>
        <w:tab/>
        <w:tab/>
      </w:r>
      <w:r>
        <w:rPr>
          <w:lang w:val="en-GB"/>
        </w:rPr>
        <w:t>Ae</w:t>
        <w:tab/>
        <w:t>MB/BB</w:t>
        <w:tab/>
        <w:t>6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50.</w:t>
        <w:tab/>
        <w:t>BASSO IMPERO - Lotto di 12 monetine di conio barbarico da studio.</w:t>
        <w:tab/>
      </w:r>
      <w:r>
        <w:rPr/>
        <w:tab/>
        <w:tab/>
        <w:t>Ae</w:t>
        <w:tab/>
        <w:t>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51.</w:t>
        <w:tab/>
        <w:t>GORDIANO III il Pio - 3 Antoniniani ben conservati - Da visionare.</w:t>
        <w:tab/>
      </w:r>
      <w:r>
        <w:rPr/>
        <w:tab/>
        <w:tab/>
        <w:t>AR</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52.</w:t>
        <w:tab/>
        <w:t>IMPERO ROMANO - Raccolta di 10 Denari Argento - Modesta conservazione (2 monete risultano riconii) - Da visionare.</w:t>
        <w:tab/>
      </w:r>
      <w:r>
        <w:rPr/>
        <w:tab/>
        <w:tab/>
      </w:r>
      <w:r>
        <w:rPr>
          <w:lang w:val="en-GB"/>
        </w:rPr>
        <w:t>AR</w:t>
        <w:tab/>
        <w:t>B/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53.</w:t>
        <w:tab/>
        <w:t>IMPERO ROMANO - Lotto di 10 monete: Augusto; Vespasiano; Augusto SC; Massimiano Erc; Licinio; Costantino; Costanzo II, Graziano; Onorio (2) - Totale 10 Piccoli Bronzi.</w:t>
        <w:tab/>
      </w:r>
      <w:r>
        <w:rPr/>
        <w:tab/>
        <w:tab/>
        <w:t>Ae</w:t>
        <w:tab/>
        <w:t>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54.</w:t>
        <w:tab/>
        <w:t>ROMANE - 4 monete Impero Romano: Aletto; Claudio Gotico; Augusto; Giulia Paola.</w:t>
        <w:tab/>
      </w:r>
      <w:r>
        <w:rPr/>
        <w:tab/>
        <w:tab/>
        <w:t>Ae</w:t>
        <w:tab/>
        <w:t>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55.</w:t>
        <w:tab/>
        <w:t>ROMANE - Lucilla (Sesterzio - B); Faustina II (Sesterzio - B/MB); Claudio (Asse - MB); Volusiano (Asse - MB).</w:t>
        <w:tab/>
      </w:r>
      <w:r>
        <w:rPr/>
        <w:tab/>
        <w:tab/>
      </w:r>
      <w:r>
        <w:rPr>
          <w:lang w:val="en-GB"/>
        </w:rPr>
        <w:t>Ae</w:t>
        <w:tab/>
        <w:t>B/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56.</w:t>
        <w:tab/>
        <w:t>LOTTO di 5 monete greche - Da visionare.</w:t>
        <w:tab/>
      </w:r>
      <w:r>
        <w:rPr/>
        <w:tab/>
        <w:tab/>
        <w:t>Ae</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57.</w:t>
        <w:tab/>
        <w:t>FILIPPO II - Sesterzio; R/ Libertas - C. 18 - In aggiunta MARCO AURELIO - Dupondio; R/ VICTORIA AUGG. - Totale 2 monete.</w:t>
        <w:tab/>
      </w:r>
      <w:r>
        <w:rPr/>
        <w:tab/>
        <w:tab/>
      </w:r>
      <w:r>
        <w:rPr>
          <w:lang w:val="en-GB"/>
        </w:rPr>
        <w:t>Ae</w:t>
        <w:tab/>
        <w:t>B/M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58.</w:t>
        <w:tab/>
        <w:t>ROMA - Impero - Lotto di 4 monete: Antonia - Asse; Commodo - Sesterzio; Claudio I - Sesterzio (zecca barbarica); Adriano - Sesterzio (patina verde-chiaro).</w:t>
        <w:tab/>
      </w:r>
      <w:r>
        <w:rPr/>
        <w:tab/>
        <w:tab/>
      </w:r>
      <w:r>
        <w:rPr>
          <w:lang w:val="en-GB"/>
        </w:rPr>
        <w:t>Ae</w:t>
        <w:tab/>
        <w:t>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59.</w:t>
        <w:tab/>
        <w:t>LOTTO DI 6 DENARI: Marco Antonio Leg. VI; Ottaviano R/ Statua; Ottaviano R/ Agrippa; A.Pio R/ Mani giunte; S. Severo - C. 504; Aureliano e Vaballato - C. 1.</w:t>
        <w:tab/>
      </w:r>
      <w:r>
        <w:rPr/>
        <w:tab/>
        <w:t>R</w:t>
        <w:tab/>
        <w:t>AR</w:t>
        <w:tab/>
        <w:t>B/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0.</w:t>
        <w:tab/>
        <w:t>IMPERO ROMANO - Raccolta di 10 monete Argento e Mistura - 8 Antoniniani e 2 Denari - Da visionare.</w:t>
        <w:tab/>
      </w:r>
      <w:r>
        <w:rPr/>
        <w:tab/>
        <w:tab/>
        <w:t>AR/Mist</w:t>
        <w:tab/>
        <w:t>B/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1.</w:t>
        <w:tab/>
        <w:t>MONETE ROMANE - Impero - 12 Antoniniani - Conservazione da B a BB - Da visionare.</w:t>
        <w:tab/>
      </w:r>
      <w:r>
        <w:rPr/>
        <w:tab/>
        <w:tab/>
        <w:t>AR/Mist</w:t>
        <w:tab/>
        <w:t>B/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2.</w:t>
        <w:tab/>
        <w:t>ROMANE - 4 Assi e 8 Follis - Da visionare.</w:t>
        <w:tab/>
      </w:r>
      <w:r>
        <w:rPr/>
        <w:tab/>
        <w:tab/>
        <w:t>Ae</w:t>
        <w:tab/>
        <w:t>B a 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3.</w:t>
        <w:tab/>
        <w:t>GENOVA - 20 moneteine dal Sec. XIII/XVII - Da visionare.</w:t>
        <w:tab/>
      </w:r>
      <w:r>
        <w:rPr/>
        <w:tab/>
        <w:tab/>
        <w:tab/>
        <w:t>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4.</w:t>
        <w:tab/>
        <w:t>GENOVA - Dal Sec. XIII e XVII - 20 monetine di mediocre conservazione - Da visionare.</w:t>
        <w:tab/>
      </w:r>
      <w:r>
        <w:rPr/>
        <w:tab/>
        <w:tab/>
        <w:tab/>
        <w:t>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5.</w:t>
        <w:tab/>
        <w:t>NAPOLI - Ferdinando 120 G. 1857 (BB-SPL) e 1/2 Tornese (B); 10 Cent. papali in Rame e 2 monete Argento di Umberto - 2 e 1 Lira e 2 monete Nichelio da 50 Cent. V.E. III in conservazione B e MB.</w:t>
        <w:tab/>
      </w:r>
      <w:r>
        <w:rPr/>
        <w:tab/>
        <w:tab/>
        <w:tab/>
        <w:t>B/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6.</w:t>
        <w:tab/>
        <w:t>VENEZIA - Tornesello di A. Venier; Bulgaria Sec. XIV - Grosso di imitazione bizantina - Totale 2 monete.</w:t>
        <w:tab/>
      </w:r>
      <w:r>
        <w:rPr/>
        <w:tab/>
        <w:tab/>
        <w:t>AR/Mist.</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7.</w:t>
        <w:tab/>
        <w:t>LOTTO di 3 monetine medioevali da studio tra cui si nota un Mediatino da 2 Denari di Verona.</w:t>
        <w:tab/>
      </w:r>
      <w:r>
        <w:rPr/>
        <w:tab/>
        <w:tab/>
        <w:t>Ae/Mist</w:t>
        <w:tab/>
        <w:t>B/M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8.</w:t>
        <w:tab/>
        <w:t>VERONA - Anonime degli Scaligeri (1259-1387) - Grosso da 20 Denari - Da esaminare.</w:t>
        <w:tab/>
      </w:r>
      <w:r>
        <w:rPr/>
        <w:tab/>
        <w:tab/>
        <w:t>AR</w:t>
        <w:tab/>
        <w:t>q.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69.</w:t>
        <w:tab/>
        <w:t>LOTTO DI 12 MONETE, 5 in Argento Sec. XVII-XIX, diverse fra loro - Da visionare.</w:t>
        <w:tab/>
      </w:r>
      <w:r>
        <w:rPr/>
        <w:tab/>
        <w:tab/>
      </w:r>
      <w:r>
        <w:rPr>
          <w:lang w:val="en-GB"/>
        </w:rPr>
        <w:t>Ae/AR</w:t>
        <w:tab/>
        <w:t>MB/SPL</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70.</w:t>
        <w:tab/>
        <w:t>CARLO ALBERTO - Lotto di 7 monete in oro.</w:t>
        <w:tab/>
      </w:r>
      <w:r>
        <w:rPr/>
        <w:tab/>
      </w:r>
      <w:r>
        <w:rPr>
          <w:lang w:val="fr-FR"/>
        </w:rPr>
        <w:t>C/R</w:t>
        <w:tab/>
        <w:t>AU</w:t>
        <w:tab/>
        <w:t>B BB+</w:t>
        <w:tab/>
        <w:t>7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171.</w:t>
        <w:tab/>
        <w:t>VITTORIO EMANUELE II - 3 monete da 20 Lire 1850, 51, 58.</w:t>
        <w:tab/>
      </w:r>
      <w:r>
        <w:rPr/>
        <w:tab/>
        <w:tab/>
      </w:r>
      <w:r>
        <w:rPr>
          <w:lang w:val="fr-FR"/>
        </w:rPr>
        <w:t>AU</w:t>
        <w:tab/>
        <w:t>MB BB SPL</w:t>
        <w:tab/>
        <w:t>3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172.</w:t>
        <w:tab/>
        <w:t>VITTORIO EMANUELE II (1860-1878) - Lotto di 7 Marenghi da 20 Lire ed un 1/2 Marengo 1863 - Da visionare.</w:t>
        <w:tab/>
      </w:r>
      <w:r>
        <w:rPr/>
        <w:tab/>
        <w:tab/>
      </w:r>
      <w:r>
        <w:rPr>
          <w:lang w:val="fr-FR"/>
        </w:rPr>
        <w:t>AU</w:t>
        <w:tab/>
        <w:t>c.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173.</w:t>
        <w:tab/>
        <w:t>VITTORIO EMANUELE II - Lotto di 2 monete Oro: 20 Lire 1862 e 10 Lire 1863 Torino - Da visionare - P. 456/477a.</w:t>
        <w:tab/>
      </w:r>
      <w:r>
        <w:rPr/>
        <w:tab/>
        <w:tab/>
      </w:r>
      <w:r>
        <w:rPr>
          <w:lang w:val="fr-FR"/>
        </w:rPr>
        <w:t>AU</w:t>
        <w:tab/>
        <w:t>q.BB</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174.</w:t>
        <w:tab/>
        <w:t>VITTORIO EMANUELE II - Lotto di 2 monete Oro: 20 Lire 1865 e 10 Lire 1863 - Torino - P. 459/477a.</w:t>
        <w:tab/>
      </w:r>
      <w:r>
        <w:rPr/>
        <w:tab/>
        <w:tab/>
        <w:t>AU</w:t>
        <w:tab/>
        <w:t>M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75.</w:t>
        <w:tab/>
        <w:t>UMBERTO I - Lotto di 6 monete Oro - 20 Lire (Marengo) 1882 - Da visionare - P. 578.</w:t>
        <w:tab/>
      </w:r>
      <w:r>
        <w:rPr/>
        <w:tab/>
        <w:tab/>
        <w:t>AU</w:t>
        <w:tab/>
        <w:t>SPL+</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76.</w:t>
        <w:tab/>
        <w:t>RACCOLTA di 6 monete di Carlo Felice (3 da 5 C. 1826 e 2 da 3 C. e una da 1 C.); Firenze 5 Cent. e 1 Cent.</w:t>
        <w:tab/>
      </w:r>
      <w:r>
        <w:rPr/>
        <w:tab/>
        <w:tab/>
        <w:t>Ae</w:t>
        <w:tab/>
        <w:t>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77.</w:t>
        <w:tab/>
        <w:t>CARLO ALBERTO (1831-1849) - 5 Lire 1840 Genova - Segnetto sul bordo - Pag. 247.</w:t>
        <w:tab/>
      </w:r>
      <w:r>
        <w:rPr/>
        <w:tab/>
        <w:tab/>
        <w:t>AR</w:t>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78.</w:t>
        <w:tab/>
        <w:t>CARLO ALBERTO - Raccolta di 3 monete Argento da 5 Lire zecca di Genova - Anni 1844; 1845; 1849 - Da visionare.</w:t>
        <w:tab/>
      </w:r>
      <w:r>
        <w:rPr/>
        <w:tab/>
        <w:tab/>
        <w:t>AR</w:t>
        <w:tab/>
        <w:t>M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79.</w:t>
        <w:tab/>
        <w:t>VITTORIO EMANUELE II - Lotto di 6 monete da 5 lire: 1872 MI; 1874 MI (2); 1876 Roma (3) - Da visionare.</w:t>
        <w:tab/>
      </w:r>
      <w:r>
        <w:rPr/>
        <w:tab/>
        <w:tab/>
      </w:r>
      <w:r>
        <w:rPr>
          <w:lang w:val="en-GB"/>
        </w:rPr>
        <w:t>AR</w:t>
        <w:tab/>
        <w:t>B/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80.</w:t>
        <w:tab/>
        <w:t>ITALIA REGNO - 6 Scudi da 5 Lire: C. Felice (1); V. Emanuele II (4); Umberto I (1) - Da visionare.</w:t>
        <w:tab/>
      </w:r>
      <w:r>
        <w:rPr/>
        <w:tab/>
        <w:tab/>
        <w:t>AR</w:t>
        <w:tab/>
        <w:t>M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81.</w:t>
        <w:tab/>
        <w:t>VITTORIO EMANUELE II - Raccolta di 10 monete da 5 Lire Argento (Scudo) dal 1869 al 1872 MI; dal 1874 al 1875 MI e dal 1875 al 1878 Roma - da Visionare.</w:t>
        <w:tab/>
      </w:r>
      <w:r>
        <w:rPr/>
        <w:tab/>
        <w:tab/>
      </w:r>
      <w:r>
        <w:rPr>
          <w:lang w:val="en-GB"/>
        </w:rPr>
        <w:t>AR</w:t>
        <w:tab/>
        <w:t>MB/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82.</w:t>
        <w:tab/>
        <w:t>VITTORIO EMANUELE II - Lotto di 4 monete: 5 L. 1874 MI; 10 Cent 1862 Parigi; 10 Cent 1867 H e 5 Cent 1861 N - Da visionare.</w:t>
        <w:tab/>
      </w:r>
      <w:r>
        <w:rPr/>
        <w:tab/>
      </w:r>
      <w:r>
        <w:rPr>
          <w:lang w:val="en-GB"/>
        </w:rPr>
        <w:t>C/NC</w:t>
        <w:tab/>
        <w:t>AR/Ae</w:t>
        <w:tab/>
        <w:t>B/MB</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83.</w:t>
        <w:tab/>
        <w:t>RARE MONETE dei Re d’Italia (in bassa conservazione) - Lotto di 6 monete: C. Felice - 1 Lira 1824 TO; V.E. II - Re Eletto - 1 Lira 1859 BO; V.E. II - 5 Lire 1866 NA; 2 Lire 1862 NA (Stemma); 1 Lira 1867 TO (Stemma); V.E. III - 10 Lire 1926 (Biga) - Da visionare.</w:t>
        <w:tab/>
      </w:r>
      <w:r>
        <w:rPr/>
        <w:tab/>
      </w:r>
      <w:r>
        <w:rPr>
          <w:lang w:val="de-DE"/>
        </w:rPr>
        <w:t>RRR</w:t>
        <w:tab/>
        <w:t>AR</w:t>
        <w:tab/>
        <w:t>D/B/BB</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184.</w:t>
        <w:tab/>
        <w:t>I RE D’ITALIA - 6 monete decimali: V.E. II - 1 Lira 1863 MI (SPL) e 50 Centesimi 1863 MI (BB); Umberto I - 1 Lira 1887 (SPL) e 2 Centesimi 1895; V.E. III - 10 Lire 1927 (SPL) e 5 Centesimi 1936 (SPL) - Da visionare.</w:t>
        <w:tab/>
      </w:r>
      <w:r>
        <w:rPr/>
        <w:tab/>
        <w:tab/>
        <w:t>AR</w:t>
        <w:tab/>
        <w:t>BB/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85.</w:t>
        <w:tab/>
        <w:t>UMBERTO I - Lotto di 3 monete da 5 Lire 1879 - Da visionare.</w:t>
        <w:tab/>
      </w:r>
      <w:r>
        <w:rPr/>
        <w:tab/>
        <w:tab/>
        <w:t>AR</w:t>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86.</w:t>
        <w:tab/>
        <w:t>UMBERTO I - 3 monete in Argento e 7 Rame - Da esaminare.</w:t>
        <w:tab/>
      </w:r>
      <w:r>
        <w:rPr/>
        <w:tab/>
        <w:tab/>
        <w:t>AR/Ae</w:t>
        <w:tab/>
        <w:t>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87.</w:t>
        <w:tab/>
        <w:t>UMBERTO I - Lotto di 8 monete: 2 Lire anni 1881/82/83/84/86/87/97 e 1 Lira 1900 - Da visionare.</w:t>
        <w:tab/>
      </w:r>
      <w:r>
        <w:rPr/>
        <w:tab/>
        <w:tab/>
      </w:r>
      <w:r>
        <w:rPr>
          <w:lang w:val="en-GB"/>
        </w:rPr>
        <w:t>AR</w:t>
        <w:tab/>
        <w:t>MB/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88.</w:t>
        <w:tab/>
        <w:t>UMBERTO I - Raccolta di 23 monete differenti (9 in AR e 14 in Ni e Ae) - Notiamo: 5 Lire AR 1879 (MB); 20 Centesimi 1895 Roma e 2 Lire 1881/83/84/87 - Da visionare.</w:t>
        <w:tab/>
      </w:r>
      <w:r>
        <w:rPr/>
        <w:tab/>
        <w:tab/>
      </w:r>
      <w:r>
        <w:rPr>
          <w:lang w:val="en-GB"/>
        </w:rPr>
        <w:t>AR</w:t>
        <w:tab/>
        <w:t>M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89.</w:t>
        <w:tab/>
        <w:t>RACCOLTA di 11 monete Argento dei Re Vittorio Emanuele II, Umberto I e Vittorio Emanuele III - Monete da 2 Lire Nichelio del 1927 - Segnaliamo: 2 Lire 1929 e 2 Lire 1917 che sono rare.</w:t>
        <w:tab/>
      </w:r>
      <w:r>
        <w:rPr/>
        <w:tab/>
        <w:tab/>
      </w:r>
      <w:r>
        <w:rPr>
          <w:lang w:val="fr-FR"/>
        </w:rPr>
        <w:t>AR/Ni</w:t>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190.</w:t>
        <w:tab/>
        <w:t>REGNO D’ITALIA - Raccolta di 9 monete Argento: Vittorio Emanuele II e Vittorio Emanuele III - Monete da 2 Lire; 1 Lira e 50 Centesimi - Da visionare.</w:t>
        <w:tab/>
      </w:r>
      <w:r>
        <w:rPr/>
        <w:tab/>
        <w:tab/>
        <w:tab/>
        <w:t>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1.</w:t>
        <w:tab/>
        <w:t>REPUBBLICA ITALIANA - Serie zecca 1983 - Da visionare.</w:t>
        <w:tab/>
      </w:r>
      <w:r>
        <w:rPr/>
        <w:tab/>
        <w:t>R</w:t>
        <w:tab/>
        <w:tab/>
        <w:t>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2.</w:t>
        <w:tab/>
        <w:t>REPUBBLICA ITALIANA - lotto di 3 serie annuali: 1968/1969/1970 - Senza cartellino descrittivo.</w:t>
        <w:tab/>
      </w:r>
      <w:r>
        <w:rPr/>
        <w:tab/>
        <w:tab/>
        <w:tab/>
        <w:t>SPL/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3.</w:t>
        <w:tab/>
        <w:t>S.MARINO - Raccolta di 6 monete in Argento e 1 in Rame - Da visionare.</w:t>
        <w:tab/>
      </w:r>
      <w:r>
        <w:rPr/>
        <w:tab/>
        <w:tab/>
        <w:t>AR/Cu</w:t>
        <w:tab/>
        <w:t>SPL e 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4.</w:t>
        <w:tab/>
        <w:t>SAN MARINO - Lotto di 4 monete: 10 Centesimi 1875, 1893 e 1894; 5 Centesimi 1894 - Da visionare.</w:t>
        <w:tab/>
      </w:r>
      <w:r>
        <w:rPr/>
        <w:tab/>
        <w:tab/>
      </w:r>
      <w:r>
        <w:rPr>
          <w:lang w:val="en-GB"/>
        </w:rPr>
        <w:t>Cu</w:t>
        <w:tab/>
        <w:t>BB/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195.</w:t>
        <w:tab/>
        <w:t>SAN MARINO - Raccolta di 14 monete: 7 da 5 lire dal 1931 al 1938 - escluso 1934); 4 da 10 Centesimi e 3 da 5 Centesimi - Da visionare.</w:t>
        <w:tab/>
      </w:r>
      <w:r>
        <w:rPr/>
        <w:tab/>
        <w:tab/>
        <w:t>AR e Ae</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6.</w:t>
        <w:tab/>
        <w:t>CITTA’ DEL VATICANO - 4 Serie Paolo VI in FDC (escluso Oro) - Annate complete 1971 AN. IX tre confezioni; 1970 AN. VIII + 500 Lire AR Sede Vacante 1963 FDC.</w:t>
        <w:tab/>
      </w:r>
      <w:r>
        <w:rPr/>
        <w:tab/>
        <w:tab/>
        <w:t>Vari/AR</w:t>
        <w:tab/>
        <w:t>FDC</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7.</w:t>
        <w:tab/>
        <w:t>S. MARINO e VATICANO - Lotto di 23 monete assortite - 3 sono in Argento - Si nota un 20 Baiocchi di Pio IX 1865 - An. XX - Ben conservato.</w:t>
        <w:tab/>
      </w:r>
      <w:r>
        <w:rPr/>
        <w:tab/>
        <w:tab/>
        <w:t>AR/AL/Ae</w:t>
        <w:tab/>
        <w:t>MB/q.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8.</w:t>
        <w:tab/>
        <w:t>LOTTO di 15 monete: R.I. - 100 L. 1955 e 1956; V.E. II - 1 Lira 1865 M (valore); V.E. III - 10 e 5 Centesimi 1936 e 1937 ecc; Lucca e Piomb. - 2 monete; Spagna - 2 monete (tipo Maltagliati) - Da visionare.</w:t>
        <w:tab/>
      </w:r>
      <w:r>
        <w:rPr/>
        <w:tab/>
        <w:tab/>
        <w:tab/>
        <w:t>B/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199.</w:t>
        <w:tab/>
        <w:t>2 MEDAGLIE: una per l’Adunata degli Artiglieri a Roma 1939; l’altra religiosa e tre monetine illeggibili.</w:t>
        <w:tab/>
      </w:r>
      <w:r>
        <w:rPr/>
        <w:tab/>
        <w:tab/>
        <w:tab/>
        <w:t>MB/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0.</w:t>
        <w:tab/>
        <w:t>EST AFRICA IMPERIALE TEDESCO: serie di 10 monete: 1 Pesa 1892, 1/2 H 1904A, 1 H. 1912J, 5 H. 1913A, 5 H. 1916T, 10 H. 1911A, 20 H. 1916T (Brass A/A), 20 H. 1916T (Brass A/B), 1/4 Rupia 1909A, 1 Rupia 1910J - KM 1, 6, 7, 13, 14.2, 12, 15A (2X), 8, 10.</w:t>
        <w:tab/>
      </w:r>
      <w:r>
        <w:rPr/>
        <w:tab/>
        <w:t>R</w:t>
        <w:tab/>
        <w:tab/>
        <w:t>q.BB/FDC</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1.</w:t>
        <w:tab/>
        <w:t>ANTILLE OLANDESI - 2 1/2 Gulden 1944 e 1964 - In aggiunta: Olanda - 10 Gulden 1970, 1973 -  Y. 10, 7e Balboa 1947 - Panama - Totale 5 monete.</w:t>
        <w:tab/>
      </w:r>
      <w:r>
        <w:rPr/>
        <w:tab/>
        <w:tab/>
      </w:r>
      <w:r>
        <w:rPr>
          <w:lang w:val="de-DE"/>
        </w:rPr>
        <w:t>AR</w:t>
        <w:tab/>
        <w:t>SPL/q.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202.</w:t>
        <w:tab/>
        <w:t>AUSTRALIA - 2 monete Argento: Fiorino 1927 e Piccola di Edoardo 1910 - Inoltre una inglese et una francese sempre piccole.</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3.</w:t>
        <w:tab/>
        <w:t>AUSTRIA - 4 monete da 500 Scellini differenti.</w:t>
        <w:tab/>
      </w:r>
      <w:r>
        <w:rPr/>
        <w:tab/>
        <w:tab/>
        <w:t>AR</w:t>
        <w:tab/>
        <w:t>SPL/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4.</w:t>
        <w:tab/>
        <w:t>AUSTRIA - Raccolta di piccole monete Argento differenti del XVII e XVIII Secolo (10 pezzi). Da visionare.</w:t>
        <w:tab/>
      </w:r>
      <w:r>
        <w:rPr/>
        <w:tab/>
        <w:tab/>
        <w:t>AR/Mist.</w:t>
        <w:tab/>
        <w:t>B/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5.</w:t>
        <w:tab/>
        <w:t>AUSTRIA - Raccolta di 8 monete Rame dell’800 (da 30, 15, 6 e 1 Kreuzer) - Interessanti, da visionare.</w:t>
        <w:tab/>
      </w:r>
      <w:r>
        <w:rPr/>
        <w:tab/>
        <w:tab/>
        <w:t>Ae</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6.</w:t>
        <w:tab/>
        <w:t>AUSTRIA - M. Teresa - Tallero di Convenzione 1780: lotto di 3 Riconi (Zecche possibili: Roma, Firenze o Venezia) - V. Gigante pag. 192 - Da esaminare.</w:t>
        <w:tab/>
      </w:r>
      <w:r>
        <w:rPr/>
        <w:tab/>
        <w:tab/>
      </w:r>
      <w:r>
        <w:rPr>
          <w:lang w:val="en-GB"/>
        </w:rPr>
        <w:t>AR</w:t>
        <w:tab/>
        <w:t>M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07.</w:t>
        <w:tab/>
        <w:t>AUSTRIA - Raccolta di 10 monete Argento da 1 e 2 corone e da 1, 2, 5 Scellini (il 5 Scellini E8 del 1935) - Da visionare.</w:t>
        <w:tab/>
      </w:r>
      <w:r>
        <w:rPr/>
        <w:tab/>
        <w:tab/>
        <w:t>AR</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8.</w:t>
        <w:tab/>
        <w:t>AUSTRIA - Maria Teresa - Lotto di 5 monete da 1 Tallero - Da visionare.</w:t>
        <w:tab/>
      </w:r>
      <w:r>
        <w:rPr/>
        <w:tab/>
        <w:tab/>
        <w:t>AR</w:t>
        <w:tab/>
        <w:t>B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09.</w:t>
        <w:tab/>
        <w:t>CECOSLOVACCHIA - Lotto di 3 monete in argento in fondo specchio: 25 k. 1969; 50 k. 1970; 50 k. 1971.</w:t>
        <w:tab/>
      </w:r>
      <w:r>
        <w:rPr/>
        <w:tab/>
        <w:tab/>
        <w:t>AR</w:t>
        <w:tab/>
        <w:t>FDC/FS</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0.</w:t>
        <w:tab/>
        <w:t>PORTOGALLO - Raccolta di 18 monete (di queste 14 sono in Argento) - Lotto interessante da visionare.</w:t>
        <w:tab/>
      </w:r>
      <w:r>
        <w:rPr/>
        <w:tab/>
        <w:tab/>
      </w:r>
      <w:r>
        <w:rPr>
          <w:lang w:val="fr-FR"/>
        </w:rPr>
        <w:t>AR/Ni</w:t>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211.</w:t>
        <w:tab/>
        <w:t>FRANCIA - Raccolta di 11 Scudi Argento da 5 Franchi: Luigi Filippo, Repubblica 1851, Napoleone II e Repubblica 1875, 1876 - Da visionare.</w:t>
        <w:tab/>
      </w:r>
      <w:r>
        <w:rPr/>
        <w:tab/>
        <w:tab/>
        <w:t>AR</w:t>
        <w:tab/>
        <w:t>B/BB</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2.</w:t>
        <w:tab/>
        <w:t>FRANCIA - Lotto di 2 monete in Argento da 5 Franchi: 1848 (Luigi Filippo e 1849 (II Repubblica) - Da visionare.</w:t>
        <w:tab/>
      </w:r>
      <w:r>
        <w:rPr/>
        <w:tab/>
      </w:r>
      <w:r>
        <w:rPr>
          <w:lang w:val="en-GB"/>
        </w:rPr>
        <w:t>R</w:t>
        <w:tab/>
        <w:tab/>
        <w:t>MB/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13.</w:t>
        <w:tab/>
        <w:t>GIACOMO II re d’Inghilterra 1690 (postuma); D/ Il re a cavallo a s.; R/ Stemma inglese - D8 36 mm.</w:t>
        <w:tab/>
      </w:r>
      <w:r>
        <w:rPr/>
        <w:tab/>
        <w:t>R</w:t>
        <w:tab/>
        <w:t>Ae</w:t>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4.</w:t>
        <w:tab/>
        <w:t>LOTTO di 4 monete: 1 Dollaro USA + 3 monete Gran Bretagna.</w:t>
        <w:tab/>
      </w:r>
      <w:r>
        <w:rPr/>
        <w:tab/>
        <w:tab/>
        <w:t>AR/Ae</w:t>
        <w:tab/>
        <w:t>M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5.</w:t>
        <w:tab/>
        <w:t>ANTICHI STATI TEDESCHI - Saxe Meiningen - 1 Gulden 1833 L e 1846 - Nassau - 1 Gulden 1840 - Baden - 1/2 Gulden 1868 - KM 59, 60A, 60, 248.</w:t>
        <w:tab/>
      </w:r>
      <w:r>
        <w:rPr/>
        <w:tab/>
        <w:t>R</w:t>
        <w:tab/>
        <w:t>AR</w:t>
        <w:tab/>
        <w:t>Med. BB</w:t>
        <w:tab/>
        <w:t>1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6.</w:t>
        <w:tab/>
        <w:t>ANTICHI STATI TEDESCHI - Lotto di 3 Talleri: Sassonia 1896 B; Saxe-Meiningen 1859, Wurttemberg 1859 - KM 273A, 61, 186.</w:t>
        <w:tab/>
      </w:r>
      <w:r>
        <w:rPr/>
        <w:tab/>
        <w:tab/>
      </w:r>
      <w:r>
        <w:rPr>
          <w:lang w:val="en-GB"/>
        </w:rPr>
        <w:t>AR</w:t>
        <w:tab/>
        <w:t>MB+/BB+</w:t>
        <w:tab/>
        <w:t>1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17.</w:t>
        <w:tab/>
        <w:t>GERMANIA - Lotto di 2 monete: Guglielmo II - 5 Marchi 1904 e 5 Marchi di Prussia 1901.</w:t>
        <w:tab/>
      </w:r>
      <w:r>
        <w:rPr/>
        <w:tab/>
        <w:tab/>
        <w:t>AR</w:t>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8.</w:t>
        <w:tab/>
        <w:t>GERMANIA - Lotto di 12 monete da 10 Marchi commemorativi Olimpiadi - Non circolate.</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19.</w:t>
        <w:tab/>
        <w:t>MONDIALI MODERNE - Lotto di 7 monete in Argento: Paraguay (Stroessner); Romania (100.000 Lei 1946); PerF9 (Sol 1883); Russia (Rublo 1892); Svezia (10 K 1952, 1966 e 10 K 1972); Spagna (50 P. 1957) - Da esaminare.</w:t>
        <w:tab/>
      </w:r>
      <w:r>
        <w:rPr/>
        <w:tab/>
        <w:tab/>
        <w:t>AR</w:t>
        <w:tab/>
        <w:t>BB/q.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0.</w:t>
        <w:tab/>
        <w:t>PRUSSIA - Raccolta di 7 monete d’argento - 5 DM, 2 DM e 1DM di Guglielmo (Differenti) - Da visionare.</w:t>
        <w:tab/>
      </w:r>
      <w:r>
        <w:rPr/>
        <w:tab/>
        <w:tab/>
        <w:t>AR</w:t>
        <w:tab/>
        <w:t>MB/BB e +</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1.</w:t>
        <w:tab/>
        <w:t>RUSSIA - Nicola I (1825-1857) - Interessante lotto di 4 monete in Argento: 25, 20, 10 e 5 Kopeki - Da visionare.</w:t>
        <w:tab/>
      </w:r>
      <w:r>
        <w:rPr/>
        <w:tab/>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2.</w:t>
        <w:tab/>
        <w:t>RUSSIA - Alessandro III - Zar - Rublo 1893 - KM 46.</w:t>
        <w:tab/>
      </w:r>
      <w:r>
        <w:rPr/>
        <w:tab/>
        <w:tab/>
        <w:t>AR</w:t>
        <w:tab/>
        <w:t>MB+</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3.</w:t>
        <w:tab/>
        <w:t>SVEZIA - Lotto di 4 monete in argento: Gustavo V 2 kr. 1940 G; 5 kr. 1935; Gustavo VI 5 kr. 1959 e 5 kr. 1962 - Da visionare.</w:t>
        <w:tab/>
      </w:r>
      <w:r>
        <w:rPr/>
        <w:tab/>
        <w:tab/>
        <w:t>AR</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4.</w:t>
        <w:tab/>
        <w:t>SUD AMERICA - Lotto di 6 monete: Bolivia 50 c. 1901; Panama 1 b. 1965 e 5 b. 1970; 1 b. 1953; PerF9 1 sol 1934 e Messico 10 p. 1960 - Da visionare.</w:t>
        <w:tab/>
      </w:r>
      <w:r>
        <w:rPr/>
        <w:tab/>
        <w:tab/>
        <w:t>AR</w:t>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5.</w:t>
        <w:tab/>
        <w:t>GRAN BRETAGNA - Colonie Inglesi e Olanda - Lotto di 15 monete (13 in Argento) - Regina Vittoria, Re Giorgio, Re Edoardo (segnaliamo 1 Scell 1910 q.FDC), Regina Guglielmina - Da visionare.</w:t>
        <w:tab/>
      </w:r>
      <w:r>
        <w:rPr/>
        <w:tab/>
        <w:tab/>
        <w:t>AR/Mist</w:t>
        <w:tab/>
        <w:t>MB/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6.</w:t>
        <w:tab/>
        <w:t xml:space="preserve">SPAGNA - 3 monete da 8 Reales: Carlo III - 1784, Mexico city; Carlo V - 1808, Potosi; Ferd. </w:t>
      </w:r>
      <w:r>
        <w:rPr>
          <w:color w:val="000000"/>
          <w:lang w:val="en-GB"/>
        </w:rPr>
        <w:t>VII - 1809, Mexico city - c.c. 10852, 12607, 14351.</w:t>
        <w:tab/>
      </w:r>
      <w:r>
        <w:rPr>
          <w:lang w:val="en-GB"/>
        </w:rPr>
        <w:tab/>
        <w:tab/>
        <w:t>AR</w:t>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27.</w:t>
        <w:tab/>
        <w:t>SVIZZERA - Lotto di 64 monete in Argento - Anni ‘50 e ‘60: 44 da 1/2 Franco; 10 da 2 Franchi e 1 da 5 Franchi - Da visionare.</w:t>
        <w:tab/>
      </w:r>
      <w:r>
        <w:rPr/>
        <w:tab/>
        <w:tab/>
      </w:r>
      <w:r>
        <w:rPr>
          <w:lang w:val="en-GB"/>
        </w:rPr>
        <w:t>AR</w:t>
        <w:tab/>
        <w:t>M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28.</w:t>
        <w:tab/>
        <w:t>SVIZZERA - Raccolta di 42 monete in Argento divisionali (anni 1931-1969) - Da visionare.</w:t>
        <w:tab/>
      </w:r>
      <w:r>
        <w:rPr/>
        <w:tab/>
        <w:tab/>
        <w:t>AR</w:t>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29.</w:t>
        <w:tab/>
        <w:t>LOTTO di 4 monete Argento: Spagna - 2 Scudi 1870 e 1871; Guatemala - 1/2 Scudo 1863; Austria - Maria Teresa - Tallero.</w:t>
        <w:tab/>
      </w:r>
      <w:r>
        <w:rPr/>
        <w:tab/>
        <w:tab/>
        <w:t>AR</w:t>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30.</w:t>
        <w:tab/>
        <w:t>LOTTO 3 MEDAGLIE: Vaticano, Inghilterra 1794, Germania 1916 - In aggiunta 3 copie di monete classiche - Da visionare.</w:t>
        <w:tab/>
      </w:r>
      <w:r>
        <w:rPr/>
        <w:tab/>
        <w:tab/>
        <w:t>Met. vari</w:t>
        <w:tab/>
        <w:t>MB/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31.</w:t>
        <w:tab/>
        <w:t>USA - Lotto di 2 conf. zecca: Eisenhower Dollar 1971; Bicentenario: Dollaro, 1/2 Dollaro e 1/4 di Dollaro.</w:t>
        <w:tab/>
      </w:r>
      <w:r>
        <w:rPr/>
        <w:tab/>
        <w:tab/>
        <w:t>Met. vari</w:t>
        <w:tab/>
        <w:t>BB/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32.</w:t>
        <w:tab/>
        <w:t>MEDAGLIE RELIGIOSE - Lotto di 15 medaglie - Segnaliamo di grande modulo Pio IX - Med. A. XVII; Leone XIII - Med. A. IV e A. XXIII - Da visionare.</w:t>
        <w:tab/>
      </w:r>
      <w:r>
        <w:rPr/>
        <w:tab/>
        <w:tab/>
      </w:r>
      <w:r>
        <w:rPr>
          <w:lang w:val="en-GB"/>
        </w:rPr>
        <w:t>Ae/Cu</w:t>
        <w:tab/>
        <w:t>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3.</w:t>
        <w:tab/>
        <w:t>GALLIENO (253-268) - Lotto di 48 Antoniniani tutti giE0 classificati - Alcuni esemplari presentano tracce di argentatura d’epoca - Da visionare.</w:t>
        <w:tab/>
      </w:r>
      <w:r>
        <w:rPr/>
        <w:tab/>
        <w:tab/>
        <w:t>Mist.</w:t>
        <w:tab/>
        <w:t>B/MB/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34.</w:t>
        <w:tab/>
        <w:t>IMPERO ROMANO - Raccolta di 6 Denari; 1 Sesterzio; 20 Medi Bronzi e 30 Piccoli Bronzi.</w:t>
        <w:tab/>
      </w:r>
      <w:r>
        <w:rPr/>
        <w:tab/>
        <w:tab/>
      </w:r>
      <w:r>
        <w:rPr>
          <w:lang w:val="en-GB"/>
        </w:rPr>
        <w:t>AR/Ae</w:t>
        <w:tab/>
        <w:t>B/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5.</w:t>
        <w:tab/>
        <w:t>LOTTO di 20 monete: 15 monete classiche e 5 monete medioevali ancora da classificare - Segnaliamo: moneta argento col Pegaso tipo Corinto; Sesterzio e monetine di Caro, Postumo, Traiano, Gallieno, Valeriano Tetrico, Licinio etc. - Da visionare.</w:t>
        <w:tab/>
      </w:r>
      <w:r>
        <w:rPr/>
        <w:tab/>
        <w:tab/>
      </w:r>
      <w:r>
        <w:rPr>
          <w:lang w:val="en-GB"/>
        </w:rPr>
        <w:t>Ae</w:t>
        <w:tab/>
        <w:t>B/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6.</w:t>
        <w:tab/>
        <w:t>ROMA IMPERIALE - Lotto di 80 piccoli Bronzi romani.</w:t>
        <w:tab/>
      </w:r>
      <w:r>
        <w:rPr/>
        <w:tab/>
        <w:tab/>
      </w:r>
      <w:r>
        <w:rPr>
          <w:lang w:val="en-GB"/>
        </w:rPr>
        <w:t>Ae</w:t>
        <w:tab/>
        <w:t>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7.</w:t>
        <w:tab/>
        <w:t>MAGNA GRECIA - Raccolta di 22 Piccoli Bronzi e 2 Soldi in Argento - Da visionare.</w:t>
        <w:tab/>
      </w:r>
      <w:r>
        <w:rPr/>
        <w:tab/>
        <w:tab/>
      </w:r>
      <w:r>
        <w:rPr>
          <w:lang w:val="en-GB"/>
        </w:rPr>
        <w:t>Ae/AR</w:t>
        <w:tab/>
        <w:t>B/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8.</w:t>
        <w:tab/>
        <w:t>RACCOLTA DI 50 monete classiche: 15 tra Quinari e Denari; 10 Medi Bronzi e 25 Piccoli Bronzi - Da visionare.</w:t>
        <w:tab/>
      </w:r>
      <w:r>
        <w:rPr/>
        <w:tab/>
        <w:tab/>
      </w:r>
      <w:r>
        <w:rPr>
          <w:lang w:val="en-GB"/>
        </w:rPr>
        <w:t>Ae</w:t>
        <w:tab/>
        <w:t>M/B/M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39.</w:t>
        <w:tab/>
        <w:t>BASSO IMPERO - Lotto di 19 monete tra cui si segnala: Magno Massimo - Follis ridotto; Vespasiano - Denario con al R/ Simboli augurali e sacrificali - Da esaminare.</w:t>
        <w:tab/>
      </w:r>
      <w:r>
        <w:rPr/>
        <w:tab/>
        <w:tab/>
        <w:t>AR/Ae</w:t>
        <w:tab/>
        <w:t>MB/q.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0.</w:t>
        <w:tab/>
        <w:t>ROMANE - Raccolta di 75 Bronzi della Magna Grecia, Impero e Basso Impero romano.</w:t>
        <w:tab/>
      </w:r>
      <w:r>
        <w:rPr/>
        <w:tab/>
        <w:tab/>
      </w:r>
      <w:r>
        <w:rPr>
          <w:lang w:val="en-GB"/>
        </w:rPr>
        <w:t>Ae</w:t>
        <w:tab/>
        <w:t>B/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41.</w:t>
        <w:tab/>
        <w:t>MEDIO E BASSO IMPERO - Raccolta di 1 Denario; 4 Antoniniani (B); 10 Medi Bronzi e 30 Piccoli Bronzi - Da visionare.</w:t>
        <w:tab/>
      </w:r>
      <w:r>
        <w:rPr/>
        <w:tab/>
        <w:tab/>
      </w:r>
      <w:r>
        <w:rPr>
          <w:lang w:val="en-GB"/>
        </w:rPr>
        <w:t>AR/Ae</w:t>
        <w:tab/>
        <w:t>B/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42.</w:t>
        <w:tab/>
        <w:t>RACCOLTA DI 70 monete in Bronzo di Magna Grecia, Impero Romano e 6 Bizantine - Da visionare.</w:t>
        <w:tab/>
      </w:r>
      <w:r>
        <w:rPr/>
        <w:tab/>
        <w:tab/>
        <w:t>Ae</w:t>
        <w:tab/>
        <w:t>M/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3.</w:t>
        <w:tab/>
        <w:t>ROMANE - Raccolta di 32 monete usurate (solo 2 sono MB) in conservazione q.B - Tra questi ci sono 2 Sesterzi che, anche se usatissimi, sono accompagnati da perizia - Da visionare.</w:t>
        <w:tab/>
      </w:r>
      <w:r>
        <w:rPr/>
        <w:tab/>
        <w:tab/>
        <w:t>Ae</w:t>
        <w:tab/>
        <w:t>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4.</w:t>
        <w:tab/>
        <w:t>MILANO - Album contenente 58 monetine di piccolo modulo - Alcune rare - Lotto interessante - Da visionare.</w:t>
        <w:tab/>
      </w:r>
      <w:r>
        <w:rPr/>
        <w:tab/>
        <w:tab/>
        <w:t>Mist/Ae</w:t>
        <w:tab/>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5.</w:t>
        <w:tab/>
        <w:t>PRINCIPATO DI MONACO - Raccolta di 34 monete - Tra queste 3 in AR: 10 Franchi 1966; 5 Franchi 1960 e 5 Franchi 1966 - Da visionare.</w:t>
        <w:tab/>
      </w:r>
      <w:r>
        <w:rPr/>
        <w:tab/>
        <w:tab/>
        <w:t>AR/Ni/Al</w:t>
        <w:tab/>
        <w:t>BB/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6.</w:t>
        <w:tab/>
        <w:t>LOTTO DI 48 MONETE Sec. XVII-XIX - Da studio - Molte Sec. XVIII.</w:t>
        <w:tab/>
      </w:r>
      <w:r>
        <w:rPr/>
        <w:tab/>
        <w:tab/>
        <w:t>Ae</w:t>
        <w:tab/>
        <w:t>D/q.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7.</w:t>
        <w:tab/>
        <w:t>UMBERTO I - Album con 39 monete - 18 in Argento e 21 in Bronzo e Nichel - Segnaliamo: 2 Lire 1885/97/98; 10 Centesimi 1893 e 1894 Roma e 2 Centesimi 1895 - Da visionare.</w:t>
        <w:tab/>
      </w:r>
      <w:r>
        <w:rPr/>
        <w:tab/>
        <w:t>C/R</w:t>
        <w:tab/>
        <w:t>AR/Ae</w:t>
        <w:tab/>
        <w:t>B a 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48.</w:t>
        <w:tab/>
        <w:t>VITTORIO EMANUELE II - Raccolta iniziata in album di 25 monete (6 Argento e 19 Rame) - Da vedere.</w:t>
        <w:tab/>
      </w:r>
      <w:r>
        <w:rPr/>
        <w:tab/>
        <w:tab/>
      </w:r>
      <w:r>
        <w:rPr>
          <w:lang w:val="en-GB"/>
        </w:rPr>
        <w:t>AR/Cu</w:t>
        <w:tab/>
        <w:t>B/BB/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49.</w:t>
        <w:tab/>
        <w:t>VITTORIO EMANUELE III E VARIE, lotto in album di oltre 255 monete, rame , nichelio e 10 argento.</w:t>
        <w:tab/>
      </w:r>
      <w:r>
        <w:rPr/>
        <w:tab/>
        <w:tab/>
        <w:tab/>
      </w:r>
      <w:r>
        <w:rPr>
          <w:lang w:val="en-GB"/>
        </w:rPr>
        <w:t>B/MB/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50.</w:t>
        <w:tab/>
        <w:t>VITTORIO EMANUELE III - Raccolta in album di 134 monete (22 AR + 63 Cu + 20 Ac) - Conservazioni nedio basse - Da visionare.</w:t>
        <w:tab/>
      </w:r>
      <w:r>
        <w:rPr/>
        <w:tab/>
        <w:tab/>
        <w:tab/>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51.</w:t>
        <w:tab/>
        <w:t>ALBUM DI 46 MONETE di Vittorio Emanuele III e Repubblica Italiana - 6 monete in Argento, 14 in Ni, 14 in Cu - Segnaliamo: 10 Lire 1929; 5 Lire 1937 ecc. - Da visionare.</w:t>
        <w:tab/>
      </w:r>
      <w:r>
        <w:rPr/>
        <w:tab/>
      </w:r>
      <w:r>
        <w:rPr>
          <w:lang w:val="en-GB"/>
        </w:rPr>
        <w:t>R/C</w:t>
        <w:tab/>
        <w:tab/>
        <w:t>MB a SPL</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52.</w:t>
        <w:tab/>
        <w:t>RACCOLTA di 48 monete in album (16 sono Argento e altre in differenti metalli) - Segnaliamo - Sede Vacante 1939 - 10 Lire - Serie AFIS (Somalia) completa - Serie Italia 1970 con le due monete Argento; Sede Vacante 1963 AR - 2 Lire per Fiera di Milano e 20 Centesimi pure Fiera di Milano; 4 monetine del XIII/XV secolo monete cittE0 Vaticano e varie da classificare - Da visionare.</w:t>
        <w:tab/>
      </w:r>
      <w:r>
        <w:rPr/>
        <w:tab/>
        <w:tab/>
        <w:tab/>
      </w:r>
      <w:r>
        <w:rPr>
          <w:lang w:val="en-GB"/>
        </w:rPr>
        <w:t>MB a 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53.</w:t>
        <w:tab/>
        <w:t>PIO XI - Lotto 2 serie (senza Oro) 1936 e 1937 - Da visionare.</w:t>
        <w:tab/>
      </w:r>
      <w:r>
        <w:rPr/>
        <w:tab/>
        <w:tab/>
        <w:t>AR/Cu</w:t>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54.</w:t>
        <w:tab/>
        <w:t>REGNO D’ITALIA- Raccolta di 116 monete diverse per valore o data - Notate: 2 Lire 1926; 5 Lire 1926; 1 Centesimo 1911; Vittorio Emanuele II - 5 Lire varie date, ecc. - Inoltre 109 Doppie - Totale 225 monete di cui 25 in Argento.</w:t>
        <w:tab/>
      </w:r>
      <w:r>
        <w:rPr/>
        <w:tab/>
        <w:tab/>
      </w:r>
      <w:r>
        <w:rPr>
          <w:lang w:val="en-GB"/>
        </w:rPr>
        <w:t>Ae/AR</w:t>
        <w:tab/>
        <w:t>MB/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55.</w:t>
        <w:tab/>
        <w:t>RACCOLTA IN ALBUM di 144 monete dal 1946 al 1970 (album calibrato) - Notiamo 1 lira 1946 e 11 monete d’argento - Notasi 5 lire 1956 e serie complete 1968 e 1970 - Da visionare.</w:t>
        <w:tab/>
      </w:r>
      <w:r>
        <w:rPr/>
        <w:tab/>
        <w:tab/>
        <w:t>Ae/AR</w:t>
        <w:tab/>
        <w:t>BB/SPL</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56.</w:t>
        <w:tab/>
        <w:t>UMBERTO I - Album con 22 monete - 8 in Argento, 1 in Ni e 13 in Cu - Segnaliamo: 2 Lire 1879 e 1 Lira 1899 - Da visionare.</w:t>
        <w:tab/>
      </w:r>
      <w:r>
        <w:rPr/>
        <w:tab/>
      </w:r>
      <w:r>
        <w:rPr>
          <w:lang w:val="en-GB"/>
        </w:rPr>
        <w:t>NC/C</w:t>
        <w:tab/>
        <w:tab/>
        <w:t>B a BB</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257.</w:t>
        <w:tab/>
        <w:t>STATO PONTIFICIO - Rccolta in album di 170 monete (tra queste 41 sono in Argento) - Epoca dal 1500 al 1870 circa - Segnaliamo molte monete di piccolo modulo, qualche Scudo, Testoni e Bianchi - Conservazioni medie e basse - Da visionare.</w:t>
        <w:tab/>
      </w:r>
      <w:r>
        <w:rPr/>
        <w:tab/>
        <w:tab/>
        <w:tab/>
        <w:t>MB/BB</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58.</w:t>
        <w:tab/>
        <w:t>VATICANO - Giovanni XXIII - Giro completo dei 5 anni senza AU.</w:t>
        <w:tab/>
      </w:r>
      <w:r>
        <w:rPr/>
        <w:tab/>
        <w:tab/>
        <w:tab/>
        <w:t>q.FDC</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59.</w:t>
        <w:tab/>
        <w:t>VATICANO - Giovanni Paolo II (Woitila) - 18 Serie Annuali in cartoncino dal I in avanti - Inoltre cartoncino con moneta da Lire 2.000 (NC) - Inoltre 5 scatolette con moneta celebrativa annate assortite tra 1980 e 1990 - Da visionare.</w:t>
        <w:tab/>
      </w:r>
      <w:r>
        <w:rPr/>
        <w:tab/>
        <w:tab/>
        <w:tab/>
        <w:t>q.FDC</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0.</w:t>
        <w:tab/>
        <w:t>CITTA’ DEL VATICANO - Raccolta in album di 96 monete (tra queste 16 sono in Argento) - Conservazione BB e q.FDC - Da visionare.</w:t>
        <w:tab/>
      </w:r>
      <w:r>
        <w:rPr/>
        <w:tab/>
        <w:tab/>
        <w:tab/>
      </w:r>
      <w:r>
        <w:rPr>
          <w:lang w:val="de-DE"/>
        </w:rPr>
        <w:t>BB/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261.</w:t>
        <w:tab/>
        <w:t>CITTA’ DEL VATICANO - Giovanni Paolo II - Giro di 19 Serie Annuali con monete Argento da AN. I ad AN. XIX - In aggiunta 500 Lire Argento del bimillenario della nascita della Beata Vergine Maria e 500 Lire S.V. Sett. 1978.</w:t>
        <w:tab/>
      </w:r>
      <w:r>
        <w:rPr/>
        <w:tab/>
        <w:tab/>
        <w:tab/>
        <w:t>q.FDC</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2.</w:t>
        <w:tab/>
        <w:t>REPUBBLICA ITALIANA - Serie 1980 (1) - Serie 1975 (7); Paolo VI - Serie 1B0/6B0 (6) - Inoltre serie assortite - Papa Giovanni XXIII - Concilio - 3 Serie complete + Sede Vacante 1963.</w:t>
        <w:tab/>
      </w:r>
      <w:r>
        <w:rPr/>
        <w:tab/>
        <w:tab/>
        <w:tab/>
        <w:t>q.FDC</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3.</w:t>
        <w:tab/>
        <w:t>VATICANO - Raccolta delle serie papali di Paolo VI - Giro completo + 3 Sedi Vacanti.</w:t>
        <w:tab/>
      </w:r>
      <w:r>
        <w:rPr/>
        <w:tab/>
        <w:tab/>
        <w:tab/>
        <w:t>q.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4.</w:t>
        <w:tab/>
        <w:t>VATICANO - Raccolta di serie annuali: 3 di Paolo VI e Wojtila 1/II/IV/V/IUB 83/84/VI/IX e X - Totale 11 serie.</w:t>
        <w:tab/>
      </w:r>
      <w:r>
        <w:rPr/>
        <w:tab/>
        <w:tab/>
        <w:tab/>
        <w:t>SPL/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5.</w:t>
        <w:tab/>
        <w:t>SAN MARINO - lotto di 8 serie annuali in confezione dal 1993 al 2000 compreso - Da visionare.</w:t>
        <w:tab/>
      </w:r>
      <w:r>
        <w:rPr/>
        <w:tab/>
        <w:t>NC</w:t>
        <w:tab/>
        <w:tab/>
        <w:t>FDC</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6.</w:t>
        <w:tab/>
        <w:t>SAN MARINO - Raccolta di: 1 Trittico 1981; 10 Dittici annate dal 1983 al 1994 - Inoltre 5 confezioni con moneta singola (1975-76-77-78 e 1980).</w:t>
        <w:tab/>
      </w:r>
      <w:r>
        <w:rPr/>
        <w:tab/>
        <w:tab/>
        <w:tab/>
        <w:t>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7.</w:t>
        <w:tab/>
        <w:t>SAN MARINO - Raccolta di 23 confezioni di serie annuali dal 1972 al 1994 - In scatole della zecca - Le ultime annate non comuni.</w:t>
        <w:tab/>
      </w:r>
      <w:r>
        <w:rPr/>
        <w:tab/>
        <w:tab/>
        <w:tab/>
        <w:t>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8.</w:t>
        <w:tab/>
        <w:t>SAN  MARINO - Lotto di 8 monete in FDC/FS degli anni: 1994-1995-1996-1997-1998 (2)-1999 (2) - Da visionare.</w:t>
        <w:tab/>
      </w:r>
      <w:r>
        <w:rPr/>
        <w:tab/>
        <w:tab/>
        <w:tab/>
        <w:t>FDC/FS</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69.</w:t>
        <w:tab/>
        <w:t>SAN MARINO, 2 trittici 1981 bimillenario morte di Virgilio + 12 confezioni da 500 lire Segreteria di Stato per le Finanze e il Bilancio (2 per anno dal 1975 al 1980).</w:t>
        <w:tab/>
      </w:r>
      <w:r>
        <w:rPr/>
        <w:tab/>
        <w:tab/>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0.</w:t>
        <w:tab/>
        <w:t>SAN MARINO - Serie annuali in confezione ridotta con Argento degli anni: 1998-89-90-91 e 1992 - Da visionare.</w:t>
        <w:tab/>
      </w:r>
      <w:r>
        <w:rPr/>
        <w:tab/>
        <w:tab/>
        <w:tab/>
        <w:t>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1.</w:t>
        <w:tab/>
        <w:t>SAN MARINO - Lotto di 6 monete: 3 da 1.000 Lire, 3 da 500 Lire - In aggiunta - Medaglia Comm. del 1982 - Da visionare.</w:t>
        <w:tab/>
      </w:r>
      <w:r>
        <w:rPr/>
        <w:tab/>
        <w:tab/>
        <w:tab/>
        <w:t>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2.</w:t>
        <w:tab/>
        <w:t>REPUBBLICA ITALIANA- 20 Serie Annuali dal 1980 (2) al 1996 - Comprese le rare: 1988, 1994, 1995, 1996 etc.</w:t>
        <w:tab/>
      </w:r>
      <w:r>
        <w:rPr/>
        <w:tab/>
        <w:t>RR</w:t>
        <w:tab/>
        <w:tab/>
        <w:t>q.FDC</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3.</w:t>
        <w:tab/>
        <w:t>REPUBBLICA ITALIANA - Raccolta di 50 rotolini di zecca di monete FDC da Lire 200/100/50/20/10/5 (assortiti) - Da visionare.</w:t>
        <w:tab/>
      </w:r>
      <w:r>
        <w:rPr/>
        <w:tab/>
        <w:tab/>
        <w:tab/>
        <w:t>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4.</w:t>
        <w:tab/>
        <w:t>REPUBBLICA ITALIANA - Raccolta di monete commemorative confezionate dal 1990 al 1996 (Argento) - Altre 11 sempre Argento singole - Inoltre 15 confezioni varie - Totale 44 pezzi - Da visionare.</w:t>
        <w:tab/>
      </w:r>
      <w:r>
        <w:rPr/>
        <w:tab/>
        <w:tab/>
        <w:tab/>
        <w:t>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5.</w:t>
        <w:tab/>
        <w:t>REPUBBLICA ITALIANA - Album con raccolte 86 monete da 500 Lire argento assortite - Da visionare.</w:t>
        <w:tab/>
      </w:r>
      <w:r>
        <w:rPr/>
        <w:tab/>
        <w:tab/>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6.</w:t>
        <w:tab/>
        <w:t>REPUBBLICA ITALIANA - Album con accumulo di 146 monete (Lire 1.000/500/200/100/50) - Da visionare.</w:t>
        <w:tab/>
      </w:r>
      <w:r>
        <w:rPr/>
        <w:tab/>
        <w:tab/>
        <w:tab/>
        <w:t>SPL/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7.</w:t>
        <w:tab/>
        <w:t>REPUBBLICA ITALIANA - Album con accumulo di monete q.FDc - Lire 1.000/500/200/100/50 - Totale 190 monete - Da visionare.</w:t>
        <w:tab/>
      </w:r>
      <w:r>
        <w:rPr/>
        <w:tab/>
        <w:tab/>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8.</w:t>
        <w:tab/>
        <w:t>REPUBBLICA ITALIANA - Raccolta di serie Annuali: 6 di Anno 1969; 4 del 1970 e 20 comuni del 1973 - Da visionare.</w:t>
        <w:tab/>
      </w:r>
      <w:r>
        <w:rPr/>
        <w:tab/>
        <w:tab/>
        <w:tab/>
        <w:t>q.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79.</w:t>
        <w:tab/>
        <w:t>REPUBBLICA ITALIANA - Album con 120 monete di accumulo - Lire 1.000/500/200/100/50/20/10 - Compresi alcuni giE0 in Euro - Da visionare.</w:t>
        <w:tab/>
      </w:r>
      <w:r>
        <w:rPr/>
        <w:tab/>
        <w:tab/>
        <w:tab/>
        <w:t>q.FDC</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0.</w:t>
        <w:tab/>
        <w:t>REPUBBLICA ITALIANA - 2 confezioni in plastica con le monete da 500 Lire emesse dal 1958 al 1970 - Inoltre 2 monete da Lire 1.000 del 1970 sempre in Argento - Totale 24 monete - Da visionare.</w:t>
        <w:tab/>
      </w:r>
      <w:r>
        <w:rPr/>
        <w:tab/>
        <w:tab/>
        <w:tab/>
        <w:t>SPL/q.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1.</w:t>
        <w:tab/>
        <w:t>ITALIA 35 MONETE. 15 Repubblica Italiana 2,5,10 Lire anni 48,49,50 e 20 Vaticano 5 e 10 Lire PIO XII anni 51/53</w:t>
        <w:tab/>
      </w:r>
      <w:r>
        <w:rPr/>
        <w:tab/>
        <w:tab/>
        <w:t>Al</w:t>
        <w:tab/>
        <w:t>BB</w:t>
        <w:tab/>
        <w:t>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2.</w:t>
        <w:tab/>
        <w:t>LOTTO di 360 monete della Repubblica Italiana: 43 della I monetazione; 43 da 500 Lire, 1000 Lire Roma Capitale - Notate: 50 Lire 1958 - Rara; 1959 e 60 (NC) - Inoltre AFIS Albania.</w:t>
        <w:tab/>
      </w:r>
      <w:r>
        <w:rPr/>
        <w:tab/>
        <w:tab/>
        <w:t>Ae/AR</w:t>
        <w:tab/>
        <w:t>MB/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3.</w:t>
        <w:tab/>
        <w:t>REPUBBLICA ITALIANA - Raccolta delle 500 Lire Argento commemorative - Totale 34 monete -Occasione - Interessante - Da esaminare.</w:t>
        <w:tab/>
      </w:r>
      <w:r>
        <w:rPr/>
        <w:tab/>
        <w:tab/>
      </w:r>
      <w:r>
        <w:rPr>
          <w:lang w:val="fr-FR"/>
        </w:rPr>
        <w:t>AR</w:t>
        <w:tab/>
        <w:t>q.FDC</w:t>
        <w:tab/>
        <w:t>1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284.</w:t>
        <w:tab/>
        <w:t>REPUBBLICA ITALIANA - Raccolta di 500 Lire Argento commemorative - Notasi: Michelangelo, Virgilio, Marconi, Atletica, Messico, Costituzione Italiana, Anno Pace, Campionato Calcio, Seul, Presidenza Europea, Olimpiadi Los Angeles, etc.</w:t>
        <w:tab/>
      </w:r>
      <w:r>
        <w:rPr/>
        <w:tab/>
        <w:tab/>
      </w:r>
      <w:r>
        <w:rPr>
          <w:lang w:val="fr-FR"/>
        </w:rPr>
        <w:t>AR</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285.</w:t>
        <w:tab/>
        <w:t>PICCOLO ALBUM contenente 54 monete differenti di cui 7 Argento - Sec. XIX e XX - Notati 1 F. 1880 (50B0 Indipendenza) q.BB.</w:t>
        <w:tab/>
      </w:r>
      <w:r>
        <w:rPr/>
        <w:tab/>
        <w:tab/>
        <w:t>Met. Vari</w:t>
        <w:tab/>
        <w:t>MB/q.FDC</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6.</w:t>
        <w:tab/>
        <w:t>EUROPA - Lotto di 195 pezzi differenti - Sec. XIX e XX.</w:t>
        <w:tab/>
      </w:r>
      <w:r>
        <w:rPr/>
        <w:tab/>
        <w:tab/>
        <w:t>Met. Vari</w:t>
        <w:tab/>
        <w:t>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7.</w:t>
        <w:tab/>
        <w:t>EUROPA - Raccolta in album di 184 monete (24 sono Scudi e Mezzi Scudi in AR) - Da visionare.</w:t>
        <w:tab/>
      </w:r>
      <w:r>
        <w:rPr/>
        <w:tab/>
        <w:tab/>
        <w:tab/>
        <w:t>varie</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8.</w:t>
        <w:tab/>
        <w:t>MONDIALI - Raccolta in album di 35 monete Argento + 2 medaglie Argento - 22 di grosso modulo, 11 piccole: Dollari USA; Dollari Australia; Bahamas, etc. - Alcune lire Argento Umberto I.</w:t>
        <w:tab/>
      </w:r>
      <w:r>
        <w:rPr/>
        <w:tab/>
        <w:tab/>
        <w:tab/>
        <w:t>varie</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89.</w:t>
        <w:tab/>
        <w:t>LOTTO di 48 monete del mondo (Cu e Ae) - Segnaliamo: 1 serie Israele e 1 serie San Marino - Da visionare.</w:t>
        <w:tab/>
      </w:r>
      <w:r>
        <w:rPr/>
        <w:tab/>
        <w:tab/>
        <w:tab/>
        <w:t>varie</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0.</w:t>
        <w:tab/>
        <w:t>ALBUM contenente 130 monete Francia 1800/1900 da 5 e 10 Centesimi.</w:t>
        <w:tab/>
      </w:r>
      <w:r>
        <w:rPr/>
        <w:tab/>
        <w:tab/>
        <w:t>Cu</w:t>
        <w:tab/>
        <w:t>B/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1.</w:t>
        <w:tab/>
        <w:t>PICCOLO ALBUM con 28 monete egiziane da 5, 10, 20 e 40 Para.</w:t>
        <w:tab/>
      </w:r>
      <w:r>
        <w:rPr/>
        <w:tab/>
        <w:tab/>
        <w:t>Cu</w:t>
        <w:tab/>
        <w:t>B/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2.</w:t>
        <w:tab/>
        <w:t>LOTTO di oltre 200 monete del mondo (c.a.1500 gr.) da visionare, in aggiunta 15 banconote del mondo (4 italiane).</w:t>
        <w:tab/>
      </w:r>
      <w:r>
        <w:rPr/>
        <w:tab/>
        <w:tab/>
        <w:t>vari metalli</w:t>
        <w:tab/>
        <w:t>B/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3.</w:t>
        <w:tab/>
        <w:t>FRANCIA - Raccolta in album di 131 monete (tra queste 22 sono in Argento) - Segnaliamo: Luigi XVI; Carlo X e Napoleone III - Da visionare.</w:t>
        <w:tab/>
      </w:r>
      <w:r>
        <w:rPr/>
        <w:tab/>
        <w:tab/>
        <w:tab/>
        <w:t>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4.</w:t>
        <w:tab/>
        <w:t>GERMANIA - Repubblica Federale - 30 monete commemorative da 5 Marchi dal 1964 al 1981 - Si segnala 1964 (FICHTE) 1966 (LEIBNIZ) e 1967 (HUMBOLDT) - 26 in Argento.</w:t>
        <w:tab/>
      </w:r>
      <w:r>
        <w:rPr/>
        <w:tab/>
        <w:tab/>
      </w:r>
      <w:r>
        <w:rPr>
          <w:lang w:val="fr-FR"/>
        </w:rPr>
        <w:t>Ni/AR</w:t>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295.</w:t>
        <w:tab/>
        <w:t>GRAN BRETAGNA - Colonie e Protettorati - Raccolta di 280 monete - Solo 10 sono in Argento - Da visionare.</w:t>
        <w:tab/>
      </w:r>
      <w:r>
        <w:rPr/>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6.</w:t>
        <w:tab/>
        <w:t>FRANCIA - Raccolta in album di 290 monete dal 1800 in poi - 24 Scudi Argento B e MB e 266 in metalli non nobili - Da visionare.</w:t>
        <w:tab/>
      </w:r>
      <w:r>
        <w:rPr/>
        <w:tab/>
        <w:tab/>
        <w:tab/>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7.</w:t>
        <w:tab/>
        <w:t>AMERICA NORD e SUD - Raccolta in album di 139 monete (24 in Argento  e 115 divisionali) - Si notano 12 Scudi Argento - Da visionare.</w:t>
        <w:tab/>
      </w:r>
      <w:r>
        <w:rPr/>
        <w:tab/>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8.</w:t>
        <w:tab/>
        <w:t>MONDIALI - Raccolta in album di 237 monete (11 sono in AR) - Notasi: 6 Scudi e 4 Mezzi Scudi - Conservazioni varie - Da visionare.</w:t>
        <w:tab/>
      </w:r>
      <w:r>
        <w:rPr/>
        <w:tab/>
        <w:tab/>
        <w:tab/>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299.</w:t>
        <w:tab/>
        <w:t>MONDIALI - Raccolta in album di 317 monete tra queste 12 sono Scudi in Argento in conservazione SPL/FDC - Da esaminare.</w:t>
        <w:tab/>
      </w:r>
      <w:r>
        <w:rPr/>
        <w:tab/>
        <w:tab/>
        <w:t>AR</w:t>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0.</w:t>
        <w:tab/>
        <w:t>GRAN BRETAGNA - Raccolta in album di 103 monete inglesi coloniali e Commonwealth (20 AR) - Da visionare.</w:t>
        <w:tab/>
      </w:r>
      <w:r>
        <w:rPr/>
        <w:tab/>
        <w:tab/>
        <w:tab/>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1.</w:t>
        <w:tab/>
        <w:t>ISRAELE - Raccolta di annate di monete Argento - Misura Scudo - 23 pezzi., diverse date.</w:t>
        <w:tab/>
      </w:r>
      <w:r>
        <w:rPr/>
        <w:tab/>
        <w:tab/>
      </w:r>
      <w:r>
        <w:rPr>
          <w:lang w:val="fr-FR"/>
        </w:rPr>
        <w:t>AR</w:t>
        <w:tab/>
        <w:t>q.FDC</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302.</w:t>
        <w:tab/>
        <w:t>ALBUM con 12 Scudi Argento del mondo - Segnaliamo: 3 USA, 1 Romania, 1 Cina, a Panama, 1 Sud Africa e poi Austria e Francia.</w:t>
        <w:tab/>
      </w:r>
      <w:r>
        <w:rPr/>
        <w:tab/>
        <w:tab/>
        <w:t>AR</w:t>
        <w:tab/>
        <w:t>BB/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3.</w:t>
        <w:tab/>
        <w:t>AMERICHE - Raccolta di oltre 200 monete differenti delle Americhe - Sec. XIX e XX - 10 in Argento, alcune modulo Scudo.</w:t>
        <w:tab/>
      </w:r>
      <w:r>
        <w:rPr/>
        <w:tab/>
        <w:tab/>
        <w:t>Met. Vari</w:t>
        <w:tab/>
        <w:t>q.MB/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4.</w:t>
        <w:tab/>
        <w:t>AREA MEDITERRANEA - Collezione di oltre 180 monete del Bacino mediterraneo - Sec. XIX e XX - Differenti tra loro - Notati: Egitto, Spagna, Cipro, Turchia, ecc. - Alcuni Argenti, anche modulo Scudo.</w:t>
        <w:tab/>
      </w:r>
      <w:r>
        <w:rPr/>
        <w:tab/>
        <w:tab/>
        <w:t>Met. Vari</w:t>
        <w:tab/>
        <w:t>MB/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5.</w:t>
        <w:tab/>
        <w:t>LOTTO di 4 monete in Argento + 36 varie inserite in Serie Italia 1970; Serie Canada 1986; Italia 1971; Argentina 1978 e le rimanenti da visionare.</w:t>
        <w:tab/>
      </w:r>
      <w:r>
        <w:rPr/>
        <w:tab/>
        <w:tab/>
        <w:tab/>
      </w:r>
      <w:r>
        <w:rPr>
          <w:lang w:val="de-DE"/>
        </w:rPr>
        <w:t>B/q.FDC</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306.</w:t>
        <w:tab/>
        <w:t>BAHAMAS - Tre monete Argento - 10 Dollari grande formato 1975 e Panama - 20 Balboas 1973.</w:t>
        <w:tab/>
      </w:r>
      <w:r>
        <w:rPr/>
        <w:tab/>
        <w:tab/>
      </w:r>
      <w:r>
        <w:rPr>
          <w:lang w:val="fr-FR"/>
        </w:rPr>
        <w:t>AR</w:t>
        <w:tab/>
        <w:t>q.FDC</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307.</w:t>
        <w:tab/>
        <w:t>CANADA - 4 Confezioni De Luxe: 1985/1986/1987/1990 - Da visionare.</w:t>
        <w:tab/>
      </w:r>
      <w:r>
        <w:rPr/>
        <w:tab/>
        <w:tab/>
        <w:t>AR/Ac/Cu</w:t>
        <w:tab/>
        <w:t>FDC</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8.</w:t>
        <w:tab/>
        <w:t>SPAGNA - Interessante raccolta in 3 volumi dal VI Secolo a.C.al 2004 - Ordinata presentazione di un preciso Collezionista - Contenuto: 500 monete, 23 medaglie con decorazioni, biglietti banca inerenti alle varie epoche nonche’ alcuni francobolli colombiani. N.B. Esiste un quarto volume con foto delle monete presentate ed i prezzi d’acquisto d’epoca - Da visionare.</w:t>
        <w:tab/>
      </w:r>
      <w:r>
        <w:rPr/>
        <w:tab/>
        <w:tab/>
        <w:tab/>
        <w:t>Conserv. varie</w:t>
        <w:tab/>
        <w:t>8.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09.</w:t>
        <w:tab/>
        <w:t>OLIMPIADI - Raccolta di monete Argento commemorative: Canada 24; Mexico 3; Russia 6.</w:t>
        <w:tab/>
      </w:r>
      <w:r>
        <w:rPr/>
        <w:tab/>
        <w:tab/>
        <w:tab/>
        <w:t>FDC</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10.</w:t>
        <w:tab/>
        <w:t>LOTTO di 9 Scudi Argento in confezione dei seguenti stati: Liberia; Antille; Singapore; Portogallo; Canada; Ceca (2) - Da visionare.</w:t>
        <w:tab/>
      </w:r>
      <w:r>
        <w:rPr/>
        <w:tab/>
        <w:tab/>
      </w:r>
      <w:r>
        <w:rPr>
          <w:lang w:val="fr-FR"/>
        </w:rPr>
        <w:t>AR</w:t>
        <w:tab/>
        <w:t>q.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311.</w:t>
        <w:tab/>
        <w:t>LOTTO di 65 monete in Argento del mondo - 37 misura Scudo, 26 misura 1/2 Scudo e 2 misura 1/4 di Scudo - Segnaliamo: V.E. II - 5 Lire 1870 MI; Germania - 5 DM 1903; Milano - Francesco II 1794; USA - Dollaro 1880; USA - 1/2 Dollaro 1892 ecc. - In aggiunta 2 monete in Ni e 1 lingottino in Argento da 5 g. - Da visionare.</w:t>
        <w:tab/>
      </w:r>
      <w:r>
        <w:rPr/>
        <w:tab/>
        <w:tab/>
        <w:tab/>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12.</w:t>
        <w:tab/>
        <w:t>RACCOLTA di monete Argento del Mondo - 32 Scudi e 77 Mezzi Scudi - Da visionare.</w:t>
        <w:tab/>
      </w:r>
      <w:r>
        <w:rPr/>
        <w:tab/>
        <w:tab/>
      </w:r>
      <w:r>
        <w:rPr>
          <w:lang w:val="en-GB"/>
        </w:rPr>
        <w:t>AR</w:t>
        <w:tab/>
        <w:t>MB/BB/SPL</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13.</w:t>
        <w:tab/>
        <w:t>OLTREMARE FRANCESE - 74 monete assortite - Lotto interessante - Da visionare.</w:t>
        <w:tab/>
      </w:r>
      <w:r>
        <w:rPr/>
        <w:tab/>
        <w:tab/>
        <w:t>Ni/Cu/Al</w:t>
        <w:tab/>
        <w:t>BB/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14.</w:t>
        <w:tab/>
        <w:t>RACCOLTA di 114 monete estere di cui 16 in Argento piccole - Da visionare.</w:t>
        <w:tab/>
      </w:r>
      <w:r>
        <w:rPr/>
        <w:tab/>
        <w:tab/>
        <w:tab/>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15.</w:t>
        <w:tab/>
        <w:t>SVIZZERA,  AUSTRIA, GERMANIA - Interessante collezione di 106 pezzi differenti per anno - Sec. XVIII-XX - Gli Argenti sono 12 - Notati: DDR (14 differenti da 1 Pf e SMK); Monetazione Cantonale - 5 Rappen 1891 (K); Prussia - 3 e 5 MK - In aggiunta circa 65 monete della BDR.</w:t>
        <w:tab/>
      </w:r>
      <w:r>
        <w:rPr/>
        <w:tab/>
        <w:tab/>
      </w:r>
      <w:r>
        <w:rPr>
          <w:lang w:val="en-GB"/>
        </w:rPr>
        <w:t>AR/Ae</w:t>
        <w:tab/>
        <w:t>MB/FDC</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16.</w:t>
        <w:tab/>
        <w:t>GRAN BRETAGNA e COLONIE - Collezione di 152 monete differenti - Secoli XIX e XX - Notati: Cipro, India, Rhodesia, Mauritius, Strait Settlements, East Africa, Mombasa, Ceylon, Egitto, Australia, Sudafrica, ecc.</w:t>
        <w:tab/>
      </w:r>
      <w:r>
        <w:rPr/>
        <w:tab/>
        <w:tab/>
        <w:t>Met. Vari</w:t>
        <w:tab/>
        <w:t>q.MB/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17.</w:t>
        <w:tab/>
        <w:t>OLANDA, BELGIO, PORTOGALLO E COLONIE - Collezione di 93 pezzi differenti tra loro - Alcuni Argenti - Sec. XIX e XX - Buona rappresentanza delle Colonie Olandesi.</w:t>
        <w:tab/>
      </w:r>
      <w:r>
        <w:rPr/>
        <w:tab/>
        <w:tab/>
        <w:t>Met. Vari</w:t>
        <w:tab/>
        <w:t>MB/SPL</w:t>
        <w:tab/>
        <w:t>8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18.</w:t>
        <w:tab/>
        <w:t>ASIA E AFRICA - Collezione di oltre 265 pezzi differenti - Alcuni Argenti anche modulo Scudo - Sec. XVIII-XX - Notati: Aachen, E.I. Olandesi, Presidio del Bengala, Mombasa, Iraq, Palestina, Siria, Oman, East e West Africa - In aggiunta alcune Doppie - Totale 280 pezzi.</w:t>
        <w:tab/>
      </w:r>
      <w:r>
        <w:rPr/>
        <w:tab/>
        <w:tab/>
      </w:r>
      <w:r>
        <w:rPr>
          <w:lang w:val="fr-FR"/>
        </w:rPr>
        <w:t>AR/Ae/Cu/Ni</w:t>
        <w:tab/>
        <w:t>MB/FDC</w:t>
        <w:tab/>
        <w:t>2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319.</w:t>
        <w:tab/>
        <w:t>FRANCIA E COLONIE - Album con oltre 100 monete differenti - Alcuni Argenti - Notati: Comore, Nuova Caledonia, Siria, Africa Occidentale Francese, Algeria, Marocco, Colincina, ecc.</w:t>
        <w:tab/>
      </w:r>
      <w:r>
        <w:rPr/>
        <w:tab/>
        <w:tab/>
        <w:t>Met. Vari</w:t>
        <w:tab/>
        <w:t>q.MB/q.FDC</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0.</w:t>
        <w:tab/>
        <w:t>NORD E EST EUROPA - Lotto di 140 monete differenti - Album dei Paesi Nordici con 9 Argenti; Est Europa - 68 monete (2 Argenti) - Notato Rublo 1818C - KM 130.</w:t>
        <w:tab/>
      </w:r>
      <w:r>
        <w:rPr/>
        <w:tab/>
        <w:tab/>
        <w:t>Met. Vari</w:t>
        <w:tab/>
        <w:t>MB/FDC</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1.</w:t>
        <w:tab/>
        <w:t>ALBUM con raccolte 20 monete Argento massimali (Scudi) - Si notano: 7 Scudi di Vittorio Emanuele II; Olimpiadi di Russia, Portogallo, Olanda, Austria, Niger, Sud Africa, Australia, Canada, Francia, Belgio - Da visionare.</w:t>
        <w:tab/>
      </w:r>
      <w:r>
        <w:rPr/>
        <w:tab/>
        <w:tab/>
        <w:t>AR</w:t>
        <w:tab/>
        <w:t>BB/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2.</w:t>
        <w:tab/>
        <w:t>RACCOLTA IN ALBUM di monete del mondo in Argento composta da circa 120 Scudi e circa 96 divisionali - Totale 216 monete - Da visionare.</w:t>
        <w:tab/>
      </w:r>
      <w:r>
        <w:rPr/>
        <w:tab/>
        <w:tab/>
        <w:tab/>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3.</w:t>
        <w:tab/>
        <w:t>RACCOLTA di Scudi Argento del mondo (24) e Mezzi Scudi Argento (20) - Da visionare.</w:t>
        <w:tab/>
      </w:r>
      <w:r>
        <w:rPr/>
        <w:tab/>
        <w:tab/>
      </w:r>
      <w:r>
        <w:rPr>
          <w:lang w:val="en-GB"/>
        </w:rPr>
        <w:t>AR</w:t>
        <w:tab/>
        <w:t>MB/BB/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24.</w:t>
        <w:tab/>
        <w:t>ALBUM con raccolte 20 monete differenti (16 in Argento) - Segnaliamo: 1 Lira di Vittorio Emanuele II 1863 MI; 1 Lira Umberto 1887; 3 monete di Vittorio Emanuele III da 5 Lire 1927-29; 6 Papali etc. - Da visionare.</w:t>
        <w:tab/>
      </w:r>
      <w:r>
        <w:rPr/>
        <w:tab/>
        <w:tab/>
        <w:t>AR/Ae</w:t>
        <w:tab/>
        <w:t>MB a 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5.</w:t>
        <w:tab/>
        <w:t>U.S.A. - Album con 483 monete a partire dal 1942: 1 Dime, 1/4 Dollaro, 1/2 Dollaro Kennedy - 405 sono in Argento - In aggiunta circa 600 spiccioli in busta.</w:t>
        <w:tab/>
      </w:r>
      <w:r>
        <w:rPr/>
        <w:tab/>
        <w:tab/>
      </w:r>
      <w:r>
        <w:rPr>
          <w:lang w:val="fr-FR"/>
        </w:rPr>
        <w:t>AR/Ni/Cu</w:t>
        <w:tab/>
        <w:t>B/FDC</w:t>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326.</w:t>
        <w:tab/>
        <w:t>USA - 7 Scatole De Luxe con monetazione FDC - Da visionare.</w:t>
        <w:tab/>
      </w:r>
      <w:r>
        <w:rPr/>
        <w:tab/>
        <w:tab/>
        <w:tab/>
        <w:t>FDC</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7.</w:t>
        <w:tab/>
        <w:t>USA - 8 confezioni da 1 Dollaro non circolati (1983/84) - Da visionare.</w:t>
        <w:tab/>
      </w:r>
      <w:r>
        <w:rPr/>
        <w:tab/>
        <w:tab/>
        <w:tab/>
        <w:t>FDC</w:t>
        <w:tab/>
        <w:t>1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28.</w:t>
        <w:tab/>
        <w:t>LOTTO di 2 medaglie, 3 Spielmark e 25 monete di Regno e Vaticano - Da esaminare.</w:t>
        <w:tab/>
      </w:r>
      <w:r>
        <w:rPr/>
        <w:tab/>
        <w:tab/>
        <w:tab/>
      </w:r>
      <w:r>
        <w:rPr>
          <w:lang w:val="en-GB"/>
        </w:rPr>
        <w:t>MB a q.FDC</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29.</w:t>
        <w:tab/>
        <w:t>RACCOLTA DI 54 MONETE dei Re d’Italia (di cui 11 in Argento) - Segnaliamo: 20 Centesimi 1919 Donna e 20 Centesimi 1920 Romolo; Buono da Lire 2 del 1926; 10 Centesimi 1893 q. FDC - Da visionare.</w:t>
        <w:tab/>
      </w:r>
      <w:r>
        <w:rPr/>
        <w:tab/>
        <w:tab/>
        <w:tab/>
      </w:r>
      <w:r>
        <w:rPr>
          <w:lang w:val="en-GB"/>
        </w:rPr>
        <w:t>MB a q.SPL</w:t>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330.</w:t>
        <w:tab/>
        <w:t>MONETE MONDIALI - Lotto di 20 Kg (circa 5000 pezzi) di monete del XX Sec. - Metalli vari.</w:t>
        <w:tab/>
      </w:r>
      <w:r>
        <w:rPr/>
        <w:tab/>
        <w:tab/>
        <w:tab/>
        <w:tab/>
        <w:t>2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1.</w:t>
        <w:tab/>
        <w:t>MONETE MONDIALI - Lotto di 20 Kg (circa 5000 pezzi) di monete del XX Sec. - Metalli vari.</w:t>
        <w:tab/>
      </w:r>
      <w:r>
        <w:rPr/>
        <w:tab/>
        <w:tab/>
        <w:tab/>
        <w:tab/>
        <w:t>2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2.</w:t>
        <w:tab/>
        <w:t>MONETE MONDIALI - Lotto di 10 Kg (circa 2500 pezzi) di monete del XX Sec. - Metalli vari.</w:t>
        <w:tab/>
      </w:r>
      <w:r>
        <w:rPr/>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3.</w:t>
        <w:tab/>
        <w:t>MONETE MONDIALI - Lotto di 10 Kg (circa 2500 pezzi) di monete del XX Sec. - Metalli vari.</w:t>
        <w:tab/>
      </w:r>
      <w:r>
        <w:rPr/>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4.</w:t>
        <w:tab/>
        <w:t>MONETE MONDIALI - Lotto di 10 Kg (circa 2500 pezzi) di monete del XX Sec. - Metalli vari.</w:t>
        <w:tab/>
      </w:r>
      <w:r>
        <w:rPr/>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5.</w:t>
        <w:tab/>
        <w:t>MONETE MONDIALI - Lotto di 10 Kg (circa 2500 pezzi) di monete del XX Sec. - Metalli vari.</w:t>
        <w:tab/>
      </w:r>
      <w:r>
        <w:rPr/>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6.</w:t>
        <w:tab/>
        <w:t>MONETE MONDIALI - Lotto di 10 Kg (circa 2500 pezzi) di monete del XX Sec. - Metalli vari.</w:t>
        <w:tab/>
      </w:r>
      <w:r>
        <w:rPr/>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7.</w:t>
        <w:tab/>
        <w:t>DUE PICCOLI ALBUM con circa 90 fra gettoni, medagliette e curiositE0 - Si segnala: gettone Anno Santo e gettone FAO - Lotto da visionare.</w:t>
        <w:tab/>
      </w:r>
      <w:r>
        <w:rPr/>
        <w:tab/>
        <w:tab/>
        <w:t>Vari</w:t>
        <w:tab/>
        <w:t>B/FDC</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8.</w:t>
        <w:tab/>
        <w:t>REPUBBLICA ITALIANA e VITTORIO EMANUELE III - Raccolta di monete q.FDC assortite - Annate non rare e varie - Kg 8,5 (lorde).</w:t>
        <w:tab/>
      </w:r>
      <w:r>
        <w:rPr/>
        <w:tab/>
        <w:tab/>
        <w:t>Ac/Al/Cu</w:t>
        <w:tab/>
        <w:t>q.FDC</w:t>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39.</w:t>
        <w:tab/>
        <w:t>MONETE MONDIALI - Lotto di 5 Kg (circa 1250 pezzi) di monete del XX Sec. - Metalli vari.</w:t>
        <w:tab/>
      </w:r>
      <w:r>
        <w:rPr/>
        <w:tab/>
        <w:tab/>
        <w:tab/>
        <w:tab/>
        <w:t>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40.</w:t>
        <w:tab/>
        <w:t>MONETE MONDIALI - Lotto di 5 Kg (circa 1250 pezzi) di monete del XX Sec. - Metalli vari.</w:t>
        <w:tab/>
      </w:r>
      <w:r>
        <w:rPr/>
        <w:tab/>
        <w:tab/>
        <w:tab/>
        <w:tab/>
        <w:t>7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szCs w:val="28"/>
        </w:rPr>
      </w:pPr>
      <w:r>
        <w:rPr>
          <w:b/>
          <w:bCs/>
          <w:color w:val="000000"/>
          <w:sz w:val="36"/>
          <w:szCs w:val="28"/>
        </w:rPr>
        <w:t>OROLOGI DA COLLEZION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28"/>
          <w:szCs w:val="28"/>
        </w:rPr>
      </w:pPr>
      <w:r>
        <w:rPr>
          <w:b/>
          <w:bCs/>
          <w:color w:val="000000"/>
          <w:sz w:val="28"/>
          <w:szCs w:val="28"/>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b/>
          <w:bCs/>
          <w:color w:val="000000"/>
          <w:sz w:val="28"/>
          <w:szCs w:val="28"/>
        </w:rPr>
        <w:tab/>
      </w:r>
      <w:r>
        <w:rPr>
          <w:color w:val="000000"/>
        </w:rPr>
        <w:t>1341.</w:t>
        <w:tab/>
        <w:t>OROLOGIO DA TASCA, carica a chiavetta, movimento con bilanciere ad ancora, Spiral Breguet, doppia cassa oro, quadrante smalto, numeri romani, secondi al 6, con chiavetta e catena oro, funzionante.</w:t>
        <w:tab/>
      </w:r>
      <w:r>
        <w:rPr/>
        <w:tab/>
        <w:tab/>
        <w:tab/>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2.</w:t>
        <w:tab/>
        <w:t>OROLOGIO DA TASCA Picard, medaglia oro 1895, cronografo a ripetizione, doppia cassa oro, mono pulsante, numeri arabi, lancette con incastonate rose di brillantini sulle ore, quadrante smalto, secondi al 6, carica manuale, scappamento ancora, funzionante.</w:t>
        <w:tab/>
        <w:tab/>
        <w:tab/>
        <w:tab/>
        <w:tab/>
        <w:t>1.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3.</w:t>
        <w:tab/>
        <w:t>OROLOGIO da tasca in oro, doppia cassa, N.5510 805988, MOVADO, FINE ‘800, Grande Diploma d’Honneur Paris 1900, Liegi 1905, funzionanate, nella cassa esterna incisione con stemma e lettere ‘B S’</w:t>
        <w:tab/>
        <w:tab/>
        <w:tab/>
        <w:tab/>
        <w:tab/>
        <w:t>1.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4.</w:t>
        <w:tab/>
        <w:t>OROLOGIO DA TASCA Savonnet - Cassa in Oro (g. 45) nB0 50890 - 4 corpi - Movimento, caroica e messa orario a chiavetta posteriore - Scappamento ad ancora con rubini - Quadrante smalto bicolore marcato N. Delolme, London - Numeri romani - Lancette a pera - Piccoli secondi - Da revisionare (difetti alla cassa e al vetro) - Epoca 1880 circa - Catenina d’Oro e chiavetta in metallo.</w:t>
        <w:tab/>
        <w:tab/>
        <w:tab/>
        <w:tab/>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5.</w:t>
        <w:tab/>
        <w:t>OROLOGIO DA TASCA “Longines”, cassa oro, numeri arabi, quadrante smalto, secondi al 6, movimento ad ancora, funzionante.</w:t>
        <w:tab/>
        <w:tab/>
        <w:tab/>
        <w:tab/>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6.</w:t>
        <w:tab/>
        <w:t>OROLOGIO ZENIT in Oro - Minutiera - Decorato nel contorno e nell’aggancio - Epoca 1930 - Funzionante.</w:t>
        <w:tab/>
        <w:tab/>
        <w:tab/>
        <w:tab/>
        <w:tab/>
        <w:t>6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7.</w:t>
        <w:tab/>
        <w:t>OROLOGIO ELECTION in Oro - Apertura frontale - Minutiera - Epoca 1920 - Funzionante.</w:t>
        <w:tab/>
        <w:tab/>
        <w:tab/>
        <w:tab/>
        <w:tab/>
        <w:t>5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8.</w:t>
        <w:tab/>
        <w:t>CATENA DAOROLOGIO IN ORO - g. 18 - Lunghezza cm. 56.</w:t>
        <w:tab/>
        <w:tab/>
        <w:tab/>
        <w:tab/>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49.</w:t>
        <w:tab/>
        <w:t>OROLOGIO DA TASCA - Cassa con miniatura (g. 53) - Movimento carica a chiavetta anteriore - Scappamento a verga - Quadrante in smalto bianco - Numeri arabi - Lancette a pera - Marcato Ducret A. Geneve - Epoca 1820 circa - Funzionante - Condizioni buone.</w:t>
        <w:tab/>
        <w:tab/>
        <w:tab/>
        <w:tab/>
        <w:tab/>
        <w:t>2.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0.</w:t>
        <w:tab/>
        <w:t>OROLOGIO JULIEN Oncle &amp; Neven - Chiavetta - Ribaltina - Epoca ‘700 - Funzionante.</w:t>
        <w:tab/>
        <w:tab/>
        <w:tab/>
        <w:tab/>
        <w:tab/>
        <w:t>4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1.</w:t>
        <w:tab/>
        <w:t>OROLOGERIE MILITAIRE MAGNETIQUE - Verdun sur Le Dubs - Echappement E0 ancre soignE9 - Ore con occhi di pernice verdi - Cesellato e brunito - Doppia cassa - Regolateur - Epoca primi ‘900 - Funzionante.</w:t>
        <w:tab/>
        <w:tab/>
        <w:tab/>
        <w:tab/>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2.</w:t>
        <w:tab/>
        <w:t>OROLOGIO BEURLING Stokholm in Argento - Chiavetta - Retrocarica - Ribaltino - Epoca fine ‘700 - Funzionante.</w:t>
        <w:tab/>
        <w:tab/>
        <w:tab/>
        <w:tab/>
        <w:tab/>
        <w:t>3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3.</w:t>
        <w:tab/>
        <w:t>OROLOGIO di grandi dimensioni - Bel quadrante - Ore con occhio di pernice blu - Locomotiva decorata a mano - Minutiera - Regolateur - Epoca 1910 - Funzionante.</w:t>
        <w:tab/>
        <w:tab/>
        <w:tab/>
        <w:tab/>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4.</w:t>
        <w:tab/>
        <w:t>OROLOGIO in Argento - Market Place Levenstein Bro. - Con minutiera e chiavetta - Retrocarica - Epoca 1880 - Funzionante.</w:t>
        <w:tab/>
        <w:tab/>
        <w:tab/>
        <w:tab/>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5.</w:t>
        <w:tab/>
        <w:t>OROLOGIO EXAMINEND by DENT - Watchmaker to the Queen 33 Cockspur St. - LONDON - Orologio cronografo in Argento da tolda, con il quale si mettevano a punto tutti gli orologi di bordo - Epoca primi ‘900 - Funzionante.</w:t>
        <w:tab/>
        <w:tab/>
        <w:tab/>
        <w:tab/>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6.</w:t>
        <w:tab/>
        <w:t>OROLOGIO da tasca FRERE FAIZAN - Geneve 1830 circa - Cassa in Argento e quadrante in smalto - Scappamento con conoide - Carica a chiavetta anteriore - Comando diretto anteriore - Non funzionante.</w:t>
        <w:tab/>
        <w:tab/>
        <w:tab/>
        <w:tab/>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7.</w:t>
        <w:tab/>
        <w:t>OROLOGIO - REVEIL AVERTISSEUR - BrevetE9 S.G.D.G. - Suoneria a sveglia argentata - Epoca primi ‘900 - Funzionante.</w:t>
        <w:tab/>
        <w:tab/>
        <w:tab/>
        <w:tab/>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8.</w:t>
        <w:tab/>
        <w:t>OROLOGIO con ore notturne e diurne - Sistema brevettato (cifre romane e arabe) - Epoca 1920 - Funzionante.</w:t>
        <w:tab/>
        <w:tab/>
        <w:tab/>
        <w:tab/>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59.</w:t>
        <w:tab/>
        <w:t>OROLOGIO DA TASCA - G. Jost Genova - In metallo bianco - Il macchinario E8 CLEMENCE WATCH Suisse - Orologio plate - Ha in allegato catena a maglie con a capo una mano dorata - Buona conservazione - Funzionante.</w:t>
        <w:tab/>
        <w:tab/>
        <w:tab/>
        <w:tab/>
        <w:tab/>
        <w:t>2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60.</w:t>
        <w:tab/>
        <w:t>STARTER argento cronografo, funzionante, primi ‘900.</w:t>
        <w:tab/>
        <w:tab/>
        <w:tab/>
        <w:tab/>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61.</w:t>
        <w:tab/>
        <w:t>OROLOGIO WALTHAM - American Watch Co Philadelphia - USA - Silverode - Epoca 1910 - Funzionante.</w:t>
        <w:tab/>
        <w:tab/>
        <w:tab/>
        <w:tab/>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62.</w:t>
        <w:tab/>
        <w:t>OROLOGIO MADE SWITZERLAND - Scantonato e decorato dai due lati - Epoca primi ‘900 - Funzionante.</w:t>
        <w:tab/>
        <w:tab/>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363.</w:t>
        <w:tab/>
        <w:t>OROLOGIO - Menadito - Roskoff Patent in alpacca - Epoca 1910 - Funzionante.</w:t>
        <w:tab/>
        <w:tab/>
        <w:tab/>
        <w:tab/>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color w:val="000000"/>
        </w:rPr>
      </w:pPr>
      <w:r>
        <w:rPr>
          <w:color w:val="000000"/>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t>CARTAMONET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color w:val="000000"/>
          <w:sz w:val="36"/>
        </w:rPr>
      </w:pPr>
      <w:r>
        <w:rPr>
          <w:b/>
          <w:bCs/>
          <w:color w:val="000000"/>
          <w:sz w:val="36"/>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4.</w:t>
        <w:tab/>
        <w:t>BANCA ADAMI - 500 Lire 1/3/1859 - Uniface - Timbri - Piegature e restauro - G. 104.</w:t>
        <w:tab/>
      </w:r>
      <w:r>
        <w:rPr/>
        <w:tab/>
        <w:t>RRR</w:t>
        <w:tab/>
        <w:tab/>
        <w:t>BB+</w:t>
        <w:tab/>
        <w:t>6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5.</w:t>
        <w:tab/>
        <w:t>BANCA NAZIONALE nel Regno d’Italia - 100 Lire 21/7/1893 - Uniface - Conservazione inusuale - G. 213.</w:t>
        <w:tab/>
      </w:r>
      <w:r>
        <w:rPr/>
        <w:tab/>
        <w:t>RR</w:t>
        <w:tab/>
        <w:tab/>
        <w:t>q.FDS</w:t>
        <w:tab/>
        <w:t>2.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6.</w:t>
        <w:tab/>
        <w:t>BANCA NAZIONALE nel Regno d’Italia - 50 Lire - A. 354</w:t>
        <w:tab/>
      </w:r>
      <w:r>
        <w:rPr/>
        <w:tab/>
        <w:t>RR</w:t>
        <w:tab/>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7.</w:t>
        <w:tab/>
        <w:t>BANCA NAZIONALE nel Regno d’Italia - 25 Lire 22/7/1885 - Nastro tolto - Da visionare - A. 336.</w:t>
        <w:tab/>
      </w:r>
      <w:r>
        <w:rPr/>
        <w:tab/>
        <w:tab/>
        <w:tab/>
        <w:t>BB/SPL</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8.</w:t>
        <w:tab/>
        <w:t>BANCA ROMANA - Specimen del 1.000 Lire - Con matrice - Non firmato - 2 fori di annullo - Inusuale ed eccezionale conservazione - Da visionare - Tipo G. 128/129.</w:t>
        <w:tab/>
      </w:r>
      <w:r>
        <w:rPr/>
        <w:tab/>
        <w:t>R5</w:t>
        <w:tab/>
        <w:tab/>
        <w:t>SPL/FDS</w:t>
        <w:tab/>
        <w:t>3.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69.</w:t>
        <w:tab/>
        <w:t>BANCA ROMANA - 200 Lire 29/11/1872 - Biglietto stimato in BB, nonostante alcuni piccoli fori e piegature, poichE8 di conservazione superiore alla media per queste banconote - La pezzatura da 200 Lire era inusuale all’epoca - Da visionare - G. 123.</w:t>
        <w:tab/>
      </w:r>
      <w:r>
        <w:rPr/>
        <w:tab/>
        <w:t>RRRRR</w:t>
        <w:tab/>
        <w:tab/>
        <w:t>BB</w:t>
        <w:tab/>
        <w:t>2.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0.</w:t>
        <w:tab/>
        <w:t>BANCO DI NAPOLI - 100 Lire 22/10/1903 - III tipo; D/ Testina; R/ Decreto - G. 164.</w:t>
        <w:tab/>
      </w:r>
      <w:r>
        <w:rPr/>
        <w:tab/>
      </w:r>
      <w:r>
        <w:rPr>
          <w:lang w:val="de-DE"/>
        </w:rPr>
        <w:t>RR</w:t>
        <w:tab/>
        <w:tab/>
        <w:t>BB/SPL</w:t>
        <w:tab/>
        <w:t>3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371.</w:t>
        <w:tab/>
        <w:t>BANCO DI NAPOLI - 100 Lire 31/5/1915 - III tipo - G. 170.</w:t>
        <w:tab/>
      </w:r>
      <w:r>
        <w:rPr/>
        <w:tab/>
        <w:tab/>
        <w:tab/>
        <w:t>BB/q.SPL</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2.</w:t>
        <w:tab/>
        <w:t>BANCO DI SICILIA - 50 Lire 24/12/1913 - G. 270.</w:t>
        <w:tab/>
      </w:r>
      <w:r>
        <w:rPr/>
        <w:tab/>
        <w:t>NC</w:t>
        <w:tab/>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3.</w:t>
        <w:tab/>
        <w:t>CASSA PER LA CIRCOLAZIONE MONETARIA in Somalia - 10 Somali 1950 - A. 16.</w:t>
        <w:tab/>
      </w:r>
      <w:r>
        <w:rPr/>
        <w:tab/>
        <w:t>R</w:t>
        <w:tab/>
        <w:tab/>
        <w:t>FDS</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4.</w:t>
        <w:tab/>
        <w:t>CASSA VENETA DEI PRESTITI - 20 Lire 1918 - G. 33.</w:t>
        <w:tab/>
      </w:r>
      <w:r>
        <w:rPr/>
        <w:tab/>
        <w:tab/>
        <w:tab/>
        <w:t>FDS</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5.</w:t>
        <w:tab/>
        <w:t>CASSA VENETA DEI PRESTITI - Lotto di 5 biglietti; 2 e 1 Lira; 50, 10 e 5 Centesimi - Da visionare.</w:t>
        <w:tab/>
      </w:r>
      <w:r>
        <w:rPr/>
        <w:tab/>
        <w:tab/>
        <w:tab/>
        <w:t>q.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6.</w:t>
        <w:tab/>
        <w:t>CREDITO AGRICOLO INDUSTRIALE SARDO - 100 Lire 1/3/1874 - G. 44.</w:t>
        <w:tab/>
      </w:r>
      <w:r>
        <w:rPr/>
        <w:tab/>
        <w:t>RR</w:t>
        <w:tab/>
        <w:tab/>
        <w:t>BB+</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7.</w:t>
        <w:tab/>
        <w:t>CREDITO AGRICOLO Industriale Sardo - 30 Lire - G. 41.</w:t>
        <w:tab/>
      </w:r>
      <w:r>
        <w:rPr/>
        <w:tab/>
        <w:tab/>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78.</w:t>
        <w:tab/>
        <w:t>GOVERNO DELLE ISOLE ITALIANE NELL’EGEO - 100 e 50 Lire 21/4/1944 - Speicimen con annullamento - Serie C e serie III - Da visionare - G. 190/189.</w:t>
        <w:tab/>
      </w:r>
      <w:r>
        <w:rPr/>
        <w:tab/>
      </w:r>
      <w:r>
        <w:rPr>
          <w:lang w:val="de-DE"/>
        </w:rPr>
        <w:t>RRRR</w:t>
        <w:tab/>
        <w:tab/>
        <w:t>BB/SPL</w:t>
        <w:tab/>
        <w:t>3.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379.</w:t>
        <w:tab/>
        <w:t>LOMBARDO VENETO - assedio di Mantova (1796) - Cedola da 3 Lire - Uniface - firme: TONNI/NOE’.</w:t>
        <w:tab/>
      </w:r>
      <w:r>
        <w:rPr/>
        <w:tab/>
        <w:t>RRR</w:t>
        <w:tab/>
        <w:tab/>
        <w:t>BB+</w:t>
        <w:tab/>
        <w:t>1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0.</w:t>
        <w:tab/>
        <w:t>ASSEDIO DI PALMANOVA - Cartamoneta per 3 Lire (1848) - Uniface - G. 63.</w:t>
        <w:tab/>
      </w:r>
      <w:r>
        <w:rPr/>
        <w:tab/>
        <w:t>RR</w:t>
        <w:tab/>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1.</w:t>
        <w:tab/>
        <w:t>PRESTITO NAZIONALE ITALIANO - 100 Franchi 1850 - Uniface - Timbro posteriore - Gav. 12, macchiato.</w:t>
        <w:tab/>
      </w:r>
      <w:r>
        <w:rPr/>
        <w:tab/>
        <w:tab/>
        <w:tab/>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2.</w:t>
        <w:tab/>
        <w:t>PRESTITO NAZIONALE ITALIANO - Franchi 5 - Uniface - Senza filigrana - G. 10.</w:t>
        <w:tab/>
      </w:r>
      <w:r>
        <w:rPr/>
        <w:tab/>
        <w:t>R</w:t>
        <w:tab/>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3.</w:t>
        <w:tab/>
        <w:t>PRESTITO NAZIONALE ITALIANO - 5 Franchi con filigrana - G. 9.</w:t>
        <w:tab/>
      </w:r>
      <w:r>
        <w:rPr/>
        <w:tab/>
        <w:t>R</w:t>
        <w:tab/>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4.</w:t>
        <w:tab/>
        <w:t>PRESTITO NAZIONALE ITALIANO - 5 Franchi 1852 - Senza filigrana - G. 10.</w:t>
        <w:tab/>
      </w:r>
      <w:r>
        <w:rPr/>
        <w:tab/>
        <w:t>R</w:t>
        <w:tab/>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5.</w:t>
        <w:tab/>
        <w:t>REGIE FINANZE TORINO - 100 Lire 1/9/1799 - G. 36.</w:t>
        <w:tab/>
      </w:r>
      <w:r>
        <w:rPr/>
        <w:tab/>
        <w:t>R</w:t>
        <w:tab/>
        <w:tab/>
        <w:t>q.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6.</w:t>
        <w:tab/>
        <w:t>REGIE FINANZE - 50 Lire 1/10/1792 - Uniface - G. 7.</w:t>
        <w:tab/>
      </w:r>
      <w:r>
        <w:rPr/>
        <w:tab/>
        <w:t>R</w:t>
        <w:tab/>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7.</w:t>
        <w:tab/>
        <w:t>REGIE FINANZE - 50 Lire 1/4/1796 - Uniface - G. 21.</w:t>
        <w:tab/>
      </w:r>
      <w:r>
        <w:rPr/>
        <w:tab/>
        <w:tab/>
        <w:tab/>
        <w:t>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8.</w:t>
        <w:tab/>
        <w:t>REGIE FINANZE - 50 lire 1/9/1799 - Uniface - G. 22.</w:t>
        <w:tab/>
      </w:r>
      <w:r>
        <w:rPr/>
        <w:tab/>
        <w:tab/>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89.</w:t>
        <w:tab/>
        <w:t>REGIE FINANZE TORINO - 50 Lire 1/9/1799 - G. 22.</w:t>
        <w:tab/>
      </w:r>
      <w:r>
        <w:rPr/>
        <w:tab/>
        <w:tab/>
        <w:tab/>
        <w:t>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0.</w:t>
        <w:tab/>
        <w:t>BDI - Umberto I - 5 Lire 25/10/1892 - Piccolo forellino - Stirato - Da visionare - A. 47.</w:t>
        <w:tab/>
      </w:r>
      <w:r>
        <w:rPr/>
        <w:tab/>
        <w:t>RR</w:t>
        <w:tab/>
        <w:tab/>
        <w:t>q.SPL</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1.</w:t>
        <w:tab/>
        <w:t>UMBERTO I - Buono da 2 Lire 10/2/1897 - Serie 048; D/ Testa di Umberto I - Nastro e restauro - Da visionare - A. 24.</w:t>
        <w:tab/>
      </w:r>
      <w:r>
        <w:rPr/>
        <w:tab/>
        <w:t>RRRR</w:t>
        <w:tab/>
        <w:tab/>
        <w:t>M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2.</w:t>
        <w:tab/>
        <w:t>UMBERTO I - Buono di cassa da 1 Lira - Serie 010 - 15/9/1893 - Da visionare - A. 1.</w:t>
        <w:tab/>
      </w:r>
      <w:r>
        <w:rPr/>
        <w:tab/>
        <w:t>RRRR</w:t>
        <w:tab/>
        <w:tab/>
        <w:t>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3.</w:t>
        <w:tab/>
        <w:t>BDI 500 mila Lire 13/5/1997 -. A. 950</w:t>
        <w:tab/>
      </w:r>
      <w:r>
        <w:rPr/>
        <w:tab/>
        <w:tab/>
        <w:tab/>
        <w:t>q.FDC</w:t>
        <w:tab/>
        <w:t>4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4.</w:t>
        <w:tab/>
        <w:t>BDI - 100.000 Lire - 1/7/80 - A. 917.</w:t>
        <w:tab/>
      </w:r>
      <w:r>
        <w:rPr/>
        <w:tab/>
        <w:tab/>
        <w:tab/>
        <w:t>q.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5.</w:t>
        <w:tab/>
        <w:t>BDI 100.000 Lire Botticelli. 1/07/1980. Ciampi/Stevani - A. 917.</w:t>
        <w:tab/>
      </w:r>
      <w:r>
        <w:rPr/>
        <w:tab/>
        <w:tab/>
        <w:tab/>
        <w:t>SPL/q.FDS</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6.</w:t>
        <w:tab/>
        <w:t>BDI - 100.000 Lire 19/7/1970 - Tipo Manzoni - Vari taglietti - Da visionare - A. 912.</w:t>
        <w:tab/>
      </w:r>
      <w:r>
        <w:rPr/>
        <w:tab/>
        <w:t>RR</w:t>
        <w:tab/>
        <w:tab/>
        <w:t>q.BB/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7.</w:t>
        <w:tab/>
        <w:t>BDI - 50.000 Lire 6/2/1984 - Bernini I tipo - A. 904.</w:t>
        <w:tab/>
      </w:r>
      <w:r>
        <w:rPr/>
        <w:tab/>
        <w:tab/>
        <w:tab/>
        <w:t>FDS</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8.</w:t>
        <w:tab/>
        <w:t>BDI - 10.000 Lire 4/8/1945 - Luogotenenza - Titolo provvisorio - Vari taglietti e scritta - A. 815.</w:t>
        <w:tab/>
      </w:r>
      <w:r>
        <w:rPr/>
        <w:tab/>
        <w:t>RRR</w:t>
        <w:tab/>
        <w:tab/>
        <w:t>B/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399.</w:t>
        <w:tab/>
        <w:t>BDI - 10.000 Lire 23/3/1961 - Tipo Dante - A. 842.</w:t>
        <w:tab/>
      </w:r>
      <w:r>
        <w:rPr/>
        <w:tab/>
        <w:tab/>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0.</w:t>
        <w:tab/>
        <w:t>BDI - 10.000 Lire 20/5/1966 - Tipo Michelangelo - A. 853.</w:t>
        <w:tab/>
      </w:r>
      <w:r>
        <w:rPr/>
        <w:tab/>
        <w:tab/>
        <w:tab/>
        <w:t>q.FDS</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1.</w:t>
        <w:tab/>
        <w:t>BDI - 10.000 Lire 30/10/1976 - Tipo Machiavelli - A. 860.</w:t>
        <w:tab/>
      </w:r>
      <w:r>
        <w:rPr/>
        <w:tab/>
        <w:tab/>
        <w:tab/>
        <w:t>FDS</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2.</w:t>
        <w:tab/>
        <w:t>BDI - 5.000 Lire 8/4/1947 - Titolo provvisorio - Testina - A. 752.</w:t>
        <w:tab/>
      </w:r>
      <w:r>
        <w:rPr/>
        <w:tab/>
        <w:t>RR</w:t>
        <w:tab/>
        <w:tab/>
        <w:t>q.SPL</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3.</w:t>
        <w:tab/>
        <w:t>BDI - 5.000 Lire 12/7/1947 - Titolo provvisorio; D/ Testina - Stirato - Macchietta - A. 753.</w:t>
        <w:tab/>
      </w:r>
      <w:r>
        <w:rPr/>
        <w:tab/>
        <w:t>RR</w:t>
        <w:tab/>
        <w:tab/>
        <w:t>M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4.</w:t>
        <w:tab/>
        <w:t>BDI - 5.000 Lire 18/11/1947 - Titolo provvisorio; D/ Medusa - A. 761.</w:t>
        <w:tab/>
      </w:r>
      <w:r>
        <w:rPr/>
        <w:tab/>
        <w:t>RRR</w:t>
        <w:tab/>
        <w:tab/>
        <w:t>MB/q.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5.</w:t>
        <w:tab/>
        <w:t>BDI - Titoli provvisori - Lotto di 2 bigliettti: 5.000 Lire 4/8/1945 (Testina); 8/9/1974 (Medusa) - Da visionare - A. 740/760.</w:t>
        <w:tab/>
      </w:r>
      <w:r>
        <w:rPr/>
        <w:tab/>
        <w:t>RRR</w:t>
        <w:tab/>
        <w:tab/>
        <w:t>M M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6.</w:t>
        <w:tab/>
        <w:t>BDI - 5.000 Lire 23/4/1948 - Repubbliche Marinare - Piegato in quattro - Stirato - Da visionare - A. 783.</w:t>
        <w:tab/>
      </w:r>
      <w:r>
        <w:rPr/>
        <w:tab/>
        <w:tab/>
        <w:tab/>
        <w:t>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7.</w:t>
        <w:tab/>
        <w:t>BDI - 5.000 Lire 3/9/1964 - Colombo - I caravella - Carta bianca - A. 795.</w:t>
        <w:tab/>
      </w:r>
      <w:r>
        <w:rPr/>
        <w:tab/>
        <w:tab/>
        <w:tab/>
        <w:t>FDS</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8.</w:t>
        <w:tab/>
        <w:t>BDI - 5.000 Lire 4/1/1968 - C. Colombo - I caravella - Carta verdina - A. 797.</w:t>
        <w:tab/>
      </w:r>
      <w:r>
        <w:rPr/>
        <w:tab/>
        <w:tab/>
        <w:tab/>
        <w:t>q.FDS</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09.</w:t>
        <w:tab/>
        <w:t>BDI - 5.000 Lire 20/5/1971 - C. Colombo - 3 carvelle - A. 801.</w:t>
        <w:tab/>
      </w:r>
      <w:r>
        <w:rPr/>
        <w:tab/>
        <w:tab/>
        <w:tab/>
        <w:t>q.FDS</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0.</w:t>
        <w:tab/>
        <w:t>BDI - 5.000 Lire 3/11/1982 - Tipo Antonello da Messina - A. 807.</w:t>
        <w:tab/>
      </w:r>
      <w:r>
        <w:rPr/>
        <w:tab/>
        <w:tab/>
        <w:tab/>
        <w:t>q.FDS</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1.</w:t>
        <w:tab/>
        <w:t>BDI - 1.000 Lire 19/5/1947 - Tipo grande M; D/ Testina; R/ BI - A. 643.</w:t>
        <w:tab/>
      </w:r>
      <w:r>
        <w:rPr/>
        <w:tab/>
        <w:tab/>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2.</w:t>
        <w:tab/>
        <w:t>BDI - 1.000 Lire - Testina/Fascio 12/12/1942 - A. BI 621.</w:t>
        <w:tab/>
      </w:r>
      <w:r>
        <w:rPr/>
        <w:tab/>
        <w:tab/>
        <w:tab/>
        <w:t>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3.</w:t>
        <w:tab/>
        <w:t>BDI - 1.000 Lire Testina/Monogramma BI 11/8/1943 - La banconota presenta una ditata sul bordo - Mai trattata - A. BI 625.</w:t>
        <w:tab/>
      </w:r>
      <w:r>
        <w:rPr/>
        <w:tab/>
        <w:tab/>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4.</w:t>
        <w:tab/>
        <w:t>BDI - 1.000 Lire 11/11/1944 - Grande M; D/ Testina; R/ BI - Forellino da spillo su lato - Stirato - A. 630.</w:t>
        <w:tab/>
      </w:r>
      <w:r>
        <w:rPr/>
        <w:tab/>
      </w:r>
      <w:r>
        <w:rPr>
          <w:lang w:val="de-DE"/>
        </w:rPr>
        <w:t>RR</w:t>
        <w:tab/>
        <w:tab/>
        <w:t>BB/q.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415.</w:t>
        <w:tab/>
        <w:t>BDI - 1.000 Lire 12/10/1946 - Tipo grande M; D/ Testina; R/ B.I. - A. 639.</w:t>
        <w:tab/>
      </w:r>
      <w:r>
        <w:rPr/>
        <w:tab/>
        <w:tab/>
        <w:tab/>
        <w:t>SPL+/q.FDS</w:t>
        <w:tab/>
        <w:t>5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6.</w:t>
        <w:tab/>
        <w:t>BDI - 1.000 Lire 12/10/1946 - Grande M - A. 639.</w:t>
        <w:tab/>
      </w:r>
      <w:r>
        <w:rPr/>
        <w:tab/>
        <w:tab/>
        <w:tab/>
        <w:t>BB/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7.</w:t>
        <w:tab/>
        <w:t>BDI - 1.000 Lire 19/12/1946 - Tipo grande M; D/ Testina; R/ BI - A. 640.</w:t>
        <w:tab/>
      </w:r>
      <w:r>
        <w:rPr/>
        <w:tab/>
        <w:tab/>
        <w:tab/>
        <w:t>BB/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8.</w:t>
        <w:tab/>
        <w:t>BDI - 1.000 Lire 23/8/1943 - Rep. Marinare; D/ Testina; R/ BI - Stirato - A. 535.</w:t>
        <w:tab/>
      </w:r>
      <w:r>
        <w:rPr/>
        <w:tab/>
        <w:t>RRR</w:t>
        <w:tab/>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19.</w:t>
        <w:tab/>
        <w:t>BDI - 1.000 Lire Capranesi - Fascio - Officina: ROMA - 19/12/1940 - A. BI 664.</w:t>
        <w:tab/>
      </w:r>
      <w:r>
        <w:rPr/>
        <w:tab/>
        <w:t>R</w:t>
        <w:tab/>
        <w:tab/>
        <w:t>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0.</w:t>
        <w:tab/>
        <w:t>BDI - 1.000 Lire 16/7/1940 - Repubbliche Marinare; D/ Testina; R/ Fascio - A. 662.</w:t>
        <w:tab/>
      </w:r>
      <w:r>
        <w:rPr/>
        <w:tab/>
        <w:tab/>
        <w:tab/>
        <w:t>q.FDS</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1.</w:t>
        <w:tab/>
        <w:t>BDI - 1.000 Lire - Fascio - Officina: L’AQUILA - 28/11/1942 - A. BI 672.</w:t>
        <w:tab/>
      </w:r>
      <w:r>
        <w:rPr/>
        <w:tab/>
        <w:t>R</w:t>
        <w:tab/>
        <w:tab/>
        <w:t>BB/SPL</w:t>
        <w:tab/>
        <w:t>2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2.</w:t>
        <w:tab/>
        <w:t>BDI - 1.000 Lire 28/11/1942 - Repubbliche Marinare; D/ testina; R/ Fascio - Stirata - A. 672.</w:t>
        <w:tab/>
      </w:r>
      <w:r>
        <w:rPr/>
        <w:tab/>
        <w:t>R</w:t>
        <w:tab/>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3.</w:t>
        <w:tab/>
        <w:t>BDI - 1.000 Lire tipo Capranesi 23/8/1943 - Monogramma B.I. sul retro - Tracce dolci della piega in quattro - Integro - A. BI 678.</w:t>
        <w:tab/>
      </w:r>
      <w:r>
        <w:rPr/>
        <w:tab/>
        <w:t>RRR</w:t>
        <w:tab/>
        <w:tab/>
        <w:t>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4.</w:t>
        <w:tab/>
        <w:t>BDI - 1.000 Lire 20/3/1947; D/ Testina - A. 690.</w:t>
        <w:tab/>
      </w:r>
      <w:r>
        <w:rPr/>
        <w:tab/>
        <w:t>R</w:t>
        <w:tab/>
        <w:tab/>
        <w:t>SPL+</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5.</w:t>
        <w:tab/>
        <w:t>BDI - 1.000 Lire 15/9/1959; D/ Medusa - A. 698.</w:t>
        <w:tab/>
      </w:r>
      <w:r>
        <w:rPr/>
        <w:tab/>
        <w:tab/>
        <w:tab/>
        <w:t>SPL+/q.FDS</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6.</w:t>
        <w:tab/>
        <w:t>BDI - 1.000 Lire 14/7/1962 - Verdi I tipo - A. 710.</w:t>
        <w:tab/>
      </w:r>
      <w:r>
        <w:rPr/>
        <w:tab/>
        <w:tab/>
        <w:tab/>
        <w:t>FDS</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7.</w:t>
        <w:tab/>
        <w:t>BDI - 1.000 Lire - Verdi I tipo - 14/7/1962 - A. 710.</w:t>
        <w:tab/>
      </w:r>
      <w:r>
        <w:rPr/>
        <w:tab/>
        <w:tab/>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8.</w:t>
        <w:tab/>
        <w:t>BDI - 500 Lire Matrice 13/11/1919 (5299)</w:t>
        <w:tab/>
      </w:r>
      <w:r>
        <w:rPr/>
        <w:tab/>
        <w:tab/>
        <w:tab/>
        <w:t>MB BB</w:t>
        <w:tab/>
        <w:t>2.8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29.</w:t>
        <w:tab/>
        <w:t>BDI - 500 Lire 20/11/1946 - Grande C; D/ Testina; R/ BI - Stirato - A. 478.</w:t>
        <w:tab/>
      </w:r>
      <w:r>
        <w:rPr/>
        <w:tab/>
        <w:t>RRR</w:t>
        <w:tab/>
        <w:tab/>
        <w:t>MB 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0.</w:t>
        <w:tab/>
        <w:t>BDI - 500 Lire 22/11/1940 - V.E. II - Fascio - Officina: Roma Azzolini/Urbini - A. 520.</w:t>
        <w:tab/>
      </w:r>
      <w:r>
        <w:rPr/>
        <w:tab/>
        <w:tab/>
        <w:tab/>
        <w:t>SPL</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1.</w:t>
        <w:tab/>
        <w:t>BDI - 500 Lire 18/1/1943 - Tipo seminatrice; D/ Testina; R/ Fascio - Macchie - Stirato - A. 531.</w:t>
        <w:tab/>
      </w:r>
      <w:r>
        <w:rPr/>
        <w:tab/>
        <w:t>RRR</w:t>
        <w:tab/>
        <w:tab/>
        <w:t>MB/q.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2.</w:t>
        <w:tab/>
        <w:t>BDI - 500 Lire 23/3/1961 - Italia con spighe; D/ Medusa - A. 546.</w:t>
        <w:tab/>
      </w:r>
      <w:r>
        <w:rPr/>
        <w:tab/>
      </w:r>
      <w:r>
        <w:rPr>
          <w:lang w:val="fr-FR"/>
        </w:rPr>
        <w:t>R</w:t>
        <w:tab/>
        <w:tab/>
        <w:t>q.FDS</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433.</w:t>
        <w:tab/>
        <w:t>BDI - 100 Lire 5/8/1905 - Matrice laterale; D/ Testina; R/ Decreto - Alcuni forellini e scritta in alto a destra - A. 275.</w:t>
        <w:tab/>
      </w:r>
      <w:r>
        <w:rPr/>
        <w:tab/>
        <w:t>RRR</w:t>
        <w:tab/>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4.</w:t>
        <w:tab/>
        <w:t>BDI - 100 Lire 10/10/1944; D/ Testina; R/ B.I. - G. 280.</w:t>
        <w:tab/>
      </w:r>
      <w:r>
        <w:rPr/>
        <w:tab/>
        <w:tab/>
        <w:tab/>
        <w:t>MB/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5.</w:t>
        <w:tab/>
        <w:t>BDI - 100 Lire 2/9/1916 - Matrice laterale; D/ Testina; R/ Decreto - Piccola mancanza angolo matrice - Stirato - Da visionare - A. 295.</w:t>
        <w:tab/>
      </w:r>
      <w:r>
        <w:rPr/>
        <w:tab/>
        <w:t>R</w:t>
        <w:tab/>
        <w:tab/>
        <w:t>q.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6.</w:t>
        <w:tab/>
        <w:t>BDI - 100 Lire - 12/8/1923 - Matrice laterale; R/ Decreto Ministeriale - Piegata, stirata, mancanza in angolo. - A. 317.</w:t>
        <w:tab/>
      </w:r>
      <w:r>
        <w:rPr/>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7.</w:t>
        <w:tab/>
        <w:t>BDI - 100 Lire 22/4/1930; D/ testina; R/ Fascio - A. 361.</w:t>
        <w:tab/>
      </w:r>
      <w:r>
        <w:rPr/>
        <w:tab/>
      </w:r>
      <w:r>
        <w:rPr>
          <w:lang w:val="en-GB"/>
        </w:rPr>
        <w:t>R</w:t>
        <w:tab/>
        <w:tab/>
        <w:t>MB B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38.</w:t>
        <w:tab/>
        <w:t>BDI - 100 Lire 8/8/1926 - Tipo azzurrino; D/ Testina; R/ Decreto - Mancanze di carta - Stirato - A. 337.</w:t>
        <w:tab/>
      </w:r>
      <w:r>
        <w:rPr/>
        <w:tab/>
        <w:t>RRRR</w:t>
        <w:tab/>
        <w:tab/>
        <w:t>B</w:t>
        <w:tab/>
        <w:t>4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39.</w:t>
        <w:tab/>
        <w:t>BDI - Biglietto di Stato - 100 Lire 31/12/1951 - A. 427.</w:t>
        <w:tab/>
      </w:r>
      <w:r>
        <w:rPr/>
        <w:tab/>
        <w:tab/>
        <w:tab/>
        <w:t>q.FDS</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0.</w:t>
        <w:tab/>
        <w:t>BDI - 50 Lire 7/6/1920 - Buoi; D/ Testina; R/ Decreto - A. 226/a.</w:t>
        <w:tab/>
      </w:r>
      <w:r>
        <w:rPr/>
        <w:tab/>
        <w:tab/>
        <w:tab/>
        <w:t>BB/q.SPL</w:t>
        <w:tab/>
        <w:t>1.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1.</w:t>
        <w:tab/>
        <w:t>BDI - 50 Lire 24/11/1917 - Buoi; D/ Testina; R/ Decreto - Rovinato e piccola mancanza - A. 215.</w:t>
        <w:tab/>
      </w:r>
      <w:r>
        <w:rPr/>
        <w:tab/>
        <w:t>RR</w:t>
        <w:tab/>
        <w:tab/>
        <w:t>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2.</w:t>
        <w:tab/>
        <w:t>BDI - 50 Lire 2/5/1909 - Matrice laterale; D/ Testina; R/ Decreto - A. 119.</w:t>
        <w:tab/>
      </w:r>
      <w:r>
        <w:rPr/>
        <w:tab/>
      </w:r>
      <w:r>
        <w:rPr>
          <w:lang w:val="de-DE"/>
        </w:rPr>
        <w:t>RR</w:t>
        <w:tab/>
        <w:tab/>
        <w:t>q.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443.</w:t>
        <w:tab/>
        <w:t>BDI - Vittorio Emanuele III - 50 Lire con matrice laterale 31/10/1914 - Pieghe e leggere stirature - A. 129.</w:t>
        <w:tab/>
      </w:r>
      <w:r>
        <w:rPr/>
        <w:tab/>
        <w:t>R</w:t>
        <w:tab/>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4.</w:t>
        <w:tab/>
        <w:t>BDI - 50 Lire 8/10/1943; D/ Testina; R/ BI - A. 205 - Stirato.</w:t>
        <w:tab/>
      </w:r>
      <w:r>
        <w:rPr/>
        <w:tab/>
        <w:tab/>
        <w:tab/>
      </w:r>
      <w:r>
        <w:rPr>
          <w:lang w:val="en-GB"/>
        </w:rPr>
        <w:t>MB/q.BB</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45.</w:t>
        <w:tab/>
        <w:t>BDI - 50 Lire 29/1/1938 - Lupa Capitolina; D/ Testina; R/ Fascio - A. 237 - Restaurato.</w:t>
        <w:tab/>
      </w:r>
      <w:r>
        <w:rPr/>
        <w:tab/>
        <w:tab/>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6.</w:t>
        <w:tab/>
        <w:t>BDI - 50 Lire 28/8/1942 - Tipo Lupa; D/ Testina; R/ Fascio - Stirato - Leggero restauro - A. 251.</w:t>
        <w:tab/>
      </w:r>
      <w:r>
        <w:rPr/>
        <w:tab/>
        <w:tab/>
        <w:tab/>
        <w:t>BB/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7.</w:t>
        <w:tab/>
        <w:t>BDI - 50 Lire 23/8/1943 - Repubblica Sociale - Lupa; D/ Testina; R/ BI - Stirato - A. 257.</w:t>
        <w:tab/>
      </w:r>
      <w:r>
        <w:rPr/>
        <w:tab/>
        <w:t>RRR</w:t>
        <w:tab/>
        <w:tab/>
        <w:t>M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8.</w:t>
        <w:tab/>
        <w:t>UMBERTO I - Biglietto di Stato da 25 Lire 21/7/1895 - A. 95 - Questo biglietto viene da una collezione privata - Inusuale e superba conservazione - Abbiamo dato lo SPL+ per 2 impercettibili segnetti sul bordo in alto al D/. Foto IV di copertina.</w:t>
        <w:tab/>
      </w:r>
      <w:r>
        <w:rPr/>
        <w:tab/>
        <w:t>RRRRR</w:t>
        <w:tab/>
        <w:tab/>
        <w:t>q.FDS/SPL+</w:t>
        <w:tab/>
        <w:t>9.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49.</w:t>
        <w:tab/>
        <w:t>BDI - Vittorio Emanuele III - Biglietto di Stato da 25 Lire 20/8/1923 - A. 105. Foto IV di copertina.</w:t>
        <w:tab/>
      </w:r>
      <w:r>
        <w:rPr/>
        <w:tab/>
        <w:t>RRR</w:t>
        <w:tab/>
        <w:tab/>
        <w:t>FDS</w:t>
        <w:tab/>
        <w:t>5.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0.</w:t>
        <w:tab/>
        <w:t>BDI - Vittorio Emanuele III - 10 Lire 23/04/1914 - Serie 1678 - A. 77.</w:t>
        <w:tab/>
      </w:r>
      <w:r>
        <w:rPr/>
        <w:tab/>
        <w:tab/>
        <w:tab/>
        <w:t>q.FDS</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1.</w:t>
        <w:tab/>
        <w:t>BDI - Vittorio Emanuele III - 10 Lire 29/7/1918 - A. 79.</w:t>
        <w:tab/>
      </w:r>
      <w:r>
        <w:rPr/>
        <w:tab/>
        <w:t>R</w:t>
        <w:tab/>
        <w:tab/>
        <w:t>SPL</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2.</w:t>
        <w:tab/>
        <w:t>BDI - Lotto di 3 biglietti: V.E. III - 10 Lire 1944; Luogotenenza - 10 Lire 1944 e 5 Lire 1944 - Da visionare.</w:t>
        <w:tab/>
      </w:r>
      <w:r>
        <w:rPr/>
        <w:tab/>
        <w:tab/>
        <w:tab/>
        <w:t>SPL/q.FDS</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3.</w:t>
        <w:tab/>
        <w:t>BDI - 5 Lire 29/3/1914 - Biglietto di Stato - Serie 1475 - A. 53.</w:t>
        <w:tab/>
      </w:r>
      <w:r>
        <w:rPr/>
        <w:tab/>
        <w:tab/>
        <w:tab/>
        <w:t>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4.</w:t>
        <w:tab/>
        <w:t>BDI - 1 Lira 18/8/1914 - Vittorio Emanuele III - Serie 014 - A. 10.</w:t>
        <w:tab/>
      </w:r>
      <w:r>
        <w:rPr/>
        <w:tab/>
        <w:tab/>
        <w:tab/>
        <w:t>q.FDS</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5.</w:t>
        <w:tab/>
        <w:t>BDI - Lotto di 2 biglietti 1939: 2 e 1 Lira - A. 38/15.</w:t>
        <w:tab/>
      </w:r>
      <w:r>
        <w:rPr/>
        <w:tab/>
        <w:tab/>
        <w:tab/>
        <w:t>FDS</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6.</w:t>
        <w:tab/>
        <w:t>BDI - Luogotenenza 1944 - 2 e 1 Lira - Da visionare - A. 41/17.</w:t>
        <w:tab/>
      </w:r>
      <w:r>
        <w:rPr/>
        <w:tab/>
        <w:tab/>
        <w:tab/>
        <w:t>q.FDS</w:t>
        <w:tab/>
        <w:t>1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57.</w:t>
        <w:tab/>
        <w:t>AFRICA ORIENTALE ITALIANA - 1.000 Lire 14/1/1939 - Serie speciale A.O.I. N3-2761 - Banconota estremamente rara conservata splendidamente - A. 948; G. 92.</w:t>
        <w:tab/>
      </w:r>
      <w:r>
        <w:rPr/>
        <w:tab/>
      </w:r>
      <w:r>
        <w:rPr>
          <w:lang w:val="de-DE"/>
        </w:rPr>
        <w:t>RRRRR</w:t>
        <w:tab/>
        <w:tab/>
        <w:t>BB/SPL</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458.</w:t>
        <w:tab/>
        <w:t>AFRICA ORIENTALE ITALIANA - Lotto di 2 biglietti da 100 Lire (1938) - Da visionare.</w:t>
        <w:tab/>
      </w:r>
      <w:r>
        <w:rPr/>
        <w:tab/>
      </w:r>
      <w:r>
        <w:rPr>
          <w:lang w:val="en-GB"/>
        </w:rPr>
        <w:t>R</w:t>
        <w:tab/>
        <w:tab/>
        <w:t>B/q.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59.</w:t>
        <w:tab/>
        <w:t>AM LIRE - 1.000 Lire 1943 FLC - Solo in italiano - Inusuale ed eccezionale conservazione - Da visionare - A. 1122.</w:t>
        <w:tab/>
      </w:r>
      <w:r>
        <w:rPr/>
        <w:tab/>
        <w:t>R4</w:t>
        <w:tab/>
        <w:tab/>
        <w:t>FDS</w:t>
        <w:tab/>
        <w:t>2.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0.</w:t>
        <w:tab/>
        <w:t>AM LIRE - 500 Lire - Serie A-A - Bilingue - Serie 1943 - A. 1163.</w:t>
        <w:tab/>
      </w:r>
      <w:r>
        <w:rPr/>
        <w:tab/>
        <w:t>R</w:t>
        <w:tab/>
        <w:tab/>
        <w:t>FDS</w:t>
        <w:tab/>
        <w:t>1.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1.</w:t>
        <w:tab/>
        <w:t>AM LIRE - 100 Lire - Serie A-B - Bilingue - Serie 1943 A - A. 1160.</w:t>
        <w:tab/>
      </w:r>
      <w:r>
        <w:rPr/>
        <w:tab/>
        <w:tab/>
        <w:tab/>
        <w:t>FDS</w:t>
        <w:tab/>
        <w:t>1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2.</w:t>
        <w:tab/>
        <w:t>AM-LIRE - 500 Lire 1943 - Valore solo in italiano - Stirato - Da visionare - A. 1118.</w:t>
        <w:tab/>
      </w:r>
      <w:r>
        <w:rPr/>
        <w:tab/>
        <w:t>RRR</w:t>
        <w:tab/>
        <w:tab/>
        <w:t>M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3.</w:t>
        <w:tab/>
        <w:t>BDI - Lotto di 5 banconote da 500 Lire - Disegno Capranesi - In sequenza dal 6766 al 6770 integra con dolce piega centrale.</w:t>
        <w:tab/>
      </w:r>
      <w:r>
        <w:rPr/>
        <w:tab/>
        <w:tab/>
        <w:tab/>
        <w:t>q.SPL</w:t>
        <w:tab/>
        <w:t>9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4.</w:t>
        <w:tab/>
        <w:t>BDI - Lotto di 3 banconote differenti in buone condizioni: 1.000 Lire 11/8/1943; 1.000 Lire 23/8/1943; 500 Lire 22/11/1940 - Merita visione.</w:t>
        <w:tab/>
      </w:r>
      <w:r>
        <w:rPr/>
        <w:tab/>
      </w:r>
      <w:r>
        <w:rPr>
          <w:lang w:val="de-DE"/>
        </w:rPr>
        <w:t>C/RRR</w:t>
        <w:tab/>
        <w:tab/>
        <w:t>BB/SPL</w:t>
        <w:tab/>
        <w:t>7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de-DE"/>
        </w:rPr>
        <w:tab/>
      </w:r>
      <w:r>
        <w:rPr>
          <w:color w:val="000000"/>
        </w:rPr>
        <w:t>1465.</w:t>
        <w:tab/>
        <w:t>BDI - 5 banconote da 1.000 Lire - Grande M - Tre Fascio e due BI - Si segnala 9/4/28 - RR solo B.</w:t>
        <w:tab/>
      </w:r>
      <w:r>
        <w:rPr/>
        <w:tab/>
        <w:t>C/R/RR</w:t>
        <w:tab/>
        <w:tab/>
        <w:t>da B a 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6.</w:t>
        <w:tab/>
        <w:t>LOTTO di AM Lire: 5 AM Lire bilingue (BB); 2 pezzi 10 AM Lire bilingue (B+); 500 AM Lire bilingue (SPL-R); 1.000 AM Lire  bilingue.</w:t>
        <w:tab/>
      </w:r>
      <w:r>
        <w:rPr/>
        <w:tab/>
        <w:tab/>
        <w:tab/>
        <w:t>MB/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7.</w:t>
        <w:tab/>
        <w:t>BDI - 5 banconote da 1.000 Lire tipo Capranesi - Differenti per data e firme.</w:t>
        <w:tab/>
      </w:r>
      <w:r>
        <w:rPr/>
        <w:tab/>
        <w:t>R</w:t>
        <w:tab/>
        <w:tab/>
        <w:t>B/q.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8.</w:t>
        <w:tab/>
        <w:t>LOTTO DI BIGLIETTI: 5.000 Lire - Colombo 1 caravella (MB); 10.000 Lire - Michel (SPL) - 2 biglietti da 10.000 Lire - Machiavelli (SPL); 100.000 Lire - Caravaggio 2B0 tipo (FDS).</w:t>
        <w:tab/>
      </w:r>
      <w:r>
        <w:rPr/>
        <w:tab/>
        <w:tab/>
        <w:tab/>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69.</w:t>
        <w:tab/>
        <w:t>LOTTO di biglietti: 1 AM Lira (FDS); 2 pezzi 2 AM Lire (B e BB+); 2 pezzi 5 AM Lire (BB+); 10 AM Lire (MB); 50 AM Lire bilingue (BB); 100 AM Lire (BB+); 1.000 AM Lire bilingue (BB+).</w:t>
        <w:tab/>
      </w:r>
      <w:r>
        <w:rPr/>
        <w:tab/>
        <w:tab/>
        <w:tab/>
        <w:tab/>
        <w:t>1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0.</w:t>
        <w:tab/>
        <w:t>CASSA PER LA CIRCOLAZIONE MONETARIA in Somalia (1950) - Lotto di 3 biglietti: 100, 10 e 5 Somali - Lotto molto raro e interessante - Restaurati - Da visionare - G. 323/319/317.</w:t>
        <w:tab/>
      </w:r>
      <w:r>
        <w:rPr/>
        <w:tab/>
        <w:t>RRR</w:t>
        <w:tab/>
        <w:tab/>
        <w:t>M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1.</w:t>
        <w:tab/>
        <w:t>LOTTO di 3 biglietti: Italia elmata - 2 biglietti da 100 Lire (MB e SPL+); Luogotenenza - 10.000 Lire - Michel - 1962 (SPL).</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2.</w:t>
        <w:tab/>
        <w:t>LOTTO di 3 biglietti da Lire 10.000 -  Volta (BB+ e FDS) - In aggiunta 10.000 Lire - Michelangelo gennaio 1964 (SPL).</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3.</w:t>
        <w:tab/>
        <w:t>LOTTO di 5 biglietti da 5.000 Lire - Bellini (FDS - In aggiunta 50.000 Lire - Volto di donna (tre decreti) (BB++).</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4.</w:t>
        <w:tab/>
        <w:t>LOTTO di banconote con difetto (stampa decentrata): 5 AM Lire  (q.FDS); Luogotenenza - 5 Lire - 2 bilgietti (BB); Luogotenenza - 10 Lire (FDS); Italia elmata - 100 Lire  - Firma di Cristina (BB); Luogotenenza - 100 Lire (BB+); 50.000 Lire - Bernini I tipo (FDS).</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5.</w:t>
        <w:tab/>
        <w:t>Lotto di 5 banconote italiane. 100.000 Lire Botticelli, 10.000 Lire Michelangelo, 1000 Lire grande M raro con piccole mancanze sul bordo, 10 Lire 1935 (B), 5 Lire 1944 (FDS).</w:t>
        <w:tab/>
      </w:r>
      <w:r>
        <w:rPr/>
        <w:tab/>
        <w:t>C/R</w:t>
        <w:tab/>
        <w:tab/>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6.</w:t>
        <w:tab/>
        <w:t>BDI - Lotto di 5 biglietti: 10.000 Lire tipo Dante (2); 100 Lire matrice laterale (29/6/1915); 100 e 50 Lire 1944 - Da visionare.</w:t>
        <w:tab/>
      </w:r>
      <w:r>
        <w:rPr/>
        <w:tab/>
      </w:r>
      <w:r>
        <w:rPr>
          <w:lang w:val="en-GB"/>
        </w:rPr>
        <w:t>C/R</w:t>
        <w:tab/>
        <w:tab/>
        <w:t>B/q.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77.</w:t>
        <w:tab/>
        <w:t>LOTTO di biglietti: 5 Lire con matrice laterale (BB); Luogotenenza - 5 pezzi da 5 Lire (BB); Dittatura fascista - 5 Lire  1940 (MB+) e 10 Lire 1944 (MB); Vittorio Emanuele III - 10 Lire (BB+/R).</w:t>
        <w:tab/>
      </w:r>
      <w:r>
        <w:rPr/>
        <w:tab/>
        <w:tab/>
        <w:tab/>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78.</w:t>
        <w:tab/>
        <w:t>CASSA VENETA DEI PRESTITI - Lotto di 5 biglietti - 2, 1 Lira, 50, 10 e 5 Centesimi (1918) - Da visionare.</w:t>
        <w:tab/>
      </w:r>
      <w:r>
        <w:rPr/>
        <w:tab/>
        <w:tab/>
        <w:tab/>
      </w:r>
      <w:r>
        <w:rPr>
          <w:lang w:val="en-GB"/>
        </w:rPr>
        <w:t>MB/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79.</w:t>
        <w:tab/>
        <w:t>LOTTO di 6 biglietti: Luogotenenza - 5 pezzi da 10 Lire (FDS e BB) - 2 Ventura e 1 Bolaffi; Vittorio Emanuele III - 10 Lire (BB+).</w:t>
        <w:tab/>
      </w:r>
      <w:r>
        <w:rPr/>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0.</w:t>
        <w:tab/>
        <w:t>LOTTO di biglietti: Rep. Romana - P. Uno e Mezzo (MB); 6 biglietti da 1.000 Lire - Verdi 2B0 tipo (FDS); 6 bilgietti da 2.000 Lire - Galilei (BB+/SPL/q.FDS).</w:t>
        <w:tab/>
      </w:r>
      <w:r>
        <w:rPr/>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1.</w:t>
        <w:tab/>
        <w:t>ITALIA - Lotto di biglietti: Cassa Veneta - Buono da 10 Centesimi (SPL); Luogotenenza - 2 pezzi da 2 Lire (FDS); Dittatura Fascista - 4 pezzi da 2 Lire  (FDS e BB++); 5 Lire con matrice laterale (MB) - Luogotenenza - 5 pezzi da 5 Lire (BB); Luogotenenza - 2 pazzi da 10 Lire (BB/BB+).</w:t>
        <w:tab/>
      </w:r>
      <w:r>
        <w:rPr/>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2.</w:t>
        <w:tab/>
        <w:t>ITALIA - Lotto di 20 banconote - Differenti - Da visionare.</w:t>
        <w:tab/>
      </w:r>
      <w:r>
        <w:rPr/>
        <w:tab/>
        <w:tab/>
        <w:tab/>
        <w:t>B/M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3.</w:t>
        <w:tab/>
        <w:t>BDI - Lotto di banconote: 5 pezzi da 1.000 Lire Marco Polo (SPL); 8 pezzi da 2.000 Lire Galilei 1983 (SPL); 4 pezzi 2.000 Lire numeri progressivi (FDS); 2.000 Lire 1976.</w:t>
        <w:tab/>
      </w:r>
      <w:r>
        <w:rPr/>
        <w:tab/>
        <w:tab/>
        <w:tab/>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4.</w:t>
        <w:tab/>
        <w:t>BDI - Lotto di 55 biglietti di piccolo taglio: 1, 2, 5 e 10 Lire anni ‘40 e ‘50 - Da visionare.</w:t>
        <w:tab/>
      </w:r>
      <w:r>
        <w:rPr/>
        <w:tab/>
        <w:tab/>
        <w:tab/>
        <w:t>Da MB a 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5.</w:t>
        <w:tab/>
        <w:t>BDI 1.000 Lire tipo Montessori (serie sostitutiva) - A. 735 SP; 2.000 Lire tipo Montessori (serie sostitutiva) - A. 743 SP - Totale 2 banconote.</w:t>
        <w:tab/>
      </w:r>
      <w:r>
        <w:rPr/>
        <w:tab/>
      </w:r>
      <w:r>
        <w:rPr>
          <w:lang w:val="fr-FR"/>
        </w:rPr>
        <w:t>R</w:t>
        <w:tab/>
        <w:tab/>
        <w:t>q.FDS</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486.</w:t>
        <w:tab/>
        <w:t>BDI - Lotto di 4 biglietti anni ‘70/’80: 2.000 Lire Galileo; 1.000 Lire Verdi II tipo; 1.000 Lire M. Polo e 500 Lire Mercurio.</w:t>
        <w:tab/>
      </w:r>
      <w:r>
        <w:rPr/>
        <w:tab/>
        <w:tab/>
        <w:tab/>
        <w:t>FDS</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7.</w:t>
        <w:tab/>
        <w:t>B.D.I. - 1.000 lire - 10/8/1965 - Verdi I tipo - Lotto di 3 biglietti - Da visionare - A. 714.</w:t>
        <w:tab/>
      </w:r>
      <w:r>
        <w:rPr/>
        <w:tab/>
        <w:tab/>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88.</w:t>
        <w:tab/>
        <w:t>ITALIA - Lotto di 3 biglietti: Luogotenenza - 50 Lire - 2 biglietti; Italia elmata - 100 Lire.</w:t>
        <w:tab/>
      </w:r>
      <w:r>
        <w:rPr/>
        <w:tab/>
        <w:tab/>
        <w:tab/>
      </w:r>
      <w:r>
        <w:rPr>
          <w:lang w:val="en-GB"/>
        </w:rPr>
        <w:t>MB/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89.</w:t>
        <w:tab/>
        <w:t>REGNO D’ITALIA - Lotto di 7 biglietti: 5 Lire con matrice laterale (MB); 5 Lire con matrice laterale (q.SPL); Dittatura Fascista - 3 biglietti da 5 Lire  (BB++); Vitt. Em. III - 10 Lire (MB-R); Dittatura Fascista - 10 Lire (MB).</w:t>
        <w:tab/>
      </w:r>
      <w:r>
        <w:rPr/>
        <w:tab/>
        <w:tab/>
        <w:tab/>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0.</w:t>
        <w:tab/>
        <w:t>CURIOSITA’ - Lotto di 3 banconote false: 10 Lire biglietto di Stato (Umberto); V.E. III - 2 Lire buono di cassa; Banca Nazionale - 2 Lire (Cavour) - Da visionare.</w:t>
        <w:tab/>
      </w:r>
      <w:r>
        <w:rPr/>
        <w:tab/>
        <w:tab/>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1.</w:t>
        <w:tab/>
        <w:t>BDI - Lotto di 18 biglietti da 1.000 Lire - verdi 1B0 tipo - Da visionare.</w:t>
        <w:tab/>
      </w:r>
      <w:r>
        <w:rPr/>
        <w:tab/>
        <w:tab/>
        <w:tab/>
        <w:t>M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2.</w:t>
        <w:tab/>
        <w:t>ISOLE IONIE - Lotto di 4 biglietti: 1000, 100, 5 e 1 Dracma - Da visionare.</w:t>
        <w:tab/>
      </w:r>
      <w:r>
        <w:rPr/>
        <w:tab/>
        <w:tab/>
        <w:tab/>
        <w:t>B/M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3.</w:t>
        <w:tab/>
        <w:t>REPUBBLICA ROMANA - Lotto di 2 biglietti da 24 Baiocchi - Uniface - 1849 - Da visionare - G. 74.</w:t>
        <w:tab/>
      </w:r>
      <w:r>
        <w:rPr/>
        <w:tab/>
      </w:r>
      <w:r>
        <w:rPr>
          <w:lang w:val="en-GB"/>
        </w:rPr>
        <w:t>R</w:t>
        <w:tab/>
        <w:tab/>
        <w:t>MB/q.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94.</w:t>
        <w:tab/>
        <w:t>BIGLIETTO CONSORZIALE - Lotto di 4 biglietti: 10, 5, 2 e 1 Lira - Da visionare - G. 5/4/3/2.</w:t>
        <w:tab/>
      </w:r>
      <w:r>
        <w:rPr/>
        <w:tab/>
      </w:r>
      <w:r>
        <w:rPr>
          <w:lang w:val="en-GB"/>
        </w:rPr>
        <w:t>C/R</w:t>
        <w:tab/>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95.</w:t>
        <w:tab/>
        <w:t>BDI - Lotto di 3 biglietti: 10 lire tipo Umberto; 5 Lire e 2 Lire V.E. III - In aggiunta B. Popolare di Novara - 1 Lira - Da visionare.</w:t>
        <w:tab/>
      </w:r>
      <w:r>
        <w:rPr/>
        <w:tab/>
      </w:r>
      <w:r>
        <w:rPr>
          <w:lang w:val="en-GB"/>
        </w:rPr>
        <w:t>R/C</w:t>
        <w:tab/>
        <w:tab/>
        <w:t>MB/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496.</w:t>
        <w:tab/>
        <w:t>SOCIETA’ OPERAIA DI CHIAVARI - Buono per 50 Centesimi - Serie C 0001 - Con matrice laterale.</w:t>
        <w:tab/>
      </w:r>
      <w:r>
        <w:rPr/>
        <w:tab/>
        <w:tab/>
        <w:tab/>
        <w:t>FDS</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7.</w:t>
        <w:tab/>
        <w:t>CASSA DI SCONTO DI SPEZIA - Buono per 50 Centesimi - Non emesso - Con matrice.</w:t>
        <w:tab/>
      </w:r>
      <w:r>
        <w:rPr/>
        <w:tab/>
        <w:tab/>
        <w:tab/>
        <w:t>FDS</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8.</w:t>
        <w:tab/>
        <w:t>SOCIETA’ OPERAIA DI CASSANO SPINOLA - Buono per 50 Centesimi - Serie A 00002.</w:t>
        <w:tab/>
      </w:r>
      <w:r>
        <w:rPr/>
        <w:tab/>
        <w:tab/>
        <w:tab/>
        <w:t>FDS</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499.</w:t>
        <w:tab/>
        <w:t>BANCA DI NOVI LIGURE - 1893 - L’azionista “Angelo Ghiara” ha versato in cassa Lire una - Da visionare.</w:t>
        <w:tab/>
      </w:r>
      <w:r>
        <w:rPr/>
        <w:tab/>
      </w:r>
      <w:r>
        <w:rPr>
          <w:lang w:val="fr-FR"/>
        </w:rPr>
        <w:t>R</w:t>
        <w:tab/>
        <w:tab/>
        <w:t>q.FDS</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500.</w:t>
        <w:tab/>
        <w:t>BANCA DI SCONTO DI CARRARA - 1 Lira 1873 - Non emesso.</w:t>
        <w:tab/>
      </w:r>
      <w:r>
        <w:rPr/>
        <w:tab/>
        <w:t>R</w:t>
        <w:tab/>
        <w:tab/>
        <w:t>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01.</w:t>
        <w:tab/>
        <w:t>BIGLIETTI FIDUCIARI - Lotto di 4 biglietti: SocietE0 Ind. e Comm. Genovese (50 Cent.); Banca Operaia Camogliese (50 Cent.); Banca Popolare di Como (50 Cent.); Banca Provinciale di Genova (1 Lira) - Da visionare.</w:t>
        <w:tab/>
      </w:r>
      <w:r>
        <w:rPr/>
        <w:tab/>
        <w:tab/>
        <w:tab/>
      </w:r>
      <w:r>
        <w:rPr>
          <w:lang w:val="en-GB"/>
        </w:rPr>
        <w:t>Mb/q.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502.</w:t>
        <w:tab/>
        <w:t>USA - Stati Uniti - Washington D.C. - 5 Dollari 1907 C; D/ Jefferson in basso a s.; R/ Valore - Stirato - Pick 186.</w:t>
        <w:tab/>
      </w:r>
      <w:r>
        <w:rPr/>
        <w:tab/>
        <w:tab/>
        <w:tab/>
        <w:t>B/M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03.</w:t>
        <w:tab/>
        <w:t>USA - Large note - Washington D.C. - 2 Dollari serie 1917 - Bollo rosso - C7; R/ Valore al centro e angoli - Piegato - Restaurato.</w:t>
        <w:tab/>
      </w:r>
      <w:r>
        <w:rPr/>
        <w:tab/>
        <w:tab/>
        <w:tab/>
        <w:t>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04.</w:t>
        <w:tab/>
        <w:t>USA - Lotto di 3 biglietti: 5 Dollari 1950; 2 Dollari 1953 (bollo rosso); 1 Dollaro 1957 (bollo blu) - Da visionare.</w:t>
        <w:tab/>
      </w:r>
      <w:r>
        <w:rPr/>
        <w:tab/>
        <w:tab/>
        <w:tab/>
      </w:r>
      <w:r>
        <w:rPr>
          <w:lang w:val="en-GB"/>
        </w:rPr>
        <w:t>MB a q.FDS</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505.</w:t>
        <w:tab/>
        <w:t>USA - Fractional Currency - 50 Cents 1/3/1863 L; R/ Valore - Stirato.</w:t>
        <w:tab/>
      </w:r>
      <w:r>
        <w:rPr>
          <w:lang w:val="en-GB"/>
        </w:rPr>
        <w:tab/>
        <w:t>R</w:t>
        <w:tab/>
        <w:tab/>
        <w:t>B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506.</w:t>
        <w:tab/>
        <w:t>USA - Fractional Currency - 50 Cents 3/3/1863; D/ lincoln a s.; R/ Valore e scritta.</w:t>
        <w:tab/>
      </w:r>
      <w:r>
        <w:rPr>
          <w:lang w:val="en-GB"/>
        </w:rPr>
        <w:tab/>
        <w:t>NC</w:t>
        <w:tab/>
        <w:tab/>
        <w:t>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507.</w:t>
        <w:tab/>
        <w:t>USA - Fractional Currency - 50 Cents 1875 - Tipo Crawford; R/ Valore.</w:t>
        <w:tab/>
      </w:r>
      <w:r>
        <w:rPr>
          <w:lang w:val="en-GB"/>
        </w:rPr>
        <w:tab/>
        <w:t>R</w:t>
        <w:tab/>
        <w:tab/>
        <w:t>q.FDS</w:t>
        <w:tab/>
        <w:t>1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508.</w:t>
        <w:tab/>
        <w:t>USA - Fractional Currency - 3 Cents 3/3/1863; D/ Washington; R/ Valore.</w:t>
        <w:tab/>
      </w:r>
      <w:r>
        <w:rPr>
          <w:lang w:val="en-GB"/>
        </w:rPr>
        <w:tab/>
        <w:tab/>
        <w:tab/>
      </w:r>
      <w:r>
        <w:rPr/>
        <w:t>q.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09.</w:t>
        <w:tab/>
        <w:t>USA - Monetazione frazionale - Lotto di 2 biglietti: 25 Cents 3/3/1863 Lincoln  e 10 Cents 3/3/1863 - Da visionare.</w:t>
        <w:tab/>
      </w:r>
      <w:r>
        <w:rPr/>
        <w:tab/>
        <w:t>NC</w:t>
        <w:tab/>
        <w:tab/>
        <w:t>M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0.</w:t>
        <w:tab/>
        <w:t>USA - Confederati - Alabama - Dollaro 1/1/1863 - Uniface - Stirato.</w:t>
        <w:tab/>
      </w:r>
      <w:r>
        <w:rPr/>
        <w:tab/>
        <w:tab/>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1.</w:t>
        <w:tab/>
        <w:t>USA - Confederati - Georgia - 20 Dollari 1/4/1864 - Uniface - Piegato.</w:t>
        <w:tab/>
      </w:r>
      <w:r>
        <w:rPr/>
        <w:tab/>
        <w:tab/>
        <w:tab/>
        <w:t>SPL/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2.</w:t>
        <w:tab/>
        <w:t>USA - Confederati - Georgia Milledgeville - 10 Dollari 15/1/1862 - Uniface.</w:t>
        <w:tab/>
      </w:r>
      <w:r>
        <w:rPr/>
        <w:tab/>
        <w:tab/>
        <w:tab/>
        <w:t>q.FDS</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3.</w:t>
        <w:tab/>
        <w:t>USA - Confederati - Georgia - 10 Dollari 1/2/1863 - Uniface - Piegato.</w:t>
        <w:tab/>
      </w:r>
      <w:r>
        <w:rPr/>
        <w:tab/>
        <w:tab/>
        <w:tab/>
        <w:t>SPL/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4.</w:t>
        <w:tab/>
        <w:t>USA - Confederati - Georgia - Augusta Bank co. - 2 Dollari 1860 - Uniface - Forellino.</w:t>
        <w:tab/>
      </w:r>
      <w:r>
        <w:rPr/>
        <w:tab/>
        <w:t>NC</w:t>
        <w:tab/>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5.</w:t>
        <w:tab/>
        <w:t>USA - Confederati - Louisiana New Orleans - Canal Bank - 20 dollari - Non emesso; R/ Valore.</w:t>
        <w:tab/>
      </w:r>
      <w:r>
        <w:rPr/>
        <w:tab/>
        <w:tab/>
        <w:tab/>
        <w:t>q.FDS</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6.</w:t>
        <w:tab/>
        <w:t>USA - Confederati - Citizen’s Bank - Louisiana - 5 Dollari 30/6/1857 - Non emesso.</w:t>
        <w:tab/>
      </w:r>
      <w:r>
        <w:rPr/>
        <w:tab/>
        <w:tab/>
        <w:tab/>
        <w:t>BB/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7.</w:t>
        <w:tab/>
        <w:t>USA - Louisiana New Orleans - Canal Bank - Lotto di 5 biglietti: 100, 50, 20, 10 e 5 Dollari - Non emessi - Uniface - Da visionare.</w:t>
        <w:tab/>
      </w:r>
      <w:r>
        <w:rPr/>
        <w:tab/>
      </w:r>
      <w:r>
        <w:rPr>
          <w:lang w:val="en-GB"/>
        </w:rPr>
        <w:t>NC</w:t>
        <w:tab/>
        <w:tab/>
        <w:t>MB/BB</w:t>
        <w:tab/>
        <w:t>3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518.</w:t>
        <w:tab/>
        <w:t>USA - Confederati - Maryland - Valley Bank - 5 Dollari 31/1/1853 - Uniface - Stirato.</w:t>
        <w:tab/>
      </w:r>
      <w:r>
        <w:rPr/>
        <w:tab/>
        <w:tab/>
        <w:tab/>
        <w:t>B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19.</w:t>
        <w:tab/>
        <w:t>USA - Confederati - Mississippi  City of Natchez - Lotto di 6 biglietti 1862: 5, 3, 2 e 1 Dollaro; 25 e 10 Cents - Uniface.</w:t>
        <w:tab/>
      </w:r>
      <w:r>
        <w:rPr/>
        <w:tab/>
      </w:r>
      <w:r>
        <w:rPr>
          <w:lang w:val="fr-FR"/>
        </w:rPr>
        <w:t>C/NC</w:t>
        <w:tab/>
        <w:tab/>
        <w:t>BB+</w:t>
        <w:tab/>
        <w:t>2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520.</w:t>
        <w:tab/>
        <w:t>USA - Confederati - North Carolina - 2 Dollari 4/10/1861 - Uniface.</w:t>
        <w:tab/>
      </w:r>
      <w:r>
        <w:rPr/>
        <w:tab/>
        <w:tab/>
        <w:tab/>
        <w:t>q.FDS</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1.</w:t>
        <w:tab/>
        <w:t>USA - Confederati - South Carolina - Rail Road Company - 1 Dollaro 1/7/1863; D/ Locomotiva a s.; R/ Disegni - America Banknote Co. NY.</w:t>
        <w:tab/>
      </w:r>
      <w:r>
        <w:rPr/>
        <w:tab/>
        <w:tab/>
        <w:tab/>
        <w:t>BB</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2.</w:t>
        <w:tab/>
        <w:t>USA - Confederati - Virginia Richmond - 100 Dollari 17/2/1864; R/ Valore - Pick 71.</w:t>
        <w:tab/>
      </w:r>
      <w:r>
        <w:rPr/>
        <w:tab/>
        <w:t>R</w:t>
        <w:tab/>
        <w:tab/>
        <w:t>BB</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3.</w:t>
        <w:tab/>
        <w:t>USA - Confederati - Virginia - 100 Dollari 1/12/1862 - Uniface - Timbri.</w:t>
        <w:tab/>
      </w:r>
      <w:r>
        <w:rPr/>
        <w:tab/>
        <w:tab/>
        <w:tab/>
        <w:t>SPL/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4.</w:t>
        <w:tab/>
        <w:t>USA - Confederati - Virginia - 100 Dollari 1862; D/ Treno a s. - Uniface.</w:t>
        <w:tab/>
      </w:r>
      <w:r>
        <w:rPr/>
        <w:tab/>
        <w:tab/>
        <w:tab/>
        <w:t>SPL</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5.</w:t>
        <w:tab/>
        <w:t>USA - Confederati - Virginia Richmond - 50 Dollari 17/2/1864; R/ Valore.</w:t>
        <w:tab/>
      </w:r>
      <w:r>
        <w:rPr/>
        <w:tab/>
        <w:tab/>
        <w:tab/>
        <w:t>BB/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6.</w:t>
        <w:tab/>
        <w:t>USA - Confederati - Virginia Richmond - 20 Dollari 17/2/1864; R/ Valore.</w:t>
        <w:tab/>
      </w:r>
      <w:r>
        <w:rPr/>
        <w:tab/>
        <w:tab/>
        <w:tab/>
        <w:t>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7.</w:t>
        <w:tab/>
        <w:t>USA - Confederati - Virginia Richmond - 5 Dollari 2/9/1861 - Uniface.</w:t>
        <w:tab/>
      </w:r>
      <w:r>
        <w:rPr/>
        <w:tab/>
        <w:tab/>
        <w:tab/>
        <w:t>q.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8.</w:t>
        <w:tab/>
        <w:t>USA - Confederati - Virginia Richmond - 5 Dollari 17/2/1864; R/ Valore - Pick 67.</w:t>
        <w:tab/>
      </w:r>
      <w:r>
        <w:rPr/>
        <w:tab/>
        <w:tab/>
        <w:tab/>
        <w:t>q.FDS</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29.</w:t>
        <w:tab/>
        <w:t>USA - Confederati - Virginia Richmond - 5 Dollari 2/11/1862; R/ Valore.</w:t>
        <w:tab/>
      </w:r>
      <w:r>
        <w:rPr/>
        <w:tab/>
        <w:tab/>
        <w:tab/>
        <w:t>q.SPL</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0.</w:t>
        <w:tab/>
        <w:t>USA - Confederati - Virginia - 5 Dollari 2/12/1862; R/ Valore al centro e negli angoli.</w:t>
        <w:tab/>
      </w:r>
      <w:r>
        <w:rPr/>
        <w:tab/>
        <w:tab/>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1.</w:t>
        <w:tab/>
        <w:t>USA - Confederati - Virginia Richmond - 2 Dollari 2/6/1862 - Uniface.</w:t>
        <w:tab/>
      </w:r>
      <w:r>
        <w:rPr/>
        <w:tab/>
        <w:tab/>
        <w:tab/>
        <w:t>q.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2.</w:t>
        <w:tab/>
        <w:t>USA - Confederati - Virginia Richmond - One Dollar 2/1/1862 - Uniface.</w:t>
        <w:tab/>
      </w:r>
      <w:r>
        <w:rPr/>
        <w:tab/>
        <w:tab/>
        <w:tab/>
        <w:t>q.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3.</w:t>
        <w:tab/>
        <w:t>CERTIFICATI DI PAGAMENTO per l’Esercito Americano (1946) - Lotto di 3 biglietti: 10, 5 e 1 Dollaro - Restaurati - G. 312/311/310.</w:t>
        <w:tab/>
      </w:r>
      <w:r>
        <w:rPr/>
        <w:tab/>
        <w:tab/>
        <w:tab/>
        <w:t>MB/BB</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4.</w:t>
        <w:tab/>
        <w:t>USA - WESTERN PACIFIC - 2 cedole da 25 centesimi (settembre 1916) NY State; D/ Bel frontespizio con locomotiva; R/ Valore - Da visionare.</w:t>
        <w:tab/>
      </w:r>
      <w:r>
        <w:rPr/>
        <w:tab/>
        <w:tab/>
        <w:tab/>
        <w:t>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5.</w:t>
        <w:tab/>
        <w:t>ALBANIA - Lotto di 2 biglietti: 20 e 5 Franchi Oro - Con annullo - Da visionare.</w:t>
        <w:tab/>
      </w:r>
      <w:r>
        <w:rPr/>
        <w:tab/>
        <w:t>R</w:t>
        <w:tab/>
        <w:tab/>
        <w:t>q.SPL</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6.</w:t>
        <w:tab/>
        <w:t>OCCUPAZIONE INGLESE IN TRIPOLITANIA (1943) - 10 lire - Inglese/arabo - G. 211.</w:t>
        <w:tab/>
      </w:r>
      <w:r>
        <w:rPr/>
        <w:tab/>
        <w:tab/>
        <w:tab/>
      </w:r>
      <w:r>
        <w:rPr>
          <w:lang w:val="en-GB"/>
        </w:rPr>
        <w:t>FDS</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537.</w:t>
        <w:tab/>
        <w:t>BRITISH MILITARY AUTORITY (1943) - 2/6 Shillings - G. 222.</w:t>
        <w:tab/>
      </w:r>
      <w:r>
        <w:rPr>
          <w:lang w:val="en-GB"/>
        </w:rPr>
        <w:tab/>
        <w:tab/>
        <w:tab/>
        <w:t>FDS</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t>1538.</w:t>
        <w:tab/>
        <w:t>BRITISH MILITARY AUTORITY (1943) - 2/6 Shillings - G. 222.</w:t>
        <w:tab/>
      </w:r>
      <w:r>
        <w:rPr>
          <w:lang w:val="en-GB"/>
        </w:rPr>
        <w:tab/>
        <w:tab/>
        <w:tab/>
      </w:r>
      <w:r>
        <w:rPr/>
        <w:t>FDS</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39.</w:t>
        <w:tab/>
        <w:t>BANCO ITALIANO DELL’URUGUAY - 100 Pesos - Effigi di Vittorio Emanuele II e C. Colombo - G. 2.</w:t>
        <w:tab/>
      </w:r>
      <w:r>
        <w:rPr/>
        <w:tab/>
      </w:r>
      <w:r>
        <w:rPr>
          <w:lang w:val="fr-FR"/>
        </w:rPr>
        <w:t>R</w:t>
        <w:tab/>
        <w:tab/>
        <w:t>q.FDS</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540.</w:t>
        <w:tab/>
        <w:t>MESSICO - Banco Oxandaburu y Garbino - 20 Pesos 2/1/1869; R/ Valore.</w:t>
        <w:tab/>
      </w:r>
      <w:r>
        <w:rPr/>
        <w:tab/>
        <w:tab/>
        <w:tab/>
        <w:t>q.FDS</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1.</w:t>
        <w:tab/>
        <w:t>FRANCIA, Monaco e Colonie Francesi - Raccolta in album di 108 cartamonete di Emergenza da 1 Franco, 50 Cents, etc. - Emessi in Francia, Principato di Monaco e Colonie Francesi - Varie conservazioni e molte raritE0 - Occasione - Da visionare.</w:t>
        <w:tab/>
      </w:r>
      <w:r>
        <w:rPr/>
        <w:tab/>
        <w:tab/>
        <w:tab/>
        <w:tab/>
        <w:t>2.0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2.</w:t>
        <w:tab/>
        <w:t>ORIENTE (Cina Giappone, India, Vietnam, Cambogia, Russia Orientale,  Afganistan etc.) -Raccolta in album di 70 biglietti - Ottima conservazione (molti sono nuovi e in corso) - Da visionare.</w:t>
        <w:tab/>
      </w:r>
      <w:r>
        <w:rPr/>
        <w:tab/>
        <w:tab/>
        <w:tab/>
        <w:t>q.FDS</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3.</w:t>
        <w:tab/>
        <w:t>NOT GEL - Lotto di 52 biglietti - Anni 1918-1922 - Molto colorati - Alcuni non comuni - Da visionare.</w:t>
        <w:tab/>
      </w:r>
      <w:r>
        <w:rPr/>
        <w:tab/>
        <w:tab/>
        <w:tab/>
        <w:t>q.FDS</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4.</w:t>
        <w:tab/>
        <w:t>NOT GELD - Lotto di 14 banconote suddivise in 3 serie diverse e 3 banconote singole - Segnaliamo: Wunserendorf 1921 (4 valori); Erfurt 1922 (4 valori).</w:t>
        <w:tab/>
      </w:r>
      <w:r>
        <w:rPr/>
        <w:tab/>
        <w:tab/>
        <w:tab/>
        <w:t>SPL/q.FDS</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5.</w:t>
        <w:tab/>
        <w:t>28 BIGLIETTI BANCA esteri primi ‘900, anche grandi moduli.</w:t>
        <w:tab/>
      </w:r>
      <w:r>
        <w:rPr/>
        <w:tab/>
        <w:tab/>
        <w:tab/>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6.</w:t>
        <w:tab/>
        <w:t>FIUME - Lotto di 4 biglietti: 100, 20, 10 e 1 Corona (timbro rotondo) - G. 54/48/44/36 - Da visionare.</w:t>
        <w:tab/>
      </w:r>
      <w:r>
        <w:rPr/>
        <w:tab/>
        <w:t>R</w:t>
        <w:tab/>
        <w:tab/>
        <w:t>BB+</w:t>
        <w:tab/>
        <w:t>1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7.</w:t>
        <w:tab/>
        <w:t>LOTTO di 10 banconote straniere.</w:t>
        <w:tab/>
      </w:r>
      <w:r>
        <w:rPr/>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8.</w:t>
        <w:tab/>
        <w:t>ALBANIA - Lotto di 4 biglietti: 100, 50 e 5 Franchi e 10 Lek 1939 - Da visionare.</w:t>
        <w:tab/>
      </w:r>
      <w:r>
        <w:rPr/>
        <w:tab/>
        <w:tab/>
        <w:tab/>
        <w:t>BB/q.SPL</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49.</w:t>
        <w:tab/>
        <w:t>AREA EX COMMONWEALTH - Lotto di 10 biglietti: British Caribbean - 10 e 5 $; Guernsey - 1 Lst; Gran Bretagna - 5, 1 Sterlina e 10 Shillings; Fiji - 1 Lst e 5 Shillings; Australia - 10 Shillings; Irlanda - 10 Sterline - Interessante - Da visionare.</w:t>
        <w:tab/>
      </w:r>
      <w:r>
        <w:rPr/>
        <w:tab/>
      </w:r>
      <w:r>
        <w:rPr>
          <w:lang w:val="en-GB"/>
        </w:rPr>
        <w:t>C/R</w:t>
        <w:tab/>
        <w:tab/>
        <w:t>MB/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en-GB"/>
        </w:rPr>
        <w:tab/>
      </w:r>
      <w:r>
        <w:rPr>
          <w:color w:val="000000"/>
        </w:rPr>
        <w:t>1550.</w:t>
        <w:tab/>
        <w:t>GERMANIA - Occupazione militare - Lotto di 11 biglietti: 100, 50, 20, 10, 5, 1 e 1/2 Marco (1944); 5, 2, 1 e 1/2 Marco (1948) - Da visionare.</w:t>
        <w:tab/>
      </w:r>
      <w:r>
        <w:rPr/>
        <w:tab/>
        <w:tab/>
        <w:tab/>
        <w:t>MB/SPL</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1.</w:t>
        <w:tab/>
        <w:t>BANK OF ENGLAND - 10 Sterline 1935 - Falso d’epoca - Uniface - CuriositE0 - Da visionare.</w:t>
        <w:tab/>
      </w:r>
      <w:r>
        <w:rPr/>
        <w:tab/>
        <w:tab/>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2.</w:t>
        <w:tab/>
        <w:t>OCCUPAZIONE INGLESE in Tripolitania (1943) - Lotto di 5 biglietti: 100 e 10 Lire; 5, 2/6 e 1 Scellino - Da visionare.</w:t>
        <w:tab/>
      </w:r>
      <w:r>
        <w:rPr/>
        <w:tab/>
        <w:t>R/C</w:t>
        <w:tab/>
        <w:tab/>
        <w:t>BB/B</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3.</w:t>
        <w:tab/>
        <w:t>ASSEGNATI FRANCESI - Lotto di 3 biglietti - Cinq Livres (2 biglietti) e Cinquante Sols - Da visionare.</w:t>
        <w:tab/>
      </w:r>
      <w:r>
        <w:rPr/>
        <w:tab/>
        <w:tab/>
        <w:tab/>
        <w:t>BB</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4.</w:t>
        <w:tab/>
        <w:t>ASSEGNATI - Lotto di 2 biglietti da 10 e 25 Livres 1792/1793 - Uniface.</w:t>
        <w:tab/>
      </w:r>
      <w:r>
        <w:rPr/>
        <w:tab/>
        <w:tab/>
        <w:tab/>
        <w:t>MB/BB+</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5.</w:t>
        <w:tab/>
        <w:t>FRANCIA - 1.000 Franchi 5/11/1942.</w:t>
        <w:tab/>
      </w:r>
      <w:r>
        <w:rPr/>
        <w:tab/>
        <w:tab/>
        <w:tab/>
        <w:t>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6.</w:t>
        <w:tab/>
        <w:t>FRANCIA - 500 Franchi 1/10/1942; D/ Testa a s.; R/ Contadini.</w:t>
        <w:tab/>
      </w:r>
      <w:r>
        <w:rPr/>
        <w:tab/>
        <w:tab/>
        <w:tab/>
        <w:t>q.SPL</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7.</w:t>
        <w:tab/>
        <w:t xml:space="preserve">FRANCIA 115 banconote anni ‘40 - 16.000 Franchi di facciale. </w:t>
      </w:r>
      <w:r>
        <w:rPr>
          <w:color w:val="000000"/>
          <w:lang w:val="en-GB"/>
        </w:rPr>
        <w:t>(10x50F - 95x100F - 10x500F - 1x1000F).</w:t>
        <w:tab/>
      </w:r>
      <w:r>
        <w:rPr>
          <w:lang w:val="en-GB"/>
        </w:rPr>
        <w:tab/>
        <w:tab/>
        <w:tab/>
      </w:r>
      <w:r>
        <w:rPr/>
        <w:t>da B a q. SPL</w:t>
        <w:tab/>
        <w:t>2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58.</w:t>
        <w:tab/>
        <w:t xml:space="preserve">SPAGNA - Otto banconote del “Banco de EspaF1a”. </w:t>
      </w:r>
      <w:r>
        <w:rPr>
          <w:color w:val="000000"/>
          <w:lang w:val="fr-FR"/>
        </w:rPr>
        <w:t>3 x 100 Pesetas (1/07/25, 15/08/28, 25/04/31). 50 Pesetas 22/07/35. 10 Pesetas ‘35. 3 x 5 Pesetas (‘35, 16/08/51, 22/07/54)</w:t>
        <w:tab/>
      </w:r>
      <w:r>
        <w:rPr>
          <w:lang w:val="fr-FR"/>
        </w:rPr>
        <w:tab/>
        <w:tab/>
        <w:tab/>
        <w:t>BB/SPL+</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lang w:val="fr-FR"/>
        </w:rPr>
        <w:tab/>
      </w:r>
      <w:r>
        <w:rPr>
          <w:color w:val="000000"/>
        </w:rPr>
        <w:t>1559.</w:t>
        <w:tab/>
        <w:t>BRITISH ARMED FORCES - Lotto di 3 biglietti: 1 Pound; 10 e 5 Scellini 1944 - Da visionare</w:t>
        <w:tab/>
      </w:r>
      <w:r>
        <w:rPr/>
        <w:tab/>
        <w:tab/>
        <w:tab/>
        <w:t>MB/BB</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0.</w:t>
        <w:tab/>
        <w:t>LOTTO di 10 banconote del mondo - Segnaliamo: Banca per l’Economia per l’Istria e Fiume - 1, 5, 10 Lire; Croazia - 100 Kune 1941; Russia - 3, 5, 10 Rubli 1909 - Da visionare.</w:t>
        <w:tab/>
      </w:r>
      <w:r>
        <w:rPr/>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1.</w:t>
        <w:tab/>
        <w:t>FILIPPINE - Lotto di 4 biglietti (Commonwealth of Philippines - 1941) - 10 e 5 Pesos; 2 biglietti da 1 Peso 1944 - Da visionare.</w:t>
        <w:tab/>
      </w:r>
      <w:r>
        <w:rPr/>
        <w:tab/>
        <w:tab/>
        <w:tab/>
        <w:t>BB/SPL+</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2.</w:t>
        <w:tab/>
        <w:t>LOTTO di 36 biglietti del mondo - Differenti - Da visionare.</w:t>
        <w:tab/>
      </w:r>
      <w:r>
        <w:rPr/>
        <w:tab/>
        <w:tab/>
        <w:tab/>
        <w:t>B/MB</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3.</w:t>
        <w:tab/>
        <w:t>LOTTO di 31 biglietti del mondo - Differenti - Da visionare.</w:t>
        <w:tab/>
      </w:r>
      <w:r>
        <w:rPr/>
        <w:tab/>
        <w:tab/>
        <w:tab/>
        <w:t>B/MB</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4.</w:t>
        <w:tab/>
        <w:t>LOTTO di 55 biglietti del mondo - Anni da ‘50 a ‘90 - Differenti - Da visionare.</w:t>
        <w:tab/>
      </w:r>
      <w:r>
        <w:rPr/>
        <w:tab/>
        <w:tab/>
        <w:tab/>
        <w:t>FDS</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5.</w:t>
        <w:tab/>
        <w:t>CITTA’ DI NAPOLI - Buono di Lire 50 - Ottobre/novembre 1880 - ITAL/FRANCESE - Buona conservazione - Da visionare.</w:t>
        <w:tab/>
      </w:r>
      <w:r>
        <w:rPr/>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color w:val="000000"/>
        </w:rPr>
        <w:tab/>
        <w:t>1566.</w:t>
        <w:tab/>
        <w:t>Debito pubblico - Certificato Rendita 5% Roma 1883 con immagine Vittorio Emanuele II e consolidato 4,5 % Roma 1915 con immagine Umberto I - Da visionare - Totale 2 certificati.</w:t>
        <w:tab/>
      </w:r>
      <w:r>
        <w:rPr/>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67.</w:t>
        <w:tab/>
        <w:t>DUCATO DI SAVOIA - Carlo Emanuele I e Carlo Emanuele II - Lotto di 2 manifesti: 1621 Torino - Messa al bando di monete basse forestiere con relative tabelle di cambio per il loro ritiro; 1649 Torino - Articoli riguardanti nuove monete sabaude, proibizioni per l’uso di monete spagnole e monegasche, tolleranza per gli Scudi e Ducatoni - Bel capolettera figurato.</w:t>
        <w:tab/>
        <w:tab/>
        <w:tab/>
        <w:tab/>
        <w:t>Mediocre e Buono stato</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68.</w:t>
        <w:tab/>
        <w:t>DUCATO DI SAVOIA - Carlo Emenuele II - 1674 Torino - Manifesto della Camera dei Conti sui diritti da pagare per denari, ori, argenti levorati e non, pietre preziose.</w:t>
        <w:tab/>
        <w:tab/>
        <w:tab/>
        <w:tab/>
        <w:t>Mediocre stat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69.</w:t>
        <w:tab/>
        <w:t>DUCATO DI SAVOIA - Vittorio Amedeo II - 1712 Torino - Manifesto con proibizione di spendita della Parpagliola di Genova di bontE0 riconosciuta inferiore alla Parpagliola di Savoia - Grande stemma sabaudo e bel capolettera figurato.</w:t>
        <w:tab/>
        <w:tab/>
        <w:tab/>
        <w:tab/>
        <w:t>Buon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0.</w:t>
        <w:tab/>
        <w:t>REGNO DI SARDEGNA - Vittorio Amedeo II - 1727 Torino - Manifesto sull’uniformitE0 dei pesi ed il confronto dei marchi, conservati negli archivi, per i pesi dell’Oro e dell’Argento - Grande stemma sabaudo e capolettera figurato.</w:t>
        <w:tab/>
        <w:tab/>
        <w:tab/>
        <w:tab/>
        <w:t>Buono/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1.</w:t>
        <w:tab/>
        <w:t>REGNO DI SARDEGNA - Carlo Emanuele III - 1733 Torino - Manifesto della tariffa, peso e valore delle monete d’Oro, d’Argento sabaude e straniere - Stemma sabaudo e capolettera figurato.</w:t>
        <w:tab/>
        <w:tab/>
        <w:tab/>
        <w:tab/>
        <w:t>Buono stato</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2.</w:t>
        <w:tab/>
        <w:t>REGNO DI SARDEGNA - Carlo Emanuele III - 1741 Pinerolo - Manifesto sul cambio di monete d’Oro calanti di uno o piF9 grani e altre disposizioni riguardanti Ongari e Zecchini - Stemma sabaudo e capolettera figurato.</w:t>
        <w:tab/>
        <w:tab/>
        <w:tab/>
        <w:tab/>
        <w:t>Ottimo stato</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3.</w:t>
        <w:tab/>
        <w:t>REGNO DI SARDEGNA - Carlo Emanuele III - 1755 Torino - Manifesto della R. Camera dei Conti circa il cambio della Doppia da lire 16.7.6 - Grande stemma sabaudo e capolettera figurato.</w:t>
        <w:tab/>
        <w:tab/>
        <w:tab/>
        <w:tab/>
        <w:t>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4.</w:t>
        <w:tab/>
        <w:t>REGNO DI SARDEGNA - Carlo Emanuele III - 1756 Torino - Manifesto (cm. 131x36) della R. Camera dei Conti circa il peso delle monete e loro bilance - Grande stemma sabaudo e capolettera figurato - Raro.</w:t>
        <w:tab/>
        <w:tab/>
        <w:tab/>
        <w:tab/>
        <w:t>Ottimo stato</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5.</w:t>
        <w:tab/>
        <w:t>REGNO DI SARDEGNA - Carlo Emanuele III - Lotto di due documenti: 1759 Saluzzo - Cricolare per combattere la spendita di monete vietate ed esportare monete fini; 1773 Torino - Manifesto riguardante la regolamentazione dei lavori di oreficeria - Stemma sabaudo e capolettera figurato.</w:t>
        <w:tab/>
        <w:tab/>
        <w:tab/>
        <w:tab/>
        <w:t>Ottim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6.</w:t>
        <w:tab/>
        <w:t>REGNO DI SARDEGNA - Vittorio Amedeo III - Lotto di due documenti: 1776 Saluzzo - Circolare riportante la notizia dell’introduzione in Francia di Luigi d’Oro falsi; 1779 Torino - Manifesto (cm. 154x37) riportante impronta litografica della medaglia per coloro che vorranno erigere fabbriche di salnitro, piombi e polveri.</w:t>
        <w:tab/>
        <w:tab/>
        <w:tab/>
        <w:tab/>
        <w:t>Ottimo/Discret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7.</w:t>
        <w:tab/>
        <w:t>REGNO DI SARDEGNA - Amedeo III - Lotto di due documenti: 1780 MondovEC - Circolare di avviso di ricerca di uomo accusato di furto di monete e dettagliata lista della refurtiva; 1783 MondovEC - Circolare con nota dei numeri dei biglietti di credito rubati su carrozza di linea MondovEC-Cuneo.</w:t>
        <w:tab/>
        <w:tab/>
        <w:tab/>
        <w:tab/>
        <w:t>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8.</w:t>
        <w:tab/>
        <w:t>VITTORIO AMEDEO III - Torino 15/02/1786  - Manifesto camerale sul corso ed il cambio del Doppie vecchie sul piede di L. 24,16.</w:t>
        <w:tab/>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79.</w:t>
        <w:tab/>
        <w:t>REGNO DI SARDEGNA - Vittorio Amedeo III - Lotto di due documenti: 1786 Torino - Manifesto con tariffe di cambio di monete d’oro, argento ed erose (8 pagine); 1789 MondovEC - Circolare riguardante monete false circolanti nella provincia di Pallanza.</w:t>
        <w:tab/>
        <w:tab/>
        <w:tab/>
        <w:tab/>
        <w:t>Ottim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0.</w:t>
        <w:tab/>
        <w:t>REGNO DI SARDEGNA - Vittorio Amedeo III - 1792 Torino - Manifesto sull’emissione di nuove monete d’oro, argento ed erose di Genova con relativa tabella di cambio - Grande stemma e capolettera figurato - 2 fogli.</w:t>
        <w:tab/>
        <w:tab/>
        <w:tab/>
        <w:tab/>
        <w:t>Ottim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1.</w:t>
        <w:tab/>
        <w:t>REGNO DI SARDEGNA - Vittorio Amedeo III - Lotto di tre documenti: 1792 Torino - R. editto con provvidenze varie circa l’invio alla zecca di ori ed argenti a seguito dell’invasione napoleonica del Ducato; 1794 Torino - Manifesto camerale di notifica della nuova moneta di Milano da 30 Soldi con tariffa di cambio; 1794 Torino - Manifesto camerale circa la tariffa delle pezze da 7 e 7,15 Soldi.</w:t>
        <w:tab/>
        <w:tab/>
        <w:tab/>
        <w:tab/>
        <w:t>Ottimo stato</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2.</w:t>
        <w:tab/>
        <w:t>VITTORIO AMEDEO III Re di Sardegna - 1794 Regie Patenti circa la viziosa incetta di monete. Stemma Sabaudo, capolettera figurato.</w:t>
        <w:tab/>
        <w:tab/>
        <w:tab/>
        <w:tab/>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3.</w:t>
        <w:tab/>
        <w:t>VITTORIO AMEDEO III Re di Sardegna - 1794 Manifesto Camerale sul nuovo corso provisionale della moneta di Milano da 30 Soldi Stemma Savoia, capolettera figurato.</w:t>
        <w:tab/>
        <w:tab/>
        <w:tab/>
        <w:tab/>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4.</w:t>
        <w:tab/>
        <w:t>REGNO DI SARDEGNA - Vittorio Amedeo III, Torino 31/3/1794 - Variazione provvisoria della tariffa di cambio delle monete Nobili di Milano.</w:t>
        <w:tab/>
        <w:tab/>
        <w:tab/>
        <w:tab/>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5.</w:t>
        <w:tab/>
        <w:t>VITTORIO AMEDEO III - Torino 25/10/1794 - Tariffa di cambio per il ritiro dalla circolazione delle pezze da 15 e 7,6 soldi.</w:t>
        <w:tab/>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6.</w:t>
        <w:tab/>
        <w:t>VITTORIO AMEDEO III - Torino 12/05/1794 - Manifesto camerale sulla circolazione nello stato e sul cambio della Lira, 1/2 Lira e 1/4 di Lira di Milano.</w:t>
        <w:tab/>
        <w:tab/>
        <w:tab/>
        <w:tab/>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7.</w:t>
        <w:tab/>
        <w:t>REGNO DI SARDEGNA - Carlo Emanuele IV - Torino 13/X/1798 - Editto per la distruzione dei biglietti di credito ed altri provvedimenti (26 pagine).</w:t>
        <w:tab/>
        <w:tab/>
        <w:tab/>
        <w:tab/>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8.</w:t>
        <w:tab/>
        <w:t>GOVERNO PROVVISORIO PIEMONTESE - Lotto di tre documenti: 1798 Torino - Manifesto con norme per l’uso di biglietti di credito; 1797 Torino - Manifesto circa la riduzione dei biglietti di credito e delle monete; 1799 Torino - Manifesto circa l’abbruciamento di biglietti.</w:t>
        <w:tab/>
        <w:tab/>
        <w:tab/>
        <w:tab/>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89.</w:t>
        <w:tab/>
        <w:t>GOVERNO PROVVISORIO PIEMONTESE 1799 - Abolizione di provvedimenti per vari reati tra i quali “fabbricazione e spendita dolosa di moneta falsa” in aggiunta: GOV. PROVV. PIEM. con intestazione tagliata - 2 manifesti.</w:t>
        <w:tab/>
        <w:tab/>
        <w:tab/>
        <w:tab/>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0.</w:t>
        <w:tab/>
        <w:t>GOVERNO PROVVISORIO PIEMONTESE - Lotto di due documenti: 1799 Torino - Decreto ed articoli per la fondazione di un Banco Patriottico - 12 pagine in italiano e francese; 1799 Torino - Manifesto circa le riduzioni di valore di alcune monete - Bello stemma in ovale.</w:t>
        <w:tab/>
        <w:tab/>
        <w:tab/>
        <w:tab/>
        <w:t>Ottim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1.</w:t>
        <w:tab/>
        <w:t>RESTAURAZIONE AUSTRO-RUSSA - Lotto di due documenti: 1799 Torino - Circolare della R. Camera dei Conti con spiegazioni circa i nuovi biglietti di credito; 1800 Torino - Circolare della R. Camera dei Conti circa la distruzione di biglietti.</w:t>
        <w:tab/>
        <w:tab/>
        <w:tab/>
        <w:tab/>
        <w:t>Buon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2.</w:t>
        <w:tab/>
        <w:t>II GOVERNO PROVVISORIO PIEMONTESE - 1800 MondovEC - Lettera manoscritta circa l’abbattimento di campane ed il trasporto alla Zecca Nazionale per essere fuse, firmato Costamagna.</w:t>
        <w:tab/>
        <w:tab/>
        <w:tab/>
        <w:tab/>
        <w:t>Buon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3.</w:t>
        <w:tab/>
        <w:t>27B0 DIVISIONE MILITARE - Torino 24/12/1801 - Variazione della tariffa di cambio dello zecchino di Roma.</w:t>
        <w:tab/>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4.</w:t>
        <w:tab/>
        <w:t>REPUBBLICA FRANCESE - 1802 Torino - Manifesto del Gen. Menou con nuove tariffe delle monete d’oro e d’argento.</w:t>
        <w:tab/>
        <w:tab/>
        <w:tab/>
        <w:tab/>
        <w:t>Buono stato</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5.</w:t>
        <w:tab/>
        <w:t>REGNO DI SARDEGNA - Vittorio Emanuele I - Lotto di due documenti: 1814 Saluzzo - Autorizzazione ai tesorieri ad accettare le Doppie di Savoia e altre monete; circolare circa le monete da 2,6 Soldi liscie da uno o due lati.</w:t>
        <w:tab/>
        <w:tab/>
        <w:tab/>
        <w:tab/>
        <w:t>Ottimo stat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6.</w:t>
        <w:tab/>
        <w:t>VITTORIO EMANUELE I - Torino 17/06/1815 - Ammissione alla circolazione nello Stato delle monete Bavaresi.</w:t>
        <w:tab/>
        <w:tab/>
        <w:tab/>
        <w:tab/>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7.</w:t>
        <w:tab/>
        <w:t>REGNO DISARDEGNA - Vittorio Emanuele I - Lotto di tre documenti - 1814 Torino - R. Patenti circa la Sacra Religione e Ordine Militare di S. Maurizio e Lazzaro - 1815 Torino - R. Editto circa la proibizione di usare decorazioni di Ordini stranieri di Cavalleria; 1816 Torino - R. Patenti circa le somme stipulate in ogni contratto in Doppie, Scudi, Lire nuove di Piemonte.</w:t>
        <w:tab/>
        <w:tab/>
        <w:tab/>
        <w:tab/>
        <w:t>Buono stato/Discre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8.</w:t>
        <w:tab/>
        <w:t>REGIA CAMERA DE’ CONTI TORINO 26-VI-1815 - 7-VII-1815 - Due Manifesti Camerali su cambio delle monete da 2,5 Soldi liscie e notifica del corso nello Stato di moneta Bavarese - 2 capolettera figurati.</w:t>
        <w:tab/>
        <w:tab/>
        <w:tab/>
        <w:tab/>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599.</w:t>
        <w:tab/>
        <w:t>VITT.EMANUELE I 14-08-1815 - Regio Editto sul divieto di uso di abiti e decorazioni di Ordini Stranieri; in aggiunta: Manifesto Camerale del 26/6/1815 sul termine di circolazione dei Soldi 2,5.</w:t>
        <w:tab/>
        <w:tab/>
        <w:tab/>
        <w:tab/>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0.</w:t>
        <w:tab/>
        <w:t>VITTORIO EMANUELE I - Torino 14/08/1815 - Prosecuzione del corso legale per la moneta da Soldi 2,5.</w:t>
        <w:tab/>
        <w:tab/>
        <w:tab/>
        <w:tab/>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1.</w:t>
        <w:tab/>
        <w:t>REGNO DI SARDEGNA - Vittorio Emanuele I - Lotto di 3 documenti: 1816 Saluzzo - Circolare su divisione della Lira nuova in Centesimi; 1819 Torino - R. Editto per la costituzione di un debito pubblico in 2 classi, redimibile e perpetuo; Carlo Felice - 1823 Torino - R. Patenti per un nuovo sistema alla giurisdizione monetaria ed all’amministrazione delle R. Zecche (16 pagine).</w:t>
        <w:tab/>
        <w:tab/>
        <w:tab/>
        <w:tab/>
        <w:t>Buon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2.</w:t>
        <w:tab/>
        <w:t>REGNO DI SARDEGNA - Carlo Felice - Manifesto sul cambio degli Scudi di Savoia e di Genova - Grande stemma sabaudo.</w:t>
        <w:tab/>
        <w:tab/>
        <w:tab/>
        <w:tab/>
        <w:t>Buon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3.</w:t>
        <w:tab/>
        <w:t>CARLO FELICE - Torino 23/12/1823 - Regie patenti per la nuova giurisdizione monetaria - 16 pagine.</w:t>
        <w:tab/>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4.</w:t>
        <w:tab/>
        <w:t>LOTTO di 3 documenti piemontesi Sec. XX - In aggiunta opuscolo di 9 pagine su decorazione sabauda 1886 - Da esaminare.</w:t>
        <w:tab/>
        <w:tab/>
        <w:tab/>
        <w:tab/>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5.</w:t>
        <w:tab/>
        <w:t>Raccolta completa degli editti Regie patenti, manifesti camerali, riguardanti i biglietti di credito 36 pezzi.</w:t>
        <w:tab/>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6.</w:t>
        <w:tab/>
        <w:t>LOTTO di 28 documenti 1816-1824 di contenuti vari. Da esaminare.</w:t>
        <w:tab/>
        <w:tab/>
        <w:tab/>
        <w:tab/>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sz w:val="36"/>
        </w:rPr>
      </w:pPr>
      <w:r>
        <w:rPr>
          <w:b/>
          <w:bCs/>
          <w:sz w:val="36"/>
        </w:rPr>
        <w:t>LETTERATURA FILATELICA</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b/>
          <w:b/>
          <w:bCs/>
          <w:sz w:val="36"/>
        </w:rPr>
      </w:pPr>
      <w:r>
        <w:rPr>
          <w:b/>
          <w:bCs/>
          <w:sz w:val="36"/>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7.</w:t>
        <w:tab/>
        <w:t>ALTERI - Le monete del tempo di gesF9 - 93 pagg. con molte ill. colori n.t. - 1998 Torino.</w:t>
        <w:tab/>
        <w:tab/>
        <w:tab/>
        <w:tab/>
        <w:t>Ottimo stato</w:t>
        <w:tab/>
        <w:t>1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8.</w:t>
        <w:tab/>
        <w:t>ARTURO ANZANI - Numismatica e storie d’Etiopia 1928/1929 - Estratto dalla rivista di Numismatica - 64 pagg. + 2 tavole.</w:t>
        <w:tab/>
        <w:tab/>
        <w:tab/>
        <w:tab/>
        <w:t>Discret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09.</w:t>
        <w:tab/>
        <w:t>ARGELATUS P. - De Monetis Italiae parte I - Pag. 304 con disegni in tavv. e v.t. rilegatura similpelle - Ristampa dell’ed. 1750 Milano a cura ICEB - Tiratura es. 1900 - Varese.</w:t>
        <w:tab/>
        <w:tab/>
        <w:tab/>
        <w:tab/>
        <w:t>Buono stato</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0.</w:t>
        <w:tab/>
        <w:t>ARMAND A. Les Medailliers Italiens - 3 volumi pagg. 298+336+364 - Ristampa Forni dell’edizione Parigi 1893.</w:t>
        <w:tab/>
        <w:tab/>
        <w:tab/>
        <w:tab/>
        <w:t>Ottimo/Buono stato</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r>
      <w:r>
        <w:rPr>
          <w:lang w:val="de-DE"/>
        </w:rPr>
        <w:t>1611.</w:t>
        <w:tab/>
        <w:t>ARNOLD, KDCTHMANN, STEINHILBER - Grosser Deutscher MFCnz Katalog von 1800 bis heute - 1973 Monaco - In aggiunta: J.P DIVO - Die Neueren MFCnzen der Schweiz un des FFCrstentum Liechtenstein - 2 voll.</w:t>
        <w:tab/>
        <w:tab/>
        <w:tab/>
        <w:tab/>
      </w:r>
      <w:r>
        <w:rPr/>
        <w:t>Ottimo/Buon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2.</w:t>
        <w:tab/>
        <w:t>V. BARBINI - Guida per il raccoglitore di monete d’Italia dal 1861 ai giorni nostri - 1957 Cento - In aggiunta: FRISIONE - Catalogo delle monete italiane - Ed. 1983 - 2 volumi.</w:t>
        <w:tab/>
        <w:tab/>
        <w:tab/>
        <w:tab/>
        <w:t>Ottim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3.</w:t>
        <w:tab/>
        <w:t>G. BERNARDI - Il Duecento a Trieste e le monete - Volume rilegato e sovracopertina - 189 pagg. con numerose foto e disegni n.t. - 1995 Trieste - In aggiunta: A. PUSCHI - L’Atelier MonE9taire des Patr. d’Aquile (fotocopiato) - 2 voll.</w:t>
        <w:tab/>
        <w:tab/>
        <w:tab/>
        <w:tab/>
        <w:t>Ottimo stato</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4.</w:t>
        <w:tab/>
        <w:t>E. BIAGGI - Le preziose patine dei Sesterzi di Roma Imperiale - Volume rilegato con titoli dorati sul dorso e cofanetto - 297 pagg. con moltissime illustrazioni color n.t.</w:t>
        <w:tab/>
        <w:tab/>
        <w:tab/>
        <w:tab/>
        <w:t>Nuovo</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5.</w:t>
        <w:tab/>
        <w:t>C. BOBBA - Lotto di 5 manualetti: Savoia, Papali, Reg. d’Italia, Europa - Da esaminare.</w:t>
        <w:tab/>
        <w:tab/>
        <w:tab/>
        <w:tab/>
        <w:t>Buon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6.</w:t>
        <w:tab/>
        <w:t>J. CRIBB - Il Denaro - dalle conchiglie alle carte di credito - Volume rilegato con sovracopertina - 192 pagg. con molte ill. n.t. - 1986 Bologna.</w:t>
        <w:tab/>
        <w:tab/>
        <w:tab/>
        <w:tab/>
        <w:t>Ottimo stato</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7.</w:t>
        <w:tab/>
        <w:t>COINS an Illustrated Survey - 650 b.c. to the Present Day - 320 pagg. con numerose ill. n.t. - Rilegatura editoriale con sovracopertina - Cofanetto - 1980 Londra.</w:t>
        <w:tab/>
        <w:tab/>
        <w:tab/>
        <w:tab/>
        <w:t>Nuov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8.</w:t>
        <w:tab/>
        <w:t>R. FRIEDBERG - Gold Coins of the World - Volume rilegato di 428 pagg. - Numerose foto b/n n.t. - Valutazioni - 1971 USA.</w:t>
        <w:tab/>
        <w:tab/>
        <w:tab/>
        <w:tab/>
        <w:t>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19.</w:t>
        <w:tab/>
        <w:t>G. FRISIONE - Monete di Roma Imperiale - Volume rilegato in similpelle amaranto con titoli dorati sul dorso e copertina - 181 pagg. con foto b/n n.t. - Valutazioni - 2 volumi di ed. diverse.</w:t>
        <w:tab/>
        <w:tab/>
        <w:tab/>
        <w:tab/>
        <w:t>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0.</w:t>
        <w:tab/>
        <w:t>C. GAMBERINI DI SCARFEA - Studio sul LF6wenthaler ed il Mezzo LF6wenthaler delle Provincie Unite d’Olanda - 55 pagg. con disegni n.t. - Brossura - 1977 Brescia.</w:t>
        <w:tab/>
        <w:tab/>
        <w:tab/>
        <w:tab/>
      </w:r>
      <w:r>
        <w:rPr>
          <w:lang w:val="en-GB"/>
        </w:rPr>
        <w:t>Buon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lang w:val="en-GB"/>
        </w:rPr>
        <w:tab/>
        <w:t>1621.</w:t>
        <w:tab/>
        <w:t xml:space="preserve">P. HILL - The Coinage of the S. Severus and his Family of the Mint of Rome - Brossura - 42 pagg. </w:t>
      </w:r>
      <w:r>
        <w:rPr/>
        <w:t>+ 2 tavv. f.t. - 1977 Londra - In aggiunta: GENIO POPULI ROMANI 295-316 (in fotocopia) - 2 volumi.</w:t>
        <w:tab/>
        <w:tab/>
        <w:tab/>
        <w:tab/>
        <w:t>Buono/Ottim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2.</w:t>
        <w:tab/>
        <w:t>B. HOBSON - Historie Gold Coins of the World - Volume rilegato, con sovracopertina - 192 pagg. con moltissime foto color n.t. - 1971 Londra.</w:t>
        <w:tab/>
        <w:tab/>
        <w:tab/>
        <w:tab/>
        <w:t>Ottimo stato</w:t>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3.</w:t>
        <w:tab/>
        <w:t>R.S. YEOMAN - Modern World Coins - Ed. 1964 USA.</w:t>
        <w:tab/>
        <w:tab/>
        <w:tab/>
        <w:tab/>
        <w:t>Buono stat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4.</w:t>
        <w:tab/>
        <w:t>MARAGI M. - Moneta e Credito a Bologna nell’AntichitE0 e nel Medioevo - 1981 - Oltre 250 pagg. con foto a colori - Ben conservato.</w:t>
        <w:tab/>
        <w:tab/>
        <w:tab/>
        <w:tab/>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5.</w:t>
        <w:tab/>
        <w:t>PESCE G. - Monete genovesi - 156 pagg 28 tavv. fotocolor - Non usato ed illustratissimo.</w:t>
        <w:tab/>
        <w:tab/>
        <w:tab/>
        <w:tab/>
        <w:t>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6.</w:t>
        <w:tab/>
        <w:t>PESCE FELLONI - Le monete Genovesi - Storie, arte e tecnica delle monete di Genova - II edizione 1975 - oltre 380 pagine - Foto B/N e colori, ben conservato.</w:t>
        <w:tab/>
        <w:tab/>
        <w:tab/>
        <w:tab/>
        <w:t>Buono/Ottimo</w:t>
        <w:tab/>
        <w:t>1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7.</w:t>
        <w:tab/>
        <w:t>PROMIS D.- Monete della zecca di Savona - 42 pagg. e 4 tavole con 40 monete disegnate D/ e R/ - Brossura - Ristampa dell’edizione originale del 1864 - 1978 Bologna.</w:t>
        <w:tab/>
        <w:tab/>
        <w:tab/>
        <w:tab/>
        <w:t>Ottim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8.</w:t>
        <w:tab/>
        <w:t>R. RATTO - Monnaies ImpE9riales Byzantines - Volume fotocopiato e rilegato in similpelle verde con titoli dorati sul dorso.</w:t>
        <w:tab/>
        <w:tab/>
        <w:tab/>
        <w:tab/>
        <w:t>Ottim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29.</w:t>
        <w:tab/>
        <w:t>E. RICCI - Mancolista delle monete coniate dalla zecca di Genova dal 1139 al 1860 - Vol I: tavole sinottiche; Vol. II: tavole dei disegni - 1984 Genova.</w:t>
        <w:tab/>
        <w:tab/>
        <w:tab/>
        <w:tab/>
        <w:t>Nuovo</w:t>
        <w:tab/>
        <w:t>3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0.</w:t>
        <w:tab/>
        <w:t>SCHLUMBERGER G. - Numismatique de l’Orient Latin - 2 voll. di testo + 1 vol. di tavole - rilegatura - fotocopia dell’edizione del 1954 - Graz.</w:t>
        <w:tab/>
        <w:tab/>
        <w:tab/>
        <w:tab/>
        <w:t>Nuovo</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1.</w:t>
        <w:tab/>
        <w:t>H. SCHLUMBERGER - Gold Munzen - Europas von 1800-1967 - Volume rilegato con sovracopertina - Numerose foto b/n n.t. - Ed. 1975 Monaco - In aggiunta: TIRLER LANDESMUSEUM FERDINANDEUM - 2 Voll.</w:t>
        <w:tab/>
        <w:tab/>
        <w:tab/>
        <w:tab/>
        <w:t>Ottimo stato</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2.</w:t>
        <w:tab/>
        <w:t>H.A. SEABY - Roman Silver Coins - 5 voll. rilegati con numerose foto b/n n.t. - Edizioni varie.</w:t>
        <w:tab/>
        <w:tab/>
        <w:tab/>
        <w:tab/>
        <w:t>Buono/Ottimo stato</w:t>
        <w:tab/>
        <w:t>10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3.</w:t>
        <w:tab/>
        <w:t>H.A. SEABY - Coins of England - Volume rilegato con sovracopertina - Numerose foto b/n n.t. - 1978 Londra.</w:t>
        <w:tab/>
        <w:tab/>
        <w:tab/>
        <w:tab/>
        <w:t>Ottimo stat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4.</w:t>
        <w:tab/>
        <w:t>H.A. SEABY - Greek Coins - 2 voll. rilegati con numerose monete disegnate n.t. e VIII + VIII tavv. f.t. - 2B0 edizione - 1966 Londra.</w:t>
        <w:tab/>
        <w:tab/>
        <w:tab/>
        <w:tab/>
        <w:t>Buono stato</w:t>
        <w:tab/>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5.</w:t>
        <w:tab/>
        <w:t>H.A. SEABY - Greek Coins - Volume rilegato con 218 pagg. e VIII tavv. b/n n.t. - 1966 Londra.</w:t>
        <w:tab/>
        <w:tab/>
        <w:tab/>
        <w:tab/>
        <w:t>Buono stato</w:t>
        <w:tab/>
        <w:t>1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6.</w:t>
        <w:tab/>
        <w:t>D. SEAR - Greek Coins - 2 Voll. rilegati con numerose foto b/n n.t. - 1978/79 Londra.</w:t>
        <w:tab/>
        <w:tab/>
        <w:tab/>
        <w:tab/>
        <w:t>Ottimo stato</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7.</w:t>
        <w:tab/>
        <w:t>D. SEAR - Roman Coins - Volume rilegato con sovracopertina - Numerosi disegni di monete n.t. + 12 tavv. f.t. - 1970 Londra.</w:t>
        <w:tab/>
        <w:tab/>
        <w:tab/>
        <w:tab/>
        <w:t>Ottimo stat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8.</w:t>
        <w:tab/>
        <w:t>STROZZI-TODERI - Le monete della Repubblica Senese - 499 pagg. con 92 monete descritte e fotografate con ingrandimenti, intercalate da illustrazioni e notizie storico-artistiche - Opera fondamentale - 1992 Milano.</w:t>
        <w:tab/>
        <w:tab/>
        <w:tab/>
        <w:tab/>
        <w:t>Nuovo</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39.</w:t>
        <w:tab/>
        <w:t>STUKELBERG A.-  Le Collectioneurs de Monnaies - 248 pagg. con 157 foto - Rilegato - Macchi edi umiditE0 - 1900 Losanna.</w:t>
        <w:tab/>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0.</w:t>
        <w:tab/>
        <w:t>C.H.V. SUTHERLAND - Arte nella moneta - estetica nelle monete dalla Grecia antica ai giorni nostri - Traduzione dall’originale in lingua inglese del 1955 - In aggiunta: Monete - Ist. Geografico De Agostini - 2 voll.</w:t>
        <w:tab/>
        <w:tab/>
        <w:tab/>
        <w:tab/>
        <w:tab/>
      </w:r>
      <w:r>
        <w:rPr>
          <w:lang w:val="en-GB"/>
        </w:rPr>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lang w:val="en-GB"/>
        </w:rPr>
        <w:tab/>
        <w:t>1641.</w:t>
        <w:tab/>
        <w:t xml:space="preserve">A. SZEGO - Italian Coinage Medieval to Modern (coll. </w:t>
      </w:r>
      <w:r>
        <w:rPr/>
        <w:t>E. Gnecchi) - 290 pagg. + XLII tavv. n.t. - In aggiunta: D. Giuria - Le monete dalla collezione G.P. Lamberti - 2 voll.</w:t>
        <w:tab/>
        <w:tab/>
        <w:tab/>
        <w:tab/>
        <w:t>Ottimo stat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2.</w:t>
        <w:tab/>
        <w:t>TACCHELLA L. - Ronco Scrivia nella storia - 146 pagg. con numerose foto e disegni n.t. con un capitolo dedicato alla zecca di Ronco e di Rocchetta - Sovracopertina - 2B0 edizione 1968 Verona.</w:t>
        <w:tab/>
        <w:tab/>
        <w:tab/>
        <w:tab/>
        <w:t>Nuovo</w:t>
        <w:tab/>
        <w:t>4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3.</w:t>
        <w:tab/>
        <w:t>A. VARESI - M.I.R.Piemonte, Sardegna, Liguria, Isola di Corsica - 391 pagg. con numerose foto b/n n.t. - 1996 Pavia.</w:t>
        <w:tab/>
        <w:tab/>
        <w:tab/>
        <w:tab/>
        <w:t>Ottimo stato</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4.</w:t>
        <w:tab/>
        <w:t>A. VARESI - M.I.R. Lombardia, zecche minori - 199 pagg. con numerose foto b/n n.t. - 1995 Pavia.</w:t>
        <w:tab/>
        <w:tab/>
        <w:tab/>
        <w:tab/>
        <w:t>Ottimo stato</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5.</w:t>
        <w:tab/>
        <w:t>A. VARESI - M.I.R. Emilia - 313 pagg. con numerose foto b/n n.t. - 1998 Pavia.</w:t>
        <w:tab/>
        <w:tab/>
        <w:tab/>
        <w:tab/>
        <w:t>Ottimo stato</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6.</w:t>
        <w:tab/>
        <w:t>LE MONETE DI GENOVA E DELLA LIGURIA E DELLE SUE COLONIE 1139-1814 (cat. della mostra coll. CA.RI.GE. 1992) - In aggiunta: MONETE E MEDAGLIE A VENEZIA (cat. della mostra 1977/1978) - 2 voll.</w:t>
        <w:tab/>
        <w:tab/>
        <w:tab/>
        <w:tab/>
        <w:t>Ottimo/Buono stato</w:t>
        <w:tab/>
        <w:t>1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7.</w:t>
        <w:tab/>
        <w:t>LA ZECCA E LE MONETE DI MILANO - A cura di M. Chiaravalle - 342 pagg. con 888 monete descritte e fotografate - 1983 Milano - In aggiunta: Sul disordine delle monete a Milano nel Settecento - 2 voll.</w:t>
        <w:tab/>
        <w:tab/>
        <w:tab/>
        <w:tab/>
        <w:t>Buono stato</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8.</w:t>
        <w:tab/>
        <w:t>LOTTO di 2 importanti cataloghi d’asta: KUSTUND MUNZEN - Monete papali - 1980; Coll. Zrampitsch - 1986.</w:t>
        <w:tab/>
        <w:tab/>
        <w:tab/>
        <w:tab/>
        <w:t>Ottimo stato</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49.</w:t>
        <w:tab/>
        <w:t>PEYREFITTE ROGER - Catalogo di vendita di monete classiche a cura di Jean Vinchon - Parigi 1974 - Rilegatura in similpelle rossa con titoli e fregi dorati.</w:t>
        <w:tab/>
        <w:tab/>
        <w:tab/>
        <w:tab/>
        <w:tab/>
      </w:r>
      <w:r>
        <w:rPr>
          <w:lang w:val="en-GB"/>
        </w:rPr>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lang w:val="en-GB"/>
        </w:rPr>
      </w:pPr>
      <w:r>
        <w:rPr>
          <w:lang w:val="en-GB"/>
        </w:rPr>
        <w:tab/>
        <w:t>1650.</w:t>
        <w:tab/>
        <w:t>GARRETT COLLECTION - Part I, II, III (3 volumi) - 1984 Beverly Hills USA.</w:t>
        <w:tab/>
        <w:tab/>
        <w:tab/>
        <w:tab/>
        <w:t>Nuovo</w:t>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lang w:val="en-GB"/>
        </w:rPr>
        <w:tab/>
        <w:t>1651.</w:t>
        <w:tab/>
        <w:t>ETUDES NUMISMATIQUES 2 - Les Tresor Monetaires Antiques du MusE9e de Mamur - 121 pagg. - Con descrizioni ed alcune tavv. b/n - Brossura 1961 Bruxelles.</w:t>
        <w:tab/>
        <w:tab/>
        <w:tab/>
        <w:tab/>
        <w:tab/>
      </w:r>
      <w:r>
        <w:rPr/>
        <w:t>25</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2.</w:t>
        <w:tab/>
        <w:t>7 Cataloghi di vendite all’asta di orologi tenutesi a New York nel 2002/2003 da parte della casa d’aste Antiquorum. Quasi tutti orologi da polso con ampie descrizioni in lingua inglese, fotografie a colori e stime. Perfetti.</w:t>
        <w:tab/>
        <w:tab/>
        <w:tab/>
        <w:tab/>
        <w:tab/>
        <w:t>2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3.</w:t>
        <w:tab/>
        <w:t>SEAR DAVID - Monete greche - Voll. I e II.</w:t>
        <w:tab/>
        <w:tab/>
        <w:tab/>
        <w:tab/>
        <w:t>B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4.</w:t>
        <w:tab/>
        <w:t>9 Cataloghi di vendite all’asta di orologi tenutesi in Svizzera dal 1994 al 2003 da parte della casa d’aste Antiquorum. Descrizioni in lingua inglese, fotografie a colori e stime. Ottimo stato.</w:t>
        <w:tab/>
        <w:tab/>
        <w:tab/>
        <w:tab/>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5.</w:t>
        <w:tab/>
        <w:t>Catalogo della vendita all’asta di orologi “The Sandberg Watch Collection” tenutasi presso l’Hotel Richemond di Ginevra nel 2001 da parte della casa d’aste Antiquorum. Oltre 500 pagine rilegate a libro con fotografie a colori e stime. Descrizioni in lingua inglese, ottimo stato.</w:t>
        <w:tab/>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6.</w:t>
        <w:tab/>
        <w:t>Catalogo della vendita all’asta di orologi “The art of Breguet” tenutasi presso l’Hotel Des Bergues di Ginevra nel 1991 da parte della casa d’aste Habsburg/Antiquorum. 480 pagine rilegate a libro con sovracopertina originale, foto a colori e b/n di orologi e personaggi storici. Descrizioni in lingua inglese, ottimo stato.</w:t>
        <w:tab/>
        <w:tab/>
        <w:tab/>
        <w:tab/>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7.</w:t>
        <w:tab/>
        <w:t>Catalogo della vendita all’asta di orologi “L’Art de l’horologerie en France du XVI au XX siE8cle” tenutasi presso l’Hotel Des Bergues di Ginevra nel 1993 da parte della casa d’aste Antiquorum. Oltre 400 pagine rilegate a libro con foto a colori di orologi e personaggi storici attinenti. Descrizioni in lingua inglese e stime di valore, ottimo stato.</w:t>
        <w:tab/>
        <w:tab/>
        <w:tab/>
        <w:tab/>
        <w:tab/>
        <w:t>3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rPr/>
      </w:pPr>
      <w:r>
        <w:rPr/>
        <w:tab/>
        <w:t>1658.</w:t>
        <w:tab/>
        <w:t>4 Cataloghi di vendite all’asta di orologi (3 relativi alla marca Patek Philippe, 1 relativo all’arte dell’orologeria Svizzera) tenutesi in Ginevra nel 1989 e nel 1999 da parte della casa d’aste Antiquorum. Descrizioni in lingua inglese, fotografie a colori e stime. Ottimo stato tranne uno con piccolo segno di caduta sulla copertina.</w:t>
        <w:tab/>
        <w:tab/>
        <w:tab/>
        <w:tab/>
        <w:tab/>
        <w:t>30</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Style w:val="PageNumber"/>
        <w:sz w:val="16"/>
      </w:rPr>
    </w:pPr>
    <w:r>
      <w:rPr/>
    </w:r>
  </w:p>
  <w:p>
    <w:pPr>
      <w:pStyle w:val="Footer"/>
      <w:jc w:val="center"/>
      <w:rPr/>
    </w:pPr>
    <w:r>
      <w:rPr>
        <w:rStyle w:val="PageNumber"/>
        <w:rFonts w:cs="Times New Roman" w:ascii="Times New Roman" w:hAnsi="Times New Roman"/>
        <w:sz w:val="16"/>
      </w:rPr>
      <w:t xml:space="preserve">anteprima catalogo scaricabile da www.ghiglione.it - pa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GHIGLIONE – Asta Numismatica 34 – 24 Novembre 2004</w:t>
    </w:r>
  </w:p>
  <w:p>
    <w:pPr>
      <w:pStyle w:val="Header"/>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numPr>
        <w:ilvl w:val="0"/>
        <w:numId w:val="1"/>
      </w:numPr>
      <w:spacing w:lineRule="exact" w:line="260" w:before="120" w:after="0"/>
      <w:ind w:left="700" w:right="4520" w:hanging="700"/>
      <w:jc w:val="both"/>
      <w:outlineLvl w:val="0"/>
    </w:pPr>
    <w:rPr>
      <w:rFonts w:ascii="Times New Roman" w:hAnsi="Times New Roman" w:cs="Times New Roman"/>
      <w:color w:val="000000"/>
    </w:rPr>
  </w:style>
  <w:style w:type="paragraph" w:styleId="Heading2">
    <w:name w:val="Heading 2"/>
    <w:basedOn w:val="Normal"/>
    <w:next w:val="Normal"/>
    <w:qFormat/>
    <w:pPr>
      <w:numPr>
        <w:ilvl w:val="1"/>
        <w:numId w:val="1"/>
      </w:numPr>
      <w:spacing w:lineRule="exact" w:line="260" w:before="120" w:after="0"/>
      <w:ind w:left="700" w:right="4520" w:hanging="700"/>
      <w:jc w:val="both"/>
      <w:outlineLvl w:val="1"/>
    </w:pPr>
    <w:rPr>
      <w:rFonts w:ascii="Times New Roman" w:hAnsi="Times New Roman" w:cs="Times New Roman"/>
      <w:color w:val="000000"/>
    </w:rPr>
  </w:style>
  <w:style w:type="paragraph" w:styleId="Heading3">
    <w:name w:val="Heading 3"/>
    <w:next w:val="TextBody"/>
    <w:qFormat/>
    <w:pPr>
      <w:widowControl w:val="false"/>
      <w:numPr>
        <w:ilvl w:val="2"/>
        <w:numId w:val="1"/>
      </w:numPr>
      <w:autoSpaceDE w:val="false"/>
      <w:bidi w:val="0"/>
      <w:jc w:val="center"/>
      <w:outlineLvl w:val="2"/>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color w:val="000000"/>
    </w:rPr>
  </w:style>
  <w:style w:type="paragraph" w:styleId="TextBody">
    <w:name w:val="Body Text"/>
    <w:basedOn w:val="Normal"/>
    <w:pPr>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ETE">
    <w:name w:val="MONETE"/>
    <w:qFormat/>
    <w:pPr>
      <w:widowControl w:val="false"/>
      <w:autoSpaceDE w:val="false"/>
      <w:bidi w:val="0"/>
      <w:spacing w:lineRule="exact" w:line="240" w:before="85" w:after="0"/>
      <w:ind w:left="709" w:right="3685" w:hanging="709"/>
      <w:jc w:val="both"/>
    </w:pPr>
    <w:rPr>
      <w:rFonts w:ascii="Times New Roman" w:hAnsi="Times New Roman" w:eastAsia="Times New Roman" w:cs="Times New Roman"/>
      <w:color w:val="auto"/>
      <w:sz w:val="24"/>
      <w:szCs w:val="24"/>
      <w:lang w:val="it-IT" w:bidi="ar-SA" w:eastAsia="zh-CN"/>
    </w:rPr>
  </w:style>
  <w:style w:type="paragraph" w:styleId="MONETERIGHTINDENT5">
    <w:name w:val="MONETE RIGHT INDENT 5"/>
    <w:basedOn w:val="MONETE"/>
    <w:next w:val="MONETERIGHTINDENT1"/>
    <w:qFormat/>
    <w:pPr>
      <w:spacing w:lineRule="auto" w:line="240"/>
      <w:ind w:left="709" w:right="2835" w:hanging="709"/>
    </w:pPr>
    <w:rPr/>
  </w:style>
  <w:style w:type="paragraph" w:styleId="MONETEInterlinea10">
    <w:name w:val="MONETE Interlinea 10"/>
    <w:qFormat/>
    <w:pPr>
      <w:widowControl w:val="false"/>
      <w:autoSpaceDE w:val="false"/>
      <w:bidi w:val="0"/>
      <w:spacing w:lineRule="exact" w:line="200" w:before="68" w:after="0"/>
      <w:ind w:left="709" w:right="3685" w:hanging="709"/>
      <w:jc w:val="both"/>
    </w:pPr>
    <w:rPr>
      <w:rFonts w:ascii="Times New Roman" w:hAnsi="Times New Roman" w:eastAsia="Times New Roman" w:cs="Times New Roman"/>
      <w:color w:val="auto"/>
      <w:sz w:val="24"/>
      <w:szCs w:val="24"/>
      <w:lang w:val="it-IT" w:bidi="ar-SA" w:eastAsia="zh-CN"/>
    </w:rPr>
  </w:style>
  <w:style w:type="paragraph" w:styleId="MONETEInterlinea11">
    <w:name w:val="MONETE Interlinea 11"/>
    <w:qFormat/>
    <w:pPr>
      <w:widowControl w:val="false"/>
      <w:autoSpaceDE w:val="false"/>
      <w:bidi w:val="0"/>
      <w:spacing w:lineRule="exact" w:line="200" w:before="68" w:after="0"/>
      <w:ind w:left="709" w:right="3685" w:hanging="709"/>
      <w:jc w:val="both"/>
    </w:pPr>
    <w:rPr>
      <w:rFonts w:ascii="Times New Roman" w:hAnsi="Times New Roman" w:eastAsia="Times New Roman" w:cs="Times New Roman"/>
      <w:color w:val="auto"/>
      <w:sz w:val="24"/>
      <w:szCs w:val="24"/>
      <w:lang w:val="it-IT" w:bidi="ar-SA" w:eastAsia="zh-CN"/>
    </w:rPr>
  </w:style>
  <w:style w:type="paragraph" w:styleId="MONETEInterlinea10rientro3">
    <w:name w:val="MONETE Interlinea 10 rientro 3"/>
    <w:qFormat/>
    <w:pPr>
      <w:widowControl w:val="false"/>
      <w:autoSpaceDE w:val="false"/>
      <w:bidi w:val="0"/>
      <w:spacing w:lineRule="exact" w:line="200" w:before="85" w:after="0"/>
      <w:ind w:left="709" w:right="1701" w:hanging="709"/>
      <w:jc w:val="both"/>
    </w:pPr>
    <w:rPr>
      <w:rFonts w:ascii="Times New Roman" w:hAnsi="Times New Roman" w:eastAsia="Times New Roman" w:cs="Times New Roman"/>
      <w:color w:val="auto"/>
      <w:sz w:val="24"/>
      <w:szCs w:val="24"/>
      <w:lang w:val="it-IT" w:bidi="ar-SA" w:eastAsia="zh-CN"/>
    </w:rPr>
  </w:style>
  <w:style w:type="paragraph" w:styleId="MONETEInterlinea101">
    <w:name w:val="MONETE Interlinea 101"/>
    <w:qFormat/>
    <w:pPr>
      <w:widowControl w:val="false"/>
      <w:autoSpaceDE w:val="false"/>
      <w:bidi w:val="0"/>
      <w:spacing w:lineRule="exact" w:line="220" w:before="74" w:after="0"/>
      <w:ind w:left="709" w:right="3685" w:hanging="709"/>
      <w:jc w:val="both"/>
    </w:pPr>
    <w:rPr>
      <w:rFonts w:ascii="Times New Roman" w:hAnsi="Times New Roman" w:eastAsia="Times New Roman" w:cs="Times New Roman"/>
      <w:color w:val="auto"/>
      <w:sz w:val="24"/>
      <w:szCs w:val="24"/>
      <w:lang w:val="it-IT" w:bidi="ar-SA" w:eastAsia="zh-CN"/>
    </w:rPr>
  </w:style>
  <w:style w:type="paragraph" w:styleId="MONETERIGHTINDENT1">
    <w:name w:val="MONETE RIGHT INDENT 1"/>
    <w:basedOn w:val="MONETE"/>
    <w:qFormat/>
    <w:pPr>
      <w:spacing w:lineRule="auto" w:line="240"/>
      <w:ind w:left="709" w:right="1701"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Testodelblocco">
    <w:name w:val="Testo del blocco"/>
    <w:basedOn w:val="Normal"/>
    <w:qFormat/>
    <w:pPr>
      <w:spacing w:lineRule="exact" w:line="260" w:before="120" w:after="0"/>
      <w:ind w:left="700" w:right="4520" w:hanging="700"/>
      <w:jc w:val="both"/>
    </w:pPr>
    <w:rPr>
      <w:rFonts w:ascii="Times New Roman" w:hAnsi="Times New Roman" w:cs="Times New Roman"/>
      <w:color w:val="000000"/>
    </w:rPr>
  </w:style>
  <w:style w:type="paragraph" w:styleId="Testonormale">
    <w:name w:val="Testo normale"/>
    <w:basedOn w:val="Normal"/>
    <w:qFormat/>
    <w:pPr/>
    <w:rPr>
      <w:rFonts w:ascii="Times New Roman" w:hAnsi="Times New Roman" w:cs="Times New Roman"/>
      <w:color w:val="000000"/>
    </w:rPr>
  </w:style>
  <w:style w:type="paragraph" w:styleId="CATALOGOASTA">
    <w:name w:val="CATALOGO ASTA"/>
    <w:basedOn w:val="Normal"/>
    <w:qFormat/>
    <w:pPr>
      <w:keepLines/>
      <w:spacing w:lineRule="exact" w:line="180"/>
      <w:ind w:left="1240" w:right="2420" w:hanging="1240"/>
      <w:jc w:val="both"/>
    </w:pPr>
    <w:rPr>
      <w:rFonts w:ascii="Times New Roman" w:hAnsi="Times New Roman" w:cs="Times New Roman"/>
      <w:color w:val="000000"/>
    </w:rPr>
  </w:style>
  <w:style w:type="paragraph" w:styleId="CAPITOLOASTA">
    <w:name w:val="CAPITOLO ASTA"/>
    <w:basedOn w:val="CATALOGOASTA"/>
    <w:qFormat/>
    <w:pPr>
      <w:spacing w:before="120" w:after="60"/>
    </w:pPr>
    <w:rPr/>
  </w:style>
  <w:style w:type="paragraph" w:styleId="RIGAPREZZO">
    <w:name w:val="RIGA PREZZO"/>
    <w:next w:val="CATALOGOASTA"/>
    <w:qFormat/>
    <w:pPr>
      <w:keepLines/>
      <w:widowControl w:val="false"/>
      <w:autoSpaceDE w:val="false"/>
      <w:bidi w:val="0"/>
      <w:spacing w:lineRule="exact" w:line="60"/>
      <w:jc w:val="both"/>
    </w:pPr>
    <w:rPr>
      <w:rFonts w:ascii="Times New Roman" w:hAnsi="Times New Roman" w:eastAsia="Times New Roman" w:cs="Times New Roman"/>
      <w:color w:val="auto"/>
      <w:sz w:val="24"/>
      <w:szCs w:val="24"/>
      <w:lang w:val="it-IT" w:bidi="ar-SA" w:eastAsia="zh-CN"/>
    </w:rPr>
  </w:style>
  <w:style w:type="paragraph" w:styleId="BodyTextIndent">
    <w:name w:val="Body Text Indent"/>
    <w:qFormat/>
    <w:pPr>
      <w:widowControl w:val="false"/>
      <w:autoSpaceDE w:val="false"/>
      <w:bidi w:val="0"/>
      <w:ind w:left="576" w:hanging="576"/>
    </w:pPr>
    <w:rPr>
      <w:rFonts w:ascii="Times New Roman" w:hAnsi="Times New Roman" w:eastAsia="Times New Roman" w:cs="Times New Roman"/>
      <w:color w:val="auto"/>
      <w:sz w:val="24"/>
      <w:szCs w:val="24"/>
      <w:lang w:val="it-IT" w:bidi="ar-SA" w:eastAsia="zh-CN"/>
    </w:rPr>
  </w:style>
  <w:style w:type="paragraph" w:styleId="WWHeading2">
    <w:name w:val="WW-Heading 2"/>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WWHeading1">
    <w:name w:val="WW-Heading 1"/>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WWHeader">
    <w:name w:val="WW-Header"/>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12:00Z</dcterms:created>
  <dc:creator>a a</dc:creator>
  <dc:description/>
  <dc:language>en-US</dc:language>
  <cp:lastModifiedBy>Roberto Ghiglione</cp:lastModifiedBy>
  <dcterms:modified xsi:type="dcterms:W3CDTF">2004-10-20T11:12:00Z</dcterms:modified>
  <cp:revision>2</cp:revision>
  <dc:subject/>
  <dc:title>monete1.qxd</dc:title>
</cp:coreProperties>
</file>