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before="85" w:after="0"/>
        <w:jc w:val="center"/>
        <w:rPr>
          <w:b/>
          <w:b/>
          <w:bCs/>
          <w:sz w:val="40"/>
        </w:rPr>
      </w:pPr>
      <w:r>
        <w:rPr>
          <w:b/>
          <w:bCs/>
          <w:sz w:val="40"/>
        </w:rPr>
        <w:t>MONETE CLASSICHE</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rPr>
          <w:b/>
          <w:b/>
          <w:bCs/>
          <w:sz w:val="40"/>
        </w:rPr>
      </w:pPr>
      <w:r>
        <w:rPr>
          <w:b/>
          <w:bCs/>
          <w:sz w:val="40"/>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rPr/>
      </w:pPr>
      <w:r>
        <w:rPr/>
        <w:tab/>
        <w:t>1.</w:t>
        <w:tab/>
      </w:r>
      <w:r>
        <w:rPr>
          <w:b/>
          <w:bCs/>
        </w:rPr>
        <w:t>CELTI</w:t>
      </w:r>
      <w:r>
        <w:rPr/>
        <w:t xml:space="preserve"> (dell’Est) - Tetradramma; D/ Testa stilizzata di Eracle; R/ Cavaliere a s.</w:t>
        <w:tab/>
        <w:tab/>
        <w:tab/>
      </w:r>
      <w:r>
        <w:rPr>
          <w:lang w:val="en-US"/>
        </w:rPr>
        <w:t>AR</w:t>
        <w:tab/>
        <w:t>MB/BB</w:t>
        <w:tab/>
        <w:t>9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rPr/>
      </w:pPr>
      <w:r>
        <w:rPr>
          <w:lang w:val="en-US"/>
        </w:rPr>
        <w:tab/>
      </w:r>
      <w:r>
        <w:rPr/>
        <w:t>2.</w:t>
        <w:tab/>
      </w:r>
      <w:r>
        <w:rPr>
          <w:b/>
          <w:bCs/>
        </w:rPr>
        <w:t>MAMERTINI</w:t>
      </w:r>
      <w:r>
        <w:rPr/>
        <w:t xml:space="preserve"> (220-200 a.C.) - Pentonkion; D/ Testa di Ares a s.; R/ Cavallo e cavaliere a s., davanti, II - SNG. </w:t>
      </w:r>
      <w:r>
        <w:rPr>
          <w:lang w:val="en-US"/>
        </w:rPr>
        <w:t>SWE 475.</w:t>
        <w:tab/>
        <w:tab/>
        <w:tab/>
        <w:t>Ae</w:t>
        <w:tab/>
        <w:t>MB</w:t>
        <w:tab/>
        <w:t>6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rPr/>
      </w:pPr>
      <w:r>
        <w:rPr>
          <w:lang w:val="en-US"/>
        </w:rPr>
        <w:tab/>
      </w:r>
      <w:r>
        <w:rPr/>
        <w:t>3.</w:t>
        <w:tab/>
      </w:r>
      <w:r>
        <w:rPr>
          <w:b/>
          <w:bCs/>
        </w:rPr>
        <w:t>CATANIA</w:t>
      </w:r>
      <w:r>
        <w:rPr/>
        <w:t xml:space="preserve"> - Periodo romano (dal 212 a.C.) - Piccolo bronzo - patina verde; D/ Testa laureata di Apollo a d.; R/ Iside stante - Gabr. 47.</w:t>
        <w:tab/>
        <w:tab/>
        <w:t>NC</w:t>
        <w:tab/>
        <w:t>Ae</w:t>
        <w:tab/>
        <w:t>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w:t>
        <w:tab/>
      </w:r>
      <w:r>
        <w:rPr>
          <w:rFonts w:cs="Times New Roman" w:ascii="Times New Roman" w:hAnsi="Times New Roman"/>
          <w:b/>
          <w:bCs/>
        </w:rPr>
        <w:t>SIRACUSA</w:t>
      </w:r>
      <w:r>
        <w:rPr>
          <w:rFonts w:cs="Times New Roman" w:ascii="Times New Roman" w:hAnsi="Times New Roman"/>
        </w:rPr>
        <w:t xml:space="preserve"> - Costante II (641-668) - 40 Nummi; D/ Busto diademato con lunga barba, di fronte; R/ M sormontata da monogramma, in basso, SCL - Patina verde - Sp. 117.</w:t>
        <w:tab/>
        <w:tab/>
        <w:tab/>
        <w:t>Ae</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w:t>
        <w:tab/>
        <w:t>SIRACUSA - Gerone (274-216 a.C.) -  Bronzo - D/Testa di Gerone a s. - R/Cavaliere al galoppo a d. - Minì 367.</w:t>
        <w:tab/>
        <w:tab/>
        <w:tab/>
        <w:t>Ae</w:t>
        <w:tab/>
        <w:t>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w:t>
        <w:tab/>
      </w:r>
      <w:r>
        <w:rPr>
          <w:rFonts w:cs="Times New Roman" w:ascii="Times New Roman" w:hAnsi="Times New Roman"/>
          <w:b/>
          <w:bCs/>
        </w:rPr>
        <w:t>ATTICA</w:t>
      </w:r>
      <w:r>
        <w:rPr>
          <w:rFonts w:cs="Times New Roman" w:ascii="Times New Roman" w:hAnsi="Times New Roman"/>
        </w:rPr>
        <w:t xml:space="preserve"> - Aegina - Dracma (550-480 a.C.); D/ Tartaruga; R/ Quadrato incuso diviso in quattro - g. 5,70 - BMC 105.</w:t>
        <w:tab/>
        <w:tab/>
      </w:r>
      <w:r>
        <w:rPr>
          <w:rFonts w:cs="Times New Roman" w:ascii="Times New Roman" w:hAnsi="Times New Roman"/>
          <w:lang w:val="de-DE"/>
        </w:rPr>
        <w:t>RR</w:t>
        <w:tab/>
        <w:t>AR</w:t>
        <w:tab/>
        <w:t>M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7.</w:t>
        <w:tab/>
      </w:r>
      <w:r>
        <w:rPr>
          <w:rFonts w:cs="Times New Roman" w:ascii="Times New Roman" w:hAnsi="Times New Roman"/>
          <w:b/>
          <w:bCs/>
        </w:rPr>
        <w:t>MACEDONIA</w:t>
      </w:r>
      <w:r>
        <w:rPr>
          <w:rFonts w:cs="Times New Roman" w:ascii="Times New Roman" w:hAnsi="Times New Roman"/>
        </w:rPr>
        <w:t xml:space="preserve"> - Alessandro III il Grande (336-323 a.C.) - Tetradramma contromarcato con ancora dai re Seleucidi di Siria (forse Seleuco I) per sopperire alla mancanza di moneta locale; R/ Giove seduto. In parte la moneta è logora - Seaby 541.</w:t>
        <w:tab/>
        <w:tab/>
      </w:r>
      <w:r>
        <w:rPr>
          <w:rFonts w:cs="Times New Roman" w:ascii="Times New Roman" w:hAnsi="Times New Roman"/>
          <w:lang w:val="de-DE"/>
        </w:rPr>
        <w:t>RR-</w:t>
        <w:tab/>
        <w:t>AR</w:t>
        <w:tab/>
        <w:t>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8.</w:t>
        <w:tab/>
      </w:r>
      <w:r>
        <w:rPr>
          <w:rFonts w:cs="Times New Roman" w:ascii="Times New Roman" w:hAnsi="Times New Roman"/>
          <w:b/>
          <w:bCs/>
        </w:rPr>
        <w:t>CORINTO</w:t>
      </w:r>
      <w:r>
        <w:rPr>
          <w:rFonts w:cs="Times New Roman" w:ascii="Times New Roman" w:hAnsi="Times New Roman"/>
        </w:rPr>
        <w:t xml:space="preserve"> (IV-II sec. a.C.) - Dracma; D/ Testa della ninfa Peirene a s., dietro, lettera delta; R/ Pegaso a s. - Argento brunito dal tempo - SNG. </w:t>
      </w:r>
      <w:r>
        <w:rPr>
          <w:rFonts w:cs="Times New Roman" w:ascii="Times New Roman" w:hAnsi="Times New Roman"/>
          <w:lang w:val="en-US"/>
        </w:rPr>
        <w:t>SWE 1593.</w:t>
        <w:tab/>
        <w:tab/>
        <w:tab/>
        <w:t>AR</w:t>
        <w:tab/>
        <w:t>q.SPL</w:t>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w:t>
        <w:tab/>
      </w:r>
      <w:r>
        <w:rPr>
          <w:rFonts w:cs="Times New Roman" w:ascii="Times New Roman" w:hAnsi="Times New Roman"/>
          <w:b/>
          <w:bCs/>
        </w:rPr>
        <w:t>AKARNANIA</w:t>
      </w:r>
      <w:r>
        <w:rPr>
          <w:rFonts w:cs="Times New Roman" w:ascii="Times New Roman" w:hAnsi="Times New Roman"/>
        </w:rPr>
        <w:t xml:space="preserve"> - Leukas (350-300 a.C.) - Statere; D/ Pegaso a d.; R/ Testa elmata di Atena a d., dietro caduceo - SNG SWE 1355 sim.</w:t>
        <w:tab/>
        <w:tab/>
      </w:r>
      <w:r>
        <w:rPr>
          <w:rFonts w:cs="Times New Roman" w:ascii="Times New Roman" w:hAnsi="Times New Roman"/>
          <w:lang w:val="de-DE"/>
        </w:rPr>
        <w:t>R</w:t>
        <w:tab/>
        <w:t>AR</w:t>
        <w:tab/>
        <w:t>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10.</w:t>
        <w:tab/>
        <w:t>AKARNANIA - Leukas (350-300 a.C.) - Statere; D/ Pegaso a s.; R/ testa elmata di Atena  a s., dietro caduceo - SNG SWE 1354 sim.</w:t>
        <w:tab/>
        <w:tab/>
        <w:t>R</w:t>
        <w:tab/>
        <w:t>AR</w:t>
        <w:tab/>
        <w:t>MB</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w:t>
        <w:tab/>
      </w:r>
      <w:r>
        <w:rPr>
          <w:rFonts w:cs="Times New Roman" w:ascii="Times New Roman" w:hAnsi="Times New Roman"/>
          <w:b/>
          <w:bCs/>
        </w:rPr>
        <w:t>BITINIA</w:t>
      </w:r>
      <w:r>
        <w:rPr>
          <w:rFonts w:cs="Times New Roman" w:ascii="Times New Roman" w:hAnsi="Times New Roman"/>
        </w:rPr>
        <w:t xml:space="preserve"> - Prusia II (185-149 a.C.) - Bronzo (Ø mm. 22); D/ Testa di Dionisio a d.; R/ Centauro a d. con lira - SNG. SWE.</w:t>
        <w:tab/>
        <w:tab/>
        <w:tab/>
        <w:t>Ae</w:t>
        <w:tab/>
        <w:t>M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w:t>
        <w:tab/>
      </w:r>
      <w:r>
        <w:rPr>
          <w:rFonts w:cs="Times New Roman" w:ascii="Times New Roman" w:hAnsi="Times New Roman"/>
          <w:b/>
          <w:bCs/>
        </w:rPr>
        <w:t>BACTRIA</w:t>
      </w:r>
      <w:r>
        <w:rPr>
          <w:rFonts w:cs="Times New Roman" w:ascii="Times New Roman" w:hAnsi="Times New Roman"/>
        </w:rPr>
        <w:t xml:space="preserve"> - Philoxenus (90-89 a.C.) - Bronzo quadrato; D/ Il Re a cavallo a d.; R/ Atena vicino a scudo - Da visionare - Tipo s. 2664.</w:t>
        <w:tab/>
        <w:tab/>
        <w:tab/>
        <w:t>Ae</w:t>
        <w:tab/>
        <w:t>ca.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3.</w:t>
        <w:tab/>
      </w:r>
      <w:r>
        <w:rPr>
          <w:rFonts w:cs="Times New Roman" w:ascii="Times New Roman" w:hAnsi="Times New Roman"/>
          <w:b/>
          <w:bCs/>
        </w:rPr>
        <w:t>PALESTINA</w:t>
      </w:r>
      <w:r>
        <w:rPr>
          <w:rFonts w:cs="Times New Roman" w:ascii="Times New Roman" w:hAnsi="Times New Roman"/>
        </w:rPr>
        <w:t xml:space="preserve"> - Prima rivolta ebraica (66-73 a.C.) - Perutah; D/ Anfora; R/ foglia di vite - SEABY 2488.</w:t>
        <w:tab/>
        <w:tab/>
        <w:t>R</w:t>
        <w:tab/>
        <w:t>Ae</w:t>
        <w:tab/>
        <w:t>B</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4.</w:t>
        <w:tab/>
      </w:r>
      <w:r>
        <w:rPr>
          <w:rFonts w:cs="Times New Roman" w:ascii="Times New Roman" w:hAnsi="Times New Roman"/>
          <w:b/>
          <w:bCs/>
        </w:rPr>
        <w:t>PERSIA</w:t>
      </w:r>
      <w:r>
        <w:rPr>
          <w:rFonts w:cs="Times New Roman" w:ascii="Times New Roman" w:hAnsi="Times New Roman"/>
        </w:rPr>
        <w:t xml:space="preserve"> - Cosroe II (590-627) - Dracma (coniata dagli Arabi durante l’occupazione della Persia); D/ Busto del re a d., all’esterno dei 2 cerchi, iscrizione araba - De Morgan LXXIII,8 var.</w:t>
        <w:tab/>
        <w:tab/>
        <w:t>R</w:t>
        <w:tab/>
        <w:t>AR</w:t>
        <w:tab/>
        <w:t>q.SPL</w:t>
        <w:tab/>
        <w:t>5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5.</w:t>
        <w:tab/>
      </w:r>
      <w:r>
        <w:rPr>
          <w:rFonts w:cs="Times New Roman" w:ascii="Times New Roman" w:hAnsi="Times New Roman"/>
          <w:b/>
          <w:bCs/>
        </w:rPr>
        <w:t xml:space="preserve">REAME INDO-SCIITA </w:t>
      </w:r>
      <w:r>
        <w:rPr>
          <w:rFonts w:cs="Times New Roman" w:ascii="Times New Roman" w:hAnsi="Times New Roman"/>
        </w:rPr>
        <w:t>- Azes II (15-5 a.C.) - Tetradramma (peso g. 9,9); D/ Il re a cavallo a d.; R/ Zeus stante a s. - Seaby 2679 var.</w:t>
        <w:tab/>
        <w:tab/>
        <w:tab/>
        <w:t>AR</w:t>
        <w:tab/>
        <w:t>B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rPr>
          <w:color w:val="000000"/>
        </w:rPr>
      </w:pPr>
      <w:r>
        <w:rPr>
          <w:b/>
          <w:bCs/>
          <w:color w:val="000000"/>
          <w:szCs w:val="28"/>
        </w:rPr>
        <w:t>REPUBBLICA ROMANA</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6.</w:t>
        <w:tab/>
      </w:r>
      <w:r>
        <w:rPr>
          <w:rFonts w:cs="Times New Roman" w:ascii="Times New Roman" w:hAnsi="Times New Roman"/>
          <w:b/>
          <w:bCs/>
        </w:rPr>
        <w:t>DENARO ANONIMO</w:t>
      </w:r>
      <w:r>
        <w:rPr>
          <w:rFonts w:cs="Times New Roman" w:ascii="Times New Roman" w:hAnsi="Times New Roman"/>
        </w:rPr>
        <w:t xml:space="preserve"> - con simboli (187-146 a.C.) D/Clava davanti la testa di Roma; R/ROMA - I Dioscuri a cavallo a d.</w:t>
        <w:tab/>
        <w:tab/>
        <w:tab/>
      </w:r>
      <w:r>
        <w:rPr>
          <w:rFonts w:cs="Times New Roman" w:ascii="Times New Roman" w:hAnsi="Times New Roman"/>
          <w:lang w:val="en-US"/>
        </w:rPr>
        <w:t>AR</w:t>
        <w:tab/>
        <w:t>BB/MB</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7.</w:t>
        <w:tab/>
      </w:r>
      <w:r>
        <w:rPr>
          <w:rFonts w:cs="Times New Roman" w:ascii="Times New Roman" w:hAnsi="Times New Roman"/>
          <w:b/>
          <w:bCs/>
        </w:rPr>
        <w:t>AEMILIA</w:t>
      </w:r>
      <w:r>
        <w:rPr>
          <w:rFonts w:cs="Times New Roman" w:ascii="Times New Roman" w:hAnsi="Times New Roman"/>
        </w:rPr>
        <w:t xml:space="preserve"> - L. Aemilius Lepidus Paullus (62 a.C.) - Denario; D/ Testa velata della Concordia a d.; R/ L. Aemilius accanto a trofeo, davanti, Perseo con i suoi 2 figli - B. 10.</w:t>
        <w:tab/>
        <w:tab/>
        <w:tab/>
        <w:t>AR</w:t>
        <w:tab/>
        <w:t>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8.</w:t>
        <w:tab/>
      </w:r>
      <w:r>
        <w:rPr>
          <w:rFonts w:cs="Times New Roman" w:ascii="Times New Roman" w:hAnsi="Times New Roman"/>
          <w:b/>
          <w:bCs/>
        </w:rPr>
        <w:t>ANNIA</w:t>
      </w:r>
      <w:r>
        <w:rPr>
          <w:rFonts w:cs="Times New Roman" w:ascii="Times New Roman" w:hAnsi="Times New Roman"/>
        </w:rPr>
        <w:t xml:space="preserve"> - C. Annius e L. Fabius (82-81 a.C.) - Denario; D/ Busto di Anna Perenna a d.; R/ La Vittoria su quadriga a d., nel campo, Q - B. 2.</w:t>
        <w:tab/>
        <w:tab/>
      </w:r>
      <w:r>
        <w:rPr>
          <w:rFonts w:cs="Times New Roman" w:ascii="Times New Roman" w:hAnsi="Times New Roman"/>
          <w:lang w:val="en-US"/>
        </w:rPr>
        <w:t>NC</w:t>
        <w:tab/>
        <w:t>AR</w:t>
        <w:tab/>
        <w:t>BB/M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9.</w:t>
        <w:tab/>
      </w:r>
      <w:r>
        <w:rPr>
          <w:rFonts w:cs="Times New Roman" w:ascii="Times New Roman" w:hAnsi="Times New Roman"/>
          <w:b/>
          <w:bCs/>
        </w:rPr>
        <w:t>ANTESTIA</w:t>
      </w:r>
      <w:r>
        <w:rPr>
          <w:rFonts w:cs="Times New Roman" w:ascii="Times New Roman" w:hAnsi="Times New Roman"/>
        </w:rPr>
        <w:t xml:space="preserve"> - C. Antestius Labeo (116 a.C.) - Denario; D/ Testa elmata di Roma a d.; R/ I Dioscuri a cavallo a d. - B. 2.</w:t>
        <w:tab/>
        <w:tab/>
        <w:tab/>
        <w:t>AR</w:t>
        <w:tab/>
        <w:t>q.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0.</w:t>
        <w:tab/>
      </w:r>
      <w:r>
        <w:rPr>
          <w:rFonts w:cs="Times New Roman" w:ascii="Times New Roman" w:hAnsi="Times New Roman"/>
          <w:b/>
          <w:bCs/>
        </w:rPr>
        <w:t>BAEBIA</w:t>
      </w:r>
      <w:r>
        <w:rPr>
          <w:rFonts w:cs="Times New Roman" w:ascii="Times New Roman" w:hAnsi="Times New Roman"/>
        </w:rPr>
        <w:t xml:space="preserve"> - M. Baebius Tampilius (137 a.C) - Denario; D/ Testa elmata di Roma  as.; R/ Apollo su quadriga a d. - B. 12.</w:t>
        <w:tab/>
        <w:tab/>
        <w:tab/>
        <w:t>AR</w:t>
        <w:tab/>
        <w:t>q.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1.</w:t>
        <w:tab/>
      </w:r>
      <w:r>
        <w:rPr>
          <w:rFonts w:cs="Times New Roman" w:ascii="Times New Roman" w:hAnsi="Times New Roman"/>
          <w:b/>
          <w:bCs/>
        </w:rPr>
        <w:t>COELIA</w:t>
      </w:r>
      <w:r>
        <w:rPr>
          <w:rFonts w:cs="Times New Roman" w:ascii="Times New Roman" w:hAnsi="Times New Roman"/>
        </w:rPr>
        <w:t xml:space="preserve"> - C. Coilius Caldus (104 a.C.) - Denario; D/ Testa elmata di Roma a s.; R/ Vittoria alata su biga a s., lettera “G” nel campo - B. 2.</w:t>
        <w:tab/>
        <w:tab/>
        <w:tab/>
        <w:t>AR</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2.</w:t>
        <w:tab/>
        <w:t>COELIA - C. Coilius Caldus (104 a.C.) - Denario; D/ Testa elmata di Roma a s.; R/ Vittoria alata su biga  a s. - B. 3.</w:t>
        <w:tab/>
        <w:tab/>
        <w:tab/>
        <w:t>AR</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3.</w:t>
        <w:tab/>
      </w:r>
      <w:r>
        <w:rPr>
          <w:rFonts w:cs="Times New Roman" w:ascii="Times New Roman" w:hAnsi="Times New Roman"/>
          <w:b/>
          <w:bCs/>
        </w:rPr>
        <w:t>CRITONIA</w:t>
      </w:r>
      <w:r>
        <w:rPr>
          <w:rFonts w:cs="Times New Roman" w:ascii="Times New Roman" w:hAnsi="Times New Roman"/>
        </w:rPr>
        <w:t xml:space="preserve"> - L. Critonius Fannius (86 a.C.) - Denario; D/ Testa di Cerere a d.; R/ I due magistrati edili (M. Fannius e L. Critonius) assisi a d. - B. 1.</w:t>
        <w:tab/>
        <w:tab/>
      </w:r>
      <w:r>
        <w:rPr>
          <w:rFonts w:cs="Times New Roman" w:ascii="Times New Roman" w:hAnsi="Times New Roman"/>
          <w:lang w:val="fr-FR"/>
        </w:rPr>
        <w:t>NC</w:t>
        <w:tab/>
        <w:t>AR</w:t>
        <w:tab/>
        <w:t>q.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4.</w:t>
        <w:tab/>
      </w:r>
      <w:r>
        <w:rPr>
          <w:rFonts w:cs="Times New Roman" w:ascii="Times New Roman" w:hAnsi="Times New Roman"/>
          <w:b/>
          <w:bCs/>
        </w:rPr>
        <w:t>DAECIA</w:t>
      </w:r>
      <w:r>
        <w:rPr>
          <w:rFonts w:cs="Times New Roman" w:ascii="Times New Roman" w:hAnsi="Times New Roman"/>
        </w:rPr>
        <w:t xml:space="preserve"> - Decius (206-200 a.C.) - Denario; D/ Testa elmata di Roma a d.; R/ Dioscuri a cavallo a d., sotto, simbolo - B. 1.</w:t>
        <w:tab/>
        <w:tab/>
        <w:t>R</w:t>
        <w:tab/>
        <w:t>AR</w:t>
        <w:tab/>
        <w:t>q.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5.</w:t>
        <w:tab/>
      </w:r>
      <w:r>
        <w:rPr>
          <w:rFonts w:cs="Times New Roman" w:ascii="Times New Roman" w:hAnsi="Times New Roman"/>
          <w:b/>
          <w:bCs/>
        </w:rPr>
        <w:t>DOMITIA</w:t>
      </w:r>
      <w:r>
        <w:rPr>
          <w:rFonts w:cs="Times New Roman" w:ascii="Times New Roman" w:hAnsi="Times New Roman"/>
        </w:rPr>
        <w:t xml:space="preserve"> - Cn. Domitius A (116-115 a.C.) - Denario; D/ Testa elmata di Roma a d., dietro, spiga; R/ Vittoria su biga, sotto, guerriero combatte un leone - B. 7.</w:t>
        <w:tab/>
        <w:tab/>
        <w:t>NC</w:t>
        <w:tab/>
        <w:t>AR</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6.</w:t>
        <w:tab/>
      </w:r>
      <w:r>
        <w:rPr>
          <w:rFonts w:cs="Times New Roman" w:ascii="Times New Roman" w:hAnsi="Times New Roman"/>
          <w:b/>
          <w:bCs/>
        </w:rPr>
        <w:t>FABIA</w:t>
      </w:r>
      <w:r>
        <w:rPr>
          <w:rFonts w:cs="Times New Roman" w:ascii="Times New Roman" w:hAnsi="Times New Roman"/>
        </w:rPr>
        <w:t xml:space="preserve"> - Q. Fabius Labeo (124 a.C.) - Denaro D/ Testa di Roma; R/ Giove in quadriga, prora di nave sotto cavallo - B. 1.</w:t>
        <w:tab/>
        <w:tab/>
        <w:tab/>
        <w:t>AR</w:t>
        <w:tab/>
        <w:t>BB/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7.</w:t>
        <w:tab/>
        <w:t>FABIA - q.Fabius Labeo (109 a.C.) Denario; D/Testa di Roma a d.; R/Giove in quadriga a d. simbolo: rostro di nave - B.1</w:t>
        <w:tab/>
        <w:tab/>
        <w:tab/>
        <w:t>AR</w:t>
        <w:tab/>
        <w:t>MB/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8.</w:t>
        <w:tab/>
      </w:r>
      <w:r>
        <w:rPr>
          <w:rFonts w:cs="Times New Roman" w:ascii="Times New Roman" w:hAnsi="Times New Roman"/>
          <w:b/>
          <w:bCs/>
        </w:rPr>
        <w:t>FONTEIA</w:t>
      </w:r>
      <w:r>
        <w:rPr>
          <w:rFonts w:cs="Times New Roman" w:ascii="Times New Roman" w:hAnsi="Times New Roman"/>
        </w:rPr>
        <w:t xml:space="preserve"> - Man. Fonteius (85 a.C.) - Denario; D/ Testa di Apollo Vejovis a d., sotto, fulmine; R/ Genio a cavallo della capra Amaltea, sopra, 2 berretti frigi (Dioscuri) - B. 9.</w:t>
        <w:tab/>
        <w:tab/>
        <w:tab/>
        <w:t>AR</w:t>
        <w:tab/>
        <w:t>SPL/q.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9.</w:t>
        <w:tab/>
      </w:r>
      <w:r>
        <w:rPr>
          <w:rFonts w:cs="Times New Roman" w:ascii="Times New Roman" w:hAnsi="Times New Roman"/>
          <w:spacing w:val="-5"/>
        </w:rPr>
        <w:t>FONTEIA - P. Fonteius Capita (55 a.C.) - Denario; D/ Busto elmato di Marte a d.; R/ Cavaliere al galoppo verso d., sotto, 2 soldati che lottano - B. 17.</w:t>
      </w:r>
      <w:r>
        <w:rPr>
          <w:rFonts w:cs="Times New Roman" w:ascii="Times New Roman" w:hAnsi="Times New Roman"/>
        </w:rPr>
        <w:tab/>
        <w:tab/>
        <w:tab/>
        <w:t>AR</w:t>
        <w:tab/>
        <w:t>q.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0.</w:t>
        <w:tab/>
      </w:r>
      <w:r>
        <w:rPr>
          <w:rFonts w:cs="Times New Roman" w:ascii="Times New Roman" w:hAnsi="Times New Roman"/>
          <w:b/>
          <w:bCs/>
        </w:rPr>
        <w:t>GARGILIA</w:t>
      </w:r>
      <w:r>
        <w:rPr>
          <w:rFonts w:cs="Times New Roman" w:ascii="Times New Roman" w:hAnsi="Times New Roman"/>
        </w:rPr>
        <w:t xml:space="preserve"> - Gargilius Ogulnius e Vergilius (86 a.C.) - Denario; D/ Testa laureata di Apollo Vejovis a d.; R/ Giove su quadriga a d. - B. 1.</w:t>
        <w:tab/>
        <w:tab/>
        <w:t>NC</w:t>
        <w:tab/>
        <w:t>AR</w:t>
        <w:tab/>
        <w:t>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1.</w:t>
        <w:tab/>
      </w:r>
      <w:r>
        <w:rPr>
          <w:rFonts w:cs="Times New Roman" w:ascii="Times New Roman" w:hAnsi="Times New Roman"/>
          <w:b/>
          <w:bCs/>
        </w:rPr>
        <w:t>HOSTILIA</w:t>
      </w:r>
      <w:r>
        <w:rPr>
          <w:rFonts w:cs="Times New Roman" w:ascii="Times New Roman" w:hAnsi="Times New Roman"/>
        </w:rPr>
        <w:t xml:space="preserve"> - L. Hostiliua Saserna (48 a.C.) - Denario; D/ Testa di Venere a d.; R/ La Vittoria verso d. regge trofeo e caduceo - Decentrato - B. 5.</w:t>
        <w:tab/>
        <w:tab/>
        <w:tab/>
        <w:t>AR</w:t>
        <w:tab/>
        <w:t>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2.</w:t>
        <w:tab/>
      </w:r>
      <w:r>
        <w:rPr>
          <w:rFonts w:cs="Times New Roman" w:ascii="Times New Roman" w:hAnsi="Times New Roman"/>
          <w:b/>
          <w:bCs/>
        </w:rPr>
        <w:t>IULIA</w:t>
      </w:r>
      <w:r>
        <w:rPr>
          <w:rFonts w:cs="Times New Roman" w:ascii="Times New Roman" w:hAnsi="Times New Roman"/>
        </w:rPr>
        <w:t xml:space="preserve"> - L.Julius (101 a.C.) Denario; D/Testa di Roma a d. - R/L.IVLI - Vittoria in biga a d. - B3.</w:t>
        <w:tab/>
        <w:tab/>
        <w:tab/>
        <w:t>AR</w:t>
        <w:tab/>
        <w:t>q.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3.</w:t>
        <w:tab/>
      </w:r>
      <w:r>
        <w:rPr>
          <w:rFonts w:cs="Times New Roman" w:ascii="Times New Roman" w:hAnsi="Times New Roman"/>
          <w:b/>
          <w:bCs/>
        </w:rPr>
        <w:t>LUCRETIA</w:t>
      </w:r>
      <w:r>
        <w:rPr>
          <w:rFonts w:cs="Times New Roman" w:ascii="Times New Roman" w:hAnsi="Times New Roman"/>
        </w:rPr>
        <w:t xml:space="preserve"> Cn. Lucretius Trio (136 a.C.) Denarius; D/ Testa elmata di Roma a d. dietro: TRIO; R/ Dioscuri a cavallo a d. - Suberato - B.1.</w:t>
        <w:tab/>
        <w:tab/>
        <w:tab/>
        <w:t>AR</w:t>
        <w:tab/>
        <w:t>M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4.</w:t>
        <w:tab/>
      </w:r>
      <w:r>
        <w:rPr>
          <w:rFonts w:cs="Times New Roman" w:ascii="Times New Roman" w:hAnsi="Times New Roman"/>
          <w:b/>
          <w:bCs/>
        </w:rPr>
        <w:t>PLANCIA</w:t>
      </w:r>
      <w:r>
        <w:rPr>
          <w:rFonts w:cs="Times New Roman" w:ascii="Times New Roman" w:hAnsi="Times New Roman"/>
        </w:rPr>
        <w:t xml:space="preserve"> - Cn. Plancius (55 a.C.) - Denario; D/ Testa di Diana Planciana a d.; R/ Capra cretese a d., dietro, arco e faretra - B. 1.</w:t>
        <w:tab/>
        <w:tab/>
        <w:t>NC</w:t>
        <w:tab/>
        <w:t>AR</w:t>
        <w:tab/>
        <w:t>BB/q.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5.</w:t>
        <w:tab/>
      </w:r>
      <w:r>
        <w:rPr>
          <w:rFonts w:cs="Times New Roman" w:ascii="Times New Roman" w:hAnsi="Times New Roman"/>
          <w:b/>
          <w:bCs/>
        </w:rPr>
        <w:t>PLAUTIA</w:t>
      </w:r>
      <w:r>
        <w:rPr>
          <w:rFonts w:cs="Times New Roman" w:ascii="Times New Roman" w:hAnsi="Times New Roman"/>
        </w:rPr>
        <w:t xml:space="preserve"> - P. Plautius Hypsaeus (60 a.C.) - Denario; D/ Testa di Leuconea a d.; R/ Giove su quadriga a s. regge una folgore - Segnetto sul volto - B. 12.</w:t>
        <w:tab/>
        <w:tab/>
        <w:t>R</w:t>
        <w:tab/>
        <w:t>AR</w:t>
        <w:tab/>
        <w:t>BB/q.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6.</w:t>
        <w:tab/>
      </w:r>
      <w:r>
        <w:rPr>
          <w:rFonts w:cs="Times New Roman" w:ascii="Times New Roman" w:hAnsi="Times New Roman"/>
          <w:b/>
          <w:bCs/>
        </w:rPr>
        <w:t>POMPONIA</w:t>
      </w:r>
      <w:r>
        <w:rPr>
          <w:rFonts w:cs="Times New Roman" w:ascii="Times New Roman" w:hAnsi="Times New Roman"/>
        </w:rPr>
        <w:t xml:space="preserve"> - L. Pomponius Molo (97 a.C.) - Denario (dentellato); D/ Testa elmata di Roma a d.; R/ Il re Gallo Bituitus su biga a d. - B. 7.</w:t>
        <w:tab/>
        <w:tab/>
        <w:tab/>
      </w:r>
      <w:r>
        <w:rPr>
          <w:rFonts w:cs="Times New Roman" w:ascii="Times New Roman" w:hAnsi="Times New Roman"/>
          <w:lang w:val="en-US"/>
        </w:rPr>
        <w:t>AR</w:t>
        <w:tab/>
        <w:t>BB/M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37.</w:t>
        <w:tab/>
      </w:r>
      <w:r>
        <w:rPr>
          <w:rFonts w:cs="Times New Roman" w:ascii="Times New Roman" w:hAnsi="Times New Roman"/>
          <w:b/>
          <w:bCs/>
        </w:rPr>
        <w:t>POSTUMIA</w:t>
      </w:r>
      <w:r>
        <w:rPr>
          <w:rFonts w:cs="Times New Roman" w:ascii="Times New Roman" w:hAnsi="Times New Roman"/>
        </w:rPr>
        <w:t xml:space="preserve"> - L. Postomius Albinus (131 a.C.) - Denario; D/ Testa elmata di Roma a d.; R/ Marte su quadriga a d. regge un trofeo - B. 1.</w:t>
        <w:tab/>
        <w:tab/>
        <w:tab/>
        <w:t>AR</w:t>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8.</w:t>
        <w:tab/>
      </w:r>
      <w:r>
        <w:rPr>
          <w:rFonts w:cs="Times New Roman" w:ascii="Times New Roman" w:hAnsi="Times New Roman"/>
          <w:b/>
          <w:bCs/>
        </w:rPr>
        <w:t>PROCILIA</w:t>
      </w:r>
      <w:r>
        <w:rPr>
          <w:rFonts w:cs="Times New Roman" w:ascii="Times New Roman" w:hAnsi="Times New Roman"/>
        </w:rPr>
        <w:t xml:space="preserve"> - L. Procilius (80 a.C.) - Denario; D/ Testa di Giunone Sospita a d.; R/ Giunone su biga a d. con lancia e scudo - B. 2.</w:t>
        <w:tab/>
        <w:tab/>
        <w:tab/>
        <w:t>AR</w:t>
        <w:tab/>
        <w:t>M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9.</w:t>
        <w:tab/>
      </w:r>
      <w:r>
        <w:rPr>
          <w:rFonts w:cs="Times New Roman" w:ascii="Times New Roman" w:hAnsi="Times New Roman"/>
          <w:b/>
          <w:bCs/>
          <w:spacing w:val="-5"/>
        </w:rPr>
        <w:t>QUINCTIA</w:t>
      </w:r>
      <w:r>
        <w:rPr>
          <w:rFonts w:cs="Times New Roman" w:ascii="Times New Roman" w:hAnsi="Times New Roman"/>
          <w:spacing w:val="-5"/>
        </w:rPr>
        <w:t xml:space="preserve"> - Ti. Qiunctius Flaminius (126 a.C.) - Denario; D/ Testa elmata di Roma a d.; R/ I Dioscuri a cavallo a d., sotto, scudo macedone - B. 2.</w:t>
      </w:r>
      <w:r>
        <w:rPr>
          <w:rFonts w:cs="Times New Roman" w:ascii="Times New Roman" w:hAnsi="Times New Roman"/>
        </w:rPr>
        <w:tab/>
        <w:tab/>
      </w:r>
      <w:r>
        <w:rPr>
          <w:rFonts w:cs="Times New Roman" w:ascii="Times New Roman" w:hAnsi="Times New Roman"/>
          <w:lang w:val="en-US"/>
        </w:rPr>
        <w:t>NC</w:t>
        <w:tab/>
        <w:t>AR</w:t>
        <w:tab/>
        <w:t>BB/M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40.</w:t>
        <w:tab/>
      </w:r>
      <w:r>
        <w:rPr>
          <w:rFonts w:cs="Times New Roman" w:ascii="Times New Roman" w:hAnsi="Times New Roman"/>
          <w:b/>
          <w:bCs/>
        </w:rPr>
        <w:t>SCRIBONIA</w:t>
      </w:r>
      <w:r>
        <w:rPr>
          <w:rFonts w:cs="Times New Roman" w:ascii="Times New Roman" w:hAnsi="Times New Roman"/>
        </w:rPr>
        <w:t xml:space="preserve"> - L. Scribonius Libo (62 a.C.) - Denario; D/ Testa del Bonus Eventus a d.; R/ Pozzo Scriboniano - Decentrata - B. 8.</w:t>
        <w:tab/>
        <w:tab/>
        <w:tab/>
      </w:r>
      <w:r>
        <w:rPr>
          <w:rFonts w:cs="Times New Roman" w:ascii="Times New Roman" w:hAnsi="Times New Roman"/>
          <w:lang w:val="en-US"/>
        </w:rPr>
        <w:t>AR</w:t>
        <w:tab/>
        <w:t>BB/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41.</w:t>
        <w:tab/>
      </w:r>
      <w:r>
        <w:rPr>
          <w:rFonts w:cs="Times New Roman" w:ascii="Times New Roman" w:hAnsi="Times New Roman"/>
          <w:b/>
          <w:bCs/>
        </w:rPr>
        <w:t>SEMPRONIA</w:t>
      </w:r>
      <w:r>
        <w:rPr>
          <w:rFonts w:cs="Times New Roman" w:ascii="Times New Roman" w:hAnsi="Times New Roman"/>
        </w:rPr>
        <w:t xml:space="preserve"> - L. Sempronius Pitio (148 a.C.) - Denario; D/ testa elmata di Roma a d.; R/ I Dioscuri a cavallo a d. - B. 2.</w:t>
        <w:tab/>
        <w:tab/>
        <w:tab/>
        <w:t>AR</w:t>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2.</w:t>
        <w:tab/>
      </w:r>
      <w:r>
        <w:rPr>
          <w:rFonts w:cs="Times New Roman" w:ascii="Times New Roman" w:hAnsi="Times New Roman"/>
          <w:b/>
          <w:bCs/>
        </w:rPr>
        <w:t>VIBIA</w:t>
      </w:r>
      <w:r>
        <w:rPr>
          <w:rFonts w:cs="Times New Roman" w:ascii="Times New Roman" w:hAnsi="Times New Roman"/>
        </w:rPr>
        <w:t xml:space="preserve"> - C. Vibius Pansa (90 a.C.) - Denario; D/ Testa laureata di Apollo a d.; R/ Pallade su quadriga a d. regge scettro e trofeo - B. 2.</w:t>
        <w:tab/>
        <w:tab/>
        <w:tab/>
        <w:t>AR</w:t>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3.</w:t>
        <w:tab/>
        <w:t>VIBIA - Vibius Pansa - Denario; D/Testa laureata di Apollo a d. - R/Pallade su quadriga al galoppo - B.3.</w:t>
        <w:tab/>
        <w:tab/>
        <w:tab/>
        <w:t>AR</w:t>
        <w:tab/>
        <w:t>q.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4.</w:t>
        <w:tab/>
      </w:r>
      <w:r>
        <w:rPr>
          <w:rFonts w:cs="Times New Roman" w:ascii="Times New Roman" w:hAnsi="Times New Roman"/>
          <w:b/>
          <w:bCs/>
        </w:rPr>
        <w:t>GIULIO CESARE</w:t>
      </w:r>
      <w:r>
        <w:rPr>
          <w:rFonts w:cs="Times New Roman" w:ascii="Times New Roman" w:hAnsi="Times New Roman"/>
        </w:rPr>
        <w:t xml:space="preserve"> (48-44 a.C.) - Denario; D/ Testa della Pietà a d.; R/ CAESAR sotto trofeo Gallico - Leggermente decentrato il D/ - B. 18.</w:t>
        <w:tab/>
        <w:tab/>
        <w:tab/>
        <w:t>AR</w:t>
        <w:tab/>
        <w:t>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5.</w:t>
        <w:tab/>
        <w:t>GIULIO CESARE (48-44 a.C.) - Denario; D/ Elefante a d.; R/ Arnesi sacrificali - B. 49.</w:t>
        <w:tab/>
        <w:tab/>
        <w:tab/>
        <w:t>AR</w:t>
        <w:tab/>
        <w:t>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6.</w:t>
        <w:tab/>
      </w:r>
      <w:r>
        <w:rPr>
          <w:rFonts w:cs="Times New Roman" w:ascii="Times New Roman" w:hAnsi="Times New Roman"/>
          <w:b/>
          <w:bCs/>
        </w:rPr>
        <w:t>MARCO ANTONIO</w:t>
      </w:r>
      <w:r>
        <w:rPr>
          <w:rFonts w:cs="Times New Roman" w:ascii="Times New Roman" w:hAnsi="Times New Roman"/>
        </w:rPr>
        <w:t xml:space="preserve"> - (48-30 a.C.) Denario Legione VII; D/Galera - R/Aquila e insegne legionarie - B.34</w:t>
        <w:tab/>
        <w:tab/>
        <w:tab/>
        <w:t>AR</w:t>
        <w:tab/>
        <w:t>MB</w:t>
        <w:tab/>
        <w:t>8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rPr>
          <w:color w:val="000000"/>
        </w:rPr>
      </w:pPr>
      <w:r>
        <w:rPr>
          <w:b/>
          <w:bCs/>
          <w:color w:val="000000"/>
          <w:szCs w:val="28"/>
        </w:rPr>
        <w:t>IMPERO ROMANO</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7.</w:t>
        <w:tab/>
      </w:r>
      <w:r>
        <w:rPr>
          <w:rFonts w:cs="Times New Roman" w:ascii="Times New Roman" w:hAnsi="Times New Roman"/>
          <w:b/>
          <w:bCs/>
        </w:rPr>
        <w:t>AUGUSTO</w:t>
      </w:r>
      <w:r>
        <w:rPr>
          <w:rFonts w:cs="Times New Roman" w:ascii="Times New Roman" w:hAnsi="Times New Roman"/>
        </w:rPr>
        <w:t xml:space="preserve"> (43 a.C.-14 d.C.) - Quinario; D/ Testa nuda a d.; R/ Vittoria a s. su cippo - Sear 1568.</w:t>
        <w:tab/>
        <w:tab/>
        <w:t>R</w:t>
        <w:tab/>
        <w:t>AR</w:t>
        <w:tab/>
        <w:t>MB/BB</w:t>
        <w:tab/>
        <w:t>11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8.</w:t>
        <w:tab/>
        <w:t>AUGUSTO e AGRIPPA (43 a.C.-14 d.C.) - Asse; D/ IMP - Testa di Augusto e Agrippa; R/ COL. NE - Coccodrillo a d.</w:t>
        <w:tab/>
        <w:tab/>
        <w:tab/>
        <w:t>Ae</w:t>
        <w:tab/>
        <w:t>q.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9.</w:t>
        <w:tab/>
      </w:r>
      <w:r>
        <w:rPr>
          <w:rFonts w:cs="Times New Roman" w:ascii="Times New Roman" w:hAnsi="Times New Roman"/>
          <w:b/>
          <w:bCs/>
        </w:rPr>
        <w:t>TIBERIO</w:t>
      </w:r>
      <w:r>
        <w:rPr>
          <w:rFonts w:cs="Times New Roman" w:ascii="Times New Roman" w:hAnsi="Times New Roman"/>
        </w:rPr>
        <w:t xml:space="preserve"> - Denario; D/ TI CAESAR DIVI AUG-F-AUGUSTUS, testa laureata a d.; R/ PONTIF. MAXIM., Livia seduta a d. tiene uno scettro - Sear 1760.</w:t>
        <w:tab/>
        <w:tab/>
        <w:tab/>
        <w:t>AR</w:t>
        <w:tab/>
        <w:t>M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0.</w:t>
        <w:tab/>
        <w:t>TIBERIO (10 a.C.-37 d.C.) - Asse; D/ testa nuda a s.; R/ TRIBVN POTEST XVII PONTIF MAXIM - Livia seduta - c. 18.</w:t>
        <w:tab/>
        <w:tab/>
        <w:tab/>
        <w:t>Ae</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1.</w:t>
        <w:tab/>
      </w:r>
      <w:r>
        <w:rPr>
          <w:rFonts w:cs="Times New Roman" w:ascii="Times New Roman" w:hAnsi="Times New Roman"/>
          <w:b/>
          <w:bCs/>
        </w:rPr>
        <w:t>CALIGOLA</w:t>
      </w:r>
      <w:r>
        <w:rPr>
          <w:rFonts w:cs="Times New Roman" w:ascii="Times New Roman" w:hAnsi="Times New Roman"/>
        </w:rPr>
        <w:t xml:space="preserve"> (37-41 d.C.) - Asse; D/ Testa nuda a s.; R/ VESTA S.C. - Vesta seduta a s. - C. 27.</w:t>
        <w:tab/>
        <w:tab/>
        <w:tab/>
        <w:t>Ae</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2.</w:t>
        <w:tab/>
      </w:r>
      <w:r>
        <w:rPr>
          <w:rFonts w:cs="Times New Roman" w:ascii="Times New Roman" w:hAnsi="Times New Roman"/>
          <w:b/>
          <w:bCs/>
        </w:rPr>
        <w:t>DOMIZIANO</w:t>
      </w:r>
      <w:r>
        <w:rPr>
          <w:rFonts w:cs="Times New Roman" w:ascii="Times New Roman" w:hAnsi="Times New Roman"/>
        </w:rPr>
        <w:t xml:space="preserve"> (81-96 d.C.) - Denario; D/ Testa laureata a d.; R/ SALVS AVGVST - La Salute seduta a s. - C. 412.</w:t>
        <w:tab/>
        <w:tab/>
        <w:t>NC</w:t>
        <w:tab/>
        <w:t>AR</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3.</w:t>
        <w:tab/>
        <w:t>DOMINIZIANO (81-69 a.C.) - Asse - “PRINC. IVVENT”; D/ Busto laureato a d.; R/ Domiziano a cavallo a s. - C. 400.</w:t>
        <w:tab/>
        <w:tab/>
        <w:t>R</w:t>
        <w:tab/>
        <w:t>Ae</w:t>
        <w:tab/>
        <w:t>BB</w:t>
        <w:tab/>
        <w:t>1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4.</w:t>
        <w:tab/>
      </w:r>
      <w:r>
        <w:rPr>
          <w:rFonts w:cs="Times New Roman" w:ascii="Times New Roman" w:hAnsi="Times New Roman"/>
          <w:b/>
          <w:bCs/>
        </w:rPr>
        <w:t>TRAIANO</w:t>
      </w:r>
      <w:r>
        <w:rPr>
          <w:rFonts w:cs="Times New Roman" w:ascii="Times New Roman" w:hAnsi="Times New Roman"/>
        </w:rPr>
        <w:t xml:space="preserve"> (98-117) - Dracma - Zecca di Bostra - Legenda in greco; D/ Busto laureato a d.; R/ Cammello a s. - Da visionare.</w:t>
        <w:tab/>
        <w:tab/>
        <w:t>R</w:t>
        <w:tab/>
        <w:t>AR</w:t>
        <w:tab/>
        <w:t>BB/MB</w:t>
        <w:tab/>
        <w:t>2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5.</w:t>
        <w:tab/>
        <w:t>TRAIANO (98-177) - Sesterzio; D/ testa laureata a d.; R/ S.P.Q.R. OPTIMO PRINCIPI -S.C. - La Fortuna stante, volta a s., tiene un corno d’abbondanza, ai suoi piedi, un timone - C. 477.</w:t>
        <w:tab/>
        <w:tab/>
        <w:tab/>
        <w:t>Ae</w:t>
        <w:tab/>
        <w:t>q.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6.</w:t>
        <w:tab/>
      </w:r>
      <w:r>
        <w:rPr>
          <w:rFonts w:cs="Times New Roman" w:ascii="Times New Roman" w:hAnsi="Times New Roman"/>
          <w:b/>
          <w:bCs/>
          <w:spacing w:val="-5"/>
        </w:rPr>
        <w:t>ADRIANO</w:t>
      </w:r>
      <w:r>
        <w:rPr>
          <w:rFonts w:cs="Times New Roman" w:ascii="Times New Roman" w:hAnsi="Times New Roman"/>
          <w:spacing w:val="-5"/>
        </w:rPr>
        <w:t xml:space="preserve"> (117-138) - Dupondio; D/ Testa radiata a d.; R/ AETERNITAS AVGVSTI - S.C. - L’Eternità stante volta a s. tiene le teste del sole e della luna - Bella patina verde - Alcune  macchie - Da visionare - C. 134</w:t>
      </w:r>
      <w:r>
        <w:rPr>
          <w:rFonts w:cs="Times New Roman" w:ascii="Times New Roman" w:hAnsi="Times New Roman"/>
        </w:rPr>
        <w:t>.</w:t>
        <w:tab/>
        <w:tab/>
        <w:t>R</w:t>
        <w:tab/>
        <w:t>Ae</w:t>
        <w:tab/>
        <w:t>BB</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7.</w:t>
        <w:tab/>
      </w:r>
      <w:r>
        <w:rPr>
          <w:rFonts w:cs="Times New Roman" w:ascii="Times New Roman" w:hAnsi="Times New Roman"/>
          <w:b/>
          <w:bCs/>
          <w:spacing w:val="-5"/>
        </w:rPr>
        <w:t>ANTONINO PIO</w:t>
      </w:r>
      <w:r>
        <w:rPr>
          <w:rFonts w:cs="Times New Roman" w:ascii="Times New Roman" w:hAnsi="Times New Roman"/>
          <w:spacing w:val="-5"/>
        </w:rPr>
        <w:t xml:space="preserve"> (138-161) - Denario; D/ Testa laureata a d.; R/ CLEMENTIA AVG - La Clemenza stante con patera e lunga lancia - C. 124.</w:t>
      </w:r>
      <w:r>
        <w:rPr>
          <w:rFonts w:cs="Times New Roman" w:ascii="Times New Roman" w:hAnsi="Times New Roman"/>
        </w:rPr>
        <w:tab/>
        <w:tab/>
        <w:tab/>
        <w:t>AR</w:t>
        <w:tab/>
        <w:t>q.SPL</w:t>
        <w:tab/>
        <w:t>8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8.</w:t>
        <w:tab/>
        <w:t>ANTONINO PIO (138-161) - Denario; D/ Testa laureata a d.; R/ COS III - Mani giunte e caduceo - C. 184.</w:t>
        <w:tab/>
        <w:tab/>
        <w:tab/>
      </w:r>
      <w:r>
        <w:rPr>
          <w:rFonts w:cs="Times New Roman" w:ascii="Times New Roman" w:hAnsi="Times New Roman"/>
          <w:lang w:val="en-US"/>
        </w:rPr>
        <w:t>AR</w:t>
        <w:tab/>
        <w:t>MB/q.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59.</w:t>
        <w:tab/>
        <w:t>ANTONINO PIO (138-161) - Denario; D/ Testa laureata a d.; R/ TRPOT XV COS IIII - Vesta stante a s. tiene labaro e ramo d’ulivo - C. 956 var.</w:t>
        <w:tab/>
        <w:tab/>
        <w:tab/>
        <w:t>AR</w:t>
        <w:tab/>
        <w:t>q.SPL</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0.</w:t>
        <w:tab/>
      </w:r>
      <w:r>
        <w:rPr>
          <w:rFonts w:cs="Times New Roman" w:ascii="Times New Roman" w:hAnsi="Times New Roman"/>
          <w:b/>
          <w:bCs/>
        </w:rPr>
        <w:t>MARCO AURELIO</w:t>
      </w:r>
      <w:r>
        <w:rPr>
          <w:rFonts w:cs="Times New Roman" w:ascii="Times New Roman" w:hAnsi="Times New Roman"/>
        </w:rPr>
        <w:t xml:space="preserve"> (161-180) - Denario; D/ Testa laureata a d.; R/ PM TRP XVIII IMP. II COS. III - Marte stante a d. tiene un’asta e si appoggia ad uno scudo - C. 469.</w:t>
        <w:tab/>
        <w:tab/>
        <w:tab/>
        <w:t>AR</w:t>
        <w:tab/>
        <w:t>BB</w:t>
        <w:tab/>
        <w:t>9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1.</w:t>
        <w:tab/>
      </w:r>
      <w:r>
        <w:rPr>
          <w:rFonts w:cs="Times New Roman" w:ascii="Times New Roman" w:hAnsi="Times New Roman"/>
          <w:b/>
          <w:bCs/>
        </w:rPr>
        <w:t>COMMODO</w:t>
      </w:r>
      <w:r>
        <w:rPr>
          <w:rFonts w:cs="Times New Roman" w:ascii="Times New Roman" w:hAnsi="Times New Roman"/>
        </w:rPr>
        <w:t xml:space="preserve"> (180-192) - Asse; D/ M COMMODVS ANTONINVS AVG - Testa laureata a d.; R/ FEL AVG TR. P. VI. IMP. IIII. COS. III. P.P. - SC - La Felicità a s. - Patina verde - C. 107.</w:t>
        <w:tab/>
        <w:tab/>
      </w:r>
      <w:r>
        <w:rPr>
          <w:rFonts w:cs="Times New Roman" w:ascii="Times New Roman" w:hAnsi="Times New Roman"/>
          <w:lang w:val="en-US"/>
        </w:rPr>
        <w:t>NC</w:t>
        <w:tab/>
        <w:t>Ae</w:t>
        <w:tab/>
        <w:t>M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62.</w:t>
        <w:tab/>
      </w:r>
      <w:r>
        <w:rPr>
          <w:rFonts w:cs="Times New Roman" w:ascii="Times New Roman" w:hAnsi="Times New Roman"/>
          <w:b/>
          <w:bCs/>
        </w:rPr>
        <w:t>LUCILLA</w:t>
      </w:r>
      <w:r>
        <w:rPr>
          <w:rFonts w:cs="Times New Roman" w:ascii="Times New Roman" w:hAnsi="Times New Roman"/>
        </w:rPr>
        <w:t xml:space="preserve"> (183) - Sesterzio; D/ Busto a d.; R/ IVNONI LVCINAE - S.C. - Giunone seduta a s. - C. 36.</w:t>
        <w:tab/>
        <w:tab/>
      </w:r>
      <w:r>
        <w:rPr>
          <w:rFonts w:cs="Times New Roman" w:ascii="Times New Roman" w:hAnsi="Times New Roman"/>
          <w:lang w:val="en-US"/>
        </w:rPr>
        <w:t>R</w:t>
        <w:tab/>
        <w:t>Ae</w:t>
        <w:tab/>
        <w:t>MB/BB</w:t>
        <w:tab/>
        <w:t>1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63.</w:t>
        <w:tab/>
      </w:r>
      <w:r>
        <w:rPr>
          <w:rFonts w:cs="Times New Roman" w:ascii="Times New Roman" w:hAnsi="Times New Roman"/>
          <w:b/>
          <w:bCs/>
        </w:rPr>
        <w:t>ALBINO</w:t>
      </w:r>
      <w:r>
        <w:rPr>
          <w:rFonts w:cs="Times New Roman" w:ascii="Times New Roman" w:hAnsi="Times New Roman"/>
        </w:rPr>
        <w:t xml:space="preserve"> (193-197) - Denario; D/ Busto barbuto a d.; R/ Minerva stante a s. con lancia, scudo e ramo d’ulivo - C. 48.</w:t>
        <w:tab/>
        <w:tab/>
        <w:t>RR</w:t>
        <w:tab/>
        <w:t>AR</w:t>
        <w:tab/>
        <w:t>q.BB/M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4.</w:t>
        <w:tab/>
      </w:r>
      <w:r>
        <w:rPr>
          <w:rFonts w:cs="Times New Roman" w:ascii="Times New Roman" w:hAnsi="Times New Roman"/>
          <w:b/>
          <w:bCs/>
        </w:rPr>
        <w:t>SETTIMIO SEVERO</w:t>
      </w:r>
      <w:r>
        <w:rPr>
          <w:rFonts w:cs="Times New Roman" w:ascii="Times New Roman" w:hAnsi="Times New Roman"/>
        </w:rPr>
        <w:t xml:space="preserve"> (193-211)  - Denario; D/ Testa laureata a d.; R/ FVNDATOR PACIS - Settimio Severo, velato, in piedi a s. regge un ramo di ulivo e un libro - g. 3,1 - C. 205.</w:t>
        <w:tab/>
        <w:tab/>
        <w:tab/>
        <w:t>AR</w:t>
        <w:tab/>
        <w:t>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5.</w:t>
        <w:tab/>
        <w:t>SETTIMIO SEVERO (193-211) Denario; D/Busto laureato a d. - R/RESTITVTOR VRBIS - Roma seduta a s. - Seaby 599.</w:t>
        <w:tab/>
        <w:tab/>
        <w:tab/>
        <w:t>AR</w:t>
        <w:tab/>
        <w:t>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6.</w:t>
        <w:tab/>
        <w:t>SETTIMIO SEVERO (193-211) - Denario; D/Testa laureata a d; R/ RESTITVTOR VRBIS - Roma seduta a s. regge palladio e scettro, dietro, uno scudo - g. 2,6 -  C. 606.</w:t>
        <w:tab/>
        <w:tab/>
        <w:tab/>
        <w:t>AR</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7.</w:t>
        <w:tab/>
      </w:r>
      <w:r>
        <w:rPr>
          <w:rFonts w:cs="Times New Roman" w:ascii="Times New Roman" w:hAnsi="Times New Roman"/>
          <w:b/>
          <w:bCs/>
          <w:spacing w:val="-5"/>
        </w:rPr>
        <w:t>GETA</w:t>
      </w:r>
      <w:r>
        <w:rPr>
          <w:rFonts w:cs="Times New Roman" w:ascii="Times New Roman" w:hAnsi="Times New Roman"/>
          <w:spacing w:val="-5"/>
        </w:rPr>
        <w:t xml:space="preserve"> (211-212) - Denario; D/ GETA CAES PONT COS - Busto nudo a d.; R/ VOTA PUBLICA - Geta stante a s. vicino a tripode, regge un libro - C. 228</w:t>
      </w:r>
      <w:r>
        <w:rPr>
          <w:rFonts w:cs="Times New Roman" w:ascii="Times New Roman" w:hAnsi="Times New Roman"/>
        </w:rPr>
        <w:t>.</w:t>
        <w:tab/>
        <w:tab/>
        <w:tab/>
        <w:t>AR</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8.</w:t>
        <w:tab/>
      </w:r>
      <w:r>
        <w:rPr>
          <w:rFonts w:cs="Times New Roman" w:ascii="Times New Roman" w:hAnsi="Times New Roman"/>
          <w:b/>
          <w:bCs/>
        </w:rPr>
        <w:t>CARACALLA</w:t>
      </w:r>
      <w:r>
        <w:rPr>
          <w:rFonts w:cs="Times New Roman" w:ascii="Times New Roman" w:hAnsi="Times New Roman"/>
        </w:rPr>
        <w:t xml:space="preserve"> (211-217) - Denario; D/ ANTONINVS PIVS AVG GERM - Busto laureato a d.; R/ VENUS VICTRIX - Venere stante a s. tiene una Vittoria ed è appoggiata ad uno scudo - Decentrato il R/ - C. 604.</w:t>
        <w:tab/>
        <w:tab/>
        <w:tab/>
        <w:t>AR</w:t>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9.</w:t>
        <w:tab/>
      </w:r>
      <w:r>
        <w:rPr>
          <w:rFonts w:cs="Times New Roman" w:ascii="Times New Roman" w:hAnsi="Times New Roman"/>
          <w:b/>
          <w:bCs/>
        </w:rPr>
        <w:t>GIULIA DOMNA</w:t>
      </w:r>
      <w:r>
        <w:rPr>
          <w:rFonts w:cs="Times New Roman" w:ascii="Times New Roman" w:hAnsi="Times New Roman"/>
        </w:rPr>
        <w:t xml:space="preserve"> (217 d.C.) - Denario; D/ IVLIA AVGVSTA - Busto a d; R/ PIETAS PUBLICA - Pietà stante a s. - C. 156.</w:t>
        <w:tab/>
        <w:tab/>
        <w:tab/>
        <w:t>AR</w:t>
        <w:tab/>
        <w:t>q.SPL/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0.</w:t>
        <w:tab/>
        <w:t>GIULIA DOMNA (217 d.C.) - Denario; D/ IVLIA PIA FELIX AVG - Busto a d.; R/ VESTA - Vesta seduta volta a s. - C. 226.</w:t>
        <w:tab/>
        <w:tab/>
        <w:tab/>
        <w:t>AR</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1.</w:t>
        <w:tab/>
      </w:r>
      <w:r>
        <w:rPr>
          <w:rFonts w:cs="Times New Roman" w:ascii="Times New Roman" w:hAnsi="Times New Roman"/>
          <w:b/>
          <w:bCs/>
        </w:rPr>
        <w:t>ELAGABALO</w:t>
      </w:r>
      <w:r>
        <w:rPr>
          <w:rFonts w:cs="Times New Roman" w:ascii="Times New Roman" w:hAnsi="Times New Roman"/>
        </w:rPr>
        <w:t xml:space="preserve"> (218-222) - Antoniniano; D/ Busto radiato a d.; R/ SALVS ANTONINI AVG - La salute stante a d. - C. 254.</w:t>
        <w:tab/>
        <w:tab/>
        <w:tab/>
        <w:t>AR</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2.</w:t>
        <w:tab/>
        <w:t>ELAGABALO (218-222) - Denario; D/ Busto laureato e drappeggiato a d.; R/ SALVS ANTONINI AVG. - La Salute stante a d. nutre un serpente che tiene tra le braccia - g. 3 - C. 261.</w:t>
        <w:tab/>
        <w:tab/>
        <w:tab/>
        <w:t>AR</w:t>
        <w:tab/>
        <w:t>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3.</w:t>
        <w:tab/>
        <w:t>ELAGABALO (218-222) - Denario; D/ Busto laureato corazzato e drappeggiato a d.; R/ SVMMVS SACERDOS AVG - Elagabalo stante a s. sacrifica su un tripode  e tiene una patera e un ramo, nel campo, una stella - g. 2,6 - Conio posteriore -  Da visionare - Tipo C. 276.</w:t>
        <w:tab/>
        <w:tab/>
        <w:tab/>
        <w:t>AR</w:t>
        <w:tab/>
        <w:t>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4.</w:t>
        <w:tab/>
      </w:r>
      <w:r>
        <w:rPr>
          <w:rFonts w:cs="Times New Roman" w:ascii="Times New Roman" w:hAnsi="Times New Roman"/>
          <w:b/>
          <w:bCs/>
        </w:rPr>
        <w:t>ALESSANDRO SEVERO</w:t>
      </w:r>
      <w:r>
        <w:rPr>
          <w:rFonts w:cs="Times New Roman" w:ascii="Times New Roman" w:hAnsi="Times New Roman"/>
        </w:rPr>
        <w:t xml:space="preserve"> (225-235) - Denario; D/ Busto laureato, drappeggiato a d.; R/ ANNONA AVG. - L’Abbondanza in piedi a s. tiene delle spighe e il corno d’Amaltea, un modio ai piedi - g. 2,6 - C. 23.</w:t>
        <w:tab/>
        <w:tab/>
        <w:tab/>
        <w:t>AR</w:t>
        <w:tab/>
        <w:t>q.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5.</w:t>
        <w:tab/>
        <w:t>ALESSANDRO SEVERO (225-235) - Denario; D/ Busto laureato e drappeggiato a d.; R/ P.M.TR.P.X.COS. III P.P. - Il Dio Sole radiato in piedi a s. regge un globo e alza la mano destra - g. 3,8 - C. 411.</w:t>
        <w:tab/>
        <w:tab/>
        <w:tab/>
        <w:t>AR</w:t>
        <w:tab/>
        <w:t>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6.</w:t>
        <w:tab/>
        <w:t>ALESSANDRO SEVERO (225-235) - Denario; D/ Testa laureata a d.; R/ VICTORIA AVG. - La Vittoria stante a s. tiene una corona e una palma - g. 1,8 - Da visionare - C. 556.</w:t>
        <w:tab/>
        <w:tab/>
        <w:tab/>
        <w:t>AR</w:t>
        <w:tab/>
        <w:t>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7.</w:t>
        <w:tab/>
      </w:r>
      <w:r>
        <w:rPr>
          <w:rFonts w:cs="Times New Roman" w:ascii="Times New Roman" w:hAnsi="Times New Roman"/>
          <w:b/>
          <w:bCs/>
        </w:rPr>
        <w:t>MASSIMINO</w:t>
      </w:r>
      <w:r>
        <w:rPr>
          <w:rFonts w:cs="Times New Roman" w:ascii="Times New Roman" w:hAnsi="Times New Roman"/>
        </w:rPr>
        <w:t xml:space="preserve"> (235-238) - Denario; D/ Busto laureato a d.; R/ La Provvidenza stante a s. con cornucopia - C. 75.</w:t>
        <w:tab/>
        <w:tab/>
        <w:tab/>
      </w:r>
      <w:r>
        <w:rPr>
          <w:rFonts w:cs="Times New Roman" w:ascii="Times New Roman" w:hAnsi="Times New Roman"/>
          <w:lang w:val="de-DE"/>
        </w:rPr>
        <w:t>AR</w:t>
        <w:tab/>
        <w:t>SPL/q.FDC</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78.</w:t>
        <w:tab/>
        <w:t>MASSIMINO (235-238) Denario; D/Busto laureato a d - R/PAX AVGVSTI - La Pace con scettro e palma - Seaby 31.</w:t>
        <w:tab/>
        <w:tab/>
      </w:r>
      <w:r>
        <w:rPr>
          <w:rFonts w:cs="Times New Roman" w:ascii="Times New Roman" w:hAnsi="Times New Roman"/>
          <w:lang w:val="en-US"/>
        </w:rPr>
        <w:t>NC</w:t>
        <w:tab/>
        <w:t>AR</w:t>
        <w:tab/>
        <w:t>SPL/BB</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79.</w:t>
        <w:tab/>
        <w:t>MASSIMINO (235-238) - Denario; D/ Busto laureato, drappeggiato e corazzato a d; R/ PROVIDENTIA AVG. - La Provvidenza stante a s. con un globo ai piedi tiene una bacchetta e un corno d’abbondanza - g. 2,7 - Conio posteriore - Tipo C. 77.</w:t>
        <w:tab/>
        <w:tab/>
        <w:tab/>
        <w:t>AR</w:t>
        <w:tab/>
        <w:t>BB</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0.</w:t>
        <w:tab/>
        <w:t>MASSIMINO (235-238) - Sesterzio; D/ IMP MAXIMINVS PIVS AVG - Busto laureato a d.; R/ VICTORIA AVG - Vittoria marciante a d. - C. 100.</w:t>
        <w:tab/>
        <w:tab/>
        <w:tab/>
        <w:t>Ae</w:t>
        <w:tab/>
        <w:t>M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1.</w:t>
        <w:tab/>
      </w:r>
      <w:r>
        <w:rPr>
          <w:rFonts w:cs="Times New Roman" w:ascii="Times New Roman" w:hAnsi="Times New Roman"/>
          <w:b/>
          <w:bCs/>
        </w:rPr>
        <w:t>GORDIANO III</w:t>
      </w:r>
      <w:r>
        <w:rPr>
          <w:rFonts w:cs="Times New Roman" w:ascii="Times New Roman" w:hAnsi="Times New Roman"/>
        </w:rPr>
        <w:t xml:space="preserve"> (238-244) - Denario; D/ Busto laureato a d.; R/ PIETAS AVGVSTI - La Pietà velata stante a s. alza le mani - g. 3 - C. 186.</w:t>
        <w:tab/>
        <w:tab/>
        <w:tab/>
        <w:t>AR</w:t>
        <w:tab/>
        <w:t>BB/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2.</w:t>
        <w:tab/>
        <w:t>GORDIANO III (238-244) - Denario; D/ Busto laureato a d.; R/ SECVRITAS PVBLICA - La Sicurezza seduta  a s. tiene uno scettro e si tiene la testa con la mano sinistra - g. 1,8 - C. 340.</w:t>
        <w:tab/>
        <w:tab/>
        <w:tab/>
        <w:t>AR</w:t>
        <w:tab/>
        <w:t>q.SPL/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3.</w:t>
        <w:tab/>
      </w:r>
      <w:r>
        <w:rPr>
          <w:rFonts w:cs="Times New Roman" w:ascii="Times New Roman" w:hAnsi="Times New Roman"/>
          <w:b/>
          <w:bCs/>
        </w:rPr>
        <w:t>GORDIANO III</w:t>
      </w:r>
      <w:r>
        <w:rPr>
          <w:rFonts w:cs="Times New Roman" w:ascii="Times New Roman" w:hAnsi="Times New Roman"/>
        </w:rPr>
        <w:t xml:space="preserve"> (238-244) - Antoniniano; D/ Busto radiato a d.; R/ Giove stante con scettro e fodero - C. 109.</w:t>
        <w:tab/>
        <w:tab/>
        <w:tab/>
        <w:t>AR</w:t>
        <w:tab/>
        <w:t>BB/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4.</w:t>
        <w:tab/>
        <w:t>GORDIANO III (238-244) - Sesterzio; D/ Busto laureato a d.; R/ La Fortuna assisa a s. con scettro e cornucopia - C. 99.</w:t>
        <w:tab/>
        <w:tab/>
        <w:tab/>
        <w:t>Ae</w:t>
        <w:tab/>
        <w:t>q.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5.</w:t>
        <w:tab/>
        <w:t>GORDIANO III (238-244) - Grande Bronzo coloniale; D/ Busti affrontati di Gordiano e Tranquillina; R/ Tyche assisa a s.</w:t>
        <w:tab/>
        <w:tab/>
        <w:t>R</w:t>
        <w:tab/>
        <w:t>Ae</w:t>
        <w:tab/>
        <w:t>MB</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6.</w:t>
        <w:tab/>
      </w:r>
      <w:r>
        <w:rPr>
          <w:rFonts w:cs="Times New Roman" w:ascii="Times New Roman" w:hAnsi="Times New Roman"/>
          <w:b/>
          <w:bCs/>
        </w:rPr>
        <w:t>VOLUSIANO</w:t>
      </w:r>
      <w:r>
        <w:rPr>
          <w:rFonts w:cs="Times New Roman" w:ascii="Times New Roman" w:hAnsi="Times New Roman"/>
        </w:rPr>
        <w:t xml:space="preserve"> (251-254) - Antoniniano; D/ Busto radiato a d.; R/ La Pietà stante a s. vicino ad altare - C. 88.</w:t>
        <w:tab/>
        <w:tab/>
        <w:tab/>
        <w:t>AR</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7.</w:t>
        <w:tab/>
      </w:r>
      <w:r>
        <w:rPr>
          <w:rFonts w:cs="Times New Roman" w:ascii="Times New Roman" w:hAnsi="Times New Roman"/>
          <w:b/>
          <w:bCs/>
        </w:rPr>
        <w:t>GALLIENO</w:t>
      </w:r>
      <w:r>
        <w:rPr>
          <w:rFonts w:cs="Times New Roman" w:ascii="Times New Roman" w:hAnsi="Times New Roman"/>
        </w:rPr>
        <w:t xml:space="preserve"> - Sesterzio; D/ Busto laureato a d.; R/ La Pace stante a s. con ramo d’ulivo e scettro - C. 734.</w:t>
        <w:tab/>
        <w:tab/>
        <w:t>RR</w:t>
        <w:tab/>
        <w:t>Ae</w:t>
        <w:tab/>
        <w:t>M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8.</w:t>
        <w:tab/>
      </w:r>
      <w:r>
        <w:rPr>
          <w:rFonts w:cs="Times New Roman" w:ascii="Times New Roman" w:hAnsi="Times New Roman"/>
          <w:b/>
          <w:bCs/>
        </w:rPr>
        <w:t>AURELIANO</w:t>
      </w:r>
      <w:r>
        <w:rPr>
          <w:rFonts w:cs="Times New Roman" w:ascii="Times New Roman" w:hAnsi="Times New Roman"/>
        </w:rPr>
        <w:t xml:space="preserve"> (270-275) - Antoniniano; D/ Busto radiato a d.; R/ Aureliano e figura femminile - g. 3,9 - C. 210.</w:t>
        <w:tab/>
        <w:tab/>
        <w:tab/>
        <w:t>Mist</w:t>
        <w:tab/>
        <w:t>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9.</w:t>
        <w:tab/>
      </w:r>
      <w:r>
        <w:rPr>
          <w:rFonts w:cs="Times New Roman" w:ascii="Times New Roman" w:hAnsi="Times New Roman"/>
          <w:b/>
          <w:bCs/>
        </w:rPr>
        <w:t>TACITO</w:t>
      </w:r>
      <w:r>
        <w:rPr>
          <w:rFonts w:cs="Times New Roman" w:ascii="Times New Roman" w:hAnsi="Times New Roman"/>
        </w:rPr>
        <w:t xml:space="preserve"> - (275-276); Antoniniano XXI Roma; D/ Busto radiato a d.; R/ La Letizia stante - Tracce di argentatura di zecca - C. 52.</w:t>
        <w:tab/>
        <w:tab/>
        <w:tab/>
        <w:t>Mist</w:t>
        <w:tab/>
        <w:t>q.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0.</w:t>
        <w:tab/>
      </w:r>
      <w:r>
        <w:rPr>
          <w:rFonts w:cs="Times New Roman" w:ascii="Times New Roman" w:hAnsi="Times New Roman"/>
          <w:b/>
          <w:bCs/>
          <w:spacing w:val="-5"/>
        </w:rPr>
        <w:t>PROBO</w:t>
      </w:r>
      <w:r>
        <w:rPr>
          <w:rFonts w:cs="Times New Roman" w:ascii="Times New Roman" w:hAnsi="Times New Roman"/>
          <w:spacing w:val="-5"/>
        </w:rPr>
        <w:t xml:space="preserve"> (276-282) - Antoniniano; D/ Busto radiato e corazzato a d.; R/ Trofeo tra due prigionieri seduti con le mani dietro la schiena - g. 3,6 - C. 766.</w:t>
      </w:r>
      <w:r>
        <w:rPr>
          <w:rFonts w:cs="Times New Roman" w:ascii="Times New Roman" w:hAnsi="Times New Roman"/>
        </w:rPr>
        <w:tab/>
        <w:tab/>
        <w:tab/>
        <w:t>Mist</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1.</w:t>
        <w:tab/>
      </w:r>
      <w:r>
        <w:rPr>
          <w:rFonts w:cs="Times New Roman" w:ascii="Times New Roman" w:hAnsi="Times New Roman"/>
          <w:b/>
          <w:bCs/>
        </w:rPr>
        <w:t>DIOCLEZIANO</w:t>
      </w:r>
      <w:r>
        <w:rPr>
          <w:rFonts w:cs="Times New Roman" w:ascii="Times New Roman" w:hAnsi="Times New Roman"/>
        </w:rPr>
        <w:t xml:space="preserve"> (284-305) - Follis; D/ IMP. DIOCLETIANVS P. AVG - Busto laureato a d.; R/ GENIO POPVLI ROMANI - SF nel campo - ATN all’esergo - Genio stante a s. - Residuo d’argentatura d’epoca - C. 87.</w:t>
        <w:tab/>
        <w:tab/>
        <w:tab/>
        <w:t>Ae</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2.</w:t>
        <w:tab/>
      </w:r>
      <w:r>
        <w:rPr>
          <w:rFonts w:cs="Times New Roman" w:ascii="Times New Roman" w:hAnsi="Times New Roman"/>
          <w:b/>
          <w:bCs/>
        </w:rPr>
        <w:t>MASSIMIANO ERCOLE</w:t>
      </w:r>
      <w:r>
        <w:rPr>
          <w:rFonts w:cs="Times New Roman" w:ascii="Times New Roman" w:hAnsi="Times New Roman"/>
        </w:rPr>
        <w:t xml:space="preserve"> (286-305) - Follis - Zecca Ticinum II; D/ Busto laureato a d.; R/ Genio stante a s. seminudo con patera e cornucopia - C. 179.</w:t>
        <w:tab/>
        <w:tab/>
        <w:tab/>
        <w:t>Ae</w:t>
        <w:tab/>
        <w:t>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3.</w:t>
        <w:tab/>
      </w:r>
      <w:r>
        <w:rPr>
          <w:rFonts w:cs="Times New Roman" w:ascii="Times New Roman" w:hAnsi="Times New Roman"/>
          <w:b/>
          <w:bCs/>
          <w:spacing w:val="-5"/>
        </w:rPr>
        <w:t>DIOCLEZIANO</w:t>
      </w:r>
      <w:r>
        <w:rPr>
          <w:rFonts w:cs="Times New Roman" w:ascii="Times New Roman" w:hAnsi="Times New Roman"/>
          <w:spacing w:val="-5"/>
        </w:rPr>
        <w:t xml:space="preserve"> (284-305) - Antoniniano; D/ Busto radiato, drappeggiato e corazzato a d.; R/ CLEMENTIA TEMP. - Diocleziano stante a d., in abito militare, regge nella mano sinistra un parazonio e riceve un globo sormontato da una Vittoria, da Giove nudo, in piedi, con mantello sulla spalla - Tracce di argentatura di zecca - Piccola frattura di conio - g. 4,1 - C. 19.</w:t>
      </w:r>
      <w:r>
        <w:rPr>
          <w:rFonts w:cs="Times New Roman" w:ascii="Times New Roman" w:hAnsi="Times New Roman"/>
        </w:rPr>
        <w:tab/>
        <w:tab/>
        <w:tab/>
        <w:t>Mist</w:t>
        <w:tab/>
        <w:t>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4.</w:t>
        <w:tab/>
        <w:t>DIOCLEZIANO (284-305) - Antoniniano; D/ Busto radiato, drappeggiato e corazzato a d.; R/ CONCORDIA MILITVM - Diocleziano stante a d., in abito militare, regge nella mano sinistra un parazonio e riceve un globo sormontato da una Vittoria, da Giove nudo, in piedi, con mantello sulla spalla s. che si appoggia ad uno scettro - Piccola frattura di conio non deturpante - g. 3,9 - C. 34.</w:t>
        <w:tab/>
        <w:tab/>
        <w:tab/>
        <w:t>Mist</w:t>
        <w:tab/>
        <w:t>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5.</w:t>
        <w:tab/>
        <w:t>DIOCLEZIANO (284-305) - Antoniniano; D/ Busto radiato e corazzato a d.; R/ IOVI CONSERVAT - T XXI T - C. 189.</w:t>
        <w:tab/>
        <w:tab/>
        <w:tab/>
        <w:t>AR/Mist</w:t>
        <w:tab/>
        <w:t>BB/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6.</w:t>
        <w:tab/>
      </w:r>
      <w:r>
        <w:rPr>
          <w:rFonts w:cs="Times New Roman" w:ascii="Times New Roman" w:hAnsi="Times New Roman"/>
          <w:b/>
          <w:bCs/>
        </w:rPr>
        <w:t>MASSIMIANO ERCOLE</w:t>
      </w:r>
      <w:r>
        <w:rPr>
          <w:rFonts w:cs="Times New Roman" w:ascii="Times New Roman" w:hAnsi="Times New Roman"/>
        </w:rPr>
        <w:t xml:space="preserve"> (286-305) - Argenteo; D/ MAXIMIANVS AVG. - Testa laureata a d.; R/ VIRTUS MILITUM - Quattro soldati sacrificano su un tripode, alle porte del campo - g. 3 - C. 622.</w:t>
        <w:tab/>
        <w:tab/>
      </w:r>
      <w:r>
        <w:rPr>
          <w:rFonts w:cs="Times New Roman" w:ascii="Times New Roman" w:hAnsi="Times New Roman"/>
          <w:lang w:val="de-DE"/>
        </w:rPr>
        <w:t>R</w:t>
        <w:tab/>
        <w:t>AR</w:t>
        <w:tab/>
        <w:t>SPL/BB</w:t>
        <w:tab/>
        <w:t>4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97.</w:t>
        <w:tab/>
      </w:r>
      <w:r>
        <w:rPr>
          <w:rFonts w:cs="Times New Roman" w:ascii="Times New Roman" w:hAnsi="Times New Roman"/>
          <w:b/>
          <w:bCs/>
        </w:rPr>
        <w:t>LICINIO PADRE</w:t>
      </w:r>
      <w:r>
        <w:rPr>
          <w:rFonts w:cs="Times New Roman" w:ascii="Times New Roman" w:hAnsi="Times New Roman"/>
        </w:rPr>
        <w:t xml:space="preserve"> (308-324) - Follis - “IOVI CONSERVATORI” coniata ad Heraclea; D/ testa laureata dell’imperatore; R/ Giove che sorregge una vittoria alata, ai piedi, aquila - Lieve schiacciatura sul bordo - R.I.C. 6.</w:t>
        <w:tab/>
        <w:tab/>
        <w:tab/>
        <w:t>Ae</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8.</w:t>
        <w:tab/>
      </w:r>
      <w:r>
        <w:rPr>
          <w:rFonts w:cs="Times New Roman" w:ascii="Times New Roman" w:hAnsi="Times New Roman"/>
          <w:b/>
          <w:bCs/>
          <w:spacing w:val="-5"/>
        </w:rPr>
        <w:t>TEODORA</w:t>
      </w:r>
      <w:r>
        <w:rPr>
          <w:rFonts w:cs="Times New Roman" w:ascii="Times New Roman" w:hAnsi="Times New Roman"/>
          <w:spacing w:val="-5"/>
        </w:rPr>
        <w:t xml:space="preserve"> (329) - 2° moglie di Costanzo Cloro - Piccolo Bronzo; D/ Busto diademato a d.; R/ La Pietà stante di fronte con bimbo in braccio - C. 3</w:t>
      </w:r>
      <w:r>
        <w:rPr>
          <w:rFonts w:cs="Times New Roman" w:ascii="Times New Roman" w:hAnsi="Times New Roman"/>
        </w:rPr>
        <w:t>.</w:t>
        <w:tab/>
        <w:tab/>
      </w:r>
      <w:r>
        <w:rPr>
          <w:rFonts w:cs="Times New Roman" w:ascii="Times New Roman" w:hAnsi="Times New Roman"/>
          <w:lang w:val="en-US"/>
        </w:rPr>
        <w:t>R</w:t>
        <w:tab/>
        <w:t>Ae</w:t>
        <w:tab/>
        <w:t>BB/M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9.</w:t>
        <w:tab/>
      </w:r>
      <w:r>
        <w:rPr>
          <w:rFonts w:cs="Times New Roman" w:ascii="Times New Roman" w:hAnsi="Times New Roman"/>
          <w:b/>
          <w:bCs/>
        </w:rPr>
        <w:t>COSTANZO II</w:t>
      </w:r>
      <w:r>
        <w:rPr>
          <w:rFonts w:cs="Times New Roman" w:ascii="Times New Roman" w:hAnsi="Times New Roman"/>
        </w:rPr>
        <w:t xml:space="preserve"> (323-361) - Follis ridotto - Zecca: Aquileia I; D/ Busto diademato a d.; R/ Soldato che trafigge un nemico - C. 44.</w:t>
        <w:tab/>
        <w:tab/>
        <w:tab/>
        <w:t>Ae</w:t>
        <w:tab/>
        <w:t>q.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0.</w:t>
        <w:tab/>
      </w:r>
      <w:r>
        <w:rPr>
          <w:rFonts w:cs="Times New Roman" w:ascii="Times New Roman" w:hAnsi="Times New Roman"/>
          <w:b/>
          <w:bCs/>
          <w:spacing w:val="-10"/>
        </w:rPr>
        <w:t>VALENTINIANO I</w:t>
      </w:r>
      <w:r>
        <w:rPr>
          <w:rFonts w:cs="Times New Roman" w:ascii="Times New Roman" w:hAnsi="Times New Roman"/>
          <w:spacing w:val="-10"/>
        </w:rPr>
        <w:t xml:space="preserve"> (364-367) - Solido - Zecca Antiochia; D/ DN VALENTINIANVS PF AVG Busto laureato a d.; R/ RESTITVTOR REPVBLICAE ANTI l’Imperatore stante tiene labaro e Vittoria su globo - C. 96.</w:t>
      </w:r>
      <w:r>
        <w:rPr>
          <w:rFonts w:cs="Times New Roman" w:ascii="Times New Roman" w:hAnsi="Times New Roman"/>
        </w:rPr>
        <w:tab/>
        <w:tab/>
        <w:tab/>
        <w:t>AU</w:t>
        <w:tab/>
        <w:t>M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rPr>
          <w:color w:val="000000"/>
        </w:rPr>
      </w:pPr>
      <w:r>
        <w:rPr>
          <w:b/>
          <w:bCs/>
          <w:color w:val="000000"/>
          <w:szCs w:val="28"/>
        </w:rPr>
        <w:t>MONETE BIZANTINE</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1.</w:t>
        <w:tab/>
      </w:r>
      <w:r>
        <w:rPr>
          <w:rFonts w:cs="Times New Roman" w:ascii="Times New Roman" w:hAnsi="Times New Roman"/>
          <w:b/>
          <w:bCs/>
          <w:spacing w:val="-5"/>
        </w:rPr>
        <w:t>TEODOSIO II</w:t>
      </w:r>
      <w:r>
        <w:rPr>
          <w:rFonts w:cs="Times New Roman" w:ascii="Times New Roman" w:hAnsi="Times New Roman"/>
          <w:spacing w:val="-5"/>
        </w:rPr>
        <w:t xml:space="preserve"> (402-450) Solido zecca Costantinopoli; D/Busto di fronte; R/Costantinopoli seduta con globo crucigero - Fried.16.</w:t>
      </w:r>
      <w:r>
        <w:rPr>
          <w:rFonts w:cs="Times New Roman" w:ascii="Times New Roman" w:hAnsi="Times New Roman"/>
        </w:rPr>
        <w:tab/>
        <w:tab/>
        <w:tab/>
      </w:r>
      <w:r>
        <w:rPr>
          <w:rFonts w:cs="Times New Roman" w:ascii="Times New Roman" w:hAnsi="Times New Roman"/>
          <w:lang w:val="fr-FR"/>
        </w:rPr>
        <w:t>AU</w:t>
        <w:tab/>
        <w:t>q.SPL</w:t>
        <w:tab/>
        <w:t>2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02.</w:t>
        <w:tab/>
      </w:r>
      <w:r>
        <w:rPr>
          <w:rFonts w:cs="Times New Roman" w:ascii="Times New Roman" w:hAnsi="Times New Roman"/>
          <w:b/>
          <w:bCs/>
        </w:rPr>
        <w:t>ANASTASIO</w:t>
      </w:r>
      <w:r>
        <w:rPr>
          <w:rFonts w:cs="Times New Roman" w:ascii="Times New Roman" w:hAnsi="Times New Roman"/>
        </w:rPr>
        <w:t xml:space="preserve"> (491-518) - Tremisse; D/ D.N. ANASTA-SIUS PP. AUG busto diademato a d; R/ VICTORIA AUGUSTO-RUM CONOB Vittoria stante con corona e globo crucigero - Ratto 327, Sab. 5.</w:t>
        <w:tab/>
        <w:tab/>
      </w:r>
      <w:r>
        <w:rPr>
          <w:rFonts w:cs="Times New Roman" w:ascii="Times New Roman" w:hAnsi="Times New Roman"/>
          <w:lang w:val="fr-FR"/>
        </w:rPr>
        <w:t>R</w:t>
        <w:tab/>
        <w:t>AU</w:t>
        <w:tab/>
        <w:t>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03.</w:t>
        <w:tab/>
        <w:t>ANASTASIO (491-518) - Tremisse suberato (Oro esterno, mistura interno) - Contraffazione d’epoca posteriore; D/ Busto a d.; R/ Vittoria - Da visionare - Tipo Sab. 5.</w:t>
        <w:tab/>
        <w:tab/>
        <w:tab/>
      </w:r>
      <w:r>
        <w:rPr>
          <w:rFonts w:cs="Times New Roman" w:ascii="Times New Roman" w:hAnsi="Times New Roman"/>
          <w:lang w:val="fr-FR"/>
        </w:rPr>
        <w:t>Mist/AU</w:t>
        <w:tab/>
        <w:t>M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04.</w:t>
        <w:tab/>
      </w:r>
      <w:r>
        <w:rPr>
          <w:rFonts w:cs="Times New Roman" w:ascii="Times New Roman" w:hAnsi="Times New Roman"/>
          <w:b/>
          <w:bCs/>
        </w:rPr>
        <w:t>GIUSTINIANO</w:t>
      </w:r>
      <w:r>
        <w:rPr>
          <w:rFonts w:cs="Times New Roman" w:ascii="Times New Roman" w:hAnsi="Times New Roman"/>
        </w:rPr>
        <w:t xml:space="preserve"> (527-565) Solido; D/Busto di fronte; R/Croce su quattro gradini - Zecca Costantinopoli - Da visionare.</w:t>
        <w:tab/>
        <w:tab/>
        <w:tab/>
        <w:t>AU</w:t>
        <w:tab/>
        <w:t>BB+</w:t>
        <w:tab/>
        <w:t>1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5.</w:t>
        <w:tab/>
      </w:r>
      <w:r>
        <w:rPr>
          <w:rFonts w:cs="Times New Roman" w:ascii="Times New Roman" w:hAnsi="Times New Roman"/>
          <w:b/>
          <w:bCs/>
        </w:rPr>
        <w:t>MAURIZIO TIBERIO</w:t>
      </w:r>
      <w:r>
        <w:rPr>
          <w:rFonts w:cs="Times New Roman" w:ascii="Times New Roman" w:hAnsi="Times New Roman"/>
        </w:rPr>
        <w:t xml:space="preserve"> (582-602) - Solido; D/ Busto coronato di fronte con globo crucigero; R/ Angelo stante di fronte - g. 4,4 - Fried.88.</w:t>
        <w:tab/>
        <w:tab/>
        <w:tab/>
      </w:r>
      <w:r>
        <w:rPr>
          <w:rFonts w:cs="Times New Roman" w:ascii="Times New Roman" w:hAnsi="Times New Roman"/>
          <w:lang w:val="fr-FR"/>
        </w:rPr>
        <w:t>AU</w:t>
        <w:tab/>
        <w:t>SPL/BB+</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06.</w:t>
        <w:tab/>
      </w:r>
      <w:r>
        <w:rPr>
          <w:rFonts w:cs="Times New Roman" w:ascii="Times New Roman" w:hAnsi="Times New Roman"/>
          <w:b/>
          <w:bCs/>
        </w:rPr>
        <w:t>FOCA</w:t>
      </w:r>
      <w:r>
        <w:rPr>
          <w:rFonts w:cs="Times New Roman" w:ascii="Times New Roman" w:hAnsi="Times New Roman"/>
        </w:rPr>
        <w:t xml:space="preserve"> (602-610) - Solido; D/ Busto di fronte; R/ La Vittoria alata con globo cricifero - Conio barbarico- Fried. 93 -da visionare.</w:t>
        <w:tab/>
        <w:tab/>
        <w:tab/>
        <w:t>AU</w:t>
        <w:tab/>
        <w:t>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7.</w:t>
        <w:tab/>
      </w:r>
      <w:r>
        <w:rPr>
          <w:rFonts w:cs="Times New Roman" w:ascii="Times New Roman" w:hAnsi="Times New Roman"/>
          <w:b/>
          <w:bCs/>
        </w:rPr>
        <w:t>ERACLIO E COSTANTINO</w:t>
      </w:r>
      <w:r>
        <w:rPr>
          <w:rFonts w:cs="Times New Roman" w:ascii="Times New Roman" w:hAnsi="Times New Roman"/>
        </w:rPr>
        <w:t xml:space="preserve"> (610-640) - Solido; D/ Busto dei due Imperatori; R/ Croce su 4 gradini - Conio barbarico  -Fried. 105 - Da visionare.</w:t>
        <w:tab/>
        <w:tab/>
        <w:tab/>
        <w:t>AU</w:t>
        <w:tab/>
        <w:t>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8.</w:t>
        <w:tab/>
        <w:t>LOTTO di 3 Solidi - Giustino, Giustiniano e Eraclio; D/ Busto di fronte; R/ Vittoria alata e croce - Da visionare.</w:t>
        <w:tab/>
        <w:tab/>
        <w:tab/>
        <w:t>AU</w:t>
        <w:tab/>
        <w:t>MB</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9.</w:t>
        <w:tab/>
      </w:r>
      <w:r>
        <w:rPr>
          <w:rFonts w:cs="Times New Roman" w:ascii="Times New Roman" w:hAnsi="Times New Roman"/>
          <w:b/>
          <w:bCs/>
          <w:spacing w:val="-5"/>
        </w:rPr>
        <w:t xml:space="preserve">GIOVANNI I ZIMISCES </w:t>
      </w:r>
      <w:r>
        <w:rPr>
          <w:rFonts w:cs="Times New Roman" w:ascii="Times New Roman" w:hAnsi="Times New Roman"/>
          <w:spacing w:val="-5"/>
        </w:rPr>
        <w:t>(969-976) - Follis anonimo; D/ IC-XC-NI-KA nei 4 cantoni della croce; R/ Il Cristo di fronte, con il libro dei Vangeli - Sab. 9.</w:t>
      </w:r>
      <w:r>
        <w:rPr>
          <w:rFonts w:cs="Times New Roman" w:ascii="Times New Roman" w:hAnsi="Times New Roman"/>
        </w:rPr>
        <w:tab/>
        <w:tab/>
        <w:tab/>
        <w:t>Ae</w:t>
        <w:tab/>
        <w:t>BB+</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0.</w:t>
        <w:tab/>
      </w:r>
      <w:r>
        <w:rPr>
          <w:rFonts w:cs="Times New Roman" w:ascii="Times New Roman" w:hAnsi="Times New Roman"/>
          <w:b/>
          <w:bCs/>
        </w:rPr>
        <w:t>ROMANOIII</w:t>
      </w:r>
      <w:r>
        <w:rPr>
          <w:rFonts w:cs="Times New Roman" w:ascii="Times New Roman" w:hAnsi="Times New Roman"/>
        </w:rPr>
        <w:t xml:space="preserve"> (1028-1034) Stamenon Nomisma; D/Il Cristo assiso di fronte; R/La Vergine incorona Romano III - Fried. </w:t>
      </w:r>
      <w:r>
        <w:rPr>
          <w:rFonts w:cs="Times New Roman" w:ascii="Times New Roman" w:hAnsi="Times New Roman"/>
          <w:lang w:val="fr-FR"/>
        </w:rPr>
        <w:t>242.</w:t>
        <w:tab/>
        <w:tab/>
        <w:t>R</w:t>
        <w:tab/>
        <w:t>AU</w:t>
        <w:tab/>
        <w:t>B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11.</w:t>
        <w:tab/>
      </w:r>
      <w:r>
        <w:rPr>
          <w:rFonts w:cs="Times New Roman" w:ascii="Times New Roman" w:hAnsi="Times New Roman"/>
          <w:b/>
          <w:bCs/>
        </w:rPr>
        <w:t>SIRIA</w:t>
      </w:r>
      <w:r>
        <w:rPr>
          <w:rFonts w:cs="Times New Roman" w:ascii="Times New Roman" w:hAnsi="Times New Roman"/>
        </w:rPr>
        <w:t xml:space="preserve"> Seleuco I (312-380) Tetradramma zecca di Arados; D/ Testa di Alessandro III con copricapo leonino a d.; R/ Zeus assiso a s. con aquila davanti ancora capovolta. In aggiunta Tetradramma di Ortagoreia - Conio barbarico - Da visionare.</w:t>
        <w:tab/>
        <w:tab/>
        <w:tab/>
        <w:t>AR</w:t>
        <w:tab/>
        <w:t>B/BB</w:t>
        <w:tab/>
        <w:t>2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rPr>
          <w:b/>
          <w:b/>
          <w:bCs/>
          <w:color w:val="000000"/>
          <w:szCs w:val="28"/>
        </w:rPr>
      </w:pPr>
      <w:r>
        <w:rPr>
          <w:b/>
          <w:bCs/>
          <w:color w:val="000000"/>
          <w:szCs w:val="28"/>
        </w:rPr>
        <w:t>LOTTI E COLLEZIONI</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2.</w:t>
        <w:tab/>
        <w:t>ANTICA GRECIA - Lotto di 5 monete in Bronzo - Notiamo 2 monete cartaginesi e 1 piccolo Bronzo di Metaponto - da visionare.</w:t>
        <w:tab/>
        <w:tab/>
        <w:tab/>
        <w:t>Ae</w:t>
        <w:tab/>
        <w:t>B e M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3.</w:t>
        <w:tab/>
        <w:t xml:space="preserve">ROMA Repubblica (189-180 a.C.) Asse (gr. 39,5); D/ Giano bifronte; R/ Prua a d., sopra, all’esergo, ROMA, patina verde - Cr. 145/1 - In aggiunta: CROTONE (IV-III sec. a. C.) - Piccolo Bronzo; D/ Testa di Apollo; R/ Ercole fanciullo che strozza i due serpenti - Garr. </w:t>
      </w:r>
      <w:r>
        <w:rPr>
          <w:rFonts w:cs="Times New Roman" w:ascii="Times New Roman" w:hAnsi="Times New Roman"/>
          <w:lang w:val="en-US"/>
        </w:rPr>
        <w:t>CIX, 34.</w:t>
        <w:tab/>
        <w:tab/>
        <w:tab/>
        <w:t>Ae/Cu</w:t>
        <w:tab/>
        <w:t>B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14.</w:t>
        <w:tab/>
        <w:t>GRECIA - Apulia - Arpi (III sec. a.C.) - Lotto di 3 bronzi diversi - S.N.G. SWE II - pl. 5, 118, 119.</w:t>
        <w:tab/>
        <w:tab/>
      </w:r>
      <w:r>
        <w:rPr>
          <w:rFonts w:cs="Times New Roman" w:ascii="Times New Roman" w:hAnsi="Times New Roman"/>
          <w:lang w:val="en-US"/>
        </w:rPr>
        <w:t>R/NC</w:t>
        <w:tab/>
        <w:t>Ae</w:t>
        <w:tab/>
        <w:t>B/M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15.</w:t>
        <w:tab/>
        <w:t xml:space="preserve">MAGNA GRECIA - Lotto di 3 bronzetti tra i quali si segnala: Rhegium Pentokion (Garr. </w:t>
      </w:r>
      <w:r>
        <w:rPr>
          <w:rFonts w:cs="Times New Roman" w:ascii="Times New Roman" w:hAnsi="Times New Roman"/>
          <w:lang w:val="en-US"/>
        </w:rPr>
        <w:t>CXV, 13).</w:t>
        <w:tab/>
        <w:tab/>
        <w:tab/>
        <w:t>Ae</w:t>
        <w:tab/>
        <w:t>B/MB</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16.</w:t>
        <w:tab/>
      </w:r>
      <w:r>
        <w:rPr>
          <w:rFonts w:cs="Times New Roman" w:ascii="Times New Roman" w:hAnsi="Times New Roman"/>
          <w:spacing w:val="-5"/>
        </w:rPr>
        <w:t>ROMA Repubblica - Raccolta in album di 33 Denari d’argento - Tutti differenti ed in ordine alfabetico - Da M a V - Da visionare.</w:t>
      </w:r>
      <w:r>
        <w:rPr>
          <w:rFonts w:cs="Times New Roman" w:ascii="Times New Roman" w:hAnsi="Times New Roman"/>
        </w:rPr>
        <w:tab/>
        <w:tab/>
        <w:tab/>
      </w:r>
      <w:r>
        <w:rPr>
          <w:rFonts w:cs="Times New Roman" w:ascii="Times New Roman" w:hAnsi="Times New Roman"/>
          <w:lang w:val="en-US"/>
        </w:rPr>
        <w:t>AR</w:t>
        <w:tab/>
        <w:t>B/MB/BB</w:t>
        <w:tab/>
        <w:t>7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17.</w:t>
        <w:tab/>
        <w:t>ROMA Repubblica - Raccolta in album di 50 Denari d’argento  tutti differenti ed in ordine alfabetico della famiglia - Dalla A alla M - Da visionare.</w:t>
        <w:tab/>
        <w:tab/>
        <w:tab/>
      </w:r>
      <w:r>
        <w:rPr>
          <w:rFonts w:cs="Times New Roman" w:ascii="Times New Roman" w:hAnsi="Times New Roman"/>
          <w:lang w:val="en-US"/>
        </w:rPr>
        <w:t>AR</w:t>
        <w:tab/>
        <w:t>B/MB/BB</w:t>
        <w:tab/>
        <w:t>1.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18.</w:t>
        <w:tab/>
      </w:r>
      <w:r>
        <w:rPr>
          <w:rFonts w:cs="Times New Roman" w:ascii="Times New Roman" w:hAnsi="Times New Roman"/>
          <w:spacing w:val="-5"/>
        </w:rPr>
        <w:t>11 Monete classiche (greco-romane) - Tra queste 7 sono riconiate e 4 originali - Segnaliamo un Antoniniano di Filippo Padre (BB+) - Da visionare.</w:t>
      </w:r>
      <w:r>
        <w:rPr>
          <w:rFonts w:cs="Times New Roman" w:ascii="Times New Roman" w:hAnsi="Times New Roman"/>
        </w:rPr>
        <w:tab/>
        <w:tab/>
        <w:tab/>
      </w:r>
      <w:r>
        <w:rPr>
          <w:rFonts w:cs="Times New Roman" w:ascii="Times New Roman" w:hAnsi="Times New Roman"/>
          <w:lang w:val="de-DE"/>
        </w:rPr>
        <w:t>AR/Mist</w:t>
        <w:tab/>
        <w:t>B/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119.</w:t>
        <w:tab/>
      </w:r>
      <w:r>
        <w:rPr>
          <w:rFonts w:cs="Times New Roman" w:ascii="Times New Roman" w:hAnsi="Times New Roman"/>
          <w:spacing w:val="-10"/>
        </w:rPr>
        <w:t>ROMA REPUBBLICA - Lotto di 2 Quinari: Vettia - Sear 211; Marcia - Sear 255.</w:t>
      </w:r>
      <w:r>
        <w:rPr>
          <w:rFonts w:cs="Times New Roman" w:ascii="Times New Roman" w:hAnsi="Times New Roman"/>
        </w:rPr>
        <w:tab/>
        <w:tab/>
        <w:tab/>
        <w:t>AR</w:t>
        <w:tab/>
        <w:t>BB</w:t>
        <w:tab/>
        <w:t>1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0.</w:t>
        <w:tab/>
        <w:t>MARCO ANTONIO - Lotto di 2 Quinari A. XL e A. XLI; D/ Busto della Vittoria a d.; R/ Leone verso d. - Syd. 1160, 1163.</w:t>
        <w:tab/>
        <w:tab/>
        <w:t>R</w:t>
        <w:tab/>
        <w:t>AR</w:t>
        <w:tab/>
        <w:t>B/M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1.</w:t>
        <w:tab/>
      </w:r>
      <w:r>
        <w:rPr>
          <w:rFonts w:cs="Times New Roman" w:ascii="Times New Roman" w:hAnsi="Times New Roman"/>
          <w:spacing w:val="-5"/>
        </w:rPr>
        <w:t>ROMANE - Raccolta in album di 119 monete imperiali in argento e bronzo: 13 Sesterzi, 19 Assi e Dupondi, 24 Denari, 20 Antoniniani, 44 Follis, Piccoli Bronzi e Coloniali - Da visionare - Conservazioni varie da B a BB</w:t>
      </w:r>
      <w:r>
        <w:rPr>
          <w:rFonts w:cs="Times New Roman" w:ascii="Times New Roman" w:hAnsi="Times New Roman"/>
        </w:rPr>
        <w:t>.</w:t>
        <w:tab/>
        <w:tab/>
        <w:tab/>
        <w:tab/>
        <w:t>B/BB</w:t>
        <w:tab/>
        <w:t>2.0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2.</w:t>
        <w:tab/>
        <w:t>IMPERO - Lotto di 5 monete: Denari di Adriano, Traiano e Settimio Severo; Quinario di Augusto e m. di Rodi (MB?) - Da visionare.</w:t>
        <w:tab/>
        <w:tab/>
        <w:tab/>
      </w:r>
      <w:r>
        <w:rPr>
          <w:rFonts w:cs="Times New Roman" w:ascii="Times New Roman" w:hAnsi="Times New Roman"/>
          <w:lang w:val="en-US"/>
        </w:rPr>
        <w:t>AR</w:t>
        <w:tab/>
        <w:t>MB/q.BB</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23.</w:t>
        <w:tab/>
        <w:t>ROMA - Lotto di 16 Assi: Augusto, Agrippa (2), Germanico, Nerone, Claudio (3), Vespasiano (2), Traiano (2), Antonino Pio (2), Faustina, Macrino - Da esaminare.</w:t>
        <w:tab/>
        <w:tab/>
        <w:tab/>
        <w:t>Ae</w:t>
        <w:tab/>
        <w:t>B a BB</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4.</w:t>
        <w:tab/>
        <w:t>ROMA - Lotto di 6 Denari di imperatrici della dinastia Severa: Giulia Domna R/ Vesta; Plautilla R/ Venus victrix; Giulia Mesa R/Fecunditas; Giulia Mesa R/ Felicitas; Giulia Soemia R/ Venus caelestis; Giulia Mammea R/ Iuno conservatrix - Da visionare.</w:t>
        <w:tab/>
        <w:tab/>
        <w:tab/>
      </w:r>
      <w:r>
        <w:rPr>
          <w:rFonts w:cs="Times New Roman" w:ascii="Times New Roman" w:hAnsi="Times New Roman"/>
          <w:lang w:val="en-US"/>
        </w:rPr>
        <w:t>AR</w:t>
        <w:tab/>
        <w:t>MB/BB+</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25.</w:t>
        <w:tab/>
        <w:t>IMPERO ROMANO - 4 Grandi bronzi - Adriano (B); Massimino (MB); Commodo (M); Alessandro Severo (q.BB) - Da visionare.</w:t>
        <w:tab/>
        <w:tab/>
        <w:tab/>
      </w:r>
      <w:r>
        <w:rPr>
          <w:rFonts w:cs="Times New Roman" w:ascii="Times New Roman" w:hAnsi="Times New Roman"/>
          <w:lang w:val="en-US"/>
        </w:rPr>
        <w:t>Ae</w:t>
        <w:tab/>
        <w:t>M/MB/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26.</w:t>
        <w:tab/>
        <w:t>LOTTO di 26 Antoniniani: 15 di Gordiano III, 8 di Filippo P., 2 di Filippo F. e 1 di Treboniano Gallo - Da visionare - Alcuni rovesci interessanti.</w:t>
        <w:tab/>
        <w:tab/>
        <w:tab/>
        <w:t>Mist</w:t>
        <w:tab/>
        <w:t>MB</w:t>
        <w:tab/>
        <w:t>6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7.</w:t>
        <w:tab/>
        <w:t>ROMA - Lotto di 80 Antoniniani: Gordiano III, Filippo I, Filippo II, Treboniano Gallo, Valeriano I, Gallieno, Claudio II il Gotico, Salonina, etc. - Da esaminare.</w:t>
        <w:tab/>
        <w:tab/>
        <w:tab/>
      </w:r>
      <w:r>
        <w:rPr>
          <w:rFonts w:cs="Times New Roman" w:ascii="Times New Roman" w:hAnsi="Times New Roman"/>
          <w:lang w:val="en-US"/>
        </w:rPr>
        <w:t>AR/Mist</w:t>
        <w:tab/>
        <w:t>B a BB</w:t>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28.</w:t>
        <w:tab/>
        <w:t>COSTANTINO I (306-337) - Lotto di 60 Piccoli Bronzi del Basso Impero - Da esaminare.</w:t>
        <w:tab/>
        <w:tab/>
        <w:tab/>
        <w:t>Ae</w:t>
        <w:tab/>
        <w:t>MB a SPL</w:t>
        <w:tab/>
        <w:t>4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9.</w:t>
        <w:tab/>
        <w:t>ROMA - Raccolta in album di monete romane (Repubblica e Impero): 8 in Argento e 19 in Bronzo - Numerosi Sesterzi, un Denario di Augusto.</w:t>
        <w:tab/>
        <w:tab/>
        <w:tab/>
        <w:t>AR/Ae</w:t>
        <w:tab/>
        <w:t>q.B/BB</w:t>
        <w:tab/>
        <w:t>3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30.</w:t>
        <w:tab/>
        <w:t>CLAUDIO II IL GOTICO (268-270) - Lotto di 36 Antoniniani già calssificati.</w:t>
        <w:tab/>
        <w:tab/>
        <w:tab/>
      </w:r>
      <w:r>
        <w:rPr>
          <w:rFonts w:cs="Times New Roman" w:ascii="Times New Roman" w:hAnsi="Times New Roman"/>
          <w:lang w:val="en-US"/>
        </w:rPr>
        <w:t>Ae</w:t>
        <w:tab/>
        <w:t>B/MB</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31.</w:t>
        <w:tab/>
      </w:r>
      <w:r>
        <w:rPr>
          <w:rFonts w:cs="Times New Roman" w:ascii="Times New Roman" w:hAnsi="Times New Roman"/>
          <w:spacing w:val="-10"/>
        </w:rPr>
        <w:t>GORDIANO III (238-244) - Lotto di 10 Antoniniani tutti diversi - Da visionare.</w:t>
      </w:r>
      <w:r>
        <w:rPr>
          <w:rFonts w:cs="Times New Roman" w:ascii="Times New Roman" w:hAnsi="Times New Roman"/>
        </w:rPr>
        <w:tab/>
        <w:tab/>
        <w:tab/>
        <w:t>AR</w:t>
        <w:tab/>
        <w:t>B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2.</w:t>
        <w:tab/>
        <w:t>IMPERO ROMANO - Colonie e Province - Lotto di 11 Grandi e 7 Piccoli Bronzi già classificati per zecca e imperatore - Totale 18 monete - Da esaminare.</w:t>
        <w:tab/>
        <w:tab/>
        <w:tab/>
        <w:t>Ae</w:t>
        <w:tab/>
        <w:t>B a B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3.</w:t>
        <w:tab/>
        <w:t>LICINIO I (308-324) e LICINIO II (317-326) - Lotto di 30 Piccoli Bronzi - Da esaminare.</w:t>
        <w:tab/>
        <w:tab/>
        <w:tab/>
        <w:t>Ae</w:t>
        <w:tab/>
        <w:t>MB a B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4.</w:t>
        <w:tab/>
        <w:t>GALLIENO (253-268) - Lotto di 24 Antoniniani tutti diversi e già classificati - Alcuni esemplari presentano tracce di argentatura d’epoca.</w:t>
        <w:tab/>
        <w:tab/>
        <w:tab/>
        <w:t>Mist</w:t>
        <w:tab/>
        <w:t>B/MB/BB</w:t>
        <w:tab/>
        <w:t>2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5.</w:t>
        <w:tab/>
        <w:t>FILIPPO I  (244-249) - Lotto di 8 Antoniniani tutti diversi (2 sono d’epoca posteriore) - Da visionare.</w:t>
        <w:tab/>
        <w:tab/>
        <w:tab/>
        <w:t>AR</w:t>
        <w:tab/>
        <w:t>BB/SPL</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36.</w:t>
        <w:tab/>
        <w:t>IMPERO ROMANO - Raccolta di 10 monete - Segnaliamo: 2 Denari; 1 Antoniniano; 1 P. Br. di Nerone (Elmo Corinzio) e P. Br. di Teodora; ecc. - Totale 10 monete - Da visionare.</w:t>
        <w:tab/>
        <w:tab/>
        <w:tab/>
      </w:r>
      <w:r>
        <w:rPr>
          <w:rFonts w:cs="Times New Roman" w:ascii="Times New Roman" w:hAnsi="Times New Roman"/>
          <w:lang w:val="en-US"/>
        </w:rPr>
        <w:t>AR/Ae</w:t>
        <w:tab/>
        <w:t>B/M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37.</w:t>
        <w:tab/>
        <w:t>IMPERO ROMANO - Lotto di 11 Antoniniani: Gordiano III, Etruscilla, Traiano Decio, Treboniano Gallo, ecc. - Lotto interessante, da visionare.</w:t>
        <w:tab/>
        <w:tab/>
        <w:tab/>
        <w:t>AR</w:t>
        <w:tab/>
        <w:t>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8.</w:t>
        <w:tab/>
        <w:t>ROMANE - Basso Impero - Lotto di 25 monete (5 Antoniani e 20 P. B.) - Da visionare.</w:t>
        <w:tab/>
        <w:tab/>
        <w:tab/>
        <w:t>Ae/Mist</w:t>
        <w:tab/>
        <w:t>M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9.</w:t>
        <w:tab/>
        <w:t>ROMANE IMPERIALI - Lotto di 5 monete: 2 Sesterzi (Commodo e Elagabalo) e 3 Medi Bronzi (Antonino Pio, Settimio Severo e Dopmiziano) - Da visionare.</w:t>
        <w:tab/>
        <w:tab/>
        <w:tab/>
        <w:t>Ae</w:t>
        <w:tab/>
        <w:t>MB/q.BB</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40.</w:t>
        <w:tab/>
        <w:t>ROMANE IMPERIALI - Lotto di 4 monete: 2 Sesterzi (Nerva e Traiano), 2 Medi Bronzi (Agrippa e Adriano) - Da visionare.</w:t>
        <w:tab/>
        <w:tab/>
        <w:tab/>
        <w:t>Ae</w:t>
        <w:tab/>
        <w:t>q.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41.</w:t>
        <w:tab/>
        <w:t>ROMA - Basso Impero - Lotto di 15 monetine di vari Imperatori quali Vittorino, Volusiano, Claudio II, Gallieno, ecc. - Da esaminare.</w:t>
        <w:tab/>
        <w:tab/>
        <w:tab/>
      </w:r>
      <w:r>
        <w:rPr>
          <w:rFonts w:cs="Times New Roman" w:ascii="Times New Roman" w:hAnsi="Times New Roman"/>
          <w:lang w:val="de-DE"/>
        </w:rPr>
        <w:t>Ae/Mist</w:t>
        <w:tab/>
        <w:t>B/BB+</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142.</w:t>
        <w:tab/>
        <w:t>ROMANE - Lotto di 12 Antoniniani: Salonina, Diocleziano, Filippo I, Postumo, Traiano Decio, Aureliano, Treboniano Gallo, Gallieno, Valeriano, Aureliano e Diocleziano, Massimiliano Ercole.</w:t>
        <w:tab/>
        <w:tab/>
        <w:tab/>
      </w:r>
      <w:r>
        <w:rPr>
          <w:rFonts w:cs="Times New Roman" w:ascii="Times New Roman" w:hAnsi="Times New Roman"/>
          <w:lang w:val="en-US"/>
        </w:rPr>
        <w:t>Mist</w:t>
        <w:tab/>
        <w:t>B a BB</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43.</w:t>
        <w:tab/>
        <w:t>PROBO (276-282) - Lotto di 6 Antoniniani.</w:t>
        <w:tab/>
        <w:tab/>
        <w:tab/>
        <w:t>Mist</w:t>
        <w:tab/>
        <w:t>MB/BB/SPL</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44.</w:t>
        <w:tab/>
        <w:t>FAUSTINA MADRE - Moglie di Antonino Pio (141) - Lotto di 4 Denari.</w:t>
        <w:tab/>
        <w:tab/>
        <w:tab/>
      </w:r>
      <w:r>
        <w:rPr>
          <w:rFonts w:cs="Times New Roman" w:ascii="Times New Roman" w:hAnsi="Times New Roman"/>
          <w:lang w:val="en-US"/>
        </w:rPr>
        <w:t>AR</w:t>
        <w:tab/>
        <w:t>MB/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45.</w:t>
        <w:tab/>
        <w:t>IMPERO ROMANO - Lotto di 5 Antoniniani: Carausio, Probo, Salonina e Probo (2 mon.) - Da visionare.</w:t>
        <w:tab/>
        <w:tab/>
        <w:tab/>
        <w:t>Mist</w:t>
        <w:tab/>
        <w:t>B/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46.</w:t>
        <w:tab/>
        <w:t>LOTTO di 12 monete da studio (compreso un Sesterzio) - Bassa conservazione - Inoltre 2 Denari di Augusto e Nerone, sempre B.</w:t>
        <w:tab/>
        <w:tab/>
        <w:tab/>
        <w:t>Ae</w:t>
        <w:tab/>
        <w:t>D/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47.</w:t>
        <w:tab/>
        <w:t>ROMA - Impero - Lotto di 2 Sesterzi: Marco Aurelio; R/ La Gioventù stante a s. - Etruscilla; R/ La Fecondità stante a s. - C. 390/ 9.</w:t>
        <w:tab/>
        <w:tab/>
      </w:r>
      <w:r>
        <w:rPr>
          <w:rFonts w:cs="Times New Roman" w:ascii="Times New Roman" w:hAnsi="Times New Roman"/>
          <w:lang w:val="en-US"/>
        </w:rPr>
        <w:t>R</w:t>
        <w:tab/>
        <w:t>Ae</w:t>
        <w:tab/>
        <w:t>M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48.</w:t>
        <w:tab/>
        <w:t>AURELIANO (270-275) - Lotto di 5 Antoniniani.</w:t>
        <w:tab/>
        <w:tab/>
        <w:tab/>
      </w:r>
      <w:r>
        <w:rPr>
          <w:rFonts w:cs="Times New Roman" w:ascii="Times New Roman" w:hAnsi="Times New Roman"/>
          <w:lang w:val="en-US"/>
        </w:rPr>
        <w:t>Ae</w:t>
        <w:tab/>
        <w:t>MB 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49.</w:t>
        <w:tab/>
        <w:t>PROBO - (276-282) - Lotto di 3 Antoniniani - Da esaminare.</w:t>
        <w:tab/>
        <w:tab/>
        <w:tab/>
        <w:t>Mist</w:t>
        <w:tab/>
        <w:t>BB/q.SPL</w:t>
        <w:tab/>
        <w:t>7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50.</w:t>
        <w:tab/>
        <w:t>MASSIMINO II D’AZA - Lotto di 2 Follis - C. 22 / 15.</w:t>
        <w:tab/>
        <w:tab/>
        <w:tab/>
        <w:t>Ae</w:t>
        <w:tab/>
        <w:t>BB/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51.</w:t>
        <w:tab/>
        <w:t>BASSO IMPERO ROMANO - Raccolta di 20 piccoli bronzi - Da esaminare.</w:t>
        <w:tab/>
        <w:tab/>
        <w:tab/>
      </w:r>
      <w:r>
        <w:rPr>
          <w:rFonts w:cs="Times New Roman" w:ascii="Times New Roman" w:hAnsi="Times New Roman"/>
          <w:lang w:val="en-US"/>
        </w:rPr>
        <w:t>Ae</w:t>
        <w:tab/>
        <w:t>B/M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52.</w:t>
        <w:tab/>
        <w:t>AURELIANO - Antoniniano (2 monete); D/ Busto radiato a d.; R/ Figura femminile presenta corona ad Aureliano - C. 210.</w:t>
        <w:tab/>
        <w:tab/>
        <w:tab/>
        <w:t>Mist</w:t>
        <w:tab/>
        <w:t>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53.</w:t>
        <w:tab/>
        <w:t>AURELIANO (270-275) - Antoniniano; R/ ORIENS AUG Sole radiato a s. - Coh. 147 - 2 monete.</w:t>
        <w:tab/>
        <w:tab/>
        <w:tab/>
        <w:t>Mist</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54.</w:t>
        <w:tab/>
        <w:t>BASSO IMPERO - Lotto di 20 Antoniniani - Da visionare - Prezzo interessante.</w:t>
        <w:tab/>
        <w:tab/>
        <w:tab/>
        <w:t>Mist</w:t>
        <w:tab/>
        <w:t>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55.</w:t>
        <w:tab/>
        <w:t>ROMA E SUOI TERRITORI - Lotto di 10 piccoli Bronzi - Da studio.</w:t>
        <w:tab/>
        <w:tab/>
        <w:tab/>
        <w:t>Ae</w:t>
        <w:tab/>
        <w:t>D/B</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56.</w:t>
        <w:tab/>
        <w:t>BISANZIO - Lotto di 3 monete in Ae da classificare - Buona e discreta conservazione - Da visionare.</w:t>
        <w:tab/>
        <w:tab/>
        <w:tab/>
        <w:t>Ae</w:t>
        <w:tab/>
        <w:t>B/BB</w:t>
        <w:tab/>
        <w:t>7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rPr>
          <w:rFonts w:ascii="Times New Roman" w:hAnsi="Times New Roman" w:cs="Times New Roman"/>
          <w:b/>
          <w:b/>
          <w:bCs/>
          <w:color w:val="000000"/>
          <w:szCs w:val="28"/>
        </w:rPr>
      </w:pPr>
      <w:r>
        <w:rPr>
          <w:rFonts w:cs="Times New Roman"/>
          <w:b/>
          <w:bCs/>
          <w:color w:val="000000"/>
          <w:szCs w:val="28"/>
        </w:rPr>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jc w:val="center"/>
        <w:rPr>
          <w:b/>
          <w:b/>
          <w:bCs/>
          <w:sz w:val="40"/>
        </w:rPr>
      </w:pPr>
      <w:r>
        <w:rPr>
          <w:b/>
          <w:bCs/>
          <w:sz w:val="40"/>
        </w:rPr>
        <w:t>CITTA' ITALIANE</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jc w:val="center"/>
        <w:rPr>
          <w:b/>
          <w:b/>
          <w:bCs/>
          <w:color w:val="000000"/>
          <w:sz w:val="40"/>
          <w:szCs w:val="28"/>
        </w:rPr>
      </w:pPr>
      <w:r>
        <w:rPr>
          <w:b/>
          <w:bCs/>
          <w:color w:val="000000"/>
          <w:sz w:val="40"/>
          <w:szCs w:val="28"/>
        </w:rPr>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57.</w:t>
        <w:tab/>
      </w:r>
      <w:r>
        <w:rPr>
          <w:rFonts w:cs="Times New Roman" w:ascii="Times New Roman" w:hAnsi="Times New Roman"/>
          <w:b/>
          <w:bCs/>
        </w:rPr>
        <w:t>ANCONA</w:t>
      </w:r>
      <w:r>
        <w:rPr>
          <w:rFonts w:cs="Times New Roman" w:ascii="Times New Roman" w:hAnsi="Times New Roman"/>
        </w:rPr>
        <w:t xml:space="preserve"> - Repubblica (sec. XIII) - Denaro; D/ Croce patente; R/ Nel campo CVS - C.N.I. 5/18.</w:t>
        <w:tab/>
        <w:tab/>
        <w:tab/>
        <w:t>Mist/AR</w:t>
        <w:tab/>
        <w:t>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58.</w:t>
        <w:tab/>
        <w:t>ANCONA - Giulio II Della Rovere - Papa ligure (1503-1513) - Giulio; D/ Stemma a cuore sormontato da tiara e chiavi decussate; R/ SS. Pietro e Paolo stanti  - C.N.I. 7/26.</w:t>
        <w:tab/>
        <w:tab/>
        <w:tab/>
        <w:t>AR</w:t>
        <w:tab/>
        <w:t>BB/SPL</w:t>
        <w:tab/>
        <w:t>7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59.</w:t>
        <w:tab/>
        <w:t>ANCONA - Giulio III (1550-1565) - Giulio; D/ scudo in cartella sormontato da tiara e chiavi decussate; R/ S. Pietro stante - Forato - C.N.I. 25.</w:t>
        <w:tab/>
        <w:tab/>
        <w:t>NC</w:t>
        <w:tab/>
        <w:t>AR</w:t>
        <w:tab/>
        <w:t>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60.</w:t>
        <w:tab/>
      </w:r>
      <w:r>
        <w:rPr>
          <w:rFonts w:cs="Times New Roman" w:ascii="Times New Roman" w:hAnsi="Times New Roman"/>
          <w:b/>
          <w:bCs/>
        </w:rPr>
        <w:t>ASTI</w:t>
      </w:r>
      <w:r>
        <w:rPr>
          <w:rFonts w:cs="Times New Roman" w:ascii="Times New Roman" w:hAnsi="Times New Roman"/>
        </w:rPr>
        <w:t xml:space="preserve"> Comune (Sec. XII-XV) - Denaro; Anonime del XV Sec. - Obolo (patina verde) - 2 monete.</w:t>
        <w:tab/>
        <w:tab/>
        <w:tab/>
        <w:t>Mist</w:t>
        <w:tab/>
        <w:t>MB</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61.</w:t>
        <w:tab/>
      </w:r>
      <w:r>
        <w:rPr>
          <w:rFonts w:cs="Times New Roman" w:ascii="Times New Roman" w:hAnsi="Times New Roman"/>
          <w:b/>
          <w:bCs/>
        </w:rPr>
        <w:t>ASTI</w:t>
      </w:r>
      <w:r>
        <w:rPr>
          <w:rFonts w:cs="Times New Roman" w:ascii="Times New Roman" w:hAnsi="Times New Roman"/>
        </w:rPr>
        <w:t xml:space="preserve"> - Anonime del sec. XV - Obolo; D/ Croce pisana; R/ Busto di S. Secondo, nimbato, di fronte - Patina verde - C.N.I. 5.</w:t>
        <w:tab/>
        <w:tab/>
      </w:r>
      <w:r>
        <w:rPr>
          <w:rFonts w:cs="Times New Roman" w:ascii="Times New Roman" w:hAnsi="Times New Roman"/>
          <w:lang w:val="de-DE"/>
        </w:rPr>
        <w:t>R</w:t>
        <w:tab/>
        <w:t>Mist</w:t>
        <w:tab/>
        <w:t>B</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162.</w:t>
        <w:tab/>
      </w:r>
      <w:r>
        <w:rPr>
          <w:rFonts w:cs="Times New Roman" w:ascii="Times New Roman" w:hAnsi="Times New Roman"/>
          <w:b/>
          <w:bCs/>
        </w:rPr>
        <w:t>BOLOGNA</w:t>
      </w:r>
      <w:r>
        <w:rPr>
          <w:rFonts w:cs="Times New Roman" w:ascii="Times New Roman" w:hAnsi="Times New Roman"/>
        </w:rPr>
        <w:t xml:space="preserve"> - Repubblica (1191-1337) - Bolognino.</w:t>
        <w:tab/>
        <w:tab/>
        <w:tab/>
        <w:t>AR</w:t>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63.</w:t>
        <w:tab/>
        <w:t>BOLOGNA Repubblica (1191-1337) Bolognino; D/ Nel campo lettere IPRT a croce; R/ nel campo: A gotica tra 4 bisanti - C.N.I. 9.</w:t>
        <w:tab/>
        <w:tab/>
        <w:tab/>
        <w:t>AR</w:t>
        <w:tab/>
        <w:t>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64.</w:t>
        <w:tab/>
        <w:t>BOLOGNA Repubblica(1191-1337) - Bolognino Grosso (a nome di Enrico VI); D/ nel campo le lettere I P R T disposte a croce; R/ nel campo A gotica - CNI 33.</w:t>
        <w:tab/>
        <w:tab/>
        <w:tab/>
        <w:t>AR</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65.</w:t>
        <w:tab/>
        <w:t>BOLOGNA - Pio V (1566-1572) - Bianco; D/ Busto barbuto con piviale a d.; R/ leone rampante a s. con vessillo - C.N.I. 10/18.</w:t>
        <w:tab/>
        <w:tab/>
      </w:r>
      <w:r>
        <w:rPr>
          <w:rFonts w:cs="Times New Roman" w:ascii="Times New Roman" w:hAnsi="Times New Roman"/>
          <w:lang w:val="de-DE"/>
        </w:rPr>
        <w:t>R</w:t>
        <w:tab/>
        <w:t>AR</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166.</w:t>
        <w:tab/>
        <w:t>BOLOGNA - Clemente X (1670-1676) - Lira 1674; D/ stemma sovrastato da chiavi e tiara; R/ Leone rampante a s. con vessillo - C.N.I. 44.</w:t>
        <w:tab/>
        <w:tab/>
        <w:tab/>
        <w:t>AR</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67.</w:t>
        <w:tab/>
        <w:t>BOLOGNA - Pio VI (1775-1797) - 2 Baiocchi 1795; D/ Scritta su 5 righe; R/ Leone rampante a s., all’esergo, valore - CNI 314.</w:t>
        <w:tab/>
        <w:tab/>
        <w:tab/>
        <w:t>Ae</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68.</w:t>
        <w:tab/>
        <w:t>BOLOGNA - Leone XII  (1823-1829) - Scudo 1825; D/ Busto a s. con mozzetta e stola; R/ La S. Chiesa assisa, accanto, tempietto - Restauro sul bordo - C.N.I. 4.</w:t>
        <w:tab/>
        <w:tab/>
        <w:tab/>
        <w:t>AR</w:t>
        <w:tab/>
        <w:t>q.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69.</w:t>
        <w:tab/>
      </w:r>
      <w:r>
        <w:rPr>
          <w:rFonts w:cs="Times New Roman" w:ascii="Times New Roman" w:hAnsi="Times New Roman"/>
          <w:b/>
          <w:bCs/>
        </w:rPr>
        <w:t>CARMAGNOLA</w:t>
      </w:r>
      <w:r>
        <w:rPr>
          <w:rFonts w:cs="Times New Roman" w:ascii="Times New Roman" w:hAnsi="Times New Roman"/>
        </w:rPr>
        <w:t xml:space="preserve"> - Michele Antonio (1504-1528) - Soldino; D/ Scudo coronato e sopra aquila; R/ Croce fiorata - C.N.I. 152 var.</w:t>
        <w:tab/>
        <w:tab/>
        <w:t>NC</w:t>
        <w:tab/>
        <w:t>Mist</w:t>
        <w:tab/>
        <w:t>M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70.</w:t>
        <w:tab/>
      </w:r>
      <w:r>
        <w:rPr>
          <w:rFonts w:cs="Times New Roman" w:ascii="Times New Roman" w:hAnsi="Times New Roman"/>
          <w:b/>
          <w:bCs/>
        </w:rPr>
        <w:t>CASALE</w:t>
      </w:r>
      <w:r>
        <w:rPr>
          <w:rFonts w:cs="Times New Roman" w:ascii="Times New Roman" w:hAnsi="Times New Roman"/>
        </w:rPr>
        <w:t xml:space="preserve"> - Guglielmo II Paleologo (1494-1518) - Sezzino o 1/6 di Grosso; D/ Scudo con corona e cimiero; R/ Croce fogliata - CNI 120.</w:t>
        <w:tab/>
        <w:tab/>
      </w:r>
      <w:r>
        <w:rPr>
          <w:rFonts w:cs="Times New Roman" w:ascii="Times New Roman" w:hAnsi="Times New Roman"/>
          <w:lang w:val="de-DE"/>
        </w:rPr>
        <w:t>R</w:t>
        <w:tab/>
        <w:t>Mist</w:t>
        <w:tab/>
        <w:t>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171.</w:t>
        <w:tab/>
        <w:t>CASALE - Vincenzo Gonzaga (1587-1612) - Parpagliola 1591 (?); D/ Aquila; R/ S. Francesco che riceve le stimmate - C.N.I. 21.</w:t>
        <w:tab/>
        <w:tab/>
        <w:tab/>
        <w:t>Mist</w:t>
        <w:tab/>
        <w:t>BB/M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72.</w:t>
        <w:tab/>
        <w:t>CASALE - Ferdinando Gonzaga (1612-1626) - Pezza da 7; D/ Stemma di Monferrato col monte e corona; R/ Sole raggiante, all’esergo, 7 - Lieve mancanza di metallo sul bordo altrimenti SPL - CNI 67.</w:t>
        <w:tab/>
        <w:tab/>
      </w:r>
      <w:r>
        <w:rPr>
          <w:rFonts w:cs="Times New Roman" w:ascii="Times New Roman" w:hAnsi="Times New Roman"/>
          <w:lang w:val="de-DE"/>
        </w:rPr>
        <w:t>R</w:t>
        <w:tab/>
        <w:t>Mist</w:t>
        <w:tab/>
        <w:t>BB+</w:t>
        <w:tab/>
        <w:t>6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173.</w:t>
        <w:tab/>
        <w:t>CASALE - Lotto di 5 monete: Margh. Paleologa e G. Gonzaga (1550-1566) - Soldo 1563; Guglielmo Gonzaga (1566-1587) - Soldo 1567 (R); Vinc. Gonzaga (1587-1612) - Quattrino; Ferd. Gonzaga (1613-1626) - Cavallotto e Quattrino - C.N.I. 15, 6, 76, 45, 81.</w:t>
        <w:tab/>
        <w:tab/>
        <w:tab/>
        <w:t>Mist</w:t>
        <w:tab/>
        <w:t>M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74.</w:t>
        <w:tab/>
      </w:r>
      <w:r>
        <w:rPr>
          <w:rFonts w:cs="Times New Roman" w:ascii="Times New Roman" w:hAnsi="Times New Roman"/>
          <w:b/>
          <w:bCs/>
        </w:rPr>
        <w:t>CIVITAVECCHIA</w:t>
      </w:r>
      <w:r>
        <w:rPr>
          <w:rFonts w:cs="Times New Roman" w:ascii="Times New Roman" w:hAnsi="Times New Roman"/>
        </w:rPr>
        <w:t xml:space="preserve"> - Pio VI (1775-1799) - 5 Baiocchi 1797; D/ BAIOC CINQVE CIVITA VECCHI; R/ Madonna velata, con aureola, a s. - CNI  - Pessimo conio come scrive il CNI - E’ contraffazione d’epoca?</w:t>
        <w:tab/>
        <w:tab/>
        <w:t>R</w:t>
        <w:tab/>
        <w:t>Ae</w:t>
        <w:tab/>
        <w:t>M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75.</w:t>
        <w:tab/>
      </w:r>
      <w:r>
        <w:rPr>
          <w:rFonts w:cs="Times New Roman" w:ascii="Times New Roman" w:hAnsi="Times New Roman"/>
          <w:b/>
          <w:bCs/>
        </w:rPr>
        <w:t>FERMO</w:t>
      </w:r>
      <w:r>
        <w:rPr>
          <w:rFonts w:cs="Times New Roman" w:ascii="Times New Roman" w:hAnsi="Times New Roman"/>
        </w:rPr>
        <w:t xml:space="preserve"> - Pio VI (1775-1799) - 1/2 Baiocco 1798; D/ PIVS PAPA VI AN XXIII; R/ MEZZO BAIOCCO FERMANO 1798 - CNI 31 - Il rovescio è coniato male (difettoso).</w:t>
        <w:tab/>
        <w:tab/>
        <w:t>R</w:t>
        <w:tab/>
        <w:t>Ae</w:t>
        <w:tab/>
        <w:t>SPL/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76.</w:t>
        <w:tab/>
      </w:r>
      <w:r>
        <w:rPr>
          <w:rFonts w:cs="Times New Roman" w:ascii="Times New Roman" w:hAnsi="Times New Roman"/>
          <w:b/>
          <w:bCs/>
          <w:spacing w:val="-10"/>
        </w:rPr>
        <w:t>FIRENZE</w:t>
      </w:r>
      <w:r>
        <w:rPr>
          <w:rFonts w:cs="Times New Roman" w:ascii="Times New Roman" w:hAnsi="Times New Roman"/>
          <w:spacing w:val="-10"/>
        </w:rPr>
        <w:t xml:space="preserve"> - Repubblica - Fiorino 1395 (Matteo Vanni Castellani I° sem. 1935?); D/ Giglio di Firenze; R/ S. G. Battista stante benedicente - CNI 439/442.</w:t>
      </w:r>
      <w:r>
        <w:rPr>
          <w:rFonts w:cs="Times New Roman" w:ascii="Times New Roman" w:hAnsi="Times New Roman"/>
        </w:rPr>
        <w:tab/>
        <w:tab/>
      </w:r>
      <w:r>
        <w:rPr>
          <w:rFonts w:cs="Times New Roman" w:ascii="Times New Roman" w:hAnsi="Times New Roman"/>
          <w:lang w:val="fr-FR"/>
        </w:rPr>
        <w:t>R</w:t>
        <w:tab/>
        <w:t>AU</w:t>
        <w:tab/>
        <w:t>BB/MB</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77.</w:t>
        <w:tab/>
        <w:t>FIRENZE - Carlo Ludovico di Borbone (1803-1807) - Francescone da 10 Paoli 1806; D/ Busti di fronte; R/ Stemma coronato - P. 30.</w:t>
        <w:tab/>
        <w:tab/>
        <w:tab/>
        <w:t>AR</w:t>
        <w:tab/>
        <w:t>BB/q.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78.</w:t>
        <w:tab/>
        <w:t>FIRENZE - Carlo Ludovico di Borbone (1803-1807) - Francescone 1806; D/ Busti affrontati; R/ Stemma coronato, attorno, Toson d’Oro - Tracce di appicagnolo.</w:t>
        <w:tab/>
        <w:tab/>
        <w:tab/>
        <w:t>AR</w:t>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79.</w:t>
        <w:tab/>
        <w:t>FIRENZE - Leopoldo II (1824-1859) - Francescone 1858; D/ Busto a d.; R/ Stemma coronato e circondato dal collare con toson d’oro - P. 188.</w:t>
        <w:tab/>
        <w:tab/>
        <w:tab/>
        <w:t>AR</w:t>
        <w:tab/>
        <w:t>SPL+</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80.</w:t>
        <w:tab/>
        <w:t>FIRENZE - Leopoldo II (1824-1859) - Lotto di 2 monete: Paolo 1845 e 1/2 Paolo 1857 - Da visionare - P. 148/160.</w:t>
        <w:tab/>
        <w:tab/>
        <w:tab/>
      </w:r>
      <w:r>
        <w:rPr>
          <w:rFonts w:cs="Times New Roman" w:ascii="Times New Roman" w:hAnsi="Times New Roman"/>
          <w:lang w:val="en-US"/>
        </w:rPr>
        <w:t>AR</w:t>
        <w:tab/>
        <w:t>MB/BB</w:t>
        <w:tab/>
        <w:t>8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81.</w:t>
        <w:tab/>
        <w:t>FIRENZE - Leopoldo II (1824-1859) - 5 Quattrini 1830; D/ Stemma coronato; R/ Valore ed anno su 3 righe - P. 174.</w:t>
        <w:tab/>
        <w:tab/>
        <w:tab/>
        <w:t>Ae</w:t>
        <w:tab/>
        <w:t>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82.</w:t>
        <w:tab/>
      </w:r>
      <w:r>
        <w:rPr>
          <w:rFonts w:cs="Times New Roman" w:ascii="Times New Roman" w:hAnsi="Times New Roman"/>
          <w:b/>
          <w:bCs/>
          <w:spacing w:val="-5"/>
        </w:rPr>
        <w:t>FOSDINOVO</w:t>
      </w:r>
      <w:r>
        <w:rPr>
          <w:rFonts w:cs="Times New Roman" w:ascii="Times New Roman" w:hAnsi="Times New Roman"/>
          <w:spacing w:val="-5"/>
        </w:rPr>
        <w:t xml:space="preserve"> - Maria Maddalena Centurioni moglie di Pasquale Malaspina (1663-1669) - Luigino 1666; D/ HEC EST VIRTVTIS IMAGO - Busto femminile rivolto a d.; R/ DEVS MEVD (giglio) ET OMNIA - Scudo coronato con tre gigli e lambello - Ai lati, 16-66 - Camm. 066.</w:t>
      </w:r>
      <w:r>
        <w:rPr>
          <w:rFonts w:cs="Times New Roman" w:ascii="Times New Roman" w:hAnsi="Times New Roman"/>
        </w:rPr>
        <w:tab/>
        <w:tab/>
        <w:tab/>
        <w:t>AR</w:t>
        <w:tab/>
        <w:t>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83.</w:t>
        <w:tab/>
      </w:r>
      <w:r>
        <w:rPr>
          <w:rFonts w:cs="Times New Roman" w:ascii="Times New Roman" w:hAnsi="Times New Roman"/>
          <w:b/>
          <w:bCs/>
        </w:rPr>
        <w:t>FRINCO</w:t>
      </w:r>
      <w:r>
        <w:rPr>
          <w:rFonts w:cs="Times New Roman" w:ascii="Times New Roman" w:hAnsi="Times New Roman"/>
        </w:rPr>
        <w:t xml:space="preserve"> - Ercole Mazzetti (1587-1601) - Contraffazione della Trillina milanese; D/ F coronata tra due rose; R/ Stemma inquartato - C.N.I. 5.</w:t>
        <w:tab/>
        <w:tab/>
        <w:t>NC</w:t>
        <w:tab/>
        <w:t>Mist</w:t>
        <w:tab/>
        <w:t>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84.</w:t>
        <w:tab/>
      </w:r>
      <w:r>
        <w:rPr>
          <w:rFonts w:cs="Times New Roman" w:ascii="Times New Roman" w:hAnsi="Times New Roman"/>
          <w:b/>
          <w:bCs/>
          <w:spacing w:val="-5"/>
        </w:rPr>
        <w:t>GENOVA</w:t>
      </w:r>
      <w:r>
        <w:rPr>
          <w:rFonts w:cs="Times New Roman" w:ascii="Times New Roman" w:hAnsi="Times New Roman"/>
          <w:spacing w:val="-5"/>
        </w:rPr>
        <w:t xml:space="preserve"> - Periodo dei Consoli, Podestà e Capitani del Popolo (1139-1339) - Quartarola; D/ Castello; R/ Croce - CUNRAD’I REX - g. 0,85 - Ri. 2, Lun. 7.</w:t>
      </w:r>
      <w:r>
        <w:rPr>
          <w:rFonts w:cs="Times New Roman" w:ascii="Times New Roman" w:hAnsi="Times New Roman"/>
        </w:rPr>
        <w:tab/>
        <w:tab/>
        <w:tab/>
      </w:r>
      <w:r>
        <w:rPr>
          <w:rFonts w:cs="Times New Roman" w:ascii="Times New Roman" w:hAnsi="Times New Roman"/>
          <w:lang w:val="fr-FR"/>
        </w:rPr>
        <w:t>AU</w:t>
        <w:tab/>
        <w:t>q.BB</w:t>
        <w:tab/>
        <w:t>4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85.</w:t>
        <w:tab/>
        <w:t>GENOVA Repubblica (1139-1339) - Denaro IANUA; D/ Castello; R/ Croce - Ricci 11, Lun. 1c.</w:t>
        <w:tab/>
        <w:tab/>
        <w:tab/>
        <w:t>AR</w:t>
        <w:tab/>
        <w:t>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86.</w:t>
        <w:tab/>
        <w:t>GENOVA - Simon Boccanegra (1339-44) - Genovino del I tipo - DUX IANUE QUA DEUS PROTEGAT - Rosette a 6 petali (anziché 5 petali) - Ri. 32, Lun. 26.</w:t>
        <w:tab/>
        <w:tab/>
      </w:r>
      <w:r>
        <w:rPr>
          <w:rFonts w:cs="Times New Roman" w:ascii="Times New Roman" w:hAnsi="Times New Roman"/>
          <w:lang w:val="fr-FR"/>
        </w:rPr>
        <w:t>R</w:t>
        <w:tab/>
        <w:t>AU</w:t>
        <w:tab/>
        <w:t>SPL/BB</w:t>
        <w:tab/>
        <w:t>1.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87.</w:t>
        <w:tab/>
        <w:t>GENOVA-  Simon Boccanegra - Genovino I tipo - D/ e R/ come il precedente - g. 3,50 - Ri.32 - Lun. 26.</w:t>
        <w:tab/>
        <w:tab/>
      </w:r>
      <w:r>
        <w:rPr>
          <w:rFonts w:cs="Times New Roman" w:ascii="Times New Roman" w:hAnsi="Times New Roman"/>
          <w:lang w:val="fr-FR"/>
        </w:rPr>
        <w:t>R</w:t>
        <w:tab/>
        <w:t>AU</w:t>
        <w:tab/>
        <w:t>BB+</w:t>
        <w:tab/>
        <w:t>7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88.</w:t>
        <w:tab/>
        <w:t>GENOVA - Simon Boccanegra (1339-1344) - Genovino III tipo; D/ Castello; R/ Croce - Ri. 39, Lun. 33 - g. 3,50.</w:t>
        <w:tab/>
        <w:tab/>
        <w:tab/>
        <w:t>AU</w:t>
        <w:tab/>
        <w:t>MB+</w:t>
        <w:tab/>
        <w:t>6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89.</w:t>
        <w:tab/>
        <w:t>GENOVA Repubblica - Quartaro “T.O.M.A.I.N.V.S.”; D/ Grifone; R/ Croce patente - Mancanza di metallo sul bordo - patina verde - Lun. 25.</w:t>
        <w:tab/>
        <w:tab/>
        <w:t>R</w:t>
        <w:tab/>
        <w:t>Ae</w:t>
        <w:tab/>
        <w:t>M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90.</w:t>
        <w:tab/>
      </w:r>
      <w:r>
        <w:rPr>
          <w:rFonts w:cs="Times New Roman" w:ascii="Times New Roman" w:hAnsi="Times New Roman"/>
          <w:b/>
          <w:bCs/>
        </w:rPr>
        <w:t>GENOVA</w:t>
      </w:r>
      <w:r>
        <w:rPr>
          <w:rFonts w:cs="Times New Roman" w:ascii="Times New Roman" w:hAnsi="Times New Roman"/>
        </w:rPr>
        <w:t xml:space="preserve"> - Tommaso di Campofregoso Doge XIX (1415-1421) - Ducato; D/ Castello; R/ Croce - g. 3,40 - Escrescenza di metallo e schiacciatura - Ri. 70, Lun. 64.</w:t>
        <w:tab/>
        <w:tab/>
      </w:r>
      <w:r>
        <w:rPr>
          <w:rFonts w:cs="Times New Roman" w:ascii="Times New Roman" w:hAnsi="Times New Roman"/>
          <w:lang w:val="fr-FR"/>
        </w:rPr>
        <w:t>RRR</w:t>
        <w:tab/>
        <w:t>AU</w:t>
        <w:tab/>
        <w:t>MB</w:t>
        <w:tab/>
        <w:t>1.0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91.</w:t>
        <w:tab/>
        <w:t>GENOVA - Tommaso di Campofregoso Doge XXI (1436-1442) - Ducato; D/ Castello “XXI”; R/ Croce - g. 3,60 - Ri. 81, Lun. 76.</w:t>
        <w:tab/>
        <w:tab/>
        <w:t>RR</w:t>
        <w:tab/>
        <w:t>AU</w:t>
        <w:tab/>
        <w:t>q.SPL</w:t>
        <w:tab/>
        <w:t>1.6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92.</w:t>
        <w:tab/>
        <w:t>GENOVA - Francesco Sforza (1464-1466) - Ducato; D/ Castello sotto biscione; R/ Croce - g. 3,40 - Ri. 121, Lun. 115.</w:t>
        <w:tab/>
        <w:tab/>
      </w:r>
      <w:r>
        <w:rPr>
          <w:rFonts w:cs="Times New Roman" w:ascii="Times New Roman" w:hAnsi="Times New Roman"/>
          <w:lang w:val="fr-FR"/>
        </w:rPr>
        <w:t>RR</w:t>
        <w:tab/>
        <w:t>AU</w:t>
        <w:tab/>
        <w:t>SPL</w:t>
        <w:tab/>
        <w:t>2.0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93.</w:t>
        <w:tab/>
        <w:t>GENOVA - Galeazzo Maria Sforza Duca di Milano e Signore di Genova (1466-1476) - Grosso; D/ Castello sormontato da biscione; R/ Crocione in cerchio - Ri. 127, Lun. 121.</w:t>
        <w:tab/>
        <w:tab/>
      </w:r>
      <w:r>
        <w:rPr>
          <w:rFonts w:cs="Times New Roman" w:ascii="Times New Roman" w:hAnsi="Times New Roman"/>
          <w:lang w:val="de-DE"/>
        </w:rPr>
        <w:t>R</w:t>
        <w:tab/>
        <w:t>AR</w:t>
        <w:tab/>
        <w:t>BB</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194.</w:t>
        <w:tab/>
        <w:t>GENOVA - Battista di Campofregoso Doge XXX (1478-1483) - Ducato; D/ Compasso sopra castello; R/ Croce - g. 3,50 - Ri. 130, Lun. 124.</w:t>
        <w:tab/>
        <w:tab/>
      </w:r>
      <w:r>
        <w:rPr>
          <w:rFonts w:cs="Times New Roman" w:ascii="Times New Roman" w:hAnsi="Times New Roman"/>
          <w:lang w:val="fr-FR"/>
        </w:rPr>
        <w:t>R</w:t>
        <w:tab/>
        <w:t>AU</w:t>
        <w:tab/>
        <w:t>BB</w:t>
        <w:tab/>
        <w:t>1.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95.</w:t>
        <w:tab/>
      </w:r>
      <w:r>
        <w:rPr>
          <w:rFonts w:cs="Times New Roman" w:ascii="Times New Roman" w:hAnsi="Times New Roman"/>
          <w:spacing w:val="-5"/>
        </w:rPr>
        <w:t>GENOVA - Paolo di Campofregoso Doge XXXI (1483-1488) - Ducato; D/ Castello sotto cappello cardinalizio; R/ Croce - g. 3,50 - Ri. 132, Lun. 126.</w:t>
      </w:r>
      <w:r>
        <w:rPr>
          <w:rFonts w:cs="Times New Roman" w:ascii="Times New Roman" w:hAnsi="Times New Roman"/>
        </w:rPr>
        <w:tab/>
        <w:tab/>
      </w:r>
      <w:r>
        <w:rPr>
          <w:rFonts w:cs="Times New Roman" w:ascii="Times New Roman" w:hAnsi="Times New Roman"/>
          <w:lang w:val="fr-FR"/>
        </w:rPr>
        <w:t>RR</w:t>
        <w:tab/>
        <w:t>AU</w:t>
        <w:tab/>
        <w:t>BB+</w:t>
        <w:tab/>
        <w:t>2.0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96.</w:t>
        <w:tab/>
      </w:r>
      <w:r>
        <w:rPr>
          <w:rFonts w:cs="Times New Roman" w:ascii="Times New Roman" w:hAnsi="Times New Roman"/>
          <w:spacing w:val="-5"/>
        </w:rPr>
        <w:t>GENOVA - Gian Galeazzo Maria Sforza Duca di Milano e Signore di Genova (1488-1494) - Mezzo Testone da 15 S. - g. 4,85 - Ri. 147, Lun. 141.</w:t>
      </w:r>
      <w:r>
        <w:rPr>
          <w:rFonts w:cs="Times New Roman" w:ascii="Times New Roman" w:hAnsi="Times New Roman"/>
        </w:rPr>
        <w:tab/>
        <w:tab/>
      </w:r>
      <w:r>
        <w:rPr>
          <w:rFonts w:cs="Times New Roman" w:ascii="Times New Roman" w:hAnsi="Times New Roman"/>
          <w:lang w:val="de-DE"/>
        </w:rPr>
        <w:t>RR</w:t>
        <w:tab/>
        <w:t>AR</w:t>
        <w:tab/>
        <w:t>BB+</w:t>
        <w:tab/>
        <w:t>1.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197.</w:t>
        <w:tab/>
        <w:t>GENOVA - Dogi Biennali - Doppia 1571; D/ Castello; R/ Croce fogliata - g. 6,70 - Ri. 215, Lun. 209.</w:t>
        <w:tab/>
        <w:tab/>
        <w:tab/>
      </w:r>
      <w:r>
        <w:rPr>
          <w:rFonts w:cs="Times New Roman" w:ascii="Times New Roman" w:hAnsi="Times New Roman"/>
          <w:lang w:val="fr-FR"/>
        </w:rPr>
        <w:t>AU</w:t>
        <w:tab/>
        <w:t>q.BB</w:t>
        <w:tab/>
        <w:t>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98.</w:t>
        <w:tab/>
        <w:t>GENOVA - Dogi Biennali (1528-1797) - Doppia 1616 * I * Z; D/ Castello, sotto, anno; R/ Croce ornata e fogliata - C.N.I. 4.</w:t>
        <w:tab/>
        <w:tab/>
      </w:r>
      <w:r>
        <w:rPr>
          <w:rFonts w:cs="Times New Roman" w:ascii="Times New Roman" w:hAnsi="Times New Roman"/>
          <w:lang w:val="fr-FR"/>
        </w:rPr>
        <w:t>RR</w:t>
        <w:tab/>
        <w:t>AU</w:t>
        <w:tab/>
        <w:t>SPL</w:t>
        <w:tab/>
        <w:t>1.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99.</w:t>
        <w:tab/>
        <w:t>GENOVA - Dogi Biennali (1528-1797) - Scudo Oro 1582; D/ Castello, sotto, anno; R/ Croce ornata e fogliata - C.N.I. 2.</w:t>
        <w:tab/>
        <w:tab/>
        <w:tab/>
        <w:t>AU</w:t>
        <w:tab/>
        <w:t>SPL</w:t>
        <w:tab/>
        <w:t>9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00.</w:t>
        <w:tab/>
        <w:t>GENOVA - Dogi Biennali II fase (1541-1637) - Mezza Doppia 1604; D/ Castello; R/ Croce fogliata - g. 3,30 - Ri. 219, Lun. 201.</w:t>
        <w:tab/>
        <w:tab/>
        <w:tab/>
      </w:r>
      <w:r>
        <w:rPr>
          <w:rFonts w:cs="Times New Roman" w:ascii="Times New Roman" w:hAnsi="Times New Roman"/>
          <w:lang w:val="fr-FR"/>
        </w:rPr>
        <w:t>AU</w:t>
        <w:tab/>
        <w:t>q.BB</w:t>
        <w:tab/>
        <w:t>6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01.</w:t>
        <w:tab/>
        <w:t>GENOVA - Scudo al Castello 1623; D/ Corona sopra castello; R/ Croce - Ri. 231, Lun. 230.</w:t>
        <w:tab/>
        <w:tab/>
      </w:r>
      <w:r>
        <w:rPr>
          <w:rFonts w:cs="Times New Roman" w:ascii="Times New Roman" w:hAnsi="Times New Roman"/>
          <w:lang w:val="de-DE"/>
        </w:rPr>
        <w:t>R</w:t>
        <w:tab/>
        <w:t>AR</w:t>
        <w:tab/>
        <w:t>BB</w:t>
        <w:tab/>
        <w:t>6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202.</w:t>
        <w:tab/>
      </w:r>
      <w:r>
        <w:rPr>
          <w:rFonts w:cs="Times New Roman" w:ascii="Times New Roman" w:hAnsi="Times New Roman"/>
          <w:b/>
          <w:bCs/>
        </w:rPr>
        <w:t>GENOVA</w:t>
      </w:r>
      <w:r>
        <w:rPr>
          <w:rFonts w:cs="Times New Roman" w:ascii="Times New Roman" w:hAnsi="Times New Roman"/>
        </w:rPr>
        <w:t xml:space="preserve"> - Mezzo Scudo 1608; D/ Castello coronato affiancato da 2 croci; R/ Croce accantonata da 4 stelle - CNI 7/8.</w:t>
        <w:tab/>
        <w:tab/>
      </w:r>
      <w:r>
        <w:rPr>
          <w:rFonts w:cs="Times New Roman" w:ascii="Times New Roman" w:hAnsi="Times New Roman"/>
          <w:lang w:val="de-DE"/>
        </w:rPr>
        <w:t>RR</w:t>
        <w:tab/>
        <w:t>AR</w:t>
        <w:tab/>
        <w:t>M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203.</w:t>
        <w:tab/>
        <w:t>GENOVA - Cavallotto 1669; D/ Croce in cerchio; R/ Castello in cerchio - perlinato - g. 3,00 - Ri. 347, Lun. 299.</w:t>
        <w:tab/>
        <w:tab/>
        <w:t>NC</w:t>
        <w:tab/>
        <w:t>AR</w:t>
        <w:tab/>
        <w:t>BB</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04.</w:t>
        <w:tab/>
      </w:r>
      <w:r>
        <w:rPr>
          <w:rFonts w:cs="Times New Roman" w:ascii="Times New Roman" w:hAnsi="Times New Roman"/>
          <w:spacing w:val="-5"/>
        </w:rPr>
        <w:t>GENOVA - Giustino 1669; D/ Arma con LIBERTAS; R/ La Giustizia seduta a d. con bilancia BONIT.UNC.IIII - Ri. 364, Lun. 197 variante sul CNI.</w:t>
      </w:r>
      <w:r>
        <w:rPr>
          <w:rFonts w:cs="Times New Roman" w:ascii="Times New Roman" w:hAnsi="Times New Roman"/>
        </w:rPr>
        <w:tab/>
        <w:tab/>
      </w:r>
      <w:r>
        <w:rPr>
          <w:rFonts w:cs="Times New Roman" w:ascii="Times New Roman" w:hAnsi="Times New Roman"/>
          <w:lang w:val="de-DE"/>
        </w:rPr>
        <w:t>RR</w:t>
        <w:tab/>
        <w:t>Mist/AR</w:t>
        <w:tab/>
        <w:t>MB</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205.</w:t>
        <w:tab/>
        <w:t>GENOVA - 2 Reali 1666; D/ Stemma coronato; R/ S. Giorgio a cavallo che trafigge il drago - g. 6,21 - CNI 26/28, Ri. 309, Lun. 293.</w:t>
        <w:tab/>
        <w:tab/>
      </w:r>
      <w:r>
        <w:rPr>
          <w:rFonts w:cs="Times New Roman" w:ascii="Times New Roman" w:hAnsi="Times New Roman"/>
          <w:lang w:val="de-DE"/>
        </w:rPr>
        <w:t>RRRR</w:t>
        <w:tab/>
        <w:t>AR</w:t>
        <w:tab/>
        <w:t>BB+</w:t>
        <w:tab/>
        <w:t>14.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206.</w:t>
        <w:tab/>
      </w:r>
      <w:r>
        <w:rPr>
          <w:rFonts w:cs="Times New Roman" w:ascii="Times New Roman" w:hAnsi="Times New Roman"/>
          <w:spacing w:val="-5"/>
        </w:rPr>
        <w:t>GENOVA - Dogi Biennali III fase (1637-1749) - Quadrupla “Due Doppie” 1640; D/ Vergine con Bambino e Scettro su nubi, testa con aureola di stelle; R/ Crocione fogliata: DVX ET GUB REIP GENU - g. 13,05.</w:t>
      </w:r>
      <w:r>
        <w:rPr>
          <w:rFonts w:cs="Times New Roman" w:ascii="Times New Roman" w:hAnsi="Times New Roman"/>
        </w:rPr>
        <w:tab/>
        <w:tab/>
        <w:t>RRR</w:t>
        <w:tab/>
        <w:t>AU</w:t>
        <w:tab/>
        <w:t>SPL/BB</w:t>
        <w:tab/>
        <w:t>6.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07.</w:t>
        <w:tab/>
        <w:t>GENOVA 4 Lire oro (sic!) DUX ET.GUB.REIP.GENU - L. 4 (esergo); D/ Stemma coronato sorretto dai grifi; R/ Madonna su nubi con Bambino e scettro - esergo L. 96 - ET.REGE.EOS.1797. 2 pezzi conosciuti, esemplare di esimia rarità.</w:t>
      </w:r>
      <w:r>
        <w:rPr>
          <w:rFonts w:cs="Times New Roman" w:ascii="Times New Roman" w:hAnsi="Times New Roman"/>
          <w:i/>
          <w:iCs/>
          <w:szCs w:val="20"/>
        </w:rPr>
        <w:t>Si dice che un illustre personaggio Genovese dovesse da tempo Lire 4 ad un maniscalco Veneziano. Per la restituzione, poichè il quattro lire normale era in argento, si fece coniare dalla zecca la stessa moneta in oro con scritto Lire 4. Questa ostentazione fu fatta a dimostrazione della grandezza di Genova (a quei tempi)</w:t>
      </w:r>
      <w:r>
        <w:rPr>
          <w:rFonts w:cs="Times New Roman" w:ascii="Times New Roman" w:hAnsi="Times New Roman"/>
        </w:rPr>
        <w:t>.</w:t>
        <w:tab/>
        <w:tab/>
        <w:t>RRRRR</w:t>
        <w:tab/>
        <w:t>AU</w:t>
        <w:tab/>
        <w:t>SPL/BB</w:t>
        <w:tab/>
        <w:t>40.0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08.</w:t>
        <w:tab/>
        <w:t>GENOVA - 96 Lire 1795; D/ Stemma coronato; R/ Vergine su nubi col Bambino - L. 96 - Ri. 281, Lun. 360.</w:t>
        <w:tab/>
        <w:tab/>
      </w:r>
      <w:r>
        <w:rPr>
          <w:rFonts w:cs="Times New Roman" w:ascii="Times New Roman" w:hAnsi="Times New Roman"/>
          <w:lang w:val="fr-FR"/>
        </w:rPr>
        <w:t>R</w:t>
        <w:tab/>
        <w:t>AU</w:t>
        <w:tab/>
        <w:t>BB/SPL</w:t>
        <w:tab/>
        <w:t>1.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09.</w:t>
        <w:tab/>
        <w:t>GENOVA - Dogi Biennali - 24 Lire 1793; D/ Stemma coronato con i due Grifi ai lati; R/ Vergine su nubi con Bambino e scettro, sotto, il valore (L.24) - g. 6,2 - Lun. 350.</w:t>
        <w:tab/>
        <w:tab/>
      </w:r>
      <w:r>
        <w:rPr>
          <w:rFonts w:cs="Times New Roman" w:ascii="Times New Roman" w:hAnsi="Times New Roman"/>
          <w:lang w:val="fr-FR"/>
        </w:rPr>
        <w:t>RR</w:t>
        <w:tab/>
        <w:t>AU</w:t>
        <w:tab/>
        <w:t>MB/BB</w:t>
        <w:tab/>
        <w:t>9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10.</w:t>
        <w:tab/>
        <w:t>GENOVA - 12 Lire 1794; D/ Scudo rettangolare; R/ Vergine su nubi - g. 3,10 - Ri. 287, Lun. 363.</w:t>
        <w:tab/>
        <w:tab/>
      </w:r>
      <w:r>
        <w:rPr>
          <w:rFonts w:cs="Times New Roman" w:ascii="Times New Roman" w:hAnsi="Times New Roman"/>
          <w:lang w:val="fr-FR"/>
        </w:rPr>
        <w:t>RR</w:t>
        <w:tab/>
        <w:t>AU</w:t>
        <w:tab/>
        <w:t>MB/BB</w:t>
        <w:tab/>
        <w:t>1.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11.</w:t>
        <w:tab/>
        <w:t>GENOVA - 20 Soldi o Lira *IB*N*; D/ Scudo in cartella coronato; R/ Madonna con Bambino, all’esergo, XX - CNI 14/15.</w:t>
        <w:tab/>
        <w:tab/>
      </w:r>
      <w:r>
        <w:rPr>
          <w:rFonts w:cs="Times New Roman" w:ascii="Times New Roman" w:hAnsi="Times New Roman"/>
          <w:lang w:val="en-US"/>
        </w:rPr>
        <w:t>NC</w:t>
        <w:tab/>
        <w:t>AR</w:t>
        <w:tab/>
        <w:t>MB/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212.</w:t>
        <w:tab/>
        <w:t>GENOVA - Scudo stretto 1666 * A * B *; D/ Vergine su nubi; R/ Croce accantonata da 4 stelle - C.N.I. 10/16.</w:t>
        <w:tab/>
        <w:tab/>
        <w:tab/>
        <w:t>AR</w:t>
        <w:tab/>
        <w:t>M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13.</w:t>
        <w:tab/>
      </w:r>
      <w:r>
        <w:rPr>
          <w:rFonts w:cs="Times New Roman" w:ascii="Times New Roman" w:hAnsi="Times New Roman"/>
          <w:spacing w:val="-10"/>
        </w:rPr>
        <w:t>GENOVA - Scudo Stretto 1670; D/ Vergine su nubi; R/ Croce - Ri. 302, Lun. 260</w:t>
      </w:r>
      <w:r>
        <w:rPr>
          <w:rFonts w:cs="Times New Roman" w:ascii="Times New Roman" w:hAnsi="Times New Roman"/>
        </w:rPr>
        <w:t>.</w:t>
        <w:tab/>
        <w:tab/>
        <w:tab/>
        <w:t>AR</w:t>
        <w:tab/>
        <w:t>BB/SPL</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14.</w:t>
        <w:tab/>
        <w:t>GENOVA - Dogi Biennali (terza fase 1637-1797) - Scudo stretto 1670 I-S-S; D/ La Vergine su nubi; R/ Croce accantonata da quattro stelle -  g.36,7 - Lun. 260.</w:t>
        <w:tab/>
        <w:tab/>
        <w:t>R</w:t>
        <w:tab/>
        <w:t>AR</w:t>
        <w:tab/>
        <w:t>MB/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15.</w:t>
        <w:tab/>
        <w:t>GENOVA - Dogi Biennali (terza fase 1637-1797) - Scudo stretto 1673 I-B-T; D/ La Vergine su nubi; R/ Croce accantonata da quattro stelle - g.37,6 -Lun. 260.</w:t>
        <w:tab/>
        <w:tab/>
        <w:t>R</w:t>
        <w:tab/>
        <w:t>AR</w:t>
        <w:tab/>
        <w:t>BB/q.SPL</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16.</w:t>
        <w:tab/>
      </w:r>
      <w:r>
        <w:rPr>
          <w:rFonts w:cs="Times New Roman" w:ascii="Times New Roman" w:hAnsi="Times New Roman"/>
          <w:b/>
          <w:bCs/>
          <w:spacing w:val="-10"/>
        </w:rPr>
        <w:t>GENOVA</w:t>
      </w:r>
      <w:r>
        <w:rPr>
          <w:rFonts w:cs="Times New Roman" w:ascii="Times New Roman" w:hAnsi="Times New Roman"/>
          <w:spacing w:val="-10"/>
        </w:rPr>
        <w:t xml:space="preserve"> - Scudo stretto 1679; D/ Vergine su nubi; R/ Croce - Ri. 302, Lun. 260.</w:t>
      </w:r>
      <w:r>
        <w:rPr>
          <w:rFonts w:cs="Times New Roman" w:ascii="Times New Roman" w:hAnsi="Times New Roman"/>
        </w:rPr>
        <w:tab/>
        <w:tab/>
        <w:tab/>
        <w:t>AR</w:t>
        <w:tab/>
        <w:t>MB</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17.</w:t>
        <w:tab/>
        <w:t>GENOVA - Dogi Biennali (terza fase 1637-1797) - Scudo stretto 1692 I-T-C; D/ La Vergine su nubi; R/ Croce accantonata da quattro stelle - Modesta porosità al D/ - g. 37,4 - Lun. 260.</w:t>
        <w:tab/>
        <w:tab/>
      </w:r>
      <w:r>
        <w:rPr>
          <w:rFonts w:cs="Times New Roman" w:ascii="Times New Roman" w:hAnsi="Times New Roman"/>
          <w:lang w:val="de-DE"/>
        </w:rPr>
        <w:t>R</w:t>
        <w:tab/>
        <w:t>AR</w:t>
        <w:tab/>
        <w:t>BB+</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218.</w:t>
        <w:tab/>
        <w:t>GENOVA - Dogi Biennali (terza fase 1637-1797) - Scudo stretto 1694 I-T-C; D/ La Vergine su nubi; R/ Croce accantonata da quattro stelle - g. 34,6 - Lun. 260.</w:t>
        <w:tab/>
        <w:tab/>
        <w:t>R</w:t>
        <w:tab/>
        <w:t>AR</w:t>
        <w:tab/>
        <w:t>q.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19.</w:t>
        <w:tab/>
        <w:t>GENOVA - Dogi Biennali (terza fase 1637-1797) - Lira o “Madonnina” (Lun. 333) - Lotto di 3 esemplari in modesta conservazione.</w:t>
        <w:tab/>
        <w:tab/>
        <w:tab/>
      </w:r>
      <w:r>
        <w:rPr>
          <w:rFonts w:cs="Times New Roman" w:ascii="Times New Roman" w:hAnsi="Times New Roman"/>
          <w:lang w:val="en-US"/>
        </w:rPr>
        <w:t>AR</w:t>
        <w:tab/>
        <w:t>B/M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220.</w:t>
        <w:tab/>
        <w:t>GENOVA - Cavallotto (4 Soldi) 1748; D/ Croce; R/ S. Giorgio - Ri. 348, Lun. 331.</w:t>
        <w:tab/>
        <w:tab/>
        <w:tab/>
        <w:t>Mist</w:t>
        <w:tab/>
        <w:t>q.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21.</w:t>
        <w:tab/>
        <w:t>GENOVA - Dogi Biennali (terza fase 1637-1797) - Zecchino 1727 F-M-S-; D/Stemma coronato in cartocci; R/ San Giovanni predicante - g. 3,4 - Da visionare - Lun. 329.</w:t>
        <w:tab/>
        <w:tab/>
      </w:r>
      <w:r>
        <w:rPr>
          <w:rFonts w:cs="Times New Roman" w:ascii="Times New Roman" w:hAnsi="Times New Roman"/>
          <w:lang w:val="fr-FR"/>
        </w:rPr>
        <w:t>R</w:t>
        <w:tab/>
        <w:t>AU</w:t>
        <w:tab/>
        <w:t>B/M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22.</w:t>
        <w:tab/>
      </w:r>
      <w:r>
        <w:rPr>
          <w:rFonts w:cs="Times New Roman" w:ascii="Times New Roman" w:hAnsi="Times New Roman"/>
          <w:spacing w:val="-5"/>
        </w:rPr>
        <w:t>GENOVA - Dogi Biennali (terza fase 1637-1797) - Zecchino 1730 OM; D/ Stemma coronato in cartocci; R/ San Giovanni predicante - g. 3,5 - Lun. 329.</w:t>
      </w:r>
      <w:r>
        <w:rPr>
          <w:rFonts w:cs="Times New Roman" w:ascii="Times New Roman" w:hAnsi="Times New Roman"/>
        </w:rPr>
        <w:tab/>
        <w:tab/>
      </w:r>
      <w:r>
        <w:rPr>
          <w:rFonts w:cs="Times New Roman" w:ascii="Times New Roman" w:hAnsi="Times New Roman"/>
          <w:lang w:val="fr-FR"/>
        </w:rPr>
        <w:t>R</w:t>
        <w:tab/>
        <w:t>AU</w:t>
        <w:tab/>
        <w:t>BB+</w:t>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23.</w:t>
        <w:tab/>
        <w:t>GENOVA - 8 Lire 1794; D/ Stemma rettangolare; R/ San Giovanni predicante - g. 32,9 - Ricci 313, Lun. 364.</w:t>
        <w:tab/>
        <w:tab/>
        <w:t>R</w:t>
        <w:tab/>
        <w:t>AR</w:t>
        <w:tab/>
        <w:t>BB/MB</w:t>
        <w:tab/>
        <w:t>1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24.</w:t>
        <w:tab/>
        <w:t>GENOVA - 8 Lire 1795; D/ Stemma rettangolare; R/ San Giovanni predicante - g. 32,9 - Ricci 313, Lun. 364.</w:t>
        <w:tab/>
        <w:tab/>
        <w:t>R</w:t>
        <w:tab/>
        <w:t>AR</w:t>
        <w:tab/>
        <w:t>BB/M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25.</w:t>
        <w:tab/>
        <w:t>GENOVA - 8 Lire 1796; D/ Stemma rettangolare; R/ San Giovanni predicante - Ri. 313, Lun. 364.</w:t>
        <w:tab/>
        <w:tab/>
        <w:tab/>
      </w:r>
      <w:r>
        <w:rPr>
          <w:rFonts w:cs="Times New Roman" w:ascii="Times New Roman" w:hAnsi="Times New Roman"/>
          <w:lang w:val="de-DE"/>
        </w:rPr>
        <w:t>AR</w:t>
        <w:tab/>
        <w:t>SPL/q.FDC</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226.</w:t>
        <w:tab/>
      </w:r>
      <w:r>
        <w:rPr>
          <w:rFonts w:cs="Times New Roman" w:ascii="Times New Roman" w:hAnsi="Times New Roman"/>
          <w:b/>
          <w:bCs/>
        </w:rPr>
        <w:t>GENOVA</w:t>
      </w:r>
      <w:r>
        <w:rPr>
          <w:rFonts w:cs="Times New Roman" w:ascii="Times New Roman" w:hAnsi="Times New Roman"/>
        </w:rPr>
        <w:t xml:space="preserve"> - 8 Lire 1796; D/ Stemma rettangolare; R/ San Giovanni - Ri. 313, Lun. 364.</w:t>
        <w:tab/>
        <w:tab/>
        <w:tab/>
        <w:t>AR</w:t>
        <w:tab/>
        <w:t>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27.</w:t>
        <w:tab/>
        <w:t>GENOVA - 4 Lire 1794; D/ Stemma rettangolare; R/ San Giovanni - Ri. 317, Lun. 367.</w:t>
        <w:tab/>
        <w:tab/>
        <w:tab/>
        <w:t>AR</w:t>
        <w:tab/>
        <w:t>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28.</w:t>
        <w:tab/>
        <w:t xml:space="preserve">GENOVA - 2 Lire 1679; D/ </w:t>
      </w:r>
      <w:r>
        <w:rPr>
          <w:rFonts w:cs="Times New Roman" w:ascii="Times New Roman" w:hAnsi="Times New Roman"/>
          <w:spacing w:val="-10"/>
        </w:rPr>
        <w:t xml:space="preserve"> Arma in cartella</w:t>
      </w:r>
      <w:r>
        <w:rPr>
          <w:rFonts w:cs="Times New Roman" w:ascii="Times New Roman" w:hAnsi="Times New Roman"/>
        </w:rPr>
        <w:t>; R/ S.G. Battista predicante - C.N.I. 19/20.</w:t>
        <w:tab/>
        <w:tab/>
        <w:tab/>
        <w:t>AR</w:t>
        <w:tab/>
        <w:t>B/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29.</w:t>
        <w:tab/>
      </w:r>
      <w:r>
        <w:rPr>
          <w:rFonts w:cs="Times New Roman" w:ascii="Times New Roman" w:hAnsi="Times New Roman"/>
          <w:spacing w:val="-10"/>
        </w:rPr>
        <w:t>GENOVA - 2 Lire 1792; D/ Arma in cartella; R/ San Giovanni - Ri. 319, Lun. 353.</w:t>
      </w:r>
      <w:r>
        <w:rPr>
          <w:rFonts w:cs="Times New Roman" w:ascii="Times New Roman" w:hAnsi="Times New Roman"/>
        </w:rPr>
        <w:tab/>
        <w:tab/>
        <w:tab/>
        <w:t>AR</w:t>
        <w:tab/>
        <w:t>q.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30.</w:t>
        <w:tab/>
        <w:t>GENOVA - 2 Lire 1794; D/ Scudo coronato tra Grifi; R/ S.G. Battista predicante - C.N.I. 7.</w:t>
        <w:tab/>
        <w:tab/>
        <w:tab/>
        <w:t>AR</w:t>
        <w:tab/>
        <w:t>q.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31.</w:t>
        <w:tab/>
        <w:t>GENOVA - 2 Lire 1794; D/ Stemma rettangolare coronato; R/ S-. Giovanni predicante - Ri. 320, Lun. 365.</w:t>
        <w:tab/>
        <w:tab/>
        <w:tab/>
        <w:t>AR</w:t>
        <w:tab/>
        <w:t>BB/q.SPL</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32.</w:t>
        <w:tab/>
        <w:t>GENOVA - 1 Lira 1795; D/ Stemma tra Grifoni; R/ S. Giovanni predicante - Ri. 329, Lun. 366.</w:t>
        <w:tab/>
        <w:tab/>
        <w:tab/>
      </w:r>
      <w:r>
        <w:rPr>
          <w:rFonts w:cs="Times New Roman" w:ascii="Times New Roman" w:hAnsi="Times New Roman"/>
          <w:lang w:val="en-US"/>
        </w:rPr>
        <w:t>AR</w:t>
        <w:tab/>
        <w:t>MB/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233.</w:t>
        <w:tab/>
        <w:t>GENOVA - Repubblica Ligure - 96 Lire 1804 - VII; D/ Liguria seduta a s; R/ Fascio sormontato da berretto frigio - Traccia di restauro sul contorno - Ri. 377, Lun. 371.</w:t>
        <w:tab/>
        <w:tab/>
        <w:t>RR</w:t>
        <w:tab/>
        <w:t>AU</w:t>
        <w:tab/>
        <w:t>q.BB</w:t>
        <w:tab/>
        <w:t>8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34.</w:t>
        <w:tab/>
        <w:t>GENOVA - Repubblica Ligure - 96 Lire 1805 VIII (ultimo anno di coniazione); D/ Liguria seduta a s.; R/ Fascio sormontato da berretto frigio - g. 25 - Lun. 371.</w:t>
        <w:tab/>
        <w:tab/>
        <w:t>RR</w:t>
        <w:tab/>
        <w:t>AU</w:t>
        <w:tab/>
        <w:t>SPL/BB</w:t>
        <w:tab/>
        <w:t>1.6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35.</w:t>
        <w:tab/>
      </w:r>
      <w:r>
        <w:rPr>
          <w:rFonts w:cs="Times New Roman" w:ascii="Times New Roman" w:hAnsi="Times New Roman"/>
          <w:spacing w:val="-5"/>
        </w:rPr>
        <w:t>GENOVA - Repubblica Ligure - 4 Lire 1799 II; D/ Scudo ed in esergo L.4; R/ Le due figure femminili ed esergo data - Mancanza sul bordo altrimenti SPL.</w:t>
      </w:r>
      <w:r>
        <w:rPr>
          <w:rFonts w:cs="Times New Roman" w:ascii="Times New Roman" w:hAnsi="Times New Roman"/>
        </w:rPr>
        <w:tab/>
        <w:tab/>
      </w:r>
      <w:r>
        <w:rPr>
          <w:rFonts w:cs="Times New Roman" w:ascii="Times New Roman" w:hAnsi="Times New Roman"/>
          <w:lang w:val="de-DE"/>
        </w:rPr>
        <w:t>RR</w:t>
        <w:tab/>
        <w:t>AR</w:t>
        <w:tab/>
        <w:t>BB+</w:t>
        <w:tab/>
        <w:t>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236.</w:t>
        <w:tab/>
        <w:t>GENOVA - Repubblica Ligure (1798-1805) - 1 Lira 1798 I; D/ Scudo ed in esergo 1; R/ Le due figure femminili in un abbraccio, esergo DATA - Ri. 384, Lun. 378.</w:t>
        <w:tab/>
        <w:tab/>
      </w:r>
      <w:r>
        <w:rPr>
          <w:rFonts w:cs="Times New Roman" w:ascii="Times New Roman" w:hAnsi="Times New Roman"/>
          <w:lang w:val="de-DE"/>
        </w:rPr>
        <w:t>RR</w:t>
        <w:tab/>
        <w:t>AR</w:t>
        <w:tab/>
        <w:t>MB</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237.</w:t>
        <w:tab/>
        <w:t>GENOVA - Repubblica Genovese (20-4-1814/31-12-1814) - 10 Soldi 1814 - JANUENSIS; D/Arma; R/ S. Giovanni - Ri. 395, Lun. 382.</w:t>
        <w:tab/>
        <w:tab/>
        <w:tab/>
        <w:t>AR</w:t>
        <w:tab/>
        <w:t>BB/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38.</w:t>
        <w:tab/>
        <w:t>GENOVA - Repubblica Genovese - 4 Soldi 1814; D/ Scudo a cuore; R/ S. Giorgio - Ri. 396, Lun. 32.</w:t>
        <w:tab/>
        <w:tab/>
        <w:tab/>
        <w:t>Mist</w:t>
        <w:tab/>
        <w:t>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39.</w:t>
        <w:tab/>
      </w:r>
      <w:r>
        <w:rPr>
          <w:rFonts w:cs="Times New Roman" w:ascii="Times New Roman" w:hAnsi="Times New Roman"/>
          <w:b/>
          <w:bCs/>
        </w:rPr>
        <w:t>GENOVA</w:t>
      </w:r>
      <w:r>
        <w:rPr>
          <w:rFonts w:cs="Times New Roman" w:ascii="Times New Roman" w:hAnsi="Times New Roman"/>
        </w:rPr>
        <w:t xml:space="preserve"> - Lotto di 4 monete: 10 Soldi 1647, 1/17 di Scudo 1653, Petachina di Carlo VI, Denaro.</w:t>
        <w:tab/>
        <w:tab/>
        <w:tab/>
      </w:r>
      <w:r>
        <w:rPr>
          <w:rFonts w:cs="Times New Roman" w:ascii="Times New Roman" w:hAnsi="Times New Roman"/>
          <w:lang w:val="de-DE"/>
        </w:rPr>
        <w:t>AR/Mist</w:t>
        <w:tab/>
        <w:t>B/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240.</w:t>
        <w:tab/>
        <w:t>GENOVA - Repubblica (XII Sec.) - 2 Denari e 2 Medaglie con varianti.</w:t>
        <w:tab/>
        <w:tab/>
        <w:t>C/NC</w:t>
        <w:tab/>
        <w:t>Mist</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41.</w:t>
        <w:tab/>
        <w:t>GENOVA - Lotto di 8 monete - Segnaliamo: 10 Soldi 1814; 4 Soldi, 2 Soldi ecc - Da visionare.</w:t>
        <w:tab/>
        <w:tab/>
        <w:tab/>
      </w:r>
      <w:r>
        <w:rPr>
          <w:rFonts w:cs="Times New Roman" w:ascii="Times New Roman" w:hAnsi="Times New Roman"/>
          <w:lang w:val="en-US"/>
        </w:rPr>
        <w:t>AR/Ae</w:t>
        <w:tab/>
        <w:t>M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242.</w:t>
        <w:tab/>
        <w:t>GENOVA - Lotto di 4 Minuti: Lud. Campofregoso; Prospero Adorno; F. M. Visconti e Agostino Adorno.</w:t>
        <w:tab/>
        <w:tab/>
        <w:tab/>
        <w:t>Mist</w:t>
        <w:tab/>
        <w:t>B/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43.</w:t>
        <w:tab/>
        <w:t>GENOVA - Repubblica - Lotto di 8 Quartari da classificare.</w:t>
        <w:tab/>
        <w:tab/>
        <w:tab/>
      </w:r>
      <w:r>
        <w:rPr>
          <w:rFonts w:cs="Times New Roman" w:ascii="Times New Roman" w:hAnsi="Times New Roman"/>
          <w:lang w:val="en-US"/>
        </w:rPr>
        <w:t>Ae</w:t>
        <w:tab/>
        <w:t>B/MB</w:t>
        <w:tab/>
        <w:t>1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244.</w:t>
        <w:tab/>
        <w:t>GENOVA - XIV-XVI Sec. - Lotto di 12 monetine (Quartari e Minuti) tra cui si nota un Minuto di Carlo VII.</w:t>
        <w:tab/>
        <w:tab/>
        <w:tab/>
        <w:t>Ae/Mist</w:t>
        <w:tab/>
        <w:t>B/M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45.</w:t>
        <w:tab/>
        <w:t>GENOVA - Lotto di 20 monetine divisionali databili dal 1200 al 1800 - Segnaliamo 2 Denari IANUA del Sec. XII e 10 Soldi 1792 e 1793 e Petachine varie - Da visionare.</w:t>
        <w:tab/>
        <w:tab/>
        <w:tab/>
        <w:tab/>
      </w:r>
      <w:r>
        <w:rPr>
          <w:rFonts w:cs="Times New Roman" w:ascii="Times New Roman" w:hAnsi="Times New Roman"/>
          <w:lang w:val="en-US"/>
        </w:rPr>
        <w:t>M/B/MB</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rPr>
          <w:color w:val="000000"/>
        </w:rPr>
      </w:pPr>
      <w:r>
        <w:rPr>
          <w:b/>
          <w:bCs/>
          <w:color w:val="000000"/>
          <w:szCs w:val="28"/>
        </w:rPr>
        <w:t>GENOVA - ORIENTE LATINO</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46.</w:t>
        <w:tab/>
      </w:r>
      <w:r>
        <w:rPr>
          <w:rFonts w:cs="Times New Roman" w:ascii="Times New Roman" w:hAnsi="Times New Roman"/>
          <w:b/>
          <w:bCs/>
        </w:rPr>
        <w:t>CAFFA</w:t>
      </w:r>
      <w:r>
        <w:rPr>
          <w:rFonts w:cs="Times New Roman" w:ascii="Times New Roman" w:hAnsi="Times New Roman"/>
        </w:rPr>
        <w:t xml:space="preserve"> - Colonia Genovese sul Mar Nero (1427-1433) - Aspro; D/ Castello genovese tra 3 (?) punti in contorno quadrilobato; R/ Leggenda araba col nome di Mohamed Khan, nel centro, tamga conico con punto all’interno - Lun. </w:t>
      </w:r>
      <w:r>
        <w:rPr>
          <w:rFonts w:cs="Times New Roman" w:ascii="Times New Roman" w:hAnsi="Times New Roman"/>
          <w:lang w:val="en-US"/>
        </w:rPr>
        <w:t>C8.</w:t>
        <w:tab/>
        <w:tab/>
        <w:tab/>
        <w:t>AR/Ae</w:t>
        <w:tab/>
        <w:t>B/M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247.</w:t>
        <w:tab/>
        <w:t>CAFFA - Colonia Genovese (sec. XV) - Aspro e Follaro con castello (uniface) - Da esaminare - Lun. C7, C63 var.</w:t>
        <w:tab/>
        <w:tab/>
        <w:tab/>
        <w:t>AR/Ae</w:t>
        <w:tab/>
        <w:t>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48.</w:t>
        <w:tab/>
      </w:r>
      <w:r>
        <w:rPr>
          <w:rFonts w:cs="Times New Roman" w:ascii="Times New Roman" w:hAnsi="Times New Roman"/>
          <w:b/>
          <w:bCs/>
        </w:rPr>
        <w:t>CHIO</w:t>
      </w:r>
      <w:r>
        <w:rPr>
          <w:rFonts w:cs="Times New Roman" w:ascii="Times New Roman" w:hAnsi="Times New Roman"/>
        </w:rPr>
        <w:t xml:space="preserve"> - Battista Giustiniani Banca (1487-1488) - Doppio Tornese; D/ campo bipartito con castello a 3 torri sovrastato da aquila coronata e castello tornese, sotto, B-I; R/ Croce patente - Lun. </w:t>
      </w:r>
      <w:r>
        <w:rPr>
          <w:rFonts w:cs="Times New Roman" w:ascii="Times New Roman" w:hAnsi="Times New Roman"/>
          <w:lang w:val="en-US"/>
        </w:rPr>
        <w:t>S37.</w:t>
        <w:tab/>
        <w:tab/>
        <w:t>RRR</w:t>
        <w:tab/>
        <w:t>Ae</w:t>
        <w:tab/>
        <w:t>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249.</w:t>
        <w:tab/>
        <w:t>CHIO - Lorenzo Giustiniani Banca (1483)? - Denaro; D/ Castello con 3 torri sormontato da aquila, ai lati, L-I; R/ Croce biforcata entro cerchio perlinato - L.S47.</w:t>
        <w:tab/>
        <w:tab/>
        <w:t>RR</w:t>
        <w:tab/>
        <w:t>Ae</w:t>
        <w:tab/>
        <w:t>MB/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50.</w:t>
        <w:tab/>
      </w:r>
      <w:r>
        <w:rPr>
          <w:rFonts w:cs="Times New Roman" w:ascii="Times New Roman" w:hAnsi="Times New Roman"/>
          <w:b/>
          <w:bCs/>
        </w:rPr>
        <w:t>ANTIOCHIA</w:t>
      </w:r>
      <w:r>
        <w:rPr>
          <w:rFonts w:cs="Times New Roman" w:ascii="Times New Roman" w:hAnsi="Times New Roman"/>
        </w:rPr>
        <w:t xml:space="preserve"> - Beomondo IV (1201-1232) - Denaro; D/ Busto con casco e corazza a maglia a s. tra un crescente ed una stella; R/ Croce patente con crescente nel 2° cantone - Schl. III, 4.</w:t>
        <w:tab/>
        <w:tab/>
        <w:tab/>
        <w:t>AR</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51.</w:t>
        <w:tab/>
      </w:r>
      <w:r>
        <w:rPr>
          <w:rFonts w:cs="Times New Roman" w:ascii="Times New Roman" w:hAnsi="Times New Roman"/>
          <w:b/>
          <w:bCs/>
        </w:rPr>
        <w:t>GUBBIO</w:t>
      </w:r>
      <w:r>
        <w:rPr>
          <w:rFonts w:cs="Times New Roman" w:ascii="Times New Roman" w:hAnsi="Times New Roman"/>
        </w:rPr>
        <w:t xml:space="preserve"> - Pio VI (1775-1799) - Baiocco A. XX; D/ Stemma ovale sormontato da chiavi e tiara; R/ UN BAIOCCO GUBBIO - Tracce di ossidazione - CNI 15.</w:t>
        <w:tab/>
        <w:tab/>
        <w:t>NC</w:t>
        <w:tab/>
        <w:t>Ae</w:t>
        <w:tab/>
        <w:t>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52.</w:t>
        <w:tab/>
      </w:r>
      <w:r>
        <w:rPr>
          <w:rFonts w:cs="Times New Roman" w:ascii="Times New Roman" w:hAnsi="Times New Roman"/>
          <w:b/>
          <w:bCs/>
        </w:rPr>
        <w:t>LIVORNO</w:t>
      </w:r>
      <w:r>
        <w:rPr>
          <w:rFonts w:cs="Times New Roman" w:ascii="Times New Roman" w:hAnsi="Times New Roman"/>
        </w:rPr>
        <w:t xml:space="preserve"> - Ferdinando II Medici (1621-1670) - Luigino 1660; D/ Busto radiato a d.; R/ Scudo con 3 gigli in circolo coronato - 1660 tra i raggi della corona - C.N.I. 12.</w:t>
        <w:tab/>
        <w:tab/>
        <w:t>R</w:t>
        <w:tab/>
        <w:t>AR</w:t>
        <w:tab/>
        <w:t>SPL/M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53.</w:t>
        <w:tab/>
      </w:r>
      <w:r>
        <w:rPr>
          <w:rFonts w:cs="Times New Roman" w:ascii="Times New Roman" w:hAnsi="Times New Roman"/>
          <w:b/>
          <w:bCs/>
        </w:rPr>
        <w:t>LUCCA</w:t>
      </w:r>
      <w:r>
        <w:rPr>
          <w:rFonts w:cs="Times New Roman" w:ascii="Times New Roman" w:hAnsi="Times New Roman"/>
        </w:rPr>
        <w:t xml:space="preserve"> - Repubblica (1369-1799) - Scudo 1756; D/ Scudo a cuore affiancato da pantere; R/ S. Martino a cavallo ed il mendico - C.N.I. 840.</w:t>
        <w:tab/>
        <w:tab/>
      </w:r>
      <w:r>
        <w:rPr>
          <w:rFonts w:cs="Times New Roman" w:ascii="Times New Roman" w:hAnsi="Times New Roman"/>
          <w:lang w:val="de-DE"/>
        </w:rPr>
        <w:t>RR</w:t>
        <w:tab/>
        <w:t>AR</w:t>
        <w:tab/>
        <w:t>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254.</w:t>
        <w:tab/>
      </w:r>
      <w:r>
        <w:rPr>
          <w:rFonts w:cs="Times New Roman" w:ascii="Times New Roman" w:hAnsi="Times New Roman"/>
          <w:spacing w:val="-5"/>
        </w:rPr>
        <w:t>LUCCA E PIOMBINO - E. Bonaparte - F. Baciocchi (1805-1814) - 5 Franchi 1807; D/ Busti accollati a d.; R/ Valore in corona d’alloro - P. 253</w:t>
      </w:r>
      <w:r>
        <w:rPr>
          <w:rFonts w:cs="Times New Roman" w:ascii="Times New Roman" w:hAnsi="Times New Roman"/>
        </w:rPr>
        <w:t>.</w:t>
        <w:tab/>
        <w:tab/>
        <w:t>NC</w:t>
        <w:tab/>
        <w:t>AR</w:t>
        <w:tab/>
        <w:t>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55.</w:t>
        <w:tab/>
      </w:r>
      <w:r>
        <w:rPr>
          <w:rFonts w:cs="Times New Roman" w:ascii="Times New Roman" w:hAnsi="Times New Roman"/>
          <w:b/>
          <w:bCs/>
        </w:rPr>
        <w:t>MANTOVA</w:t>
      </w:r>
      <w:r>
        <w:rPr>
          <w:rFonts w:cs="Times New Roman" w:ascii="Times New Roman" w:hAnsi="Times New Roman"/>
        </w:rPr>
        <w:t xml:space="preserve"> - Anonime di G. Gonzaga (1360-1369) - Quattrino con l’aquila; D/ Aquila; R/ Croce patente accantonata da 4 rosette - C.N.I. 8.</w:t>
        <w:tab/>
        <w:tab/>
        <w:t>R</w:t>
        <w:tab/>
        <w:t>Mist</w:t>
        <w:tab/>
        <w:t>MB</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56.</w:t>
        <w:tab/>
      </w:r>
      <w:r>
        <w:rPr>
          <w:rFonts w:cs="Times New Roman" w:ascii="Times New Roman" w:hAnsi="Times New Roman"/>
          <w:b/>
          <w:bCs/>
        </w:rPr>
        <w:t>MATELICA</w:t>
      </w:r>
      <w:r>
        <w:rPr>
          <w:rFonts w:cs="Times New Roman" w:ascii="Times New Roman" w:hAnsi="Times New Roman"/>
        </w:rPr>
        <w:t xml:space="preserve"> - PIO VI (1775-1799) - Quattrino A.XXIII (1797-1798); D/ Stemma ovale sormontato da tiara e chiavi; R/ Valore e zecca su 4 righe - CNI 6/9.</w:t>
        <w:tab/>
        <w:tab/>
      </w:r>
      <w:r>
        <w:rPr>
          <w:rFonts w:cs="Times New Roman" w:ascii="Times New Roman" w:hAnsi="Times New Roman"/>
          <w:lang w:val="de-DE"/>
        </w:rPr>
        <w:t>RR</w:t>
        <w:tab/>
        <w:t>Ae</w:t>
        <w:tab/>
        <w:t>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257.</w:t>
        <w:tab/>
      </w:r>
      <w:r>
        <w:rPr>
          <w:rFonts w:cs="Times New Roman" w:ascii="Times New Roman" w:hAnsi="Times New Roman"/>
          <w:b/>
          <w:bCs/>
        </w:rPr>
        <w:t>MESSINA</w:t>
      </w:r>
      <w:r>
        <w:rPr>
          <w:rFonts w:cs="Times New Roman" w:ascii="Times New Roman" w:hAnsi="Times New Roman"/>
        </w:rPr>
        <w:t xml:space="preserve"> - Ruggero II (1105-1154) - Tarì d’Oro; D/ Globetto in cerchio lineare, intorno, legg. cufica; R/ Croce accostata da IC-XC-NI-KA - g. 1,1 - Spahr. </w:t>
      </w:r>
      <w:r>
        <w:rPr>
          <w:rFonts w:cs="Times New Roman" w:ascii="Times New Roman" w:hAnsi="Times New Roman"/>
          <w:lang w:val="fr-FR"/>
        </w:rPr>
        <w:t>63/71.</w:t>
        <w:tab/>
        <w:tab/>
        <w:tab/>
        <w:t>AU</w:t>
        <w:tab/>
        <w:t>BB/M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58.</w:t>
        <w:tab/>
      </w:r>
      <w:r>
        <w:rPr>
          <w:rFonts w:cs="Times New Roman" w:ascii="Times New Roman" w:hAnsi="Times New Roman"/>
          <w:b/>
          <w:bCs/>
        </w:rPr>
        <w:t>MILANO</w:t>
      </w:r>
      <w:r>
        <w:rPr>
          <w:rFonts w:cs="Times New Roman" w:ascii="Times New Roman" w:hAnsi="Times New Roman"/>
        </w:rPr>
        <w:t xml:space="preserve"> - Enrico II (1013-1024) - Denaro scodellato; D/ HE RIC N nel campo; R/ AVC MED IOLA NIV nel campo - CNI 1/12.</w:t>
        <w:tab/>
        <w:tab/>
        <w:tab/>
        <w:t>AR/Mist</w:t>
        <w:tab/>
        <w:t>BB/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59.</w:t>
        <w:tab/>
        <w:t>MILANO - Azzone Visconti (1329-1339) - Denaro; D/ Croce fiorata; R/ ME DIOLA NVM - CNI 18.</w:t>
        <w:tab/>
        <w:tab/>
      </w:r>
      <w:r>
        <w:rPr>
          <w:rFonts w:cs="Times New Roman" w:ascii="Times New Roman" w:hAnsi="Times New Roman"/>
          <w:lang w:val="de-DE"/>
        </w:rPr>
        <w:t>RR</w:t>
        <w:tab/>
        <w:t>AR/Mist</w:t>
        <w:tab/>
        <w:t>BB+</w:t>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260.</w:t>
        <w:tab/>
        <w:t>MILANO - I Repubblica (1250-1310) - Ambrosino; R/ S. Ambrogio mitrato e seduto che benedice - CNI 15.</w:t>
        <w:tab/>
        <w:tab/>
        <w:tab/>
        <w:t>AR</w:t>
        <w:tab/>
        <w:t>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61.</w:t>
        <w:tab/>
        <w:t>MILANO Azzone Visconti (1329-1339) - Grosso; D/ Croce gigliata entro cornice di 4 archi; R/ S. Ambrogio assiso benedicente - Piccola frattura di conio - C.N.I. 1.</w:t>
        <w:tab/>
        <w:tab/>
        <w:t>NC</w:t>
        <w:tab/>
        <w:t>AR</w:t>
        <w:tab/>
        <w:t>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62.</w:t>
        <w:tab/>
        <w:t>MILANO - Galeazzo II e Bernabò (1354-1378) - Grosso; R/ Biscia tra le iniziali B.G. - CNI 15.</w:t>
        <w:tab/>
        <w:tab/>
        <w:tab/>
        <w:t>AR</w:t>
        <w:tab/>
        <w:t>BB/SPL</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63.</w:t>
        <w:tab/>
        <w:t>MILANO Galeazzo II e Barnabò Visconti (1354-1378) - Pegione; D/ Biscia in cornice di archi doppi, ai lati B-G, sopra, aquila; R/ S. Ambrogio assiso - C.N.I. 36/40.</w:t>
        <w:tab/>
        <w:tab/>
        <w:tab/>
        <w:t>AR</w:t>
        <w:tab/>
        <w:t>M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64.</w:t>
        <w:tab/>
        <w:t>MILANO - Filippo Maria Visconti (1412-1447) - Ducato; D/ FILIPVS MARIA AN G LVS Il Duca in armatura a cavallo a d.; R/ DVX MED IOLA NI 3CS Scudetto con biscia viscontea con anelli agli angoli della cornice - g. 3,35 - C.N.I. 1/8a.</w:t>
        <w:tab/>
        <w:tab/>
        <w:tab/>
        <w:t>AU</w:t>
        <w:tab/>
        <w:t>MB</w:t>
        <w:tab/>
        <w:t>4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65.</w:t>
        <w:tab/>
        <w:t>MILANO - Galeazzo Maria Sforza (1466-1476) - Grosso da 4 Soldi - CNI 120/123.</w:t>
        <w:tab/>
        <w:tab/>
        <w:t>R</w:t>
        <w:tab/>
        <w:t>AR</w:t>
        <w:tab/>
        <w:t>q.B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66.</w:t>
        <w:tab/>
        <w:t>MILANO - Francesco II - Crocione 1800; D/ Busto laureato a d. (restauro nei capelli); R/ Grande croce - P. 5b.</w:t>
        <w:tab/>
        <w:tab/>
        <w:t>R</w:t>
        <w:tab/>
        <w:t>AR</w:t>
        <w:tab/>
        <w:t>MB/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67.</w:t>
        <w:tab/>
        <w:t>MILANO - Francesco II (1792-1800) - Crocione 1800 - P. 5.</w:t>
        <w:tab/>
        <w:tab/>
        <w:tab/>
        <w:t>AR</w:t>
        <w:tab/>
        <w:t>BB/q.SPL</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68.</w:t>
        <w:tab/>
        <w:t>REPUBBLICA CISALPINA (1800-1802) - 30 Soldi 1800/01; D/ Busto della Rep. a d.; R/ Scritte in 5 righe - R/ Graffio sotto Pace - P. 9.</w:t>
        <w:tab/>
        <w:tab/>
      </w:r>
      <w:r>
        <w:rPr>
          <w:rFonts w:cs="Times New Roman" w:ascii="Times New Roman" w:hAnsi="Times New Roman"/>
          <w:lang w:val="en-US"/>
        </w:rPr>
        <w:t>NC</w:t>
        <w:tab/>
        <w:t>AR</w:t>
        <w:tab/>
        <w:t>BB/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269.</w:t>
        <w:tab/>
      </w:r>
      <w:r>
        <w:rPr>
          <w:rFonts w:cs="Times New Roman" w:ascii="Times New Roman" w:hAnsi="Times New Roman"/>
          <w:spacing w:val="-5"/>
        </w:rPr>
        <w:t>MILANO - Napoleone I - 20 Lire 1809; D/ Testa nuda a s.; R/ Stemma - P. 85.</w:t>
      </w:r>
      <w:r>
        <w:rPr>
          <w:rFonts w:cs="Times New Roman" w:ascii="Times New Roman" w:hAnsi="Times New Roman"/>
        </w:rPr>
        <w:tab/>
        <w:tab/>
        <w:tab/>
      </w:r>
      <w:r>
        <w:rPr>
          <w:rFonts w:cs="Times New Roman" w:ascii="Times New Roman" w:hAnsi="Times New Roman"/>
          <w:lang w:val="fr-FR"/>
        </w:rPr>
        <w:t>AU</w:t>
        <w:tab/>
        <w:t>MB/BB</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70.</w:t>
        <w:tab/>
      </w:r>
      <w:r>
        <w:rPr>
          <w:rFonts w:cs="Times New Roman" w:ascii="Times New Roman" w:hAnsi="Times New Roman"/>
          <w:b/>
          <w:bCs/>
        </w:rPr>
        <w:t>MILANO</w:t>
      </w:r>
      <w:r>
        <w:rPr>
          <w:rFonts w:cs="Times New Roman" w:ascii="Times New Roman" w:hAnsi="Times New Roman"/>
        </w:rPr>
        <w:t xml:space="preserve"> - Napoleone I - Raccolta dei 5 Soldi Argento dal 1811 al 1814 - Da visionare.</w:t>
        <w:tab/>
        <w:tab/>
        <w:tab/>
      </w:r>
      <w:r>
        <w:rPr>
          <w:rFonts w:cs="Times New Roman" w:ascii="Times New Roman" w:hAnsi="Times New Roman"/>
          <w:lang w:val="en-US"/>
        </w:rPr>
        <w:t>AR</w:t>
        <w:tab/>
        <w:t>ca.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271.</w:t>
        <w:tab/>
        <w:t>MILANO - Napoleone I - Soldo 1813; D/ Testa nuda a sin.; R/ Corona, SOLDO-M - P. 78.</w:t>
        <w:tab/>
        <w:tab/>
        <w:tab/>
        <w:t>Ae</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72.</w:t>
        <w:tab/>
        <w:t>MILANO - Francesco I - Mezzo Sovrano 1831; D/ Testa laureata a d., sotto a collo M; R/ Aquila bicipite coronata - P. 111.</w:t>
        <w:tab/>
        <w:tab/>
      </w:r>
      <w:r>
        <w:rPr>
          <w:rFonts w:cs="Times New Roman" w:ascii="Times New Roman" w:hAnsi="Times New Roman"/>
          <w:lang w:val="fr-FR"/>
        </w:rPr>
        <w:t>NC</w:t>
        <w:tab/>
        <w:t>AU</w:t>
        <w:tab/>
        <w:t>B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73.</w:t>
        <w:tab/>
        <w:t>MILANO - Gov. provvisorio di Lombardia 1848 - 20 Lire - Segni sul bordo - Traccia di restauro - P. 211.</w:t>
        <w:tab/>
        <w:tab/>
      </w:r>
      <w:r>
        <w:rPr>
          <w:rFonts w:cs="Times New Roman" w:ascii="Times New Roman" w:hAnsi="Times New Roman"/>
          <w:lang w:val="fr-FR"/>
        </w:rPr>
        <w:t>RR</w:t>
        <w:tab/>
        <w:t>AU</w:t>
        <w:tab/>
        <w:t>MB</w:t>
        <w:tab/>
        <w:t>7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74.</w:t>
        <w:tab/>
        <w:t>MILANO - Governo Provvisorio di Lombardia - 5 Lire 1848 - Italia in piedi - “ITALIA LIBERA DIO LO VUOLE” - P. 213.</w:t>
        <w:tab/>
        <w:tab/>
        <w:tab/>
        <w:t>AR</w:t>
        <w:tab/>
        <w:t>SPL</w:t>
        <w:tab/>
        <w:t>1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75.</w:t>
        <w:tab/>
        <w:t>MILANO - Regno Lombardo-Veneto: 5 Centesimi 1849, 1852; 3 Centesimi 1850 - 3 monete - P. 240, 242, 244.</w:t>
        <w:tab/>
        <w:tab/>
        <w:tab/>
        <w:t>Ae</w:t>
        <w:tab/>
        <w:t>SPL/FDC</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76.</w:t>
        <w:tab/>
        <w:t xml:space="preserve">MILANO - Regno Lombardo/Veneto - Serie di 4 monete: 10 cent. </w:t>
      </w:r>
      <w:r>
        <w:rPr>
          <w:rFonts w:cs="Times New Roman" w:ascii="Times New Roman" w:hAnsi="Times New Roman"/>
          <w:lang w:val="fr-FR"/>
        </w:rPr>
        <w:t>1849 MI, 5 Cent. 1850 MI, 3 Cent. 1846 VE, 1 Cent. 1850 MI.</w:t>
        <w:tab/>
        <w:tab/>
        <w:tab/>
      </w:r>
      <w:r>
        <w:rPr>
          <w:rFonts w:cs="Times New Roman" w:ascii="Times New Roman" w:hAnsi="Times New Roman"/>
        </w:rPr>
        <w:t>Ae</w:t>
        <w:tab/>
        <w:t>BB/q.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77.</w:t>
        <w:tab/>
      </w:r>
      <w:r>
        <w:rPr>
          <w:rFonts w:cs="Times New Roman" w:ascii="Times New Roman" w:hAnsi="Times New Roman"/>
          <w:b/>
          <w:bCs/>
        </w:rPr>
        <w:t>NAPOLI</w:t>
      </w:r>
      <w:r>
        <w:rPr>
          <w:rFonts w:cs="Times New Roman" w:ascii="Times New Roman" w:hAnsi="Times New Roman"/>
        </w:rPr>
        <w:t xml:space="preserve"> - Roberto D’Angiò (1309-1343) - Gigliato; D/ Il Re di prospetto; R/ Croce - C.N.I. 15.</w:t>
        <w:tab/>
        <w:tab/>
        <w:tab/>
        <w:t>AR</w:t>
        <w:tab/>
        <w:t>SPL</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78.</w:t>
        <w:tab/>
        <w:t>NAPOLI - Roberto. d’Angiò - Gigliato; D/Il Re assiso di fronte; R/ Croce Gigliata - C.N.I. 15 - Leggera corrosione.</w:t>
        <w:tab/>
        <w:tab/>
        <w:tab/>
        <w:t>AR</w:t>
        <w:tab/>
        <w:t>q.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79.</w:t>
        <w:tab/>
        <w:t>NAPOLI - Carlo V (1516-1556) - Cinquina d’Argento - Le colonne d’Ercole - C.N.I. 773.</w:t>
        <w:tab/>
        <w:tab/>
        <w:tab/>
        <w:t>AR</w:t>
        <w:tab/>
        <w:t>M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80.</w:t>
        <w:tab/>
      </w:r>
      <w:r>
        <w:rPr>
          <w:rFonts w:cs="Times New Roman" w:ascii="Times New Roman" w:hAnsi="Times New Roman"/>
          <w:spacing w:val="-10"/>
        </w:rPr>
        <w:t>NAPOLI - Filippo II (1554-1598) - Mezzo Ducato o Cianfrone 1575; D/ Busto radiato e corazzato a d.; R/ Stemma ovale in cartella, coronato - C.N.I. 1026.</w:t>
      </w:r>
      <w:r>
        <w:rPr>
          <w:rFonts w:cs="Times New Roman" w:ascii="Times New Roman" w:hAnsi="Times New Roman"/>
        </w:rPr>
        <w:tab/>
        <w:tab/>
        <w:tab/>
      </w:r>
      <w:r>
        <w:rPr>
          <w:rFonts w:cs="Times New Roman" w:ascii="Times New Roman" w:hAnsi="Times New Roman"/>
          <w:lang w:val="en-US"/>
        </w:rPr>
        <w:t>AR</w:t>
        <w:tab/>
        <w:t>q.BB/MB</w:t>
        <w:tab/>
        <w:t>2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281.</w:t>
        <w:tab/>
        <w:t>NAPOLI - Ferdinando IV (1759-1816) - 120 Grana 1791 (Piastra); D/ Busti accollati a d.; R/ SOLI REDUCI - Gig. 59.</w:t>
        <w:tab/>
        <w:tab/>
        <w:t>NC</w:t>
        <w:tab/>
        <w:t>AR</w:t>
        <w:tab/>
        <w:t>BB</w:t>
        <w:tab/>
        <w:t>1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82.</w:t>
        <w:tab/>
      </w:r>
      <w:r>
        <w:rPr>
          <w:rFonts w:cs="Times New Roman" w:ascii="Times New Roman" w:hAnsi="Times New Roman"/>
          <w:b/>
          <w:bCs/>
        </w:rPr>
        <w:t>NAPOLI</w:t>
      </w:r>
      <w:r>
        <w:rPr>
          <w:rFonts w:cs="Times New Roman" w:ascii="Times New Roman" w:hAnsi="Times New Roman"/>
        </w:rPr>
        <w:t xml:space="preserve"> - Ferdinando IV (1759-1816) - 120 Grana 1798; D/ Testa nuda a d.; R/ Stemma coronato - P. 5.</w:t>
        <w:tab/>
        <w:tab/>
        <w:tab/>
      </w:r>
      <w:r>
        <w:rPr>
          <w:rFonts w:cs="Times New Roman" w:ascii="Times New Roman" w:hAnsi="Times New Roman"/>
          <w:lang w:val="en-US"/>
        </w:rPr>
        <w:t>AR</w:t>
        <w:tab/>
        <w:t>MB/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283.</w:t>
        <w:tab/>
        <w:t>NAPOLI - Ferdinando IV (1759-1816) - 120 Grana 1805; D/ Busto a d.; R/ Stemma coronato LD e sotto valore - Colpetto da caduta - P. 10.</w:t>
        <w:tab/>
        <w:tab/>
        <w:tab/>
        <w:t>AR</w:t>
        <w:tab/>
        <w:t>SPL</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84.</w:t>
        <w:tab/>
      </w:r>
      <w:r>
        <w:rPr>
          <w:rFonts w:cs="Times New Roman" w:ascii="Times New Roman" w:hAnsi="Times New Roman"/>
          <w:spacing w:val="-10"/>
        </w:rPr>
        <w:t>NAPOLI - Ferdinando I (già IV - 1816-1825) - 15 Ducati 1818; D/ Testa coronata a s.; R/ Genio stante vicino a colonna - Segnetti sul bordo - Mont. 539.</w:t>
      </w:r>
      <w:r>
        <w:rPr>
          <w:rFonts w:cs="Times New Roman" w:ascii="Times New Roman" w:hAnsi="Times New Roman"/>
        </w:rPr>
        <w:tab/>
        <w:tab/>
      </w:r>
      <w:r>
        <w:rPr>
          <w:rFonts w:cs="Times New Roman" w:ascii="Times New Roman" w:hAnsi="Times New Roman"/>
          <w:lang w:val="fr-FR"/>
        </w:rPr>
        <w:t>R</w:t>
        <w:tab/>
        <w:t>AU</w:t>
        <w:tab/>
        <w:t>BB</w:t>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85.</w:t>
        <w:tab/>
      </w:r>
      <w:r>
        <w:rPr>
          <w:rFonts w:cs="Times New Roman" w:ascii="Times New Roman" w:hAnsi="Times New Roman"/>
          <w:spacing w:val="-10"/>
        </w:rPr>
        <w:t>NAPOLI</w:t>
      </w:r>
      <w:r>
        <w:rPr>
          <w:rFonts w:cs="Times New Roman" w:ascii="Times New Roman" w:hAnsi="Times New Roman"/>
        </w:rPr>
        <w:t xml:space="preserve"> - Ferdinando II di Borbone - Piastra da 120 Grana 1834.</w:t>
        <w:tab/>
        <w:tab/>
        <w:tab/>
        <w:t>AR</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86.</w:t>
        <w:tab/>
        <w:t>NAPOLI - Ferdinando II (1830-1859) - 120 Grana 1855; D/ Testa a d.; R/ Stemma - P. 220/b.</w:t>
        <w:tab/>
        <w:tab/>
        <w:tab/>
        <w:t>AR</w:t>
        <w:tab/>
        <w:t>q.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87.</w:t>
        <w:tab/>
        <w:t>NAPOLI - Ferdinando II (1830-1859) - 120 Grana 1857; D/ testa a d.; R/ Stemma - P. 223/h.</w:t>
        <w:tab/>
        <w:tab/>
        <w:tab/>
        <w:t>AR</w:t>
        <w:tab/>
        <w:t>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88.</w:t>
        <w:tab/>
      </w:r>
      <w:r>
        <w:rPr>
          <w:rFonts w:cs="Times New Roman" w:ascii="Times New Roman" w:hAnsi="Times New Roman"/>
          <w:b/>
          <w:bCs/>
        </w:rPr>
        <w:t>PALERMO</w:t>
      </w:r>
      <w:r>
        <w:rPr>
          <w:rFonts w:cs="Times New Roman" w:ascii="Times New Roman" w:hAnsi="Times New Roman"/>
        </w:rPr>
        <w:t xml:space="preserve"> - Califfi Fatimidi - Al Mustansir (1036-1094) - Robai; D/ Quattro righe di leggenda in campo entro due cerchi con largo spazio tra di loro - Leggenda entro cerchio; R/ Quattro righe di leggenda e leggenda circolare disposte come al D/ - g. 1 - Spahr 36.</w:t>
        <w:tab/>
        <w:tab/>
        <w:tab/>
        <w:t>AU</w:t>
        <w:tab/>
        <w:t>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89.</w:t>
        <w:tab/>
        <w:t>PALERMO - Guglielmo I (1154-1166) - Tarì d’Oro; D/ Leggende cufiche circolare interna e priferica; R/ Croce su lunga asta con IC XC NI KA e leggenda cufica periferica - g. 1 - Spahr 83.</w:t>
        <w:tab/>
        <w:tab/>
        <w:tab/>
      </w:r>
      <w:r>
        <w:rPr>
          <w:rFonts w:cs="Times New Roman" w:ascii="Times New Roman" w:hAnsi="Times New Roman"/>
          <w:lang w:val="fr-FR"/>
        </w:rPr>
        <w:t>AU</w:t>
        <w:tab/>
        <w:t>q.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90.</w:t>
        <w:tab/>
        <w:t>PALERMO - Carlo III (1734-51) - Oncia del 1738; R/ La Fenice - Difetto di conio ante data.</w:t>
        <w:tab/>
        <w:tab/>
      </w:r>
      <w:r>
        <w:rPr>
          <w:rFonts w:cs="Times New Roman" w:ascii="Times New Roman" w:hAnsi="Times New Roman"/>
          <w:lang w:val="fr-FR"/>
        </w:rPr>
        <w:t>R</w:t>
        <w:tab/>
        <w:t>AU</w:t>
        <w:tab/>
        <w:t>BB/SPL</w:t>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91.</w:t>
        <w:tab/>
        <w:t>PALERMO - Ferdinando III (1759-1816) - 6 Tarì 1799; D/ Busto a d.; R/ Aquila coronata - Da visionare.</w:t>
        <w:tab/>
        <w:tab/>
        <w:tab/>
        <w:t>AR</w:t>
        <w:tab/>
        <w:t>B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92.</w:t>
        <w:tab/>
      </w:r>
      <w:r>
        <w:rPr>
          <w:rFonts w:cs="Times New Roman" w:ascii="Times New Roman" w:hAnsi="Times New Roman"/>
          <w:b/>
          <w:bCs/>
        </w:rPr>
        <w:t>PARMA</w:t>
      </w:r>
      <w:r>
        <w:rPr>
          <w:rFonts w:cs="Times New Roman" w:ascii="Times New Roman" w:hAnsi="Times New Roman"/>
        </w:rPr>
        <w:t xml:space="preserve"> - Ferdinado I - 3 Lire 1795; D/ Busto a d.; R/ In corona: LIRE TRE DI PARMA 1795 - C.N.I. 140.</w:t>
        <w:tab/>
        <w:tab/>
      </w:r>
      <w:r>
        <w:rPr>
          <w:rFonts w:cs="Times New Roman" w:ascii="Times New Roman" w:hAnsi="Times New Roman"/>
          <w:lang w:val="en-US"/>
        </w:rPr>
        <w:t>NC</w:t>
        <w:tab/>
        <w:t>AR</w:t>
        <w:tab/>
        <w:t>MB/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293.</w:t>
        <w:tab/>
      </w:r>
      <w:r>
        <w:rPr>
          <w:rFonts w:cs="Times New Roman" w:ascii="Times New Roman" w:hAnsi="Times New Roman"/>
          <w:b/>
          <w:bCs/>
        </w:rPr>
        <w:t>PARMA</w:t>
      </w:r>
      <w:r>
        <w:rPr>
          <w:rFonts w:cs="Times New Roman" w:ascii="Times New Roman" w:hAnsi="Times New Roman"/>
        </w:rPr>
        <w:t xml:space="preserve"> - Maria Luigia (1814-1847) - 40 Lire 1815; D/ Testa a s.; R/ Stemma - P. 1.</w:t>
        <w:tab/>
        <w:tab/>
      </w:r>
      <w:r>
        <w:rPr>
          <w:rFonts w:cs="Times New Roman" w:ascii="Times New Roman" w:hAnsi="Times New Roman"/>
          <w:lang w:val="fr-FR"/>
        </w:rPr>
        <w:t>R</w:t>
        <w:tab/>
        <w:t>AU</w:t>
        <w:tab/>
        <w:t>q.SPL</w:t>
        <w:tab/>
        <w:t>7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294.</w:t>
        <w:tab/>
        <w:t>PARMA - Maria Luigia (1814-1847) - 20 Lire 1815; D/ testa a s.; R/ Stemma - P. 3.</w:t>
        <w:tab/>
        <w:tab/>
        <w:t>RR</w:t>
        <w:tab/>
        <w:t>AU</w:t>
        <w:tab/>
        <w:t>BB/BB+</w:t>
        <w:tab/>
        <w:t>1.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295.</w:t>
        <w:tab/>
        <w:t>PARMA - Maria Luigia (1815-1847) - 5 Lire Argento 1815 - Presenta 2 graffietti sulla guancia, altrimenti q.SPL - P. 6.</w:t>
        <w:tab/>
        <w:tab/>
        <w:tab/>
        <w:t>AR</w:t>
        <w:tab/>
        <w:t>BB</w:t>
        <w:tab/>
        <w:t>1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96.</w:t>
        <w:tab/>
      </w:r>
      <w:r>
        <w:rPr>
          <w:rFonts w:cs="Times New Roman" w:ascii="Times New Roman" w:hAnsi="Times New Roman"/>
          <w:spacing w:val="-5"/>
        </w:rPr>
        <w:t>PARMA - Maria Luigia 10 Soldi 1815; D/ Busto a s.; R/ M coronata P. 10.</w:t>
      </w:r>
      <w:r>
        <w:rPr>
          <w:rFonts w:cs="Times New Roman" w:ascii="Times New Roman" w:hAnsi="Times New Roman"/>
        </w:rPr>
        <w:tab/>
        <w:tab/>
        <w:tab/>
        <w:t>AR</w:t>
        <w:tab/>
        <w:t>BB/SPL</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97.</w:t>
        <w:tab/>
      </w:r>
      <w:r>
        <w:rPr>
          <w:rFonts w:cs="Times New Roman" w:ascii="Times New Roman" w:hAnsi="Times New Roman"/>
          <w:b/>
          <w:bCs/>
        </w:rPr>
        <w:t>PASSERANO</w:t>
      </w:r>
      <w:r>
        <w:rPr>
          <w:rFonts w:cs="Times New Roman" w:ascii="Times New Roman" w:hAnsi="Times New Roman"/>
        </w:rPr>
        <w:t xml:space="preserve"> - Anonime dei Radicati (1581-1598) - Contraffazione della Parpagliola di Savoia; D/ Scudo in cornice trilobata; R/ Croce dei S.S. Maurizio e Lazzaro - C.N.I. 21/22.</w:t>
        <w:tab/>
        <w:tab/>
      </w:r>
      <w:r>
        <w:rPr>
          <w:rFonts w:cs="Times New Roman" w:ascii="Times New Roman" w:hAnsi="Times New Roman"/>
          <w:lang w:val="de-DE"/>
        </w:rPr>
        <w:t>R</w:t>
        <w:tab/>
        <w:t>Mist</w:t>
        <w:tab/>
        <w:t>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298.</w:t>
        <w:tab/>
      </w:r>
      <w:r>
        <w:rPr>
          <w:rFonts w:cs="Times New Roman" w:ascii="Times New Roman" w:hAnsi="Times New Roman"/>
          <w:b/>
          <w:bCs/>
          <w:spacing w:val="-10"/>
        </w:rPr>
        <w:t>PAVIA</w:t>
      </w:r>
      <w:r>
        <w:rPr>
          <w:rFonts w:cs="Times New Roman" w:ascii="Times New Roman" w:hAnsi="Times New Roman"/>
          <w:spacing w:val="-10"/>
        </w:rPr>
        <w:t xml:space="preserve"> - Enrico I di Baviera (1014-1024) - Denaro; D/ Croce in cerchio accantonata da 4 bisanti; R/ PAPIA intersecante croce su bastone - C.N.I. 1 var.</w:t>
      </w:r>
      <w:r>
        <w:rPr>
          <w:rFonts w:cs="Times New Roman" w:ascii="Times New Roman" w:hAnsi="Times New Roman"/>
        </w:rPr>
        <w:tab/>
        <w:tab/>
        <w:tab/>
        <w:t>AR</w:t>
        <w:tab/>
        <w:t>M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299.</w:t>
        <w:tab/>
      </w:r>
      <w:r>
        <w:rPr>
          <w:rFonts w:cs="Times New Roman" w:ascii="Times New Roman" w:hAnsi="Times New Roman"/>
          <w:b/>
          <w:bCs/>
        </w:rPr>
        <w:t>PERUGIA</w:t>
      </w:r>
      <w:r>
        <w:rPr>
          <w:rFonts w:cs="Times New Roman" w:ascii="Times New Roman" w:hAnsi="Times New Roman"/>
        </w:rPr>
        <w:t xml:space="preserve"> - Pio VI (1775-1799) - 8 Baiocchi 1797 A. XXIII; D/ Zecca e anno su 3 righe; R/ OTTO BAIOC CHI - CNI 19/20.</w:t>
        <w:tab/>
        <w:tab/>
        <w:t>R</w:t>
        <w:tab/>
        <w:t>Ae</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00.</w:t>
        <w:tab/>
      </w:r>
      <w:r>
        <w:rPr>
          <w:rFonts w:cs="Times New Roman" w:ascii="Times New Roman" w:hAnsi="Times New Roman"/>
          <w:b/>
          <w:bCs/>
        </w:rPr>
        <w:t>REGGIO EMILIA</w:t>
      </w:r>
      <w:r>
        <w:rPr>
          <w:rFonts w:cs="Times New Roman" w:ascii="Times New Roman" w:hAnsi="Times New Roman"/>
        </w:rPr>
        <w:t xml:space="preserve"> - Alfonso II (1559-1597) - Cavallotto S.D.; D/ Busto a s. corazzato; R/ Pariglia di cavalli al galoppo a d.; C.N.I. 46/67.</w:t>
        <w:tab/>
        <w:tab/>
      </w:r>
      <w:r>
        <w:rPr>
          <w:rFonts w:cs="Times New Roman" w:ascii="Times New Roman" w:hAnsi="Times New Roman"/>
          <w:lang w:val="de-DE"/>
        </w:rPr>
        <w:t>RR</w:t>
        <w:tab/>
        <w:t>AR</w:t>
        <w:tab/>
        <w:t>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301.</w:t>
        <w:tab/>
      </w:r>
      <w:r>
        <w:rPr>
          <w:rFonts w:cs="Times New Roman" w:ascii="Times New Roman" w:hAnsi="Times New Roman"/>
          <w:b/>
          <w:bCs/>
        </w:rPr>
        <w:t>ROMA</w:t>
      </w:r>
      <w:r>
        <w:rPr>
          <w:rFonts w:cs="Times New Roman" w:ascii="Times New Roman" w:hAnsi="Times New Roman"/>
        </w:rPr>
        <w:t xml:space="preserve"> - Senato Romano - Fiorino o Ducato (1350-1439); D/ San Pietro porge il vessillo al Senatore genuflesso; R/ Il Redentore nimbato stante entro aureola - Tosatura irregolare - Da visionare - C.N.I. 501/544.</w:t>
        <w:tab/>
        <w:tab/>
        <w:tab/>
      </w:r>
      <w:r>
        <w:rPr>
          <w:rFonts w:cs="Times New Roman" w:ascii="Times New Roman" w:hAnsi="Times New Roman"/>
          <w:lang w:val="fr-FR"/>
        </w:rPr>
        <w:t>AU</w:t>
        <w:tab/>
        <w:t>q.BB/MB</w:t>
        <w:tab/>
        <w:t>2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02.</w:t>
        <w:tab/>
        <w:t>ROMA - Eugenio IV (1431-1447) - Ducato oro; D/ Stemma sormontato dalle chiavi; R/ S. Pietro stante con libro nella s. e chiavi nella d. - Leggero graffio nel campo del R/ - CNI t. XII,9, P. 220.</w:t>
        <w:tab/>
        <w:tab/>
      </w:r>
      <w:r>
        <w:rPr>
          <w:rFonts w:cs="Times New Roman" w:ascii="Times New Roman" w:hAnsi="Times New Roman"/>
          <w:lang w:val="fr-FR"/>
        </w:rPr>
        <w:t>RR</w:t>
        <w:tab/>
        <w:t>AU</w:t>
        <w:tab/>
        <w:t>BB</w:t>
        <w:tab/>
        <w:t>9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03.</w:t>
        <w:tab/>
        <w:t>ROMA - Sede Vacante 1559 - Giulio; D/ stemma del cardinale camerlengo G. A. Sforza sormontato da padiglioni e chiavi; R/ S. Paolo stante - C.N.I. 36/52.</w:t>
        <w:tab/>
        <w:tab/>
        <w:t>R</w:t>
        <w:tab/>
        <w:t>AR</w:t>
        <w:tab/>
        <w:t>MB/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04.</w:t>
        <w:tab/>
        <w:t>ROMA - Pio IV (1559-1565) - Giulio; D/ stemma Medici sormontato da tiara e chiavi; R/ S. Pietro stante - C.N.I. 123/125.</w:t>
        <w:tab/>
        <w:tab/>
        <w:tab/>
        <w:t>AR</w:t>
        <w:tab/>
        <w:t>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05.</w:t>
        <w:tab/>
        <w:t>ROMA - Clemente VIII - Ippolito Aldobrandini (1592-1605) - Testone; D/ Stemma a targa semiovale; R/ S. Pietro assiso di fronte - CNI 239.</w:t>
        <w:tab/>
        <w:tab/>
      </w:r>
      <w:r>
        <w:rPr>
          <w:rFonts w:cs="Times New Roman" w:ascii="Times New Roman" w:hAnsi="Times New Roman"/>
          <w:lang w:val="de-DE"/>
        </w:rPr>
        <w:t>RRR</w:t>
        <w:tab/>
        <w:t>AR</w:t>
        <w:tab/>
        <w:t>SPL</w:t>
        <w:tab/>
        <w:t>4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306.</w:t>
        <w:tab/>
        <w:t>ROMA - Clemente VIII (1592-1605) - Testone s.d.; D/ Stemma in cartella sormontato da chiavi e tiara; R/ SS. Pietro e Paolo stanti - C.N.I. 258/276.</w:t>
        <w:tab/>
        <w:tab/>
        <w:tab/>
        <w:t>AR</w:t>
        <w:tab/>
        <w:t>BB/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07.</w:t>
        <w:tab/>
        <w:t>ROMA - Paolo V (1605-1621) - Testone (ribattuto su stesso conio) 1614 A. IX; D/ Stemma sovrastato da tiara e chiavi; R/ S. Paolo seduto su podio - C.N.I. 437.</w:t>
        <w:tab/>
        <w:tab/>
        <w:tab/>
        <w:t>AR</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08.</w:t>
        <w:tab/>
      </w:r>
      <w:r>
        <w:rPr>
          <w:rFonts w:cs="Times New Roman" w:ascii="Times New Roman" w:hAnsi="Times New Roman"/>
          <w:spacing w:val="-10"/>
        </w:rPr>
        <w:t>ROMA - Gregorio XV (1621-1623) - Testone s.d.; D/ Stemma ovale in cornice sovrastato da chiavi e tiara; R/ La B.V. della Concezione - C.N.I. 43/84.</w:t>
      </w:r>
      <w:r>
        <w:rPr>
          <w:rFonts w:cs="Times New Roman" w:ascii="Times New Roman" w:hAnsi="Times New Roman"/>
        </w:rPr>
        <w:tab/>
        <w:tab/>
        <w:t>R</w:t>
        <w:tab/>
        <w:t>AR</w:t>
        <w:tab/>
        <w:t>M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09.</w:t>
        <w:tab/>
      </w:r>
      <w:r>
        <w:rPr>
          <w:rFonts w:cs="Times New Roman" w:ascii="Times New Roman" w:hAnsi="Times New Roman"/>
          <w:b/>
          <w:bCs/>
        </w:rPr>
        <w:t>ROMA</w:t>
      </w:r>
      <w:r>
        <w:rPr>
          <w:rFonts w:cs="Times New Roman" w:ascii="Times New Roman" w:hAnsi="Times New Roman"/>
        </w:rPr>
        <w:t xml:space="preserve"> - Urbano VIII (1623-1644) - Quattrino s.d.; D/ Stemma in cartella, sormontato da chiavi e tiara; R/ L’Arcangelo Michele calpesta Lucifero - CNI 772.</w:t>
        <w:tab/>
        <w:tab/>
        <w:t>R</w:t>
        <w:tab/>
        <w:t>Ae</w:t>
        <w:tab/>
        <w:t>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10.</w:t>
        <w:tab/>
        <w:t>ROMA - Alessandro VII (1655-1667) - Testone s.d. (traccia di appiccagnolo); D/ Stemma ovale inquartato sormontato da tiara e chiavi; R/ Mano d. tiene sospesa bilancia - C.N.I. 19/22.</w:t>
        <w:tab/>
        <w:tab/>
        <w:t>R</w:t>
        <w:tab/>
        <w:t>AR</w:t>
        <w:tab/>
        <w:t>M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11.</w:t>
        <w:tab/>
        <w:t>ROMA - Clemente IX (1667-1669) - Scudo s.d.; D/ Stemma in cornice sovrastato da tiara e chiavi; R/ La Cattedra di S. Pietro su nubi - Presenta restauro - C.N.I. 15.</w:t>
        <w:tab/>
        <w:tab/>
        <w:t>R</w:t>
        <w:tab/>
        <w:t>AR</w:t>
        <w:tab/>
        <w:t>B/M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12.</w:t>
        <w:tab/>
        <w:t>ROMA - Clemente X (1670-1676) - 1/2 Grosso; D/ Stemma semiovale sormontato da chiavi e tiara; R/ Leggenda su 4 righe - CNI 57/58.</w:t>
        <w:tab/>
        <w:tab/>
        <w:tab/>
        <w:t>AR</w:t>
        <w:tab/>
        <w:t>q.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13.</w:t>
        <w:tab/>
        <w:t>ROMA - Innocenzo XI (1676-1689) - Scudo A. I; D/ Busto a d. con camauro, mozzetta e stola; R/ S. Matteo nimbato su nubi, vicino, un angelo - Foro abilmente otturato - Hamerani inc. - C.N.I. 10.</w:t>
        <w:tab/>
        <w:tab/>
        <w:tab/>
        <w:t>AR</w:t>
        <w:tab/>
        <w:t>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14.</w:t>
        <w:tab/>
        <w:t>ROMA - Innocenzo XI (1676-1689): Giulio An. IV “MODICUM IUSTO” (MB); Grosso 1685 “NOCET MINUS” (BB); Mezzo Grosso 1686 “NOCET MINUS” (SPL) - Totale 3 monete - C.N.I. 31, 113, 146.</w:t>
        <w:tab/>
        <w:tab/>
        <w:tab/>
      </w:r>
      <w:r>
        <w:rPr>
          <w:rFonts w:cs="Times New Roman" w:ascii="Times New Roman" w:hAnsi="Times New Roman"/>
          <w:lang w:val="en-US"/>
        </w:rPr>
        <w:t>AR</w:t>
        <w:tab/>
        <w:t>MB/q.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315.</w:t>
        <w:tab/>
        <w:t>ROMA - ALESSANDRO VIII (1690-1691) - Testone 1690 I; D/ Busto a d.; R/ Coppia di buoi aranti a d. - MUNT. 16.</w:t>
        <w:tab/>
        <w:tab/>
        <w:tab/>
        <w:t>AR</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16.</w:t>
        <w:tab/>
        <w:t>ROMA - Innocenzo XII (1691-1700) - Mezzo Scudo A. II; D/ Stemma a targa sormontato da chiavi e tiara; R/ Pellicano nutre due pulcini - Foro abilmente otturato - C.N.I. 32.</w:t>
        <w:tab/>
        <w:tab/>
        <w:tab/>
        <w:t>AR</w:t>
        <w:tab/>
        <w:t>M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17.</w:t>
        <w:tab/>
        <w:t>ROMA - Innocenzo XII (1691-1700) - Giulio A. II e 1/2 Grosso 1696 - C.N.I. 35, 86 - 2 monete.</w:t>
        <w:tab/>
        <w:tab/>
        <w:tab/>
        <w:t>AR</w:t>
        <w:tab/>
        <w:t>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18.</w:t>
        <w:tab/>
        <w:t>ROMA - Clemente XI (1700-1721) - 1/2 Piastra A. XI; D/ Busto a s. con camauro, mozzetta e stola; R/ Veduta del Pantheon - C.N.I. 161.</w:t>
        <w:tab/>
        <w:tab/>
      </w:r>
      <w:r>
        <w:rPr>
          <w:rFonts w:cs="Times New Roman" w:ascii="Times New Roman" w:hAnsi="Times New Roman"/>
          <w:lang w:val="en-US"/>
        </w:rPr>
        <w:t>NC</w:t>
        <w:tab/>
        <w:t>AR</w:t>
        <w:tab/>
        <w:t>MB/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319.</w:t>
        <w:tab/>
        <w:t>ROMA - Clemente XI (1700-1721) - Testone A. VII; D/ Stemma semiovale in cornice sormontato da chiavi e tiara; R/ B. V. con Bambino trafigge il drago - Foro otturato - C.N.I. 87.</w:t>
        <w:tab/>
        <w:tab/>
      </w:r>
      <w:r>
        <w:rPr>
          <w:rFonts w:cs="Times New Roman" w:ascii="Times New Roman" w:hAnsi="Times New Roman"/>
          <w:lang w:val="de-DE"/>
        </w:rPr>
        <w:t>RR</w:t>
        <w:tab/>
        <w:t>AR</w:t>
        <w:tab/>
        <w:t>MB</w:t>
        <w:tab/>
        <w:t>1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320.</w:t>
        <w:tab/>
        <w:t>ROMA - Clemente XIII (1758-1769) - Testone A. IV (1761); D/ Stemma a targa sormontato da chiavi e tiara; R/ SS. Pietro e Paolo, tra loro, tempio a cupola - C.N.I. 43.</w:t>
        <w:tab/>
        <w:tab/>
        <w:t>R</w:t>
        <w:tab/>
        <w:t>AR</w:t>
        <w:tab/>
        <w:t>BB/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21.</w:t>
        <w:tab/>
      </w:r>
      <w:r>
        <w:rPr>
          <w:rFonts w:cs="Times New Roman" w:ascii="Times New Roman" w:hAnsi="Times New Roman"/>
          <w:b/>
          <w:bCs/>
        </w:rPr>
        <w:t>ROMA</w:t>
      </w:r>
      <w:r>
        <w:rPr>
          <w:rFonts w:cs="Times New Roman" w:ascii="Times New Roman" w:hAnsi="Times New Roman"/>
        </w:rPr>
        <w:t xml:space="preserve"> - Pio VI (1775-1799)- Doppio Giulio 1782 A. VII; D/ Busto a d.; R/ La S. Chiesa assisa su nubi - CNI 89 - Bella brunitura del tempo.</w:t>
        <w:tab/>
        <w:tab/>
        <w:tab/>
        <w:t>AR</w:t>
        <w:tab/>
        <w:t>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22.</w:t>
        <w:tab/>
        <w:t>ROMA - Pio VI (1775-1799) - 25 Baiocchi 1796; D/ Tiara e chiavi; R/ valore ed anno in corona - In aggiunta - 2 Baiocchi 1795 Bologna - Lotto di 2 monete - C.N.I. 293, 314.</w:t>
        <w:tab/>
        <w:tab/>
        <w:tab/>
        <w:t>Ae</w:t>
        <w:tab/>
        <w:t>BB/q.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23.</w:t>
        <w:tab/>
        <w:t>ROMA - Pio VII (1800-1823) - Baiocco 1801; D/ PIVS SEPTIMUS PONTIFEX MAXIMVS MOCCCI; R/ Scudo sormontato da tiara - In aggiunta: FERRARA 1/2 Bai 1747 - 2 monete.</w:t>
        <w:tab/>
        <w:tab/>
        <w:tab/>
        <w:t>Ae</w:t>
        <w:tab/>
        <w:t>SPL/MB</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24.</w:t>
        <w:tab/>
      </w:r>
      <w:r>
        <w:rPr>
          <w:rFonts w:cs="Times New Roman" w:ascii="Times New Roman" w:hAnsi="Times New Roman"/>
          <w:spacing w:val="-5"/>
        </w:rPr>
        <w:t>ROMA - Gregorio XVI (1831-1846) - 30 Baiocchi 1834 (1° tipo) - P. 225</w:t>
      </w:r>
      <w:r>
        <w:rPr>
          <w:rFonts w:cs="Times New Roman" w:ascii="Times New Roman" w:hAnsi="Times New Roman"/>
        </w:rPr>
        <w:t>.</w:t>
        <w:tab/>
        <w:tab/>
        <w:tab/>
        <w:t>AR</w:t>
        <w:tab/>
        <w:t>q.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25.</w:t>
        <w:tab/>
        <w:t>ROMA - Gregorio XVI (1831-1846) - 20 Baiocchi 1841 - P. 245.</w:t>
        <w:tab/>
        <w:tab/>
      </w:r>
      <w:r>
        <w:rPr>
          <w:rFonts w:cs="Times New Roman" w:ascii="Times New Roman" w:hAnsi="Times New Roman"/>
          <w:lang w:val="de-DE"/>
        </w:rPr>
        <w:t>R</w:t>
        <w:tab/>
        <w:t>AR</w:t>
        <w:tab/>
        <w:t>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326.</w:t>
        <w:tab/>
        <w:t>ROMA - Pio IX (1846-1870) - Scudo 1853-VII; D/ Busto a s.; R/ Valore e data entro corona - Segnetto sul bordo - P. 394.</w:t>
        <w:tab/>
        <w:tab/>
        <w:tab/>
        <w:t>AR</w:t>
        <w:tab/>
        <w:t>BB/q.SPL</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27.</w:t>
        <w:tab/>
        <w:t>ROMA - Pio IX - 20 Baiocchi: 1859 XIII, 1860 XV e 1861 XVIII.</w:t>
        <w:tab/>
        <w:tab/>
        <w:tab/>
        <w:t>AR</w:t>
        <w:tab/>
        <w:t>q.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28.</w:t>
        <w:tab/>
      </w:r>
      <w:r>
        <w:rPr>
          <w:rFonts w:cs="Times New Roman" w:ascii="Times New Roman" w:hAnsi="Times New Roman"/>
          <w:spacing w:val="-10"/>
        </w:rPr>
        <w:t>PIO IX - Lotto di 2 monete: 20 Baiocchi 1850 e 20 Baiocchi 1860 - Da visionare</w:t>
      </w:r>
      <w:r>
        <w:rPr>
          <w:rFonts w:cs="Times New Roman" w:ascii="Times New Roman" w:hAnsi="Times New Roman"/>
        </w:rPr>
        <w:t>.</w:t>
        <w:tab/>
        <w:tab/>
        <w:tab/>
        <w:t>AR</w:t>
        <w:tab/>
        <w:t>BB/q.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29.</w:t>
        <w:tab/>
        <w:t>ROMA - Pio IX  - 20 Baiocchi 1850 IV e 20 Baiocchi 1850 V.</w:t>
        <w:tab/>
        <w:tab/>
        <w:t>C e R</w:t>
        <w:tab/>
        <w:t>AR</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30.</w:t>
        <w:tab/>
        <w:t>PIO IX - Lotto di 2 monete da 20 Baiocchi: 1865 XX e 1866 - Da visionare - P. 426a/428.</w:t>
        <w:tab/>
        <w:tab/>
        <w:tab/>
        <w:t>AR</w:t>
        <w:tab/>
        <w:t>BB/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31.</w:t>
        <w:tab/>
        <w:t>ROMA - Pio IX - Lotto di 5 monete : 20 Baj 1850; 2 Baj 1848; 1 Baj 1848; 1/2 Baj 1849 e 1851 - Da visionare.</w:t>
        <w:tab/>
        <w:tab/>
        <w:tab/>
        <w:t>AR/Ae</w:t>
        <w:tab/>
        <w:t>SPL a M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32.</w:t>
        <w:tab/>
        <w:t>PIO IX - Lotto di 3 monete: 5 Baiocchi 1852; 2 Baiocchi 1853 (VII) e 4 Soldi 1868 (XXII) - Da visionare.</w:t>
        <w:tab/>
        <w:tab/>
        <w:tab/>
        <w:t>Ae</w:t>
        <w:tab/>
        <w:t>SPL+</w:t>
        <w:tab/>
        <w:t>2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33.</w:t>
        <w:tab/>
        <w:t>ROMA - Pio IX - 1 Lira 1866 XXI - Busto grande - P. 568.</w:t>
        <w:tab/>
        <w:tab/>
        <w:tab/>
        <w:t>AR</w:t>
        <w:tab/>
        <w:t>SPL+</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34.</w:t>
        <w:tab/>
      </w:r>
      <w:r>
        <w:rPr>
          <w:rFonts w:cs="Times New Roman" w:ascii="Times New Roman" w:hAnsi="Times New Roman"/>
          <w:b/>
          <w:bCs/>
        </w:rPr>
        <w:t>ROMA</w:t>
      </w:r>
      <w:r>
        <w:rPr>
          <w:rFonts w:cs="Times New Roman" w:ascii="Times New Roman" w:hAnsi="Times New Roman"/>
        </w:rPr>
        <w:t xml:space="preserve"> - Pio IX - 1 Lira 1866 XXI e 1 Lira 1868 XXII - P. 566 e 572.</w:t>
        <w:tab/>
        <w:tab/>
        <w:tab/>
        <w:t>AR</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35.</w:t>
        <w:tab/>
        <w:t>ROMA - Pio IX - Lotto di 3 monete da 1 Lira - Anni 1867 XXI, 1867 XXII 3 1868 XXIII - Da visionare.</w:t>
        <w:tab/>
        <w:tab/>
        <w:tab/>
        <w:t>AR</w:t>
        <w:tab/>
        <w:t>SPL+/BB</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36.</w:t>
        <w:tab/>
        <w:t>PIO IX (1846-1870) - 1 Centesimo 1866 - Anno XXI - Presenta ancora ramatura di zecca - P. 608.</w:t>
        <w:tab/>
        <w:tab/>
      </w:r>
      <w:r>
        <w:rPr>
          <w:rFonts w:cs="Times New Roman" w:ascii="Times New Roman" w:hAnsi="Times New Roman"/>
          <w:lang w:val="fr-FR"/>
        </w:rPr>
        <w:t>NC</w:t>
        <w:tab/>
        <w:t>Ae</w:t>
        <w:tab/>
        <w:t>FDC</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37.</w:t>
        <w:tab/>
      </w:r>
      <w:r>
        <w:rPr>
          <w:rFonts w:cs="Times New Roman" w:ascii="Times New Roman" w:hAnsi="Times New Roman"/>
          <w:spacing w:val="-5"/>
        </w:rPr>
        <w:t>ROMA - Pio IX (1846-1870) - Lotto di 6 monete: 20 B. 1865; 4 Soldi 1868; 2 Soldi 1867; Soldo 1867; 1/2 Soldo 1867; Quattrino 1844 (Gregorio XVI).</w:t>
      </w:r>
      <w:r>
        <w:rPr>
          <w:rFonts w:cs="Times New Roman" w:ascii="Times New Roman" w:hAnsi="Times New Roman"/>
        </w:rPr>
        <w:tab/>
        <w:tab/>
        <w:tab/>
        <w:t>AR/Ae</w:t>
        <w:tab/>
        <w:t>SPL/BB</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38.</w:t>
        <w:tab/>
        <w:t>ROMA - Pio IX - Lotto di 3 monete da visionare: 4 Soldi 1866 (2 m.) e 1868 -  P. 590, 593.</w:t>
        <w:tab/>
        <w:tab/>
        <w:tab/>
        <w:t>Ae</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39.</w:t>
        <w:tab/>
        <w:t>ROMA - Pio IX (1929-1938) - 100 Lire 1929 - A. I. - P. 612.</w:t>
        <w:tab/>
        <w:tab/>
      </w:r>
      <w:r>
        <w:rPr>
          <w:rFonts w:cs="Times New Roman" w:ascii="Times New Roman" w:hAnsi="Times New Roman"/>
          <w:lang w:val="fr-FR"/>
        </w:rPr>
        <w:t>NC</w:t>
        <w:tab/>
        <w:t>AU</w:t>
        <w:tab/>
        <w:t>q.FDC</w:t>
        <w:tab/>
        <w:t>2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40.</w:t>
        <w:tab/>
        <w:t>ROMA - Pio XII - 100 Lire 1932 - P. 65.</w:t>
        <w:tab/>
        <w:tab/>
      </w:r>
      <w:r>
        <w:rPr>
          <w:rFonts w:cs="Times New Roman" w:ascii="Times New Roman" w:hAnsi="Times New Roman"/>
          <w:lang w:val="fr-FR"/>
        </w:rPr>
        <w:t>R</w:t>
        <w:tab/>
        <w:t>AU</w:t>
        <w:tab/>
        <w:t>q.FDC</w:t>
        <w:tab/>
        <w:t>2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41.</w:t>
        <w:tab/>
      </w:r>
      <w:r>
        <w:rPr>
          <w:rFonts w:cs="Times New Roman" w:ascii="Times New Roman" w:hAnsi="Times New Roman"/>
          <w:spacing w:val="-10"/>
        </w:rPr>
        <w:t>PIO XII - Serie 1939 - 100 lire oro; 10 e 5 lire argento; 2 e 1 lira; 50, 20, 10 e 5 Cent.</w:t>
      </w:r>
      <w:r>
        <w:rPr>
          <w:rFonts w:cs="Times New Roman" w:ascii="Times New Roman" w:hAnsi="Times New Roman"/>
        </w:rPr>
        <w:tab/>
        <w:tab/>
        <w:tab/>
        <w:t>AU e Vari</w:t>
        <w:tab/>
        <w:t>FDC</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42.</w:t>
        <w:tab/>
      </w:r>
      <w:r>
        <w:rPr>
          <w:rFonts w:cs="Times New Roman" w:ascii="Times New Roman" w:hAnsi="Times New Roman"/>
          <w:spacing w:val="-10"/>
        </w:rPr>
        <w:t>PIO XII - Serie 1940 - 100 lire oro; 10 e 5 lire argento; 2 e 1 lira; 50, 20, 10 e 5 Cent.</w:t>
      </w:r>
      <w:r>
        <w:rPr>
          <w:rFonts w:cs="Times New Roman" w:ascii="Times New Roman" w:hAnsi="Times New Roman"/>
        </w:rPr>
        <w:tab/>
        <w:tab/>
        <w:t>R</w:t>
        <w:tab/>
        <w:t>AU e Vari</w:t>
        <w:tab/>
        <w:t>FDC</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43.</w:t>
        <w:tab/>
      </w:r>
      <w:r>
        <w:rPr>
          <w:rFonts w:cs="Times New Roman" w:ascii="Times New Roman" w:hAnsi="Times New Roman"/>
          <w:spacing w:val="-10"/>
        </w:rPr>
        <w:t>PIO XII - Serie 1942 - 100 lire oro; 10 e 5 lire argento; 2 e 1 lira; 50, 20, 10 e 5 Cent.</w:t>
      </w:r>
      <w:r>
        <w:rPr>
          <w:rFonts w:cs="Times New Roman" w:ascii="Times New Roman" w:hAnsi="Times New Roman"/>
        </w:rPr>
        <w:tab/>
        <w:tab/>
        <w:t>RR</w:t>
        <w:tab/>
        <w:t>AU e Vari</w:t>
        <w:tab/>
        <w:t>FDC</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44.</w:t>
        <w:tab/>
      </w:r>
      <w:r>
        <w:rPr>
          <w:rFonts w:cs="Times New Roman" w:ascii="Times New Roman" w:hAnsi="Times New Roman"/>
          <w:spacing w:val="-10"/>
        </w:rPr>
        <w:t>PIO XII - Serie 1943 - 100 lire oro; 10 e 5 lire argento; 2 e 1 lira; 50, 20, 10 e 5 Cent.</w:t>
      </w:r>
      <w:r>
        <w:rPr>
          <w:rFonts w:cs="Times New Roman" w:ascii="Times New Roman" w:hAnsi="Times New Roman"/>
        </w:rPr>
        <w:tab/>
        <w:tab/>
        <w:t>RR</w:t>
        <w:tab/>
        <w:t>AU e Vari</w:t>
        <w:tab/>
        <w:t>FDC</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45.</w:t>
        <w:tab/>
      </w:r>
      <w:r>
        <w:rPr>
          <w:rFonts w:cs="Times New Roman" w:ascii="Times New Roman" w:hAnsi="Times New Roman"/>
          <w:spacing w:val="-10"/>
        </w:rPr>
        <w:t>PIO XII - Serie 1945 - 100 lire oro; 10 e 5 lire argento; 2, 1 lira; 50, 20, 10 e 5 Cent.</w:t>
      </w:r>
      <w:r>
        <w:rPr>
          <w:rFonts w:cs="Times New Roman" w:ascii="Times New Roman" w:hAnsi="Times New Roman"/>
        </w:rPr>
        <w:tab/>
        <w:tab/>
        <w:t>RR</w:t>
        <w:tab/>
        <w:t>AU e Vari</w:t>
        <w:tab/>
        <w:t>FDC</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46.</w:t>
        <w:tab/>
      </w:r>
      <w:r>
        <w:rPr>
          <w:rFonts w:cs="Times New Roman" w:ascii="Times New Roman" w:hAnsi="Times New Roman"/>
          <w:spacing w:val="-10"/>
        </w:rPr>
        <w:t>PIO XII - Serie 1946 - 100 lire oro; 10 e 5 lire argento; 2 e 1 lira; 50, 20, 10 e 5 Cent.</w:t>
      </w:r>
      <w:r>
        <w:rPr>
          <w:rFonts w:cs="Times New Roman" w:ascii="Times New Roman" w:hAnsi="Times New Roman"/>
        </w:rPr>
        <w:tab/>
        <w:tab/>
        <w:t>R</w:t>
        <w:tab/>
        <w:t>AU e Vari</w:t>
        <w:tab/>
        <w:t>q.FDC</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47.</w:t>
        <w:tab/>
      </w:r>
      <w:r>
        <w:rPr>
          <w:rFonts w:cs="Times New Roman" w:ascii="Times New Roman" w:hAnsi="Times New Roman"/>
          <w:spacing w:val="-5"/>
        </w:rPr>
        <w:t>PIO XII - Serie 1947 e 1949 (complete del 100 lire oro); in aggiunta 4 serie annuali: Giovanni XXIII anno I - Paolo VI anni I e X (2 serie). Da visionare.</w:t>
      </w:r>
      <w:r>
        <w:rPr>
          <w:rFonts w:cs="Times New Roman" w:ascii="Times New Roman" w:hAnsi="Times New Roman"/>
        </w:rPr>
        <w:tab/>
        <w:tab/>
        <w:t>R</w:t>
        <w:tab/>
        <w:t>AU e Vari</w:t>
        <w:tab/>
        <w:t>SPL/FDC</w:t>
        <w:tab/>
        <w:t>6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48.</w:t>
        <w:tab/>
        <w:t>PIO XII - Serie 1950 - Anno Giubilare - 100 lire oro; 10, 5, 2 e 1 lira.</w:t>
        <w:tab/>
        <w:tab/>
        <w:tab/>
      </w:r>
      <w:r>
        <w:rPr>
          <w:rFonts w:cs="Times New Roman" w:ascii="Times New Roman" w:hAnsi="Times New Roman"/>
          <w:lang w:val="fr-FR"/>
        </w:rPr>
        <w:t>AU/Al</w:t>
        <w:tab/>
        <w:t>q.FDC</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49.</w:t>
        <w:tab/>
        <w:t>PIO XII - Serie 1950 - Anno Giubilare - 100 lire oro; 10, 5, 2 e 1 lira.</w:t>
        <w:tab/>
        <w:tab/>
        <w:tab/>
      </w:r>
      <w:r>
        <w:rPr>
          <w:rFonts w:cs="Times New Roman" w:ascii="Times New Roman" w:hAnsi="Times New Roman"/>
          <w:lang w:val="fr-FR"/>
        </w:rPr>
        <w:t>AU/Al</w:t>
        <w:tab/>
        <w:t>q.FDC</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50.</w:t>
        <w:tab/>
      </w:r>
      <w:r>
        <w:rPr>
          <w:rFonts w:cs="Times New Roman" w:ascii="Times New Roman" w:hAnsi="Times New Roman"/>
          <w:b/>
          <w:bCs/>
        </w:rPr>
        <w:t>ROMA</w:t>
      </w:r>
      <w:r>
        <w:rPr>
          <w:rFonts w:cs="Times New Roman" w:ascii="Times New Roman" w:hAnsi="Times New Roman"/>
        </w:rPr>
        <w:t xml:space="preserve"> - PIOXI - Serie 8 valori 1930: 10 e 5 Lire Argento; 2-1-0,50-0,20 Nichelio e 10 e 5 Centesimi Rame.</w:t>
        <w:tab/>
        <w:tab/>
        <w:tab/>
      </w:r>
      <w:r>
        <w:rPr>
          <w:rFonts w:cs="Times New Roman" w:ascii="Times New Roman" w:hAnsi="Times New Roman"/>
          <w:lang w:val="fr-FR"/>
        </w:rPr>
        <w:t>AR/Ni/Cu</w:t>
        <w:tab/>
        <w:t>q.FDC</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51.</w:t>
        <w:tab/>
        <w:t>ROMA - Sede Vacante 1939 - 10 e 5 lire 1939 - P. 702, 703.</w:t>
        <w:tab/>
        <w:tab/>
        <w:tab/>
        <w:t>AR</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52.</w:t>
        <w:tab/>
        <w:t>ROMA - Collezione delle 100 Lire oro ridotte da Pio XI a Giovanni XXIII (dal 1929 al 1959, escluso anno 1937). In totale 29 monete auree.</w:t>
        <w:tab/>
        <w:tab/>
        <w:t>RR</w:t>
        <w:tab/>
        <w:t>AU</w:t>
        <w:tab/>
        <w:t>q.FDC</w:t>
        <w:tab/>
        <w:t>11.0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53.</w:t>
        <w:tab/>
      </w:r>
      <w:r>
        <w:rPr>
          <w:rFonts w:cs="Times New Roman" w:ascii="Times New Roman" w:hAnsi="Times New Roman"/>
          <w:b/>
          <w:bCs/>
        </w:rPr>
        <w:t>ROMA</w:t>
      </w:r>
      <w:r>
        <w:rPr>
          <w:rFonts w:cs="Times New Roman" w:ascii="Times New Roman" w:hAnsi="Times New Roman"/>
        </w:rPr>
        <w:t xml:space="preserve"> - Giovanni XXIII - 100 lire oro 1959 - Anno I - confezionato in cartoncino con le 500 lire argento e le rimanenti 7 monete (l’alluminio di certe monetine tende a leggera ossidatura).</w:t>
        <w:tab/>
        <w:tab/>
        <w:t>RRR</w:t>
        <w:tab/>
        <w:t>AU e Vari</w:t>
        <w:tab/>
        <w:t>q.FDC</w:t>
        <w:tab/>
        <w:t>1.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54.</w:t>
        <w:tab/>
      </w:r>
      <w:r>
        <w:rPr>
          <w:rFonts w:cs="Times New Roman" w:ascii="Times New Roman" w:hAnsi="Times New Roman"/>
          <w:b/>
          <w:bCs/>
        </w:rPr>
        <w:t>SAVOIA</w:t>
      </w:r>
      <w:r>
        <w:rPr>
          <w:rFonts w:cs="Times New Roman" w:ascii="Times New Roman" w:hAnsi="Times New Roman"/>
        </w:rPr>
        <w:t xml:space="preserve"> - Carlo Emanuele I (1580-1630) - Ducatone del 1590; D/ Busto corazzato a d. e collare; R/ Stemma coronato con cartocci - C.N.I. 161.</w:t>
        <w:tab/>
        <w:tab/>
      </w:r>
      <w:r>
        <w:rPr>
          <w:rFonts w:cs="Times New Roman" w:ascii="Times New Roman" w:hAnsi="Times New Roman"/>
          <w:lang w:val="de-DE"/>
        </w:rPr>
        <w:t>RR</w:t>
        <w:tab/>
        <w:t>AR</w:t>
        <w:tab/>
        <w:t>BB/BB+</w:t>
        <w:tab/>
        <w:t>3.9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355.</w:t>
        <w:tab/>
      </w:r>
      <w:r>
        <w:rPr>
          <w:rFonts w:cs="Times New Roman" w:ascii="Times New Roman" w:hAnsi="Times New Roman"/>
          <w:spacing w:val="-5"/>
        </w:rPr>
        <w:t>SAVOIA - Carlo Emanuele I - 2 Fiorini 1625; D/ Busto con collare a d.; R/ Scudo semplice coronato su croce mauriziana - C.N.I. 397-402.</w:t>
      </w:r>
      <w:r>
        <w:rPr>
          <w:rFonts w:cs="Times New Roman" w:ascii="Times New Roman" w:hAnsi="Times New Roman"/>
        </w:rPr>
        <w:tab/>
        <w:tab/>
        <w:tab/>
        <w:t>AR/Mist</w:t>
        <w:tab/>
        <w:t>M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56.</w:t>
        <w:tab/>
        <w:t>SAVOIA - Vittorio Amedeo III (1773-1796) 15 Soldi 1794 - Busto con codino a d. sotto la data; R/ SOL 15 in corona - C.N.I. 129.</w:t>
        <w:tab/>
        <w:tab/>
        <w:t>NC</w:t>
        <w:tab/>
        <w:t>Mist/AR</w:t>
        <w:tab/>
        <w:t>q.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57.</w:t>
      </w:r>
      <w:r>
        <w:rPr>
          <w:rFonts w:cs="Times New Roman" w:ascii="Times New Roman" w:hAnsi="Times New Roman"/>
          <w:spacing w:val="-5"/>
        </w:rPr>
        <w:tab/>
        <w:t>SAVOIA - Vittorio Amedeo III - 2 Denari 1784; D/ Croce; R/ Nodo Savoia coronato tra 2 rose, all’esergo, 1784 - Patina verde - C.N.I. 72.</w:t>
      </w:r>
      <w:r>
        <w:rPr>
          <w:rFonts w:cs="Times New Roman" w:ascii="Times New Roman" w:hAnsi="Times New Roman"/>
        </w:rPr>
        <w:tab/>
        <w:tab/>
        <w:tab/>
        <w:t>Ae</w:t>
        <w:tab/>
        <w:t>q.SPL</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58.</w:t>
        <w:tab/>
      </w:r>
      <w:r>
        <w:rPr>
          <w:rFonts w:cs="Times New Roman" w:ascii="Times New Roman" w:hAnsi="Times New Roman"/>
          <w:b/>
          <w:bCs/>
        </w:rPr>
        <w:t>SAVONA</w:t>
      </w:r>
      <w:r>
        <w:rPr>
          <w:rFonts w:cs="Times New Roman" w:ascii="Times New Roman" w:hAnsi="Times New Roman"/>
        </w:rPr>
        <w:t xml:space="preserve"> - Comune (1350-1396) - Obolo; D/ Aquila a s.; R/ Croce patente - C.N.I. 14.</w:t>
        <w:tab/>
        <w:tab/>
        <w:tab/>
        <w:t>Mist</w:t>
        <w:tab/>
        <w:t>MB</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59.</w:t>
        <w:tab/>
        <w:t>SAVONA - Comune (1350-1396) - Obolo; D/ Aquila a s.; R/ Croce patente - 2 esemplari - C.N.I. 14.</w:t>
        <w:tab/>
        <w:tab/>
        <w:tab/>
        <w:t>Mist</w:t>
        <w:tab/>
        <w:t>B</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60.</w:t>
        <w:tab/>
      </w:r>
      <w:r>
        <w:rPr>
          <w:rFonts w:cs="Times New Roman" w:ascii="Times New Roman" w:hAnsi="Times New Roman"/>
          <w:b/>
          <w:bCs/>
        </w:rPr>
        <w:t>TORINO</w:t>
      </w:r>
      <w:r>
        <w:rPr>
          <w:rFonts w:cs="Times New Roman" w:ascii="Times New Roman" w:hAnsi="Times New Roman"/>
        </w:rPr>
        <w:t xml:space="preserve"> - Repubblica Subalpina (1800-1802) - “Marengo di Marengo” - 20 Franchi Anno 10° (1802); D/ Busto muliebre della Rep. a s; R/ Valore e data entro corona- Colpetto altrimenti SPL+, P. 4.</w:t>
        <w:tab/>
        <w:tab/>
      </w:r>
      <w:r>
        <w:rPr>
          <w:rFonts w:cs="Times New Roman" w:ascii="Times New Roman" w:hAnsi="Times New Roman"/>
          <w:lang w:val="fr-FR"/>
        </w:rPr>
        <w:t>R</w:t>
        <w:tab/>
        <w:t>AU</w:t>
        <w:tab/>
        <w:t>q.SPL</w:t>
        <w:tab/>
        <w:t>1.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61.</w:t>
        <w:tab/>
        <w:t>TORINO - Repubblica Subalpina (1800-1802) - 20 Franchi - AN. 9; D/ Busto muliebre della Rep. a s.; R/ Valore e data entro corona -  restauro sul bordo, altrimenti SPL - P. 3a.</w:t>
        <w:tab/>
        <w:tab/>
      </w:r>
      <w:r>
        <w:rPr>
          <w:rFonts w:cs="Times New Roman" w:ascii="Times New Roman" w:hAnsi="Times New Roman"/>
          <w:lang w:val="fr-FR"/>
        </w:rPr>
        <w:t>R</w:t>
        <w:tab/>
        <w:t>AU</w:t>
        <w:tab/>
        <w:t>BB</w:t>
        <w:tab/>
        <w:t>1.0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62.</w:t>
        <w:tab/>
        <w:t>TORINO - Repubblica Subalpina (1800-1802) - 5 Franchi AN. 10; D/ Le due figure allegoriche; R/ Valore e data entro corona - P. 6.</w:t>
        <w:tab/>
        <w:tab/>
        <w:t>R</w:t>
        <w:tab/>
        <w:t>AR</w:t>
        <w:tab/>
        <w:t>MB/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63.</w:t>
        <w:tab/>
        <w:t>TORINO - Repubblica Subalpina (1800-1802) - 7,6 Soldi 1800 - Moneta emessa utilizzando il conio di C. Emanuele IV inciso dal Lavy (v. Simonetti p. 243) - C.N.I. 13.</w:t>
        <w:tab/>
        <w:tab/>
        <w:t>R</w:t>
        <w:tab/>
        <w:t>Mist</w:t>
        <w:tab/>
        <w:t>q.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64.</w:t>
        <w:tab/>
        <w:t>TORINO - Napoleone I (1804-1814) - 5 Franchi 1812; D/ Testa laureata a d.; R/ Valore e data - P. 33.</w:t>
        <w:tab/>
        <w:tab/>
      </w:r>
      <w:r>
        <w:rPr>
          <w:rFonts w:cs="Times New Roman" w:ascii="Times New Roman" w:hAnsi="Times New Roman"/>
          <w:lang w:val="de-DE"/>
        </w:rPr>
        <w:t>RR</w:t>
        <w:tab/>
        <w:t>AR</w:t>
        <w:tab/>
        <w:t>MB</w:t>
        <w:tab/>
        <w:t>3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365.</w:t>
        <w:tab/>
      </w:r>
      <w:r>
        <w:rPr>
          <w:rFonts w:cs="Times New Roman" w:ascii="Times New Roman" w:hAnsi="Times New Roman"/>
          <w:b/>
          <w:bCs/>
        </w:rPr>
        <w:t>TASSAROLO</w:t>
      </w:r>
      <w:r>
        <w:rPr>
          <w:rFonts w:cs="Times New Roman" w:ascii="Times New Roman" w:hAnsi="Times New Roman"/>
        </w:rPr>
        <w:t xml:space="preserve"> - Agostino Spinola (1604-1616) - Ongaro (Ducato) s.d.; D/ AUGUST.SPI.COMES.TASSA - Agostino in armatura con spada; R/ VIRTUTE.CAESAREA DUCE - Aquila bicipite coronata - Gr. 3,40 - C.N.I. II - 400,30 VAR.</w:t>
        <w:tab/>
        <w:tab/>
      </w:r>
      <w:r>
        <w:rPr>
          <w:rFonts w:cs="Times New Roman" w:ascii="Times New Roman" w:hAnsi="Times New Roman"/>
          <w:lang w:val="fr-FR"/>
        </w:rPr>
        <w:t>RR</w:t>
        <w:tab/>
        <w:t>AU</w:t>
        <w:tab/>
        <w:t>BB+</w:t>
        <w:tab/>
        <w:t>1.6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66.</w:t>
        <w:tab/>
        <w:t>TASSAROLO - Filippo Spinola (1616-1688) - Scudo 1640; D/ Busto a d. entro contorno lineare; R/ S. Giorgio a cavallo trafigge il nemico - Piccola traccia di appiccagnolo sul bordo - C.N.I. 31.</w:t>
        <w:tab/>
        <w:tab/>
      </w:r>
      <w:r>
        <w:rPr>
          <w:rFonts w:cs="Times New Roman" w:ascii="Times New Roman" w:hAnsi="Times New Roman"/>
          <w:lang w:val="de-DE"/>
        </w:rPr>
        <w:t>RR</w:t>
        <w:tab/>
        <w:t>AR</w:t>
        <w:tab/>
        <w:t>MB</w:t>
        <w:tab/>
        <w:t>1.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367.</w:t>
        <w:tab/>
        <w:t>TASSAROLO - Livia Centurioni moglie di Filippo Spinola (1616-1688) - Luigino 1666; D/ LIV MA PRI SP COM T SOVV DOM - Busto femminile a d.; R/ DNS ADIVTOR T ET REDEM MEVS - Scudo coronato, ai lati, 16-66 - g. 1,9 - Da visionare -Camm. 368.</w:t>
        <w:tab/>
        <w:tab/>
        <w:tab/>
        <w:t>Mist</w:t>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68.</w:t>
        <w:tab/>
      </w:r>
      <w:r>
        <w:rPr>
          <w:rFonts w:cs="Times New Roman" w:ascii="Times New Roman" w:hAnsi="Times New Roman"/>
          <w:b/>
          <w:bCs/>
        </w:rPr>
        <w:t>TORRIGLIA</w:t>
      </w:r>
      <w:r>
        <w:rPr>
          <w:rFonts w:cs="Times New Roman" w:ascii="Times New Roman" w:hAnsi="Times New Roman"/>
        </w:rPr>
        <w:t xml:space="preserve"> - Violante Lomellini reggente (1654-1671) - Luigino anonimo 1668; D/ Busto muliebre a d.; R/ Scudo coronato con lambello - Camm. 388.</w:t>
        <w:tab/>
        <w:tab/>
        <w:tab/>
        <w:t>Mist</w:t>
        <w:tab/>
        <w:t>q.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69.</w:t>
        <w:tab/>
      </w:r>
      <w:r>
        <w:rPr>
          <w:rFonts w:cs="Times New Roman" w:ascii="Times New Roman" w:hAnsi="Times New Roman"/>
          <w:b/>
          <w:bCs/>
        </w:rPr>
        <w:t>VENEZIA</w:t>
      </w:r>
      <w:r>
        <w:rPr>
          <w:rFonts w:cs="Times New Roman" w:ascii="Times New Roman" w:hAnsi="Times New Roman"/>
        </w:rPr>
        <w:t xml:space="preserve"> - Giovanni Soranzo (1312-1328) - Grosso (Matapane); D/ S. Marco benedice il Doge; R/ Il Redentore in trono - C.N.I. 19/35.</w:t>
        <w:tab/>
        <w:tab/>
        <w:tab/>
        <w:t>AR</w:t>
        <w:tab/>
        <w:t>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70.</w:t>
        <w:tab/>
        <w:t>VENEZIA - Francesco Dandolo (1329-1339) - Grosso (Matapane); D/ S. Marco benedice il Doge; R/ Il Redentore in trono - C.N.I. 12/18.</w:t>
        <w:tab/>
        <w:tab/>
        <w:tab/>
        <w:t>AR</w:t>
        <w:tab/>
        <w:t>BB/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71.</w:t>
        <w:tab/>
        <w:t>VENEZIA - Antonio Venier (1382-1400) - Tornesello; D/ Croce patente; R/ Leone in soldo - C.N.I. 49.</w:t>
        <w:tab/>
        <w:tab/>
        <w:tab/>
        <w:t>Mist</w:t>
        <w:tab/>
        <w:t>BB</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72.</w:t>
        <w:tab/>
      </w:r>
      <w:r>
        <w:rPr>
          <w:rFonts w:cs="Times New Roman" w:ascii="Times New Roman" w:hAnsi="Times New Roman"/>
          <w:spacing w:val="-5"/>
        </w:rPr>
        <w:t>VENEZIA - Michele Steno (1400-1413) - Ducato; D/ Il Doge riceve il vessillo da San Marco; R/ Il Redentore in ellisse con 9 stelle - C.N.I. 26/30</w:t>
      </w:r>
      <w:r>
        <w:rPr>
          <w:rFonts w:cs="Times New Roman" w:ascii="Times New Roman" w:hAnsi="Times New Roman"/>
        </w:rPr>
        <w:t>.</w:t>
        <w:tab/>
        <w:tab/>
        <w:tab/>
      </w:r>
      <w:r>
        <w:rPr>
          <w:rFonts w:cs="Times New Roman" w:ascii="Times New Roman" w:hAnsi="Times New Roman"/>
          <w:lang w:val="fr-FR"/>
        </w:rPr>
        <w:t>AU</w:t>
        <w:tab/>
        <w:t>BB/SPL</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73.</w:t>
        <w:tab/>
        <w:t>PIETRO MOCENIGO - Doge LXX (1474-1476) - Mocenigo o Lira - sigla FB; D/ San Marco porge il vessillo al Doge; R/ Il Redentore stante, benedicente, tiene un globo crucigero - g. 6,40 - C.N.I. 1/5.</w:t>
        <w:tab/>
        <w:tab/>
        <w:tab/>
        <w:t>AR</w:t>
        <w:tab/>
        <w:t>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74.</w:t>
        <w:tab/>
        <w:t xml:space="preserve">VENEZIA - Andrea Gritti (1523-1539) - Scudo Oro; D/ Crocione fogliato; R/ Leone entro scudo - Fried. </w:t>
      </w:r>
      <w:r>
        <w:rPr>
          <w:rFonts w:cs="Times New Roman" w:ascii="Times New Roman" w:hAnsi="Times New Roman"/>
          <w:lang w:val="fr-FR"/>
        </w:rPr>
        <w:t>1148.</w:t>
        <w:tab/>
        <w:tab/>
        <w:t>NC</w:t>
        <w:tab/>
        <w:t>AU</w:t>
        <w:tab/>
        <w:t>SPL</w:t>
        <w:tab/>
        <w:t>8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75.</w:t>
        <w:tab/>
        <w:t>VENEZIA - Andrea Gritti Doge LXXVII (1523-1539) - Mocenigo o Lira - sigla BB; D/ San Marco porge il vessillo al Doge; R/ Il Redentore stante, benedicente, tiene un globo crucigero - g. 6,10 - C.N.I. 222/225.</w:t>
        <w:tab/>
        <w:tab/>
        <w:tab/>
        <w:t>AR</w:t>
        <w:tab/>
        <w:t>SPL+</w:t>
        <w:tab/>
        <w:t>2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76.</w:t>
        <w:tab/>
      </w:r>
      <w:r>
        <w:rPr>
          <w:rFonts w:cs="Times New Roman" w:ascii="Times New Roman" w:hAnsi="Times New Roman"/>
          <w:b/>
          <w:bCs/>
        </w:rPr>
        <w:t>VENEZIA</w:t>
      </w:r>
      <w:r>
        <w:rPr>
          <w:rFonts w:cs="Times New Roman" w:ascii="Times New Roman" w:hAnsi="Times New Roman"/>
        </w:rPr>
        <w:t xml:space="preserve"> - Pietro Lando (1539-1545) - Marcello - sigla PP; D/ San Marco benedice il Doge; R/ Il Redentore benedicente seduto su trono - g. 3,20 - C.N.I. 112/118.</w:t>
        <w:tab/>
        <w:tab/>
        <w:t>R</w:t>
        <w:tab/>
        <w:t>AR</w:t>
        <w:tab/>
        <w:t>q.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77.</w:t>
        <w:tab/>
        <w:t>VENEZIA - Marcantonio Trevisan (1553-54) Zecchino; D/ Il Doge genuflesso davanti a San Marco; R/ Il Redentore in ellisse - gr. 3,40 - C.N.I. 15/28.</w:t>
        <w:tab/>
        <w:tab/>
        <w:t>RR</w:t>
        <w:tab/>
        <w:t>AU</w:t>
        <w:tab/>
        <w:t>q.BB</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78.</w:t>
        <w:tab/>
        <w:t>VENEZIA - Pasquale Cicogna (1585-1595 ) - Zecchino (MB/BB) - In aggiunta 2 Escudos spagnolo non leggibile, da visionare (2 monete).</w:t>
        <w:tab/>
        <w:tab/>
        <w:tab/>
      </w:r>
      <w:r>
        <w:rPr>
          <w:rFonts w:cs="Times New Roman" w:ascii="Times New Roman" w:hAnsi="Times New Roman"/>
          <w:lang w:val="fr-FR"/>
        </w:rPr>
        <w:t>AU</w:t>
        <w:tab/>
        <w:t>M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79.</w:t>
        <w:tab/>
        <w:t>VENEZIA - Bertucci Valier Doge CII (1656-58) - Zecchino; D/ Il Doge genuflesso davanti a San Marco; R/ Il Redentore in ellisse - C.N.I. 49/59.</w:t>
        <w:tab/>
        <w:tab/>
      </w:r>
      <w:r>
        <w:rPr>
          <w:rFonts w:cs="Times New Roman" w:ascii="Times New Roman" w:hAnsi="Times New Roman"/>
          <w:lang w:val="fr-FR"/>
        </w:rPr>
        <w:t>R</w:t>
        <w:tab/>
        <w:t>AU</w:t>
        <w:tab/>
        <w:t>BB+</w:t>
        <w:tab/>
        <w:t>4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80.</w:t>
        <w:tab/>
        <w:t>VENEZIA - Francesco Loredan (1752-1762) - Ducato; D/ Il Redentore che benedice il Doge genuflesso e sotto G.A.C.; R/ Leone alato con libro alzato dalla zampa destra - C.N.I. 28.</w:t>
        <w:tab/>
        <w:tab/>
        <w:tab/>
        <w:t>AR</w:t>
        <w:tab/>
        <w:t>q.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81.</w:t>
        <w:tab/>
        <w:t>VENEZIA - Francesco Loredan (1752-1762) - Osella 1758; D/ L’Immacolata Concezione in baldacchino sostenuto da angeli, San Marco stante benedicente, il Doge in ginocchio; R/ AN. VII. 1758 su 5 linee curve entro due rami intrecciati a ghirlanda.</w:t>
        <w:tab/>
        <w:tab/>
      </w:r>
      <w:r>
        <w:rPr>
          <w:rFonts w:cs="Times New Roman" w:ascii="Times New Roman" w:hAnsi="Times New Roman"/>
          <w:lang w:val="de-DE"/>
        </w:rPr>
        <w:t>R</w:t>
        <w:tab/>
        <w:t>AR</w:t>
        <w:tab/>
        <w:t>SPL</w:t>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382.</w:t>
        <w:tab/>
      </w:r>
      <w:r>
        <w:rPr>
          <w:rFonts w:cs="Times New Roman" w:ascii="Times New Roman" w:hAnsi="Times New Roman"/>
          <w:spacing w:val="-10"/>
        </w:rPr>
        <w:t>VENEZIA - Paolo Renier (1779-1789) - Quarto di Tallero 1781; D/ Leone alato e nimbato, all’esergo, 1781; R/ Busto di donna diademata a d. - C.N.I. 153.</w:t>
      </w:r>
      <w:r>
        <w:rPr>
          <w:rFonts w:cs="Times New Roman" w:ascii="Times New Roman" w:hAnsi="Times New Roman"/>
        </w:rPr>
        <w:tab/>
        <w:tab/>
        <w:tab/>
        <w:t>AR</w:t>
        <w:tab/>
        <w:t>q.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83.</w:t>
        <w:tab/>
        <w:t>VENEZIA - Ludovico Manin (1789-1796) - Zecchino; D/ S. Marco ed il Doge genuflesso; R/ Il Redentore in ellisse di stelle.</w:t>
        <w:tab/>
        <w:tab/>
        <w:tab/>
        <w:t>AU</w:t>
        <w:tab/>
        <w:t>M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84.</w:t>
        <w:tab/>
        <w:t>VENEZIA - Lotto di 2 Ducati in Oro: Michele Steno (1400-1413) (di probabile contraffazione d’epoca) e Francesco Loredan (con foro otturato); D/ S. Marco benedice il Doge; R/ Il Redentore - Da visionare.</w:t>
        <w:tab/>
        <w:tab/>
        <w:tab/>
      </w:r>
      <w:r>
        <w:rPr>
          <w:rFonts w:cs="Times New Roman" w:ascii="Times New Roman" w:hAnsi="Times New Roman"/>
          <w:lang w:val="de-DE"/>
        </w:rPr>
        <w:t>AU</w:t>
        <w:tab/>
        <w:t>BB e B</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385.</w:t>
        <w:tab/>
        <w:t>VENEZIA - Lotto di 6 Zecchini di Ludovico Manin; D/ S. Marco benedice il Doge; R/ Il redentore - Da visionare.</w:t>
        <w:tab/>
        <w:tab/>
        <w:tab/>
      </w:r>
      <w:r>
        <w:rPr>
          <w:rFonts w:cs="Times New Roman" w:ascii="Times New Roman" w:hAnsi="Times New Roman"/>
          <w:lang w:val="fr-FR"/>
        </w:rPr>
        <w:t>AU</w:t>
        <w:tab/>
        <w:t>B/MB</w:t>
        <w:tab/>
        <w:t>6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86.</w:t>
        <w:tab/>
        <w:t>VENEZIA - Lotto di 2 Zecchini: Giovanni Corner e Ludovico Manin - Da visionare.</w:t>
        <w:tab/>
        <w:tab/>
        <w:tab/>
        <w:t>AU</w:t>
        <w:tab/>
        <w:t>MB</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87.</w:t>
        <w:tab/>
      </w:r>
      <w:r>
        <w:rPr>
          <w:rFonts w:cs="Times New Roman" w:ascii="Times New Roman" w:hAnsi="Times New Roman"/>
          <w:spacing w:val="-5"/>
        </w:rPr>
        <w:t>VENEZIA - Ludovico Manin (1789-1794) - 1/8 di Tallero 1794; D/ Leone alato e nimbato, all’esergo, 1794; R/ Busto di donna diademata a d. - CNI 140</w:t>
      </w:r>
      <w:r>
        <w:rPr>
          <w:rFonts w:cs="Times New Roman" w:ascii="Times New Roman" w:hAnsi="Times New Roman"/>
        </w:rPr>
        <w:t>.</w:t>
        <w:tab/>
        <w:tab/>
        <w:tab/>
        <w:t>AR</w:t>
        <w:tab/>
        <w:t>q.BB</w:t>
        <w:tab/>
        <w:t>8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88.</w:t>
        <w:tab/>
      </w:r>
      <w:r>
        <w:rPr>
          <w:rFonts w:cs="Times New Roman" w:ascii="Times New Roman" w:hAnsi="Times New Roman"/>
          <w:spacing w:val="-5"/>
        </w:rPr>
        <w:t>VENEZIA - Francesco II (1797-1805) - 2 Lire 1801 (ribattuta su 24 Kreuzer); D/ Aquila asburgica coronata; R/ Valore ed anno in corona - P. 5c</w:t>
      </w:r>
      <w:r>
        <w:rPr>
          <w:rFonts w:cs="Times New Roman" w:ascii="Times New Roman" w:hAnsi="Times New Roman"/>
        </w:rPr>
        <w:t>.</w:t>
        <w:tab/>
        <w:tab/>
      </w:r>
      <w:r>
        <w:rPr>
          <w:rFonts w:cs="Times New Roman" w:ascii="Times New Roman" w:hAnsi="Times New Roman"/>
          <w:lang w:val="de-DE"/>
        </w:rPr>
        <w:t>R</w:t>
        <w:tab/>
        <w:t>Mist</w:t>
        <w:tab/>
        <w:t>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389.</w:t>
        <w:tab/>
        <w:t>VENEZIA- Napoleone Re d’Italia (1805-1814) - 1 Lira 1813 - Rara.</w:t>
        <w:tab/>
        <w:tab/>
        <w:t>R</w:t>
        <w:tab/>
        <w:t>AR</w:t>
        <w:tab/>
        <w:t>q.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90.</w:t>
        <w:tab/>
      </w:r>
      <w:r>
        <w:rPr>
          <w:rFonts w:cs="Times New Roman" w:ascii="Times New Roman" w:hAnsi="Times New Roman"/>
          <w:b/>
          <w:bCs/>
        </w:rPr>
        <w:t>VENEZIA</w:t>
      </w:r>
      <w:r>
        <w:rPr>
          <w:rFonts w:cs="Times New Roman" w:ascii="Times New Roman" w:hAnsi="Times New Roman"/>
        </w:rPr>
        <w:t xml:space="preserve"> - Napoleone I (1805-1814) - 10 Soldi 1812; D/ Busto a d.; R/ Corona Ferrea - P. 26.</w:t>
        <w:tab/>
        <w:tab/>
      </w:r>
      <w:r>
        <w:rPr>
          <w:rFonts w:cs="Times New Roman" w:ascii="Times New Roman" w:hAnsi="Times New Roman"/>
          <w:lang w:val="de-DE"/>
        </w:rPr>
        <w:t>RR</w:t>
        <w:tab/>
        <w:t>AR</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391.</w:t>
        <w:tab/>
      </w:r>
      <w:r>
        <w:rPr>
          <w:rFonts w:cs="Times New Roman" w:ascii="Times New Roman" w:hAnsi="Times New Roman"/>
          <w:b/>
          <w:bCs/>
        </w:rPr>
        <w:t>VERONA</w:t>
      </w:r>
      <w:r>
        <w:rPr>
          <w:rFonts w:cs="Times New Roman" w:ascii="Times New Roman" w:hAnsi="Times New Roman"/>
        </w:rPr>
        <w:t xml:space="preserve"> - Grosso; D/ e R/ Croce accantonata da lettere.</w:t>
        <w:tab/>
        <w:tab/>
        <w:tab/>
        <w:t>AR</w:t>
        <w:tab/>
        <w:t>q.SPL/BB</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r>
    </w:p>
    <w:p>
      <w:pPr>
        <w:pStyle w:val="Heading3"/>
        <w:ind w:left="709" w:right="3685" w:hanging="709"/>
        <w:rPr/>
      </w:pPr>
      <w:r>
        <w:rPr/>
        <w:t>MONETE DECIMALI</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92.</w:t>
        <w:tab/>
      </w:r>
      <w:r>
        <w:rPr>
          <w:rFonts w:cs="Times New Roman" w:ascii="Times New Roman" w:hAnsi="Times New Roman"/>
          <w:b/>
          <w:bCs/>
        </w:rPr>
        <w:t>CARLO FELICE</w:t>
      </w:r>
      <w:r>
        <w:rPr>
          <w:rFonts w:cs="Times New Roman" w:ascii="Times New Roman" w:hAnsi="Times New Roman"/>
        </w:rPr>
        <w:t xml:space="preserve"> (1821-1831) - 80 Lire 1826 TO - P. 28.</w:t>
        <w:tab/>
        <w:tab/>
        <w:tab/>
      </w:r>
      <w:r>
        <w:rPr>
          <w:rFonts w:cs="Times New Roman" w:ascii="Times New Roman" w:hAnsi="Times New Roman"/>
          <w:lang w:val="fr-FR"/>
        </w:rPr>
        <w:t>AU</w:t>
        <w:tab/>
        <w:t>BB/SPL</w:t>
        <w:tab/>
        <w:t>7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93.</w:t>
        <w:tab/>
        <w:t>CARLO FELICE - 80 Lire 1827 TO - P. 30.</w:t>
        <w:tab/>
        <w:tab/>
        <w:tab/>
      </w:r>
      <w:r>
        <w:rPr>
          <w:rFonts w:cs="Times New Roman" w:ascii="Times New Roman" w:hAnsi="Times New Roman"/>
          <w:lang w:val="fr-FR"/>
        </w:rPr>
        <w:t>AU</w:t>
        <w:tab/>
        <w:t>BB/SPL</w:t>
        <w:tab/>
        <w:t>6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394.</w:t>
        <w:tab/>
        <w:t>CARLO FELICE - 80 Lire 1830 GE - Piccolo segno sul bordo e piccole striature sul viso altrimenti SPL+.</w:t>
        <w:tab/>
        <w:tab/>
        <w:tab/>
        <w:t>AU</w:t>
        <w:tab/>
        <w:t>BB+</w:t>
        <w:tab/>
        <w:t>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95.</w:t>
        <w:tab/>
      </w:r>
      <w:r>
        <w:rPr>
          <w:rFonts w:cs="Times New Roman" w:ascii="Times New Roman" w:hAnsi="Times New Roman"/>
          <w:spacing w:val="-10"/>
        </w:rPr>
        <w:t>CARLO FELICE - 80 Lire 1830 GE - 2 colpetti sul bordo altrimenti SPL - P. 35.</w:t>
      </w:r>
      <w:r>
        <w:rPr>
          <w:rFonts w:cs="Times New Roman" w:ascii="Times New Roman" w:hAnsi="Times New Roman"/>
        </w:rPr>
        <w:tab/>
        <w:tab/>
        <w:tab/>
        <w:t>AU</w:t>
        <w:tab/>
        <w:t>BB</w:t>
        <w:tab/>
        <w:t>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396.</w:t>
        <w:tab/>
      </w:r>
      <w:r>
        <w:rPr>
          <w:rFonts w:cs="Times New Roman" w:ascii="Times New Roman" w:hAnsi="Times New Roman"/>
          <w:spacing w:val="-10"/>
        </w:rPr>
        <w:t>CARLO FELICE - 20 Lire 1825 TO - Leggero colpetto altrimenti SPL - P. 51.</w:t>
      </w:r>
      <w:r>
        <w:rPr>
          <w:rFonts w:cs="Times New Roman" w:ascii="Times New Roman" w:hAnsi="Times New Roman"/>
        </w:rPr>
        <w:tab/>
        <w:tab/>
        <w:tab/>
        <w:t>AU</w:t>
        <w:tab/>
        <w:t>BB</w:t>
        <w:tab/>
        <w:t>2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97.</w:t>
        <w:tab/>
        <w:t>CARLO FELICE - 20 Lire 1826 TO - P. 56.</w:t>
        <w:tab/>
        <w:tab/>
        <w:tab/>
        <w:t>AU</w:t>
        <w:tab/>
        <w:t>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98.</w:t>
        <w:tab/>
        <w:t>CARLO FELICE - 5 Lire 1827 GE - Mancanza di metallo sul bordo al diritto dovuta alla coniazione, altrimenti SPL++ - P. 72.</w:t>
        <w:tab/>
        <w:tab/>
        <w:tab/>
        <w:t>AR</w:t>
        <w:tab/>
        <w:t>B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399.</w:t>
        <w:tab/>
        <w:t>CARLO FELICE - 5 Lire 1829 TO - Colpetto sul bordo - P. 77.</w:t>
        <w:tab/>
        <w:tab/>
        <w:tab/>
        <w:t>AR</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00.</w:t>
        <w:tab/>
        <w:t>CARLO FELICE - Lira 1826 TO - P. 100.</w:t>
        <w:tab/>
        <w:tab/>
        <w:tab/>
        <w:t>AR</w:t>
        <w:tab/>
        <w:t>M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01.</w:t>
        <w:tab/>
        <w:t>CARLO FELICE - 50 Centesimi 1827 GE - P. 114.</w:t>
        <w:tab/>
        <w:tab/>
        <w:tab/>
        <w:t>AR</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02.</w:t>
        <w:tab/>
        <w:t>CARLO FELICE - 25 Centesimi 1830 TO - P. 125.</w:t>
        <w:tab/>
        <w:tab/>
      </w:r>
      <w:r>
        <w:rPr>
          <w:rFonts w:cs="Times New Roman" w:ascii="Times New Roman" w:hAnsi="Times New Roman"/>
          <w:lang w:val="de-DE"/>
        </w:rPr>
        <w:t>RRRR</w:t>
        <w:tab/>
        <w:t>AR</w:t>
        <w:tab/>
        <w:t>MB/B</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403.</w:t>
        <w:tab/>
        <w:t>CARLO FELICE - 5 Centesimi 1826 TO - P. 127.</w:t>
        <w:tab/>
        <w:tab/>
        <w:tab/>
        <w:t>Ae</w:t>
        <w:tab/>
        <w:t>q.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04.</w:t>
        <w:tab/>
        <w:t>CARLO FELICE - 3 Centesimi 1826 TO e 1 Centesimo 1826 TO - Patina di vecchia collezione - P. 130, 133.</w:t>
        <w:tab/>
        <w:tab/>
        <w:tab/>
        <w:t>Ae</w:t>
        <w:tab/>
        <w:t>BB/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05.</w:t>
        <w:tab/>
        <w:t>CARLO FELICE - Lotto di 2 monete: 5 Centesimi 1826 GE (SPL) e 1 Centesimo 1826 GE (MB) - P. 126, 131.</w:t>
        <w:tab/>
        <w:tab/>
        <w:tab/>
        <w:t>Ae</w:t>
        <w:tab/>
        <w:t>SPL/M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06.</w:t>
        <w:tab/>
        <w:t>CARLO FELICE - Lotto di 3 monete: 50 Cent. 1828 TO, 3 e 1 Cent. 1826 GE - Da visionare - P. 93/449/450.</w:t>
        <w:tab/>
        <w:tab/>
        <w:tab/>
      </w:r>
      <w:r>
        <w:rPr>
          <w:rFonts w:cs="Times New Roman" w:ascii="Times New Roman" w:hAnsi="Times New Roman"/>
          <w:lang w:val="en-US"/>
        </w:rPr>
        <w:t>AR/Cu</w:t>
        <w:tab/>
        <w:t>MB/BB</w:t>
        <w:tab/>
        <w:t>8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407.</w:t>
        <w:tab/>
      </w:r>
      <w:r>
        <w:rPr>
          <w:rFonts w:cs="Times New Roman" w:ascii="Times New Roman" w:hAnsi="Times New Roman"/>
          <w:b/>
          <w:bCs/>
        </w:rPr>
        <w:t>CARLO ALBERTO</w:t>
      </w:r>
      <w:r>
        <w:rPr>
          <w:rFonts w:cs="Times New Roman" w:ascii="Times New Roman" w:hAnsi="Times New Roman"/>
        </w:rPr>
        <w:t xml:space="preserve"> - 100 Lire 1834 TO - P. 139.</w:t>
        <w:tab/>
        <w:tab/>
        <w:tab/>
        <w:t>AU</w:t>
        <w:tab/>
        <w:t>SPL</w:t>
        <w:tab/>
        <w:t>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08.</w:t>
        <w:tab/>
        <w:t>CARLO ALBERTO - 100 Lire 1834 GE (colpetto altrimenti SPL+).</w:t>
        <w:tab/>
        <w:tab/>
        <w:tab/>
        <w:t>AU</w:t>
        <w:tab/>
        <w:t>BB</w:t>
        <w:tab/>
        <w:t>6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09.</w:t>
        <w:tab/>
        <w:t>CARLO ALBERTO - 100 Lire 1835 GE - P.140 - Segnetti sul bordo</w:t>
        <w:tab/>
        <w:tab/>
        <w:t>NC</w:t>
        <w:tab/>
        <w:t>AU</w:t>
        <w:tab/>
        <w:t>MB/q.BB</w:t>
        <w:tab/>
        <w:t>5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10.</w:t>
        <w:tab/>
        <w:t>CARLO ALBERTO - 100 Lire 1835 GE - P. 140.</w:t>
        <w:tab/>
        <w:tab/>
      </w:r>
      <w:r>
        <w:rPr>
          <w:rFonts w:cs="Times New Roman" w:ascii="Times New Roman" w:hAnsi="Times New Roman"/>
          <w:lang w:val="fr-FR"/>
        </w:rPr>
        <w:t>NC</w:t>
        <w:tab/>
        <w:t>AU</w:t>
        <w:tab/>
        <w:t>MB</w:t>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11.</w:t>
        <w:tab/>
        <w:t>CARLO ALBERTO - 20 Lire 1848 GE - P. 206.</w:t>
        <w:tab/>
        <w:tab/>
        <w:tab/>
        <w:t>AU</w:t>
        <w:tab/>
        <w:t>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12.</w:t>
        <w:tab/>
        <w:t>CARLO ALBERTO - 10 Lire 1833 GE - P. 211.</w:t>
        <w:tab/>
        <w:tab/>
      </w:r>
      <w:r>
        <w:rPr>
          <w:rFonts w:cs="Times New Roman" w:ascii="Times New Roman" w:hAnsi="Times New Roman"/>
          <w:lang w:val="fr-FR"/>
        </w:rPr>
        <w:t>RR</w:t>
        <w:tab/>
        <w:t>AU</w:t>
        <w:tab/>
        <w:t>BB</w:t>
        <w:tab/>
        <w:t>7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13.</w:t>
        <w:tab/>
        <w:t>CARLO ALBERTO - Lotto di 7 monete da 20 lire anni: 1831 TO; 31 GE; 34 TO; 35 GE; 38 GE; 49 TO e 49 GE - Da visionare.</w:t>
        <w:tab/>
        <w:tab/>
      </w:r>
      <w:r>
        <w:rPr>
          <w:rFonts w:cs="Times New Roman" w:ascii="Times New Roman" w:hAnsi="Times New Roman"/>
          <w:lang w:val="fr-FR"/>
        </w:rPr>
        <w:t>C/R</w:t>
        <w:tab/>
        <w:t>AU</w:t>
        <w:tab/>
        <w:t>B/BB+</w:t>
        <w:tab/>
        <w:t>7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14.</w:t>
        <w:tab/>
        <w:t>CARLO ALBERTO - Lotto di 2 monete: 20 Lire 1841 GE e 20 Lire 1849 GE - P. 192 e 208.</w:t>
        <w:tab/>
        <w:tab/>
        <w:tab/>
        <w:t>AU</w:t>
        <w:tab/>
        <w:t>BB</w:t>
        <w:tab/>
        <w:t>2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15.</w:t>
        <w:tab/>
        <w:t>CARLO ALBERTO - Raccolta di 21 Marenghi da 20 Lire di anni assortiti (non rari). Da visionare.</w:t>
        <w:tab/>
        <w:tab/>
        <w:tab/>
        <w:t>AU</w:t>
        <w:tab/>
        <w:t>MB/BB</w:t>
        <w:tab/>
        <w:t>1.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16.</w:t>
        <w:tab/>
      </w:r>
      <w:r>
        <w:rPr>
          <w:rFonts w:cs="Times New Roman" w:ascii="Times New Roman" w:hAnsi="Times New Roman"/>
          <w:b/>
          <w:bCs/>
        </w:rPr>
        <w:t>CARLO ALBERTO</w:t>
      </w:r>
      <w:r>
        <w:rPr>
          <w:rFonts w:cs="Times New Roman" w:ascii="Times New Roman" w:hAnsi="Times New Roman"/>
        </w:rPr>
        <w:t xml:space="preserve"> - 5 Lire 1831 GE - P. 229.</w:t>
        <w:tab/>
        <w:tab/>
        <w:t>RR</w:t>
        <w:tab/>
        <w:t>AR</w:t>
        <w:tab/>
        <w:t>B/M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17.</w:t>
        <w:tab/>
        <w:t>CARLO ALBERTO - 5 Lire 1833 TO - P. 234.</w:t>
        <w:tab/>
        <w:tab/>
      </w:r>
      <w:r>
        <w:rPr>
          <w:rFonts w:cs="Times New Roman" w:ascii="Times New Roman" w:hAnsi="Times New Roman"/>
          <w:lang w:val="de-DE"/>
        </w:rPr>
        <w:t>RR</w:t>
        <w:tab/>
        <w:t>AR</w:t>
        <w:tab/>
        <w:t>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418.</w:t>
        <w:tab/>
        <w:t>CARLO ALBERTO - 5 Lire 1836 GE - P. 239.</w:t>
        <w:tab/>
        <w:tab/>
        <w:tab/>
        <w:t>AR</w:t>
        <w:tab/>
        <w:t>BB/SPL</w:t>
        <w:tab/>
        <w:t>1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19.</w:t>
        <w:tab/>
        <w:t>CARLO ALBERTO - 5 Lire 1839 TO - P. 246.</w:t>
        <w:tab/>
        <w:tab/>
        <w:tab/>
      </w:r>
      <w:r>
        <w:rPr>
          <w:rFonts w:cs="Times New Roman" w:ascii="Times New Roman" w:hAnsi="Times New Roman"/>
          <w:lang w:val="en-US"/>
        </w:rPr>
        <w:t>AR</w:t>
        <w:tab/>
        <w:t>MB/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420.</w:t>
        <w:tab/>
        <w:t>CARLO ALBERTO - 5 Lire 1848 GE.</w:t>
        <w:tab/>
        <w:tab/>
        <w:tab/>
      </w:r>
      <w:r>
        <w:rPr>
          <w:rFonts w:cs="Times New Roman" w:ascii="Times New Roman" w:hAnsi="Times New Roman"/>
          <w:lang w:val="en-US"/>
        </w:rPr>
        <w:t>AR</w:t>
        <w:tab/>
        <w:t>MB/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421.</w:t>
        <w:tab/>
        <w:t>CARLO ALBERTO - 5 Lire 1849 GE - P. 265.</w:t>
        <w:tab/>
        <w:tab/>
        <w:tab/>
        <w:t>AR</w:t>
        <w:tab/>
        <w:t>M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22.</w:t>
        <w:tab/>
      </w:r>
      <w:r>
        <w:rPr>
          <w:rFonts w:cs="Times New Roman" w:ascii="Times New Roman" w:hAnsi="Times New Roman"/>
          <w:spacing w:val="-5"/>
        </w:rPr>
        <w:t>CARLO ALBERTO - 50 Centesimi 1843 TO - Segnetto sul bordo - P. 324.</w:t>
      </w:r>
      <w:r>
        <w:rPr>
          <w:rFonts w:cs="Times New Roman" w:ascii="Times New Roman" w:hAnsi="Times New Roman"/>
        </w:rPr>
        <w:tab/>
        <w:tab/>
      </w:r>
      <w:r>
        <w:rPr>
          <w:rFonts w:cs="Times New Roman" w:ascii="Times New Roman" w:hAnsi="Times New Roman"/>
          <w:lang w:val="de-DE"/>
        </w:rPr>
        <w:t>RR</w:t>
        <w:tab/>
        <w:t>AR</w:t>
        <w:tab/>
        <w:t>B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423.</w:t>
        <w:tab/>
        <w:t>CARLO ALBERTO - 5 Centesimi 1842 e 3 Centesimi 1842 TO - Tot. 2 monete - P. 334, 335.</w:t>
        <w:tab/>
        <w:tab/>
      </w:r>
      <w:r>
        <w:rPr>
          <w:rFonts w:cs="Times New Roman" w:ascii="Times New Roman" w:hAnsi="Times New Roman"/>
          <w:lang w:val="en-US"/>
        </w:rPr>
        <w:t>R</w:t>
        <w:tab/>
        <w:t>Ae</w:t>
        <w:tab/>
        <w:t>BB/M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424.</w:t>
        <w:tab/>
      </w:r>
      <w:r>
        <w:rPr>
          <w:rFonts w:cs="Times New Roman" w:ascii="Times New Roman" w:hAnsi="Times New Roman"/>
          <w:b/>
          <w:bCs/>
        </w:rPr>
        <w:t xml:space="preserve">VITTORIO EMANUELE II </w:t>
      </w:r>
      <w:r>
        <w:rPr>
          <w:rFonts w:cs="Times New Roman" w:ascii="Times New Roman" w:hAnsi="Times New Roman"/>
        </w:rPr>
        <w:t>- 20 Lire 1857 TO - P. 351.</w:t>
        <w:tab/>
        <w:tab/>
      </w:r>
      <w:r>
        <w:rPr>
          <w:rFonts w:cs="Times New Roman" w:ascii="Times New Roman" w:hAnsi="Times New Roman"/>
          <w:lang w:val="fr-FR"/>
        </w:rPr>
        <w:t>R</w:t>
        <w:tab/>
        <w:t>AU</w:t>
        <w:tab/>
        <w:t>M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25.</w:t>
        <w:tab/>
        <w:t>VITTORIO EMANUELE II - Lotto di 3 monete da 20 Lire: 1850 TO, 51 TO, 59 GE - P. 338/340/354 - Da visionare.</w:t>
        <w:tab/>
        <w:tab/>
        <w:tab/>
      </w:r>
      <w:r>
        <w:rPr>
          <w:rFonts w:cs="Times New Roman" w:ascii="Times New Roman" w:hAnsi="Times New Roman"/>
          <w:lang w:val="fr-FR"/>
        </w:rPr>
        <w:t>AU</w:t>
        <w:tab/>
        <w:t>MB/BB/SPL</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26.</w:t>
        <w:tab/>
        <w:t>VITTORIO EMANUELE II - Raccolta di 8 monete da 20 Lire con "Regno di Sardegna" differenti (non rari) - Da visionare.</w:t>
        <w:tab/>
        <w:tab/>
        <w:tab/>
      </w:r>
      <w:r>
        <w:rPr>
          <w:rFonts w:cs="Times New Roman" w:ascii="Times New Roman" w:hAnsi="Times New Roman"/>
          <w:lang w:val="fr-FR"/>
        </w:rPr>
        <w:t>AU</w:t>
        <w:tab/>
        <w:t>q.BB</w:t>
        <w:tab/>
        <w:t>7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27.</w:t>
        <w:tab/>
      </w:r>
      <w:r>
        <w:rPr>
          <w:rFonts w:cs="Times New Roman" w:ascii="Times New Roman" w:hAnsi="Times New Roman"/>
          <w:b/>
          <w:bCs/>
        </w:rPr>
        <w:t xml:space="preserve">VITTORIO EMANUELE II </w:t>
      </w:r>
      <w:r>
        <w:rPr>
          <w:rFonts w:cs="Times New Roman" w:ascii="Times New Roman" w:hAnsi="Times New Roman"/>
        </w:rPr>
        <w:t>- 5 Lire 1850 GE - P. 370.</w:t>
        <w:tab/>
        <w:tab/>
        <w:t>R</w:t>
        <w:tab/>
        <w:t>AR</w:t>
        <w:tab/>
        <w:t>q.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28.</w:t>
        <w:tab/>
        <w:t>VITTORIO EMANUELE II - 5 Lire 1851 GE - P. 372.</w:t>
        <w:tab/>
        <w:tab/>
        <w:t>R</w:t>
        <w:tab/>
        <w:t>AR</w:t>
        <w:tab/>
        <w:t>M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29.</w:t>
        <w:tab/>
        <w:t>VITTORIO EMANUELE II - 1 Lira 1859 MI - P. 413.</w:t>
        <w:tab/>
        <w:tab/>
        <w:t>R</w:t>
        <w:tab/>
        <w:t>AR</w:t>
        <w:tab/>
        <w:t>q.SPL</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30.</w:t>
        <w:tab/>
        <w:t>VITTORIO EMANUELE II - 1 Lira 1857 TO - P. 410.</w:t>
        <w:tab/>
        <w:tab/>
        <w:t>R</w:t>
        <w:tab/>
        <w:t>AR</w:t>
        <w:tab/>
        <w:t>MB/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31.</w:t>
        <w:tab/>
      </w:r>
      <w:r>
        <w:rPr>
          <w:rFonts w:cs="Times New Roman" w:ascii="Times New Roman" w:hAnsi="Times New Roman"/>
          <w:spacing w:val="-5"/>
        </w:rPr>
        <w:t>VITTORIO EMANUELE II - 50 Centesimi 1860 MI - P. 427.</w:t>
      </w:r>
      <w:r>
        <w:rPr>
          <w:rFonts w:cs="Times New Roman" w:ascii="Times New Roman" w:hAnsi="Times New Roman"/>
        </w:rPr>
        <w:tab/>
        <w:tab/>
      </w:r>
      <w:r>
        <w:rPr>
          <w:rFonts w:cs="Times New Roman" w:ascii="Times New Roman" w:hAnsi="Times New Roman"/>
          <w:lang w:val="en-US"/>
        </w:rPr>
        <w:t>NC</w:t>
        <w:tab/>
        <w:t>AR</w:t>
        <w:tab/>
        <w:t>B/M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432.</w:t>
        <w:tab/>
        <w:t>VITTORIO EMANUELE II - 2 Lire 1860 FI - Piccolo segnetto - P. 436.</w:t>
        <w:tab/>
        <w:tab/>
        <w:tab/>
        <w:t>AR</w:t>
        <w:tab/>
        <w:t>q.SPL</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33.</w:t>
        <w:tab/>
        <w:t>VITTORIO EMANUELE Re Eletto - 2 Lire 1860 Firenze - P. 436.</w:t>
        <w:tab/>
        <w:tab/>
        <w:t>R</w:t>
        <w:tab/>
        <w:t>AR</w:t>
        <w:tab/>
        <w:t>MB/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34.</w:t>
        <w:tab/>
        <w:t>VITTORIO EMANUELE II - 20 Lire 1877 Roma - P. 474.</w:t>
        <w:tab/>
        <w:tab/>
        <w:tab/>
      </w:r>
      <w:r>
        <w:rPr>
          <w:rFonts w:cs="Times New Roman" w:ascii="Times New Roman" w:hAnsi="Times New Roman"/>
          <w:lang w:val="fr-FR"/>
        </w:rPr>
        <w:t>AU</w:t>
        <w:tab/>
        <w:t>SPL/FDC</w:t>
        <w:tab/>
        <w:t>1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35.</w:t>
        <w:tab/>
        <w:t>VITTORIO EMANUELE II - 20 Lire 1877 Roma - P. 474.</w:t>
        <w:tab/>
        <w:tab/>
        <w:tab/>
      </w:r>
      <w:r>
        <w:rPr>
          <w:rFonts w:cs="Times New Roman" w:ascii="Times New Roman" w:hAnsi="Times New Roman"/>
          <w:lang w:val="fr-FR"/>
        </w:rPr>
        <w:t>AU</w:t>
        <w:tab/>
        <w:t>q.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36.</w:t>
        <w:tab/>
        <w:t>VITTORIO EMANUELE II - 10 Lire 1863 TO - Ø mm. 19 - P. 477a.</w:t>
        <w:tab/>
        <w:tab/>
        <w:tab/>
      </w:r>
      <w:r>
        <w:rPr>
          <w:rFonts w:cs="Times New Roman" w:ascii="Times New Roman" w:hAnsi="Times New Roman"/>
          <w:lang w:val="fr-FR"/>
        </w:rPr>
        <w:t>AU</w:t>
        <w:tab/>
        <w:t>q.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37.</w:t>
        <w:tab/>
        <w:t>VITTORIO EMANUELE II - 10 Lire 1863 - Ø mm. 19 - Segnettino sul bordo al D/ - P. 477a</w:t>
        <w:tab/>
        <w:tab/>
        <w:tab/>
        <w:t>AU</w:t>
        <w:tab/>
        <w:t>MB 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38.</w:t>
        <w:tab/>
        <w:t>VITTORIO EMANUELE II - 10 Lire 1865 TO - Ø mm. 18,5 - P. 478.</w:t>
        <w:tab/>
        <w:tab/>
      </w:r>
      <w:r>
        <w:rPr>
          <w:rFonts w:cs="Times New Roman" w:ascii="Times New Roman" w:hAnsi="Times New Roman"/>
          <w:lang w:val="fr-FR"/>
        </w:rPr>
        <w:t>R</w:t>
        <w:tab/>
        <w:t>AU</w:t>
        <w:tab/>
        <w:t>BB+</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39.</w:t>
        <w:tab/>
        <w:t>VITTORIO EMANUELE II - 10 Lire 1865 TO; D/ Testa a s.; R/ Stemma e, sotto, valore - P. 478.</w:t>
        <w:tab/>
        <w:tab/>
      </w:r>
      <w:r>
        <w:rPr>
          <w:rFonts w:cs="Times New Roman" w:ascii="Times New Roman" w:hAnsi="Times New Roman"/>
          <w:lang w:val="fr-FR"/>
        </w:rPr>
        <w:t>R</w:t>
        <w:tab/>
        <w:t>AU</w:t>
        <w:tab/>
        <w:t>MB/BB</w:t>
        <w:tab/>
        <w:t>3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40.</w:t>
        <w:tab/>
        <w:t>VITTORIO EMANUELE II - 5 Lire 1864 NA; Segnetto di caduta sul contorno e graffio su stemma - P. 485.</w:t>
        <w:tab/>
        <w:tab/>
      </w:r>
      <w:r>
        <w:rPr>
          <w:rFonts w:cs="Times New Roman" w:ascii="Times New Roman" w:hAnsi="Times New Roman"/>
          <w:lang w:val="de-DE"/>
        </w:rPr>
        <w:t>R</w:t>
        <w:tab/>
        <w:t>AR</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441.</w:t>
        <w:tab/>
        <w:t>VITTORIO EMANUELE II - 5 Lire 1865 NA - P. 486.</w:t>
        <w:tab/>
        <w:tab/>
      </w:r>
      <w:r>
        <w:rPr>
          <w:rFonts w:cs="Times New Roman" w:ascii="Times New Roman" w:hAnsi="Times New Roman"/>
          <w:lang w:val="de-DE"/>
        </w:rPr>
        <w:t>R</w:t>
        <w:tab/>
        <w:t>AR</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442.</w:t>
        <w:tab/>
        <w:t>VITTORIO EMANUELE II - 5 Lire 1865 TO;  2 colpetti altrimenti SPL - P. 487.</w:t>
        <w:tab/>
        <w:tab/>
        <w:tab/>
        <w:t>AR</w:t>
        <w:tab/>
        <w:t>BB/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43.</w:t>
        <w:tab/>
        <w:t>VITTORIO EMANUELE II - 5 Lire 1869 MI - P. 489.</w:t>
        <w:tab/>
        <w:tab/>
        <w:tab/>
      </w:r>
      <w:r>
        <w:rPr>
          <w:rFonts w:cs="Times New Roman" w:ascii="Times New Roman" w:hAnsi="Times New Roman"/>
          <w:lang w:val="fr-FR"/>
        </w:rPr>
        <w:t>AR</w:t>
        <w:tab/>
        <w:t>q.FDC</w:t>
        <w:tab/>
        <w:t>9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44.</w:t>
        <w:tab/>
        <w:t>VITTORIO EMANUELE II - 5 Lire 1870 MI - P. 490.</w:t>
        <w:tab/>
        <w:tab/>
        <w:tab/>
        <w:t>AR</w:t>
        <w:tab/>
        <w:t>BB/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45.</w:t>
        <w:tab/>
      </w:r>
      <w:r>
        <w:rPr>
          <w:rFonts w:cs="Times New Roman" w:ascii="Times New Roman" w:hAnsi="Times New Roman"/>
          <w:b/>
          <w:bCs/>
        </w:rPr>
        <w:t>VITTORIO EMANUELE II</w:t>
      </w:r>
      <w:r>
        <w:rPr>
          <w:rFonts w:cs="Times New Roman" w:ascii="Times New Roman" w:hAnsi="Times New Roman"/>
        </w:rPr>
        <w:t xml:space="preserve"> - 5 Lire 1870 Roma - Conservazione eccezionale - P. 491.</w:t>
        <w:tab/>
        <w:tab/>
        <w:t>R</w:t>
        <w:tab/>
        <w:t>AR</w:t>
        <w:tab/>
        <w:t>q.FDC</w:t>
        <w:tab/>
        <w:t>7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46.</w:t>
        <w:tab/>
      </w:r>
      <w:r>
        <w:rPr>
          <w:rFonts w:cs="Times New Roman" w:ascii="Times New Roman" w:hAnsi="Times New Roman"/>
          <w:spacing w:val="-10"/>
        </w:rPr>
        <w:t>VITTORIO EMANUELE II - 5 Lire 1874 MI - Segnetto sul bordo al R/ -  P. 498.</w:t>
      </w:r>
      <w:r>
        <w:rPr>
          <w:rFonts w:cs="Times New Roman" w:ascii="Times New Roman" w:hAnsi="Times New Roman"/>
        </w:rPr>
        <w:tab/>
        <w:tab/>
        <w:tab/>
        <w:t>AR</w:t>
        <w:tab/>
        <w:t>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47.</w:t>
        <w:tab/>
        <w:t>VITTORIO EMANUELE II - 5 Lire 1874 MI - P. 498.</w:t>
        <w:tab/>
        <w:tab/>
        <w:tab/>
        <w:t>AR</w:t>
        <w:tab/>
        <w:t>q.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48.</w:t>
        <w:tab/>
        <w:t>VITTORIO EMANUELE II - 5 Lire 1874 MI - Piccolo colpetto - P. 498.</w:t>
        <w:tab/>
        <w:tab/>
        <w:tab/>
        <w:t>AR</w:t>
        <w:tab/>
        <w:t>q.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49.</w:t>
        <w:tab/>
        <w:t>VITTORIO EMANUELE II - 5 Lire 1875 MI - P. 499.</w:t>
        <w:tab/>
        <w:tab/>
        <w:tab/>
        <w:t>AR</w:t>
        <w:tab/>
        <w:t>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50.</w:t>
        <w:tab/>
        <w:t>VITTORIO EMANUELE II - 5 Lire 1876 Roma - Piccolo segnetto sul bordo - P. 501.</w:t>
        <w:tab/>
        <w:tab/>
        <w:tab/>
        <w:t>AR</w:t>
        <w:tab/>
        <w:t>SPL+</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51.</w:t>
        <w:tab/>
      </w:r>
      <w:r>
        <w:rPr>
          <w:rFonts w:cs="Times New Roman" w:ascii="Times New Roman" w:hAnsi="Times New Roman"/>
          <w:spacing w:val="-5"/>
        </w:rPr>
        <w:t>VITTORIO EMANUELE II - 5 Lire 1876 Roma - Segnetti - P. 501.</w:t>
      </w:r>
      <w:r>
        <w:rPr>
          <w:rFonts w:cs="Times New Roman" w:ascii="Times New Roman" w:hAnsi="Times New Roman"/>
        </w:rPr>
        <w:tab/>
        <w:tab/>
        <w:tab/>
        <w:t>AR</w:t>
        <w:tab/>
        <w:t>SPL</w:t>
        <w:tab/>
        <w:t>6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52.</w:t>
        <w:tab/>
      </w:r>
      <w:r>
        <w:rPr>
          <w:rFonts w:cs="Times New Roman" w:ascii="Times New Roman" w:hAnsi="Times New Roman"/>
          <w:spacing w:val="-5"/>
        </w:rPr>
        <w:t>VITTORIO EMANUELE II - 5 Lire 1876 Roma - Piccolo colpetto - P. 501</w:t>
      </w:r>
      <w:r>
        <w:rPr>
          <w:rFonts w:cs="Times New Roman" w:ascii="Times New Roman" w:hAnsi="Times New Roman"/>
        </w:rPr>
        <w:t>.</w:t>
        <w:tab/>
        <w:tab/>
        <w:tab/>
        <w:t>AR</w:t>
        <w:tab/>
        <w:t>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53.</w:t>
        <w:tab/>
        <w:t>VITTORIO EMANUELE II - 5 Lire 1876 Roma - Colpetto - P. 501.</w:t>
        <w:tab/>
        <w:tab/>
        <w:tab/>
        <w:t>AR</w:t>
        <w:tab/>
        <w:t>q.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54.</w:t>
        <w:tab/>
        <w:t>VITTORIO EMANUELE II - 5 Lire 1877 Roma - Piccoli segnetti sul bordo - P. 502.</w:t>
        <w:tab/>
        <w:tab/>
        <w:tab/>
        <w:t>AR</w:t>
        <w:tab/>
        <w:t>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55.</w:t>
        <w:tab/>
        <w:t>VITTORIO EMANUELE II - 2 Lire 1863 TO - Stemma - P. 507.</w:t>
        <w:tab/>
        <w:tab/>
      </w:r>
      <w:r>
        <w:rPr>
          <w:rFonts w:cs="Times New Roman" w:ascii="Times New Roman" w:hAnsi="Times New Roman"/>
          <w:lang w:val="en-US"/>
        </w:rPr>
        <w:t>NC</w:t>
        <w:tab/>
        <w:t>AR</w:t>
        <w:tab/>
        <w:t>BB/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456.</w:t>
        <w:tab/>
        <w:t>VITTORIO EMANUELE II - 2 lire 1863 TO - Stemma - P. 507.</w:t>
        <w:tab/>
        <w:tab/>
        <w:t>NC</w:t>
        <w:tab/>
        <w:t>AR</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57.</w:t>
        <w:tab/>
        <w:t>VITTORIO EMANUELE II - 2 Lire 1863 Napoli - Stemma - Segnetto  sul bordo - P. 506.</w:t>
        <w:tab/>
        <w:tab/>
        <w:tab/>
        <w:t>AR</w:t>
        <w:tab/>
        <w:t>BB/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58.</w:t>
        <w:tab/>
      </w:r>
      <w:r>
        <w:rPr>
          <w:rFonts w:cs="Times New Roman" w:ascii="Times New Roman" w:hAnsi="Times New Roman"/>
          <w:spacing w:val="-5"/>
        </w:rPr>
        <w:t>VITTORIO EMANUELE II - 2 Lire 1863 NA - Valore - Colpetto - P. 508.</w:t>
      </w:r>
      <w:r>
        <w:rPr>
          <w:rFonts w:cs="Times New Roman" w:ascii="Times New Roman" w:hAnsi="Times New Roman"/>
        </w:rPr>
        <w:tab/>
        <w:tab/>
        <w:t>NC</w:t>
        <w:tab/>
        <w:t>AR</w:t>
        <w:tab/>
        <w:t>BB+</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59.</w:t>
        <w:tab/>
        <w:t>VITTORIO EMANUELE II - 1 Lira 1863 MI - Stamma - P. 514.</w:t>
        <w:tab/>
        <w:tab/>
        <w:tab/>
      </w:r>
      <w:r>
        <w:rPr>
          <w:rFonts w:cs="Times New Roman" w:ascii="Times New Roman" w:hAnsi="Times New Roman"/>
          <w:lang w:val="en-US"/>
        </w:rPr>
        <w:t>AR</w:t>
        <w:tab/>
        <w:t>MB/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460.</w:t>
        <w:tab/>
        <w:t>VITTORIO EMANUELE II - 1 Lira 1863 TO - Valore - P. 517.</w:t>
        <w:tab/>
        <w:tab/>
      </w:r>
      <w:r>
        <w:rPr>
          <w:rFonts w:cs="Times New Roman" w:ascii="Times New Roman" w:hAnsi="Times New Roman"/>
          <w:lang w:val="de-DE"/>
        </w:rPr>
        <w:t>RRR</w:t>
        <w:tab/>
        <w:t>AR</w:t>
        <w:tab/>
        <w:t>BB</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461.</w:t>
        <w:tab/>
        <w:t>VITTORIO EMANUELE II - 20 Centesimi 1863 MI - Valore - P. 535.</w:t>
        <w:tab/>
        <w:tab/>
        <w:tab/>
        <w:t>AR</w:t>
        <w:tab/>
        <w:t>SPL</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62.</w:t>
        <w:tab/>
        <w:t>VITTORIO EMANUELE II - 20 Centesimi 1863 TO - P. 536.</w:t>
        <w:tab/>
        <w:tab/>
      </w:r>
      <w:r>
        <w:rPr>
          <w:rFonts w:cs="Times New Roman" w:ascii="Times New Roman" w:hAnsi="Times New Roman"/>
          <w:lang w:val="en-US"/>
        </w:rPr>
        <w:t>NC</w:t>
        <w:tab/>
        <w:t>AR</w:t>
        <w:tab/>
        <w:t>MB/BB</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463.</w:t>
        <w:tab/>
        <w:t>VITTORIO EMANUELE II - 5 Centesimi 1861 MI - P. 552.</w:t>
        <w:tab/>
        <w:tab/>
        <w:tab/>
        <w:t>Ae</w:t>
        <w:tab/>
        <w:t>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64.</w:t>
        <w:tab/>
        <w:t>VITTORIO EMANUELE II - 5 Centesimi 1861 NA - P. 553.</w:t>
        <w:tab/>
        <w:tab/>
        <w:t>NC</w:t>
        <w:tab/>
        <w:t>Ae</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65.</w:t>
        <w:tab/>
      </w:r>
      <w:r>
        <w:rPr>
          <w:rFonts w:cs="Times New Roman" w:ascii="Times New Roman" w:hAnsi="Times New Roman"/>
          <w:b/>
          <w:bCs/>
        </w:rPr>
        <w:t>UMBERTO I</w:t>
      </w:r>
      <w:r>
        <w:rPr>
          <w:rFonts w:cs="Times New Roman" w:ascii="Times New Roman" w:hAnsi="Times New Roman"/>
        </w:rPr>
        <w:t xml:space="preserve"> - 100 Lire 1883 - P. 569.</w:t>
        <w:tab/>
        <w:tab/>
        <w:tab/>
      </w:r>
      <w:r>
        <w:rPr>
          <w:rFonts w:cs="Times New Roman" w:ascii="Times New Roman" w:hAnsi="Times New Roman"/>
          <w:lang w:val="fr-FR"/>
        </w:rPr>
        <w:t>AU</w:t>
        <w:tab/>
        <w:t>SPL/FDC</w:t>
        <w:tab/>
        <w:t>3.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66.</w:t>
        <w:tab/>
        <w:t>UMBERTO I - 20 Lire 1897.</w:t>
        <w:tab/>
        <w:tab/>
      </w:r>
      <w:r>
        <w:rPr>
          <w:rFonts w:cs="Times New Roman" w:ascii="Times New Roman" w:hAnsi="Times New Roman"/>
          <w:lang w:val="fr-FR"/>
        </w:rPr>
        <w:t>R</w:t>
        <w:tab/>
        <w:t>AU</w:t>
        <w:tab/>
        <w:t>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67.</w:t>
        <w:tab/>
        <w:t>UMBERTO I - 12 monete da 20 Lire (Marenghi) in ordine cronologico 1879/1883 e 1885/1893 - Da visionare.</w:t>
        <w:tab/>
        <w:tab/>
        <w:tab/>
      </w:r>
      <w:r>
        <w:rPr>
          <w:rFonts w:cs="Times New Roman" w:ascii="Times New Roman" w:hAnsi="Times New Roman"/>
          <w:lang w:val="fr-FR"/>
        </w:rPr>
        <w:t>AU</w:t>
        <w:tab/>
        <w:t>BB/SPL</w:t>
        <w:tab/>
        <w:t>1.0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68.</w:t>
        <w:tab/>
      </w:r>
      <w:r>
        <w:rPr>
          <w:rFonts w:cs="Times New Roman" w:ascii="Times New Roman" w:hAnsi="Times New Roman"/>
          <w:spacing w:val="-5"/>
        </w:rPr>
        <w:t>UMBERTO I - 5 Lire 1878 - Segnetti sul bordo - P. 589</w:t>
      </w:r>
      <w:r>
        <w:rPr>
          <w:rFonts w:cs="Times New Roman" w:ascii="Times New Roman" w:hAnsi="Times New Roman"/>
        </w:rPr>
        <w:t>.</w:t>
        <w:tab/>
        <w:tab/>
      </w:r>
      <w:r>
        <w:rPr>
          <w:rFonts w:cs="Times New Roman" w:ascii="Times New Roman" w:hAnsi="Times New Roman"/>
          <w:lang w:val="de-DE"/>
        </w:rPr>
        <w:t>RR</w:t>
        <w:tab/>
        <w:t>AR</w:t>
        <w:tab/>
        <w:t>BB+</w:t>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469.</w:t>
        <w:tab/>
        <w:t>UMBERTO I - 5 Lire 1878 - P. 579.</w:t>
        <w:tab/>
        <w:tab/>
      </w:r>
      <w:r>
        <w:rPr>
          <w:rFonts w:cs="Times New Roman" w:ascii="Times New Roman" w:hAnsi="Times New Roman"/>
          <w:lang w:val="de-DE"/>
        </w:rPr>
        <w:t>R</w:t>
        <w:tab/>
        <w:t>AR</w:t>
        <w:tab/>
        <w:t>BB+</w:t>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470.</w:t>
        <w:tab/>
        <w:t>UMBERTO I - 5 Lire 1879 - P. 590.</w:t>
        <w:tab/>
        <w:tab/>
        <w:tab/>
        <w:t>AR</w:t>
        <w:tab/>
        <w:t>SPL/FDC</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71.</w:t>
        <w:tab/>
        <w:t>UMBERTO I - 5 Lire 1879 - P. 590.</w:t>
        <w:tab/>
        <w:tab/>
        <w:tab/>
        <w:t>AR</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72.</w:t>
        <w:tab/>
        <w:t>UMBERTO I - 5 Lire 1879 - P. 590.</w:t>
        <w:tab/>
        <w:tab/>
        <w:tab/>
        <w:t>AR</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73.</w:t>
        <w:tab/>
        <w:t>UMBERTO I - 5 Lire 1879 - P. 590.</w:t>
        <w:tab/>
        <w:tab/>
        <w:tab/>
        <w:t>AR</w:t>
        <w:tab/>
        <w:t>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74.</w:t>
        <w:tab/>
        <w:t>UMBERTO I - 5 Lire 1879 - P. 590.</w:t>
        <w:tab/>
        <w:tab/>
        <w:tab/>
        <w:t>AR</w:t>
        <w:tab/>
        <w:t>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75.</w:t>
        <w:tab/>
        <w:t>UMBERTO I - 5 Lire 1879 - P. 590.</w:t>
        <w:tab/>
        <w:tab/>
        <w:tab/>
        <w:t>AR</w:t>
        <w:tab/>
        <w:t>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76.</w:t>
        <w:tab/>
        <w:t>UMBERTO I - 2 Lire 1885 - P. 595.</w:t>
        <w:tab/>
        <w:tab/>
        <w:t>R</w:t>
        <w:tab/>
        <w:t>AR</w:t>
        <w:tab/>
        <w:t>MB/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77.</w:t>
        <w:tab/>
        <w:t>UMBERTO I - 2 Lire 1887 - P. 597.</w:t>
        <w:tab/>
        <w:tab/>
        <w:tab/>
        <w:t>AR</w:t>
        <w:tab/>
        <w:t>SPL/FDC</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78.</w:t>
        <w:tab/>
        <w:t>UMBERTO I - 2 Lire 1897 - P. 598.</w:t>
        <w:tab/>
        <w:tab/>
      </w:r>
      <w:r>
        <w:rPr>
          <w:rFonts w:cs="Times New Roman" w:ascii="Times New Roman" w:hAnsi="Times New Roman"/>
          <w:lang w:val="fr-FR"/>
        </w:rPr>
        <w:t>NC</w:t>
        <w:tab/>
        <w:t>AR</w:t>
        <w:tab/>
        <w:t>q.FDC</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79.</w:t>
        <w:tab/>
      </w:r>
      <w:r>
        <w:rPr>
          <w:rFonts w:cs="Times New Roman" w:ascii="Times New Roman" w:hAnsi="Times New Roman"/>
          <w:b/>
          <w:bCs/>
        </w:rPr>
        <w:t>UMBERTO</w:t>
      </w:r>
      <w:r>
        <w:rPr>
          <w:rFonts w:cs="Times New Roman" w:ascii="Times New Roman" w:hAnsi="Times New Roman"/>
        </w:rPr>
        <w:t xml:space="preserve"> I - 2 Lire 1898 - 2 colpetti altrimenti SPL - P. 599.</w:t>
        <w:tab/>
        <w:tab/>
        <w:t>R</w:t>
        <w:tab/>
        <w:t>AR</w:t>
        <w:tab/>
        <w:t>q.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80.</w:t>
        <w:tab/>
        <w:t>UMBERTO I - 2 Lire 1899. - P. 600</w:t>
        <w:tab/>
        <w:tab/>
        <w:t>NC</w:t>
        <w:tab/>
        <w:t>AR</w:t>
        <w:tab/>
        <w:t>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81.</w:t>
        <w:tab/>
        <w:t>UMBERTO I - 1 Lira 1899 - Segnetto sul bordo - P. 606 .</w:t>
        <w:tab/>
        <w:tab/>
      </w:r>
      <w:r>
        <w:rPr>
          <w:rFonts w:cs="Times New Roman" w:ascii="Times New Roman" w:hAnsi="Times New Roman"/>
          <w:lang w:val="en-US"/>
        </w:rPr>
        <w:t>NC</w:t>
        <w:tab/>
        <w:t>AR</w:t>
        <w:tab/>
        <w:t>SPL+</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482.</w:t>
        <w:tab/>
        <w:t>UMBERTO I - 50 Centesimi 1889 - P. 608.</w:t>
        <w:tab/>
        <w:tab/>
        <w:t>R</w:t>
        <w:tab/>
        <w:t>AR</w:t>
        <w:tab/>
        <w:t>q.FDC</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83.</w:t>
        <w:tab/>
        <w:t>UMBERTO I - 50 Centesimi 1889 - P.608.</w:t>
        <w:tab/>
        <w:tab/>
        <w:t>R</w:t>
        <w:tab/>
        <w:t>AR</w:t>
        <w:tab/>
        <w:t>q.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84.</w:t>
        <w:tab/>
        <w:t>UMBERTO I - 2 monete da 20 Centesimi 1894 e 1895 RO - P. 610 e 612.</w:t>
        <w:tab/>
        <w:tab/>
      </w:r>
      <w:r>
        <w:rPr>
          <w:rFonts w:cs="Times New Roman" w:ascii="Times New Roman" w:hAnsi="Times New Roman"/>
          <w:lang w:val="fr-FR"/>
        </w:rPr>
        <w:t>R</w:t>
        <w:tab/>
        <w:t>Ni</w:t>
        <w:tab/>
        <w:t>SPL/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85.</w:t>
        <w:tab/>
        <w:t>UMBERTO I - 10 Centesimi 1893 Roma - P.613.</w:t>
        <w:tab/>
        <w:tab/>
        <w:t>R</w:t>
        <w:tab/>
        <w:t>Ae</w:t>
        <w:tab/>
        <w:t>SPL/q.FDC</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86.</w:t>
        <w:tab/>
        <w:t>UMBERTO I - 2 monete da 5 Centesimi 1895 e 1896 Roma - P. 617, 618.</w:t>
        <w:tab/>
        <w:tab/>
      </w:r>
      <w:r>
        <w:rPr>
          <w:rFonts w:cs="Times New Roman" w:ascii="Times New Roman" w:hAnsi="Times New Roman"/>
          <w:lang w:val="en-US"/>
        </w:rPr>
        <w:t>NC</w:t>
        <w:tab/>
        <w:t>Ae</w:t>
        <w:tab/>
        <w:t>MB/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487.</w:t>
        <w:tab/>
        <w:t>UMBERTO I - 2 Centesimi 1896 - P. 621.</w:t>
        <w:tab/>
        <w:tab/>
      </w:r>
      <w:r>
        <w:rPr>
          <w:rFonts w:cs="Times New Roman" w:ascii="Times New Roman" w:hAnsi="Times New Roman"/>
          <w:lang w:val="de-DE"/>
        </w:rPr>
        <w:t>RR</w:t>
        <w:tab/>
        <w:t>Ae</w:t>
        <w:tab/>
        <w:t>BB+</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488.</w:t>
        <w:tab/>
        <w:t>UMBERTO I - Colonia Eritrea - Tallero da 5 lire 1896; R/ Aquila sabauda coronata - Segnetto sul bordo - P. 631 .</w:t>
        <w:tab/>
        <w:tab/>
      </w:r>
      <w:r>
        <w:rPr>
          <w:rFonts w:cs="Times New Roman" w:ascii="Times New Roman" w:hAnsi="Times New Roman"/>
          <w:lang w:val="de-DE"/>
        </w:rPr>
        <w:t>R</w:t>
        <w:tab/>
        <w:t>AR</w:t>
        <w:tab/>
        <w:t>SPL/B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489.</w:t>
        <w:tab/>
        <w:t>UMBERTO I - Colonia Eritrea - Tallero da 5 Lire 1891; R/ Aquila sabauda coronata - Segnetto sul bordo - P. 630.</w:t>
        <w:tab/>
        <w:tab/>
        <w:t>R</w:t>
        <w:tab/>
        <w:t>AR</w:t>
        <w:tab/>
        <w:t>MB</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490.</w:t>
        <w:tab/>
        <w:t>UMBERTO I - Colonia Eritrea - Tallero 1891 e Tallero 1896.</w:t>
        <w:tab/>
        <w:tab/>
        <w:t>R</w:t>
        <w:tab/>
        <w:t>AR</w:t>
        <w:tab/>
        <w:t>MB/BB</w:t>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91.</w:t>
        <w:tab/>
      </w:r>
      <w:r>
        <w:rPr>
          <w:rFonts w:cs="Times New Roman" w:ascii="Times New Roman" w:hAnsi="Times New Roman"/>
          <w:spacing w:val="-5"/>
        </w:rPr>
        <w:t>UMBERTO I - Colonia Eritrea - 1 Lira 1896 - Piccola caduta.</w:t>
      </w:r>
      <w:r>
        <w:rPr>
          <w:rFonts w:cs="Times New Roman" w:ascii="Times New Roman" w:hAnsi="Times New Roman"/>
        </w:rPr>
        <w:tab/>
        <w:tab/>
      </w:r>
      <w:r>
        <w:rPr>
          <w:rFonts w:cs="Times New Roman" w:ascii="Times New Roman" w:hAnsi="Times New Roman"/>
          <w:lang w:val="de-DE"/>
        </w:rPr>
        <w:t>RR</w:t>
        <w:tab/>
        <w:t>AR</w:t>
        <w:tab/>
        <w:t>q.SPL</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492.</w:t>
        <w:tab/>
        <w:t>UMBERTO I - Colonia Eritrea - 1 Lira 1896 - P. 603.</w:t>
        <w:tab/>
        <w:tab/>
      </w:r>
      <w:r>
        <w:rPr>
          <w:rFonts w:cs="Times New Roman" w:ascii="Times New Roman" w:hAnsi="Times New Roman"/>
          <w:lang w:val="de-DE"/>
        </w:rPr>
        <w:t>RR</w:t>
        <w:tab/>
        <w:t>Ae</w:t>
        <w:tab/>
        <w:t>B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493.</w:t>
        <w:tab/>
        <w:t>UMBERTO I - Colonia Eritrea - Serie di 5 valori: 2 Lire 1890 e 1896 (BB); Lira 1890 (BB+); Lira 1891 (SPL); 50 Centesimi 1890 (BB) - P. 632, 633, 634, 635, 637.</w:t>
        <w:tab/>
        <w:tab/>
        <w:tab/>
      </w:r>
      <w:r>
        <w:rPr>
          <w:rFonts w:cs="Times New Roman" w:ascii="Times New Roman" w:hAnsi="Times New Roman"/>
          <w:lang w:val="en-US"/>
        </w:rPr>
        <w:t>AR</w:t>
        <w:tab/>
        <w:t>MB/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494.</w:t>
        <w:tab/>
        <w:t>UMBERTO I - Colonia Eritrea - Lire 2, 1, 1, 0,50.</w:t>
        <w:tab/>
        <w:tab/>
        <w:tab/>
        <w:t>AR</w:t>
        <w:tab/>
        <w:t>B/BB</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495.</w:t>
        <w:tab/>
      </w:r>
      <w:r>
        <w:rPr>
          <w:rFonts w:cs="Times New Roman" w:ascii="Times New Roman" w:hAnsi="Times New Roman"/>
          <w:b/>
          <w:bCs/>
        </w:rPr>
        <w:t>VITTORIO EMANUELE III</w:t>
      </w:r>
      <w:r>
        <w:rPr>
          <w:rFonts w:cs="Times New Roman" w:ascii="Times New Roman" w:hAnsi="Times New Roman"/>
        </w:rPr>
        <w:t xml:space="preserve"> - 100 Lire 1903; R/ Aquila Sabauda - Segnaliamo piccolo restauro visibile con lente, altrimenti SPL - P. 638.</w:t>
        <w:tab/>
        <w:tab/>
      </w:r>
      <w:r>
        <w:rPr>
          <w:rFonts w:cs="Times New Roman" w:ascii="Times New Roman" w:hAnsi="Times New Roman"/>
          <w:lang w:val="fr-FR"/>
        </w:rPr>
        <w:t>RRR</w:t>
        <w:tab/>
        <w:t>AU</w:t>
        <w:tab/>
        <w:t>BB+</w:t>
        <w:tab/>
        <w:t>10.0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96.</w:t>
        <w:tab/>
        <w:t>VITTORIO EMANUELE III - 100 Lire 1923 - Fascio - P. 644.</w:t>
        <w:tab/>
        <w:tab/>
      </w:r>
      <w:r>
        <w:rPr>
          <w:rFonts w:cs="Times New Roman" w:ascii="Times New Roman" w:hAnsi="Times New Roman"/>
          <w:lang w:val="fr-FR"/>
        </w:rPr>
        <w:t>R</w:t>
        <w:tab/>
        <w:t>AU</w:t>
        <w:tab/>
        <w:t>q.SPL</w:t>
        <w:tab/>
        <w:t>1.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97.</w:t>
        <w:tab/>
        <w:t>VITTORIO E</w:t>
      </w:r>
      <w:r>
        <w:rPr>
          <w:rFonts w:cs="Times New Roman" w:ascii="Times New Roman" w:hAnsi="Times New Roman"/>
          <w:spacing w:val="10"/>
        </w:rPr>
        <w:t>MA</w:t>
      </w:r>
      <w:r>
        <w:rPr>
          <w:rFonts w:cs="Times New Roman" w:ascii="Times New Roman" w:hAnsi="Times New Roman"/>
        </w:rPr>
        <w:t>NUELE III - 100 Lire 1923 - Fascio - P. 644.B</w:t>
      </w:r>
      <w:r>
        <w:rPr>
          <w:rFonts w:cs="Times New Roman" w:ascii="Times New Roman" w:hAnsi="Times New Roman"/>
          <w:spacing w:val="-5"/>
        </w:rPr>
        <w:t>.</w:t>
      </w:r>
      <w:r>
        <w:rPr>
          <w:rFonts w:cs="Times New Roman" w:ascii="Times New Roman" w:hAnsi="Times New Roman"/>
        </w:rPr>
        <w:tab/>
        <w:tab/>
      </w:r>
      <w:r>
        <w:rPr>
          <w:rFonts w:cs="Times New Roman" w:ascii="Times New Roman" w:hAnsi="Times New Roman"/>
          <w:lang w:val="fr-FR"/>
        </w:rPr>
        <w:t>R</w:t>
        <w:tab/>
        <w:t>AU</w:t>
        <w:tab/>
        <w:t>BB/q.SPL</w:t>
        <w:tab/>
        <w:t>1.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98.</w:t>
        <w:tab/>
        <w:t>VITTORIO EMANUELE III - 100 Lire 1923 - Fascio - P. 644.</w:t>
        <w:tab/>
        <w:tab/>
      </w:r>
      <w:r>
        <w:rPr>
          <w:rFonts w:cs="Times New Roman" w:ascii="Times New Roman" w:hAnsi="Times New Roman"/>
          <w:lang w:val="fr-FR"/>
        </w:rPr>
        <w:t>R</w:t>
        <w:tab/>
        <w:t>AU</w:t>
        <w:tab/>
        <w:t>MB</w:t>
        <w:tab/>
        <w:t>1.0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499.</w:t>
        <w:tab/>
      </w:r>
      <w:r>
        <w:rPr>
          <w:rFonts w:cs="Times New Roman" w:ascii="Times New Roman" w:hAnsi="Times New Roman"/>
          <w:spacing w:val="-10"/>
        </w:rPr>
        <w:t>VITTORIO EMANUELE III - 100 Lire 1931 A. X; R/ Donna su prora - P. 647.</w:t>
      </w:r>
      <w:r>
        <w:rPr>
          <w:rFonts w:cs="Times New Roman" w:ascii="Times New Roman" w:hAnsi="Times New Roman"/>
        </w:rPr>
        <w:tab/>
        <w:tab/>
      </w:r>
      <w:r>
        <w:rPr>
          <w:rFonts w:cs="Times New Roman" w:ascii="Times New Roman" w:hAnsi="Times New Roman"/>
          <w:lang w:val="fr-FR"/>
        </w:rPr>
        <w:t>R</w:t>
        <w:tab/>
        <w:t>AU</w:t>
        <w:tab/>
        <w:t>SPL++</w:t>
        <w:tab/>
        <w:t>7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00.</w:t>
        <w:tab/>
      </w:r>
      <w:r>
        <w:rPr>
          <w:rFonts w:cs="Times New Roman" w:ascii="Times New Roman" w:hAnsi="Times New Roman"/>
          <w:spacing w:val="-10"/>
        </w:rPr>
        <w:t>VITTORIO EMANUELE III - 100 Lire 1931 - IX; R/ Donna su prora - P. 646.</w:t>
      </w:r>
      <w:r>
        <w:rPr>
          <w:rFonts w:cs="Times New Roman" w:ascii="Times New Roman" w:hAnsi="Times New Roman"/>
        </w:rPr>
        <w:tab/>
        <w:tab/>
        <w:tab/>
        <w:t>AU</w:t>
        <w:tab/>
        <w:t>SPL+</w:t>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01.</w:t>
        <w:tab/>
        <w:t xml:space="preserve">VITTORIO EMANUELE III -100 Lire 1931- IX </w:t>
      </w:r>
      <w:r>
        <w:rPr>
          <w:rFonts w:cs="Times New Roman" w:ascii="Times New Roman" w:hAnsi="Times New Roman"/>
          <w:spacing w:val="-10"/>
        </w:rPr>
        <w:t>R/Donna su prora -</w:t>
      </w:r>
      <w:r>
        <w:rPr>
          <w:rFonts w:cs="Times New Roman" w:ascii="Times New Roman" w:hAnsi="Times New Roman"/>
        </w:rPr>
        <w:t>P. 646.</w:t>
        <w:tab/>
        <w:tab/>
        <w:tab/>
        <w:t>AU</w:t>
        <w:tab/>
        <w:t>SPL</w:t>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02.</w:t>
        <w:tab/>
        <w:t>VITTORIO EMANUELE III - 100 e 50 Lire 1931 IX - Coppiola (100 Lire con Italia su prora e 50 con Littore) - P. 646, 657.</w:t>
        <w:tab/>
        <w:tab/>
        <w:tab/>
      </w:r>
      <w:r>
        <w:rPr>
          <w:rFonts w:cs="Times New Roman" w:ascii="Times New Roman" w:hAnsi="Times New Roman"/>
          <w:lang w:val="fr-FR"/>
        </w:rPr>
        <w:t>AU</w:t>
        <w:tab/>
        <w:t>q.FDC</w:t>
        <w:tab/>
        <w:t>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03.</w:t>
        <w:tab/>
      </w:r>
      <w:r>
        <w:rPr>
          <w:rFonts w:cs="Times New Roman" w:ascii="Times New Roman" w:hAnsi="Times New Roman"/>
          <w:spacing w:val="-10"/>
        </w:rPr>
        <w:t>VITTORIO EMANUELE III - 50 Lire 1911 - Cinquantenario di Regno - P. 656.</w:t>
      </w:r>
      <w:r>
        <w:rPr>
          <w:rFonts w:cs="Times New Roman" w:ascii="Times New Roman" w:hAnsi="Times New Roman"/>
        </w:rPr>
        <w:tab/>
        <w:tab/>
        <w:tab/>
        <w:t>AU</w:t>
        <w:tab/>
        <w:t>SPL+</w:t>
        <w:tab/>
        <w:t>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04.</w:t>
        <w:tab/>
        <w:t>VITTORIO EMANUELE III - 50 Lire 1911 - Cinquantenario di Regno - P. 656.</w:t>
        <w:tab/>
        <w:tab/>
      </w:r>
      <w:r>
        <w:rPr>
          <w:rFonts w:cs="Times New Roman" w:ascii="Times New Roman" w:hAnsi="Times New Roman"/>
          <w:lang w:val="fr-FR"/>
        </w:rPr>
        <w:t>R</w:t>
        <w:tab/>
        <w:t>AU</w:t>
        <w:tab/>
        <w:t>SPL+</w:t>
        <w:tab/>
        <w:t>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05.</w:t>
        <w:tab/>
        <w:t>VITTORIO EMANUELE III - 50 Lire 1911 - Cinquantenario di Regno - Piccolo segnetto sul bordo - P.656.</w:t>
        <w:tab/>
        <w:tab/>
      </w:r>
      <w:r>
        <w:rPr>
          <w:rFonts w:cs="Times New Roman" w:ascii="Times New Roman" w:hAnsi="Times New Roman"/>
          <w:lang w:val="fr-FR"/>
        </w:rPr>
        <w:t>R</w:t>
        <w:tab/>
        <w:t>AU</w:t>
        <w:tab/>
        <w:t>ca.SPL</w:t>
        <w:tab/>
        <w:t>6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06.</w:t>
        <w:tab/>
      </w:r>
      <w:r>
        <w:rPr>
          <w:rFonts w:cs="Times New Roman" w:ascii="Times New Roman" w:hAnsi="Times New Roman"/>
          <w:b/>
          <w:bCs/>
          <w:spacing w:val="-5"/>
        </w:rPr>
        <w:t xml:space="preserve">VITTORIO EMANUELE III </w:t>
      </w:r>
      <w:r>
        <w:rPr>
          <w:rFonts w:cs="Times New Roman" w:ascii="Times New Roman" w:hAnsi="Times New Roman"/>
          <w:spacing w:val="-5"/>
        </w:rPr>
        <w:t>- 50 Lire 1912 -  Aratrice - P.653</w:t>
      </w:r>
      <w:r>
        <w:rPr>
          <w:rFonts w:cs="Times New Roman" w:ascii="Times New Roman" w:hAnsi="Times New Roman"/>
        </w:rPr>
        <w:tab/>
        <w:tab/>
        <w:t>R</w:t>
        <w:tab/>
        <w:t>AU</w:t>
        <w:tab/>
        <w:t>SPL+</w:t>
        <w:tab/>
        <w:t>1.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07.</w:t>
        <w:tab/>
        <w:t>VITTORIO EMANUELE III - 50 Lire 1912 - Aratrice - P. 653.</w:t>
        <w:tab/>
        <w:tab/>
      </w:r>
      <w:r>
        <w:rPr>
          <w:rFonts w:cs="Times New Roman" w:ascii="Times New Roman" w:hAnsi="Times New Roman"/>
          <w:lang w:val="fr-FR"/>
        </w:rPr>
        <w:t>R</w:t>
        <w:tab/>
        <w:t>AU</w:t>
        <w:tab/>
        <w:t>SPL+</w:t>
        <w:tab/>
        <w:t>1.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08.</w:t>
        <w:tab/>
        <w:t>VITTORIO EMANUELE III - 50 Lire 1912 - Aratrice - P. 653.</w:t>
        <w:tab/>
        <w:tab/>
      </w:r>
      <w:r>
        <w:rPr>
          <w:rFonts w:cs="Times New Roman" w:ascii="Times New Roman" w:hAnsi="Times New Roman"/>
          <w:lang w:val="fr-FR"/>
        </w:rPr>
        <w:t>R</w:t>
        <w:tab/>
        <w:t>AU</w:t>
        <w:tab/>
        <w:t>SPL</w:t>
        <w:tab/>
        <w:t>1.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09.</w:t>
        <w:tab/>
        <w:t>VITTORIO EMANUELE III - 50 Lire 1931 IX - Littore - P. 657.</w:t>
        <w:tab/>
        <w:tab/>
        <w:tab/>
      </w:r>
      <w:r>
        <w:rPr>
          <w:rFonts w:cs="Times New Roman" w:ascii="Times New Roman" w:hAnsi="Times New Roman"/>
          <w:lang w:val="fr-FR"/>
        </w:rPr>
        <w:t>AU</w:t>
        <w:tab/>
        <w:t>SPL/FDC</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10.</w:t>
        <w:tab/>
        <w:t>VITTORIO EMANUELE III - 50 Lire 1932 X - Littore - P. 659.</w:t>
        <w:tab/>
        <w:tab/>
        <w:tab/>
      </w:r>
      <w:r>
        <w:rPr>
          <w:rFonts w:cs="Times New Roman" w:ascii="Times New Roman" w:hAnsi="Times New Roman"/>
          <w:lang w:val="fr-FR"/>
        </w:rPr>
        <w:t>AU</w:t>
        <w:tab/>
        <w:t>q.FDC</w:t>
        <w:tab/>
        <w:t>4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11.</w:t>
        <w:tab/>
        <w:t>VITTORIO EMANUELE III - 50 Lire 1932 - X - Littore - Coniati 11.851 pezzi - P. 659.</w:t>
        <w:tab/>
        <w:tab/>
        <w:tab/>
      </w:r>
      <w:r>
        <w:rPr>
          <w:rFonts w:cs="Times New Roman" w:ascii="Times New Roman" w:hAnsi="Times New Roman"/>
          <w:lang w:val="fr-FR"/>
        </w:rPr>
        <w:t>AU</w:t>
        <w:tab/>
        <w:t>SPL/FDC</w:t>
        <w:tab/>
        <w:t>4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12.</w:t>
        <w:tab/>
        <w:t>VITTORIO EMANUELE III - 20 Lire 1905 - Coniati solo 8715 pezzi - P. 664.</w:t>
        <w:tab/>
        <w:tab/>
      </w:r>
      <w:r>
        <w:rPr>
          <w:rFonts w:cs="Times New Roman" w:ascii="Times New Roman" w:hAnsi="Times New Roman"/>
          <w:lang w:val="fr-FR"/>
        </w:rPr>
        <w:t>R</w:t>
        <w:tab/>
        <w:t>AU</w:t>
        <w:tab/>
        <w:t>q.FDC</w:t>
        <w:tab/>
        <w:t>1.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13.</w:t>
        <w:tab/>
        <w:t>VITTORIO EMANUELE III - 20 Lire 1905 - Colpetto sul contorno, altrimenti q.FDC - P. 664.</w:t>
        <w:tab/>
        <w:tab/>
      </w:r>
      <w:r>
        <w:rPr>
          <w:rFonts w:cs="Times New Roman" w:ascii="Times New Roman" w:hAnsi="Times New Roman"/>
          <w:lang w:val="fr-FR"/>
        </w:rPr>
        <w:t>R</w:t>
        <w:tab/>
        <w:t>AU</w:t>
        <w:tab/>
        <w:t>SPL</w:t>
        <w:tab/>
        <w:t>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14.</w:t>
        <w:tab/>
        <w:t>VITTORIO EMANUELE III - 20 Lire 1912 - Aratrice - P. 667.</w:t>
        <w:tab/>
        <w:tab/>
      </w:r>
      <w:r>
        <w:rPr>
          <w:rFonts w:cs="Times New Roman" w:ascii="Times New Roman" w:hAnsi="Times New Roman"/>
          <w:lang w:val="fr-FR"/>
        </w:rPr>
        <w:t>R</w:t>
        <w:tab/>
        <w:t>AU</w:t>
        <w:tab/>
        <w:t>SPL/FDC</w:t>
        <w:tab/>
        <w:t>1.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15.</w:t>
        <w:tab/>
        <w:t>VITTORIO EMANUELE III - 20 Lire 1912 - Aratrice - P. 667.</w:t>
        <w:tab/>
        <w:tab/>
      </w:r>
      <w:r>
        <w:rPr>
          <w:rFonts w:cs="Times New Roman" w:ascii="Times New Roman" w:hAnsi="Times New Roman"/>
          <w:lang w:val="fr-FR"/>
        </w:rPr>
        <w:t>R</w:t>
        <w:tab/>
        <w:t>AU</w:t>
        <w:tab/>
        <w:t>SPL+</w:t>
        <w:tab/>
        <w:t>1.0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16.</w:t>
        <w:tab/>
        <w:t>VITTORIO EMANUELE III - 20 Lire 1923 - Fascio - P. 670.</w:t>
        <w:tab/>
        <w:tab/>
      </w:r>
      <w:r>
        <w:rPr>
          <w:rFonts w:cs="Times New Roman" w:ascii="Times New Roman" w:hAnsi="Times New Roman"/>
          <w:lang w:val="fr-FR"/>
        </w:rPr>
        <w:t>R</w:t>
        <w:tab/>
        <w:t>AU</w:t>
        <w:tab/>
        <w:t>SPL/FDC</w:t>
        <w:tab/>
        <w:t>7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17.</w:t>
        <w:tab/>
        <w:t>VITTORIO EMANUELE III - 20 Lire 1923 - Fascio - P. 670.</w:t>
        <w:tab/>
        <w:tab/>
      </w:r>
      <w:r>
        <w:rPr>
          <w:rFonts w:cs="Times New Roman" w:ascii="Times New Roman" w:hAnsi="Times New Roman"/>
          <w:lang w:val="fr-FR"/>
        </w:rPr>
        <w:t>R</w:t>
        <w:tab/>
        <w:t>AU</w:t>
        <w:tab/>
        <w:t>SPL</w:t>
        <w:tab/>
        <w:t>6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18.</w:t>
        <w:tab/>
        <w:t>VITTORIO EMANUELE III - 20 Lire 1923 - Fascio - P. 670.</w:t>
        <w:tab/>
        <w:tab/>
      </w:r>
      <w:r>
        <w:rPr>
          <w:rFonts w:cs="Times New Roman" w:ascii="Times New Roman" w:hAnsi="Times New Roman"/>
          <w:lang w:val="fr-FR"/>
        </w:rPr>
        <w:t>R</w:t>
        <w:tab/>
        <w:t>AU</w:t>
        <w:tab/>
        <w:t>SPL</w:t>
        <w:tab/>
        <w:t>6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19.</w:t>
        <w:tab/>
        <w:t>VITTORIO EMANUELE III - 20 Lire 1927 - Littore - P. 672.</w:t>
        <w:tab/>
        <w:tab/>
        <w:tab/>
        <w:t>AR</w:t>
        <w:tab/>
        <w:t>SPL</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20.</w:t>
        <w:tab/>
      </w:r>
      <w:r>
        <w:rPr>
          <w:rFonts w:cs="Times New Roman" w:ascii="Times New Roman" w:hAnsi="Times New Roman"/>
          <w:spacing w:val="-10"/>
        </w:rPr>
        <w:t>VITTORIO EMANUELE III - 20 Lire 1928 - Elmo - P. 680.</w:t>
      </w:r>
      <w:r>
        <w:rPr>
          <w:rFonts w:cs="Times New Roman" w:ascii="Times New Roman" w:hAnsi="Times New Roman"/>
        </w:rPr>
        <w:tab/>
        <w:tab/>
        <w:t>R</w:t>
        <w:tab/>
        <w:t>AR</w:t>
        <w:tab/>
        <w:t>q.SPL</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21.</w:t>
        <w:tab/>
      </w:r>
      <w:r>
        <w:rPr>
          <w:rFonts w:cs="Times New Roman" w:ascii="Times New Roman" w:hAnsi="Times New Roman"/>
          <w:spacing w:val="-10"/>
        </w:rPr>
        <w:t>VITTORIO EMANUELE III - 20 Lire 1928 - Elmo - P. 680.</w:t>
      </w:r>
      <w:r>
        <w:rPr>
          <w:rFonts w:cs="Times New Roman" w:ascii="Times New Roman" w:hAnsi="Times New Roman"/>
        </w:rPr>
        <w:tab/>
        <w:tab/>
        <w:t>R</w:t>
        <w:tab/>
        <w:t>AR</w:t>
        <w:tab/>
        <w:t>q.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22.</w:t>
        <w:tab/>
        <w:t>VITTORIO EMANUELE III - 20 Lire 1936 “Impero” - P. 681.</w:t>
        <w:tab/>
        <w:tab/>
      </w:r>
      <w:r>
        <w:rPr>
          <w:rFonts w:cs="Times New Roman" w:ascii="Times New Roman" w:hAnsi="Times New Roman"/>
          <w:lang w:val="de-DE"/>
        </w:rPr>
        <w:t>RR</w:t>
        <w:tab/>
        <w:t>AR</w:t>
        <w:tab/>
        <w:t>BB+</w:t>
        <w:tab/>
        <w:t>1.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23.</w:t>
        <w:tab/>
        <w:t>VITTORIO EMANUELE III - 10 Lire 1912 - Aratrice - Coniati solo 6800 pezzi - P. 688.</w:t>
        <w:tab/>
        <w:tab/>
      </w:r>
      <w:r>
        <w:rPr>
          <w:rFonts w:cs="Times New Roman" w:ascii="Times New Roman" w:hAnsi="Times New Roman"/>
          <w:lang w:val="fr-FR"/>
        </w:rPr>
        <w:t>RRR</w:t>
        <w:tab/>
        <w:t>AU</w:t>
        <w:tab/>
        <w:t>SPL/FDC</w:t>
        <w:tab/>
        <w:t>6.0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24.</w:t>
        <w:tab/>
        <w:t>VITTORIO EMANUELE III - 10 Lire 1926 - Biga - P. 691.</w:t>
        <w:tab/>
        <w:tab/>
      </w:r>
      <w:r>
        <w:rPr>
          <w:rFonts w:cs="Times New Roman" w:ascii="Times New Roman" w:hAnsi="Times New Roman"/>
          <w:lang w:val="de-DE"/>
        </w:rPr>
        <w:t>R</w:t>
        <w:tab/>
        <w:t>AR</w:t>
        <w:tab/>
        <w:t>SPL++</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25.</w:t>
        <w:tab/>
        <w:t>VITTORIO EMANUELE III - 10 Lire 1927 - Biga - P. 692.</w:t>
        <w:tab/>
        <w:tab/>
        <w:tab/>
        <w:t>AR</w:t>
        <w:tab/>
        <w:t>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26.</w:t>
        <w:tab/>
      </w:r>
      <w:r>
        <w:rPr>
          <w:rFonts w:cs="Times New Roman" w:ascii="Times New Roman" w:hAnsi="Times New Roman"/>
          <w:b/>
          <w:bCs/>
        </w:rPr>
        <w:t>VITTORIO EMANUELE III</w:t>
      </w:r>
      <w:r>
        <w:rPr>
          <w:rFonts w:cs="Times New Roman" w:ascii="Times New Roman" w:hAnsi="Times New Roman"/>
        </w:rPr>
        <w:t xml:space="preserve"> - 10 Lire 1929 - 2 rosette - P. 694a.</w:t>
        <w:tab/>
        <w:tab/>
      </w:r>
      <w:r>
        <w:rPr>
          <w:rFonts w:cs="Times New Roman" w:ascii="Times New Roman" w:hAnsi="Times New Roman"/>
          <w:lang w:val="fr-FR"/>
        </w:rPr>
        <w:t>NC</w:t>
        <w:tab/>
        <w:t>AR</w:t>
        <w:tab/>
        <w:t>q.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27.</w:t>
        <w:tab/>
        <w:t>VITTORIO EMANUELE III - 10 Lire 1930 - Biga - P. 695.</w:t>
        <w:tab/>
        <w:tab/>
        <w:t>R</w:t>
        <w:tab/>
        <w:t>AR</w:t>
        <w:tab/>
        <w:t>BB/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28.</w:t>
        <w:tab/>
        <w:t>VITTORIO EMANUELE III - 5 Lire 1911 - Cinquantenario - Alcuni colpetti sul bordo - P. 707.</w:t>
        <w:tab/>
        <w:tab/>
        <w:t>R</w:t>
        <w:tab/>
        <w:t>AR</w:t>
        <w:tab/>
        <w:t>q.BB</w:t>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29.</w:t>
        <w:tab/>
        <w:t>VITTORIO EMANUELE III - 5 Lire 1926 - Aquila sabauda - P. 709.</w:t>
        <w:tab/>
        <w:tab/>
      </w:r>
      <w:r>
        <w:rPr>
          <w:rFonts w:cs="Times New Roman" w:ascii="Times New Roman" w:hAnsi="Times New Roman"/>
          <w:lang w:val="de-DE"/>
        </w:rPr>
        <w:t>R</w:t>
        <w:tab/>
        <w:t>AR</w:t>
        <w:tab/>
        <w:t>SPL/q.FDC</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30.</w:t>
        <w:tab/>
        <w:t>VITTORIO EMANUELE III - 5 Lire 1926 - Aquila sabauda - P. 709.</w:t>
        <w:tab/>
        <w:tab/>
        <w:t>R</w:t>
        <w:tab/>
        <w:t>AR</w:t>
        <w:tab/>
        <w:t>MB/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31.</w:t>
        <w:tab/>
        <w:t>VITTORIO EMANUELE III - 5 Lire 1936 - Impero - P. 719.</w:t>
        <w:tab/>
        <w:tab/>
        <w:t>NC</w:t>
        <w:tab/>
        <w:t>AR</w:t>
        <w:tab/>
        <w:t>SPL/FDC</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32.</w:t>
        <w:tab/>
        <w:t>VITTORIO EMANUELE III - 5 Lire 1937 - Impero - P. 720.</w:t>
        <w:tab/>
        <w:tab/>
        <w:t>R</w:t>
        <w:tab/>
        <w:t>AR</w:t>
        <w:tab/>
        <w:t>q.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33.</w:t>
        <w:tab/>
      </w:r>
      <w:r>
        <w:rPr>
          <w:rFonts w:cs="Times New Roman" w:ascii="Times New Roman" w:hAnsi="Times New Roman"/>
          <w:spacing w:val="-5"/>
        </w:rPr>
        <w:t>VITTORIO EMANUELE III - 5 Lire 1936 e 1937 - P. 719, 720.</w:t>
      </w:r>
      <w:r>
        <w:rPr>
          <w:rFonts w:cs="Times New Roman" w:ascii="Times New Roman" w:hAnsi="Times New Roman"/>
        </w:rPr>
        <w:tab/>
        <w:tab/>
      </w:r>
      <w:r>
        <w:rPr>
          <w:rFonts w:cs="Times New Roman" w:ascii="Times New Roman" w:hAnsi="Times New Roman"/>
          <w:lang w:val="de-DE"/>
        </w:rPr>
        <w:t>R</w:t>
        <w:tab/>
        <w:t>AR</w:t>
        <w:tab/>
        <w:t>SPL+</w:t>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34.</w:t>
        <w:tab/>
        <w:t>VITTORIO EMANUELE III - 2 Lire 1902 - Aquila sabauda - P. 726.</w:t>
        <w:tab/>
        <w:tab/>
        <w:t>R</w:t>
        <w:tab/>
        <w:t>AR</w:t>
        <w:tab/>
        <w:t>BB/q.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35.</w:t>
        <w:tab/>
        <w:t>VITTORIO EMANUELE III - 2 Lire 1902 - Aquila sabauda - P. 726.</w:t>
        <w:tab/>
        <w:tab/>
      </w:r>
      <w:r>
        <w:rPr>
          <w:rFonts w:cs="Times New Roman" w:ascii="Times New Roman" w:hAnsi="Times New Roman"/>
          <w:lang w:val="de-DE"/>
        </w:rPr>
        <w:t>R</w:t>
        <w:tab/>
        <w:t>AR</w:t>
        <w:tab/>
        <w:t>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36.</w:t>
        <w:tab/>
        <w:t>VITTORIO EMANUELE III - 2 Lire 1902 - Aquila sabauda - P. 726</w:t>
      </w:r>
      <w:r>
        <w:rPr>
          <w:rFonts w:cs="Times New Roman" w:ascii="Times New Roman" w:hAnsi="Times New Roman"/>
          <w:spacing w:val="-10"/>
        </w:rPr>
        <w:t>.</w:t>
      </w:r>
      <w:r>
        <w:rPr>
          <w:rFonts w:cs="Times New Roman" w:ascii="Times New Roman" w:hAnsi="Times New Roman"/>
        </w:rPr>
        <w:tab/>
        <w:tab/>
      </w:r>
      <w:r>
        <w:rPr>
          <w:rFonts w:cs="Times New Roman" w:ascii="Times New Roman" w:hAnsi="Times New Roman"/>
          <w:lang w:val="de-DE"/>
        </w:rPr>
        <w:t>R</w:t>
        <w:tab/>
        <w:t>AR</w:t>
        <w:tab/>
        <w:t>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37.</w:t>
        <w:tab/>
        <w:t>VITTORIO EMANUELE III - 2 Lire 1902 - Aquila Sabauda - P. 726.</w:t>
        <w:tab/>
        <w:tab/>
        <w:t>R</w:t>
        <w:tab/>
        <w:t>AR</w:t>
        <w:tab/>
        <w:t>M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38.</w:t>
        <w:tab/>
        <w:t>VITTORIO EMANUELE III - 2 Lire 1905 - Aquila sabauda - P. 729.</w:t>
        <w:tab/>
        <w:tab/>
        <w:tab/>
        <w:t>AR</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39.</w:t>
        <w:tab/>
        <w:t>VITTORIO EMANUELE III - 2 Lire 1906 - Aquila sabauda - P. 730.</w:t>
        <w:tab/>
        <w:tab/>
        <w:tab/>
        <w:t>AR</w:t>
        <w:tab/>
        <w:t>BB/SPL</w:t>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40.</w:t>
        <w:tab/>
        <w:t>VITTORIO EMANUELE III - 2 Lire 1906 - Aquila Sabauda - P. 730.</w:t>
        <w:tab/>
        <w:tab/>
        <w:tab/>
        <w:t>AR</w:t>
        <w:tab/>
        <w:t>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41.</w:t>
        <w:tab/>
        <w:t>VITTORIO EMANUELE III - 2 Lire 1907 - Aquila Sabauda - P. 731.</w:t>
        <w:tab/>
        <w:tab/>
        <w:tab/>
        <w:t>AR</w:t>
        <w:tab/>
        <w:t>SPL/FDC</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42.</w:t>
        <w:tab/>
        <w:t>VITTORIO EMANUELE III - 2 Lire 1910;  Quadriga - Colpetto sul bordo - P. 733.</w:t>
        <w:tab/>
        <w:tab/>
      </w:r>
      <w:r>
        <w:rPr>
          <w:rFonts w:cs="Times New Roman" w:ascii="Times New Roman" w:hAnsi="Times New Roman"/>
          <w:lang w:val="de-DE"/>
        </w:rPr>
        <w:t>R</w:t>
        <w:tab/>
        <w:t>AR</w:t>
        <w:tab/>
        <w:t>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43.</w:t>
        <w:tab/>
        <w:t>VITTORIO EMANUELE III - 2 Lire 1911 - Quadriga - P. 734.</w:t>
        <w:tab/>
        <w:tab/>
      </w:r>
      <w:r>
        <w:rPr>
          <w:rFonts w:cs="Times New Roman" w:ascii="Times New Roman" w:hAnsi="Times New Roman"/>
          <w:lang w:val="de-DE"/>
        </w:rPr>
        <w:t>RR</w:t>
        <w:tab/>
        <w:t>AR</w:t>
        <w:tab/>
        <w:t>M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44.</w:t>
        <w:tab/>
      </w:r>
      <w:r>
        <w:rPr>
          <w:rFonts w:cs="Times New Roman" w:ascii="Times New Roman" w:hAnsi="Times New Roman"/>
          <w:spacing w:val="-10"/>
        </w:rPr>
        <w:t>VITTORIO EMANUELE III - 2 Lire 1911 - Cinquantenario di Regno - P. 736</w:t>
      </w:r>
      <w:r>
        <w:rPr>
          <w:rFonts w:cs="Times New Roman" w:ascii="Times New Roman" w:hAnsi="Times New Roman"/>
        </w:rPr>
        <w:t>.</w:t>
        <w:tab/>
        <w:tab/>
        <w:tab/>
        <w:t>AR</w:t>
        <w:tab/>
        <w:t>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45.</w:t>
        <w:tab/>
        <w:t>VITTORIO EMANUELE III - 2 Lire 1915 - Quadriga - P. 738.</w:t>
        <w:tab/>
        <w:tab/>
        <w:tab/>
        <w:t>AR</w:t>
        <w:tab/>
        <w:t>BB/SPL</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46.</w:t>
        <w:tab/>
        <w:t>VITTORIO EMANUELE III - 2 Lire 1917; R/ Quadriga - P. 740.</w:t>
        <w:tab/>
        <w:tab/>
      </w:r>
      <w:r>
        <w:rPr>
          <w:rFonts w:cs="Times New Roman" w:ascii="Times New Roman" w:hAnsi="Times New Roman"/>
          <w:lang w:val="de-DE"/>
        </w:rPr>
        <w:t>R</w:t>
        <w:tab/>
        <w:t>AR</w:t>
        <w:tab/>
        <w:t>SPL/q.FDC</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47.</w:t>
        <w:tab/>
      </w:r>
      <w:r>
        <w:rPr>
          <w:rFonts w:cs="Times New Roman" w:ascii="Times New Roman" w:hAnsi="Times New Roman"/>
          <w:b/>
          <w:bCs/>
        </w:rPr>
        <w:t>VITTORIO EMANUELE III</w:t>
      </w:r>
      <w:r>
        <w:rPr>
          <w:rFonts w:cs="Times New Roman" w:ascii="Times New Roman" w:hAnsi="Times New Roman"/>
        </w:rPr>
        <w:t xml:space="preserve"> - 2 Lire 1924 - Impercettibile segno sul bordo al R/ - P. 742.</w:t>
        <w:tab/>
        <w:tab/>
        <w:tab/>
      </w:r>
      <w:r>
        <w:rPr>
          <w:rFonts w:cs="Times New Roman" w:ascii="Times New Roman" w:hAnsi="Times New Roman"/>
          <w:lang w:val="fr-FR"/>
        </w:rPr>
        <w:t>Ni</w:t>
        <w:tab/>
        <w:t>q.FDC</w:t>
        <w:tab/>
        <w:t>1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48.</w:t>
        <w:tab/>
        <w:t>VITTORIO EMANUELE III - Buono da 2 Lire 1924 - P. 742.</w:t>
        <w:tab/>
        <w:tab/>
        <w:tab/>
      </w:r>
      <w:r>
        <w:rPr>
          <w:rFonts w:cs="Times New Roman" w:ascii="Times New Roman" w:hAnsi="Times New Roman"/>
          <w:lang w:val="fr-FR"/>
        </w:rPr>
        <w:t>Ni</w:t>
        <w:tab/>
        <w:t>SPL/q.FDC</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49.</w:t>
        <w:tab/>
      </w:r>
      <w:r>
        <w:rPr>
          <w:rFonts w:cs="Times New Roman" w:ascii="Times New Roman" w:hAnsi="Times New Roman"/>
          <w:spacing w:val="-10"/>
        </w:rPr>
        <w:t>VITTORIO EMANUELE III - Buono da 2 Lire 1926 - Colpetto sul bordo - P. 744.</w:t>
      </w:r>
      <w:r>
        <w:rPr>
          <w:rFonts w:cs="Times New Roman" w:ascii="Times New Roman" w:hAnsi="Times New Roman"/>
        </w:rPr>
        <w:tab/>
        <w:tab/>
      </w:r>
      <w:r>
        <w:rPr>
          <w:rFonts w:cs="Times New Roman" w:ascii="Times New Roman" w:hAnsi="Times New Roman"/>
          <w:lang w:val="fr-FR"/>
        </w:rPr>
        <w:t>RR</w:t>
        <w:tab/>
        <w:t>Ni</w:t>
        <w:tab/>
        <w:t>BB/SPL</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50.</w:t>
        <w:tab/>
        <w:t>VITTORIO EMANUELE III - Buono da 2 Lire 1927 - P. 745.</w:t>
        <w:tab/>
        <w:tab/>
      </w:r>
      <w:r>
        <w:rPr>
          <w:rFonts w:cs="Times New Roman" w:ascii="Times New Roman" w:hAnsi="Times New Roman"/>
          <w:lang w:val="de-DE"/>
        </w:rPr>
        <w:t>RR</w:t>
        <w:tab/>
        <w:tab/>
        <w:t>BB/SPL</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51.</w:t>
        <w:tab/>
        <w:t>VITTORIO EMANUELE III - Fiera di Milano 1928 - Buono da 2 lire; D/ Testa di V. EM. a d.; R/ Cavaliere a cavallo - Segnetto sul bordo.</w:t>
        <w:tab/>
        <w:tab/>
        <w:tab/>
        <w:t>Cu</w:t>
        <w:tab/>
        <w:t>BB/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52.</w:t>
        <w:tab/>
        <w:t>VITTORIO EMANUELE III - 2 Lire 1936 XIV - P.754.</w:t>
        <w:tab/>
        <w:tab/>
      </w:r>
      <w:r>
        <w:rPr>
          <w:rFonts w:cs="Times New Roman" w:ascii="Times New Roman" w:hAnsi="Times New Roman"/>
          <w:lang w:val="fr-FR"/>
        </w:rPr>
        <w:t>R</w:t>
        <w:tab/>
        <w:t>Ni</w:t>
        <w:tab/>
        <w:t>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53.</w:t>
        <w:tab/>
        <w:t>VITTORIO EMANUELE III - 2 Lire 1942 - P.761.</w:t>
        <w:tab/>
        <w:tab/>
      </w:r>
      <w:r>
        <w:rPr>
          <w:rFonts w:cs="Times New Roman" w:ascii="Times New Roman" w:hAnsi="Times New Roman"/>
          <w:lang w:val="en-US"/>
        </w:rPr>
        <w:t>RR</w:t>
        <w:tab/>
        <w:t>Ac</w:t>
        <w:tab/>
        <w:t>BB+</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554.</w:t>
        <w:tab/>
        <w:t>VITTORIO EMANUELE III - 1 Lira 1905 - Aquila sabauda - P. 765.</w:t>
        <w:tab/>
        <w:tab/>
        <w:t>RR</w:t>
        <w:tab/>
        <w:t>AR</w:t>
        <w:tab/>
        <w:t>B/M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55.</w:t>
        <w:tab/>
        <w:t>VITTORIO EMANUELE III - 1 Lira 1905 - Aquila sabauda - P. 765.</w:t>
        <w:tab/>
        <w:tab/>
        <w:t>RR</w:t>
        <w:tab/>
        <w:t>AR</w:t>
        <w:tab/>
        <w:t>B/M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56.</w:t>
        <w:tab/>
      </w:r>
      <w:r>
        <w:rPr>
          <w:rFonts w:cs="Times New Roman" w:ascii="Times New Roman" w:hAnsi="Times New Roman"/>
          <w:spacing w:val="-5"/>
        </w:rPr>
        <w:t xml:space="preserve">VITTORIO EMANUELE III - 1 Lira 1905 </w:t>
      </w:r>
      <w:r>
        <w:rPr>
          <w:rFonts w:cs="Times New Roman" w:ascii="Times New Roman" w:hAnsi="Times New Roman"/>
        </w:rPr>
        <w:t>- Aquila sabauda</w:t>
      </w:r>
      <w:r>
        <w:rPr>
          <w:rFonts w:cs="Times New Roman" w:ascii="Times New Roman" w:hAnsi="Times New Roman"/>
          <w:spacing w:val="-5"/>
        </w:rPr>
        <w:t xml:space="preserve"> - P. 765.</w:t>
      </w:r>
      <w:r>
        <w:rPr>
          <w:rFonts w:cs="Times New Roman" w:ascii="Times New Roman" w:hAnsi="Times New Roman"/>
        </w:rPr>
        <w:tab/>
        <w:tab/>
        <w:t>RR</w:t>
        <w:tab/>
        <w:t>AR</w:t>
        <w:tab/>
        <w:t>B/M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57.</w:t>
        <w:tab/>
        <w:t>VITTORIO EMANUELE III - Buono da 1 Lira 1928 - P. 781.</w:t>
        <w:tab/>
        <w:tab/>
        <w:tab/>
      </w:r>
      <w:r>
        <w:rPr>
          <w:rFonts w:cs="Times New Roman" w:ascii="Times New Roman" w:hAnsi="Times New Roman"/>
          <w:lang w:val="fr-FR"/>
        </w:rPr>
        <w:t>Ni</w:t>
        <w:tab/>
        <w:t>q.FDC</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58.</w:t>
        <w:tab/>
        <w:t xml:space="preserve">VITTORIO EMANUELE III - 50 Centesimi 1920 - Liscio; R/ </w:t>
      </w:r>
      <w:r>
        <w:rPr>
          <w:rFonts w:cs="Times New Roman" w:ascii="Times New Roman" w:hAnsi="Times New Roman"/>
          <w:spacing w:val="-5"/>
        </w:rPr>
        <w:t xml:space="preserve">Leoni </w:t>
      </w:r>
      <w:r>
        <w:rPr>
          <w:rFonts w:cs="Times New Roman" w:ascii="Times New Roman" w:hAnsi="Times New Roman"/>
        </w:rPr>
        <w:t xml:space="preserve"> -    P. 800.</w:t>
        <w:tab/>
        <w:tab/>
        <w:tab/>
      </w:r>
      <w:r>
        <w:rPr>
          <w:rFonts w:cs="Times New Roman" w:ascii="Times New Roman" w:hAnsi="Times New Roman"/>
          <w:lang w:val="fr-FR"/>
        </w:rPr>
        <w:t>Ni</w:t>
        <w:tab/>
        <w:t>q.FDC</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59.</w:t>
        <w:tab/>
      </w:r>
      <w:r>
        <w:rPr>
          <w:rFonts w:cs="Times New Roman" w:ascii="Times New Roman" w:hAnsi="Times New Roman"/>
          <w:spacing w:val="-5"/>
        </w:rPr>
        <w:t>VITTORIO EMANUELE III - 50 Centesimi 1924 Liscio; R/ Leoni - P. 804.</w:t>
      </w:r>
      <w:r>
        <w:rPr>
          <w:rFonts w:cs="Times New Roman" w:ascii="Times New Roman" w:hAnsi="Times New Roman"/>
        </w:rPr>
        <w:tab/>
        <w:tab/>
      </w:r>
      <w:r>
        <w:rPr>
          <w:rFonts w:cs="Times New Roman" w:ascii="Times New Roman" w:hAnsi="Times New Roman"/>
          <w:lang w:val="fr-FR"/>
        </w:rPr>
        <w:t>RRR</w:t>
        <w:tab/>
        <w:t>Ni</w:t>
        <w:tab/>
        <w:t>BB/SPL</w:t>
        <w:tab/>
        <w:t>6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60.</w:t>
        <w:tab/>
      </w:r>
      <w:r>
        <w:rPr>
          <w:rFonts w:cs="Times New Roman" w:ascii="Times New Roman" w:hAnsi="Times New Roman"/>
          <w:spacing w:val="-5"/>
        </w:rPr>
        <w:t>VITTORIO EMANUELE III - 50 Centesimi 1924; R/ Leoni - Rigato - P. 805.</w:t>
      </w:r>
      <w:r>
        <w:rPr>
          <w:rFonts w:cs="Times New Roman" w:ascii="Times New Roman" w:hAnsi="Times New Roman"/>
        </w:rPr>
        <w:tab/>
        <w:tab/>
      </w:r>
      <w:r>
        <w:rPr>
          <w:rFonts w:cs="Times New Roman" w:ascii="Times New Roman" w:hAnsi="Times New Roman"/>
          <w:lang w:val="fr-FR"/>
        </w:rPr>
        <w:t>R</w:t>
        <w:tab/>
        <w:t>Ni</w:t>
        <w:tab/>
        <w:t>BB</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61.</w:t>
        <w:tab/>
      </w:r>
      <w:r>
        <w:rPr>
          <w:rFonts w:cs="Times New Roman" w:ascii="Times New Roman" w:hAnsi="Times New Roman"/>
          <w:spacing w:val="-10"/>
        </w:rPr>
        <w:t>VITTORIO EMANUELE III - 25 Centesimi 1902 e 25 Centesimi 1903 - P. 827, 828.</w:t>
      </w:r>
      <w:r>
        <w:rPr>
          <w:rFonts w:cs="Times New Roman" w:ascii="Times New Roman" w:hAnsi="Times New Roman"/>
        </w:rPr>
        <w:tab/>
        <w:tab/>
        <w:tab/>
      </w:r>
      <w:r>
        <w:rPr>
          <w:rFonts w:cs="Times New Roman" w:ascii="Times New Roman" w:hAnsi="Times New Roman"/>
          <w:lang w:val="fr-FR"/>
        </w:rPr>
        <w:t>Ni</w:t>
        <w:tab/>
        <w:t>SPL/FDC</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62.</w:t>
        <w:tab/>
        <w:t>VITTORIO EMANUELE III - 25 Centesimi 1903 - P. 828.</w:t>
        <w:tab/>
        <w:tab/>
      </w:r>
      <w:r>
        <w:rPr>
          <w:rFonts w:cs="Times New Roman" w:ascii="Times New Roman" w:hAnsi="Times New Roman"/>
          <w:lang w:val="fr-FR"/>
        </w:rPr>
        <w:t>R</w:t>
        <w:tab/>
        <w:t>Ni</w:t>
        <w:tab/>
        <w:t>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63.</w:t>
        <w:tab/>
      </w:r>
      <w:r>
        <w:rPr>
          <w:rFonts w:cs="Times New Roman" w:ascii="Times New Roman" w:hAnsi="Times New Roman"/>
          <w:spacing w:val="-5"/>
        </w:rPr>
        <w:t>VITTORIO EMANUELE III - 20 Centesimi 1919 - Libertà librata - P. 836.</w:t>
      </w:r>
      <w:r>
        <w:rPr>
          <w:rFonts w:cs="Times New Roman" w:ascii="Times New Roman" w:hAnsi="Times New Roman"/>
        </w:rPr>
        <w:tab/>
        <w:tab/>
      </w:r>
      <w:r>
        <w:rPr>
          <w:rFonts w:cs="Times New Roman" w:ascii="Times New Roman" w:hAnsi="Times New Roman"/>
          <w:lang w:val="fr-FR"/>
        </w:rPr>
        <w:t>R</w:t>
        <w:tab/>
        <w:t>Ni</w:t>
        <w:tab/>
        <w:t>BB/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64.</w:t>
        <w:tab/>
        <w:t>VITTORIO EMANUELE III - 10 Centesimi 1919 - Ape - Presenta ancora ramature di emissione - P. 864.</w:t>
        <w:tab/>
        <w:tab/>
        <w:t>R</w:t>
        <w:tab/>
        <w:t>Ae</w:t>
        <w:tab/>
        <w:t>FDC</w:t>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65.</w:t>
        <w:tab/>
        <w:t>VITTORIO EMANUELE III - 10 centesimi 1919 Ape - Rara.</w:t>
        <w:tab/>
        <w:tab/>
        <w:t>R</w:t>
        <w:tab/>
        <w:t>Ae</w:t>
        <w:tab/>
        <w:t>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66.</w:t>
        <w:tab/>
      </w:r>
      <w:r>
        <w:rPr>
          <w:rFonts w:cs="Times New Roman" w:ascii="Times New Roman" w:hAnsi="Times New Roman"/>
          <w:b/>
          <w:bCs/>
        </w:rPr>
        <w:t>VITTORIO EMANUELE III</w:t>
      </w:r>
      <w:r>
        <w:rPr>
          <w:rFonts w:cs="Times New Roman" w:ascii="Times New Roman" w:hAnsi="Times New Roman"/>
        </w:rPr>
        <w:t xml:space="preserve"> - 10 Centesimi 1923 - Ape - Errore di conio - Decentrata e leggermente scodellata - P. tipo 868.</w:t>
        <w:tab/>
        <w:tab/>
        <w:t>R</w:t>
        <w:tab/>
        <w:t>Ae</w:t>
        <w:tab/>
        <w:t>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67.</w:t>
        <w:tab/>
        <w:t>VITTORIO EMANUELE III - 5 Centesimi 1912 - Donna su prora - Impercettibile segnetto sul bordo al D/ - P. 894.</w:t>
        <w:tab/>
        <w:tab/>
        <w:t>NC</w:t>
        <w:tab/>
        <w:t>Ae</w:t>
        <w:tab/>
        <w:t>q.FDC</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68.</w:t>
        <w:tab/>
        <w:t>VITTORIO EMANUELE III - 2 Centesimi 1908 - Donna su prora - Alcuni segni - P. 931.</w:t>
        <w:tab/>
        <w:tab/>
        <w:t>RR</w:t>
        <w:tab/>
        <w:t>Ae</w:t>
        <w:tab/>
        <w:t>M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69.</w:t>
        <w:tab/>
        <w:t>VITTORIO EMANUELE III - Centesimo 1902; R/ Valore - P. 940.</w:t>
        <w:tab/>
        <w:tab/>
        <w:t>RRR</w:t>
        <w:tab/>
        <w:t>Ae</w:t>
        <w:tab/>
        <w:t>SPL -</w:t>
        <w:tab/>
        <w:t>2.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70.</w:t>
        <w:tab/>
      </w:r>
      <w:r>
        <w:rPr>
          <w:rFonts w:cs="Times New Roman" w:ascii="Times New Roman" w:hAnsi="Times New Roman"/>
          <w:spacing w:val="-5"/>
        </w:rPr>
        <w:t>VITTORIO EMANUELE III - Centesimo 1908 - Donna su prora - P. 945.</w:t>
      </w:r>
      <w:r>
        <w:rPr>
          <w:rFonts w:cs="Times New Roman" w:ascii="Times New Roman" w:hAnsi="Times New Roman"/>
        </w:rPr>
        <w:tab/>
        <w:tab/>
      </w:r>
      <w:r>
        <w:rPr>
          <w:rFonts w:cs="Times New Roman" w:ascii="Times New Roman" w:hAnsi="Times New Roman"/>
          <w:lang w:val="de-DE"/>
        </w:rPr>
        <w:t>RR</w:t>
        <w:tab/>
        <w:t>Ae</w:t>
        <w:tab/>
        <w:t>BB</w:t>
        <w:tab/>
        <w:t>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71.</w:t>
        <w:tab/>
        <w:t>VITTORIO EMANUELE III - Serie in Nichel 1936: 2,1 Lire; 50 e 20 Centesimi - Solo il 20 Centesimi presenta segnetto sul contorno - Da visionare - P. 754/789/818/853.</w:t>
        <w:tab/>
        <w:tab/>
      </w:r>
      <w:r>
        <w:rPr>
          <w:rFonts w:cs="Times New Roman" w:ascii="Times New Roman" w:hAnsi="Times New Roman"/>
          <w:lang w:val="fr-FR"/>
        </w:rPr>
        <w:t>RR</w:t>
        <w:tab/>
        <w:t>Ni</w:t>
        <w:tab/>
        <w:t>SPL+</w:t>
        <w:tab/>
        <w:t>7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72.</w:t>
        <w:tab/>
        <w:t>VITTORIO EMANUELE III - 2 Lire 1914, 1915, 1916, 1917 (R).</w:t>
        <w:tab/>
        <w:tab/>
      </w:r>
      <w:r>
        <w:rPr>
          <w:rFonts w:cs="Times New Roman" w:ascii="Times New Roman" w:hAnsi="Times New Roman"/>
          <w:lang w:val="de-DE"/>
        </w:rPr>
        <w:t>C/R</w:t>
        <w:tab/>
        <w:t>AR</w:t>
        <w:tab/>
        <w:t>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73.</w:t>
        <w:tab/>
        <w:t>VITTORIO EMANUELE III - Lotto di 2 monete da 1 Lira 1902 e 1907; R/ Stemma sabaudo - Ben conservate - Da visionare.</w:t>
        <w:tab/>
        <w:tab/>
        <w:tab/>
      </w:r>
      <w:r>
        <w:rPr>
          <w:rFonts w:cs="Times New Roman" w:ascii="Times New Roman" w:hAnsi="Times New Roman"/>
          <w:lang w:val="en-US"/>
        </w:rPr>
        <w:t>AR</w:t>
        <w:tab/>
        <w:t>ca.SPL</w:t>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574.</w:t>
        <w:tab/>
        <w:t>VITTORIO EMANUELE III - 1 Lira 1915, 1916 (R) e 1917; D/ Testa a d.; R/ Cavalli briosi - Totale 3 monete.</w:t>
        <w:tab/>
        <w:tab/>
        <w:t>C/R</w:t>
        <w:tab/>
        <w:t>AR</w:t>
        <w:tab/>
        <w:t>q.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75.</w:t>
        <w:tab/>
        <w:t>VITTORIO EMANUELE III - 10 Lire 1927 (SPL) + 5 Lire 1927 (SPL+) 2 esemplari - Totale 3 monete - Da vedere.</w:t>
        <w:tab/>
        <w:tab/>
        <w:tab/>
        <w:t>AR</w:t>
        <w:tab/>
        <w:t>SPL+</w:t>
        <w:tab/>
        <w:t>7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76.</w:t>
        <w:tab/>
        <w:t>VITTORIO EMANUELE III - 20 Cenetesimi 1918, 1919, 1920 (R); D/ Stemma laureato; R/ Valore entro esagono - P. 850, 851, 852.</w:t>
        <w:tab/>
        <w:tab/>
      </w:r>
      <w:r>
        <w:rPr>
          <w:rFonts w:cs="Times New Roman" w:ascii="Times New Roman" w:hAnsi="Times New Roman"/>
          <w:lang w:val="fr-FR"/>
        </w:rPr>
        <w:t>C/R</w:t>
        <w:tab/>
        <w:t>Ni</w:t>
        <w:tab/>
        <w:t>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spacing w:before="57" w:after="0"/>
        <w:ind w:left="709" w:right="3685" w:hanging="709"/>
        <w:jc w:val="both"/>
        <w:rPr>
          <w:rFonts w:ascii="Times New Roman" w:hAnsi="Times New Roman" w:cs="Times New Roman"/>
          <w:b/>
          <w:b/>
          <w:bCs/>
          <w:szCs w:val="28"/>
        </w:rPr>
      </w:pPr>
      <w:r>
        <w:rPr>
          <w:rFonts w:cs="Times New Roman" w:ascii="Times New Roman" w:hAnsi="Times New Roman"/>
          <w:b/>
          <w:bCs/>
          <w:szCs w:val="28"/>
        </w:rPr>
        <w:t>ALBANIA, ERITREA E SOMALIA</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77.</w:t>
        <w:tab/>
      </w:r>
      <w:r>
        <w:rPr>
          <w:rFonts w:cs="Times New Roman" w:ascii="Times New Roman" w:hAnsi="Times New Roman"/>
          <w:b/>
          <w:bCs/>
          <w:spacing w:val="-5"/>
        </w:rPr>
        <w:t>ALBANIA</w:t>
      </w:r>
      <w:r>
        <w:rPr>
          <w:rFonts w:cs="Times New Roman" w:ascii="Times New Roman" w:hAnsi="Times New Roman"/>
          <w:spacing w:val="-5"/>
        </w:rPr>
        <w:t xml:space="preserve">  - Lotto di 5 monete: 10/2/1/0,20 e 0,05 Lek - Da visionare.</w:t>
      </w:r>
      <w:r>
        <w:rPr>
          <w:rFonts w:cs="Times New Roman" w:ascii="Times New Roman" w:hAnsi="Times New Roman"/>
        </w:rPr>
        <w:tab/>
        <w:tab/>
        <w:tab/>
      </w:r>
      <w:r>
        <w:rPr>
          <w:rFonts w:cs="Times New Roman" w:ascii="Times New Roman" w:hAnsi="Times New Roman"/>
          <w:lang w:val="en-US"/>
        </w:rPr>
        <w:t>AR/Ac/Cu</w:t>
        <w:tab/>
        <w:t>ca.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578.</w:t>
        <w:tab/>
        <w:t>ALBANIA - Lotto di 6 monete - 2; 1; 0,50 (2 monete); 0,20 e 0,05 Lek - Da visionare.</w:t>
        <w:tab/>
        <w:tab/>
        <w:tab/>
        <w:t>Ac/Ae</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79.</w:t>
        <w:tab/>
      </w:r>
      <w:r>
        <w:rPr>
          <w:rFonts w:cs="Times New Roman" w:ascii="Times New Roman" w:hAnsi="Times New Roman"/>
          <w:b/>
          <w:bCs/>
        </w:rPr>
        <w:t>ERITREA</w:t>
      </w:r>
      <w:r>
        <w:rPr>
          <w:rFonts w:cs="Times New Roman" w:ascii="Times New Roman" w:hAnsi="Times New Roman"/>
        </w:rPr>
        <w:t xml:space="preserve"> - VITTORIO EMANUELE III - tallero 1918 - P. 956.</w:t>
        <w:tab/>
        <w:tab/>
        <w:t>R</w:t>
        <w:tab/>
        <w:t>AR</w:t>
        <w:tab/>
        <w:t>BB/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80.</w:t>
        <w:tab/>
        <w:t>ERITREA - VITTORIO EMANUELE III - Tallero 1918 - “REGNUM ITALICUM” - Colpetto sul ciglio del contorno - P. 956.</w:t>
        <w:tab/>
        <w:tab/>
        <w:t>R</w:t>
        <w:tab/>
        <w:t>AR</w:t>
        <w:tab/>
        <w:t>q.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81.</w:t>
        <w:tab/>
      </w:r>
      <w:r>
        <w:rPr>
          <w:rFonts w:cs="Times New Roman" w:ascii="Times New Roman" w:hAnsi="Times New Roman"/>
          <w:b/>
          <w:bCs/>
        </w:rPr>
        <w:t>SOMALIA</w:t>
      </w:r>
      <w:r>
        <w:rPr>
          <w:rFonts w:cs="Times New Roman" w:ascii="Times New Roman" w:hAnsi="Times New Roman"/>
        </w:rPr>
        <w:t xml:space="preserve"> - VITTORIO EMANUELE III- 1 Rupia 1910; D/ Testa del Re a d.; R/ Scritta in tre lingue - P. 958.</w:t>
        <w:tab/>
        <w:tab/>
        <w:t>R</w:t>
        <w:tab/>
        <w:t>AR</w:t>
        <w:tab/>
        <w:t>q.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82.</w:t>
        <w:tab/>
      </w:r>
      <w:r>
        <w:rPr>
          <w:rFonts w:cs="Times New Roman" w:ascii="Times New Roman" w:hAnsi="Times New Roman"/>
          <w:b/>
          <w:bCs/>
        </w:rPr>
        <w:t>SOMALIA</w:t>
      </w:r>
      <w:r>
        <w:rPr>
          <w:rFonts w:cs="Times New Roman" w:ascii="Times New Roman" w:hAnsi="Times New Roman"/>
        </w:rPr>
        <w:t xml:space="preserve"> - VITTORIO EMANUELE III - 1 Rupia 1913; D/ Testa del Re a d.; R/ Scritta in tre lingue - Moneta pulita - P. 960.</w:t>
        <w:tab/>
        <w:tab/>
      </w:r>
      <w:r>
        <w:rPr>
          <w:rFonts w:cs="Times New Roman" w:ascii="Times New Roman" w:hAnsi="Times New Roman"/>
          <w:lang w:val="de-DE"/>
        </w:rPr>
        <w:t>R</w:t>
        <w:tab/>
        <w:t>AR</w:t>
        <w:tab/>
        <w:t>SPL</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83.</w:t>
        <w:tab/>
        <w:t>SOMALIA - VITTORIO EMANUELE III - 1 Rupia 1919; D/ Testa del Re a d.; R/ Scritta in tre lingue - Moneta pulita - P. 963.</w:t>
        <w:tab/>
        <w:tab/>
      </w:r>
      <w:r>
        <w:rPr>
          <w:rFonts w:cs="Times New Roman" w:ascii="Times New Roman" w:hAnsi="Times New Roman"/>
          <w:lang w:val="de-DE"/>
        </w:rPr>
        <w:t>R</w:t>
        <w:tab/>
        <w:t>AR</w:t>
        <w:tab/>
        <w:t>SPL+</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84.</w:t>
        <w:tab/>
        <w:t>SOMALIA - VITTORIO EMANUELE III - Mezza Rupia 1910; D/ Testa del Re a d.; R/ Scritta in tre lingue. P. 966.</w:t>
        <w:tab/>
        <w:tab/>
        <w:t>R</w:t>
        <w:tab/>
        <w:t>AR</w:t>
        <w:tab/>
        <w:t>BB/SPL</w:t>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85.</w:t>
        <w:tab/>
        <w:t>SOMALIA - VITTORIO EMANUELE III</w:t>
      </w:r>
      <w:r>
        <w:rPr>
          <w:rFonts w:cs="Times New Roman" w:ascii="Times New Roman" w:hAnsi="Times New Roman"/>
          <w:spacing w:val="-5"/>
        </w:rPr>
        <w:t xml:space="preserve"> - Mezza Rupia 1913 e Quarto di Rupia 1910; D/ Testa del Re a d.; R/ Scritta in tre lingue - P. 968, 971.</w:t>
      </w:r>
      <w:r>
        <w:rPr>
          <w:rFonts w:cs="Times New Roman" w:ascii="Times New Roman" w:hAnsi="Times New Roman"/>
        </w:rPr>
        <w:tab/>
        <w:tab/>
      </w:r>
      <w:r>
        <w:rPr>
          <w:rFonts w:cs="Times New Roman" w:ascii="Times New Roman" w:hAnsi="Times New Roman"/>
          <w:lang w:val="de-DE"/>
        </w:rPr>
        <w:t>R</w:t>
        <w:tab/>
        <w:t>AR</w:t>
        <w:tab/>
        <w:t>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586.</w:t>
        <w:tab/>
      </w:r>
      <w:r>
        <w:rPr>
          <w:rFonts w:cs="Times New Roman" w:ascii="Times New Roman" w:hAnsi="Times New Roman"/>
          <w:b/>
          <w:bCs/>
        </w:rPr>
        <w:t>SOMALIA AFIS</w:t>
      </w:r>
      <w:r>
        <w:rPr>
          <w:rFonts w:cs="Times New Roman" w:ascii="Times New Roman" w:hAnsi="Times New Roman"/>
        </w:rPr>
        <w:t xml:space="preserve"> - Serie di 5 monete: 1 e 1/2 Somalo; 10, 5 e 1 Centesimo 1950 - Da visionare.</w:t>
        <w:tab/>
        <w:tab/>
        <w:tab/>
        <w:t>AR/Cu</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87.</w:t>
        <w:tab/>
        <w:t>SOMALIA AFIS - Lotto di 3 monete: 1 Somalo, 50 e 10 Centesimi 1950.</w:t>
        <w:tab/>
        <w:tab/>
        <w:tab/>
      </w:r>
      <w:r>
        <w:rPr>
          <w:rFonts w:cs="Times New Roman" w:ascii="Times New Roman" w:hAnsi="Times New Roman"/>
          <w:lang w:val="en-US"/>
        </w:rPr>
        <w:t>AR/Cu</w:t>
        <w:tab/>
        <w:t>FDC</w:t>
        <w:tab/>
        <w:t>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rPr>
          <w:color w:val="000000"/>
        </w:rPr>
      </w:pPr>
      <w:r>
        <w:rPr>
          <w:b/>
          <w:bCs/>
          <w:color w:val="000000"/>
          <w:szCs w:val="28"/>
        </w:rPr>
        <w:t>SAN MARINO</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88.</w:t>
        <w:tab/>
      </w:r>
      <w:r>
        <w:rPr>
          <w:rFonts w:cs="Times New Roman" w:ascii="Times New Roman" w:hAnsi="Times New Roman"/>
          <w:b/>
          <w:bCs/>
        </w:rPr>
        <w:t>SAN MARINO</w:t>
      </w:r>
      <w:r>
        <w:rPr>
          <w:rFonts w:cs="Times New Roman" w:ascii="Times New Roman" w:hAnsi="Times New Roman"/>
        </w:rPr>
        <w:t xml:space="preserve"> - I Monteazione Aurea - 20 Lire e 10 Lire 1925 - Coppiola - P. 341, 349.</w:t>
        <w:tab/>
        <w:tab/>
      </w:r>
      <w:r>
        <w:rPr>
          <w:rFonts w:cs="Times New Roman" w:ascii="Times New Roman" w:hAnsi="Times New Roman"/>
          <w:lang w:val="fr-FR"/>
        </w:rPr>
        <w:t>RR</w:t>
        <w:tab/>
        <w:t>AU</w:t>
        <w:tab/>
        <w:t>SPL/q.FDC</w:t>
        <w:tab/>
        <w:t>2.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589.</w:t>
        <w:tab/>
        <w:t>SAN MARINO - Serie Argento 1898: 5 Lire (q.SPL); 2 Lire (q.SPL); 0,5 Lire (q.FDC) - P. 357, 365, 367, 369.</w:t>
        <w:tab/>
        <w:tab/>
        <w:tab/>
      </w:r>
      <w:r>
        <w:rPr>
          <w:rFonts w:cs="Times New Roman" w:ascii="Times New Roman" w:hAnsi="Times New Roman"/>
          <w:lang w:val="en-US"/>
        </w:rPr>
        <w:t>AR</w:t>
        <w:tab/>
        <w:t>MB/q.FDC</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590.</w:t>
        <w:tab/>
        <w:t>SAN MARINO - 2 Lire 1906 e 1 Lira 1906 - P. 366, 368.</w:t>
        <w:tab/>
        <w:tab/>
        <w:tab/>
        <w:t>AR</w:t>
        <w:tab/>
        <w:t>q.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91.</w:t>
        <w:tab/>
        <w:t>SAN MARINO - I monetazione - Lotto di 3 monete in Argento: 1 Lira 1898 e 1906; 50 Centesimi 1898 - Da visionare - P. 367/368/369.</w:t>
        <w:tab/>
        <w:tab/>
        <w:tab/>
        <w:t>AR</w:t>
        <w:tab/>
        <w:t>SPL/BB</w:t>
        <w:tab/>
        <w:t>1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92.</w:t>
        <w:tab/>
      </w:r>
      <w:r>
        <w:rPr>
          <w:rFonts w:cs="Times New Roman" w:ascii="Times New Roman" w:hAnsi="Times New Roman"/>
          <w:spacing w:val="-10"/>
        </w:rPr>
        <w:t>SAN MARINO - Lotto di 2 monete: 1 Lira 1906 e 50 Centesimi 1898 - P. 368/369.</w:t>
      </w:r>
      <w:r>
        <w:rPr>
          <w:rFonts w:cs="Times New Roman" w:ascii="Times New Roman" w:hAnsi="Times New Roman"/>
        </w:rPr>
        <w:tab/>
        <w:tab/>
        <w:tab/>
        <w:t>AR</w:t>
        <w:tab/>
        <w:t>q.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93.</w:t>
        <w:tab/>
      </w:r>
      <w:r>
        <w:rPr>
          <w:rFonts w:cs="Times New Roman" w:ascii="Times New Roman" w:hAnsi="Times New Roman"/>
          <w:spacing w:val="-5"/>
        </w:rPr>
        <w:t>SAN MARINO - 5 Centesimi 1864 (M) - P. 377.</w:t>
      </w:r>
      <w:r>
        <w:rPr>
          <w:rFonts w:cs="Times New Roman" w:ascii="Times New Roman" w:hAnsi="Times New Roman"/>
        </w:rPr>
        <w:tab/>
        <w:tab/>
        <w:t>NC</w:t>
        <w:tab/>
        <w:t>Ae</w:t>
        <w:tab/>
        <w:t>SPL/FDC</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94.</w:t>
        <w:tab/>
        <w:t>SAN MARINO - 20 Lire 1931 (q.SPL); 10 Lire 1931 (SPL); 5 Lire 1931 (BB) - P. 342, 350, 358.</w:t>
        <w:tab/>
        <w:tab/>
        <w:tab/>
        <w:t>AR</w:t>
        <w:tab/>
        <w:t>q.SPL/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95.</w:t>
        <w:tab/>
        <w:t>SAN MARINO - 20 Lire 1932 (q.SPL); 10 Lire 1932 (BB); 5 Lire 1932 (BB) - P. 343, 351, 359.</w:t>
        <w:tab/>
        <w:tab/>
        <w:tab/>
        <w:t>AR</w:t>
        <w:tab/>
        <w:t>q.SPL/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96.</w:t>
        <w:tab/>
        <w:t>SAN MARINO - 20Lire 1933 (SPL); 10 Lire 1933 (BB); 5 Lire 1933 (BB) - P. 344, 352, 360.</w:t>
        <w:tab/>
        <w:tab/>
        <w:tab/>
        <w:t>AR</w:t>
        <w:tab/>
        <w:t>SPL/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597.</w:t>
        <w:tab/>
      </w:r>
      <w:r>
        <w:rPr>
          <w:rFonts w:cs="Times New Roman" w:ascii="Times New Roman" w:hAnsi="Times New Roman"/>
          <w:b/>
          <w:bCs/>
        </w:rPr>
        <w:t>SAN MARINO</w:t>
      </w:r>
      <w:r>
        <w:rPr>
          <w:rFonts w:cs="Times New Roman" w:ascii="Times New Roman" w:hAnsi="Times New Roman"/>
        </w:rPr>
        <w:t xml:space="preserve"> - 20 Lire 1935 (c. SPL); 10 Lire (SPL); 5 lIre 1935 (BB); 10 e 5 Centesimi 1935 (SPL) - P. 345, 353, 361.</w:t>
        <w:tab/>
        <w:tab/>
        <w:tab/>
        <w:t>AR/Cu</w:t>
        <w:tab/>
        <w:t>SPL/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98.</w:t>
        <w:tab/>
        <w:t>SAN MARINO - 20 Lire 1936 (BB/SPL); 10 Lire 1936 (q.SPL); 5 Lire 1936 (BB/SPL); 10 e 5 Centesimi 1936 (q.SPL) - P. 346, 354, 362.</w:t>
        <w:tab/>
        <w:tab/>
        <w:t>R</w:t>
        <w:tab/>
        <w:t>AR/Cu</w:t>
        <w:tab/>
        <w:t>q.SPL</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599.</w:t>
        <w:tab/>
        <w:t>SAN MARINO - 20 Lire 1937 (SPL+); 10 Lire 1937 (q.SPL); 5 Lire 1937 (q.SPL); 10 e 5 Centesimi 1937 (SPL), gr. 20 - P. 347, 355, 363.</w:t>
        <w:tab/>
        <w:tab/>
        <w:t>R</w:t>
        <w:tab/>
        <w:t>AR/Cu</w:t>
        <w:tab/>
        <w:t>SPL/BB+</w:t>
        <w:tab/>
        <w:t>4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00.</w:t>
        <w:tab/>
        <w:t>SAN MARINO - 20 Lire 1938 (SPL+); 10 Lire 1938 (SPL+); 5 Lire 1938 (SPL); 10 e 5 Centesimi 1938 (SPL, FDC), gr. 20 - P. 348, 356, 364.</w:t>
        <w:tab/>
        <w:tab/>
      </w:r>
      <w:r>
        <w:rPr>
          <w:rFonts w:cs="Times New Roman" w:ascii="Times New Roman" w:hAnsi="Times New Roman"/>
          <w:lang w:val="en-US"/>
        </w:rPr>
        <w:t>RR</w:t>
        <w:tab/>
        <w:t>AR/Cu</w:t>
        <w:tab/>
        <w:t>SPL/SPL+</w:t>
        <w:tab/>
        <w:t>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601.</w:t>
        <w:tab/>
        <w:t>SAN MARINO - 20 Lire 1933 - Segnetto sul bordo - P. 344.</w:t>
        <w:tab/>
        <w:tab/>
        <w:tab/>
        <w:t>AR</w:t>
        <w:tab/>
        <w:t>q.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02.</w:t>
        <w:tab/>
      </w:r>
      <w:r>
        <w:rPr>
          <w:rFonts w:cs="Times New Roman" w:ascii="Times New Roman" w:hAnsi="Times New Roman"/>
          <w:b/>
          <w:bCs/>
        </w:rPr>
        <w:t>SAN MARINO</w:t>
      </w:r>
      <w:r>
        <w:rPr>
          <w:rFonts w:cs="Times New Roman" w:ascii="Times New Roman" w:hAnsi="Times New Roman"/>
        </w:rPr>
        <w:t xml:space="preserve"> - I monetazione in Rame completa di 6 monete: 5 Centesimi 1864, 1869, 1894; 10 Centesimi 1875, 1893.</w:t>
        <w:tab/>
        <w:tab/>
        <w:tab/>
      </w:r>
      <w:r>
        <w:rPr>
          <w:rFonts w:cs="Times New Roman" w:ascii="Times New Roman" w:hAnsi="Times New Roman"/>
          <w:lang w:val="en-US"/>
        </w:rPr>
        <w:t>Ae</w:t>
        <w:tab/>
        <w:t>MB/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603.</w:t>
        <w:tab/>
        <w:t>SAN MARINO - Lotto di 4 monete: 10 Centesimi 1875, 1893 e 1894; 5 Centesimi 1894 - Da visionare.</w:t>
        <w:tab/>
        <w:tab/>
        <w:tab/>
      </w:r>
      <w:r>
        <w:rPr>
          <w:rFonts w:cs="Times New Roman" w:ascii="Times New Roman" w:hAnsi="Times New Roman"/>
          <w:lang w:val="en-US"/>
        </w:rPr>
        <w:t>Cu</w:t>
        <w:tab/>
        <w:t>BB/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604.</w:t>
        <w:tab/>
        <w:t>MILANO - Governo Provvisorio 1848 - 5 Lire - Italia in piedi - P. 213.</w:t>
        <w:tab/>
        <w:tab/>
        <w:tab/>
        <w:t>AR</w:t>
        <w:tab/>
        <w:t>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05.</w:t>
        <w:tab/>
        <w:t>MILANO - Governo Provvisorio di Lombardia - 5 Lire 1848 - Variante con rami più lunghi sopra la data - 213/B.</w:t>
        <w:tab/>
        <w:tab/>
      </w:r>
      <w:r>
        <w:rPr>
          <w:rFonts w:cs="Times New Roman" w:ascii="Times New Roman" w:hAnsi="Times New Roman"/>
          <w:lang w:val="de-DE"/>
        </w:rPr>
        <w:t>RR</w:t>
        <w:tab/>
        <w:t>AR</w:t>
        <w:tab/>
        <w:t>BB</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606.</w:t>
        <w:tab/>
        <w:t>SAN MARINO - Lotto di 4 monete: 10 Lire 1931 (MB); 10 Centesimi 1894 (MB); 5 Centesimi 1894 (BB) - 10 Centesimi 1937 (SPL) - In aggiunta 2 monete di Carlo Felice: 5 Centesimi 1826 TO e 3 Centesimi 1826 GE - da visionare.</w:t>
        <w:tab/>
        <w:tab/>
        <w:tab/>
        <w:t>AR/Ae</w:t>
        <w:tab/>
        <w:t>MB/q.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spacing w:before="57" w:after="0"/>
        <w:ind w:left="709" w:right="3685" w:hanging="709"/>
        <w:jc w:val="both"/>
        <w:rPr>
          <w:rFonts w:ascii="Times New Roman" w:hAnsi="Times New Roman" w:cs="Times New Roman"/>
        </w:rPr>
      </w:pPr>
      <w:r>
        <w:rPr>
          <w:rFonts w:cs="Times New Roman" w:ascii="Times New Roman" w:hAnsi="Times New Roman"/>
          <w:b/>
          <w:bCs/>
          <w:szCs w:val="28"/>
        </w:rPr>
        <w:t>REPUBBLICA ITALIANA</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07.</w:t>
        <w:tab/>
      </w:r>
      <w:r>
        <w:rPr>
          <w:rFonts w:cs="Times New Roman" w:ascii="Times New Roman" w:hAnsi="Times New Roman"/>
          <w:b/>
          <w:bCs/>
        </w:rPr>
        <w:t>REPUBBLICA ITALIANA</w:t>
      </w:r>
      <w:r>
        <w:rPr>
          <w:rFonts w:cs="Times New Roman" w:ascii="Times New Roman" w:hAnsi="Times New Roman"/>
        </w:rPr>
        <w:t xml:space="preserve"> - Lotto di 2 monete: 2 e 1 Lira 1946 - Da visionare - P. 2401/2451.</w:t>
        <w:tab/>
        <w:tab/>
        <w:t>R</w:t>
        <w:tab/>
        <w:t>Al</w:t>
        <w:tab/>
        <w:t>BB e 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08.</w:t>
        <w:tab/>
        <w:t>REPUBBLICA ITALIANA - 1 Lira 1946 - Da visionare - P. 2451.</w:t>
        <w:tab/>
        <w:tab/>
        <w:t>R</w:t>
        <w:tab/>
        <w:t>Al</w:t>
        <w:tab/>
        <w:t>ca.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09.</w:t>
        <w:tab/>
        <w:t>REPUBBLICA ITALIANA - 20 Lire 1956 (P) - Ramo - P. 11.</w:t>
        <w:tab/>
        <w:tab/>
        <w:t>RR</w:t>
        <w:tab/>
        <w:t>Ba</w:t>
        <w:tab/>
        <w:t>SPL/q.FDC</w:t>
        <w:tab/>
        <w:t>6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10.</w:t>
        <w:tab/>
        <w:t>REPUBBLICA ITALIANA - 5 Lire 1956 - Delfino - P. 2361.</w:t>
        <w:tab/>
        <w:tab/>
        <w:t>R</w:t>
        <w:tab/>
        <w:t>Al</w:t>
        <w:tab/>
        <w:t>BB/q.SPL</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11.</w:t>
        <w:tab/>
        <w:t>REPUBBLICA ITALIANA - Lotto di 2 monete da 5 Lire del 1956 - Moneta circolata - da visionare - P. 2361.</w:t>
        <w:tab/>
        <w:tab/>
        <w:t>R</w:t>
        <w:tab/>
        <w:t>Al</w:t>
        <w:tab/>
        <w:t>q.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12.</w:t>
        <w:tab/>
        <w:t>REPUBBLICA ITALIANA - 2 Lire 1958 - Ramoscello d’olivo - P. 780.</w:t>
        <w:tab/>
        <w:tab/>
        <w:t>RR</w:t>
        <w:tab/>
        <w:t>Al</w:t>
        <w:tab/>
        <w:t>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13.</w:t>
        <w:tab/>
        <w:t>REPUBBLICA ITALIANA - 2 Lire 1958 - Ramoscello d’olivo - P. 780.</w:t>
        <w:tab/>
        <w:tab/>
        <w:t>RR</w:t>
        <w:tab/>
        <w:t>Al</w:t>
        <w:tab/>
        <w:t>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14.</w:t>
        <w:tab/>
        <w:t>REPUBBLICA ITALIANA - Serie 10, 5, 2, 1 Lira 1948 e Serie 10, 5, 2, 1 Lira 1949.</w:t>
        <w:tab/>
        <w:tab/>
        <w:t>NC</w:t>
        <w:tab/>
        <w:t>Al</w:t>
        <w:tab/>
        <w:t>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15.</w:t>
        <w:tab/>
      </w:r>
      <w:r>
        <w:rPr>
          <w:rFonts w:cs="Times New Roman" w:ascii="Times New Roman" w:hAnsi="Times New Roman"/>
          <w:spacing w:val="-5"/>
        </w:rPr>
        <w:t>REPUBBLICA ITALIANA - 10 Lire 1948 NC, 5 Lire 1950, 2 Lire 1949 NC.</w:t>
      </w:r>
      <w:r>
        <w:rPr>
          <w:rFonts w:cs="Times New Roman" w:ascii="Times New Roman" w:hAnsi="Times New Roman"/>
        </w:rPr>
        <w:tab/>
        <w:tab/>
        <w:t>C/NC</w:t>
        <w:tab/>
        <w:t>Al</w:t>
        <w:tab/>
        <w:t>BB/q.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r>
    </w:p>
    <w:p>
      <w:pPr>
        <w:pStyle w:val="Heading3"/>
        <w:ind w:left="709" w:right="3685" w:hanging="709"/>
        <w:rPr/>
      </w:pPr>
      <w:r>
        <w:rPr/>
        <w:t>MONETE ESTERE</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16.</w:t>
        <w:tab/>
      </w:r>
      <w:r>
        <w:rPr>
          <w:rFonts w:cs="Times New Roman" w:ascii="Times New Roman" w:hAnsi="Times New Roman"/>
          <w:b/>
          <w:bCs/>
          <w:spacing w:val="-5"/>
        </w:rPr>
        <w:t>ALBANIA</w:t>
      </w:r>
      <w:r>
        <w:rPr>
          <w:rFonts w:cs="Times New Roman" w:ascii="Times New Roman" w:hAnsi="Times New Roman"/>
          <w:spacing w:val="-5"/>
        </w:rPr>
        <w:t xml:space="preserve"> - Repubblica - Zog I (1925-39) - 100 Francs - 1927 Roma; D/ Testa a sin. con due stelle sotto collo; R/ Biga, sotto, data e valore - Fried. </w:t>
      </w:r>
      <w:r>
        <w:rPr>
          <w:rFonts w:cs="Times New Roman" w:ascii="Times New Roman" w:hAnsi="Times New Roman"/>
          <w:spacing w:val="-5"/>
          <w:lang w:val="fr-FR"/>
        </w:rPr>
        <w:t>1.</w:t>
      </w:r>
      <w:r>
        <w:rPr>
          <w:rFonts w:cs="Times New Roman" w:ascii="Times New Roman" w:hAnsi="Times New Roman"/>
          <w:lang w:val="fr-FR"/>
        </w:rPr>
        <w:tab/>
        <w:tab/>
        <w:t>NC</w:t>
        <w:tab/>
        <w:t>AU</w:t>
        <w:tab/>
        <w:t>SPL/FDC</w:t>
        <w:tab/>
        <w:t>6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17.</w:t>
        <w:tab/>
      </w:r>
      <w:r>
        <w:rPr>
          <w:rFonts w:cs="Times New Roman" w:ascii="Times New Roman" w:hAnsi="Times New Roman"/>
          <w:b/>
          <w:bCs/>
        </w:rPr>
        <w:t>ANDORRA</w:t>
      </w:r>
      <w:r>
        <w:rPr>
          <w:rFonts w:cs="Times New Roman" w:ascii="Times New Roman" w:hAnsi="Times New Roman"/>
        </w:rPr>
        <w:t xml:space="preserve"> - Moneta-Medaglia da 50 diners 1963 e 1964 (2 monete).</w:t>
        <w:tab/>
        <w:tab/>
        <w:tab/>
        <w:t>AR</w:t>
        <w:tab/>
        <w:t>FDS</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18.</w:t>
        <w:tab/>
      </w:r>
      <w:r>
        <w:rPr>
          <w:rFonts w:cs="Times New Roman" w:ascii="Times New Roman" w:hAnsi="Times New Roman"/>
          <w:b/>
          <w:bCs/>
        </w:rPr>
        <w:t>ARMENIA</w:t>
      </w:r>
      <w:r>
        <w:rPr>
          <w:rFonts w:cs="Times New Roman" w:ascii="Times New Roman" w:hAnsi="Times New Roman"/>
        </w:rPr>
        <w:t xml:space="preserve"> - Leone I (1198-1219) - Follis - Moneta un po’ decentrata ma interessante.</w:t>
        <w:tab/>
        <w:tab/>
        <w:tab/>
        <w:t>Ae</w:t>
        <w:tab/>
        <w:t>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19.</w:t>
        <w:tab/>
      </w:r>
      <w:r>
        <w:rPr>
          <w:rFonts w:cs="Times New Roman" w:ascii="Times New Roman" w:hAnsi="Times New Roman"/>
          <w:b/>
          <w:bCs/>
        </w:rPr>
        <w:t>AUSTRALIA</w:t>
      </w:r>
      <w:r>
        <w:rPr>
          <w:rFonts w:cs="Times New Roman" w:ascii="Times New Roman" w:hAnsi="Times New Roman"/>
        </w:rPr>
        <w:t xml:space="preserve"> - Giorgio VI (Commonwealth) - Corona 1937 - Y. 20.</w:t>
        <w:tab/>
        <w:tab/>
        <w:tab/>
        <w:t>AR</w:t>
        <w:tab/>
        <w:t>SPL</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20.</w:t>
        <w:tab/>
      </w:r>
      <w:r>
        <w:rPr>
          <w:rFonts w:cs="Times New Roman" w:ascii="Times New Roman" w:hAnsi="Times New Roman"/>
          <w:b/>
          <w:bCs/>
        </w:rPr>
        <w:t>AUSTRIA</w:t>
      </w:r>
      <w:r>
        <w:rPr>
          <w:rFonts w:cs="Times New Roman" w:ascii="Times New Roman" w:hAnsi="Times New Roman"/>
        </w:rPr>
        <w:t xml:space="preserve"> - Carlo VI ( 1711-1740) - 3 Kreuzer (F.N.); D/ Busto laureato e corazzato a d; R/ Aquila asburgica coronata - K.M. 141 - In aggiunta - 1 Kreuzer 1816 - Vienna (q.SPL) - Totale 2 monete.</w:t>
        <w:tab/>
        <w:tab/>
        <w:tab/>
        <w:t>AR/Ae</w:t>
        <w:tab/>
        <w:t>q.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21.</w:t>
        <w:tab/>
        <w:t>AUSTRIA - 100 Scellini 1928 - D/Aquila - R/Valore - Fried. 520.</w:t>
        <w:tab/>
        <w:tab/>
        <w:tab/>
        <w:t>AU</w:t>
        <w:tab/>
        <w:t>SPL</w:t>
        <w:tab/>
        <w:t>3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22.</w:t>
        <w:tab/>
        <w:t>AUSTRIA - 100 Scellini 1930; D/ Aquila; R/ Valore - Fried. 520.</w:t>
        <w:tab/>
        <w:tab/>
        <w:tab/>
        <w:t>AU</w:t>
        <w:tab/>
        <w:t>SPL</w:t>
        <w:tab/>
        <w:t>3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23.</w:t>
        <w:tab/>
        <w:t xml:space="preserve">AUSTRIA - 25 Scellini 1931; D/ Aquila; R/ Valore - Fried. </w:t>
      </w:r>
      <w:r>
        <w:rPr>
          <w:rFonts w:cs="Times New Roman" w:ascii="Times New Roman" w:hAnsi="Times New Roman"/>
          <w:lang w:val="fr-FR"/>
        </w:rPr>
        <w:t>521.</w:t>
        <w:tab/>
        <w:tab/>
        <w:tab/>
        <w:t>AU</w:t>
        <w:tab/>
        <w:t>q.FDC</w:t>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24.</w:t>
        <w:tab/>
      </w:r>
      <w:r>
        <w:rPr>
          <w:rFonts w:cs="Times New Roman" w:ascii="Times New Roman" w:hAnsi="Times New Roman"/>
          <w:b/>
          <w:bCs/>
        </w:rPr>
        <w:t>AVIGNONE</w:t>
      </w:r>
      <w:r>
        <w:rPr>
          <w:rFonts w:cs="Times New Roman" w:ascii="Times New Roman" w:hAnsi="Times New Roman"/>
        </w:rPr>
        <w:t xml:space="preserve"> - Clemente VIII (1592-1605) - Grosso; D/ Scudo con le 2 chiavi sormontato da tiara, contromarca giglio, nel campo; R/ Croce patente - P.d.A. 4334 - In aggiunta: moneta feudale tedesca 1750 (Ae).</w:t>
        <w:tab/>
        <w:tab/>
        <w:tab/>
      </w:r>
      <w:r>
        <w:rPr>
          <w:rFonts w:cs="Times New Roman" w:ascii="Times New Roman" w:hAnsi="Times New Roman"/>
          <w:lang w:val="en-US"/>
        </w:rPr>
        <w:t>Mist</w:t>
        <w:tab/>
        <w:t>M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t>625.</w:t>
        <w:tab/>
      </w:r>
      <w:r>
        <w:rPr>
          <w:rFonts w:cs="Times New Roman" w:ascii="Times New Roman" w:hAnsi="Times New Roman"/>
          <w:b/>
          <w:bCs/>
          <w:spacing w:val="-10"/>
          <w:lang w:val="en-US"/>
        </w:rPr>
        <w:t>BAHAMAS</w:t>
      </w:r>
      <w:r>
        <w:rPr>
          <w:rFonts w:cs="Times New Roman" w:ascii="Times New Roman" w:hAnsi="Times New Roman"/>
          <w:spacing w:val="-10"/>
          <w:lang w:val="en-US"/>
        </w:rPr>
        <w:t>- 5 Dollars 1966 (Commonwealth) e Dollar 1966 - 2 monete - Y. 9, 7</w:t>
      </w:r>
      <w:r>
        <w:rPr>
          <w:rFonts w:cs="Times New Roman" w:ascii="Times New Roman" w:hAnsi="Times New Roman"/>
          <w:lang w:val="en-US"/>
        </w:rPr>
        <w:t>.</w:t>
        <w:tab/>
        <w:tab/>
        <w:tab/>
      </w:r>
      <w:r>
        <w:rPr>
          <w:rFonts w:cs="Times New Roman" w:ascii="Times New Roman" w:hAnsi="Times New Roman"/>
        </w:rPr>
        <w:t>AR</w:t>
        <w:tab/>
        <w:t>SPL</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26.</w:t>
        <w:tab/>
      </w:r>
      <w:r>
        <w:rPr>
          <w:rFonts w:cs="Times New Roman" w:ascii="Times New Roman" w:hAnsi="Times New Roman"/>
          <w:b/>
          <w:bCs/>
        </w:rPr>
        <w:t>BELGIO</w:t>
      </w:r>
      <w:r>
        <w:rPr>
          <w:rFonts w:cs="Times New Roman" w:ascii="Times New Roman" w:hAnsi="Times New Roman"/>
        </w:rPr>
        <w:t xml:space="preserve"> - Leopoldo I (1831-1865) - 5 Franchi 1853; D/ Testa nuda a s.; R/ Teste nude accollate a d. - Kr. </w:t>
      </w:r>
      <w:r>
        <w:rPr>
          <w:rFonts w:cs="Times New Roman" w:ascii="Times New Roman" w:hAnsi="Times New Roman"/>
          <w:lang w:val="de-DE"/>
        </w:rPr>
        <w:t>M8.2.</w:t>
        <w:tab/>
        <w:tab/>
        <w:t>R</w:t>
        <w:tab/>
        <w:t>AR</w:t>
        <w:tab/>
        <w:t>BB/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627.</w:t>
        <w:tab/>
        <w:t>BELGIO - Leopoldo I (1831-1865) - 5 Franchi 1850; D/ testa nuda a s.; R/ Stemma - Kr. 17.</w:t>
        <w:tab/>
        <w:tab/>
        <w:tab/>
        <w:t>AR</w:t>
        <w:tab/>
        <w:t>q.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28.</w:t>
        <w:tab/>
        <w:t>BELGIO - Leopoldo I (1831-1865) - 5 Cent. 1850 - In aggiunta: Congo Belga - 10 centimes 1888 (q.SPL) - C. 3.</w:t>
        <w:tab/>
        <w:tab/>
        <w:tab/>
        <w:t>Ae</w:t>
        <w:tab/>
        <w:t>q.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29.</w:t>
        <w:tab/>
      </w:r>
      <w:r>
        <w:rPr>
          <w:rFonts w:cs="Times New Roman" w:ascii="Times New Roman" w:hAnsi="Times New Roman"/>
          <w:b/>
          <w:bCs/>
        </w:rPr>
        <w:t>BOLIVIA</w:t>
      </w:r>
      <w:r>
        <w:rPr>
          <w:rFonts w:cs="Times New Roman" w:ascii="Times New Roman" w:hAnsi="Times New Roman"/>
        </w:rPr>
        <w:t xml:space="preserve"> - Repubblica - 8 Soles 1849 - D/ Testa di Bolivar; R/ Due leoni sotto albero - Kr. 109.</w:t>
        <w:tab/>
        <w:tab/>
        <w:tab/>
        <w:t>AR</w:t>
        <w:tab/>
        <w:t>FDC</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30.</w:t>
        <w:tab/>
      </w:r>
      <w:r>
        <w:rPr>
          <w:rFonts w:cs="Times New Roman" w:ascii="Times New Roman" w:hAnsi="Times New Roman"/>
          <w:b/>
          <w:bCs/>
        </w:rPr>
        <w:t>BRASILE</w:t>
      </w:r>
      <w:r>
        <w:rPr>
          <w:rFonts w:cs="Times New Roman" w:ascii="Times New Roman" w:hAnsi="Times New Roman"/>
        </w:rPr>
        <w:t xml:space="preserve"> - Joao Principe Reggente (1799-1818) - Lotto di 2 monete: 320 Reis 1820 R e 120 Reis 1815 R; D/ Stemma e valore; R/ Globo - Tipo Kr. 324.2, 306.1 - Totale 2 monete - Da visionare.</w:t>
        <w:tab/>
        <w:tab/>
        <w:t>NC</w:t>
        <w:tab/>
        <w:t>AR</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31.</w:t>
        <w:tab/>
        <w:t>BRASILE -  Giovanni VI - 40 Reis 1820; D/ Corona, valore e data in cerchio, perlinato; R/ Stemma.</w:t>
        <w:tab/>
        <w:tab/>
        <w:tab/>
        <w:t>Ae</w:t>
        <w:tab/>
        <w:t>BB/SPL</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32.</w:t>
        <w:tab/>
      </w:r>
      <w:r>
        <w:rPr>
          <w:rFonts w:cs="Times New Roman" w:ascii="Times New Roman" w:hAnsi="Times New Roman"/>
          <w:b/>
          <w:bCs/>
        </w:rPr>
        <w:t>BULGARIA</w:t>
      </w:r>
      <w:r>
        <w:rPr>
          <w:rFonts w:cs="Times New Roman" w:ascii="Times New Roman" w:hAnsi="Times New Roman"/>
        </w:rPr>
        <w:t xml:space="preserve"> - 100 Leva 1908 Commemorativa (1912); D/ Busto con pizzo e barba a s.; R/ Stemma coronato e sotto “22 CENT 1908” - Coniazioni fatte a specchio - Piccolo segnetto sul bordo - Fried. </w:t>
      </w:r>
      <w:r>
        <w:rPr>
          <w:rFonts w:cs="Times New Roman" w:ascii="Times New Roman" w:hAnsi="Times New Roman"/>
          <w:lang w:val="fr-FR"/>
        </w:rPr>
        <w:t>5.</w:t>
        <w:tab/>
        <w:tab/>
        <w:t>RR</w:t>
        <w:tab/>
        <w:t>AU</w:t>
        <w:tab/>
        <w:t>SPL</w:t>
        <w:tab/>
        <w:t>1.9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33.</w:t>
        <w:tab/>
        <w:t>BULGARIA - Boris III (1918-1943) - 100 Leva 1937 - Y. 45.</w:t>
        <w:tab/>
        <w:tab/>
        <w:tab/>
      </w:r>
      <w:r>
        <w:rPr>
          <w:rFonts w:cs="Times New Roman" w:ascii="Times New Roman" w:hAnsi="Times New Roman"/>
          <w:lang w:val="fr-FR"/>
        </w:rPr>
        <w:t>AR</w:t>
        <w:tab/>
        <w:t>q.FDC</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34.</w:t>
        <w:tab/>
        <w:t>BULGARIA - Giovanni Sracimir (1365-1393) - Grosso; D/ Il Santo a cavallo a d.; R/ Il Cristo a 1/2 busto di fronte - Ljubìc III, 2.</w:t>
        <w:tab/>
        <w:tab/>
        <w:tab/>
        <w:t>AR</w:t>
        <w:tab/>
        <w:t>MB</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35.</w:t>
        <w:tab/>
        <w:t>BULGARIA (?) - Signoria incerta (sec. XV) - Contraffazione del Ducato veneto (peso g. 1,8); D/ e R/ Pseudo leggenda indecifrabile - Argento (Oro scarsissimo, come segnalato dal Gamberini) - Gamb. 416.</w:t>
        <w:tab/>
        <w:tab/>
      </w:r>
      <w:r>
        <w:rPr>
          <w:rFonts w:cs="Times New Roman" w:ascii="Times New Roman" w:hAnsi="Times New Roman"/>
          <w:lang w:val="fr-FR"/>
        </w:rPr>
        <w:t>R</w:t>
        <w:tab/>
        <w:t>AU/Mist.</w:t>
        <w:tab/>
      </w:r>
      <w:r>
        <w:rPr>
          <w:rFonts w:cs="Times New Roman" w:ascii="Times New Roman" w:hAnsi="Times New Roman"/>
        </w:rPr>
        <w:t>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36.</w:t>
        <w:tab/>
      </w:r>
      <w:r>
        <w:rPr>
          <w:rFonts w:cs="Times New Roman" w:ascii="Times New Roman" w:hAnsi="Times New Roman"/>
          <w:b/>
          <w:bCs/>
        </w:rPr>
        <w:t>BURUNDI</w:t>
      </w:r>
      <w:r>
        <w:rPr>
          <w:rFonts w:cs="Times New Roman" w:ascii="Times New Roman" w:hAnsi="Times New Roman"/>
        </w:rPr>
        <w:t xml:space="preserve"> - 25 Franchi 1962; D/ Busto; R/ Stemma - Fried. 3.</w:t>
        <w:tab/>
        <w:tab/>
        <w:tab/>
        <w:t>AU</w:t>
        <w:tab/>
        <w:t>FDC</w:t>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37.</w:t>
        <w:tab/>
      </w:r>
      <w:r>
        <w:rPr>
          <w:rFonts w:cs="Times New Roman" w:ascii="Times New Roman" w:hAnsi="Times New Roman"/>
          <w:b/>
          <w:bCs/>
        </w:rPr>
        <w:t>CANADA</w:t>
      </w:r>
      <w:r>
        <w:rPr>
          <w:rFonts w:cs="Times New Roman" w:ascii="Times New Roman" w:hAnsi="Times New Roman"/>
        </w:rPr>
        <w:t xml:space="preserve"> - Nova Scotia - Half panny 1832, 1856 - 2 monete - Y. 31, 5.</w:t>
        <w:tab/>
        <w:tab/>
        <w:tab/>
        <w:t>Ae</w:t>
        <w:tab/>
        <w:t>BB/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38.</w:t>
      </w:r>
      <w:r>
        <w:rPr>
          <w:rFonts w:cs="Times New Roman" w:ascii="Times New Roman" w:hAnsi="Times New Roman"/>
          <w:spacing w:val="-5"/>
        </w:rPr>
        <w:tab/>
        <w:t>CANADA - Bank of Upper Canada - Penny 1854; D/ San Giorgio a cavallo trafigge il drago; R/ Corona, sotto ancora, spada e 2 cornucopie - C. 18 - In aggiunta: Quebec - Bank Token - 1/2 Penny 1837 (q.BB) - C. 5a</w:t>
      </w:r>
      <w:r>
        <w:rPr>
          <w:rFonts w:cs="Times New Roman" w:ascii="Times New Roman" w:hAnsi="Times New Roman"/>
        </w:rPr>
        <w:t>.</w:t>
        <w:tab/>
        <w:tab/>
        <w:tab/>
        <w:t>Ae</w:t>
        <w:tab/>
        <w:t>BB</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39.</w:t>
        <w:tab/>
      </w:r>
      <w:r>
        <w:rPr>
          <w:rFonts w:cs="Times New Roman" w:ascii="Times New Roman" w:hAnsi="Times New Roman"/>
          <w:spacing w:val="-5"/>
        </w:rPr>
        <w:t>CANADA - Giorgio VI - Dollaro 1936; D/ Testa; R/ Palazzo reale di Ottawa.</w:t>
      </w:r>
      <w:r>
        <w:rPr>
          <w:rFonts w:cs="Times New Roman" w:ascii="Times New Roman" w:hAnsi="Times New Roman"/>
        </w:rPr>
        <w:tab/>
        <w:tab/>
        <w:tab/>
        <w:t>AR</w:t>
        <w:tab/>
        <w:t>SPL+</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40.</w:t>
        <w:tab/>
        <w:t>CANADA - Olimpiadi di Montreal 1976 - 2 monete da 10 dollari e 2 monete da 5 Dollari in confezione commemorativa Elizabeth II 1974.</w:t>
        <w:tab/>
        <w:tab/>
        <w:tab/>
        <w:t>AR</w:t>
        <w:tab/>
        <w:t>FDC</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41.</w:t>
        <w:tab/>
      </w:r>
      <w:r>
        <w:rPr>
          <w:rFonts w:cs="Times New Roman" w:ascii="Times New Roman" w:hAnsi="Times New Roman"/>
          <w:b/>
          <w:bCs/>
        </w:rPr>
        <w:t>CECOSLOVACCHIA</w:t>
      </w:r>
      <w:r>
        <w:rPr>
          <w:rFonts w:cs="Times New Roman" w:ascii="Times New Roman" w:hAnsi="Times New Roman"/>
        </w:rPr>
        <w:t xml:space="preserve"> - Repubblica - 100 e 50 Korun 1949 - Commemorativi “STALIN” - 2 monete - Y. 45, 46.</w:t>
        <w:tab/>
        <w:tab/>
        <w:tab/>
        <w:t>AR</w:t>
        <w:tab/>
        <w:t>SPL+</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42.</w:t>
        <w:tab/>
      </w:r>
      <w:r>
        <w:rPr>
          <w:rFonts w:cs="Times New Roman" w:ascii="Times New Roman" w:hAnsi="Times New Roman"/>
          <w:b/>
          <w:bCs/>
        </w:rPr>
        <w:t>CINA</w:t>
      </w:r>
      <w:r>
        <w:rPr>
          <w:rFonts w:cs="Times New Roman" w:ascii="Times New Roman" w:hAnsi="Times New Roman"/>
        </w:rPr>
        <w:t xml:space="preserve"> - Moneta-Amuleto attribuibile a Chang-Tsung (1190-1208) din. CHIN; D/ Ideogrammi; R/ Rappresentazione dell’alba (?) - Ø mm. 42 - Da visionare - Patalas t. 26/4.</w:t>
        <w:tab/>
        <w:tab/>
        <w:t>R</w:t>
        <w:tab/>
        <w:t>Ae</w:t>
        <w:tab/>
        <w:t>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43.</w:t>
        <w:tab/>
        <w:t>CINA - Antico amuleto rappresentante al D/ il segno del Cavallo (zodiaco cinese) ed al R/ il simbolo del “vecchio uomo” simbolo di felicità e di lunga vita - Ø mm. 47.</w:t>
        <w:tab/>
        <w:tab/>
        <w:t>NC</w:t>
        <w:tab/>
        <w:t>Ae</w:t>
        <w:tab/>
        <w:t>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44.</w:t>
        <w:tab/>
        <w:t>CINA - Moneta-Amuleto “Ming-Knives” - Peso g. 15,3 - Sch. 51/61.</w:t>
        <w:tab/>
        <w:tab/>
        <w:tab/>
        <w:t>Ae</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45.</w:t>
        <w:tab/>
        <w:t>CINA - Impero - Kiangnam Dollaro 1904 - Kuang-HSU; D/ Iniziali HAH e CH - scritta; R/ Drago - Kr. 145.a.</w:t>
        <w:tab/>
        <w:tab/>
      </w:r>
      <w:r>
        <w:rPr>
          <w:rFonts w:cs="Times New Roman" w:ascii="Times New Roman" w:hAnsi="Times New Roman"/>
          <w:lang w:val="de-DE"/>
        </w:rPr>
        <w:t>R</w:t>
        <w:tab/>
        <w:t>AR</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646.</w:t>
        <w:tab/>
      </w:r>
      <w:r>
        <w:rPr>
          <w:rFonts w:cs="Times New Roman" w:ascii="Times New Roman" w:hAnsi="Times New Roman"/>
          <w:b/>
          <w:bCs/>
        </w:rPr>
        <w:t>CIPRO</w:t>
      </w:r>
      <w:r>
        <w:rPr>
          <w:rFonts w:cs="Times New Roman" w:ascii="Times New Roman" w:hAnsi="Times New Roman"/>
        </w:rPr>
        <w:t xml:space="preserve"> - Giorgio V (1910-1936) - 45 Piastre 1928; D/ Busto coronato a s.; R/ Due leoni sovrapposti - Y. 21.</w:t>
        <w:tab/>
        <w:tab/>
        <w:tab/>
        <w:t>AR</w:t>
        <w:tab/>
        <w:t>BB/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47.</w:t>
        <w:tab/>
      </w:r>
      <w:r>
        <w:rPr>
          <w:rFonts w:cs="Times New Roman" w:ascii="Times New Roman" w:hAnsi="Times New Roman"/>
          <w:b/>
          <w:bCs/>
        </w:rPr>
        <w:t>CIPRO</w:t>
      </w:r>
      <w:r>
        <w:rPr>
          <w:rFonts w:cs="Times New Roman" w:ascii="Times New Roman" w:hAnsi="Times New Roman"/>
        </w:rPr>
        <w:t xml:space="preserve"> - Nicosia - Lotto di 2 monete: P. Loredan - 4 Carzie e G. Priuli - Carzia; D/ Leone gradiente a s.; R/ Croce - Da visionare.</w:t>
        <w:tab/>
        <w:tab/>
        <w:tab/>
        <w:t>Mist</w:t>
        <w:tab/>
        <w:t>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48.</w:t>
        <w:tab/>
      </w:r>
      <w:r>
        <w:rPr>
          <w:rFonts w:cs="Times New Roman" w:ascii="Times New Roman" w:hAnsi="Times New Roman"/>
          <w:b/>
          <w:bCs/>
          <w:spacing w:val="-5"/>
        </w:rPr>
        <w:t>COLOMBIA</w:t>
      </w:r>
      <w:r>
        <w:rPr>
          <w:rFonts w:cs="Times New Roman" w:ascii="Times New Roman" w:hAnsi="Times New Roman"/>
          <w:spacing w:val="-5"/>
        </w:rPr>
        <w:t xml:space="preserve"> - I Repubblica (1821-1837) - 8 Escudos 1836 - Bogotà; D/ Testa della Libertà a s.; R/ Fascio tra 2 cornucopie - Segnetto sul bordo - F. 67.</w:t>
      </w:r>
      <w:r>
        <w:rPr>
          <w:rFonts w:cs="Times New Roman" w:ascii="Times New Roman" w:hAnsi="Times New Roman"/>
        </w:rPr>
        <w:tab/>
        <w:tab/>
        <w:tab/>
      </w:r>
      <w:r>
        <w:rPr>
          <w:rFonts w:cs="Times New Roman" w:ascii="Times New Roman" w:hAnsi="Times New Roman"/>
          <w:lang w:val="fr-FR"/>
        </w:rPr>
        <w:t>AU</w:t>
        <w:tab/>
        <w:t>q.SPL</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49.</w:t>
        <w:tab/>
      </w:r>
      <w:r>
        <w:rPr>
          <w:rFonts w:cs="Times New Roman" w:ascii="Times New Roman" w:hAnsi="Times New Roman"/>
          <w:b/>
          <w:bCs/>
        </w:rPr>
        <w:t>CONGO</w:t>
      </w:r>
      <w:r>
        <w:rPr>
          <w:rFonts w:cs="Times New Roman" w:ascii="Times New Roman" w:hAnsi="Times New Roman"/>
        </w:rPr>
        <w:t xml:space="preserve"> - 50 Franchi 1965; R/ Elefante - Fried. </w:t>
      </w:r>
      <w:r>
        <w:rPr>
          <w:rFonts w:cs="Times New Roman" w:ascii="Times New Roman" w:hAnsi="Times New Roman"/>
          <w:lang w:val="fr-FR"/>
        </w:rPr>
        <w:t>2.</w:t>
        <w:tab/>
        <w:tab/>
        <w:tab/>
        <w:t>AU</w:t>
        <w:tab/>
        <w:t>q,FDC</w:t>
        <w:tab/>
        <w:t>2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50.</w:t>
        <w:tab/>
      </w:r>
      <w:r>
        <w:rPr>
          <w:rFonts w:cs="Times New Roman" w:ascii="Times New Roman" w:hAnsi="Times New Roman"/>
          <w:b/>
          <w:bCs/>
        </w:rPr>
        <w:t>CUBA</w:t>
      </w:r>
      <w:r>
        <w:rPr>
          <w:rFonts w:cs="Times New Roman" w:ascii="Times New Roman" w:hAnsi="Times New Roman"/>
        </w:rPr>
        <w:t xml:space="preserve"> - 10 Pesos 1916; D/ testa di Batista a d.; R/ Stemma - Fried. </w:t>
      </w:r>
      <w:r>
        <w:rPr>
          <w:rFonts w:cs="Times New Roman" w:ascii="Times New Roman" w:hAnsi="Times New Roman"/>
          <w:lang w:val="fr-FR"/>
        </w:rPr>
        <w:t>3.</w:t>
        <w:tab/>
        <w:tab/>
        <w:t>R</w:t>
        <w:tab/>
        <w:t>AU</w:t>
        <w:tab/>
        <w:t>q.SPL</w:t>
        <w:tab/>
        <w:t>2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51.</w:t>
        <w:tab/>
      </w:r>
      <w:r>
        <w:rPr>
          <w:rFonts w:cs="Times New Roman" w:ascii="Times New Roman" w:hAnsi="Times New Roman"/>
          <w:spacing w:val="-5"/>
        </w:rPr>
        <w:t xml:space="preserve">CUBA - Repubblica - 5 Pesos 1916; D/ Testa di Batista; R/ Stemma - Fried. </w:t>
      </w:r>
      <w:r>
        <w:rPr>
          <w:rFonts w:cs="Times New Roman" w:ascii="Times New Roman" w:hAnsi="Times New Roman"/>
          <w:spacing w:val="-5"/>
          <w:lang w:val="fr-FR"/>
        </w:rPr>
        <w:t>4.</w:t>
      </w:r>
      <w:r>
        <w:rPr>
          <w:rFonts w:cs="Times New Roman" w:ascii="Times New Roman" w:hAnsi="Times New Roman"/>
          <w:lang w:val="fr-FR"/>
        </w:rPr>
        <w:tab/>
        <w:tab/>
        <w:t>NC</w:t>
        <w:tab/>
        <w:t>AU</w:t>
        <w:tab/>
        <w:t>q.FDC</w:t>
        <w:tab/>
        <w:t>1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52.</w:t>
        <w:tab/>
      </w:r>
      <w:r>
        <w:rPr>
          <w:rFonts w:cs="Times New Roman" w:ascii="Times New Roman" w:hAnsi="Times New Roman"/>
          <w:spacing w:val="-10"/>
        </w:rPr>
        <w:t xml:space="preserve">CUBA - Repubblica - Dos Pesos; D/ Testa di </w:t>
      </w:r>
      <w:r>
        <w:rPr>
          <w:rFonts w:cs="Times New Roman" w:ascii="Times New Roman" w:hAnsi="Times New Roman"/>
          <w:spacing w:val="-5"/>
        </w:rPr>
        <w:t>Batista;</w:t>
      </w:r>
      <w:r>
        <w:rPr>
          <w:rFonts w:cs="Times New Roman" w:ascii="Times New Roman" w:hAnsi="Times New Roman"/>
          <w:spacing w:val="-10"/>
        </w:rPr>
        <w:t xml:space="preserve"> R/ Stemma  - Fried. </w:t>
      </w:r>
      <w:r>
        <w:rPr>
          <w:rFonts w:cs="Times New Roman" w:ascii="Times New Roman" w:hAnsi="Times New Roman"/>
          <w:spacing w:val="-10"/>
          <w:lang w:val="fr-FR"/>
        </w:rPr>
        <w:t>7.</w:t>
      </w:r>
      <w:r>
        <w:rPr>
          <w:rFonts w:cs="Times New Roman" w:ascii="Times New Roman" w:hAnsi="Times New Roman"/>
          <w:lang w:val="fr-FR"/>
        </w:rPr>
        <w:tab/>
        <w:tab/>
        <w:t>R</w:t>
        <w:tab/>
        <w:t>AU</w:t>
        <w:tab/>
        <w:t>SPL+</w:t>
        <w:tab/>
        <w:t>1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53.</w:t>
        <w:tab/>
      </w:r>
      <w:r>
        <w:rPr>
          <w:rFonts w:cs="Times New Roman" w:ascii="Times New Roman" w:hAnsi="Times New Roman"/>
          <w:b/>
          <w:bCs/>
        </w:rPr>
        <w:t>DANIMARCA</w:t>
      </w:r>
      <w:r>
        <w:rPr>
          <w:rFonts w:cs="Times New Roman" w:ascii="Times New Roman" w:hAnsi="Times New Roman"/>
        </w:rPr>
        <w:t xml:space="preserve"> - Federico IX (1947-1972) - 10 Kroner 1967, 1968 - 2 monete - Y. 74, 75.</w:t>
        <w:tab/>
        <w:tab/>
        <w:tab/>
        <w:t>AR</w:t>
        <w:tab/>
        <w:t>SPL+</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54.</w:t>
        <w:tab/>
      </w:r>
      <w:r>
        <w:rPr>
          <w:rFonts w:cs="Times New Roman" w:ascii="Times New Roman" w:hAnsi="Times New Roman"/>
          <w:b/>
          <w:bCs/>
        </w:rPr>
        <w:t>EGITTO</w:t>
      </w:r>
      <w:r>
        <w:rPr>
          <w:rFonts w:cs="Times New Roman" w:ascii="Times New Roman" w:hAnsi="Times New Roman"/>
        </w:rPr>
        <w:t xml:space="preserve"> - Occupazione Inglese (1914-22) - 20 piastre 1916 - Patina di vecchia collezione - Kr. 321.</w:t>
        <w:tab/>
        <w:tab/>
      </w:r>
      <w:r>
        <w:rPr>
          <w:rFonts w:cs="Times New Roman" w:ascii="Times New Roman" w:hAnsi="Times New Roman"/>
          <w:lang w:val="de-DE"/>
        </w:rPr>
        <w:t>R</w:t>
        <w:tab/>
        <w:t>AR</w:t>
        <w:tab/>
        <w:t>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655.</w:t>
        <w:tab/>
      </w:r>
      <w:r>
        <w:rPr>
          <w:rFonts w:cs="Times New Roman" w:ascii="Times New Roman" w:hAnsi="Times New Roman"/>
          <w:spacing w:val="-10"/>
        </w:rPr>
        <w:t xml:space="preserve">EGITTO - Fuad (1917-1936) - 100 Piastre 1922; D/ Busto a d.; R/ Legenda - Fried. </w:t>
      </w:r>
      <w:r>
        <w:rPr>
          <w:rFonts w:cs="Times New Roman" w:ascii="Times New Roman" w:hAnsi="Times New Roman"/>
          <w:spacing w:val="-10"/>
          <w:lang w:val="fr-FR"/>
        </w:rPr>
        <w:t>28.</w:t>
      </w:r>
      <w:r>
        <w:rPr>
          <w:rFonts w:cs="Times New Roman" w:ascii="Times New Roman" w:hAnsi="Times New Roman"/>
          <w:lang w:val="fr-FR"/>
        </w:rPr>
        <w:tab/>
        <w:tab/>
        <w:tab/>
        <w:t>AU</w:t>
        <w:tab/>
        <w:t>SPL/FDC</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56.</w:t>
        <w:tab/>
        <w:t xml:space="preserve">EGITTO - Fuad (1917-1936) - 100 Piastre 1922 </w:t>
      </w:r>
      <w:r>
        <w:rPr>
          <w:rFonts w:cs="Times New Roman" w:ascii="Times New Roman" w:hAnsi="Times New Roman"/>
          <w:spacing w:val="-10"/>
        </w:rPr>
        <w:t>D/ Busto a d.; R/ Legenda</w:t>
      </w:r>
      <w:r>
        <w:rPr>
          <w:rFonts w:cs="Times New Roman" w:ascii="Times New Roman" w:hAnsi="Times New Roman"/>
        </w:rPr>
        <w:t xml:space="preserve">- Fried. </w:t>
      </w:r>
      <w:r>
        <w:rPr>
          <w:rFonts w:cs="Times New Roman" w:ascii="Times New Roman" w:hAnsi="Times New Roman"/>
          <w:lang w:val="fr-FR"/>
        </w:rPr>
        <w:t>28.</w:t>
        <w:tab/>
        <w:tab/>
        <w:tab/>
        <w:t>AU</w:t>
        <w:tab/>
        <w:t>q.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57.</w:t>
        <w:tab/>
        <w:t xml:space="preserve">EGITTO - Farouk (1937-1952); D/ Busto a s.; R/ Legenda - Fried. </w:t>
      </w:r>
      <w:r>
        <w:rPr>
          <w:rFonts w:cs="Times New Roman" w:ascii="Times New Roman" w:hAnsi="Times New Roman"/>
          <w:lang w:val="fr-FR"/>
        </w:rPr>
        <w:t>37.</w:t>
        <w:tab/>
        <w:tab/>
        <w:t>NC</w:t>
        <w:tab/>
        <w:t>AU</w:t>
        <w:tab/>
        <w:t>SPL</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58.</w:t>
        <w:tab/>
        <w:t>EGITTO - Rep Araba Unita - 25 Piastre 1956, 1957 (Suez ed Assemblea naz.) - Y. 98, 102.</w:t>
        <w:tab/>
        <w:tab/>
        <w:tab/>
        <w:t>AR</w:t>
        <w:tab/>
        <w:t>SPL/FDC</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59.</w:t>
        <w:tab/>
      </w:r>
      <w:r>
        <w:rPr>
          <w:rFonts w:cs="Times New Roman" w:ascii="Times New Roman" w:hAnsi="Times New Roman"/>
          <w:b/>
          <w:bCs/>
          <w:spacing w:val="-10"/>
        </w:rPr>
        <w:t>ESTONIA</w:t>
      </w:r>
      <w:r>
        <w:rPr>
          <w:rFonts w:cs="Times New Roman" w:ascii="Times New Roman" w:hAnsi="Times New Roman"/>
          <w:spacing w:val="-10"/>
        </w:rPr>
        <w:t xml:space="preserve"> - Kroon 1933; D/ Scudo estone entro corona di lauro; R/ Arpa - Y. 18.</w:t>
      </w:r>
      <w:r>
        <w:rPr>
          <w:rFonts w:cs="Times New Roman" w:ascii="Times New Roman" w:hAnsi="Times New Roman"/>
        </w:rPr>
        <w:tab/>
        <w:tab/>
      </w:r>
      <w:r>
        <w:rPr>
          <w:rFonts w:cs="Times New Roman" w:ascii="Times New Roman" w:hAnsi="Times New Roman"/>
          <w:lang w:val="de-DE"/>
        </w:rPr>
        <w:t>R</w:t>
        <w:tab/>
        <w:t>AR</w:t>
        <w:tab/>
        <w:t>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660.</w:t>
        <w:tab/>
      </w:r>
      <w:r>
        <w:rPr>
          <w:rFonts w:cs="Times New Roman" w:ascii="Times New Roman" w:hAnsi="Times New Roman"/>
          <w:b/>
          <w:bCs/>
        </w:rPr>
        <w:t>ETIOPIA</w:t>
      </w:r>
      <w:r>
        <w:rPr>
          <w:rFonts w:cs="Times New Roman" w:ascii="Times New Roman" w:hAnsi="Times New Roman"/>
        </w:rPr>
        <w:t xml:space="preserve"> - 20 Dollari 1966; D/ Busto di Haile Selassie - Fried. 33.</w:t>
        <w:tab/>
        <w:tab/>
        <w:tab/>
        <w:t>AU</w:t>
        <w:tab/>
        <w:t>FDC</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61.</w:t>
        <w:tab/>
      </w:r>
      <w:r>
        <w:rPr>
          <w:rFonts w:cs="Times New Roman" w:ascii="Times New Roman" w:hAnsi="Times New Roman"/>
          <w:b/>
          <w:bCs/>
        </w:rPr>
        <w:t>FINLANDIA</w:t>
      </w:r>
      <w:r>
        <w:rPr>
          <w:rFonts w:cs="Times New Roman" w:ascii="Times New Roman" w:hAnsi="Times New Roman"/>
        </w:rPr>
        <w:t xml:space="preserve"> - Coniazione sotto gli Zar - 20 Markka 1911; D/ Aquila bicipite; R/ Valore e data - Fried. </w:t>
      </w:r>
      <w:r>
        <w:rPr>
          <w:rFonts w:cs="Times New Roman" w:ascii="Times New Roman" w:hAnsi="Times New Roman"/>
          <w:lang w:val="fr-FR"/>
        </w:rPr>
        <w:t>3.</w:t>
        <w:tab/>
        <w:tab/>
        <w:t>R</w:t>
        <w:tab/>
        <w:t>AU</w:t>
        <w:tab/>
        <w:t>SPL+</w:t>
        <w:tab/>
        <w:t>2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62.</w:t>
        <w:tab/>
      </w:r>
      <w:r>
        <w:rPr>
          <w:rFonts w:cs="Times New Roman" w:ascii="Times New Roman" w:hAnsi="Times New Roman"/>
          <w:b/>
          <w:bCs/>
        </w:rPr>
        <w:t>FRANCIA</w:t>
      </w:r>
      <w:r>
        <w:rPr>
          <w:rFonts w:cs="Times New Roman" w:ascii="Times New Roman" w:hAnsi="Times New Roman"/>
        </w:rPr>
        <w:t xml:space="preserve"> - Lille - Assedio del 1708 - XX Sols; D/ Stemma del governatore della città sormontato da bandiere; R/ XX-S PRO DEFENSIONE URBIS ET PATRIAE 1708 - Maill. LXIII, 1.</w:t>
        <w:tab/>
        <w:tab/>
        <w:t>R</w:t>
        <w:tab/>
        <w:t>Ae</w:t>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63.</w:t>
        <w:tab/>
      </w:r>
      <w:r>
        <w:rPr>
          <w:rFonts w:cs="Times New Roman" w:ascii="Times New Roman" w:hAnsi="Times New Roman"/>
          <w:spacing w:val="-10"/>
        </w:rPr>
        <w:t>FRANCIA - Strasburgo Blocco Alleato (1814-1815) - Décime 1815 N; D/ Grande N coronata entro corona; R/ Valore, anno, zecca su 4 righe - Maill. C III, 6.</w:t>
      </w:r>
      <w:r>
        <w:rPr>
          <w:rFonts w:cs="Times New Roman" w:ascii="Times New Roman" w:hAnsi="Times New Roman"/>
        </w:rPr>
        <w:tab/>
        <w:tab/>
        <w:tab/>
        <w:t>Ae</w:t>
        <w:tab/>
        <w:t>M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64.</w:t>
        <w:tab/>
      </w:r>
      <w:r>
        <w:rPr>
          <w:rFonts w:cs="Times New Roman" w:ascii="Times New Roman" w:hAnsi="Times New Roman"/>
          <w:b/>
          <w:bCs/>
        </w:rPr>
        <w:t>FRANCIA</w:t>
      </w:r>
      <w:r>
        <w:rPr>
          <w:rFonts w:cs="Times New Roman" w:ascii="Times New Roman" w:hAnsi="Times New Roman"/>
        </w:rPr>
        <w:t xml:space="preserve"> Nevers - Carlo I Gonzaga (1597-1637) - 2 Liard 1614; D/ Busto a d.; R/ Stemma coronato - Kr. 12.</w:t>
        <w:tab/>
        <w:tab/>
        <w:t>R</w:t>
        <w:tab/>
        <w:t>Cu</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65.</w:t>
        <w:tab/>
        <w:t>FRANCIA Provins - Thibaut II (1125-1152) - Denaro; D/ Croce con 2 bisanti e 2 fiori nei cantoni; R/ Pettine - 2 esemplari - Poey d’Av. 5970.</w:t>
        <w:tab/>
        <w:tab/>
        <w:tab/>
        <w:t>AR</w:t>
        <w:tab/>
        <w:t>BB+/BB</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66.</w:t>
        <w:tab/>
      </w:r>
      <w:r>
        <w:rPr>
          <w:rFonts w:cs="Times New Roman" w:ascii="Times New Roman" w:hAnsi="Times New Roman"/>
          <w:spacing w:val="-5"/>
        </w:rPr>
        <w:t>FRANCIA - Dombes A. Maria Luisa Borbone (1650-1693) - Luigino 1668; D/Busto muliebre a d.; R/ Scudo coronato, ai lati, 16-68 - CAMM. 50.</w:t>
      </w:r>
      <w:r>
        <w:rPr>
          <w:rFonts w:cs="Times New Roman" w:ascii="Times New Roman" w:hAnsi="Times New Roman"/>
        </w:rPr>
        <w:tab/>
        <w:tab/>
        <w:tab/>
        <w:t>Mist</w:t>
        <w:tab/>
        <w:t>BB++</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67.</w:t>
        <w:tab/>
        <w:t>FRANCIA - Luigi XIV (1643-1715) - Luigino 1662 - Zecca: Lione; D/ Busto laureato a s.; R/ Scudo coronato - Camm. 100, Ciani 1865.</w:t>
        <w:tab/>
        <w:tab/>
        <w:tab/>
        <w:t>AR</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68.</w:t>
        <w:tab/>
        <w:t>FRANCIA - Luigi XV (1715-1774) - Louis d’Or 1773; D/ Testa laureata a s.; R/ Corona su 2 stemmi - F. 464.</w:t>
        <w:tab/>
        <w:tab/>
      </w:r>
      <w:r>
        <w:rPr>
          <w:rFonts w:cs="Times New Roman" w:ascii="Times New Roman" w:hAnsi="Times New Roman"/>
          <w:lang w:val="fr-FR"/>
        </w:rPr>
        <w:t>R</w:t>
        <w:tab/>
        <w:t>AU</w:t>
        <w:tab/>
        <w:t>q.SPL</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69.</w:t>
        <w:tab/>
        <w:t>FRANCIA - Luigi XV (1715-1774) - Scudo argento; D/ Busto laureato a s.; R/ Stemma con gigli - Kr. 47.7.</w:t>
        <w:tab/>
        <w:tab/>
        <w:tab/>
      </w:r>
      <w:r>
        <w:rPr>
          <w:rFonts w:cs="Times New Roman" w:ascii="Times New Roman" w:hAnsi="Times New Roman"/>
          <w:lang w:val="en-US"/>
        </w:rPr>
        <w:t>AR</w:t>
        <w:tab/>
        <w:t>MB/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670.</w:t>
        <w:tab/>
        <w:t>FRANCIA - periodo Costituzionale Luigi XVI (1791-1793) - Scudo da 6 Livres 1793 A. 5 (zecca: Orléans); D/ Busto a s.; R/ Genio scrive la Costituzione - Ciani 2238.</w:t>
        <w:tab/>
        <w:tab/>
      </w:r>
      <w:r>
        <w:rPr>
          <w:rFonts w:cs="Times New Roman" w:ascii="Times New Roman" w:hAnsi="Times New Roman"/>
          <w:lang w:val="de-DE"/>
        </w:rPr>
        <w:t>R</w:t>
        <w:tab/>
        <w:t>AR</w:t>
        <w:tab/>
        <w:t>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671.</w:t>
        <w:tab/>
        <w:t>FRANCIA - Luigi XVI (1774-1792) - 1 luigi d’oro del 1780; D/ Busto a s; R/ Stemma coronato - Fried. 475.</w:t>
        <w:tab/>
        <w:tab/>
        <w:tab/>
        <w:t>AU</w:t>
        <w:tab/>
        <w:t>BB</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72.</w:t>
        <w:tab/>
        <w:t>FRANCIA - Luigi XVI - Periodo Costituzionale (1791-1793) - 2 Soles (Parigi) e 12 Deniers (Lione); D/ Busto drappeggiato a s.; R/ Fascio sormontato da Berretto Frigio - 2 monete - c. 2249, 2253.</w:t>
        <w:tab/>
        <w:tab/>
        <w:tab/>
        <w:t>Ae</w:t>
        <w:tab/>
        <w:t>M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73.</w:t>
        <w:tab/>
        <w:t>FRANCIA - Luigi XVI (1774-1793) - Sol 1791 Lione; 12 Deniers 1791 Lione - 2 monete - C. 2194,2253.</w:t>
        <w:tab/>
        <w:tab/>
        <w:tab/>
        <w:t>Ae</w:t>
        <w:tab/>
        <w:t>BB/q.SPL</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74.</w:t>
        <w:tab/>
        <w:t>FRANCIA - Parigi - Rivoluzione - 5 Sols 1792 (Monneron) - A. IV; Scena del Giuramento della Costituzione - K.M. T31.</w:t>
        <w:tab/>
        <w:tab/>
        <w:tab/>
        <w:t>Ae</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75.</w:t>
        <w:tab/>
        <w:t>FRANCIA - Riv. francese - 5 Sols (Monneron) 1792 - Parigi; D/ Scena allegorica; R/ Leggenda su 9 righe - K.M. T31.</w:t>
        <w:tab/>
        <w:tab/>
        <w:tab/>
        <w:t>Ae</w:t>
        <w:tab/>
        <w:t>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76.</w:t>
        <w:tab/>
        <w:t>FRANCIA - Monneron da 5 Sols del 1792 - Parigi - Scena del Giuramento sulla Costituzione - Km.T31.</w:t>
        <w:tab/>
        <w:tab/>
        <w:tab/>
      </w:r>
      <w:r>
        <w:rPr>
          <w:rFonts w:cs="Times New Roman" w:ascii="Times New Roman" w:hAnsi="Times New Roman"/>
          <w:lang w:val="en-US"/>
        </w:rPr>
        <w:t>Ae</w:t>
        <w:tab/>
        <w:t>BB/M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677.</w:t>
        <w:tab/>
        <w:t>FRANCIA - Bonaparte Primo Console - 40 Franchi AN 12A - Piccolo colpo sul contorno - K.M. 652.</w:t>
        <w:tab/>
        <w:tab/>
        <w:tab/>
        <w:t>AU</w:t>
        <w:tab/>
        <w:t>B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78.</w:t>
        <w:tab/>
      </w:r>
      <w:r>
        <w:rPr>
          <w:rFonts w:cs="Times New Roman" w:ascii="Times New Roman" w:hAnsi="Times New Roman"/>
          <w:b/>
          <w:bCs/>
        </w:rPr>
        <w:t>FRANCIA</w:t>
      </w:r>
      <w:r>
        <w:rPr>
          <w:rFonts w:cs="Times New Roman" w:ascii="Times New Roman" w:hAnsi="Times New Roman"/>
        </w:rPr>
        <w:t xml:space="preserve"> - 2 pezzi da 5 Franchi in Argento: 5 Franchi 1813A e 5 Franchi 1823D.</w:t>
        <w:tab/>
        <w:tab/>
        <w:tab/>
        <w:t>AR</w:t>
        <w:tab/>
        <w:t>q.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79.</w:t>
        <w:tab/>
        <w:t>FRANCIA - Henri IV - 1 Franco 1821; D/ Busto giovane a s.; R/ Stemma gigliato e data.</w:t>
        <w:tab/>
        <w:tab/>
      </w:r>
      <w:r>
        <w:rPr>
          <w:rFonts w:cs="Times New Roman" w:ascii="Times New Roman" w:hAnsi="Times New Roman"/>
          <w:lang w:val="de-DE"/>
        </w:rPr>
        <w:t>R</w:t>
        <w:tab/>
        <w:t>AR</w:t>
        <w:tab/>
        <w:t>FDC</w:t>
        <w:tab/>
        <w:t>1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680.</w:t>
        <w:tab/>
        <w:t>FRANCIA - Luigi XVIII (1814-1824) - 5 Franchi 1824 D; D/ Testa a sin.; R/ Stemma - Colpetti sul bordo altrimenti SPL</w:t>
        <w:tab/>
        <w:tab/>
        <w:tab/>
        <w:t>AR</w:t>
        <w:tab/>
        <w:t>q.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81.</w:t>
        <w:tab/>
        <w:t>FRANCIA - Carlo X (1824-1830) - 10 Centimes 1829 A - Emissione per le Colonie; D/ Busto laureato a s.; R/ Valore entro corona di lauro - In aggiunta: Indocina fr. 1 C. 1920 - C. 14.</w:t>
        <w:tab/>
        <w:tab/>
        <w:tab/>
        <w:t>Ae</w:t>
        <w:tab/>
        <w:t>BB</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82.</w:t>
        <w:tab/>
      </w:r>
      <w:r>
        <w:rPr>
          <w:rFonts w:cs="Times New Roman" w:ascii="Times New Roman" w:hAnsi="Times New Roman"/>
          <w:spacing w:val="-10"/>
        </w:rPr>
        <w:t>FRANCIA - Napoleone III - 50 Franchi 1857 A - Testa nuda - Segnetto sul bordo</w:t>
      </w:r>
      <w:r>
        <w:rPr>
          <w:rFonts w:cs="Times New Roman" w:ascii="Times New Roman" w:hAnsi="Times New Roman"/>
        </w:rPr>
        <w:t>.</w:t>
        <w:tab/>
        <w:tab/>
        <w:tab/>
        <w:t>AU</w:t>
        <w:tab/>
        <w:t>SPL+</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83.</w:t>
        <w:tab/>
        <w:t>FRANCIA - Napoleone III - 50 Franchi 1858; D/ Testa nuda  a d.; R/ Stemma - Fried. 571.</w:t>
        <w:tab/>
        <w:tab/>
        <w:tab/>
        <w:t>AU</w:t>
        <w:tab/>
        <w:t>BB+</w:t>
        <w:tab/>
        <w:t>26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84.</w:t>
        <w:tab/>
      </w:r>
      <w:r>
        <w:rPr>
          <w:rFonts w:cs="Times New Roman" w:ascii="Times New Roman" w:hAnsi="Times New Roman"/>
          <w:b/>
          <w:bCs/>
        </w:rPr>
        <w:t>GAMBIA</w:t>
      </w:r>
      <w:r>
        <w:rPr>
          <w:rFonts w:cs="Times New Roman" w:ascii="Times New Roman" w:hAnsi="Times New Roman"/>
        </w:rPr>
        <w:t xml:space="preserve"> - 1.000 Dalasis 1987; R/ Uccello - Fried. 3.</w:t>
        <w:tab/>
        <w:tab/>
        <w:tab/>
        <w:t>AU</w:t>
        <w:tab/>
        <w:t>FDC</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85.</w:t>
        <w:tab/>
      </w:r>
      <w:r>
        <w:rPr>
          <w:rFonts w:cs="Times New Roman" w:ascii="Times New Roman" w:hAnsi="Times New Roman"/>
          <w:b/>
          <w:bCs/>
        </w:rPr>
        <w:t>GERMANIA</w:t>
      </w:r>
      <w:r>
        <w:rPr>
          <w:rFonts w:cs="Times New Roman" w:ascii="Times New Roman" w:hAnsi="Times New Roman"/>
        </w:rPr>
        <w:t xml:space="preserve"> BADEN - Friederich II (1907-1918); 20 marchi 1911 G - Piccolo segnetto sul bordo - Fried.13.</w:t>
        <w:tab/>
        <w:tab/>
        <w:tab/>
        <w:t>AU</w:t>
        <w:tab/>
        <w:t>SPL</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86.</w:t>
        <w:tab/>
        <w:t>GERMANIA - Baviera - Maximilian II (1848-1864) - 2 Gulden 1855; D/ Testa a d.; R/ Madonna su colonna - Commemorativa del restauro della Madonna su Colonna a Monaco - Kr. 465.</w:t>
        <w:tab/>
        <w:tab/>
        <w:tab/>
        <w:t>AR</w:t>
        <w:tab/>
        <w:t>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87.</w:t>
        <w:tab/>
        <w:t>GERMANIA - Baviera - Maximilian II (1848-1864) - Tallero 1871; D/ Testa a d.; R/ Figura femminile seduta a s. - Commemora la vittoria tedesca nella guerra Franco/Prussiana - Kr. 496.</w:t>
        <w:tab/>
        <w:tab/>
      </w:r>
      <w:r>
        <w:rPr>
          <w:rFonts w:cs="Times New Roman" w:ascii="Times New Roman" w:hAnsi="Times New Roman"/>
          <w:lang w:val="de-DE"/>
        </w:rPr>
        <w:t>R</w:t>
        <w:tab/>
        <w:t>AR</w:t>
        <w:tab/>
        <w:t>SPL/FDC</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688.</w:t>
        <w:tab/>
        <w:t>GERMANIA Brunswich - Giovanni Alberto - Gettone o tessera 1737; D/ stemma ovale sovrastato da cimiero; R/ Scena allegorica.</w:t>
        <w:tab/>
        <w:tab/>
        <w:t>R</w:t>
        <w:tab/>
        <w:t>Ae</w:t>
        <w:tab/>
        <w:t>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89.</w:t>
        <w:tab/>
      </w:r>
      <w:r>
        <w:rPr>
          <w:rFonts w:cs="Times New Roman" w:ascii="Times New Roman" w:hAnsi="Times New Roman"/>
          <w:spacing w:val="-5"/>
        </w:rPr>
        <w:t xml:space="preserve">GERMANIA - Westphalia - Hieronymus Napoleone (1807-1813) - 20 Franchi 1811; D/ Testa nuda a s.; R/ Valore e data entro corona - Fried. </w:t>
      </w:r>
      <w:r>
        <w:rPr>
          <w:rFonts w:cs="Times New Roman" w:ascii="Times New Roman" w:hAnsi="Times New Roman"/>
          <w:spacing w:val="-5"/>
          <w:lang w:val="fr-FR"/>
        </w:rPr>
        <w:t>3517.</w:t>
      </w:r>
      <w:r>
        <w:rPr>
          <w:rFonts w:cs="Times New Roman" w:ascii="Times New Roman" w:hAnsi="Times New Roman"/>
          <w:lang w:val="fr-FR"/>
        </w:rPr>
        <w:tab/>
        <w:tab/>
        <w:t>RR</w:t>
        <w:tab/>
        <w:t>AU</w:t>
        <w:tab/>
        <w:t>MB/BB</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690.</w:t>
        <w:tab/>
      </w:r>
      <w:r>
        <w:rPr>
          <w:rFonts w:cs="Times New Roman" w:ascii="Times New Roman" w:hAnsi="Times New Roman"/>
          <w:b/>
          <w:bCs/>
          <w:spacing w:val="-10"/>
        </w:rPr>
        <w:t>GERMANIA</w:t>
      </w:r>
      <w:r>
        <w:rPr>
          <w:rFonts w:cs="Times New Roman" w:ascii="Times New Roman" w:hAnsi="Times New Roman"/>
          <w:spacing w:val="-10"/>
        </w:rPr>
        <w:t xml:space="preserve"> - Prussia - Frederich III (1888) - 20 Marchi 1888 A - Fried.80.</w:t>
      </w:r>
      <w:r>
        <w:rPr>
          <w:rFonts w:cs="Times New Roman" w:ascii="Times New Roman" w:hAnsi="Times New Roman"/>
        </w:rPr>
        <w:tab/>
        <w:tab/>
        <w:tab/>
        <w:t>AR</w:t>
        <w:tab/>
        <w:t>SPL/FDC</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91.</w:t>
        <w:tab/>
        <w:t>GERMANIA - Prussia - Guglielmo I (1861-1888) - Tallero 1861 - Incoronazione di Guglielmo ed Augusta - Kr. 488.</w:t>
        <w:tab/>
        <w:tab/>
        <w:tab/>
        <w:t>AR</w:t>
        <w:tab/>
        <w:t>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92.</w:t>
        <w:tab/>
        <w:t>GERMANIA - Prussia - Guglielmo II (1888-1918) - 5 Marchi 1901 - Commemorativo 200° del regno di Prussia; D/ Busti accollati a s.; R/ Stemma - Kr. 526.</w:t>
        <w:tab/>
        <w:tab/>
        <w:tab/>
        <w:t>AR</w:t>
        <w:tab/>
        <w:t>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93.</w:t>
        <w:tab/>
        <w:t>GERMANIA - Prussia - Guglielmo II (1888-1918) - 5 Marchi 1913; D/ Busto a d.; R/ Stemma - Kr. 536.</w:t>
        <w:tab/>
        <w:tab/>
        <w:tab/>
        <w:t>AR</w:t>
        <w:tab/>
        <w:t>q.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94.</w:t>
        <w:tab/>
        <w:t>GERMANIA - Prussia - Guglielmo II (1888-1918) -  5 Marchi 1914; D/ Busto; R/ Stemma - Kr. 536.</w:t>
        <w:tab/>
        <w:tab/>
        <w:tab/>
        <w:t>AR</w:t>
        <w:tab/>
        <w:t>q.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95.</w:t>
        <w:tab/>
        <w:t>GERMANIA - Prussia - Guglielmo II (1888-1918) - 20 Marchi 1912 J - Fried. 84.</w:t>
        <w:tab/>
        <w:tab/>
        <w:tab/>
        <w:t>AU</w:t>
        <w:tab/>
        <w:t>SPL+</w:t>
        <w:tab/>
        <w:t>9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96.</w:t>
        <w:tab/>
      </w:r>
      <w:r>
        <w:rPr>
          <w:rFonts w:cs="Times New Roman" w:ascii="Times New Roman" w:hAnsi="Times New Roman"/>
          <w:b/>
          <w:bCs/>
        </w:rPr>
        <w:t>GIAPPONE</w:t>
      </w:r>
      <w:r>
        <w:rPr>
          <w:rFonts w:cs="Times New Roman" w:ascii="Times New Roman" w:hAnsi="Times New Roman"/>
        </w:rPr>
        <w:t xml:space="preserve"> - Signoria Tokugawa (1603-1867) - Shu (ar. 968%) emesso tra il 1853 ed il 1865 - Peso g. 1,6 portante al D/ contromarca di conformità - Th. j32.</w:t>
        <w:tab/>
        <w:tab/>
        <w:tab/>
        <w:t>AR</w:t>
        <w:tab/>
        <w:t>q.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697.</w:t>
        <w:tab/>
        <w:t>GIAPPONE - Mutsuhito (1867-1912) - 5 Yen (1870-97); D/ Dragone - Leggero segno sul bordo - F. 47 - Val. 2750 $.</w:t>
        <w:tab/>
        <w:tab/>
        <w:t>RRR</w:t>
        <w:tab/>
        <w:t>AU</w:t>
        <w:tab/>
        <w:t>q.SPL</w:t>
        <w:tab/>
        <w:t>1.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698.</w:t>
        <w:tab/>
        <w:t xml:space="preserve">GIAPPONE - Mutsuhito (1867-1912) - Yen 1892; D/ Dragone; R/ Scritta - Colpetto sul bordo - Kr. </w:t>
      </w:r>
      <w:r>
        <w:rPr>
          <w:rFonts w:cs="Times New Roman" w:ascii="Times New Roman" w:hAnsi="Times New Roman"/>
          <w:lang w:val="en-US"/>
        </w:rPr>
        <w:t>A 25.</w:t>
        <w:tab/>
        <w:tab/>
        <w:tab/>
        <w:t>AR</w:t>
        <w:tab/>
        <w:t>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699.</w:t>
        <w:tab/>
      </w:r>
      <w:r>
        <w:rPr>
          <w:rFonts w:cs="Times New Roman" w:ascii="Times New Roman" w:hAnsi="Times New Roman"/>
          <w:b/>
          <w:bCs/>
          <w:spacing w:val="-10"/>
        </w:rPr>
        <w:t>GIORDANIA</w:t>
      </w:r>
      <w:r>
        <w:rPr>
          <w:rFonts w:cs="Times New Roman" w:ascii="Times New Roman" w:hAnsi="Times New Roman"/>
          <w:spacing w:val="-10"/>
        </w:rPr>
        <w:t xml:space="preserve"> - 60 Dinari 1981; R/ Palazzo della cultura di Amman - Fried. 11</w:t>
      </w:r>
      <w:r>
        <w:rPr>
          <w:rFonts w:cs="Times New Roman" w:ascii="Times New Roman" w:hAnsi="Times New Roman"/>
        </w:rPr>
        <w:t>.</w:t>
        <w:tab/>
        <w:tab/>
        <w:tab/>
        <w:t>AU</w:t>
        <w:tab/>
        <w:t>FDC</w:t>
        <w:tab/>
        <w:t>2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00.</w:t>
        <w:tab/>
      </w:r>
      <w:r>
        <w:rPr>
          <w:rFonts w:cs="Times New Roman" w:ascii="Times New Roman" w:hAnsi="Times New Roman"/>
          <w:b/>
          <w:bCs/>
        </w:rPr>
        <w:t>GRAN</w:t>
      </w:r>
      <w:r>
        <w:rPr>
          <w:rFonts w:cs="Times New Roman" w:ascii="Times New Roman" w:hAnsi="Times New Roman"/>
        </w:rPr>
        <w:t xml:space="preserve"> </w:t>
      </w:r>
      <w:r>
        <w:rPr>
          <w:rFonts w:cs="Times New Roman" w:ascii="Times New Roman" w:hAnsi="Times New Roman"/>
          <w:b/>
          <w:bCs/>
        </w:rPr>
        <w:t>BRETAGNA</w:t>
      </w:r>
      <w:r>
        <w:rPr>
          <w:rFonts w:cs="Times New Roman" w:ascii="Times New Roman" w:hAnsi="Times New Roman"/>
        </w:rPr>
        <w:t xml:space="preserve"> - Giorgio II 6 PENCE 1757 - D/ Busto a s. - R/ Croce formata da 4 stemmi.</w:t>
        <w:tab/>
        <w:tab/>
        <w:tab/>
        <w:t>AR</w:t>
        <w:tab/>
        <w:t>FDC</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01.</w:t>
        <w:tab/>
        <w:t>GRAN BRETAGNA _ Giorgio III (17690-1820 - Corona 1822; D/ testa laureata a s.; R/ S. Giorgio - Colpetto sul contorno.</w:t>
        <w:tab/>
        <w:tab/>
        <w:tab/>
      </w:r>
      <w:r>
        <w:rPr>
          <w:rFonts w:cs="Times New Roman" w:ascii="Times New Roman" w:hAnsi="Times New Roman"/>
          <w:lang w:val="en-US"/>
        </w:rPr>
        <w:t>AR</w:t>
        <w:tab/>
        <w:t>BB/M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702.</w:t>
        <w:tab/>
        <w:t>GRAN BRETAGNA - Giorgio III (1760-1820) - Scellino 1817; D/ Testa laureata a d.; R/ Stemma coronato.</w:t>
        <w:tab/>
        <w:tab/>
        <w:tab/>
      </w:r>
      <w:r>
        <w:rPr>
          <w:rFonts w:cs="Times New Roman" w:ascii="Times New Roman" w:hAnsi="Times New Roman"/>
          <w:lang w:val="fr-FR"/>
        </w:rPr>
        <w:t>AR</w:t>
        <w:tab/>
        <w:t>q.FDC</w:t>
        <w:tab/>
        <w:t>11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03.</w:t>
        <w:tab/>
        <w:t>GRAN BRETAGNA - Giorgio III (1760-1820) - 6 Pence 1816; D/ testa laureata a d.; R/ Stemma coronato.</w:t>
        <w:tab/>
        <w:tab/>
        <w:tab/>
        <w:t>AR</w:t>
        <w:tab/>
        <w:t>FDC</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04.</w:t>
        <w:tab/>
        <w:t>GRAN BRETAGNA - Giorgio III (1760-1820) - Penny - Token 1812; D/ Busto laureato a d.; R/ Figura muliebre a s. con bilancia e cornucopia.</w:t>
        <w:tab/>
        <w:tab/>
        <w:tab/>
      </w:r>
      <w:r>
        <w:rPr>
          <w:rFonts w:cs="Times New Roman" w:ascii="Times New Roman" w:hAnsi="Times New Roman"/>
          <w:lang w:val="en-US"/>
        </w:rPr>
        <w:t>Ae</w:t>
        <w:tab/>
        <w:t>BB/M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705.</w:t>
        <w:tab/>
      </w:r>
      <w:r>
        <w:rPr>
          <w:rFonts w:cs="Times New Roman" w:ascii="Times New Roman" w:hAnsi="Times New Roman"/>
          <w:spacing w:val="-10"/>
        </w:rPr>
        <w:t xml:space="preserve">GRAN BRETAGNA - Regina Vittoria (1837-1891) - 5 Sterline oro 1887 - “Incoronazione” Busto con coroncina a s.; R/ San Giorgio a cavallo - Fried. </w:t>
      </w:r>
      <w:r>
        <w:rPr>
          <w:rFonts w:cs="Times New Roman" w:ascii="Times New Roman" w:hAnsi="Times New Roman"/>
          <w:spacing w:val="-10"/>
          <w:lang w:val="fr-FR"/>
        </w:rPr>
        <w:t>390.</w:t>
      </w:r>
      <w:r>
        <w:rPr>
          <w:rFonts w:cs="Times New Roman" w:ascii="Times New Roman" w:hAnsi="Times New Roman"/>
          <w:lang w:val="fr-FR"/>
        </w:rPr>
        <w:tab/>
        <w:tab/>
        <w:t>R</w:t>
        <w:tab/>
        <w:t>AU</w:t>
        <w:tab/>
        <w:t>q.SPL</w:t>
        <w:tab/>
        <w:t>6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06.</w:t>
        <w:tab/>
      </w:r>
      <w:r>
        <w:rPr>
          <w:rFonts w:cs="Times New Roman" w:ascii="Times New Roman" w:hAnsi="Times New Roman"/>
          <w:b/>
          <w:bCs/>
        </w:rPr>
        <w:t>GRAN</w:t>
      </w:r>
      <w:r>
        <w:rPr>
          <w:rFonts w:cs="Times New Roman" w:ascii="Times New Roman" w:hAnsi="Times New Roman"/>
        </w:rPr>
        <w:t xml:space="preserve"> </w:t>
      </w:r>
      <w:r>
        <w:rPr>
          <w:rFonts w:cs="Times New Roman" w:ascii="Times New Roman" w:hAnsi="Times New Roman"/>
          <w:b/>
          <w:bCs/>
        </w:rPr>
        <w:t>BRETAGNA</w:t>
      </w:r>
      <w:r>
        <w:rPr>
          <w:rFonts w:cs="Times New Roman" w:ascii="Times New Roman" w:hAnsi="Times New Roman"/>
        </w:rPr>
        <w:t xml:space="preserve"> - Regina Vittoria (1837-1891) - 2 Sterline 1887 - “Incoronazione”; D/ e R/ come la 5 Sterline - Fried. </w:t>
      </w:r>
      <w:r>
        <w:rPr>
          <w:rFonts w:cs="Times New Roman" w:ascii="Times New Roman" w:hAnsi="Times New Roman"/>
          <w:lang w:val="fr-FR"/>
        </w:rPr>
        <w:t>391.</w:t>
        <w:tab/>
        <w:tab/>
        <w:t>NC</w:t>
        <w:tab/>
        <w:t>AU</w:t>
        <w:tab/>
        <w:t>SPL+</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07.</w:t>
        <w:tab/>
        <w:t>GRAN BRETAGNA - Regina Vittoria (1837-1901) - Corona 1887 - Incoronazione - Kr. 765.</w:t>
        <w:tab/>
        <w:tab/>
        <w:tab/>
        <w:t>AR</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08.</w:t>
        <w:tab/>
        <w:t>GRAN BRETAGNA - Regina Vittoria (1837-1901) - Doppio Fiorino 1887 (1 in arabico); D/ Busto con coroncina a s.; R/Scudi e scettri disposti a croce - Kr. 763.</w:t>
        <w:tab/>
        <w:tab/>
        <w:tab/>
        <w:t>AR</w:t>
        <w:tab/>
        <w:t>BB/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09.</w:t>
        <w:tab/>
        <w:t>GRAN BRETAGNA - Regina Vittoria - Scellino 1887; D/ Busto coronato a s.; R/ Stemma coronato.</w:t>
        <w:tab/>
        <w:tab/>
        <w:tab/>
        <w:t>AR</w:t>
        <w:tab/>
        <w:t>FDC</w:t>
        <w:tab/>
        <w:t>10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10.</w:t>
        <w:tab/>
        <w:t>GRAN BRETAGNA - Re Edoardo VII (1902-1910) -  5 Sterline 1902 - D/ Testa a d. (usurata) - R/ San Giorgio - Due colpi sul bordo o appiccagnolo - Da visionare - Fried. 263.</w:t>
        <w:tab/>
        <w:tab/>
        <w:tab/>
        <w:t>AU</w:t>
        <w:tab/>
        <w:t>MB</w:t>
        <w:tab/>
        <w:t>6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11.</w:t>
        <w:tab/>
      </w:r>
      <w:r>
        <w:rPr>
          <w:rFonts w:cs="Times New Roman" w:ascii="Times New Roman" w:hAnsi="Times New Roman"/>
          <w:b/>
          <w:bCs/>
        </w:rPr>
        <w:t>GUATEMALA</w:t>
      </w:r>
      <w:r>
        <w:rPr>
          <w:rFonts w:cs="Times New Roman" w:ascii="Times New Roman" w:hAnsi="Times New Roman"/>
        </w:rPr>
        <w:t xml:space="preserve"> - Repubblica - Peso 1896; D/ Donna con cornucopia assisa a s.; R/ Cartiglio su armi entro corona - Y. 84.</w:t>
        <w:tab/>
        <w:tab/>
        <w:tab/>
        <w:t>AR</w:t>
        <w:tab/>
        <w:t>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12.</w:t>
        <w:tab/>
      </w:r>
      <w:r>
        <w:rPr>
          <w:rFonts w:cs="Times New Roman" w:ascii="Times New Roman" w:hAnsi="Times New Roman"/>
          <w:b/>
          <w:bCs/>
        </w:rPr>
        <w:t>GUINEA</w:t>
      </w:r>
      <w:r>
        <w:rPr>
          <w:rFonts w:cs="Times New Roman" w:ascii="Times New Roman" w:hAnsi="Times New Roman"/>
        </w:rPr>
        <w:t xml:space="preserve"> - 5.000 Franchi 1970; D/ testa di Nasser - Fried. </w:t>
      </w:r>
      <w:r>
        <w:rPr>
          <w:rFonts w:cs="Times New Roman" w:ascii="Times New Roman" w:hAnsi="Times New Roman"/>
          <w:lang w:val="fr-FR"/>
        </w:rPr>
        <w:t>7.</w:t>
        <w:tab/>
        <w:tab/>
        <w:t>NC</w:t>
        <w:tab/>
        <w:t>AU</w:t>
        <w:tab/>
        <w:t>FDC</w:t>
        <w:tab/>
        <w:t>3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13.</w:t>
        <w:tab/>
      </w:r>
      <w:r>
        <w:rPr>
          <w:rFonts w:cs="Times New Roman" w:ascii="Times New Roman" w:hAnsi="Times New Roman"/>
          <w:b/>
          <w:bCs/>
        </w:rPr>
        <w:t>KENYA</w:t>
      </w:r>
      <w:r>
        <w:rPr>
          <w:rFonts w:cs="Times New Roman" w:ascii="Times New Roman" w:hAnsi="Times New Roman"/>
        </w:rPr>
        <w:t xml:space="preserve"> - 100 Scellini 1966 - Fried. </w:t>
      </w:r>
      <w:r>
        <w:rPr>
          <w:rFonts w:cs="Times New Roman" w:ascii="Times New Roman" w:hAnsi="Times New Roman"/>
          <w:lang w:val="fr-FR"/>
        </w:rPr>
        <w:t>3.</w:t>
        <w:tab/>
        <w:tab/>
        <w:t>NC</w:t>
        <w:tab/>
        <w:t>AU</w:t>
        <w:tab/>
        <w:t>FDC</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14.</w:t>
        <w:tab/>
      </w:r>
      <w:r>
        <w:rPr>
          <w:rFonts w:cs="Times New Roman" w:ascii="Times New Roman" w:hAnsi="Times New Roman"/>
          <w:b/>
          <w:bCs/>
        </w:rPr>
        <w:t>IRAN</w:t>
      </w:r>
      <w:r>
        <w:rPr>
          <w:rFonts w:cs="Times New Roman" w:ascii="Times New Roman" w:hAnsi="Times New Roman"/>
        </w:rPr>
        <w:t xml:space="preserve"> - M. Reza Pahlavi (1941-1979) - 5000 Dinars 1333 a.E; D/ Busto di fronte; R/ Leone coronato a s. - Y .69.</w:t>
        <w:tab/>
        <w:tab/>
        <w:t>R</w:t>
        <w:tab/>
        <w:t>AR</w:t>
        <w:tab/>
        <w:t>BB/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15.</w:t>
        <w:tab/>
      </w:r>
      <w:r>
        <w:rPr>
          <w:rFonts w:cs="Times New Roman" w:ascii="Times New Roman" w:hAnsi="Times New Roman"/>
          <w:b/>
          <w:bCs/>
        </w:rPr>
        <w:t>ISOLA</w:t>
      </w:r>
      <w:r>
        <w:rPr>
          <w:rFonts w:cs="Times New Roman" w:ascii="Times New Roman" w:hAnsi="Times New Roman"/>
        </w:rPr>
        <w:t xml:space="preserve"> </w:t>
      </w:r>
      <w:r>
        <w:rPr>
          <w:rFonts w:cs="Times New Roman" w:ascii="Times New Roman" w:hAnsi="Times New Roman"/>
          <w:b/>
          <w:bCs/>
        </w:rPr>
        <w:t>DI</w:t>
      </w:r>
      <w:r>
        <w:rPr>
          <w:rFonts w:cs="Times New Roman" w:ascii="Times New Roman" w:hAnsi="Times New Roman"/>
        </w:rPr>
        <w:t xml:space="preserve"> </w:t>
      </w:r>
      <w:r>
        <w:rPr>
          <w:rFonts w:cs="Times New Roman" w:ascii="Times New Roman" w:hAnsi="Times New Roman"/>
          <w:b/>
          <w:bCs/>
        </w:rPr>
        <w:t>MAN</w:t>
      </w:r>
      <w:r>
        <w:rPr>
          <w:rFonts w:cs="Times New Roman" w:ascii="Times New Roman" w:hAnsi="Times New Roman"/>
        </w:rPr>
        <w:t xml:space="preserve"> - Sovrana 1975; D/ Busto di Elisabetta a d.; R/ Cavaliere Vichingo a s. - Fried. </w:t>
      </w:r>
      <w:r>
        <w:rPr>
          <w:rFonts w:cs="Times New Roman" w:ascii="Times New Roman" w:hAnsi="Times New Roman"/>
          <w:lang w:val="fr-FR"/>
        </w:rPr>
        <w:t>6.</w:t>
        <w:tab/>
        <w:tab/>
        <w:tab/>
        <w:t>AU</w:t>
        <w:tab/>
        <w:t>q.FDC</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16.</w:t>
        <w:tab/>
        <w:t>ISOLA DI MAN - 1 Corona 1974; D/ Busto di Elisabetta; R/ Centenario della nascita di Wiston Churchill - Busto di fronte.</w:t>
        <w:tab/>
        <w:tab/>
        <w:tab/>
      </w:r>
      <w:r>
        <w:rPr>
          <w:rFonts w:cs="Times New Roman" w:ascii="Times New Roman" w:hAnsi="Times New Roman"/>
          <w:lang w:val="fr-FR"/>
        </w:rPr>
        <w:t>AR</w:t>
        <w:tab/>
        <w:t>q.FDC</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lang w:val="de-DE"/>
        </w:rPr>
        <w:t>717.</w:t>
        <w:tab/>
      </w:r>
      <w:r>
        <w:rPr>
          <w:rFonts w:cs="Times New Roman" w:ascii="Times New Roman" w:hAnsi="Times New Roman"/>
          <w:b/>
          <w:bCs/>
          <w:lang w:val="de-DE"/>
        </w:rPr>
        <w:t>ISRAELE</w:t>
      </w:r>
      <w:r>
        <w:rPr>
          <w:rFonts w:cs="Times New Roman" w:ascii="Times New Roman" w:hAnsi="Times New Roman"/>
          <w:lang w:val="de-DE"/>
        </w:rPr>
        <w:t xml:space="preserve"> - 500 Prutot 1949 - Y. 14.</w:t>
        <w:tab/>
        <w:tab/>
        <w:t>NC</w:t>
        <w:tab/>
        <w:t>AR</w:t>
        <w:tab/>
        <w:t>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t>718.</w:t>
        <w:tab/>
      </w:r>
      <w:r>
        <w:rPr>
          <w:rFonts w:cs="Times New Roman" w:ascii="Times New Roman" w:hAnsi="Times New Roman"/>
          <w:b/>
          <w:bCs/>
          <w:lang w:val="de-DE"/>
        </w:rPr>
        <w:t>LIECHTENSTEIN</w:t>
      </w:r>
      <w:r>
        <w:rPr>
          <w:rFonts w:cs="Times New Roman" w:ascii="Times New Roman" w:hAnsi="Times New Roman"/>
          <w:lang w:val="de-DE"/>
        </w:rPr>
        <w:t xml:space="preserve"> - 10 Franchi 1930.</w:t>
        <w:tab/>
        <w:tab/>
      </w:r>
      <w:r>
        <w:rPr>
          <w:rFonts w:cs="Times New Roman" w:ascii="Times New Roman" w:hAnsi="Times New Roman"/>
          <w:lang w:val="fr-FR"/>
        </w:rPr>
        <w:t>RR</w:t>
        <w:tab/>
        <w:t>AU</w:t>
        <w:tab/>
        <w:t>FDC</w:t>
        <w:tab/>
        <w:t>6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19.</w:t>
        <w:tab/>
      </w:r>
      <w:r>
        <w:rPr>
          <w:rFonts w:cs="Times New Roman" w:ascii="Times New Roman" w:hAnsi="Times New Roman"/>
          <w:b/>
          <w:bCs/>
        </w:rPr>
        <w:t>MALESIA</w:t>
      </w:r>
      <w:r>
        <w:rPr>
          <w:rFonts w:cs="Times New Roman" w:ascii="Times New Roman" w:hAnsi="Times New Roman"/>
        </w:rPr>
        <w:t xml:space="preserve"> - 100 Ringgitt 1971; R/ Parlamento - Fried. 1.</w:t>
        <w:tab/>
        <w:tab/>
        <w:tab/>
        <w:t>AU</w:t>
        <w:tab/>
        <w:t>FDC</w:t>
        <w:tab/>
        <w:t>2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20.</w:t>
        <w:tab/>
      </w:r>
      <w:r>
        <w:rPr>
          <w:rFonts w:cs="Times New Roman" w:ascii="Times New Roman" w:hAnsi="Times New Roman"/>
          <w:b/>
          <w:bCs/>
        </w:rPr>
        <w:t>MALTA</w:t>
      </w:r>
      <w:r>
        <w:rPr>
          <w:rFonts w:cs="Times New Roman" w:ascii="Times New Roman" w:hAnsi="Times New Roman"/>
        </w:rPr>
        <w:t xml:space="preserve"> - Lotto di 2 monete: 2 e 1 Scudo in Argento 1974 - F. De Mojana; D/ Busto a s.; R/ Stemma.</w:t>
        <w:tab/>
        <w:tab/>
        <w:tab/>
        <w:t>AR</w:t>
        <w:tab/>
        <w:t>FDC</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21.</w:t>
        <w:tab/>
      </w:r>
      <w:r>
        <w:rPr>
          <w:rFonts w:cs="Times New Roman" w:ascii="Times New Roman" w:hAnsi="Times New Roman"/>
          <w:b/>
          <w:bCs/>
        </w:rPr>
        <w:t>MAGONZA</w:t>
      </w:r>
      <w:r>
        <w:rPr>
          <w:rFonts w:cs="Times New Roman" w:ascii="Times New Roman" w:hAnsi="Times New Roman"/>
        </w:rPr>
        <w:t xml:space="preserve"> - Monetazione ossidionale francese - 5 Sols 1793 - A. II; D/ Fascio sormontato da pileo entro rami di quercia; R/ Valore entro 3 rosette - Maill. LXXX, 8.</w:t>
        <w:tab/>
        <w:tab/>
        <w:t>R</w:t>
        <w:tab/>
        <w:t>Ae</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22.</w:t>
        <w:tab/>
      </w:r>
      <w:r>
        <w:rPr>
          <w:rFonts w:cs="Times New Roman" w:ascii="Times New Roman" w:hAnsi="Times New Roman"/>
          <w:b/>
          <w:bCs/>
        </w:rPr>
        <w:t>MAROCCO</w:t>
      </w:r>
      <w:r>
        <w:rPr>
          <w:rFonts w:cs="Times New Roman" w:ascii="Times New Roman" w:hAnsi="Times New Roman"/>
        </w:rPr>
        <w:t xml:space="preserve"> - Mohammed V (1927-1956) - 500 Francs 1956 - 2000 pezzi coniati - Y. 54.</w:t>
        <w:tab/>
        <w:tab/>
        <w:t>R</w:t>
        <w:tab/>
        <w:t>AR</w:t>
        <w:tab/>
        <w:t>q.SPL</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23.</w:t>
        <w:tab/>
      </w:r>
      <w:r>
        <w:rPr>
          <w:rFonts w:cs="Times New Roman" w:ascii="Times New Roman" w:hAnsi="Times New Roman"/>
          <w:b/>
          <w:bCs/>
        </w:rPr>
        <w:t>MAURITIUS</w:t>
      </w:r>
      <w:r>
        <w:rPr>
          <w:rFonts w:cs="Times New Roman" w:ascii="Times New Roman" w:hAnsi="Times New Roman"/>
        </w:rPr>
        <w:t xml:space="preserve"> - 500 Rupie 1988; R/ Dodo - Fried. 7.</w:t>
        <w:tab/>
        <w:tab/>
        <w:tab/>
        <w:t>AU</w:t>
        <w:tab/>
        <w:t>FDC</w:t>
        <w:tab/>
        <w:t>2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24.</w:t>
        <w:tab/>
      </w:r>
      <w:r>
        <w:rPr>
          <w:rFonts w:cs="Times New Roman" w:ascii="Times New Roman" w:hAnsi="Times New Roman"/>
          <w:b/>
          <w:bCs/>
        </w:rPr>
        <w:t>MESSICO</w:t>
      </w:r>
      <w:r>
        <w:rPr>
          <w:rFonts w:cs="Times New Roman" w:ascii="Times New Roman" w:hAnsi="Times New Roman"/>
        </w:rPr>
        <w:t xml:space="preserve"> - Ferdinando VII (1808-1822) - 8 reali 1821 - RG - D/Busto laureato a d. - R/Stemma coronato - Kr. 111.5.</w:t>
        <w:tab/>
        <w:tab/>
        <w:tab/>
        <w:t>AR</w:t>
        <w:tab/>
        <w:t>BB/q.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25.</w:t>
        <w:tab/>
        <w:t>MESSICO - 8 Reali 1803 e 8 Reali 1804; D/ Busto a d.; R/ Stemma - Da visionare - Kr. 109.</w:t>
        <w:tab/>
        <w:tab/>
      </w:r>
      <w:r>
        <w:rPr>
          <w:rFonts w:cs="Times New Roman" w:ascii="Times New Roman" w:hAnsi="Times New Roman"/>
          <w:lang w:val="en-US"/>
        </w:rPr>
        <w:t>NC</w:t>
        <w:tab/>
        <w:t>AR</w:t>
        <w:tab/>
        <w:t>BB/M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726.</w:t>
        <w:tab/>
        <w:t>MESSICO - Repubblica - 8 Reali 1838 J.S. - Zecca PI; D/ Aquila; R/ Berretto frigio - Kr. 377/12.</w:t>
        <w:tab/>
        <w:tab/>
        <w:tab/>
        <w:t>AR</w:t>
        <w:tab/>
        <w:t>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27.</w:t>
        <w:tab/>
        <w:t>MESSICO - 8 Escudos 1862 C; D/ Mano con berretto frigio su libro; R/ Aquila su pianta - Fried. 66. - Segnetto sul bordo - Da visionare.</w:t>
        <w:tab/>
        <w:tab/>
        <w:tab/>
      </w:r>
      <w:r>
        <w:rPr>
          <w:rFonts w:cs="Times New Roman" w:ascii="Times New Roman" w:hAnsi="Times New Roman"/>
          <w:lang w:val="fr-FR"/>
        </w:rPr>
        <w:t>AU</w:t>
        <w:tab/>
        <w:t>q.SPL</w:t>
        <w:tab/>
        <w:t>5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28.</w:t>
        <w:tab/>
      </w:r>
      <w:r>
        <w:rPr>
          <w:rFonts w:cs="Times New Roman" w:ascii="Times New Roman" w:hAnsi="Times New Roman"/>
          <w:b/>
          <w:bCs/>
        </w:rPr>
        <w:t>MONACO</w:t>
      </w:r>
      <w:r>
        <w:rPr>
          <w:rFonts w:cs="Times New Roman" w:ascii="Times New Roman" w:hAnsi="Times New Roman"/>
        </w:rPr>
        <w:t xml:space="preserve"> - Onorato V (1819-1841) - Decime 1838; D/ testa a s.; R/ valore e data entro corona - Kr. 97.1.</w:t>
        <w:tab/>
        <w:tab/>
      </w:r>
      <w:r>
        <w:rPr>
          <w:rFonts w:cs="Times New Roman" w:ascii="Times New Roman" w:hAnsi="Times New Roman"/>
          <w:lang w:val="fr-FR"/>
        </w:rPr>
        <w:t>NC</w:t>
        <w:tab/>
        <w:t>Cu</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29.</w:t>
        <w:tab/>
        <w:t>MONACO - Onorato V (1819-1841) - 5 Centesimi 1837; D/ Testa a s.; R/ Valore e data entro corona - Kr. 95.1.</w:t>
        <w:tab/>
        <w:tab/>
      </w:r>
      <w:r>
        <w:rPr>
          <w:rFonts w:cs="Times New Roman" w:ascii="Times New Roman" w:hAnsi="Times New Roman"/>
          <w:lang w:val="fr-FR"/>
        </w:rPr>
        <w:t>NC</w:t>
        <w:tab/>
        <w:t>Cu</w:t>
        <w:tab/>
        <w:t>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30.</w:t>
        <w:tab/>
        <w:t>MONACO - Carlo III (1856-1889) - 20 Franchi 1878; D/ Teste a d.; R/ Stemma - Fried. 12.</w:t>
        <w:tab/>
        <w:tab/>
        <w:t>R</w:t>
        <w:tab/>
        <w:t>AU</w:t>
        <w:tab/>
        <w:t>q.BB/SPL</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31.</w:t>
        <w:tab/>
        <w:t>MONACO - Ranieri III - Serie di prova di 4 valori da 10, 20, 50, 100 Francs 1950.</w:t>
        <w:tab/>
        <w:tab/>
      </w:r>
      <w:r>
        <w:rPr>
          <w:rFonts w:cs="Times New Roman" w:ascii="Times New Roman" w:hAnsi="Times New Roman"/>
          <w:lang w:val="de-DE"/>
        </w:rPr>
        <w:t>RR</w:t>
        <w:tab/>
        <w:t>AR</w:t>
        <w:tab/>
        <w:t>q.FDC</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732.</w:t>
        <w:tab/>
        <w:t>MONACO - Lotto di 2 monete: Principato Ranieri III - 50 Franchi 1974 e Carlo III - 10 Fr. 1889 - Da visionare.</w:t>
        <w:tab/>
        <w:tab/>
        <w:tab/>
      </w:r>
      <w:r>
        <w:rPr>
          <w:rFonts w:cs="Times New Roman" w:ascii="Times New Roman" w:hAnsi="Times New Roman"/>
          <w:lang w:val="fr-FR"/>
        </w:rPr>
        <w:t>AR</w:t>
        <w:tab/>
        <w:t>q.FDC</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33.</w:t>
        <w:tab/>
      </w:r>
      <w:r>
        <w:rPr>
          <w:rFonts w:cs="Times New Roman" w:ascii="Times New Roman" w:hAnsi="Times New Roman"/>
          <w:b/>
          <w:bCs/>
        </w:rPr>
        <w:t>MONGOLIA</w:t>
      </w:r>
      <w:r>
        <w:rPr>
          <w:rFonts w:cs="Times New Roman" w:ascii="Times New Roman" w:hAnsi="Times New Roman"/>
        </w:rPr>
        <w:t xml:space="preserve"> - 750 Tugrik 1980; D/ Stemma; R/ Bambini - Fried. </w:t>
      </w:r>
      <w:r>
        <w:rPr>
          <w:rFonts w:cs="Times New Roman" w:ascii="Times New Roman" w:hAnsi="Times New Roman"/>
          <w:lang w:val="fr-FR"/>
        </w:rPr>
        <w:t>2.</w:t>
        <w:tab/>
        <w:tab/>
        <w:t>R</w:t>
        <w:tab/>
        <w:t>AU</w:t>
        <w:tab/>
        <w:t>FDC</w:t>
        <w:tab/>
        <w:t>2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34.</w:t>
        <w:tab/>
      </w:r>
      <w:r>
        <w:rPr>
          <w:rFonts w:cs="Times New Roman" w:ascii="Times New Roman" w:hAnsi="Times New Roman"/>
          <w:b/>
          <w:bCs/>
        </w:rPr>
        <w:t>MONTENEGRO</w:t>
      </w:r>
      <w:r>
        <w:rPr>
          <w:rFonts w:cs="Times New Roman" w:ascii="Times New Roman" w:hAnsi="Times New Roman"/>
        </w:rPr>
        <w:t xml:space="preserve"> - Nicola I (1860-1918) - 20 Perpera 1910; D/ Testa laureata a s.; R/ Stemma da Re - Fried. </w:t>
      </w:r>
      <w:r>
        <w:rPr>
          <w:rFonts w:cs="Times New Roman" w:ascii="Times New Roman" w:hAnsi="Times New Roman"/>
          <w:lang w:val="fr-FR"/>
        </w:rPr>
        <w:t>5.</w:t>
        <w:tab/>
        <w:tab/>
        <w:t>RR</w:t>
        <w:tab/>
        <w:t>AU</w:t>
        <w:tab/>
        <w:t>SPL</w:t>
        <w:tab/>
        <w:t>5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35.</w:t>
        <w:tab/>
      </w:r>
      <w:r>
        <w:rPr>
          <w:rFonts w:cs="Times New Roman" w:ascii="Times New Roman" w:hAnsi="Times New Roman"/>
          <w:b/>
          <w:bCs/>
        </w:rPr>
        <w:t>NORVEGIA</w:t>
      </w:r>
      <w:r>
        <w:rPr>
          <w:rFonts w:cs="Times New Roman" w:ascii="Times New Roman" w:hAnsi="Times New Roman"/>
        </w:rPr>
        <w:t xml:space="preserve"> - OSCAR II (1872-1905) 20 Kroner 1878 - D/Testa a d. - R/Stemma coronato - Fried.20.</w:t>
        <w:tab/>
        <w:tab/>
      </w:r>
      <w:r>
        <w:rPr>
          <w:rFonts w:cs="Times New Roman" w:ascii="Times New Roman" w:hAnsi="Times New Roman"/>
          <w:lang w:val="fr-FR"/>
        </w:rPr>
        <w:t>R</w:t>
        <w:tab/>
        <w:t>AU</w:t>
        <w:tab/>
        <w:t>FDC</w:t>
        <w:tab/>
        <w:t>3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36.</w:t>
        <w:tab/>
      </w:r>
      <w:r>
        <w:rPr>
          <w:rFonts w:cs="Times New Roman" w:ascii="Times New Roman" w:hAnsi="Times New Roman"/>
          <w:b/>
          <w:bCs/>
        </w:rPr>
        <w:t>OLANDA</w:t>
      </w:r>
      <w:r>
        <w:rPr>
          <w:rFonts w:cs="Times New Roman" w:ascii="Times New Roman" w:hAnsi="Times New Roman"/>
        </w:rPr>
        <w:t xml:space="preserve"> - PAESI BASSI - Filippo II-  DUCATONE O PATAGON 1569 - D/Croce coronata - 15/69 - R/Scudo coronato e collana del Toson d’oro - C.C.  tipo 120.</w:t>
        <w:tab/>
        <w:tab/>
        <w:t>R</w:t>
        <w:tab/>
        <w:t>AR</w:t>
        <w:tab/>
        <w:t>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37.</w:t>
        <w:tab/>
        <w:t xml:space="preserve">OLANDA - Luis Napoleone (1806-1810) - Ducato 1809; D/ Testa nuda  as.; R/ Stemmma coronato - Fried. </w:t>
      </w:r>
      <w:r>
        <w:rPr>
          <w:rFonts w:cs="Times New Roman" w:ascii="Times New Roman" w:hAnsi="Times New Roman"/>
          <w:lang w:val="fr-FR"/>
        </w:rPr>
        <w:t>322.</w:t>
        <w:tab/>
        <w:tab/>
        <w:t>RR</w:t>
        <w:tab/>
        <w:t>AU</w:t>
        <w:tab/>
        <w:t>MB/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38.</w:t>
        <w:tab/>
        <w:t xml:space="preserve">OLANDA - Regina Guglielmina (1890-1948) - 5 Gulden 1912; D/ Busto coronato a d.; R/ stemma - Fried. </w:t>
      </w:r>
      <w:r>
        <w:rPr>
          <w:rFonts w:cs="Times New Roman" w:ascii="Times New Roman" w:hAnsi="Times New Roman"/>
          <w:lang w:val="fr-FR"/>
        </w:rPr>
        <w:t>350.</w:t>
        <w:tab/>
        <w:tab/>
        <w:t>R</w:t>
        <w:tab/>
        <w:t>AU</w:t>
        <w:tab/>
        <w:t>SPL/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39.</w:t>
        <w:tab/>
        <w:t>OLANDA - Guglielmo II (1840-1847) - 2 1/2 Gulden 1847 - In aggiunta: 2 1/2 Gulden 1937 (SPL) - Y. 92,47.</w:t>
        <w:tab/>
        <w:tab/>
        <w:t>NC</w:t>
        <w:tab/>
        <w:t>AR</w:t>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40.</w:t>
        <w:tab/>
      </w:r>
      <w:r>
        <w:rPr>
          <w:rFonts w:cs="Times New Roman" w:ascii="Times New Roman" w:hAnsi="Times New Roman"/>
          <w:b/>
          <w:bCs/>
        </w:rPr>
        <w:t>OMAN</w:t>
      </w:r>
      <w:r>
        <w:rPr>
          <w:rFonts w:cs="Times New Roman" w:ascii="Times New Roman" w:hAnsi="Times New Roman"/>
        </w:rPr>
        <w:t xml:space="preserve"> - 25 Omani 1987; R/ Uccello - Fried. 10.</w:t>
        <w:tab/>
        <w:tab/>
        <w:tab/>
        <w:t>AU</w:t>
        <w:tab/>
        <w:t>FDC</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41.</w:t>
        <w:tab/>
      </w:r>
      <w:r>
        <w:rPr>
          <w:rFonts w:cs="Times New Roman" w:ascii="Times New Roman" w:hAnsi="Times New Roman"/>
          <w:b/>
          <w:bCs/>
          <w:spacing w:val="-5"/>
        </w:rPr>
        <w:t>PANAMA</w:t>
      </w:r>
      <w:r>
        <w:rPr>
          <w:rFonts w:cs="Times New Roman" w:ascii="Times New Roman" w:hAnsi="Times New Roman"/>
          <w:spacing w:val="-5"/>
        </w:rPr>
        <w:t xml:space="preserve"> - 100 Balboas 1975; D/ testa di Balboas; R/ Stemma  - Fried. 1.</w:t>
      </w:r>
      <w:r>
        <w:rPr>
          <w:rFonts w:cs="Times New Roman" w:ascii="Times New Roman" w:hAnsi="Times New Roman"/>
        </w:rPr>
        <w:tab/>
        <w:tab/>
        <w:tab/>
        <w:t>AU</w:t>
        <w:tab/>
        <w:t>FDC</w:t>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42.</w:t>
        <w:tab/>
        <w:t>PANAMA - Un Balboa 1947; R/ Busto di Balboa corazzato a d. - Y. 16.</w:t>
        <w:tab/>
        <w:tab/>
        <w:tab/>
        <w:t>AR</w:t>
        <w:tab/>
        <w:t>q.SPL</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43.</w:t>
        <w:tab/>
      </w:r>
      <w:r>
        <w:rPr>
          <w:rFonts w:cs="Times New Roman" w:ascii="Times New Roman" w:hAnsi="Times New Roman"/>
          <w:spacing w:val="-10"/>
        </w:rPr>
        <w:t xml:space="preserve">POLONIA - Repubblica - 10 Zloty 1925; D/ busto di Boleslaus a s. - Fried. </w:t>
      </w:r>
      <w:r>
        <w:rPr>
          <w:rFonts w:cs="Times New Roman" w:ascii="Times New Roman" w:hAnsi="Times New Roman"/>
          <w:spacing w:val="-10"/>
          <w:lang w:val="fr-FR"/>
        </w:rPr>
        <w:t>116.</w:t>
      </w:r>
      <w:r>
        <w:rPr>
          <w:rFonts w:cs="Times New Roman" w:ascii="Times New Roman" w:hAnsi="Times New Roman"/>
          <w:lang w:val="fr-FR"/>
        </w:rPr>
        <w:tab/>
        <w:tab/>
        <w:tab/>
        <w:t>AU</w:t>
        <w:tab/>
        <w:t>q.FDC</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44.</w:t>
        <w:tab/>
        <w:t>POLONIA - Repubblica - 100 Zlotich 1966 - Prova - 20.000 pezzi coniati - K.M. PR.124.</w:t>
        <w:tab/>
        <w:tab/>
        <w:t>R</w:t>
        <w:tab/>
        <w:t>AR</w:t>
        <w:tab/>
        <w:t>q.FDC</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45.</w:t>
        <w:tab/>
      </w:r>
      <w:r>
        <w:rPr>
          <w:rFonts w:cs="Times New Roman" w:ascii="Times New Roman" w:hAnsi="Times New Roman"/>
          <w:b/>
          <w:bCs/>
        </w:rPr>
        <w:t>PORTOGALLO</w:t>
      </w:r>
      <w:r>
        <w:rPr>
          <w:rFonts w:cs="Times New Roman" w:ascii="Times New Roman" w:hAnsi="Times New Roman"/>
        </w:rPr>
        <w:t xml:space="preserve"> - Carlo I (1889-1908) - 1000 Reis 1899; D/ Testa a d.; R/ Stemma - Segnetto sul bordo al R/ - Kr. 540.</w:t>
        <w:tab/>
        <w:tab/>
        <w:tab/>
        <w:t>AR</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46.</w:t>
        <w:tab/>
        <w:t>PORTOGALLO - Repubblica - 1 Escudo 1910; D/ Busto della Repubblica a s.; R/ Stemma.</w:t>
        <w:tab/>
        <w:tab/>
        <w:tab/>
        <w:t>AR</w:t>
        <w:tab/>
        <w:t>q.SPL</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47.</w:t>
        <w:tab/>
      </w:r>
      <w:r>
        <w:rPr>
          <w:rFonts w:cs="Times New Roman" w:ascii="Times New Roman" w:hAnsi="Times New Roman"/>
          <w:b/>
          <w:bCs/>
        </w:rPr>
        <w:t>ROMANIA</w:t>
      </w:r>
      <w:r>
        <w:rPr>
          <w:rFonts w:cs="Times New Roman" w:ascii="Times New Roman" w:hAnsi="Times New Roman"/>
        </w:rPr>
        <w:t xml:space="preserve"> - Carlo I (1866-1914) - 5 Lei 1881; D/ Busto barbuto a s.; R/ Stemma coronato - In aggiunta - 25.000 Lei 1946 - Y. 23, 86.</w:t>
        <w:tab/>
        <w:tab/>
        <w:t>R</w:t>
        <w:tab/>
        <w:t>AR</w:t>
        <w:tab/>
        <w:t>q.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48.</w:t>
        <w:tab/>
      </w:r>
      <w:r>
        <w:rPr>
          <w:rFonts w:cs="Times New Roman" w:ascii="Times New Roman" w:hAnsi="Times New Roman"/>
          <w:b/>
          <w:bCs/>
        </w:rPr>
        <w:t>RUANDA</w:t>
      </w:r>
      <w:r>
        <w:rPr>
          <w:rFonts w:cs="Times New Roman" w:ascii="Times New Roman" w:hAnsi="Times New Roman"/>
        </w:rPr>
        <w:t xml:space="preserve"> - 10 Franchi 1961; R/ stemma - Fried. 4.</w:t>
        <w:tab/>
        <w:tab/>
        <w:tab/>
        <w:t>AU</w:t>
        <w:tab/>
        <w:t>FDC</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49.</w:t>
        <w:tab/>
      </w:r>
      <w:r>
        <w:rPr>
          <w:rFonts w:cs="Times New Roman" w:ascii="Times New Roman" w:hAnsi="Times New Roman"/>
          <w:b/>
          <w:bCs/>
          <w:spacing w:val="-5"/>
        </w:rPr>
        <w:t>RUSSIA</w:t>
      </w:r>
      <w:r>
        <w:rPr>
          <w:rFonts w:cs="Times New Roman" w:ascii="Times New Roman" w:hAnsi="Times New Roman"/>
          <w:spacing w:val="-5"/>
        </w:rPr>
        <w:t xml:space="preserve"> - Nicola I (1825-1855) - serie di 3 valori: Poluska 1845; Denga 1840; Copeco 1841 - In aggiunta: med. AR 1826 (prova?) - Totale 4 monete</w:t>
      </w:r>
      <w:r>
        <w:rPr>
          <w:rFonts w:cs="Times New Roman" w:ascii="Times New Roman" w:hAnsi="Times New Roman"/>
        </w:rPr>
        <w:t>.</w:t>
        <w:tab/>
        <w:tab/>
        <w:tab/>
        <w:t>AR/Ae</w:t>
        <w:tab/>
        <w:t>BB/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50.</w:t>
        <w:tab/>
        <w:t xml:space="preserve">RUSSIA - Zar Nicola II (1849-1917) - 7,5 Rubli 1897; D/ Testa nuda a s.; R/ Aquila - Fried. </w:t>
      </w:r>
      <w:r>
        <w:rPr>
          <w:rFonts w:cs="Times New Roman" w:ascii="Times New Roman" w:hAnsi="Times New Roman"/>
          <w:lang w:val="fr-FR"/>
        </w:rPr>
        <w:t>178.</w:t>
        <w:tab/>
        <w:tab/>
        <w:t>R</w:t>
        <w:tab/>
        <w:t>AU</w:t>
        <w:tab/>
        <w:t>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51.</w:t>
        <w:tab/>
        <w:t>RUSSIA - Zar Nicola I - Rublo 1912 e Mezzo Rublo 1912; D/ Testa a s.; R/ Stemma - Da visionare - Kr. 59.3/58.2.</w:t>
        <w:tab/>
        <w:tab/>
        <w:tab/>
        <w:t>AR</w:t>
        <w:tab/>
        <w:t>BB/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52.</w:t>
        <w:tab/>
        <w:t>RUSSIA - Caterina II (1762-1796) - SIBERIA - 10 Copechi 1767 - D/Stemma coronato - R/E coronata -  Kr. 6.</w:t>
        <w:tab/>
        <w:tab/>
      </w:r>
      <w:r>
        <w:rPr>
          <w:rFonts w:cs="Times New Roman" w:ascii="Times New Roman" w:hAnsi="Times New Roman"/>
          <w:lang w:val="fr-FR"/>
        </w:rPr>
        <w:t>NC</w:t>
        <w:tab/>
        <w:t>Cu</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53.</w:t>
        <w:tab/>
        <w:t>RUSSIA - 1 Rublo 1921 e 1 Rublo 1924 - Da visionare - Kr. 90.1/84.</w:t>
        <w:tab/>
        <w:tab/>
        <w:tab/>
        <w:t>AR</w:t>
        <w:tab/>
        <w:t>BB/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54.</w:t>
        <w:tab/>
        <w:t>RUSSIA</w:t>
      </w:r>
      <w:r>
        <w:rPr>
          <w:rFonts w:cs="Times New Roman" w:ascii="Times New Roman" w:hAnsi="Times New Roman"/>
          <w:spacing w:val="-5"/>
        </w:rPr>
        <w:t xml:space="preserve">  - Rublo 1924, 1/2 Rublo 1927 - 2 monete - Y. 90, 89.</w:t>
      </w:r>
      <w:r>
        <w:rPr>
          <w:rFonts w:cs="Times New Roman" w:ascii="Times New Roman" w:hAnsi="Times New Roman"/>
        </w:rPr>
        <w:tab/>
        <w:tab/>
        <w:tab/>
        <w:t>AR</w:t>
        <w:tab/>
        <w:t>SPL</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55.</w:t>
        <w:tab/>
      </w:r>
      <w:r>
        <w:rPr>
          <w:rFonts w:cs="Times New Roman" w:ascii="Times New Roman" w:hAnsi="Times New Roman"/>
          <w:b/>
          <w:bCs/>
        </w:rPr>
        <w:t>SERBIA</w:t>
      </w:r>
      <w:r>
        <w:rPr>
          <w:rFonts w:cs="Times New Roman" w:ascii="Times New Roman" w:hAnsi="Times New Roman"/>
        </w:rPr>
        <w:t xml:space="preserve"> - Milan I (1868-1889) 10 Dinari 1882 - D/Testa  a d. - R/Valore e data coronati - Fried.5.</w:t>
        <w:tab/>
        <w:tab/>
      </w:r>
      <w:r>
        <w:rPr>
          <w:rFonts w:cs="Times New Roman" w:ascii="Times New Roman" w:hAnsi="Times New Roman"/>
          <w:lang w:val="fr-FR"/>
        </w:rPr>
        <w:t>NC</w:t>
        <w:tab/>
        <w:t>AU</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56.</w:t>
        <w:tab/>
      </w:r>
      <w:r>
        <w:rPr>
          <w:rFonts w:cs="Times New Roman" w:ascii="Times New Roman" w:hAnsi="Times New Roman"/>
          <w:b/>
          <w:bCs/>
        </w:rPr>
        <w:t>SOMALIA</w:t>
      </w:r>
      <w:r>
        <w:rPr>
          <w:rFonts w:cs="Times New Roman" w:ascii="Times New Roman" w:hAnsi="Times New Roman"/>
        </w:rPr>
        <w:t xml:space="preserve"> - 50 Scellini 1965; R/ Stemma - Fried. 4.</w:t>
        <w:tab/>
        <w:tab/>
        <w:tab/>
        <w:t>AU</w:t>
        <w:tab/>
        <w:t>FDC</w:t>
        <w:tab/>
        <w:t>1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57.</w:t>
        <w:tab/>
      </w:r>
      <w:r>
        <w:rPr>
          <w:rFonts w:cs="Times New Roman" w:ascii="Times New Roman" w:hAnsi="Times New Roman"/>
          <w:b/>
          <w:bCs/>
        </w:rPr>
        <w:t>SPAGNA</w:t>
      </w:r>
      <w:r>
        <w:rPr>
          <w:rFonts w:cs="Times New Roman" w:ascii="Times New Roman" w:hAnsi="Times New Roman"/>
        </w:rPr>
        <w:t xml:space="preserve"> - Lotto di 7 monete di Filippo IV: 4 da 8 Reali; 1 da 2 Reali e 1 da 1 Reale - Da classificare - Interessanti - Da visionare.</w:t>
        <w:tab/>
        <w:tab/>
        <w:t>NC</w:t>
        <w:tab/>
        <w:t>AR</w:t>
        <w:tab/>
        <w:t>MB</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58.</w:t>
        <w:tab/>
        <w:t>SPAGNA - Filippo IV (1621-1665) - 8 Reales (Maltagliati) - Per le colonie; D/ Scudo coronato; R/ Croce in cornice doppia inquartata da 2 castelli e 2 leoni - 2 monete - Kr. tipo 106.</w:t>
        <w:tab/>
        <w:tab/>
      </w:r>
      <w:r>
        <w:rPr>
          <w:rFonts w:cs="Times New Roman" w:ascii="Times New Roman" w:hAnsi="Times New Roman"/>
          <w:lang w:val="en-US"/>
        </w:rPr>
        <w:t>NC</w:t>
        <w:tab/>
        <w:t>AR</w:t>
        <w:tab/>
        <w:t>B/M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759.</w:t>
        <w:tab/>
        <w:t>SPAGNA - Filippo IV (1621-1665) - Lotto di 4 monete da 4 e 8 Maravedis “RESELLADOS” coniate durante l’occupazione del Portogallo.</w:t>
        <w:tab/>
        <w:tab/>
        <w:tab/>
        <w:t>Ae</w:t>
        <w:tab/>
        <w:t>M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60.</w:t>
        <w:tab/>
        <w:t xml:space="preserve">SPAGNA - CARLO III (1759-1788) Mezzo scudo d’oro 1788 - Siviglia - D/Busto a d. - R/Stemma coronato. </w:t>
      </w:r>
      <w:r>
        <w:rPr>
          <w:rFonts w:cs="Times New Roman" w:ascii="Times New Roman" w:hAnsi="Times New Roman"/>
          <w:lang w:val="de-DE"/>
        </w:rPr>
        <w:t>Fried.146</w:t>
        <w:tab/>
        <w:tab/>
        <w:tab/>
        <w:t>AU</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761.</w:t>
        <w:tab/>
      </w:r>
      <w:r>
        <w:rPr>
          <w:rFonts w:cs="Times New Roman" w:ascii="Times New Roman" w:hAnsi="Times New Roman"/>
          <w:spacing w:val="-5"/>
        </w:rPr>
        <w:t>SPAGNA - Carlo IV (1788-1808) - 8 Reales 1808 (zecca: Potosi); D/ Busto laureato e corazzato a d.; R/ Stemma coronato tra 2 colonne - Kr. 12607.</w:t>
      </w:r>
      <w:r>
        <w:rPr>
          <w:rFonts w:cs="Times New Roman" w:ascii="Times New Roman" w:hAnsi="Times New Roman"/>
        </w:rPr>
        <w:tab/>
        <w:tab/>
        <w:tab/>
        <w:t>AR</w:t>
        <w:tab/>
        <w:t>SPL</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62.</w:t>
        <w:tab/>
        <w:t>SPAGNA - Giuseppe Napoleone (1808-1813) - 4 Reali 1811 Coniazione De Vellon; D/ Busto nudo a s.; R/ Stemma - Kr. 90.1</w:t>
        <w:tab/>
        <w:tab/>
        <w:tab/>
        <w:t>AR</w:t>
        <w:tab/>
        <w:t>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63.</w:t>
        <w:tab/>
        <w:t>SPAGNA - Isabel II - 10 Escudos 1868; D/ Busto a s. con capelli raccolti; R/ Stemma coronato - Fried. 336.</w:t>
        <w:tab/>
        <w:tab/>
        <w:tab/>
        <w:t>AU</w:t>
        <w:tab/>
        <w:t>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64.</w:t>
        <w:tab/>
      </w:r>
      <w:r>
        <w:rPr>
          <w:rFonts w:cs="Times New Roman" w:ascii="Times New Roman" w:hAnsi="Times New Roman"/>
          <w:spacing w:val="-5"/>
        </w:rPr>
        <w:t xml:space="preserve">SPAGNA - Isabella II (1833-1868) - 20 Reales 1852 (zecca: Madrid); D/ Busto a d.; R/ Stemma tra colonne - Colpetto - </w:t>
      </w:r>
      <w:r>
        <w:rPr>
          <w:rFonts w:cs="Times New Roman" w:ascii="Times New Roman" w:hAnsi="Times New Roman"/>
        </w:rPr>
        <w:t>Kr</w:t>
      </w:r>
      <w:r>
        <w:rPr>
          <w:rFonts w:cs="Times New Roman" w:ascii="Times New Roman" w:hAnsi="Times New Roman"/>
          <w:spacing w:val="-5"/>
        </w:rPr>
        <w:t>. 15616.</w:t>
      </w:r>
      <w:r>
        <w:rPr>
          <w:rFonts w:cs="Times New Roman" w:ascii="Times New Roman" w:hAnsi="Times New Roman"/>
        </w:rPr>
        <w:tab/>
        <w:tab/>
      </w:r>
      <w:r>
        <w:rPr>
          <w:rFonts w:cs="Times New Roman" w:ascii="Times New Roman" w:hAnsi="Times New Roman"/>
          <w:lang w:val="de-DE"/>
        </w:rPr>
        <w:t>RR</w:t>
        <w:tab/>
        <w:t>AR</w:t>
        <w:tab/>
        <w:t>q.SPL</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765.</w:t>
        <w:tab/>
        <w:t>SPAGNA - Amedeo I (1870-1873) - 5 Pesetas 1871 (zecca: Madrid); D/ Busto barbuto a s.; R/ Stemma coronato tra 2 colonne - Conservazione ottima per questo tipo di moneta- Kr. 15853.</w:t>
        <w:tab/>
        <w:tab/>
        <w:t>NC</w:t>
        <w:tab/>
        <w:t>AR</w:t>
        <w:tab/>
        <w:t>SPL/q.FDC</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66.</w:t>
        <w:tab/>
      </w:r>
      <w:r>
        <w:rPr>
          <w:rFonts w:cs="Times New Roman" w:ascii="Times New Roman" w:hAnsi="Times New Roman"/>
          <w:b/>
          <w:bCs/>
        </w:rPr>
        <w:t>SPAGNA</w:t>
      </w:r>
      <w:r>
        <w:rPr>
          <w:rFonts w:cs="Times New Roman" w:ascii="Times New Roman" w:hAnsi="Times New Roman"/>
        </w:rPr>
        <w:t xml:space="preserve"> - I Repubblica (1873-1874) - 5 Pesetas 1873 (zecca: Cartagena) - 50.000 pezzi coniati; D/ “CANTONAL” in cerchio perlinato; R/ “SETTEMBRE // 1873” in cerchio perlinato - Kr. 15852.</w:t>
        <w:tab/>
        <w:tab/>
      </w:r>
      <w:r>
        <w:rPr>
          <w:rFonts w:cs="Times New Roman" w:ascii="Times New Roman" w:hAnsi="Times New Roman"/>
          <w:lang w:val="de-DE"/>
        </w:rPr>
        <w:t>RR</w:t>
        <w:tab/>
        <w:t>AR</w:t>
        <w:tab/>
        <w:t>q.SPL</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767.</w:t>
        <w:tab/>
        <w:t>SPAGNA - Alfonso XIII (1886-1931) - 2 Pesetas 1905; D/ Busto a s.; R/ Stemma - Kr. 725.</w:t>
        <w:tab/>
        <w:tab/>
        <w:tab/>
        <w:t>AR</w:t>
        <w:tab/>
        <w:t>SPL</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68.</w:t>
        <w:tab/>
      </w:r>
      <w:r>
        <w:rPr>
          <w:rFonts w:cs="Times New Roman" w:ascii="Times New Roman" w:hAnsi="Times New Roman"/>
          <w:spacing w:val="-5"/>
        </w:rPr>
        <w:t>SPAGNA - Alfonso III - 1 Peseta 1894; D/ Testa a s.; R/ Stemma - Kr. 84.</w:t>
      </w:r>
      <w:r>
        <w:rPr>
          <w:rFonts w:cs="Times New Roman" w:ascii="Times New Roman" w:hAnsi="Times New Roman"/>
        </w:rPr>
        <w:tab/>
        <w:tab/>
        <w:tab/>
        <w:t>AR</w:t>
        <w:tab/>
        <w:t>SPL</w:t>
        <w:tab/>
        <w:t>1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69.</w:t>
        <w:tab/>
        <w:t>SPAGNA - 1 Peseta 1933; Spagna seduta - Kr. 750.</w:t>
        <w:tab/>
        <w:tab/>
        <w:tab/>
        <w:t>AR</w:t>
        <w:tab/>
        <w:t>SPL</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70.</w:t>
        <w:tab/>
        <w:t>SPAGNA - Guerra Civile (1937-1939) - Lotto di 3 monete da una Peseta: Bilbao, 1937; Segarra de Gaia, 1937 (Ae e Ott.) uniface - Kr. 16067, 16102, 16104.</w:t>
        <w:tab/>
        <w:tab/>
      </w:r>
      <w:r>
        <w:rPr>
          <w:rFonts w:cs="Times New Roman" w:ascii="Times New Roman" w:hAnsi="Times New Roman"/>
          <w:lang w:val="fr-FR"/>
        </w:rPr>
        <w:t>R</w:t>
        <w:tab/>
        <w:t>Ni/Ae/Ott.</w:t>
        <w:tab/>
      </w:r>
      <w:r>
        <w:rPr>
          <w:rFonts w:cs="Times New Roman" w:ascii="Times New Roman" w:hAnsi="Times New Roman"/>
        </w:rPr>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71.</w:t>
        <w:tab/>
      </w:r>
      <w:r>
        <w:rPr>
          <w:rFonts w:cs="Times New Roman" w:ascii="Times New Roman" w:hAnsi="Times New Roman"/>
          <w:b/>
          <w:bCs/>
        </w:rPr>
        <w:t>STRAITS SETTLEMENTS</w:t>
      </w:r>
      <w:r>
        <w:rPr>
          <w:rFonts w:cs="Times New Roman" w:ascii="Times New Roman" w:hAnsi="Times New Roman"/>
        </w:rPr>
        <w:t xml:space="preserve"> (Malaysia) - Edoardo VII (1901-1910) - Dollar 1904; D/ Busto coronato a d. contromarca cinese; R/ Motivo geometrico - Y. 25.</w:t>
        <w:tab/>
        <w:tab/>
        <w:tab/>
        <w:t>AR</w:t>
        <w:tab/>
        <w:t>BB+</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72.</w:t>
        <w:tab/>
      </w:r>
      <w:r>
        <w:rPr>
          <w:rFonts w:cs="Times New Roman" w:ascii="Times New Roman" w:hAnsi="Times New Roman"/>
          <w:b/>
          <w:bCs/>
        </w:rPr>
        <w:t>SUD AFRICA</w:t>
      </w:r>
      <w:r>
        <w:rPr>
          <w:rFonts w:cs="Times New Roman" w:ascii="Times New Roman" w:hAnsi="Times New Roman"/>
        </w:rPr>
        <w:t xml:space="preserve"> - 1 Pound 1898; D/ Busto a s. di Krueger; R/ Stemma tondo sormontato da aquila - Conservazione eccezionale per questa moneta - Fried. </w:t>
      </w:r>
      <w:r>
        <w:rPr>
          <w:rFonts w:cs="Times New Roman" w:ascii="Times New Roman" w:hAnsi="Times New Roman"/>
          <w:lang w:val="fr-FR"/>
        </w:rPr>
        <w:t>2.</w:t>
        <w:tab/>
        <w:tab/>
        <w:t>R</w:t>
        <w:tab/>
        <w:t>AU</w:t>
        <w:tab/>
        <w:t>q.FDC</w:t>
        <w:tab/>
        <w:t>2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73.</w:t>
        <w:tab/>
      </w:r>
      <w:r>
        <w:rPr>
          <w:rFonts w:cs="Times New Roman" w:ascii="Times New Roman" w:hAnsi="Times New Roman"/>
          <w:b/>
          <w:bCs/>
          <w:spacing w:val="-10"/>
        </w:rPr>
        <w:t>SVEZIA</w:t>
      </w:r>
      <w:r>
        <w:rPr>
          <w:rFonts w:cs="Times New Roman" w:ascii="Times New Roman" w:hAnsi="Times New Roman"/>
          <w:spacing w:val="-10"/>
        </w:rPr>
        <w:t xml:space="preserve"> - Carlo XI (1660-1697) - 1 Ore 1673 (Ø mm. 46; Peso g. 47); D/ Stemma coronato,  16-73; R/ Due frecce incrociate, sopra, corona - K.M. 193.</w:t>
      </w:r>
      <w:r>
        <w:rPr>
          <w:rFonts w:cs="Times New Roman" w:ascii="Times New Roman" w:hAnsi="Times New Roman"/>
        </w:rPr>
        <w:tab/>
        <w:tab/>
        <w:tab/>
        <w:t>Ae</w:t>
        <w:tab/>
        <w:t>BB</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74.</w:t>
        <w:tab/>
        <w:t>SVEZIA - Frederick I (1720-1751) - 5 Öre 1745 - K.M. 272.</w:t>
        <w:tab/>
        <w:tab/>
        <w:tab/>
        <w:t>Mist</w:t>
        <w:tab/>
        <w:t>q.SPL</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75.</w:t>
        <w:tab/>
        <w:t>SVEZIA - Carlo XIII (1809-1818) - 1/2 Skilling 1815 - Kr. 404.</w:t>
        <w:tab/>
        <w:tab/>
        <w:tab/>
        <w:t>Cu</w:t>
        <w:tab/>
        <w:t>BB/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76.</w:t>
        <w:tab/>
        <w:t>SVEZIA - Carlo XIV (1818-1844) - 1/2 Skilling 1829 - Kr. 123.</w:t>
        <w:tab/>
        <w:tab/>
        <w:tab/>
        <w:t>Ae</w:t>
        <w:tab/>
        <w:t>BB</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77.</w:t>
        <w:tab/>
        <w:t>SVEZIA - OSCAR (1872-1907) 20 Kroner 1877 ( I tipo) D/ Testa a d. - R/Stemma - Fried.20.</w:t>
        <w:tab/>
        <w:tab/>
        <w:tab/>
      </w:r>
      <w:r>
        <w:rPr>
          <w:rFonts w:cs="Times New Roman" w:ascii="Times New Roman" w:hAnsi="Times New Roman"/>
          <w:lang w:val="fr-FR"/>
        </w:rPr>
        <w:t>AU</w:t>
        <w:tab/>
        <w:t>q.FDC</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78.</w:t>
        <w:tab/>
      </w:r>
      <w:r>
        <w:rPr>
          <w:rFonts w:cs="Times New Roman" w:ascii="Times New Roman" w:hAnsi="Times New Roman"/>
          <w:b/>
          <w:bCs/>
        </w:rPr>
        <w:t>SVIZZERA</w:t>
      </w:r>
      <w:r>
        <w:rPr>
          <w:rFonts w:cs="Times New Roman" w:ascii="Times New Roman" w:hAnsi="Times New Roman"/>
        </w:rPr>
        <w:t xml:space="preserve"> - Ginevra Sol 1819; D/ Stemma cantonale; R/ Valore in cerchio lineare - HMZ. pag. 208.</w:t>
        <w:tab/>
        <w:tab/>
        <w:tab/>
        <w:t>Mist</w:t>
        <w:tab/>
        <w:t>q.FDC</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79.</w:t>
        <w:tab/>
        <w:t>SVIZZERA - Vaud Batzen 1831; D/ Stemma cantonale, all’esergo, valore; R/ Croce squadrata - H.M.Z. p. 178.</w:t>
        <w:tab/>
        <w:tab/>
        <w:tab/>
        <w:t>Mist</w:t>
        <w:tab/>
        <w:t>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80.</w:t>
        <w:tab/>
      </w:r>
      <w:r>
        <w:rPr>
          <w:rFonts w:cs="Times New Roman" w:ascii="Times New Roman" w:hAnsi="Times New Roman"/>
          <w:b/>
          <w:bCs/>
        </w:rPr>
        <w:t>SVIZZERA</w:t>
      </w:r>
      <w:r>
        <w:rPr>
          <w:rFonts w:cs="Times New Roman" w:ascii="Times New Roman" w:hAnsi="Times New Roman"/>
        </w:rPr>
        <w:t xml:space="preserve"> - Vaud - 1 Batz 1819 e 1 Batz 1834 - 2 monete - Kr. 4.1, 11.</w:t>
        <w:tab/>
        <w:tab/>
        <w:tab/>
        <w:t>Mist</w:t>
        <w:tab/>
        <w:t>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81.</w:t>
        <w:tab/>
        <w:t>SVIZZERA - Vaud - 1/2 Batz (5 Rap 1813) - Kr 4.1.</w:t>
        <w:tab/>
        <w:tab/>
        <w:tab/>
        <w:t>Mist</w:t>
        <w:tab/>
        <w:t>q.FDC</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82.</w:t>
        <w:tab/>
        <w:t>SVIZZERA - Solthurn - Batzen 1808; D/ Stemma cantonale, ai lati, S-O; R/ valore in cerchio perlinato - HMZ p. 91.</w:t>
        <w:tab/>
        <w:tab/>
      </w:r>
      <w:r>
        <w:rPr>
          <w:rFonts w:cs="Times New Roman" w:ascii="Times New Roman" w:hAnsi="Times New Roman"/>
          <w:lang w:val="de-DE"/>
        </w:rPr>
        <w:t>R</w:t>
        <w:tab/>
        <w:t>Mist</w:t>
        <w:tab/>
        <w:t>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783.</w:t>
        <w:tab/>
        <w:t>SVIZZERA - Cantone Schwyz Rappen 1845; D/ Stemma; R/ Valore ed anno - In aggiunta: Rep. Helv. - BATZEN 1799 (R) - Kr. 33.1.</w:t>
        <w:tab/>
        <w:tab/>
        <w:tab/>
        <w:t>Ae</w:t>
        <w:tab/>
        <w:t>SPL</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84.</w:t>
        <w:tab/>
        <w:t>SVIZZERA - 5 Franchi 1890; D/ Busto; R/ Stemma - Y. 33.</w:t>
        <w:tab/>
        <w:tab/>
      </w:r>
      <w:r>
        <w:rPr>
          <w:rFonts w:cs="Times New Roman" w:ascii="Times New Roman" w:hAnsi="Times New Roman"/>
          <w:lang w:val="en-US"/>
        </w:rPr>
        <w:t>NC</w:t>
        <w:tab/>
        <w:t>AR</w:t>
        <w:tab/>
        <w:t>MB/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785.</w:t>
        <w:tab/>
        <w:t>SVIZZERA - 5 Franchi del Canton Ticino - XIX Cantone 1814.</w:t>
        <w:tab/>
        <w:tab/>
      </w:r>
      <w:r>
        <w:rPr>
          <w:rFonts w:cs="Times New Roman" w:ascii="Times New Roman" w:hAnsi="Times New Roman"/>
          <w:lang w:val="de-DE"/>
        </w:rPr>
        <w:t>RR</w:t>
        <w:tab/>
        <w:t>AR</w:t>
        <w:tab/>
        <w:t>MB BB</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786.</w:t>
        <w:tab/>
        <w:t>SVIZZERA - Friburgo - Tiri Federali - 5 Franchi 1881 - Y. 15S.</w:t>
        <w:tab/>
        <w:tab/>
        <w:tab/>
        <w:t>AR</w:t>
        <w:tab/>
        <w:t>q.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87.</w:t>
        <w:tab/>
        <w:t>SVIZZERA - Lugano - Tiri Federali - 5 Franchi 1883 - Y. 16S.</w:t>
        <w:tab/>
        <w:tab/>
        <w:tab/>
        <w:t>AR</w:t>
        <w:tab/>
        <w:t>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788.</w:t>
        <w:tab/>
        <w:t>SVIZZERA - S. Gallo - Tiri Federali - 5 Franchi 1874- 15.000 pezzi coniati - Colpetti - Y. 12S.</w:t>
        <w:tab/>
        <w:tab/>
        <w:tab/>
        <w:t>AR</w:t>
        <w:tab/>
        <w:t>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89.</w:t>
        <w:tab/>
      </w:r>
      <w:r>
        <w:rPr>
          <w:rFonts w:cs="Times New Roman" w:ascii="Times New Roman" w:hAnsi="Times New Roman"/>
          <w:spacing w:val="-5"/>
        </w:rPr>
        <w:t>SVIZZERA - 5 Franchi 1923 - Guglielmo Tell - Kr. 38 - Colpetto sul bordo.</w:t>
      </w:r>
      <w:r>
        <w:rPr>
          <w:rFonts w:cs="Times New Roman" w:ascii="Times New Roman" w:hAnsi="Times New Roman"/>
        </w:rPr>
        <w:tab/>
        <w:tab/>
        <w:tab/>
        <w:t>AR</w:t>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90.</w:t>
        <w:tab/>
      </w:r>
      <w:r>
        <w:rPr>
          <w:rFonts w:cs="Times New Roman" w:ascii="Times New Roman" w:hAnsi="Times New Roman"/>
          <w:spacing w:val="-10"/>
        </w:rPr>
        <w:t>SVIZZERA - Zurigo - 5 Franchi 1939 - Esposizione di Zurigo - Colpetto - Kr. 43.</w:t>
      </w:r>
      <w:r>
        <w:rPr>
          <w:rFonts w:cs="Times New Roman" w:ascii="Times New Roman" w:hAnsi="Times New Roman"/>
        </w:rPr>
        <w:tab/>
        <w:tab/>
      </w:r>
      <w:r>
        <w:rPr>
          <w:rFonts w:cs="Times New Roman" w:ascii="Times New Roman" w:hAnsi="Times New Roman"/>
          <w:lang w:val="en-US"/>
        </w:rPr>
        <w:t>NC</w:t>
        <w:tab/>
        <w:t>AR</w:t>
        <w:tab/>
        <w:t>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791.</w:t>
        <w:tab/>
        <w:t>SVIZZERA - Lotto di 3 monete rare: 10 Rappen 1918 B e 1919 B; 5 Rappen 1918 B - Kr. 27a/26a - Da visionare.</w:t>
        <w:tab/>
        <w:tab/>
        <w:t>R</w:t>
        <w:tab/>
        <w:t>Al/Cu</w:t>
        <w:tab/>
        <w:t>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92.</w:t>
        <w:tab/>
      </w:r>
      <w:r>
        <w:rPr>
          <w:rFonts w:cs="Times New Roman" w:ascii="Times New Roman" w:hAnsi="Times New Roman"/>
          <w:spacing w:val="-5"/>
        </w:rPr>
        <w:t>SVIZZERA - lotto di 3 monete da 2 Soldi e TICINO - 2 Soldi 1841 (q.FDC).</w:t>
      </w:r>
      <w:r>
        <w:rPr>
          <w:rFonts w:cs="Times New Roman" w:ascii="Times New Roman" w:hAnsi="Times New Roman"/>
        </w:rPr>
        <w:tab/>
        <w:tab/>
        <w:tab/>
        <w:t>Ae</w:t>
        <w:tab/>
        <w:t>SPL</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93.</w:t>
        <w:tab/>
      </w:r>
      <w:r>
        <w:rPr>
          <w:rFonts w:cs="Times New Roman" w:ascii="Times New Roman" w:hAnsi="Times New Roman"/>
          <w:b/>
          <w:bCs/>
        </w:rPr>
        <w:t>TUNISIA</w:t>
      </w:r>
      <w:r>
        <w:rPr>
          <w:rFonts w:cs="Times New Roman" w:ascii="Times New Roman" w:hAnsi="Times New Roman"/>
        </w:rPr>
        <w:t xml:space="preserve"> - 100 Franchi 1930; D/ valore; R/ Scritta - Fried. 14.</w:t>
        <w:tab/>
        <w:tab/>
        <w:tab/>
        <w:t>AU</w:t>
        <w:tab/>
        <w:t>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94.</w:t>
        <w:tab/>
      </w:r>
      <w:r>
        <w:rPr>
          <w:rFonts w:cs="Times New Roman" w:ascii="Times New Roman" w:hAnsi="Times New Roman"/>
          <w:b/>
          <w:bCs/>
        </w:rPr>
        <w:t>TURCHIA</w:t>
      </w:r>
      <w:r>
        <w:rPr>
          <w:rFonts w:cs="Times New Roman" w:ascii="Times New Roman" w:hAnsi="Times New Roman"/>
        </w:rPr>
        <w:t xml:space="preserve"> - Mustafa III (1757-1774) - 2 Zolota - Zecca Istambul; D/ e R/ Scritte - Kr. 324.</w:t>
        <w:tab/>
        <w:tab/>
        <w:tab/>
        <w:t>Mist</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95.</w:t>
        <w:tab/>
      </w:r>
      <w:r>
        <w:rPr>
          <w:rFonts w:cs="Times New Roman" w:ascii="Times New Roman" w:hAnsi="Times New Roman"/>
          <w:b/>
          <w:bCs/>
        </w:rPr>
        <w:t>UGANDA</w:t>
      </w:r>
      <w:r>
        <w:rPr>
          <w:rFonts w:cs="Times New Roman" w:ascii="Times New Roman" w:hAnsi="Times New Roman"/>
        </w:rPr>
        <w:t xml:space="preserve"> - 100 Scellini 1969 - Paolo VI su mappa dell’Africa - Fried. 3.</w:t>
        <w:tab/>
        <w:tab/>
        <w:tab/>
        <w:t>AU</w:t>
        <w:tab/>
        <w:t>FDC</w:t>
        <w:tab/>
        <w:t>2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796.</w:t>
        <w:tab/>
      </w:r>
      <w:r>
        <w:rPr>
          <w:rFonts w:cs="Times New Roman" w:ascii="Times New Roman" w:hAnsi="Times New Roman"/>
          <w:b/>
          <w:bCs/>
        </w:rPr>
        <w:t>UNGHERIA</w:t>
      </w:r>
      <w:r>
        <w:rPr>
          <w:rFonts w:cs="Times New Roman" w:ascii="Times New Roman" w:hAnsi="Times New Roman"/>
        </w:rPr>
        <w:t xml:space="preserve"> - Mattia Corvino (1458-1490) - Ducato; D/ S. Ladislao stante; R/ Scudo inquartato - Fried. </w:t>
      </w:r>
      <w:r>
        <w:rPr>
          <w:rFonts w:cs="Times New Roman" w:ascii="Times New Roman" w:hAnsi="Times New Roman"/>
          <w:lang w:val="fr-FR"/>
        </w:rPr>
        <w:t>11.</w:t>
        <w:tab/>
        <w:tab/>
        <w:t>R</w:t>
        <w:tab/>
        <w:t>AU</w:t>
        <w:tab/>
        <w:t>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97.</w:t>
        <w:tab/>
      </w:r>
      <w:r>
        <w:rPr>
          <w:rFonts w:cs="Times New Roman" w:ascii="Times New Roman" w:hAnsi="Times New Roman"/>
          <w:b/>
          <w:bCs/>
        </w:rPr>
        <w:t>UNGHERIA</w:t>
      </w:r>
      <w:r>
        <w:rPr>
          <w:rFonts w:cs="Times New Roman" w:ascii="Times New Roman" w:hAnsi="Times New Roman"/>
        </w:rPr>
        <w:t xml:space="preserve"> - Mattia Corvino (1458-1490) - Ducato; D/ S. Ladislao stante; R/ Madonna assisa con Bambino - Traccia di assaggio al R/, altrimenti BB+ - Fried. </w:t>
      </w:r>
      <w:r>
        <w:rPr>
          <w:rFonts w:cs="Times New Roman" w:ascii="Times New Roman" w:hAnsi="Times New Roman"/>
          <w:lang w:val="fr-FR"/>
        </w:rPr>
        <w:t>12.</w:t>
        <w:tab/>
        <w:tab/>
        <w:t>NC</w:t>
        <w:tab/>
        <w:t>AU</w:t>
        <w:tab/>
        <w:t>M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798.</w:t>
        <w:tab/>
      </w:r>
      <w:r>
        <w:rPr>
          <w:rFonts w:cs="Times New Roman" w:ascii="Times New Roman" w:hAnsi="Times New Roman"/>
          <w:spacing w:val="-5"/>
        </w:rPr>
        <w:t>UNGHERIA - Leopoldo II (1657-1705) - Tallero 1692 (zecca: Kremnitz); D/ busto laureato e corazzato a d.; R/ Aquila asburgica coronata - K.M. 214.</w:t>
      </w:r>
      <w:r>
        <w:rPr>
          <w:rFonts w:cs="Times New Roman" w:ascii="Times New Roman" w:hAnsi="Times New Roman"/>
        </w:rPr>
        <w:tab/>
        <w:tab/>
      </w:r>
      <w:r>
        <w:rPr>
          <w:rFonts w:cs="Times New Roman" w:ascii="Times New Roman" w:hAnsi="Times New Roman"/>
          <w:lang w:val="de-DE"/>
        </w:rPr>
        <w:t>R</w:t>
        <w:tab/>
        <w:t>AR</w:t>
        <w:tab/>
        <w:t>SPL</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799.</w:t>
        <w:tab/>
        <w:t>UNGHERIA - 1706 - Rivolta dei “Malcontenti” (1704-1711) - Lotto di 3 monete: XX, X e I Poltura; D/ Stemma coronato; R/ Valore e scritta - Kr. 276.3/268.2/263.1 - Interessante, da visionare.</w:t>
        <w:tab/>
        <w:tab/>
      </w:r>
      <w:r>
        <w:rPr>
          <w:rFonts w:cs="Times New Roman" w:ascii="Times New Roman" w:hAnsi="Times New Roman"/>
          <w:lang w:val="en-US"/>
        </w:rPr>
        <w:t>NC</w:t>
        <w:tab/>
        <w:t>Cu</w:t>
        <w:tab/>
        <w:t>MB/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00.</w:t>
        <w:tab/>
        <w:t>UNGHERIA - Reggenza (1919-1944) - 5 Pengo 1939 - Gov. Horthy - Variante con contorno rilevato - Y. 49.</w:t>
        <w:tab/>
        <w:tab/>
        <w:t>NC</w:t>
        <w:tab/>
        <w:t>AR</w:t>
        <w:tab/>
        <w:t>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01.</w:t>
        <w:tab/>
      </w:r>
      <w:r>
        <w:rPr>
          <w:rFonts w:cs="Times New Roman" w:ascii="Times New Roman" w:hAnsi="Times New Roman"/>
          <w:spacing w:val="-10"/>
        </w:rPr>
        <w:t>UNGHERIA - 10 Fiorint 1948 commemorativi “SZECHENYI-ISTVAN” - Y. 68.</w:t>
      </w:r>
      <w:r>
        <w:rPr>
          <w:rFonts w:cs="Times New Roman" w:ascii="Times New Roman" w:hAnsi="Times New Roman"/>
        </w:rPr>
        <w:tab/>
        <w:tab/>
        <w:tab/>
        <w:t>AR</w:t>
        <w:tab/>
        <w:t>SPL</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02.</w:t>
        <w:tab/>
        <w:t>UNGHERIA - Francesco Giuseppe (1848-1916) - Korona 1896 “MILLENIUM” - Y. 31.</w:t>
        <w:tab/>
        <w:tab/>
        <w:tab/>
        <w:t>AR</w:t>
        <w:tab/>
        <w:t>q.SPL</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03.</w:t>
        <w:tab/>
        <w:t>URUGUAY - 50 Centesimos 1894; D/ Stemma ovale su armi e bandiere; R/ Valore entro corona, all’esergo, 1894 - In aggiunta - 20 Centesimos 1930 - Y. 13, 21.</w:t>
        <w:tab/>
        <w:tab/>
        <w:t>NC</w:t>
        <w:tab/>
        <w:t>AR</w:t>
        <w:tab/>
        <w:t>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04.</w:t>
        <w:tab/>
      </w:r>
      <w:r>
        <w:rPr>
          <w:rFonts w:cs="Times New Roman" w:ascii="Times New Roman" w:hAnsi="Times New Roman"/>
          <w:b/>
          <w:bCs/>
        </w:rPr>
        <w:t>USA</w:t>
      </w:r>
      <w:r>
        <w:rPr>
          <w:rFonts w:cs="Times New Roman" w:ascii="Times New Roman" w:hAnsi="Times New Roman"/>
        </w:rPr>
        <w:t xml:space="preserve"> - 10 Dollari 1881 - Liberty - F. 158.</w:t>
        <w:tab/>
        <w:tab/>
        <w:tab/>
        <w:t>AU</w:t>
        <w:tab/>
        <w:t>BB</w:t>
        <w:tab/>
        <w:t>1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05.</w:t>
        <w:tab/>
        <w:t>USA - Bicentenario della Costituzione (1789-1989) - 5 Dollari AU, 1 e 1/2 Dollaro AR in confezione originale.</w:t>
        <w:tab/>
        <w:tab/>
        <w:tab/>
      </w:r>
      <w:r>
        <w:rPr>
          <w:rFonts w:cs="Times New Roman" w:ascii="Times New Roman" w:hAnsi="Times New Roman"/>
          <w:lang w:val="fr-FR"/>
        </w:rPr>
        <w:t>AR/AU</w:t>
        <w:tab/>
        <w:t>FDC/FS</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lang w:val="en-US"/>
        </w:rPr>
        <w:t>806.</w:t>
        <w:tab/>
        <w:t>USA - Dollaro 1878/S - Morgan - Y.pag. 187</w:t>
        <w:tab/>
        <w:tab/>
        <w:tab/>
        <w:t>AR</w:t>
        <w:tab/>
        <w:t>FDC</w:t>
        <w:tab/>
        <w:t>7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07.</w:t>
        <w:tab/>
        <w:t>USA - Dollaro 1879 - Morgan - Y.pag. 187</w:t>
        <w:tab/>
        <w:tab/>
        <w:tab/>
        <w:t>AR</w:t>
        <w:tab/>
        <w:t>q.FDC</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08.</w:t>
        <w:tab/>
      </w:r>
      <w:r>
        <w:rPr>
          <w:rFonts w:cs="Times New Roman" w:ascii="Times New Roman" w:hAnsi="Times New Roman"/>
          <w:spacing w:val="-5"/>
        </w:rPr>
        <w:t>USA - Dollaro 1880 - CC - Morgan - Y.pag.187 - piccolo segnetto sul bordo</w:t>
      </w:r>
      <w:r>
        <w:rPr>
          <w:rFonts w:cs="Times New Roman" w:ascii="Times New Roman" w:hAnsi="Times New Roman"/>
        </w:rPr>
        <w:t>.</w:t>
        <w:tab/>
        <w:tab/>
      </w:r>
      <w:r>
        <w:rPr>
          <w:rFonts w:cs="Times New Roman" w:ascii="Times New Roman" w:hAnsi="Times New Roman"/>
          <w:lang w:val="en-US"/>
        </w:rPr>
        <w:t>R</w:t>
        <w:tab/>
        <w:t>AR</w:t>
        <w:tab/>
        <w:t>BB/q.SPL</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t>809.</w:t>
        <w:tab/>
      </w:r>
      <w:r>
        <w:rPr>
          <w:rFonts w:cs="Times New Roman" w:ascii="Times New Roman" w:hAnsi="Times New Roman"/>
          <w:b/>
          <w:bCs/>
          <w:lang w:val="en-US"/>
        </w:rPr>
        <w:t>USA</w:t>
      </w:r>
      <w:r>
        <w:rPr>
          <w:rFonts w:cs="Times New Roman" w:ascii="Times New Roman" w:hAnsi="Times New Roman"/>
          <w:lang w:val="en-US"/>
        </w:rPr>
        <w:t xml:space="preserve"> - Dollaro 1881/S - Morgan - Y.pag.187.</w:t>
        <w:tab/>
        <w:tab/>
        <w:tab/>
      </w:r>
      <w:r>
        <w:rPr>
          <w:rFonts w:cs="Times New Roman" w:ascii="Times New Roman" w:hAnsi="Times New Roman"/>
          <w:lang w:val="fr-FR"/>
        </w:rPr>
        <w:t>AR</w:t>
        <w:tab/>
        <w:t>q.FDC</w:t>
        <w:tab/>
        <w:t>9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810.</w:t>
        <w:tab/>
        <w:t>USA - Dollaro 1898  - Morgan.</w:t>
        <w:tab/>
        <w:tab/>
        <w:tab/>
        <w:t>AR</w:t>
        <w:tab/>
        <w:t>q.SPL</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11.</w:t>
        <w:tab/>
        <w:t>USA - Dollaro 1901 - Tipo Morgan.</w:t>
        <w:tab/>
        <w:tab/>
        <w:tab/>
        <w:t>AR</w:t>
        <w:tab/>
        <w:t>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12.</w:t>
        <w:tab/>
        <w:t>USA - Mezzo Dollaro 1846 (altezza media della data) - Liberty Seated Type - Piccolo colpetto sul bordo, altrimenti q.FDC - Y. pag. 165.</w:t>
        <w:tab/>
        <w:tab/>
      </w:r>
      <w:r>
        <w:rPr>
          <w:rFonts w:cs="Times New Roman" w:ascii="Times New Roman" w:hAnsi="Times New Roman"/>
          <w:lang w:val="de-DE"/>
        </w:rPr>
        <w:t>R</w:t>
        <w:tab/>
        <w:t>AR</w:t>
        <w:tab/>
        <w:t>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813.</w:t>
        <w:tab/>
        <w:t>USA - Mezzo Dollaro 1893 - Esposizione Colombiana - Y. pag. 238.</w:t>
        <w:tab/>
        <w:tab/>
        <w:tab/>
        <w:t>AR</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14.</w:t>
        <w:tab/>
        <w:t>USA - Mezzo Dollaro 1925 - Stone Mountain Memorial - Y. pag. 248.</w:t>
        <w:tab/>
        <w:tab/>
        <w:tab/>
        <w:t>AR</w:t>
        <w:tab/>
        <w:t>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15.</w:t>
        <w:tab/>
        <w:t>USA - Mezzo Dollaro 1926 - Oregon, Panama - Pacific - Da visionare - Y. pag. 245.</w:t>
        <w:tab/>
        <w:tab/>
        <w:tab/>
        <w:t>AR</w:t>
        <w:tab/>
        <w:t>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16.</w:t>
        <w:tab/>
        <w:t>USA - Mezzo Dollaro 1926 Oregon; D/ Carovana; R/ Guerriero Indiano - Y.pag.245.</w:t>
        <w:tab/>
        <w:tab/>
      </w:r>
      <w:r>
        <w:rPr>
          <w:rFonts w:cs="Times New Roman" w:ascii="Times New Roman" w:hAnsi="Times New Roman"/>
          <w:lang w:val="en-US"/>
        </w:rPr>
        <w:t>NC</w:t>
        <w:tab/>
        <w:t>AR</w:t>
        <w:tab/>
        <w:t>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17.</w:t>
        <w:tab/>
      </w:r>
      <w:r>
        <w:rPr>
          <w:rFonts w:cs="Times New Roman" w:ascii="Times New Roman" w:hAnsi="Times New Roman"/>
          <w:spacing w:val="-5"/>
        </w:rPr>
        <w:t>USA - Mezzo Dollaro 1936 Arkansas; D/ Aquila ad ali aperte - Y.pag. 247.</w:t>
      </w:r>
      <w:r>
        <w:rPr>
          <w:rFonts w:cs="Times New Roman" w:ascii="Times New Roman" w:hAnsi="Times New Roman"/>
        </w:rPr>
        <w:tab/>
        <w:tab/>
        <w:tab/>
      </w:r>
      <w:r>
        <w:rPr>
          <w:rFonts w:cs="Times New Roman" w:ascii="Times New Roman" w:hAnsi="Times New Roman"/>
          <w:lang w:val="fr-FR"/>
        </w:rPr>
        <w:t>AR</w:t>
        <w:tab/>
        <w:t>q.FDC</w:t>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818.</w:t>
        <w:tab/>
        <w:t>USA - Mezzo Dollaro 1936 Long Island; R/ Veliero - Y.pag. 242.</w:t>
        <w:tab/>
        <w:tab/>
        <w:tab/>
      </w:r>
      <w:r>
        <w:rPr>
          <w:rFonts w:cs="Times New Roman" w:ascii="Times New Roman" w:hAnsi="Times New Roman"/>
          <w:lang w:val="en-US"/>
        </w:rPr>
        <w:t>AR</w:t>
        <w:tab/>
        <w:t>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lang w:val="en-US"/>
        </w:rPr>
      </w:pPr>
      <w:r>
        <w:rPr>
          <w:rFonts w:cs="Times New Roman" w:ascii="Times New Roman" w:hAnsi="Times New Roman"/>
          <w:lang w:val="en-US"/>
        </w:rPr>
        <w:tab/>
        <w:t>819.</w:t>
        <w:tab/>
        <w:t>USA - Mezzo Dollaro 1945 - D - Liberty Walking - Y.pag. 171.</w:t>
        <w:tab/>
        <w:tab/>
        <w:tab/>
        <w:t>AR</w:t>
        <w:tab/>
        <w:t>FDC</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20.</w:t>
        <w:tab/>
      </w:r>
      <w:r>
        <w:rPr>
          <w:rFonts w:cs="Times New Roman" w:ascii="Times New Roman" w:hAnsi="Times New Roman"/>
          <w:spacing w:val="-10"/>
        </w:rPr>
        <w:t>USA - Quarto di Dollaro 1845 - Liberty Seated Type - Da visionare - Y. pag. 139.</w:t>
      </w:r>
      <w:r>
        <w:rPr>
          <w:rFonts w:cs="Times New Roman" w:ascii="Times New Roman" w:hAnsi="Times New Roman"/>
        </w:rPr>
        <w:tab/>
        <w:tab/>
      </w:r>
      <w:r>
        <w:rPr>
          <w:rFonts w:cs="Times New Roman" w:ascii="Times New Roman" w:hAnsi="Times New Roman"/>
          <w:lang w:val="fr-FR"/>
        </w:rPr>
        <w:t>NC</w:t>
        <w:tab/>
        <w:t>AR</w:t>
        <w:tab/>
        <w:t>q.FDC</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821.</w:t>
        <w:tab/>
        <w:t>USA - Quarto di Dollaro 1927 - Standing Liberty - Incisa una piccola M al lato della data - Segnetto - Y. pag. 145.</w:t>
        <w:tab/>
        <w:tab/>
        <w:tab/>
        <w:t>AR</w:t>
        <w:tab/>
        <w:t>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22.</w:t>
        <w:tab/>
        <w:t>USA - Large Cent. 1838; D/ Testa a s.; R/ Valore entro corona - Y.pag. 89.</w:t>
        <w:tab/>
        <w:tab/>
        <w:tab/>
        <w:t>Ae</w:t>
        <w:tab/>
        <w:t>q.BB</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23.</w:t>
        <w:tab/>
      </w:r>
      <w:r>
        <w:rPr>
          <w:rFonts w:cs="Times New Roman" w:ascii="Times New Roman" w:hAnsi="Times New Roman"/>
          <w:spacing w:val="-5"/>
        </w:rPr>
        <w:t>USA - A Government Dollar Contains - Gorham MFG CO - Silver Smiths - Medaglia in Argento contenente 823 GRAINS di ARGENTO, equivalenti ad 1 Dollaro oro il 16 settembre 1896 - Due segni sul bordo - Da visionare.</w:t>
      </w:r>
      <w:r>
        <w:rPr>
          <w:rFonts w:cs="Times New Roman" w:ascii="Times New Roman" w:hAnsi="Times New Roman"/>
        </w:rPr>
        <w:tab/>
        <w:tab/>
        <w:t>R</w:t>
        <w:tab/>
        <w:t>AR</w:t>
        <w:tab/>
        <w:t>BB/SPL</w:t>
        <w:tab/>
        <w:t>9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r>
    </w:p>
    <w:p>
      <w:pPr>
        <w:pStyle w:val="Heading3"/>
        <w:ind w:left="709" w:right="3685" w:hanging="709"/>
        <w:rPr/>
      </w:pPr>
      <w:r>
        <w:rPr/>
        <w:t>LOTTI E COLLEZIONI</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24.</w:t>
        <w:tab/>
      </w:r>
      <w:r>
        <w:rPr>
          <w:rFonts w:cs="Times New Roman" w:ascii="Times New Roman" w:hAnsi="Times New Roman"/>
          <w:spacing w:val="-5"/>
        </w:rPr>
        <w:t>ROMA - Lotto di 8 monete Argento: 3 1/2 Scudi; 4 Testoni; 1 Grosso - Si segnala: Innocenzo XI e Innnocenzo XII - Lotto interessante - Da visionare</w:t>
      </w:r>
      <w:r>
        <w:rPr>
          <w:rFonts w:cs="Times New Roman" w:ascii="Times New Roman" w:hAnsi="Times New Roman"/>
        </w:rPr>
        <w:t>.</w:t>
        <w:tab/>
        <w:tab/>
        <w:tab/>
      </w:r>
      <w:r>
        <w:rPr>
          <w:rFonts w:cs="Times New Roman" w:ascii="Times New Roman" w:hAnsi="Times New Roman"/>
          <w:lang w:val="en-US"/>
        </w:rPr>
        <w:t>AR</w:t>
        <w:tab/>
        <w:t>B/MB</w:t>
        <w:tab/>
        <w:t>4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25.</w:t>
        <w:tab/>
        <w:t>STATO PONTIFICIO - Raccolta di 7 monete Argento e 4 in Rame: 2 Lire Argento 1866 XXI; 2 Lire 1867 XXII; 1 Lira 1867 XXII - Inoltre: 4 monete da 10 Soldi 1867, ‘68, ‘69 - Una moneta Rame da 4 Soldi e 3 monete da 1 Soldo - Da visionare.</w:t>
        <w:tab/>
        <w:tab/>
        <w:tab/>
        <w:tab/>
        <w:t>SPL+/M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26.</w:t>
        <w:tab/>
        <w:t>SAN MARINO - Lotto di 6 serie (dittici e trittici): 1981 trittico Virgilio; 1982 dittico Garibaldi; 1986 dittico mondiali di calcio (2 scatole); 1988 dittico di Seul; 1992 Olimpiadi - Da visionare.</w:t>
        <w:tab/>
        <w:tab/>
        <w:tab/>
        <w:tab/>
        <w:t>FDC</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27.</w:t>
        <w:tab/>
      </w:r>
      <w:r>
        <w:rPr>
          <w:rFonts w:cs="Times New Roman" w:ascii="Times New Roman" w:hAnsi="Times New Roman"/>
          <w:spacing w:val="-5"/>
        </w:rPr>
        <w:t>REPUBBLICA ITALIANA - 5 Lire 1969 con 1 rovesciato - SAN MARINO - 500 Lire 1975 e 1.000 Lire 150° nascita Tolstoj 1978 + Sede Vacante 1958.</w:t>
      </w:r>
      <w:r>
        <w:rPr>
          <w:rFonts w:cs="Times New Roman" w:ascii="Times New Roman" w:hAnsi="Times New Roman"/>
        </w:rPr>
        <w:tab/>
        <w:tab/>
        <w:tab/>
        <w:t>Al/ AR</w:t>
        <w:tab/>
        <w:t>FDC</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28.</w:t>
        <w:tab/>
      </w:r>
      <w:r>
        <w:rPr>
          <w:rFonts w:cs="Times New Roman" w:ascii="Times New Roman" w:hAnsi="Times New Roman"/>
          <w:spacing w:val="-5"/>
        </w:rPr>
        <w:t>S.MARINO - Raccolta di 6 monete in Argento e 1 in Rame - Da visionare.</w:t>
      </w:r>
      <w:r>
        <w:rPr>
          <w:rFonts w:cs="Times New Roman" w:ascii="Times New Roman" w:hAnsi="Times New Roman"/>
        </w:rPr>
        <w:tab/>
        <w:tab/>
        <w:tab/>
        <w:t>AR/Cu</w:t>
        <w:tab/>
        <w:t>SPL e 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29.</w:t>
        <w:tab/>
        <w:t>SAN MARINO - Lotto di 6 monete: 3 da 1.000 Lire, 3 da 500 Lire - In aggiunta - Medaglia Comm. del 1982 - Da visionare.</w:t>
        <w:tab/>
        <w:tab/>
        <w:tab/>
      </w:r>
      <w:r>
        <w:rPr>
          <w:rFonts w:cs="Times New Roman" w:ascii="Times New Roman" w:hAnsi="Times New Roman"/>
          <w:lang w:val="fr-FR"/>
        </w:rPr>
        <w:t>AR</w:t>
        <w:tab/>
        <w:t>q.FDC</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830.</w:t>
        <w:tab/>
        <w:t>MEDIOEVALI - Lotto di 15 monetine perlopiù italiane - Si segnalano: Genova, Frinco, Asti e Savona - Da studio.</w:t>
        <w:tab/>
        <w:tab/>
        <w:tab/>
      </w:r>
      <w:r>
        <w:rPr>
          <w:rFonts w:cs="Times New Roman" w:ascii="Times New Roman" w:hAnsi="Times New Roman"/>
          <w:lang w:val="de-DE"/>
        </w:rPr>
        <w:t>Ae/Mist</w:t>
        <w:tab/>
        <w:t>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831.</w:t>
        <w:tab/>
        <w:t>GENOVESI - Lotto di 24 monetine medioevali - 18 di Genova e 6 varie (segnaliamo un Denaro di Asti) - Da visionare.</w:t>
        <w:tab/>
        <w:tab/>
        <w:tab/>
        <w:t>Ae/Mist</w:t>
        <w:tab/>
        <w:t>B/MB/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32.</w:t>
        <w:tab/>
        <w:t>ANCONA - Repubblica - 4 monete Sec. XIV/XVI: Grosso, Denaro, Quattrino (2) - Interessante - Da visionare.</w:t>
        <w:tab/>
        <w:tab/>
        <w:tab/>
        <w:t>AR/Ae</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33.</w:t>
        <w:tab/>
      </w:r>
      <w:r>
        <w:rPr>
          <w:rFonts w:cs="Times New Roman" w:ascii="Times New Roman" w:hAnsi="Times New Roman"/>
          <w:spacing w:val="-5"/>
        </w:rPr>
        <w:t>Milano - Galeazzo Maria Sforza - Soldino AR (1466-1476); G. Galeazzo Visconti - Sesino R AR; Francesco I di Francia - Trillina Ae - Da visionare</w:t>
      </w:r>
      <w:r>
        <w:rPr>
          <w:rFonts w:cs="Times New Roman" w:ascii="Times New Roman" w:hAnsi="Times New Roman"/>
        </w:rPr>
        <w:t>.</w:t>
        <w:tab/>
        <w:tab/>
        <w:tab/>
        <w:t>AR/Ae</w:t>
        <w:tab/>
        <w:t>BB+</w:t>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34.</w:t>
        <w:tab/>
        <w:t>SAVOIA - Raccolta di 14 monete da Emanuele Filiberto (7) a Vittorio Amedeo - Da visionare.</w:t>
        <w:tab/>
        <w:tab/>
        <w:tab/>
        <w:t>Ae/Mist/AR</w:t>
        <w:tab/>
        <w:t>B/BB</w:t>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35.</w:t>
        <w:tab/>
        <w:t>SAVOIA - Raccolta di 3 monete da 20 Soldi e 3 monete da 10 Soldi 1794,1795,1796.</w:t>
        <w:tab/>
        <w:tab/>
        <w:tab/>
        <w:t>Mist/AR</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36.</w:t>
        <w:tab/>
      </w:r>
      <w:r>
        <w:rPr>
          <w:rFonts w:cs="Times New Roman" w:ascii="Times New Roman" w:hAnsi="Times New Roman"/>
          <w:spacing w:val="-5"/>
        </w:rPr>
        <w:t>MONETE SABAUDE - Raccolta di 15 esemplari - Notasi: Carlo II - 1/Quarto (del 1504-1553); R/FERT; Carlo Emanuele III - 7,6 Soldi 1756 - Commemorazione (MB); Vittorio Amedeo - 20 Soldi del 1794 (BB) - Inoltre 10 Soldi del 1795 e 9 monetine in rame piccole - Lotto da visionare.</w:t>
      </w:r>
      <w:r>
        <w:rPr>
          <w:rFonts w:cs="Times New Roman" w:ascii="Times New Roman" w:hAnsi="Times New Roman"/>
        </w:rPr>
        <w:tab/>
        <w:tab/>
        <w:tab/>
      </w:r>
      <w:r>
        <w:rPr>
          <w:rFonts w:cs="Times New Roman" w:ascii="Times New Roman" w:hAnsi="Times New Roman"/>
          <w:lang w:val="en-US"/>
        </w:rPr>
        <w:t>Ae</w:t>
        <w:tab/>
        <w:t>BB/M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37.</w:t>
        <w:tab/>
        <w:t>SAVOIA - Lotto di 2 monete: Emanuele Filiberto - 1 Soldo - C.N.I. 223/232; Carlo Emanuele I - 1 Soldo - C.N.I. 520 - Da visionare.</w:t>
        <w:tab/>
        <w:tab/>
        <w:tab/>
        <w:t>Mist/AR</w:t>
        <w:tab/>
        <w:t>MB/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38.</w:t>
        <w:tab/>
        <w:t>LOTTO di 14 monete di piccolo modulo - Quasi tutte genovesi - Bassa conservazione - Da classificare.</w:t>
        <w:tab/>
        <w:tab/>
        <w:tab/>
        <w:t>Ae/Mist</w:t>
        <w:tab/>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39.</w:t>
        <w:tab/>
        <w:t>ROMA e BOLOGNA - Repubblica Romana 1849 - lotto di 3 monete: 4 Baiocchi (R); 3 Baiocchi (B); Baiocco (R).</w:t>
        <w:tab/>
        <w:tab/>
        <w:tab/>
        <w:t>Mist/Ae</w:t>
        <w:tab/>
        <w:t>MB/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40.</w:t>
        <w:tab/>
      </w:r>
      <w:r>
        <w:rPr>
          <w:rFonts w:cs="Times New Roman" w:ascii="Times New Roman" w:hAnsi="Times New Roman"/>
          <w:spacing w:val="-5"/>
        </w:rPr>
        <w:t>GENOVA - Lotto di 8 monete (più un Soldino di Venezia), tra cui si segnala: Carlo VI - Petachina (L); Valerando di Lucemburgo - Soldino - Lun. 51, 56.</w:t>
      </w:r>
      <w:r>
        <w:rPr>
          <w:rFonts w:cs="Times New Roman" w:ascii="Times New Roman" w:hAnsi="Times New Roman"/>
        </w:rPr>
        <w:tab/>
        <w:tab/>
        <w:tab/>
        <w:t>AR/Mist</w:t>
        <w:tab/>
        <w:t>M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41.</w:t>
        <w:tab/>
        <w:t>SAVONA - Ludovico XI Re di Francia (1461-1464) - Ottenne (3 Denari) - C.N.I. 2; Carlo VI (1390-1410) - Denaro - C.N.I. 7; Filippo Maria Visconti (1421-1435) - Obolo -Totale 3 monete.</w:t>
        <w:tab/>
        <w:tab/>
        <w:tab/>
      </w:r>
      <w:r>
        <w:rPr>
          <w:rFonts w:cs="Times New Roman" w:ascii="Times New Roman" w:hAnsi="Times New Roman"/>
          <w:lang w:val="de-DE"/>
        </w:rPr>
        <w:t>AR/Mist</w:t>
        <w:tab/>
        <w:t>B e M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842.</w:t>
        <w:tab/>
        <w:t>PAVIA (Sec. X-XIII) - Lotto di 3 Denari di: Ottone I; Federico II; Enrico III - C.N.I. 1, 26, 11.</w:t>
        <w:tab/>
        <w:tab/>
        <w:tab/>
      </w:r>
      <w:r>
        <w:rPr>
          <w:rFonts w:cs="Times New Roman" w:ascii="Times New Roman" w:hAnsi="Times New Roman"/>
          <w:lang w:val="en-US"/>
        </w:rPr>
        <w:t>AR</w:t>
        <w:tab/>
        <w:t>B/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43.</w:t>
        <w:tab/>
        <w:t>ROMA - Lotto di 2 monetine d’Argento, sec. XIII/XIV: un Denaro Provisiono ed un Bolognino - Da classificare - Da visionare.</w:t>
        <w:tab/>
        <w:tab/>
        <w:tab/>
      </w:r>
      <w:r>
        <w:rPr>
          <w:rFonts w:cs="Times New Roman" w:ascii="Times New Roman" w:hAnsi="Times New Roman"/>
          <w:lang w:val="en-US"/>
        </w:rPr>
        <w:t>AR</w:t>
        <w:tab/>
        <w:t>B/M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44.</w:t>
        <w:tab/>
      </w:r>
      <w:r>
        <w:rPr>
          <w:rFonts w:cs="Times New Roman" w:ascii="Times New Roman" w:hAnsi="Times New Roman"/>
          <w:spacing w:val="-5"/>
        </w:rPr>
        <w:t>LOTTO di 17 monetine (quasi tutte italiane) e 3 gettoni - Si segnala: Roma - Innocenzo X - 1/2 Grosso A. X; Reggio Emilia - ercole d’Este - Quattrino.</w:t>
      </w:r>
      <w:r>
        <w:rPr>
          <w:rFonts w:cs="Times New Roman" w:ascii="Times New Roman" w:hAnsi="Times New Roman"/>
        </w:rPr>
        <w:tab/>
        <w:tab/>
        <w:tab/>
        <w:t>Varie</w:t>
        <w:tab/>
        <w:t>B/MB</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45.</w:t>
        <w:tab/>
      </w:r>
      <w:r>
        <w:rPr>
          <w:rFonts w:cs="Times New Roman" w:ascii="Times New Roman" w:hAnsi="Times New Roman"/>
          <w:spacing w:val="-10"/>
        </w:rPr>
        <w:t>STATO PONTIFICIO - Lotto di 22 monete (di cui 13 in Argento) - Segnaliamo: Pio IX - 2 Lire 1867; 20 Baiocchi (8 monete); 5 Soldi ecc. - Da visionare.</w:t>
      </w:r>
      <w:r>
        <w:rPr>
          <w:rFonts w:cs="Times New Roman" w:ascii="Times New Roman" w:hAnsi="Times New Roman"/>
        </w:rPr>
        <w:tab/>
        <w:tab/>
        <w:tab/>
      </w:r>
      <w:r>
        <w:rPr>
          <w:rFonts w:cs="Times New Roman" w:ascii="Times New Roman" w:hAnsi="Times New Roman"/>
          <w:lang w:val="en-US"/>
        </w:rPr>
        <w:t>AR/Ae</w:t>
        <w:tab/>
        <w:t>MB/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46.</w:t>
        <w:tab/>
        <w:t>ROMA - Pio XI - 10 Lire Argento 1932; 10 Lire 1933/34; 10 Lire 1934 (3); 10 Lire 1936; 5 Lire 1931; 5 Lire 1932 (2); 5 Lire 1933/34; 5 Lire 1937; Inoltre - 10 Centesimi 1937.</w:t>
        <w:tab/>
        <w:tab/>
        <w:tab/>
        <w:t>AR/Ae</w:t>
        <w:tab/>
        <w:t>BB/BB+</w:t>
        <w:tab/>
        <w:t>7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47.</w:t>
        <w:tab/>
        <w:t>STATO PONTIFICIO e CITTA’ del VATICANO - Raccolta di 10 monete: 5 sono da 20 Baiocchi 1860 e 1865 - Inoltre 1 Lira 1867, 5 Lire Argento Pio XI (2) e 5 Lire Argento Pio XII (2) - Da visionare.</w:t>
        <w:tab/>
        <w:tab/>
        <w:tab/>
      </w:r>
      <w:r>
        <w:rPr>
          <w:rFonts w:cs="Times New Roman" w:ascii="Times New Roman" w:hAnsi="Times New Roman"/>
          <w:lang w:val="en-US"/>
        </w:rPr>
        <w:t>AR</w:t>
        <w:tab/>
        <w:t>MB a 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48.</w:t>
        <w:tab/>
      </w:r>
      <w:r>
        <w:rPr>
          <w:rFonts w:cs="Times New Roman" w:ascii="Times New Roman" w:hAnsi="Times New Roman"/>
          <w:spacing w:val="-5"/>
        </w:rPr>
        <w:t>VATICANO - Lotto di medaglie: Pio XII (2) , Paolo VI (18), Giovanni XXIII (1), Giovanni Paolo I (1), Sede Vacante (1) e Giovanni Paolo II (10) - Totale 33 Medaglie rame e bronzo di alta conservazione - Da visionare.</w:t>
      </w:r>
      <w:r>
        <w:rPr>
          <w:rFonts w:cs="Times New Roman" w:ascii="Times New Roman" w:hAnsi="Times New Roman"/>
        </w:rPr>
        <w:tab/>
        <w:tab/>
        <w:tab/>
        <w:t>AR</w:t>
        <w:tab/>
        <w:t>SPL+</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49.</w:t>
        <w:tab/>
      </w:r>
      <w:r>
        <w:rPr>
          <w:rFonts w:cs="Times New Roman" w:ascii="Times New Roman" w:hAnsi="Times New Roman"/>
          <w:spacing w:val="-10"/>
        </w:rPr>
        <w:t>CITTA’ DEL VATICANO - Giovanni XXIII - Serie ufficiali annuali - Anni: I/II/III/IV e Concilio - 5 annate di 8 valori (escluso Oro) - E’ raro il I e il II anno.</w:t>
      </w:r>
      <w:r>
        <w:rPr>
          <w:rFonts w:cs="Times New Roman" w:ascii="Times New Roman" w:hAnsi="Times New Roman"/>
        </w:rPr>
        <w:tab/>
        <w:tab/>
      </w:r>
      <w:r>
        <w:rPr>
          <w:rFonts w:cs="Times New Roman" w:ascii="Times New Roman" w:hAnsi="Times New Roman"/>
          <w:lang w:val="fr-FR"/>
        </w:rPr>
        <w:t>R/C</w:t>
        <w:tab/>
        <w:t>AR/Ni</w:t>
        <w:tab/>
        <w:t>q.FDC</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850.</w:t>
        <w:tab/>
        <w:t>RACCOLTA di 28 monete di Stato Pontificio e Vaticano (8 AR e 20 Cu e Ni) - Da visionare.</w:t>
        <w:tab/>
        <w:tab/>
        <w:tab/>
        <w:tab/>
        <w:t>MB/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51.</w:t>
        <w:tab/>
      </w:r>
      <w:r>
        <w:rPr>
          <w:rFonts w:cs="Times New Roman" w:ascii="Times New Roman" w:hAnsi="Times New Roman"/>
          <w:spacing w:val="-5"/>
        </w:rPr>
        <w:t>STATO CITTA’ DEL VATICANO - PIO XI (1929-1938) - Serie di 8 valori del 1930: 10, 5, 2, 1 Lire; 50, 20, 10, 5 Centesimi (NB. il 10 Lire è BB).</w:t>
      </w:r>
      <w:r>
        <w:rPr>
          <w:rFonts w:cs="Times New Roman" w:ascii="Times New Roman" w:hAnsi="Times New Roman"/>
        </w:rPr>
        <w:tab/>
        <w:tab/>
        <w:tab/>
      </w:r>
      <w:r>
        <w:rPr>
          <w:rFonts w:cs="Times New Roman" w:ascii="Times New Roman" w:hAnsi="Times New Roman"/>
          <w:lang w:val="fr-FR"/>
        </w:rPr>
        <w:t>AR/Ni</w:t>
        <w:tab/>
        <w:t>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852.</w:t>
        <w:tab/>
        <w:t>SAN MARINO - Repubblica - 10 Lire 1931 e 10 Lire 1935 - P. 350, 353.</w:t>
        <w:tab/>
        <w:tab/>
        <w:tab/>
        <w:t>AR</w:t>
        <w:tab/>
        <w:t>BB/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53.</w:t>
        <w:tab/>
        <w:t>CITTA’ DEL VATICANO - 4 Sedi Vacanti Settembre 1978 + 4 Sedi Vacanti 1978 normali.</w:t>
        <w:tab/>
        <w:tab/>
        <w:tab/>
      </w:r>
      <w:r>
        <w:rPr>
          <w:rFonts w:cs="Times New Roman" w:ascii="Times New Roman" w:hAnsi="Times New Roman"/>
          <w:lang w:val="fr-FR"/>
        </w:rPr>
        <w:t>AR</w:t>
        <w:tab/>
        <w:t>q.FDC</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854.</w:t>
        <w:tab/>
        <w:t>ROMA - Pio XII - Lotto di 5 monete: serie in Acmonital del 1942 - Lire 2 - 1 - 0,50 - 0,20 - In aggiunta - 5 Lire 1939 in Argento.</w:t>
        <w:tab/>
        <w:tab/>
      </w:r>
      <w:r>
        <w:rPr>
          <w:rFonts w:cs="Times New Roman" w:ascii="Times New Roman" w:hAnsi="Times New Roman"/>
          <w:lang w:val="de-DE"/>
        </w:rPr>
        <w:t>RR/C</w:t>
        <w:tab/>
        <w:t>AR/Ac</w:t>
        <w:tab/>
        <w:t>q.FDC</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855.</w:t>
        <w:tab/>
        <w:t>SAN MARINO - Raccolta di 14 monete: 7 da 5 lire dal 1931 al 1938 - escluso 1934); 4 da 10 Centesimi e 3 da 5 Centesimi - Da visionare.</w:t>
        <w:tab/>
        <w:tab/>
        <w:tab/>
        <w:t>AR e Ae</w:t>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56.</w:t>
        <w:tab/>
        <w:t>REGNO D’ITALIA - Album con 120 monete diverse per valore o data - Da 1 Centesimo a 10 Lire - Alcune rare o non comuni: 2 Lire 1926, 5 Lire 1926, 2 Centesimi 1867T ecc. - Inoltre 155 doppie - In totale 275 monete (11 in Argento).</w:t>
        <w:tab/>
        <w:tab/>
        <w:tab/>
      </w:r>
      <w:r>
        <w:rPr>
          <w:rFonts w:cs="Times New Roman" w:ascii="Times New Roman" w:hAnsi="Times New Roman"/>
          <w:lang w:val="en-US"/>
        </w:rPr>
        <w:t>Ae/AR</w:t>
        <w:tab/>
        <w:t>MB/SPL</w:t>
        <w:tab/>
        <w:t>2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57.</w:t>
        <w:tab/>
        <w:t>LOTTO di 65 monete degli Antichi Stati Italiani - Sec. XVIII/XIX - Bassa conservazione - Da classificare.</w:t>
        <w:tab/>
        <w:tab/>
        <w:tab/>
        <w:t>Ae</w:t>
        <w:tab/>
        <w:t>D/M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58.</w:t>
        <w:tab/>
        <w:t>REPUBBLICA ITALIANA - Lotto di 17 serie  annuali: 1968, 1969 (4),1970 (5), 1980, 1981, 1982, 1984, 1985, 1986 e 1987 - Da visionare.</w:t>
        <w:tab/>
        <w:tab/>
        <w:t>R e C</w:t>
        <w:tab/>
        <w:tab/>
        <w:t>FDC</w:t>
        <w:tab/>
        <w:t>2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59.</w:t>
        <w:tab/>
        <w:t>REPUBBLICA ITALIANA - 44 Serie di zecca anno 1970 - Compresi cartoncini con descrizione.</w:t>
        <w:tab/>
        <w:tab/>
        <w:tab/>
        <w:tab/>
        <w:t>FDC</w:t>
        <w:tab/>
        <w:t>2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60.</w:t>
        <w:tab/>
        <w:t>CARLO ALBERTO - Lotto di 2 monete da 5 Lire Argento: 1836 e 1842 Zecca Genova - Da visionare - P. 239/251.</w:t>
        <w:tab/>
        <w:tab/>
        <w:tab/>
        <w:t>AR</w:t>
        <w:tab/>
        <w:t>M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61.</w:t>
        <w:tab/>
        <w:t>REGNO D’ITALIA - Lotto di 7 monete da 5 Lire: Vittorio Emanuele II 1865; Umberto I 1879 (6) - P. 590.</w:t>
        <w:tab/>
        <w:tab/>
        <w:tab/>
      </w:r>
      <w:r>
        <w:rPr>
          <w:rFonts w:cs="Times New Roman" w:ascii="Times New Roman" w:hAnsi="Times New Roman"/>
          <w:lang w:val="en-US"/>
        </w:rPr>
        <w:t>AR</w:t>
        <w:tab/>
        <w:t>MB/q.SPL</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62.</w:t>
        <w:tab/>
        <w:t>VITTORIO EMANUELE II - Re Eletto - 1 Lira 1860 FI - Mano con scettro e titolatura oltre la barba - Segnetto sul bordo - P. 441a.</w:t>
        <w:tab/>
        <w:tab/>
      </w:r>
      <w:r>
        <w:rPr>
          <w:rFonts w:cs="Times New Roman" w:ascii="Times New Roman" w:hAnsi="Times New Roman"/>
          <w:lang w:val="de-DE"/>
        </w:rPr>
        <w:t>R</w:t>
        <w:tab/>
        <w:t>AR</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863.</w:t>
        <w:tab/>
        <w:t>VITTORIO EMANUELE III - Raccolta in album calibrato di 166 monete dell’ultimo Re - Notiamo 29 monete d’Argento; 47 tra Nichel e Acmonital e 90 in Rame o Bronzo - Segnaliamo diverse in FDC - Notiamo 2 lire 1905, 2 Lire 1910 e 1911 Cavalli; 1 Lira 1902 FDC, 10 Centesimi 1919 e 5 Cnetesimi 1919 ecc - Da esaminare.</w:t>
        <w:tab/>
        <w:tab/>
        <w:tab/>
        <w:tab/>
        <w:tab/>
        <w:t>1.0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64.</w:t>
        <w:tab/>
        <w:t>VITTORIO EMANUELE III - Raccolta in album di 32 monete dal 2 Lire 1936 al 50 Centesimi 1943 - Comprende molte rarità (esempio: 2 Lire 1936 e 1942; 1 Lira 1936 e 1943; 50 Centesimi 1919L, 1919R, 1936 ecc.) - Conservazioni medie con molte FDC - Prima visionare.</w:t>
        <w:tab/>
        <w:tab/>
        <w:tab/>
        <w:tab/>
        <w:tab/>
        <w:t>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65.</w:t>
        <w:tab/>
      </w:r>
      <w:r>
        <w:rPr>
          <w:rFonts w:cs="Times New Roman" w:ascii="Times New Roman" w:hAnsi="Times New Roman"/>
          <w:spacing w:val="-5"/>
        </w:rPr>
        <w:t>VECCHIO ALBUM con raccolte ca. 400 monete di Vittorio Emanuele III (31 in Argento) - Si parte dal 10 lire Cavalli fino ai 5 Centesimi Ae - Trattasi di monete non rare e di media e bassa conservazione - Da visionare.</w:t>
      </w:r>
      <w:r>
        <w:rPr>
          <w:rFonts w:cs="Times New Roman" w:ascii="Times New Roman" w:hAnsi="Times New Roman"/>
        </w:rPr>
        <w:tab/>
        <w:tab/>
        <w:tab/>
        <w:tab/>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66.</w:t>
        <w:tab/>
        <w:t>LOTTO di 43 monete italiane in album; V.E. II e III; Rep. Italiana - Segnaliamo: 2 e 1 Lira Argento; Buono da 2 Lire 1926 - Da visionare.</w:t>
        <w:tab/>
        <w:tab/>
        <w:tab/>
      </w:r>
      <w:r>
        <w:rPr>
          <w:rFonts w:cs="Times New Roman" w:ascii="Times New Roman" w:hAnsi="Times New Roman"/>
          <w:lang w:val="fr-FR"/>
        </w:rPr>
        <w:t>AR/Ni</w:t>
        <w:tab/>
        <w:t>MB/SPL+</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867.</w:t>
        <w:tab/>
      </w:r>
      <w:r>
        <w:rPr>
          <w:rFonts w:cs="Times New Roman" w:ascii="Times New Roman" w:hAnsi="Times New Roman"/>
          <w:spacing w:val="-5"/>
        </w:rPr>
        <w:t>REGNO D’ITALIA - 2 Monete rare: Umberto - 50 Centesimi 1889 Roma (B/MB); Vittorio Emanuele III - 1 Lira 1905 Roma RR (MB) - P. 765/608.</w:t>
      </w:r>
      <w:r>
        <w:rPr>
          <w:rFonts w:cs="Times New Roman" w:ascii="Times New Roman" w:hAnsi="Times New Roman"/>
        </w:rPr>
        <w:tab/>
        <w:tab/>
      </w:r>
      <w:r>
        <w:rPr>
          <w:rFonts w:cs="Times New Roman" w:ascii="Times New Roman" w:hAnsi="Times New Roman"/>
          <w:lang w:val="de-DE"/>
        </w:rPr>
        <w:t>RR/R</w:t>
        <w:tab/>
        <w:t>AR</w:t>
        <w:tab/>
        <w:t>B/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868.</w:t>
        <w:tab/>
        <w:t>ITALIA - Lotto di 162 monete (Vittorio Emanuele II e Umberto I), di cui 12 Scudi Argento da 5 Lire di Vittorio Emanuele II - Da visionare.</w:t>
        <w:tab/>
        <w:tab/>
        <w:tab/>
      </w:r>
      <w:r>
        <w:rPr>
          <w:rFonts w:cs="Times New Roman" w:ascii="Times New Roman" w:hAnsi="Times New Roman"/>
          <w:lang w:val="en-US"/>
        </w:rPr>
        <w:t>AR/Ae</w:t>
        <w:tab/>
        <w:t>MB/SPL</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69.</w:t>
        <w:tab/>
      </w:r>
      <w:r>
        <w:rPr>
          <w:rFonts w:cs="Times New Roman" w:ascii="Times New Roman" w:hAnsi="Times New Roman"/>
          <w:spacing w:val="-10"/>
        </w:rPr>
        <w:t>ITALIA - Lotto di 162 monete italiane - Segnaliamo: 18 Scudi (Vittorio Emanuele II, Napoleone I, Carlo Alberto) - Alcune riproduzioni - Da visionare.</w:t>
      </w:r>
      <w:r>
        <w:rPr>
          <w:rFonts w:cs="Times New Roman" w:ascii="Times New Roman" w:hAnsi="Times New Roman"/>
        </w:rPr>
        <w:tab/>
        <w:tab/>
        <w:tab/>
      </w:r>
      <w:r>
        <w:rPr>
          <w:rFonts w:cs="Times New Roman" w:ascii="Times New Roman" w:hAnsi="Times New Roman"/>
          <w:lang w:val="en-US"/>
        </w:rPr>
        <w:t>AR/Ae</w:t>
        <w:tab/>
        <w:t>MB/SPL</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70.</w:t>
        <w:tab/>
        <w:t>UMBERTO I - Colonia Eritrea - 50 centesimi 1890 - P. 637.</w:t>
        <w:tab/>
        <w:tab/>
      </w:r>
      <w:r>
        <w:rPr>
          <w:rFonts w:cs="Times New Roman" w:ascii="Times New Roman" w:hAnsi="Times New Roman"/>
          <w:lang w:val="de-DE"/>
        </w:rPr>
        <w:t>R</w:t>
        <w:tab/>
        <w:t>AR</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871.</w:t>
        <w:tab/>
        <w:t>3 SCUDI dei RE d’ITALIA: Napoleone I - 5 Lire 1811 MI; Carlo Alberto - 5 Lire 1847 GE; Umberto I - 5 Lire 1879 Roma.</w:t>
        <w:tab/>
        <w:tab/>
        <w:tab/>
      </w:r>
      <w:r>
        <w:rPr>
          <w:rFonts w:cs="Times New Roman" w:ascii="Times New Roman" w:hAnsi="Times New Roman"/>
          <w:lang w:val="en-US"/>
        </w:rPr>
        <w:t>AR</w:t>
        <w:tab/>
        <w:t>MB/BB</w:t>
        <w:tab/>
        <w:t>1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72.</w:t>
        <w:tab/>
        <w:t>UMBERTO I - Lotto di 24 monete (di cui 8 in Argento) - Segnaliamo: 2 Lire 1884; 1 Lira 1884; 5 Centesimi 1896, ecc - Da visionare.</w:t>
        <w:tab/>
        <w:tab/>
        <w:tab/>
      </w:r>
      <w:r>
        <w:rPr>
          <w:rFonts w:cs="Times New Roman" w:ascii="Times New Roman" w:hAnsi="Times New Roman"/>
          <w:lang w:val="en-US"/>
        </w:rPr>
        <w:t>AR/Ae</w:t>
        <w:tab/>
        <w:t>MB/SPL</w:t>
        <w:tab/>
        <w:t>1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73.</w:t>
        <w:tab/>
        <w:t>LOTTO di 46 monete italiane: 38 di V.E. III e 8 della Rep. Italiana - Segnaliamo: 10 Lire 1927; 5 Lire 1926; 2 Lire 1902 ecc - Da visionare.</w:t>
        <w:tab/>
        <w:tab/>
        <w:tab/>
      </w:r>
      <w:r>
        <w:rPr>
          <w:rFonts w:cs="Times New Roman" w:ascii="Times New Roman" w:hAnsi="Times New Roman"/>
          <w:lang w:val="en-US"/>
        </w:rPr>
        <w:t>AR/Ae</w:t>
        <w:tab/>
        <w:t>MB/SPL+</w:t>
        <w:tab/>
        <w:t>1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74.</w:t>
        <w:tab/>
        <w:t>VITTORIO EMANUELE III - Lotto di 10 monete da 1 Lira - anni: 1901/02/06/07/08/09/12/13/15/17 - Da visionare.</w:t>
        <w:tab/>
        <w:tab/>
      </w:r>
      <w:r>
        <w:rPr>
          <w:rFonts w:cs="Times New Roman" w:ascii="Times New Roman" w:hAnsi="Times New Roman"/>
          <w:lang w:val="en-US"/>
        </w:rPr>
        <w:t>R/C</w:t>
        <w:tab/>
        <w:t>AR</w:t>
        <w:tab/>
        <w:t>MB a 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75.</w:t>
        <w:tab/>
        <w:t>VITTORIO EMANUELE II Re Eletto - Firenze 1860 - 2 Lire, 1 Lira, 50 Centesimi - Inoltre: 2 Lire 1863 TO (Valore) - Totale 4 monete.</w:t>
        <w:tab/>
        <w:tab/>
        <w:tab/>
      </w:r>
      <w:r>
        <w:rPr>
          <w:rFonts w:cs="Times New Roman" w:ascii="Times New Roman" w:hAnsi="Times New Roman"/>
          <w:lang w:val="en-US"/>
        </w:rPr>
        <w:t>AR</w:t>
        <w:tab/>
        <w:t>ca.M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876.</w:t>
        <w:tab/>
      </w:r>
      <w:r>
        <w:rPr>
          <w:rFonts w:cs="Times New Roman" w:ascii="Times New Roman" w:hAnsi="Times New Roman"/>
          <w:spacing w:val="-5"/>
        </w:rPr>
        <w:t>UMBERTO I e VITTORIO EMANUELE II - Vecchio album con raccolte 70 monete (di cui 11 in Argento) - Conservazione medio bassa - Da visionare.</w:t>
      </w:r>
      <w:r>
        <w:rPr>
          <w:rFonts w:cs="Times New Roman" w:ascii="Times New Roman" w:hAnsi="Times New Roman"/>
        </w:rPr>
        <w:tab/>
        <w:tab/>
        <w:tab/>
        <w:t>Varie</w:t>
        <w:tab/>
        <w:t>B/M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77.</w:t>
        <w:tab/>
        <w:t>REGNO D’ITALIA - Lotto di 3 monete: Carlo Felice - 25 Centesimi 1830 TO; Vittorio Emanuele II 20 Centesimi 1863 TO (valore) e Umberto I - 20 Centesimi 1894 KB - Da visionare - P. 105/536/611.</w:t>
        <w:tab/>
        <w:tab/>
        <w:tab/>
        <w:tab/>
        <w:t>B/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78.</w:t>
        <w:tab/>
        <w:t>REPUBBLICA ITALIA e ALBANIA - 346 monete comuni - Raccolte per anno in vecchio album (si notano 21 monete in Argento) - Da visionare.</w:t>
        <w:tab/>
        <w:tab/>
        <w:tab/>
        <w:tab/>
        <w:t>BB/SPL</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79.</w:t>
        <w:tab/>
        <w:t>REPUBBLICA ITALIANA - Lotto di 3 serie annuali anno 1968 - Senza sottofogli - Da visionare.</w:t>
        <w:tab/>
        <w:tab/>
        <w:tab/>
        <w:tab/>
        <w:t>FDC</w:t>
        <w:tab/>
        <w:t>2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80.</w:t>
        <w:tab/>
      </w:r>
      <w:r>
        <w:rPr>
          <w:rFonts w:cs="Times New Roman" w:ascii="Times New Roman" w:hAnsi="Times New Roman"/>
          <w:spacing w:val="-5"/>
        </w:rPr>
        <w:t>REPUBBLICA ITALIANA - Lotto di 19 serie dell’anno 1980 - In confezione zecca - In aggiunta un 500 lire Galileo e un 500 lire di Virgilio.</w:t>
      </w:r>
      <w:r>
        <w:rPr>
          <w:rFonts w:cs="Times New Roman" w:ascii="Times New Roman" w:hAnsi="Times New Roman"/>
        </w:rPr>
        <w:tab/>
        <w:tab/>
        <w:tab/>
      </w:r>
      <w:r>
        <w:rPr>
          <w:rFonts w:cs="Times New Roman" w:ascii="Times New Roman" w:hAnsi="Times New Roman"/>
          <w:lang w:val="fr-FR"/>
        </w:rPr>
        <w:t>AR/Ni</w:t>
        <w:tab/>
        <w:t>q.FDC</w:t>
        <w:tab/>
        <w:t>19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881.</w:t>
        <w:tab/>
        <w:t>REPUBBLICA ITALIANA - Raccolta di Serie Annuali: 1968 (R), 1969, 1970, 1971, 1972, 1974, 1976 - In album.</w:t>
        <w:tab/>
        <w:tab/>
      </w:r>
      <w:r>
        <w:rPr>
          <w:rFonts w:cs="Times New Roman" w:ascii="Times New Roman" w:hAnsi="Times New Roman"/>
          <w:lang w:val="de-DE"/>
        </w:rPr>
        <w:t>R/C</w:t>
        <w:tab/>
        <w:tab/>
        <w:t>SPL/FDC</w:t>
        <w:tab/>
        <w:t>1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882.</w:t>
        <w:tab/>
        <w:t>REPUBBLICA ITALIANA - Lotto di 3 serie annuali (1948-1949-1950 composta da 10,5,2 e 1 lira) in aggiunta 13 monete da 100 lire Ac (dal 1957 al 1968) e 15 da 50 lire Ac (dal 1954 al 1968) da visionare.</w:t>
        <w:tab/>
        <w:tab/>
        <w:tab/>
        <w:tab/>
        <w:t>BB/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83.</w:t>
        <w:tab/>
      </w:r>
      <w:r>
        <w:rPr>
          <w:rFonts w:cs="Times New Roman" w:ascii="Times New Roman" w:hAnsi="Times New Roman"/>
          <w:spacing w:val="-10"/>
        </w:rPr>
        <w:t>ITALIA - Serie 1970 - Lotto di 5 serie - Compreso 1.000 e 500 Lire in Argento.</w:t>
      </w:r>
      <w:r>
        <w:rPr>
          <w:rFonts w:cs="Times New Roman" w:ascii="Times New Roman" w:hAnsi="Times New Roman"/>
        </w:rPr>
        <w:tab/>
        <w:tab/>
        <w:tab/>
        <w:t>AR/Al</w:t>
        <w:tab/>
        <w:t>FDC</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84.</w:t>
        <w:tab/>
        <w:t>ITALIA - Lotto di 17 confezioni della zecca: 500 Lire di Marconi, Michelangelo, Virgilio, Garibaldi, Galileo, Olimpiadi ‘84, CEE ‘85, Etruschi, Musica, Collegio, Pace, Messico, Atletica ‘87, Costituzione ‘88, Seul, Famiglia e Trittico di Bologna - Da visionare.</w:t>
        <w:tab/>
        <w:tab/>
        <w:tab/>
        <w:t>AR</w:t>
        <w:tab/>
        <w:t>FDC</w:t>
        <w:tab/>
        <w:t>1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85.</w:t>
        <w:tab/>
        <w:t>REPUBBLICA ITALIANA - Lotto di 11 monete da 500 Lire - Com. Michelangelo - In confezione.</w:t>
        <w:tab/>
        <w:tab/>
        <w:tab/>
        <w:t>AR</w:t>
        <w:tab/>
        <w:t>FDC</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86.</w:t>
        <w:tab/>
        <w:t>REPUBBLICA ITALIANA - 24 monete da 10 Lire 1949 e 1950</w:t>
        <w:tab/>
        <w:tab/>
        <w:tab/>
        <w:t>Al</w:t>
        <w:tab/>
        <w:t>BB/SPL</w:t>
        <w:tab/>
        <w:t>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87.</w:t>
        <w:tab/>
        <w:t>REPUBBLICA ITALIANA - Album con oltre 290 monete della Repubblica Italiana a partire dalla I monetazione (19 pezzi) - 61 in Argento con 500 Lire di Marconi, 2 serie 1970 (5 valori senza Argento) - Inoltre Vaticano 13 monete - Da visionare.</w:t>
        <w:tab/>
        <w:tab/>
        <w:tab/>
      </w:r>
      <w:r>
        <w:rPr>
          <w:rFonts w:cs="Times New Roman" w:ascii="Times New Roman" w:hAnsi="Times New Roman"/>
          <w:lang w:val="de-DE"/>
        </w:rPr>
        <w:t>Ae e AG</w:t>
        <w:tab/>
        <w:t>MB/FDC</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888.</w:t>
        <w:tab/>
      </w:r>
      <w:r>
        <w:rPr>
          <w:rFonts w:cs="Times New Roman" w:ascii="Times New Roman" w:hAnsi="Times New Roman"/>
          <w:spacing w:val="-5"/>
        </w:rPr>
        <w:t>REPUBBLICA ITALIANA - 2 Serie: 1968 e 1969 - In aggiunta: 5 Lire 1969.</w:t>
      </w:r>
      <w:r>
        <w:rPr>
          <w:rFonts w:cs="Times New Roman" w:ascii="Times New Roman" w:hAnsi="Times New Roman"/>
        </w:rPr>
        <w:tab/>
        <w:tab/>
        <w:tab/>
        <w:tab/>
        <w:t>FDC</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889.</w:t>
        <w:tab/>
      </w:r>
      <w:r>
        <w:rPr>
          <w:rFonts w:cs="Times New Roman" w:ascii="Times New Roman" w:hAnsi="Times New Roman"/>
          <w:spacing w:val="-5"/>
        </w:rPr>
        <w:t>REPUBBLICA ITALIANA - 2 Serie 1968 e 1969 - In aggiunta 5 Lire 1969</w:t>
      </w:r>
      <w:r>
        <w:rPr>
          <w:rFonts w:cs="Times New Roman" w:ascii="Times New Roman" w:hAnsi="Times New Roman"/>
        </w:rPr>
        <w:t>.</w:t>
        <w:tab/>
        <w:tab/>
        <w:tab/>
        <w:tab/>
        <w:t>FDC</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90.</w:t>
        <w:tab/>
        <w:t>REPUBBLICA ITALIANA - Serie zecca 1983 - Da visionare.</w:t>
        <w:tab/>
        <w:tab/>
        <w:t>R</w:t>
        <w:tab/>
        <w:tab/>
        <w:t>FDC</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91.</w:t>
        <w:tab/>
        <w:t>ALBUM di monete italiane comuni - Segnaliamo monete da 100 lire 1956, 1957, 1958, 1960 - Da visionare.</w:t>
        <w:tab/>
        <w:tab/>
        <w:tab/>
        <w:tab/>
        <w:t>Varie</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92.</w:t>
        <w:tab/>
        <w:t>AUSTRIA - Lotto di 3 monete da 1 Tallero (1 da 40 mm. e 2 da 41 mm.) - Da visionare.</w:t>
        <w:tab/>
        <w:tab/>
        <w:tab/>
        <w:t>AR</w:t>
        <w:tab/>
        <w:t>BB/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93.</w:t>
        <w:tab/>
        <w:t>AUSTRIA - Serie completa dei 2 Scellini, 1928/29/30/31/32/33/34/35/36 e 1937 - Kr. 2843/2859.</w:t>
        <w:tab/>
        <w:tab/>
        <w:tab/>
        <w:t>AR</w:t>
        <w:tab/>
        <w:t>SPL/FDC</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94.</w:t>
        <w:tab/>
        <w:t>AUSTRIA - Raccolta di 6 monete da 1 Fiorino (anni 1857/58/59/60/61/62).</w:t>
        <w:tab/>
        <w:tab/>
        <w:tab/>
        <w:t>AR</w:t>
        <w:tab/>
        <w:t>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95.</w:t>
        <w:tab/>
        <w:t>BELGIO - Monete in confezione - Totale sono 7 le monete d’argento e 50 in altri metalli - Molte sono FDS e Proof. - Da visionare.</w:t>
        <w:tab/>
        <w:tab/>
        <w:tab/>
        <w:tab/>
        <w:t>q.FDC</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96.</w:t>
        <w:tab/>
        <w:t>AREA BALCANICA, CARPATICO DANUBIANA E EST EUROPA - Raccolta di 135 monete differenti - In aggiunta 6 Solidi di Riga (Occ. Svedese) e 4 Argenti di Svezia - Notati Serbia, Montenegro, Danzica, DDR - Totale 145 monete.</w:t>
        <w:tab/>
        <w:tab/>
        <w:tab/>
        <w:t>Met. vari</w:t>
        <w:tab/>
        <w:t>Varie</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97.</w:t>
        <w:tab/>
        <w:t>LOTTO IN ALBUM di circa 270 monete principalmente Russia CCCP, Polonia e Bulgaria - Lotto da visionare.</w:t>
        <w:tab/>
        <w:tab/>
        <w:tab/>
        <w:t>Met. vari</w:t>
        <w:tab/>
        <w:t>Varie</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98.</w:t>
        <w:tab/>
        <w:t>BIRMANIA - Serie di 4 valori differenti: 1/4 PE 1865 (B); 1/4 PE 1878 (q.B); 1 PE 1852 (MB+); 1 Kyat 1852 - MB; KM. 17; 25.2; 6.1; 10 - Monetazione rara - In aggiunta: INDIA - Presidio del Bengala - Rupia anno 19 - q.BB; KM. 84.2 - Da esaminare.</w:t>
        <w:tab/>
        <w:tab/>
        <w:t>R</w:t>
        <w:tab/>
        <w:t>AR/Ae</w:t>
        <w:tab/>
        <w:t>BB/SPL</w:t>
        <w:tab/>
        <w:t>5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899.</w:t>
        <w:tab/>
        <w:t>CECOSLOVACCHIA - Lotto di 3 monete: 20 Korun 1933; 10 Korun 1928; 100 Korun 1948 (ann. Indipendenza) - Y. 13, 11, 43.</w:t>
        <w:tab/>
        <w:tab/>
        <w:tab/>
        <w:t>AR</w:t>
        <w:tab/>
        <w:t>SPL+</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00.</w:t>
        <w:tab/>
        <w:t>DANIMARCA - Lotto di 3 monete commemorative da 2 Corone 1937, 1953, 1958 - Y.43, 63, 64.</w:t>
        <w:tab/>
        <w:tab/>
        <w:tab/>
        <w:t>AR</w:t>
        <w:tab/>
        <w:t>SPL/FDC</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01.</w:t>
        <w:tab/>
        <w:t>PICCOLO ALBUM con 28 monete egiziane da 5, 10, 20 e 40 Para.</w:t>
        <w:tab/>
        <w:tab/>
        <w:tab/>
        <w:t>Cu</w:t>
        <w:tab/>
        <w:t>B/q.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02.</w:t>
        <w:tab/>
        <w:t>FRANCIA - Lotto di 2 monete in Argento da 5 Franchi: 1848 (Luigi Filippo e 1849 (II Repubblica) - Da visionare.</w:t>
        <w:tab/>
        <w:tab/>
      </w:r>
      <w:r>
        <w:rPr>
          <w:rFonts w:cs="Times New Roman" w:ascii="Times New Roman" w:hAnsi="Times New Roman"/>
          <w:lang w:val="en-US"/>
        </w:rPr>
        <w:t>R</w:t>
        <w:tab/>
        <w:tab/>
        <w:t>MB/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03.</w:t>
        <w:tab/>
        <w:t>FRANCIA - Lotto di 216 monete francesi e colonie francesi, di cui 24 misura Scudo in Argento - Da visionare.</w:t>
        <w:tab/>
        <w:tab/>
        <w:tab/>
      </w:r>
      <w:r>
        <w:rPr>
          <w:rFonts w:cs="Times New Roman" w:ascii="Times New Roman" w:hAnsi="Times New Roman"/>
          <w:lang w:val="en-US"/>
        </w:rPr>
        <w:t>AR/Ae</w:t>
        <w:tab/>
        <w:t>MB/SPL</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04.</w:t>
        <w:tab/>
        <w:t>ALBUM contenente 130 monete Francia 1800/1900 da 5 e 10 Centesimi.</w:t>
        <w:tab/>
        <w:tab/>
        <w:tab/>
        <w:t>Cu</w:t>
        <w:tab/>
        <w:t>B/q.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05.</w:t>
        <w:tab/>
        <w:t>FRANCIA - Lotto di 2 monete (Scudi) - Luigi Filippo 5 Fr. 1839 e 10 Fr. 1966 della Rep. Francese.</w:t>
        <w:tab/>
        <w:tab/>
        <w:tab/>
      </w:r>
      <w:r>
        <w:rPr>
          <w:rFonts w:cs="Times New Roman" w:ascii="Times New Roman" w:hAnsi="Times New Roman"/>
          <w:lang w:val="en-US"/>
        </w:rPr>
        <w:t>AR</w:t>
        <w:tab/>
        <w:t>MB/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06.</w:t>
        <w:tab/>
        <w:t>FRANCIA - Raccolta di 12 Scudi in Argento di anni differenti - Notasi: Luigi Filippo testo grande e busto piccolo; Luigi Bonaparte 1852 - Rep. Francese “Cerere” 1850 - Napoleone III, ecc - Differenti per data e zecche - Da visionare.</w:t>
        <w:tab/>
        <w:tab/>
        <w:tab/>
        <w:tab/>
      </w:r>
      <w:r>
        <w:rPr>
          <w:rFonts w:cs="Times New Roman" w:ascii="Times New Roman" w:hAnsi="Times New Roman"/>
          <w:lang w:val="en-US"/>
        </w:rPr>
        <w:t>MB/BB/q.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07.</w:t>
        <w:tab/>
        <w:t>FRANCIA E COLONIE - Collezione di oltre 145 pezzi differenti per anno - Secoli XVIII-XX, da 1 Centesimo a 50 Franchi - Alcune modulo Scudo, 10 in Argento - In aggiunta 7 monete di Monaco - Da esaminare.</w:t>
        <w:tab/>
        <w:tab/>
        <w:tab/>
        <w:t>Met. vari</w:t>
        <w:tab/>
        <w:t>MB/FDC</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08.</w:t>
        <w:tab/>
        <w:t>LOTTO di 43 monete estere più un gettone - 15 sono in Argento - Si segnala: Francia 1849 e 1867 - Da visionare.</w:t>
        <w:tab/>
        <w:tab/>
        <w:tab/>
        <w:t>AR/Ni</w:t>
        <w:tab/>
        <w:t>Varie</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09.</w:t>
        <w:tab/>
        <w:t>COCINCINA FRANCESE - Serie di 3 pezzi: 1 Centesimo 1885 A (MB, K.M. 3); 10 Centesimi (q.BB, K.M. 4); 50 Centesimi 1879 A (q.MB, K.M. 6) - In aggiunta GUYANA FRANCESE - 2 Sous 1789 (B+, K.M. 1) - La monetazione della Cocincina è rara - Da visionare.</w:t>
        <w:tab/>
        <w:tab/>
        <w:tab/>
        <w:t>Ae/AR</w:t>
        <w:tab/>
        <w:t>B+/q.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10.</w:t>
        <w:tab/>
        <w:t>PRUSSIA: 5 Marchi 1902; 3 Marchi 1910 e 1914 (quest’ultimo con colpetti sul contorno) - KM. 523, 527, 538.</w:t>
        <w:tab/>
        <w:tab/>
        <w:tab/>
        <w:t>AR</w:t>
        <w:tab/>
        <w:t>BB</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11.</w:t>
        <w:tab/>
        <w:t>LOTTO di 2 monete Argento del mondo: Germania - 5 Marchi 1904; Perù - 1 Sol 1895 - Da visionare.</w:t>
        <w:tab/>
        <w:tab/>
        <w:tab/>
        <w:t>AR</w:t>
        <w:tab/>
        <w:t>MB e SPL</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12.</w:t>
        <w:tab/>
        <w:t>GERMANIA - Hindemburg - Serie delle Svastiche: 5 D.M. 1936, 1937, 1938, 1939 e 5 D.M. 1937, 1938, 1939 - Totale 7 monete.</w:t>
        <w:tab/>
        <w:tab/>
        <w:tab/>
        <w:t>AR</w:t>
        <w:tab/>
        <w:t>BB/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13.</w:t>
        <w:tab/>
      </w:r>
      <w:r>
        <w:rPr>
          <w:rFonts w:cs="Times New Roman" w:ascii="Times New Roman" w:hAnsi="Times New Roman"/>
          <w:spacing w:val="-10"/>
        </w:rPr>
        <w:t>GRAN BRETAGNA e IRLANDA - Lotto di 2 monete: Giorgio III - 1/2 Penny 1775; Giorgio II (Irlanda) - 1/2 Penny 1741 - Da visionare - Kr. 601/130.1</w:t>
      </w:r>
      <w:r>
        <w:rPr>
          <w:rFonts w:cs="Times New Roman" w:ascii="Times New Roman" w:hAnsi="Times New Roman"/>
        </w:rPr>
        <w:tab/>
        <w:tab/>
        <w:t>NC/C</w:t>
        <w:tab/>
        <w:t>Cu</w:t>
        <w:tab/>
        <w:t>B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14.</w:t>
        <w:tab/>
        <w:t>LOTTO di 5 monete da 1 Corona dell’Isola di Man - Da visionare.</w:t>
        <w:tab/>
        <w:tab/>
        <w:tab/>
      </w:r>
      <w:r>
        <w:rPr>
          <w:rFonts w:cs="Times New Roman" w:ascii="Times New Roman" w:hAnsi="Times New Roman"/>
          <w:lang w:val="fr-FR"/>
        </w:rPr>
        <w:t>Ni</w:t>
        <w:tab/>
        <w:t>SPL/FDC</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915.</w:t>
        <w:tab/>
        <w:t>GRAN BRETAGNA - Colonie e paesi Post-coloniali. Album contenente 125 monete. Alcune AR. Da visionare</w:t>
        <w:tab/>
        <w:tab/>
        <w:tab/>
        <w:t>Vari Metalli</w:t>
        <w:tab/>
        <w:t>BB/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16.</w:t>
        <w:tab/>
        <w:t>GRAN BRETAGNA e COLONIE - Lotto di 194 monete estere: Gran Bretagna, Canada e colonie inglesi, di cui 49 in Argento - Da visionare.</w:t>
        <w:tab/>
        <w:tab/>
        <w:tab/>
        <w:t>AR/Ae</w:t>
        <w:tab/>
        <w:t>Varie</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17.</w:t>
        <w:tab/>
        <w:t>GERMANIA - Lotto di 124 (monete e medaglie) di cui 15 in Argento (5 e 2 D.M.) - Da visionare.</w:t>
        <w:tab/>
        <w:tab/>
        <w:t>.</w:t>
        <w:tab/>
      </w:r>
      <w:r>
        <w:rPr>
          <w:rFonts w:cs="Times New Roman" w:ascii="Times New Roman" w:hAnsi="Times New Roman"/>
          <w:lang w:val="en-US"/>
        </w:rPr>
        <w:t>AR/Ae</w:t>
        <w:tab/>
        <w:t>MB/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18.</w:t>
        <w:tab/>
        <w:t>ANTICHI STATI TEDESCHI - Lotto di 3 Talleri: Hannover 1865; Braunsweig-Wolfenbuttel 1865; Sassonia 1870.</w:t>
        <w:tab/>
        <w:tab/>
        <w:tab/>
        <w:t>AR</w:t>
        <w:tab/>
        <w:t>q.BB/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19.</w:t>
        <w:tab/>
      </w:r>
      <w:r>
        <w:rPr>
          <w:rFonts w:cs="Times New Roman" w:ascii="Times New Roman" w:hAnsi="Times New Roman"/>
          <w:spacing w:val="-5"/>
        </w:rPr>
        <w:t>GERMANIA, AUSTRIA, ANTICHI STATI - Lotto di 61 monete differenti - Da 1 PF a 500 Marchi - Sec. XIX e XX - Alcuni Argenti - Notati: Prussia - 3 e 5 Marchi; Wurttemberg - 2 Marchi; DDR - 5 Marchi; ecc.</w:t>
      </w:r>
      <w:r>
        <w:rPr>
          <w:rFonts w:cs="Times New Roman" w:ascii="Times New Roman" w:hAnsi="Times New Roman"/>
        </w:rPr>
        <w:tab/>
        <w:tab/>
        <w:tab/>
        <w:t>Vari</w:t>
        <w:tab/>
        <w:t>MB/FDC</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20.</w:t>
        <w:tab/>
        <w:t>GUYANA - ESSEQUIBO &amp; DEMERARY - Coniazioni Coloniali Britanniche - Giorgio III - 3 valori differenti: 1/2 Stiver 1813; 1 Stiver 1813; 1/4 Guilder 1816 e 1835; 1/2 Guilder 1835 - K.M. 9, 10, 11, 17, 18.</w:t>
        <w:tab/>
        <w:tab/>
        <w:t>R</w:t>
        <w:tab/>
        <w:t>AR</w:t>
        <w:tab/>
        <w:t>MB/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21.</w:t>
        <w:tab/>
        <w:t>ISRAELE - Raccolta di 12 Scudi differenti. Da visionare.</w:t>
        <w:tab/>
        <w:tab/>
        <w:tab/>
        <w:t>AR</w:t>
        <w:tab/>
        <w:t>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22.</w:t>
        <w:tab/>
      </w:r>
      <w:r>
        <w:rPr>
          <w:rFonts w:cs="Times New Roman" w:ascii="Times New Roman" w:hAnsi="Times New Roman"/>
          <w:spacing w:val="-5"/>
        </w:rPr>
        <w:t>MONACO - Principato - Ranieri III - 10 Franchi 1966 - Commemorativo di Carlo III - Ranieri III - 10 Franchi 1966 - Commemorativo del Matrimonio.</w:t>
      </w:r>
      <w:r>
        <w:rPr>
          <w:rFonts w:cs="Times New Roman" w:ascii="Times New Roman" w:hAnsi="Times New Roman"/>
        </w:rPr>
        <w:tab/>
        <w:tab/>
        <w:tab/>
        <w:t>AR</w:t>
        <w:tab/>
        <w:t>SPL/FDC</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23.</w:t>
        <w:tab/>
        <w:t>ANTILLE OLANDESI - 2 1/2 Gulden 1944 e 1964 - In aggiunta: Olanda - 10 Gulden 1970, 1973 - Totale 4 monete - Y. 10, 7.</w:t>
        <w:tab/>
        <w:tab/>
        <w:tab/>
        <w:t>AR</w:t>
        <w:tab/>
        <w:t>q.FDC/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24.</w:t>
        <w:tab/>
      </w:r>
      <w:r>
        <w:rPr>
          <w:rFonts w:cs="Times New Roman" w:ascii="Times New Roman" w:hAnsi="Times New Roman"/>
          <w:spacing w:val="-10"/>
        </w:rPr>
        <w:t>SPAGNA - Amedeo I - 5 Pesetas 1871 (MB) - e Alfonso XII - 5 Pesetas 1875 (BB+).</w:t>
      </w:r>
      <w:r>
        <w:rPr>
          <w:rFonts w:cs="Times New Roman" w:ascii="Times New Roman" w:hAnsi="Times New Roman"/>
        </w:rPr>
        <w:tab/>
        <w:tab/>
        <w:tab/>
      </w:r>
      <w:r>
        <w:rPr>
          <w:rFonts w:cs="Times New Roman" w:ascii="Times New Roman" w:hAnsi="Times New Roman"/>
          <w:lang w:val="en-US"/>
        </w:rPr>
        <w:t>AR</w:t>
        <w:tab/>
        <w:t>MB/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25.</w:t>
        <w:tab/>
        <w:t>LOTTO di 6 monete Argento e 3 Rame - Segnaliamo: 1 Tallero e 1/2 Tallero Olandese per il Levante - Da visionare.</w:t>
        <w:tab/>
        <w:tab/>
        <w:tab/>
      </w:r>
      <w:r>
        <w:rPr>
          <w:rFonts w:cs="Times New Roman" w:ascii="Times New Roman" w:hAnsi="Times New Roman"/>
          <w:lang w:val="en-US"/>
        </w:rPr>
        <w:t>AR/Cu</w:t>
        <w:tab/>
        <w:t>B/MB</w:t>
        <w:tab/>
        <w:t>1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26.</w:t>
        <w:tab/>
        <w:t>PALESTINA - Mandato Britannico - Serie di 9 monete differenti, 2 in Argento (K.M. 1, 2, 3, 3A, 4, 4A, 5, 6, 7) - Monetazione rara.</w:t>
        <w:tab/>
        <w:tab/>
        <w:tab/>
        <w:t>AR/Ae</w:t>
        <w:tab/>
        <w:t>BB/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27.</w:t>
        <w:tab/>
      </w:r>
      <w:r>
        <w:rPr>
          <w:rFonts w:cs="Times New Roman" w:ascii="Times New Roman" w:hAnsi="Times New Roman"/>
          <w:spacing w:val="-10"/>
        </w:rPr>
        <w:t>SVIZZERA - Lotto di 77 monete di cui 26 in Argento (2, 1 e 1/2 F.Sv.) - Segnaliamo 2 R. 1904, 5 R. 1850, 10 R. 1851, 20 R. 1850 e 1897 - Da visionare</w:t>
      </w:r>
      <w:r>
        <w:rPr>
          <w:rFonts w:cs="Times New Roman" w:ascii="Times New Roman" w:hAnsi="Times New Roman"/>
        </w:rPr>
        <w:t>.</w:t>
        <w:tab/>
        <w:tab/>
        <w:tab/>
        <w:t>AR</w:t>
        <w:tab/>
        <w:t>BB/q.FDC</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28.</w:t>
        <w:tab/>
        <w:t>SVIZZERA - Lotto di 640 monete - da 1 Rap. a 5 Franchi - Molte in Argento - Alcuni anni rari - Segnaliamo: 1 F. 1875/1904; 2 F. 1874; 5 F. Croce Rossa, ecc. - Lotto interessante - Da visionare.</w:t>
        <w:tab/>
        <w:tab/>
        <w:tab/>
      </w:r>
      <w:r>
        <w:rPr>
          <w:rFonts w:cs="Times New Roman" w:ascii="Times New Roman" w:hAnsi="Times New Roman"/>
          <w:lang w:val="en-US"/>
        </w:rPr>
        <w:t>AR/Ae</w:t>
        <w:tab/>
        <w:t>MB/FDC</w:t>
        <w:tab/>
        <w:t>7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29.</w:t>
        <w:tab/>
        <w:t>SVIZZERA - Raccolta in album di 88 monete min argento - 20 da 5 Fr.; 10 da 2; 22 da 1; 36 da mezzo franco - Date varie dal 1904 al 1967.</w:t>
        <w:tab/>
        <w:tab/>
        <w:tab/>
        <w:t>AR</w:t>
        <w:tab/>
        <w:t>B/BB/SPL</w:t>
        <w:tab/>
        <w:t>2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30.</w:t>
        <w:tab/>
        <w:t>SVIZZERA - Collezione di oltre 100 monete differenti per anno - 34 in argento, 6 monete cantonali (Berna, Friburgo; Lucerna, Ticino) - Secoli XIX e XX - Da esaminare.</w:t>
        <w:tab/>
        <w:tab/>
        <w:tab/>
        <w:t>Met. vari</w:t>
        <w:tab/>
        <w:t>MB/FDC</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31.</w:t>
        <w:tab/>
        <w:t>SVIZZERA - Raccolta di 36 monete Argento e 14 Rame e Nichel - Segnaliamo: 2 Franchi 1874 al 1963 (12 pezzi); 1 Franco 1876 fino al 1962 (12 pezzi); 1/2 Franco dal 1851 al 1934 (12 pezzi) e 14 Divisionali Ni e Cu dal 1950 (14 pezzi) - Lotto da visionare.</w:t>
        <w:tab/>
        <w:tab/>
        <w:tab/>
        <w:tab/>
        <w:t>B a 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32.</w:t>
        <w:tab/>
        <w:t>SVEZIA - Lotto di oltre 220 monete - da 1 ore a 5 Korone - Alcune monete rare (26 in Argento) - Bella raccolta da visionare.</w:t>
        <w:tab/>
        <w:tab/>
        <w:tab/>
      </w:r>
      <w:r>
        <w:rPr>
          <w:rFonts w:cs="Times New Roman" w:ascii="Times New Roman" w:hAnsi="Times New Roman"/>
          <w:lang w:val="en-US"/>
        </w:rPr>
        <w:t>AR/Ae</w:t>
        <w:tab/>
        <w:t>MB/FDC</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33.</w:t>
        <w:tab/>
        <w:t>SPAGNA - Lotto di 9 monete di cui 5 in Argento - Segnaliamo: 5 Pesetas 1885 e 1895; 1 Peseta 1869, 1882 e 1899; ecc. - Da visionare.</w:t>
        <w:tab/>
        <w:tab/>
        <w:tab/>
      </w:r>
      <w:r>
        <w:rPr>
          <w:rFonts w:cs="Times New Roman" w:ascii="Times New Roman" w:hAnsi="Times New Roman"/>
          <w:lang w:val="en-US"/>
        </w:rPr>
        <w:t>AR/Cu</w:t>
        <w:tab/>
        <w:t>MB/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34.</w:t>
        <w:tab/>
        <w:t>RUSSIA - Lotto di 2 monete da 1 copeco di Pietro I e Caterina II; D/ San Giorgio a cavallo; R/ Valore.</w:t>
        <w:tab/>
        <w:tab/>
      </w:r>
      <w:r>
        <w:rPr>
          <w:rFonts w:cs="Times New Roman" w:ascii="Times New Roman" w:hAnsi="Times New Roman"/>
          <w:lang w:val="en-US"/>
        </w:rPr>
        <w:t>NC</w:t>
        <w:tab/>
        <w:t>Ae</w:t>
        <w:tab/>
        <w:t>M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35.</w:t>
        <w:tab/>
        <w:t>RUSSIA - Nicola I (1825-1855) - 2 Copechi 1841 (zecca: S. Pietroburgo) - In aggiunta - URSS - Rublo 1983 “MARKS” PROOF - C. 145.3.</w:t>
        <w:tab/>
        <w:tab/>
        <w:tab/>
        <w:t>Ae</w:t>
        <w:tab/>
        <w:t>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36.</w:t>
        <w:tab/>
        <w:t>RUSSIA - Nicola II (1894-1917) - 15 e 20 Copeki 1915 - In aggiunta: Nicola I - 5 Copeki 1851 - In aggiunta: 5, 3, 2, 1 Copeki annate 1880, 1898, 1873, 1916 - Y. 21A.3; 22A.2; C. 163.</w:t>
        <w:tab/>
        <w:tab/>
        <w:tab/>
      </w:r>
      <w:r>
        <w:rPr>
          <w:rFonts w:cs="Times New Roman" w:ascii="Times New Roman" w:hAnsi="Times New Roman"/>
          <w:lang w:val="fr-FR"/>
        </w:rPr>
        <w:t>AR</w:t>
        <w:tab/>
        <w:t>q.FDC</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937.</w:t>
        <w:tab/>
        <w:t>RODESIA DEL SUD (Commonwealth) - Crown 1953 - In aggiunta - ZAMBIA - 5 Scellini 1965 (Ae/Ni) - Y. 34.</w:t>
        <w:tab/>
        <w:tab/>
        <w:tab/>
      </w:r>
      <w:r>
        <w:rPr>
          <w:rFonts w:cs="Times New Roman" w:ascii="Times New Roman" w:hAnsi="Times New Roman"/>
          <w:lang w:val="fr-FR"/>
        </w:rPr>
        <w:t>AR/Ni</w:t>
        <w:tab/>
        <w:t>SPL+</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938.</w:t>
        <w:tab/>
        <w:t>LOTTO di 6 confezioni San Marino + Vaticano - Da visionare.</w:t>
        <w:tab/>
        <w:tab/>
        <w:tab/>
        <w:t>Vari</w:t>
        <w:tab/>
        <w:t>q.FDC</w:t>
        <w:tab/>
        <w:t>2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39.</w:t>
        <w:tab/>
      </w:r>
      <w:r>
        <w:rPr>
          <w:rFonts w:cs="Times New Roman" w:ascii="Times New Roman" w:hAnsi="Times New Roman"/>
          <w:spacing w:val="-10"/>
        </w:rPr>
        <w:t>TURCHIA - lotto di 12 monete - Scudo e 1/2 Scudo (8 in Argento e 4 in Ni/Ac).</w:t>
      </w:r>
      <w:r>
        <w:rPr>
          <w:rFonts w:cs="Times New Roman" w:ascii="Times New Roman" w:hAnsi="Times New Roman"/>
        </w:rPr>
        <w:tab/>
        <w:tab/>
        <w:tab/>
      </w:r>
      <w:r>
        <w:rPr>
          <w:rFonts w:cs="Times New Roman" w:ascii="Times New Roman" w:hAnsi="Times New Roman"/>
          <w:lang w:val="fr-FR"/>
        </w:rPr>
        <w:t>AR/Ni</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940.</w:t>
        <w:tab/>
        <w:t>U.S.A. - Album con 483 monete a partire dal 1942: 1 Dime, 1/4 Dollaro, 1/2 Dollaro Kennedy - 405 sono in Argento - In aggiunta circa 600 spiccioli in busta - Da visionare.</w:t>
        <w:tab/>
        <w:tab/>
        <w:tab/>
      </w:r>
      <w:r>
        <w:rPr>
          <w:rFonts w:cs="Times New Roman" w:ascii="Times New Roman" w:hAnsi="Times New Roman"/>
          <w:lang w:val="fr-FR"/>
        </w:rPr>
        <w:t>AR/Ni/Cu</w:t>
        <w:tab/>
        <w:t>B/FDC</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941.</w:t>
        <w:tab/>
        <w:t>STATI UNITI - Lotto di 34 monete di anni differenti per anno, da 1 C. a 1 $ - Gli Argenti sono 9, i Dollari sono 5 - Secoli XIX e XX.</w:t>
        <w:tab/>
        <w:tab/>
        <w:tab/>
      </w:r>
      <w:r>
        <w:rPr>
          <w:rFonts w:cs="Times New Roman" w:ascii="Times New Roman" w:hAnsi="Times New Roman"/>
          <w:lang w:val="en-US"/>
        </w:rPr>
        <w:t>AR/Ae</w:t>
        <w:tab/>
        <w:t>MB/FDC</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42.</w:t>
        <w:tab/>
        <w:t>USA - Lotto di oltre 850 monete di cui 60 in Argento - Notati molti mezzi Dollari ed alcune buone conservazioni - Da esaminare.</w:t>
        <w:tab/>
        <w:tab/>
        <w:tab/>
        <w:t>AR/Cu/Ni</w:t>
        <w:tab/>
        <w:t>da B a SPL</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43.</w:t>
        <w:tab/>
        <w:t>USA - 3 serie 1953.</w:t>
        <w:tab/>
        <w:tab/>
        <w:tab/>
        <w:t>AR e Mist</w:t>
        <w:tab/>
        <w:t>FDC</w:t>
        <w:tab/>
        <w:t>1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44.</w:t>
        <w:tab/>
        <w:t>USA - Lotto di 132 monete di cui 51 in Argento (3 da 1 $ e tutte le altre 1/2 $ e dime) - Da visionare.</w:t>
        <w:tab/>
        <w:tab/>
        <w:tab/>
      </w:r>
      <w:r>
        <w:rPr>
          <w:rFonts w:cs="Times New Roman" w:ascii="Times New Roman" w:hAnsi="Times New Roman"/>
          <w:lang w:val="en-US"/>
        </w:rPr>
        <w:t>AR/Ae</w:t>
        <w:tab/>
        <w:t>MB/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45.</w:t>
        <w:tab/>
        <w:t>STATI UNITI - Lotto di 3 monete: 1/2 Dollaro 1853 - Raggi intorno ad aquila; 5 Cents 1913 I tipo - Bisonte senza base; 1 Cent 1859 - I anno - Senza scudo nella corona - Da visionare.</w:t>
        <w:tab/>
        <w:tab/>
        <w:tab/>
      </w:r>
      <w:r>
        <w:rPr>
          <w:rFonts w:cs="Times New Roman" w:ascii="Times New Roman" w:hAnsi="Times New Roman"/>
          <w:lang w:val="en-US"/>
        </w:rPr>
        <w:t>AR/Cu</w:t>
        <w:tab/>
        <w:t>B/MB/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46.</w:t>
        <w:tab/>
      </w:r>
      <w:r>
        <w:rPr>
          <w:rFonts w:cs="Times New Roman" w:ascii="Times New Roman" w:hAnsi="Times New Roman"/>
          <w:spacing w:val="-5"/>
        </w:rPr>
        <w:t>COLLEZIONE di 114 monete differenti - Alcuni Argenti - Sec. XIX e XX.</w:t>
      </w:r>
      <w:r>
        <w:rPr>
          <w:rFonts w:cs="Times New Roman" w:ascii="Times New Roman" w:hAnsi="Times New Roman"/>
        </w:rPr>
        <w:tab/>
        <w:tab/>
        <w:tab/>
        <w:t>Met. vari</w:t>
        <w:tab/>
        <w:t>MB/FDC</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47.</w:t>
        <w:tab/>
        <w:t>USA - Lotto di 7 monete: 2 monete da 1 $ tipo Morgan; 2 da 1 $ tipo Peace e 3 da 1/2 $ tipo Kennedy - Da visionare.</w:t>
        <w:tab/>
        <w:tab/>
        <w:tab/>
        <w:t>AR</w:t>
        <w:tab/>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48.</w:t>
        <w:tab/>
      </w:r>
      <w:r>
        <w:rPr>
          <w:rFonts w:cs="Times New Roman" w:ascii="Times New Roman" w:hAnsi="Times New Roman"/>
          <w:spacing w:val="-5"/>
        </w:rPr>
        <w:t>U.S.A. - Lotto di 36 monete (Sec. XX) da 1 Cent. al Dollaro - Da esaminare</w:t>
      </w:r>
      <w:r>
        <w:rPr>
          <w:rFonts w:cs="Times New Roman" w:ascii="Times New Roman" w:hAnsi="Times New Roman"/>
        </w:rPr>
        <w:t>.</w:t>
        <w:tab/>
        <w:tab/>
        <w:tab/>
      </w:r>
      <w:r>
        <w:rPr>
          <w:rFonts w:cs="Times New Roman" w:ascii="Times New Roman" w:hAnsi="Times New Roman"/>
          <w:lang w:val="en-US"/>
        </w:rPr>
        <w:t>Ae/AR</w:t>
        <w:tab/>
        <w:t>MB/SPL</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49.</w:t>
        <w:tab/>
        <w:t>LOTTO di 4 monete misura Scudo d’Argento con appicagnolo - Austria, Brasile e 2 papali - Da visionare.</w:t>
        <w:tab/>
        <w:tab/>
        <w:tab/>
        <w:t>AR/Mist</w:t>
        <w:tab/>
        <w:t>q.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50.</w:t>
        <w:tab/>
      </w:r>
      <w:r>
        <w:rPr>
          <w:rFonts w:cs="Times New Roman" w:ascii="Times New Roman" w:hAnsi="Times New Roman"/>
          <w:spacing w:val="-5"/>
        </w:rPr>
        <w:t>LOTTO di 126 monete del mondo di cui 96 in Argento (30 sono misura Scudo) - Segnaliamo: Francia - L. Filippo - 5 Franchi; Olanda - 10 Gulden; Germania - 2 DM anni 30; Congo Belga; Finlandia, ecc. - Da visionare.</w:t>
      </w:r>
      <w:r>
        <w:rPr>
          <w:rFonts w:cs="Times New Roman" w:ascii="Times New Roman" w:hAnsi="Times New Roman"/>
        </w:rPr>
        <w:tab/>
        <w:tab/>
        <w:tab/>
      </w:r>
      <w:r>
        <w:rPr>
          <w:rFonts w:cs="Times New Roman" w:ascii="Times New Roman" w:hAnsi="Times New Roman"/>
          <w:lang w:val="en-US"/>
        </w:rPr>
        <w:t>AR</w:t>
        <w:tab/>
        <w:t>MB/q.FDC</w:t>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51.</w:t>
        <w:tab/>
        <w:t>MONETE DEL MONDO - Lotto di 27 Scudi Argento - Segnaliamo: 5 Lire V.Em. II; Germania 5 Marchi; Francia 5 Fr. 1815; Spagna 8 Reali, 20 Reali, 5 Pesetas; ecc. - Da visionare.</w:t>
        <w:tab/>
        <w:tab/>
        <w:tab/>
      </w:r>
      <w:r>
        <w:rPr>
          <w:rFonts w:cs="Times New Roman" w:ascii="Times New Roman" w:hAnsi="Times New Roman"/>
          <w:lang w:val="en-US"/>
        </w:rPr>
        <w:t>AR</w:t>
        <w:tab/>
        <w:t>MB/BB</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52.</w:t>
        <w:tab/>
        <w:t>ALBUM con 55 monete del mondo - 22 misura Scudo; 23 misura mezzo Scudo e 10 misura piccola (1 in Rame) - Segnaliamo: Francia 5 Fr. 1870; Ungheria 5 K. 1908 - Da visionare.</w:t>
        <w:tab/>
        <w:tab/>
        <w:tab/>
        <w:t>AR</w:t>
        <w:tab/>
        <w:t>da MB a FDC</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53.</w:t>
        <w:tab/>
        <w:t>LOTTO di 120 monete d’Argento - 10 monete sono formato Scudo - Le rimanenti sono di modulo inferiore - Da visionare.</w:t>
        <w:tab/>
        <w:tab/>
        <w:tab/>
      </w:r>
      <w:r>
        <w:rPr>
          <w:rFonts w:cs="Times New Roman" w:ascii="Times New Roman" w:hAnsi="Times New Roman"/>
          <w:lang w:val="en-US"/>
        </w:rPr>
        <w:t>AR</w:t>
        <w:tab/>
        <w:t>MB a q.FDC</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54.</w:t>
        <w:tab/>
        <w:t>LOTTO di 59 monete del mondo - 10 di misura Scudo in Argento - Segnaliamo: Napoli - 120 Grana 1856; Belgio - 5 Franchi; Messico - 25 Pesos - Canada - Dollaro 1966 ecc - Da visionare.</w:t>
        <w:tab/>
        <w:tab/>
        <w:tab/>
      </w:r>
      <w:r>
        <w:rPr>
          <w:rFonts w:cs="Times New Roman" w:ascii="Times New Roman" w:hAnsi="Times New Roman"/>
          <w:lang w:val="fr-FR"/>
        </w:rPr>
        <w:t>AR/Ni</w:t>
        <w:tab/>
        <w:t>MB/SPL</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955.</w:t>
        <w:tab/>
        <w:t>NORD AFRICA - Egitto, Algeria, Libia, Marocco, Tunisia - Interessante collezione di 79 pezzi differenti (12 AR) - Secoli XIX e XX - Numerose Egitto pre e post protettorato - In aggiunta 3 monete della Palestina - Alcuni Scudi - Totale 82 pezzi.</w:t>
        <w:tab/>
        <w:tab/>
        <w:tab/>
        <w:t>AR/Ae</w:t>
        <w:tab/>
        <w:t>q.MB/FDC</w:t>
        <w:tab/>
        <w:t>1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56.</w:t>
        <w:tab/>
        <w:t>EUROPA - Lotto di 212 monete europee di cui 12 in Argento (Austria, Francia, Belgio) - Misura Scudo - Da visionare.</w:t>
        <w:tab/>
        <w:tab/>
        <w:tab/>
      </w:r>
      <w:r>
        <w:rPr>
          <w:rFonts w:cs="Times New Roman" w:ascii="Times New Roman" w:hAnsi="Times New Roman"/>
          <w:lang w:val="en-US"/>
        </w:rPr>
        <w:t>AR/Ae</w:t>
        <w:tab/>
        <w:t>MB/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57.</w:t>
        <w:tab/>
        <w:t>LOTTO di 48 monete dal mondo (Cu e Ae) - Segnaliamo: 1 serie Israele e 1 serie San Marino - Da visionare.</w:t>
        <w:tab/>
        <w:tab/>
        <w:tab/>
        <w:t>Cu e  Ae</w:t>
        <w:tab/>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58.</w:t>
        <w:tab/>
        <w:t>ALBUM di circa 350 monete mondiali - Lotto da visionare.</w:t>
        <w:tab/>
        <w:tab/>
        <w:tab/>
        <w:t>Met. vari</w:t>
        <w:tab/>
        <w:t>MB/SPL</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59.</w:t>
        <w:tab/>
        <w:t>LOTTO di 66 monete mondiali di cui 36 in Argento - Varie conservazioni - Da visionare.</w:t>
        <w:tab/>
        <w:tab/>
        <w:tab/>
        <w:tab/>
        <w:t>Varie</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60.</w:t>
        <w:tab/>
        <w:t>ASIA E AFRICA - Interessante collezione di 134 pezzi, 6 AR, Secoli XIX e XX, differenti tra loro - Notati Penang, Malacca, India, Zanzibar, Est Africa, Tanzania, Zambia, Aachen, Botswana, ecc.</w:t>
        <w:tab/>
        <w:tab/>
        <w:tab/>
        <w:t>Met. vari</w:t>
        <w:tab/>
        <w:t>FDC/M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61.</w:t>
        <w:tab/>
        <w:t>AMERICHE (NORD e SUD) - Lotto di 223 monete varie di cui 19 in Argento (misura Scudo) - Da visionare.</w:t>
        <w:tab/>
        <w:tab/>
        <w:tab/>
        <w:t>AR/Ae</w:t>
        <w:tab/>
        <w:t>BB/q.FDC</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62.</w:t>
        <w:tab/>
        <w:t>PICCOLO ALBUM con 72 monete appartenenti all’ Area Mediterranea. Alcune in Argento. Da visionare</w:t>
        <w:tab/>
        <w:tab/>
        <w:tab/>
        <w:t>Vari metalli</w:t>
        <w:tab/>
        <w:t>BB/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63.</w:t>
        <w:tab/>
        <w:t>2 ALBUM MONETE ESTERE contenenti circa 450 monete mondiali da visionare. Inoltre una decina di medaglie. Lotto da visionare</w:t>
        <w:tab/>
        <w:tab/>
        <w:tab/>
        <w:t>Vari Metalli</w:t>
        <w:tab/>
        <w:t>Varie</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64.</w:t>
        <w:tab/>
        <w:t>ALBUM con raccolte 36 monete (8 in Argento) - Segnaliamo il 1/2 Dollaro Colombiano del 1892 - Da visionare.</w:t>
        <w:tab/>
        <w:tab/>
        <w:tab/>
        <w:tab/>
        <w:t>da MB a 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65.</w:t>
        <w:tab/>
        <w:t>LOTTO di 7 monete in Argento del mondo - Misura 1/4 e 1/10 di scudo - Austria, Germania, Olanda, Brasile - da visionare.</w:t>
        <w:tab/>
        <w:tab/>
        <w:tab/>
        <w:t>AR</w:t>
        <w:tab/>
        <w:t>BB+</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r>
    </w:p>
    <w:p>
      <w:pPr>
        <w:pStyle w:val="Heading3"/>
        <w:ind w:left="709" w:right="3685" w:hanging="709"/>
        <w:rPr/>
      </w:pPr>
      <w:r>
        <w:rPr/>
        <w:t>MEDAGLIE</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66.</w:t>
        <w:tab/>
      </w:r>
      <w:r>
        <w:rPr>
          <w:rFonts w:cs="Times New Roman" w:ascii="Times New Roman" w:hAnsi="Times New Roman"/>
          <w:b/>
          <w:bCs/>
        </w:rPr>
        <w:t>STEFANO VII</w:t>
      </w:r>
      <w:r>
        <w:rPr>
          <w:rFonts w:cs="Times New Roman" w:ascii="Times New Roman" w:hAnsi="Times New Roman"/>
        </w:rPr>
        <w:t xml:space="preserve"> Papa - (897/921); Medaglia in Ae; D/ Busto a d. con zucchetto; R/ Su 16 righe scritte le date e gli avvenimenti inerenti il Papa - Conio postumo.</w:t>
        <w:tab/>
        <w:tab/>
        <w:t>NC</w:t>
        <w:tab/>
        <w:t>Ae</w:t>
        <w:tab/>
        <w:t>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67.</w:t>
        <w:tab/>
      </w:r>
      <w:r>
        <w:rPr>
          <w:rFonts w:cs="Times New Roman" w:ascii="Times New Roman" w:hAnsi="Times New Roman"/>
          <w:b/>
          <w:bCs/>
          <w:spacing w:val="-5"/>
        </w:rPr>
        <w:t>GIOVANNI XXI</w:t>
      </w:r>
      <w:r>
        <w:rPr>
          <w:rFonts w:cs="Times New Roman" w:ascii="Times New Roman" w:hAnsi="Times New Roman"/>
          <w:spacing w:val="-5"/>
        </w:rPr>
        <w:t xml:space="preserve"> Papa (1276-77); D/ Busto barbuto a d.; R/ Curriculum Vitae del papa su sedici righe - Ø mm. 40 - Di restituzione - Opus tipo Mazio.</w:t>
      </w:r>
      <w:r>
        <w:rPr>
          <w:rFonts w:cs="Times New Roman" w:ascii="Times New Roman" w:hAnsi="Times New Roman"/>
        </w:rPr>
        <w:tab/>
        <w:tab/>
        <w:t>NC</w:t>
        <w:tab/>
        <w:t>Ae</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68.</w:t>
        <w:tab/>
        <w:t>MEDAGLIA DEL SEMINARIO DI GENOVA - Arcivescovo S. Magnasco - Ø mm. 35 - Anellino portanastro.</w:t>
        <w:tab/>
        <w:tab/>
        <w:tab/>
        <w:t>AR Dorato</w:t>
        <w:tab/>
        <w:t>q.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69.</w:t>
        <w:tab/>
        <w:t>PIO IX - Lotto di 2 medaglie in Argento: AN XXIV e AN XVI (colpetto sul bordo) - Da visionare.</w:t>
        <w:tab/>
        <w:tab/>
        <w:tab/>
        <w:t>AR</w:t>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70.</w:t>
        <w:tab/>
        <w:t>LEONE XIII (1878-1903) - Medaglia in Argento - AN. VI; R/ Il Papa assiso riceve e benedice i pellegrini slavi - Colpetto sul contorno con leggero restauro, altrimenti SPL -  Ø mm. 43.</w:t>
        <w:tab/>
        <w:tab/>
        <w:t>NC</w:t>
        <w:tab/>
        <w:t>AR</w:t>
        <w:tab/>
        <w:t>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71.</w:t>
        <w:tab/>
      </w:r>
      <w:r>
        <w:rPr>
          <w:rFonts w:cs="Times New Roman" w:ascii="Times New Roman" w:hAnsi="Times New Roman"/>
          <w:spacing w:val="-5"/>
        </w:rPr>
        <w:t>LEONE XIII - Papa (1878-1903) - Medaglia Argento “BENEMERITI” con piccolo nastro azzurro - Ø mm. 32 (BB) - e medaglia in Rame A. 1900; R/ Apertura della Porta Santa - Ø mm. 39 (SPL) - Totale 2 medaglie.</w:t>
      </w:r>
      <w:r>
        <w:rPr>
          <w:rFonts w:cs="Times New Roman" w:ascii="Times New Roman" w:hAnsi="Times New Roman"/>
        </w:rPr>
        <w:tab/>
        <w:tab/>
        <w:tab/>
        <w:t>AR/Ae</w:t>
        <w:tab/>
        <w:t>BB/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72.</w:t>
        <w:tab/>
        <w:t>PIO X</w:t>
      </w:r>
      <w:r>
        <w:rPr>
          <w:rFonts w:cs="Times New Roman" w:ascii="Times New Roman" w:hAnsi="Times New Roman"/>
          <w:b/>
          <w:bCs/>
        </w:rPr>
        <w:t xml:space="preserve"> </w:t>
      </w:r>
      <w:r>
        <w:rPr>
          <w:rFonts w:cs="Times New Roman" w:ascii="Times New Roman" w:hAnsi="Times New Roman"/>
        </w:rPr>
        <w:t>(1903-1914) - Medaglia in Argento - An. II; D/ Busto con zucchetto e stola a d.; R/ Decretati gli onori a Sauli e Maiella - Ø mm. 44.</w:t>
        <w:tab/>
        <w:tab/>
        <w:tab/>
        <w:t>AR</w:t>
        <w:tab/>
        <w:t>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73.</w:t>
        <w:tab/>
        <w:t>BENEDETTO XV - Madaglia in Argento - Anno II (1916); D/ Busto a s.; R/ REGINA PACIS - Ø mm. 43 - Opus Bianchi - Segnetto sul bordo.</w:t>
        <w:tab/>
        <w:tab/>
        <w:tab/>
        <w:t>AR</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74.</w:t>
        <w:tab/>
        <w:t>PIO XI (1922-39) - Medaglia in Argento - An. III; R/ La Nuova Università Gregoriana - Patina di vecchia collezione - Ø mm. 44.</w:t>
        <w:tab/>
        <w:tab/>
        <w:tab/>
      </w:r>
      <w:r>
        <w:rPr>
          <w:rFonts w:cs="Times New Roman" w:ascii="Times New Roman" w:hAnsi="Times New Roman"/>
          <w:lang w:val="fr-FR"/>
        </w:rPr>
        <w:t>AR</w:t>
        <w:tab/>
        <w:t>q.FDC</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975.</w:t>
        <w:tab/>
        <w:t>PIO XII (1939-1958) - Medaglia in Argento - An. XIII - Il Papa genuflesso su nubi con le braccia al cielo - Ø mm. 44.</w:t>
        <w:tab/>
        <w:tab/>
      </w:r>
      <w:r>
        <w:rPr>
          <w:rFonts w:cs="Times New Roman" w:ascii="Times New Roman" w:hAnsi="Times New Roman"/>
          <w:lang w:val="fr-FR"/>
        </w:rPr>
        <w:t>NC</w:t>
        <w:tab/>
        <w:t>AR</w:t>
        <w:tab/>
        <w:t>q.FDC</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976.</w:t>
        <w:tab/>
        <w:t>PIO XII - Medaglia in Argento 1957; R/ La stazione radio Vaticana.</w:t>
        <w:tab/>
        <w:tab/>
        <w:tab/>
      </w:r>
      <w:r>
        <w:rPr>
          <w:rFonts w:cs="Times New Roman" w:ascii="Times New Roman" w:hAnsi="Times New Roman"/>
          <w:lang w:val="fr-FR"/>
        </w:rPr>
        <w:t>AR</w:t>
        <w:tab/>
        <w:t>q.FDC</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977.</w:t>
        <w:tab/>
        <w:t>PIO XII - Lotto di 2 medaglie: AN XX (in Argento, colpetto sul bordo); AN II (in Bronzo) - Da visionare.</w:t>
        <w:tab/>
        <w:tab/>
        <w:tab/>
        <w:t>AR/Ae</w:t>
        <w:tab/>
        <w:t>q.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78.</w:t>
        <w:tab/>
        <w:t>GIOVANNI XXIII (1958-1963) - Anno 1963; D/ Il Pontefice a d.; R/ 10/05/1963 La pace nel mondo - Colpetto sul bordo, altrimenti q.FDC.</w:t>
        <w:tab/>
        <w:tab/>
        <w:tab/>
        <w:tab/>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79.</w:t>
        <w:tab/>
        <w:t>GIOVANNI XXIII - Medaglia in Argento - An. V; R/ La Basiliche di Loreto e Assisi - Distribuita dalla zecca dopo la morte del Papa Buono - Ø mm. 44.</w:t>
        <w:tab/>
        <w:tab/>
      </w:r>
      <w:r>
        <w:rPr>
          <w:rFonts w:cs="Times New Roman" w:ascii="Times New Roman" w:hAnsi="Times New Roman"/>
          <w:lang w:val="fr-FR"/>
        </w:rPr>
        <w:t>NC</w:t>
        <w:tab/>
        <w:t>AR</w:t>
        <w:tab/>
        <w:t>q.FDC</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980.</w:t>
        <w:tab/>
        <w:t>GIOVANNI XXIII - Medaglia in Argento 1960; D/ Busto del Papa a s.; R/ Ulivo - Opus: Manzù - Ø mm. 38.</w:t>
        <w:tab/>
        <w:tab/>
        <w:tab/>
      </w:r>
      <w:r>
        <w:rPr>
          <w:rFonts w:cs="Times New Roman" w:ascii="Times New Roman" w:hAnsi="Times New Roman"/>
          <w:lang w:val="fr-FR"/>
        </w:rPr>
        <w:t>AR</w:t>
        <w:tab/>
        <w:t>q.FDC</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981.</w:t>
        <w:tab/>
        <w:t>SEDE VACANTE 1963 - Card. Camerlengo A. Masella - Ø mm. 38.</w:t>
        <w:tab/>
        <w:tab/>
        <w:tab/>
      </w:r>
      <w:r>
        <w:rPr>
          <w:rFonts w:cs="Times New Roman" w:ascii="Times New Roman" w:hAnsi="Times New Roman"/>
          <w:lang w:val="fr-FR"/>
        </w:rPr>
        <w:t>AR</w:t>
        <w:tab/>
        <w:t>q.FDC</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982.</w:t>
        <w:tab/>
        <w:t>PAOLO VI - Anno I - Medaglia annuale “IN NOMINE DOMINI” - Gianpaoli Inc. - Ø mm. 45.</w:t>
        <w:tab/>
        <w:tab/>
        <w:tab/>
        <w:t>AR</w:t>
        <w:tab/>
        <w:t>FDC</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83.</w:t>
        <w:tab/>
      </w:r>
      <w:r>
        <w:rPr>
          <w:rFonts w:cs="Times New Roman" w:ascii="Times New Roman" w:hAnsi="Times New Roman"/>
          <w:spacing w:val="-10"/>
        </w:rPr>
        <w:t>PAOLO VI - Anno IV - “NATIONIBUS UNITIS COMMENDAVIT” - Ø mm. 44.</w:t>
      </w:r>
      <w:r>
        <w:rPr>
          <w:rFonts w:cs="Times New Roman" w:ascii="Times New Roman" w:hAnsi="Times New Roman"/>
        </w:rPr>
        <w:tab/>
        <w:tab/>
        <w:tab/>
      </w:r>
      <w:r>
        <w:rPr>
          <w:rFonts w:cs="Times New Roman" w:ascii="Times New Roman" w:hAnsi="Times New Roman"/>
          <w:lang w:val="fr-FR"/>
        </w:rPr>
        <w:t>AR</w:t>
        <w:tab/>
        <w:t>q.FDC</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984.</w:t>
        <w:tab/>
        <w:t>PAOLO VI - Lotto di 3 medaglie in differenti metalli - Da visionare.</w:t>
        <w:tab/>
        <w:tab/>
        <w:tab/>
        <w:t>AR/Ae</w:t>
        <w:tab/>
        <w:t>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85.</w:t>
        <w:tab/>
      </w:r>
      <w:r>
        <w:rPr>
          <w:rFonts w:cs="Times New Roman" w:ascii="Times New Roman" w:hAnsi="Times New Roman"/>
          <w:spacing w:val="-5"/>
        </w:rPr>
        <w:t>PAOLO VI - Anno V - Medaglia in Argento - SS. Pietro e Paolo - Ø mm. 44</w:t>
      </w:r>
      <w:r>
        <w:rPr>
          <w:rFonts w:cs="Times New Roman" w:ascii="Times New Roman" w:hAnsi="Times New Roman"/>
        </w:rPr>
        <w:t>.</w:t>
        <w:tab/>
        <w:tab/>
        <w:tab/>
        <w:t>AR</w:t>
        <w:tab/>
        <w:t>SPL</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86.</w:t>
        <w:tab/>
      </w:r>
      <w:r>
        <w:rPr>
          <w:rFonts w:cs="Times New Roman" w:ascii="Times New Roman" w:hAnsi="Times New Roman"/>
          <w:spacing w:val="-5"/>
        </w:rPr>
        <w:t>SEDE VACANTE 1978 - Card. camerlengo J. Villot - Vistoli Inc. - Ø mm. 40</w:t>
      </w:r>
      <w:r>
        <w:rPr>
          <w:rFonts w:cs="Times New Roman" w:ascii="Times New Roman" w:hAnsi="Times New Roman"/>
        </w:rPr>
        <w:t>.</w:t>
        <w:tab/>
        <w:tab/>
        <w:tab/>
        <w:t>AR</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87.</w:t>
        <w:tab/>
        <w:t>NAPOLEONE I - “BONAPARTE PRIMUS CONSUL” A. VIII - Testa a sin. - RES PUBLICA CISALPINA RESTITUITA - Ø mm. 52.</w:t>
        <w:tab/>
        <w:tab/>
        <w:t>R</w:t>
        <w:tab/>
        <w:t>Ae</w:t>
        <w:tab/>
        <w:t>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88.</w:t>
        <w:tab/>
        <w:t>NAPOLEONE I - Medaglia per la Presa di trieste; D/ Passaggio del tagliamento; R/ In corona A L’ARMEE D’ITALIE - Attorno: LOI DU 15 GERMINAL - AN 5ME - Opus Lavy - Ø mm. 43.</w:t>
        <w:tab/>
        <w:tab/>
        <w:t>R</w:t>
        <w:tab/>
        <w:t>Ae</w:t>
        <w:tab/>
        <w:t>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89.</w:t>
        <w:tab/>
        <w:t>FRANCIA - Presa della Bastiglia - 14 Luglio 1789 - Medaglia uniface in Piombo ramato raffigurante la battaglia - Andrieu Inc. - Ø mm. 85.</w:t>
        <w:tab/>
        <w:tab/>
        <w:tab/>
        <w:t>Ae/Pb</w:t>
        <w:tab/>
        <w:t>SPL+</w:t>
        <w:tab/>
        <w:t>1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90.</w:t>
        <w:tab/>
        <w:t>NAPOLEONE I - Battaglia di Marengo - 2 Medaglie: 1) D/ Busto a sin.; R/ LE PREMIER CONSUL COMMANDANT - AN. 8 L’ARMEE DE RESERV EN PERSONNE; 2) d/ Busto a d. del Comandante Generale DESAIX ferito a morte - Ø mm. 50.</w:t>
        <w:tab/>
        <w:tab/>
        <w:tab/>
        <w:t>Ae</w:t>
        <w:tab/>
        <w:t>SPL</w:t>
        <w:tab/>
        <w:t>1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91.</w:t>
        <w:tab/>
        <w:t>NAPOLEONE INCONTRA ANTONIO ONOFRI - Coniata a S. Marino nel Bicentenario della Nascita di Bonaparte (coniati solo 3520 esemplari).</w:t>
        <w:tab/>
        <w:tab/>
        <w:tab/>
        <w:t>Ae</w:t>
        <w:tab/>
        <w:t>SPL</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92.</w:t>
        <w:tab/>
        <w:t>ANDREA DORIA (1466-1550) - Medaglia in Ae - Liberazione di L. Leoni dalle galere papali - Forata - La prima è stata prodotta a Genova nel 1541 - Ø mm. 41 - Da visionare - Pollard 711.</w:t>
        <w:tab/>
        <w:tab/>
      </w:r>
      <w:r>
        <w:rPr>
          <w:rFonts w:cs="Times New Roman" w:ascii="Times New Roman" w:hAnsi="Times New Roman"/>
          <w:lang w:val="de-DE"/>
        </w:rPr>
        <w:t>RR</w:t>
        <w:tab/>
        <w:t>Ae</w:t>
        <w:tab/>
        <w:t>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993.</w:t>
        <w:tab/>
        <w:t>GENOVA - Sec. XVIII “ET VETERES REVOCAVIT ARTES”; D/ Stemma in cartella, tra due grifoni; R/ Simbologia dell’arte - Ø mm. 39.</w:t>
        <w:tab/>
        <w:tab/>
      </w:r>
      <w:r>
        <w:rPr>
          <w:rFonts w:cs="Times New Roman" w:ascii="Times New Roman" w:hAnsi="Times New Roman"/>
          <w:lang w:val="en-US"/>
        </w:rPr>
        <w:t>NC</w:t>
        <w:tab/>
        <w:t>AR</w:t>
        <w:tab/>
        <w:t>SPL</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994.</w:t>
        <w:tab/>
        <w:t>GENOVA - Albergo dei Poveri 1805 - Medaglia al merito; D/ Prospetto principale dell’edificio; R/ Figura femminile corazzata tra strumenti di lavoro - Ø mm. 40 - H. Vassallo inc -  Anellino portanastro.</w:t>
        <w:tab/>
        <w:tab/>
        <w:t>RR</w:t>
        <w:tab/>
        <w:t>Ae</w:t>
        <w:tab/>
        <w:t>q.FDC</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995.</w:t>
        <w:tab/>
        <w:t>ANDREA DORIA (1450-1466) - Liberazione di L. Leoni per intercessione del Doria; D/ Busto corazzato a d., dietro la spalla, un tridente; R/ Galera a d. con barca e due marinai - Fusione di epoca posteriore forata - Ø mm. 41,1 - Pollard 712.</w:t>
        <w:tab/>
        <w:tab/>
      </w:r>
      <w:r>
        <w:rPr>
          <w:rFonts w:cs="Times New Roman" w:ascii="Times New Roman" w:hAnsi="Times New Roman"/>
          <w:lang w:val="de-DE"/>
        </w:rPr>
        <w:t>RR</w:t>
        <w:tab/>
        <w:t>Ae</w:t>
        <w:tab/>
        <w:t>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996.</w:t>
        <w:tab/>
        <w:t>GENOVA 1899 - Gara Straordinaria Tiro a segno - Medaglia in Argento di grosso modulo con San Giovanni stante, MLXXXXIX - Fondi a specchio - Segnetti al bordo, altrimenti q.FDC.</w:t>
        <w:tab/>
        <w:tab/>
      </w:r>
      <w:r>
        <w:rPr>
          <w:rFonts w:cs="Times New Roman" w:ascii="Times New Roman" w:hAnsi="Times New Roman"/>
          <w:lang w:val="de-DE"/>
        </w:rPr>
        <w:t>RR</w:t>
        <w:tab/>
        <w:t>AR</w:t>
        <w:tab/>
        <w:t>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997.</w:t>
        <w:tab/>
        <w:t>GENUA 1808 - Medaglia per Accademia Imperiale 1808 - Opus Vassallo.</w:t>
        <w:tab/>
        <w:tab/>
        <w:tab/>
        <w:t>Ae</w:t>
        <w:tab/>
        <w:t>q.FDC</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98.</w:t>
        <w:tab/>
        <w:t>GENOVA - Scuole Municipali - “AGLI STUDIOSI BUONI” con dedica a ZUNINO ANNA, 1906-1907 - Scatoletta originale personalizzata - Coniata nel periodo 1893/94 - Ø mm. 32 - Appiccagnolo ad anello - P. Ferrea inc. - PAGLIERI, 29A.</w:t>
        <w:tab/>
        <w:tab/>
        <w:tab/>
        <w:t>AR</w:t>
        <w:tab/>
        <w:t>FDC</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999.</w:t>
        <w:tab/>
        <w:t>AUTOCAMIONALE GENOVA-TORINO (1932-35) - 3 anni di lavoro - Era fascista - Ø mm.40.</w:t>
        <w:tab/>
        <w:tab/>
        <w:t>R</w:t>
        <w:tab/>
        <w:t>Ae</w:t>
        <w:tab/>
        <w:t>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00.</w:t>
        <w:tab/>
        <w:t>VINCENZO GIOBERTI (1801-52) - Politico filosofo; D/ Busto a d.; Opus Galeazzi - Ø mm. 48.</w:t>
        <w:tab/>
        <w:tab/>
        <w:tab/>
        <w:t>Ae</w:t>
        <w:tab/>
        <w:t>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01.</w:t>
        <w:tab/>
      </w:r>
      <w:r>
        <w:rPr>
          <w:rFonts w:cs="Times New Roman" w:ascii="Times New Roman" w:hAnsi="Times New Roman"/>
          <w:spacing w:val="-10"/>
        </w:rPr>
        <w:t>GIUSEPPE SALUZZO - Accademico; D/ Busto a s. - Opus Galeazzi - Ø mm. 47.</w:t>
      </w:r>
      <w:r>
        <w:rPr>
          <w:rFonts w:cs="Times New Roman" w:ascii="Times New Roman" w:hAnsi="Times New Roman"/>
        </w:rPr>
        <w:tab/>
        <w:tab/>
        <w:tab/>
        <w:t>Ae</w:t>
        <w:tab/>
        <w:t>BB</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02.</w:t>
        <w:tab/>
        <w:t>UMBERTO I - Brigata Piemonte - 250° di fondazione - Opus Speranza - Ø mm. 59.</w:t>
        <w:tab/>
        <w:tab/>
        <w:tab/>
        <w:t>Ae</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03.</w:t>
        <w:tab/>
        <w:t>TORINO 1840 - Grossa medaglia Congresso Scienziati Italiani; R/ Minerva - Opus Galeazzi - Ø mm. 73.</w:t>
        <w:tab/>
        <w:tab/>
        <w:t>R</w:t>
        <w:tab/>
        <w:t>Ae</w:t>
        <w:tab/>
        <w:t>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04.</w:t>
        <w:tab/>
        <w:t>TORINO 1880 - Congresso Nazionale Artisti - Umberto e Margherita - Opus Thermignon.</w:t>
        <w:tab/>
        <w:tab/>
        <w:tab/>
        <w:t>Ae</w:t>
        <w:tab/>
        <w:t>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05.</w:t>
        <w:tab/>
        <w:t>CRISTINA MARIA BORBONE moglie di Carlo Felice; R/ Certosa di Altacomba - Opus Galeazzi.</w:t>
        <w:tab/>
        <w:tab/>
        <w:tab/>
        <w:t>Ae</w:t>
        <w:tab/>
        <w:t>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06.</w:t>
        <w:tab/>
        <w:t>SAVOIA - Claudia  con FILIPPO II per le nozze; R/ Figura femminile inginocchiata presso altare fregiato dallo stemma Savoia.</w:t>
        <w:tab/>
        <w:tab/>
        <w:t>NC</w:t>
        <w:tab/>
        <w:t>Ae</w:t>
        <w:tab/>
        <w:t>q.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07.</w:t>
        <w:tab/>
        <w:t>BOMBRINI CARLO (1804-82) - Fondatore Banca Nazionale Italiana - Collabora con Cavour - Opus Pieroni.</w:t>
        <w:tab/>
        <w:tab/>
        <w:tab/>
        <w:t>Ae</w:t>
        <w:tab/>
        <w:t>SPL/FDC</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08.</w:t>
        <w:tab/>
        <w:t>VITTORIO ALFIERI (1749-1803) - Centenario della morte - Torino 1903 - Opus Johnson - Ø mm. 55.</w:t>
        <w:tab/>
        <w:tab/>
        <w:tab/>
        <w:t>Ae</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09.</w:t>
        <w:tab/>
        <w:t>MILANO - Accademia Belle Arti - Grossa medaglia in Ae - “PREMIO DI MILANO.</w:t>
        <w:tab/>
        <w:tab/>
        <w:tab/>
        <w:t>Ae</w:t>
        <w:tab/>
        <w:t>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10.</w:t>
        <w:tab/>
        <w:t xml:space="preserve">NAPOLI - Ferdinando IV (1830-1859) (vulgo RE BOMBA) - La medaglia presenta al D/ il busto molto decorato in alta uniforme - FERDINANDUS II SICILIAR REX PROVIDENTISS - Opus Arnaud; R/ Due angeli alati si stringono la mano e retro: </w:t>
      </w:r>
      <w:r>
        <w:rPr>
          <w:rFonts w:cs="Times New Roman" w:ascii="Times New Roman" w:hAnsi="Times New Roman"/>
          <w:spacing w:val="-5"/>
        </w:rPr>
        <w:t>Opus e Magnificenze e Trofei del grande Re (compresa la ferrovia di cui era orgoglioso)  Ø mm. 72.</w:t>
      </w:r>
      <w:r>
        <w:rPr>
          <w:rFonts w:cs="Times New Roman" w:ascii="Times New Roman" w:hAnsi="Times New Roman"/>
          <w:i/>
          <w:iCs/>
        </w:rPr>
        <w:t>Il soprannome di Re Bomba iniziò dopo un enorme bombardamento della città di Messina allorchè la Sicilia si rivoltò nel 1848. Foto a pagina 7.</w:t>
      </w:r>
      <w:r>
        <w:rPr>
          <w:rFonts w:cs="Times New Roman" w:ascii="Times New Roman" w:hAnsi="Times New Roman"/>
        </w:rPr>
        <w:tab/>
        <w:tab/>
        <w:t>RR</w:t>
        <w:tab/>
        <w:t>Ae</w:t>
        <w:tab/>
        <w:t>BB/SPL</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11.</w:t>
        <w:tab/>
        <w:t xml:space="preserve">LUIGI XV  (1715-1774); D/ Busto “LUD XV REX CHRISTIANISS”; R/ I due stemmi su colonne “FELIX SACRAE CONCORDIAE RENOVATIO”, all’esergo, M. J. LUD. SARD. REGIS. FILIA. LUD. STA. XAV. COMITI PROV. NUPTA. </w:t>
      </w:r>
      <w:r>
        <w:rPr>
          <w:rFonts w:cs="Times New Roman" w:ascii="Times New Roman" w:hAnsi="Times New Roman"/>
          <w:lang w:val="de-DE"/>
        </w:rPr>
        <w:t>MDCCLXXI - Ø mm. 42.</w:t>
        <w:tab/>
        <w:tab/>
        <w:tab/>
        <w:t>Ae</w:t>
        <w:tab/>
        <w:t>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1012.</w:t>
        <w:tab/>
        <w:t>FRANCIA - 2 Medaglie 1700 di grande modulo: 1 in Argento - Pronipoti di Luigi il Grande, 1721 (MB/BB) - Ø mm. 41; 1 in Bronzo - Luigi XVI, Deo Consacratori, 1775 (BB/SPL) - Ø mm. 41.</w:t>
        <w:tab/>
        <w:tab/>
        <w:tab/>
        <w:t>AR/Ae</w:t>
        <w:tab/>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13.</w:t>
        <w:tab/>
        <w:t>FRANCIA - Napoleone III - Medaglia in Bronzo - Esposizione Universale 1868 - Opus: Ponscarne - Ø mm. 52.</w:t>
        <w:tab/>
        <w:tab/>
        <w:tab/>
        <w:t>Ae</w:t>
        <w:tab/>
        <w:t>BB/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14.</w:t>
        <w:tab/>
        <w:t>NAPOLEONE III - Medaglia satirica “SEDAN 2 SEP. 1870”; D/ Busto elmato a s.; R/ Civetta su fulmine - Ø mm. 32.</w:t>
        <w:tab/>
        <w:tab/>
        <w:t>R</w:t>
        <w:tab/>
        <w:t>Ae</w:t>
        <w:tab/>
        <w:t>q.SPL</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15.</w:t>
        <w:tab/>
        <w:t>REGENSBURG - Medaglia devozionale in Argento (forata); D/ S. Giorgio trafigge il drago; R/ Nave nella tempesta - Buco passante - Ø mm. 36 - Peso g. 14,8.</w:t>
        <w:tab/>
        <w:tab/>
        <w:tab/>
        <w:t>AR</w:t>
        <w:tab/>
        <w:t>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16.</w:t>
        <w:tab/>
        <w:t>PRUSSIA - Federico II (1740-1786) - Medaglia della battaglia di Rosbach (Guerra dei 7 anni); R/ Veduta della battaglia - Ø mm. 47.</w:t>
        <w:tab/>
        <w:tab/>
        <w:t>NC</w:t>
        <w:tab/>
        <w:t>Ae</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17.</w:t>
        <w:tab/>
      </w:r>
      <w:r>
        <w:rPr>
          <w:rFonts w:cs="Times New Roman" w:ascii="Times New Roman" w:hAnsi="Times New Roman"/>
          <w:spacing w:val="-5"/>
        </w:rPr>
        <w:t>SVIZZERA - Medaglia in bronzo - Tiri Federali in Ginevra, 1884 - Ø mm. 47</w:t>
      </w:r>
      <w:r>
        <w:rPr>
          <w:rFonts w:cs="Times New Roman" w:ascii="Times New Roman" w:hAnsi="Times New Roman"/>
        </w:rPr>
        <w:t>.</w:t>
        <w:tab/>
        <w:tab/>
        <w:tab/>
        <w:t>Ae</w:t>
        <w:tab/>
        <w:t>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18.</w:t>
        <w:tab/>
        <w:t>CROCE ROSSA ITALIANA - Medaglia 1918 (a misura del 10 Centesimi) con smaltatura su Croce.</w:t>
        <w:tab/>
        <w:tab/>
        <w:tab/>
        <w:t>Ae</w:t>
        <w:tab/>
        <w:t>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19.</w:t>
        <w:tab/>
        <w:t>URBINO - 3 medaglie in Argento commemorative di GUIDO.BALDO II - Da esaminare.</w:t>
        <w:tab/>
        <w:tab/>
        <w:tab/>
        <w:t>AR</w:t>
        <w:tab/>
        <w:t>FDC</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20.</w:t>
        <w:tab/>
        <w:t>LOTTO di 6 medaglie in Bronzo: San. G. Bosco; I Continenti; Paolo VI; Fontana di Bergamo; Rerum Novarum; Carignano.</w:t>
        <w:tab/>
        <w:tab/>
        <w:tab/>
        <w:t>Ae</w:t>
        <w:tab/>
        <w:t>SPL/FDC</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21.</w:t>
        <w:tab/>
        <w:t>2 MEDAGLIE - Decorazioni con nastro: Libia (V.E. III) (AR) e Africa Orientale (Ae) - Ben conservate.</w:t>
        <w:tab/>
        <w:tab/>
        <w:tab/>
        <w:t>AR</w:t>
        <w:tab/>
        <w:t>q.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22.</w:t>
        <w:tab/>
        <w:t>3 MEDAGLIE - Decorazioni con predisposizione, ma non fornite di nastri: 1) Terremoto Calabro-Siculo (AR); 2) V.E. II Libia (Met. argentato); 3) V.E. II Guerre per l’indipendenza d’Italia (AR).</w:t>
        <w:tab/>
        <w:tab/>
        <w:tab/>
        <w:t>AR/Cu</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23.</w:t>
        <w:tab/>
      </w:r>
      <w:r>
        <w:rPr>
          <w:rFonts w:cs="Times New Roman" w:ascii="Times New Roman" w:hAnsi="Times New Roman"/>
          <w:spacing w:val="-10"/>
        </w:rPr>
        <w:t>ROMA - Esercito Italiano - Medaglia del Tiro a segno - Gare tra caporali e soldati.</w:t>
      </w:r>
      <w:r>
        <w:rPr>
          <w:rFonts w:cs="Times New Roman" w:ascii="Times New Roman" w:hAnsi="Times New Roman"/>
        </w:rPr>
        <w:tab/>
        <w:tab/>
        <w:tab/>
        <w:t>AU</w:t>
        <w:tab/>
        <w:t>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24.</w:t>
        <w:tab/>
        <w:t>AFRICA ORIENTALE - Medaglia in bronzo con nastrino originale - Molti nemici molto onore - Inc. Romagnoli - Ø mm. 33.</w:t>
        <w:tab/>
        <w:tab/>
        <w:tab/>
        <w:t>Ae</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25.</w:t>
        <w:tab/>
        <w:t>FRANCIA - 9 e 10 Ottobre 1896 - Rivista dello Zar - Elenco dei battaglioni visitati - Metallo argentato.</w:t>
        <w:tab/>
        <w:tab/>
      </w:r>
      <w:r>
        <w:rPr>
          <w:rFonts w:cs="Times New Roman" w:ascii="Times New Roman" w:hAnsi="Times New Roman"/>
          <w:lang w:val="de-DE"/>
        </w:rPr>
        <w:t>RRR</w:t>
        <w:tab/>
        <w:tab/>
        <w:t>BB/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1026.</w:t>
        <w:tab/>
        <w:t>CROCE ROSSA - Benemeriti per la propaganda - Dedicata ad Antonio Rossi - Nastrino originale - Inc. Tailetti.</w:t>
        <w:tab/>
        <w:tab/>
        <w:t>RR</w:t>
        <w:tab/>
        <w:t>AR</w:t>
        <w:tab/>
        <w:t>q.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27.</w:t>
        <w:tab/>
        <w:t>ONORANZE - Centenario nascita Garibaldi - tipo A - Nastrino originale.</w:t>
        <w:tab/>
        <w:tab/>
        <w:tab/>
        <w:t>Ae</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28.</w:t>
        <w:tab/>
        <w:t>REGNO - Croce di anzianità di servizio XVI - Nastrino originale - Metallo argentato.</w:t>
        <w:tab/>
        <w:tab/>
        <w:tab/>
        <w:tab/>
        <w:t>BB/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29.</w:t>
        <w:tab/>
      </w:r>
      <w:r>
        <w:rPr>
          <w:rFonts w:cs="Times New Roman" w:ascii="Times New Roman" w:hAnsi="Times New Roman"/>
          <w:spacing w:val="-10"/>
        </w:rPr>
        <w:t>GUERRA ITALO-TURCA 1911-12 - Nastrino originale - Inc. Giorgi - Colpetto.</w:t>
      </w:r>
      <w:r>
        <w:rPr>
          <w:rFonts w:cs="Times New Roman" w:ascii="Times New Roman" w:hAnsi="Times New Roman"/>
        </w:rPr>
        <w:tab/>
        <w:tab/>
        <w:tab/>
        <w:t>AR</w:t>
        <w:tab/>
        <w:t>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30.</w:t>
        <w:tab/>
      </w:r>
      <w:r>
        <w:rPr>
          <w:rFonts w:cs="Times New Roman" w:ascii="Times New Roman" w:hAnsi="Times New Roman"/>
          <w:spacing w:val="-5"/>
        </w:rPr>
        <w:t>MEDAGLIA - Benemeriti di Roma 1870 - Nastrino originale - Inc. Moscetti.</w:t>
      </w:r>
      <w:r>
        <w:rPr>
          <w:rFonts w:cs="Times New Roman" w:ascii="Times New Roman" w:hAnsi="Times New Roman"/>
        </w:rPr>
        <w:tab/>
        <w:tab/>
        <w:tab/>
        <w:t>Ae</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31.</w:t>
        <w:tab/>
        <w:t>MEDAGLIA - Commemorativa I Armata - Nastrino originale.</w:t>
        <w:tab/>
        <w:tab/>
        <w:t>R</w:t>
        <w:tab/>
        <w:t>Ae</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32.</w:t>
        <w:tab/>
        <w:t>CAMPAGNA DI GRECIA - IX Armata - Nastrino originale - Inc. Lorioli.</w:t>
        <w:tab/>
        <w:tab/>
        <w:t>R</w:t>
        <w:tab/>
        <w:t>Ae</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33.</w:t>
        <w:tab/>
        <w:t>AFRICA ORIENTALE - Nastrino originale con gladio per 2 mesi di combattimento - Inc. Romagnoli.</w:t>
        <w:tab/>
        <w:tab/>
        <w:tab/>
        <w:t>Ae</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34.</w:t>
        <w:tab/>
        <w:t>MVSN - 10 anni di servizio - Nastrino originale - Ben conservata.</w:t>
        <w:tab/>
        <w:tab/>
        <w:t>R</w:t>
        <w:tab/>
        <w:t>Ae</w:t>
        <w:tab/>
        <w:t>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35.</w:t>
        <w:tab/>
        <w:t>MEDAGLIA Volontari I Guerra Mondiale - Nastrino originale - Inc. Morbiducci.</w:t>
        <w:tab/>
        <w:tab/>
        <w:tab/>
        <w:t>Ae</w:t>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36.</w:t>
        <w:tab/>
        <w:t>GRANDE GUERRA - Giorgio V - Medaglia al V.M. con nome inciso sul bordo; D/ Busto del re a s.; R/ Cavaliere con gladio, a cavallo -  Ø mm. 35 - Supporto portanastro.</w:t>
        <w:tab/>
        <w:tab/>
        <w:tab/>
        <w:t>AR</w:t>
        <w:tab/>
        <w:t>q.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37.</w:t>
        <w:tab/>
        <w:t>GUERRA ITALO-TURCA (1911-1912); D/ Busto di V. Emanuele III a d.; R/ GUERRA ITALO-TURCA 1911-1912 entro corona di lauro - Ø mm. 32 - Giorgi inc. - Nastrino originale - Colpetti sul bordo.</w:t>
        <w:tab/>
        <w:tab/>
        <w:t>R</w:t>
        <w:tab/>
        <w:t>AR</w:t>
        <w:tab/>
        <w:t>BB/M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38.</w:t>
        <w:tab/>
        <w:t>MEDAGLIA MILITARE 1870 - A classe unica, era la più alta onorificenza militare dell’Impero dopo la Legion d’Onore - Perfetta - Metallo argentato.</w:t>
        <w:tab/>
        <w:tab/>
        <w:t>R</w:t>
        <w:tab/>
        <w:tab/>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39.</w:t>
        <w:tab/>
        <w:t>ONORANZE - Centenario nascita Garibaldi - tipo B - Nastrino originale.</w:t>
        <w:tab/>
        <w:tab/>
        <w:tab/>
        <w:t>Ae</w:t>
        <w:tab/>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40.</w:t>
        <w:tab/>
        <w:t>LOTTO di 4 medaglie con nastrino: Medaglia d’onore della Mutualità - Tipo del 1852 - Dedicata a Peretti Jean; Medaglia interalleata; Medaglia coloniale; Croce di combattente della I Guerra Mondiale.</w:t>
        <w:tab/>
        <w:tab/>
        <w:tab/>
        <w:t>Ae/Met. argentato</w:t>
        <w:tab/>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41.</w:t>
        <w:tab/>
        <w:t>MEDAGLIA D’ONORE del Ministero del Commercio e dell’Industria dedicata a G. Ferrage - 1919.</w:t>
        <w:tab/>
        <w:tab/>
        <w:tab/>
        <w:t>AR</w:t>
        <w:tab/>
        <w:t>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42.</w:t>
        <w:tab/>
        <w:t>REPUBBLICA ITALIANA - Medaglia Popolare per la Proclamazione della Repubblica - Nastrino originale - Inc. Ricci; Medaglia d’oro al valor militare - Mignon - Da visionare.</w:t>
        <w:tab/>
        <w:tab/>
        <w:tab/>
      </w:r>
      <w:r>
        <w:rPr>
          <w:rFonts w:cs="Times New Roman" w:ascii="Times New Roman" w:hAnsi="Times New Roman"/>
          <w:lang w:val="fr-FR"/>
        </w:rPr>
        <w:t>AU/Met.argentato</w:t>
        <w:tab/>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043.</w:t>
        <w:tab/>
        <w:t>GUERRA 1915-1918 - Medaglia di riconoscenza; D/ I soldati che rientrano; R/ Motto: SPEZZATO L’INIQUO CONFINE, INFRANTO DUE VOLTE L’ORGOGLIO NEMICO, PUGNO’ FIERAMENTE PER DARE ALLA PATRIA I SUOI TERMINI SACRI - TRENTINO - Esemplare in Argento et esemplare in Ae - MCMXV-MCMXVIII.</w:t>
        <w:tab/>
        <w:tab/>
        <w:tab/>
        <w:t>Ae</w:t>
        <w:tab/>
        <w:t>SPL</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44.</w:t>
        <w:tab/>
        <w:t>CROCE XI Armata - 16 Novembre 1940 - Nastrino originale - Inc. Mori - Ben conservata.</w:t>
        <w:tab/>
        <w:tab/>
        <w:tab/>
        <w:t>Met. smaltato</w:t>
        <w:tab/>
        <w:tab/>
        <w:t>7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45.</w:t>
        <w:tab/>
        <w:t>VITTORIO EMANUELE III (1900-1943) - Il Re seduto con spada e ombrello mentre guarda con binocolo - Medaglia eroicomica coniata dagli oppositori per la perdita di Trieste - Ø mm. 50.</w:t>
        <w:tab/>
        <w:tab/>
        <w:t>R</w:t>
        <w:tab/>
        <w:t>Pb</w:t>
        <w:tab/>
        <w:t>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46.</w:t>
        <w:tab/>
        <w:t>COFANETTO contenente 25 medaglie differenti - Moduli grandi, medi e piccoli - 5 sono in Argento e 20 tra Bronzo e Antimonio - Vari soggetti - da MB a SPL - Da visionare.</w:t>
        <w:tab/>
        <w:tab/>
        <w:tab/>
        <w:tab/>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47.</w:t>
        <w:tab/>
        <w:t>LEONE XIII (1878-1903) - Medaglia Buon Pastore; Leone XIII - Medaglia 1896 - Vergine del Carmelo - 2 medaglie.</w:t>
        <w:tab/>
        <w:tab/>
        <w:tab/>
        <w:t>Ae</w:t>
        <w:tab/>
        <w:t>SPL</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48.</w:t>
        <w:tab/>
        <w:t>MEDAGLIE PAPALI - 5 varie in Ae Leone XIII; Benedetto XV; Pio XII; Giovanni XXIII e Woitila - Da visionare.</w:t>
        <w:tab/>
        <w:tab/>
        <w:tab/>
        <w:t>Ae</w:t>
        <w:tab/>
        <w:t>SPL</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49.</w:t>
        <w:tab/>
        <w:t>ENZO FERRARI - 1° anniversario della morte - Dittico - 2 medaglie AR/Ae - Da visionare.</w:t>
        <w:tab/>
        <w:tab/>
        <w:tab/>
        <w:t>AR/Ae</w:t>
        <w:tab/>
        <w:t>FDC</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50.</w:t>
        <w:tab/>
        <w:t>LOTTO di 20 medaglie in scatolette - Quasi tutte sportive (18 in Argento e 2 in Bronzo): 2 medaglie in Bronzo 1998-99 commemorative di Enzo Ferrari nella Parma-Berceto del 1919 - Tir. 300 pezzi - Realizzate da Maranello Corse - Rare; 9 medaglie in Argento sportive del IPZ - Mondiali di calcio “Espana 1982”, Milan ‘88 e’89, Napoli ‘90, Italia ‘90, un secolo di calcio, Alfa Romeo 1910-90; 4 monete in Argento F.S. 1991 in ECU: 2 Francia (Carlo Magno e Descartes) da 100 Fr. e 2 Gibilterra (ECU da 10 e 25 Pounds; 5 medaglie d’Argento F.S. del IPZ (Napoli campione d’Italia 1989/90.</w:t>
        <w:tab/>
        <w:tab/>
        <w:tab/>
        <w:t>AR/Br</w:t>
        <w:tab/>
        <w:tab/>
        <w:t>2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51.</w:t>
        <w:tab/>
      </w:r>
      <w:r>
        <w:rPr>
          <w:rFonts w:cs="Times New Roman" w:ascii="Times New Roman" w:hAnsi="Times New Roman"/>
          <w:spacing w:val="-5"/>
        </w:rPr>
        <w:t>GILLES VILLENEUVE - Medaglie commemorative per anniversario della morte - Trittico - Raffigurazione del pilota e della sua auto - Da visionare.</w:t>
      </w:r>
      <w:r>
        <w:rPr>
          <w:rFonts w:cs="Times New Roman" w:ascii="Times New Roman" w:hAnsi="Times New Roman"/>
        </w:rPr>
        <w:tab/>
        <w:tab/>
        <w:t>R</w:t>
        <w:tab/>
        <w:t>AU/AR/Ae</w:t>
        <w:tab/>
        <w:t>FDC</w:t>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52.</w:t>
        <w:tab/>
        <w:t>LOTTO di 20 medaglie e monete in Argento (10 sono per Euro e le rimanenti con valori espressi in Dollari) - Sono tutte FDC o a Specchio e incapsulate - Da visionare.</w:t>
        <w:tab/>
        <w:tab/>
        <w:tab/>
        <w:tab/>
        <w:tab/>
        <w:t>4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53.</w:t>
        <w:tab/>
        <w:t>LOTTO di 22 medaglie (2 in AR) - Vaticane/sacre - Alcune con anello - In aggiunta: 2 sigilli di San Marino in Argento (anni ‘70) - Da visionare.</w:t>
        <w:tab/>
        <w:tab/>
        <w:tab/>
        <w:t>AR/Mist</w:t>
        <w:tab/>
        <w:t>BB/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54.</w:t>
        <w:tab/>
        <w:t>CAVALLERIA - Raccolta di 20 Medaglie (esattamente: 18 di Cavalleria + P.S. Liguria 106° e 1 di Genova combattenti Franco-Italiani) - Notiamo Raduni annuali di Cavalleria dal 1930 al 1967 - Alcune doppie - 8 Argento e 12 Ae - Ben conservate - Da visionare.</w:t>
        <w:tab/>
        <w:tab/>
        <w:tab/>
        <w:tab/>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55.</w:t>
        <w:tab/>
        <w:t>MEDAGLIE E MEDAGLIETTE - 12 varie da esaminare.</w:t>
        <w:tab/>
        <w:tab/>
        <w:tab/>
        <w:tab/>
        <w:t>B/BB e 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56.</w:t>
        <w:tab/>
        <w:t>U.S.A. - Vietnam Civil Auctions - Unit Citation - Distintivo da divisa rigido (Raro); 2 Decorazioni II Guerra Mondiale - Campagna del Pacifico + For Good Concuct - Entrambe con nastrini da divisa - Insieme pregevole; Meritorius Service - In confezione originale, completa di nastrino per divisa e smaltino per giacca - Su ciascuno dei tre pezzi sono incise le iniziali del decorato (LI-GI); Marines - 16 Nastrini da divisa classificati e montati su supporti metallici.</w:t>
        <w:tab/>
        <w:tab/>
        <w:tab/>
        <w:tab/>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57.</w:t>
        <w:tab/>
        <w:t>ALBUM contenente 18 medaglie reggimentali + 12 medaglie sportive - Da visionare-</w:t>
        <w:tab/>
        <w:tab/>
        <w:tab/>
        <w:tab/>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58.</w:t>
        <w:tab/>
        <w:t>PLATONCINO contenente 30 medaglie di paesi, epoche e metalli vari - Da visionare - In aggiunta Distintivo da giacca della I Guerra Mondiale.</w:t>
        <w:tab/>
        <w:tab/>
        <w:tab/>
        <w:t>Met. vari</w:t>
        <w:tab/>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59.</w:t>
        <w:tab/>
        <w:t>ITALIA - Lotto di 3 medaglie: 2 Bronzi con nastrino, 1 da 20 Lire commemorativa; D/ Fascio Littorio, Ottobre 1922/1923; R/ Benito Mussolini con elmetto - Da visionare.</w:t>
        <w:tab/>
        <w:tab/>
        <w:tab/>
        <w:t>Met. vari</w:t>
        <w:tab/>
        <w:t>BB/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60.</w:t>
        <w:tab/>
      </w:r>
      <w:r>
        <w:rPr>
          <w:rFonts w:cs="Times New Roman" w:ascii="Times New Roman" w:hAnsi="Times New Roman"/>
          <w:spacing w:val="-10"/>
        </w:rPr>
        <w:t>FASCISMO - Lotto di 5 medaglie diverse di cui 4 sono in Argento - Da visionare.</w:t>
      </w:r>
      <w:r>
        <w:rPr>
          <w:rFonts w:cs="Times New Roman" w:ascii="Times New Roman" w:hAnsi="Times New Roman"/>
        </w:rPr>
        <w:tab/>
        <w:tab/>
        <w:tab/>
        <w:tab/>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61.</w:t>
        <w:tab/>
        <w:t>LOTTODI9 MEDAGLIE della I Guerra Mondiale: piccolo/medio diametro, bronzo e metallo dorato - Da visionare.</w:t>
        <w:tab/>
        <w:tab/>
        <w:tab/>
        <w:tab/>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62.</w:t>
        <w:tab/>
        <w:t>ITALIA Lotto di 6 medaglie - 5 dell’esercito Italiano in bronzo, gare a premio tra militari, 1 in argento di V.EM.II per la guerra d’Indipendenza e unita’ d’Italia , da visionare.</w:t>
        <w:tab/>
        <w:tab/>
        <w:tab/>
        <w:t>AR/Ae</w:t>
        <w:tab/>
        <w:t>BB/SPL</w:t>
        <w:tab/>
        <w:t>1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63.</w:t>
        <w:tab/>
        <w:t>GRAN BRETAGNA - War Medal 1939-1945; Interalleata dedicata a 2 lieut.E/Symington; 4 rare mignon inglesi: Burma Star, Air Crew European Star, Australia Service, Indian indipendence 1947; Africa Star; France and Germany Star; Star 1939-45 - In aggiunta: Belgio - Wapenstilstand Armistice 1918-1968; R/ Nieuwpoort 1968,  da visionare.</w:t>
        <w:tab/>
        <w:tab/>
        <w:tab/>
        <w:tab/>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64.</w:t>
        <w:tab/>
        <w:t>AUSTRIA - Lotto di 3 onoreficenze: 2 Dicembre 1873 - 25° genetliaco di Francesco Giuseppe; Croce al valore - FJ 1916; Medaglia di Bronzo al valor militare.</w:t>
        <w:tab/>
        <w:tab/>
        <w:t>R</w:t>
        <w:tab/>
        <w:t>Ae</w:t>
        <w:tab/>
        <w:t>BB/SPL</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65.</w:t>
        <w:tab/>
        <w:t>CARABINIERI - 5 Medaglie Arma dei Carabinieri - 3 in Argento.</w:t>
        <w:tab/>
        <w:tab/>
        <w:tab/>
        <w:t>AR/Ae</w:t>
        <w:tab/>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66.</w:t>
        <w:tab/>
        <w:t>6 MEDAGLIE DI GUERRA: Decorazione Campagna di Russia “FRONTE RUSSO” - GRANDE GUERRA 1915/18, 5 medaglie differenti  di cui tre con relativi nastri - Da visionare.</w:t>
        <w:tab/>
        <w:tab/>
        <w:tab/>
        <w:tab/>
        <w:t>BB/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67.</w:t>
        <w:tab/>
        <w:t>FASCISMO - 9 Medaglie del ventennio di cui 2 liguri- Misura medio/piccola, con appicagnolo- 2 in argento, le altre in rame e metallo argentato.</w:t>
        <w:tab/>
        <w:tab/>
        <w:tab/>
        <w:tab/>
        <w:t>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68.</w:t>
        <w:tab/>
        <w:t>LOTTO di 10 Medaglie di medio modulo, in maggioranza riproducenti le monete medioevali della città di Savona.</w:t>
        <w:tab/>
        <w:tab/>
        <w:tab/>
        <w:t>Ae</w:t>
        <w:tab/>
        <w:t>BB/SPL</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69.</w:t>
        <w:tab/>
        <w:t>LOTTO di 10 monete di cui 9 in Argento e 1 Argentata (NB tra queste 2 sono medaglie).</w:t>
        <w:tab/>
        <w:tab/>
        <w:tab/>
        <w:t>AR</w:t>
        <w:tab/>
        <w:t>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70.</w:t>
        <w:tab/>
        <w:t>LOTTO di 4 pesi medioevali tra cui si nota quello dello “Scudo del Sole” (peso g. 3,1).</w:t>
        <w:tab/>
        <w:tab/>
        <w:tab/>
        <w:t>Ae</w:t>
        <w:tab/>
        <w:t>M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71.</w:t>
        <w:tab/>
        <w:t>GENOVA - Serie di 3 pesi rettangolari (con angoli smussati): 96 Lire (g. 25,2); 48 Lire (g. 12,6); 24 Lire (g. 6,3).</w:t>
        <w:tab/>
        <w:tab/>
        <w:tab/>
        <w:t>Ae</w:t>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72.</w:t>
        <w:tab/>
        <w:t>MILANO (1598 e anni seguenti) - Peso del Filippo e del Mezzo Filippo (g. 27,80 e 13,90) - Totale 2 pesi.</w:t>
        <w:tab/>
        <w:tab/>
        <w:tab/>
        <w:t>Ae</w:t>
        <w:tab/>
        <w:t>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73.</w:t>
        <w:tab/>
        <w:t>MILANO - Filippo IV (1621-1665) - Peso del Quarto di Ducatone; R/ Sant’Eligio tra S, E - g. 7,8.</w:t>
        <w:tab/>
        <w:tab/>
        <w:t>R</w:t>
        <w:tab/>
        <w:t>Ae</w:t>
        <w:tab/>
        <w:t>M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74.</w:t>
        <w:tab/>
        <w:t>ROMA - Alessandro VII (1655) - Peso del 4 Scudi Oro (g. 12,5) - Stemma papale; R/ DOBLON STAMPE ESPAGN su tre righe.</w:t>
        <w:tab/>
        <w:tab/>
        <w:t>R</w:t>
        <w:tab/>
        <w:t>Ae</w:t>
        <w:tab/>
        <w:t>M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75.</w:t>
        <w:tab/>
        <w:t>ALESSANDRO VII - Peso Monetale dello Zecchino e Ungaro - punzone di fabbrica sul R/ (peso g. 3,2).</w:t>
        <w:tab/>
        <w:tab/>
        <w:t>R</w:t>
        <w:tab/>
        <w:t>Ae</w:t>
        <w:tab/>
        <w:t>BB</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76.</w:t>
        <w:tab/>
        <w:t>ROMA - Papali - Lotto di 3 pesi monetali: Innocenzo XIII (1721) - Peso per 2 Scudi Oro (g. 6,50); Benedetto XIII (1724) - Peso per Zecchino Romano (g. 3,40); Pio VI (1775) - Peso per Doppia Romana (g. 5,4).</w:t>
        <w:tab/>
        <w:tab/>
        <w:t>R</w:t>
        <w:tab/>
        <w:t>Ae</w:t>
        <w:tab/>
        <w:t>BB/BB+</w:t>
        <w:tab/>
        <w:t>2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77.</w:t>
        <w:tab/>
        <w:t>GENOVA e MILANO: Doppia nuova (2); 1/2 Doppia (stemma barocco) e Doppia di Milano con aquiletta contromarcata al R/ - In tutto 4 pesi.</w:t>
        <w:tab/>
        <w:tab/>
        <w:tab/>
      </w:r>
      <w:r>
        <w:rPr>
          <w:rFonts w:cs="Times New Roman" w:ascii="Times New Roman" w:hAnsi="Times New Roman"/>
          <w:lang w:val="en-US"/>
        </w:rPr>
        <w:t>Ae</w:t>
        <w:tab/>
        <w:t>MB/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078.</w:t>
        <w:tab/>
        <w:t>LOTTO di 5 pesi monetali differenti: Genova, Parma, Italia, Spagna</w:t>
        <w:tab/>
        <w:tab/>
        <w:tab/>
        <w:t>Ae</w:t>
        <w:tab/>
        <w:t>SPL</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79.</w:t>
        <w:tab/>
        <w:t xml:space="preserve">TESSERE MERCANTILI - Lotto di 3 esemplari diversi (sec. </w:t>
      </w:r>
      <w:r>
        <w:rPr>
          <w:rFonts w:cs="Times New Roman" w:ascii="Times New Roman" w:hAnsi="Times New Roman"/>
          <w:lang w:val="en-US"/>
        </w:rPr>
        <w:t>XIV).</w:t>
        <w:tab/>
        <w:tab/>
        <w:tab/>
        <w:t>Pb/Ae</w:t>
        <w:tab/>
        <w:t>B/M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080.</w:t>
        <w:tab/>
        <w:t>3 CONCHIGLIE IN BRONZO del II sec. a.C. usate a scopo di baratto o di peso - Ben conservate - Da esaminare.</w:t>
        <w:tab/>
        <w:tab/>
        <w:tab/>
        <w:t>Ae</w:t>
        <w:tab/>
        <w:t>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81.</w:t>
        <w:tab/>
      </w:r>
      <w:r>
        <w:rPr>
          <w:rFonts w:cs="Times New Roman" w:ascii="Times New Roman" w:hAnsi="Times New Roman"/>
          <w:spacing w:val="-10"/>
        </w:rPr>
        <w:t>FRANCIA - Napoleone III - Gettone eroicomico (misura del 5 Centesimi Rame); D/ Napoleone con elmo prussiano e sigaretta, nel collo SEDAN NAPOLEON LE MISERABLE - 80.000 PRISONNIERS; R/ Civetta su cannone.</w:t>
      </w:r>
      <w:r>
        <w:rPr>
          <w:rFonts w:cs="Times New Roman" w:ascii="Times New Roman" w:hAnsi="Times New Roman"/>
        </w:rPr>
        <w:tab/>
        <w:tab/>
        <w:tab/>
      </w:r>
      <w:r>
        <w:rPr>
          <w:rFonts w:cs="Times New Roman" w:ascii="Times New Roman" w:hAnsi="Times New Roman"/>
          <w:lang w:val="en-US"/>
        </w:rPr>
        <w:t>Ae</w:t>
        <w:tab/>
        <w:t>MB/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082.</w:t>
        <w:tab/>
        <w:t>LOTTO di 2 gettoni Liguri - In aggiunta: 1 Denaro e 1 Soldo genovesi.</w:t>
        <w:tab/>
        <w:tab/>
        <w:tab/>
        <w:t>Ae/AR</w:t>
        <w:tab/>
        <w:t>B e B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83.</w:t>
        <w:tab/>
      </w:r>
      <w:r>
        <w:rPr>
          <w:rFonts w:cs="Times New Roman" w:ascii="Times New Roman" w:hAnsi="Times New Roman"/>
          <w:spacing w:val="-5"/>
        </w:rPr>
        <w:t>GETTONI VARI - Lotto di oltre 100 gettoni - Anni 1950/70 - Da visionare.</w:t>
      </w:r>
      <w:r>
        <w:rPr>
          <w:rFonts w:cs="Times New Roman" w:ascii="Times New Roman" w:hAnsi="Times New Roman"/>
        </w:rPr>
        <w:tab/>
        <w:tab/>
        <w:tab/>
        <w:tab/>
        <w:t>BB/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84.</w:t>
        <w:tab/>
        <w:t>RACCOLTA DI 15 GETTONI (Trasporti) - 15 esemplari di cui 6 sono ripetuti - Da visionare.</w:t>
        <w:tab/>
        <w:tab/>
        <w:tab/>
        <w:tab/>
        <w:t>BB/SPL</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85.</w:t>
        <w:tab/>
      </w:r>
      <w:r>
        <w:rPr>
          <w:rFonts w:cs="Times New Roman" w:ascii="Times New Roman" w:hAnsi="Times New Roman"/>
          <w:spacing w:val="-5"/>
        </w:rPr>
        <w:t>LOTTO di 20 Gettoni differenti: Trasporti, Telefonia, una Medaglia genovese di grande modulo in Ae del 1901, copie di monete, ecc. - Da esaminare.</w:t>
      </w:r>
      <w:r>
        <w:rPr>
          <w:rFonts w:cs="Times New Roman" w:ascii="Times New Roman" w:hAnsi="Times New Roman"/>
        </w:rPr>
        <w:tab/>
        <w:tab/>
        <w:tab/>
        <w:t>Met. vari</w:t>
        <w:tab/>
        <w:t>BB+</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86.</w:t>
        <w:tab/>
        <w:t>DUE PICCOLI ALBUM con circa 90 fra gettoni, medagliette e curiosità - Si segnala: gettone Anno Santo e gettone FAO - Lotto da visionare.</w:t>
        <w:tab/>
        <w:tab/>
        <w:tab/>
        <w:t>Vari</w:t>
        <w:tab/>
        <w:t>B/FDC</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87.</w:t>
        <w:tab/>
        <w:t>REPUBBLICA, 18 confezioni zecca dal 1980 al 1988 (due per anno).</w:t>
        <w:tab/>
        <w:tab/>
        <w:t>R</w:t>
        <w:tab/>
        <w:t>AR/Vari</w:t>
        <w:tab/>
        <w:t>FDC</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088.</w:t>
        <w:tab/>
      </w:r>
      <w:r>
        <w:rPr>
          <w:rFonts w:cs="Times New Roman" w:ascii="Times New Roman" w:hAnsi="Times New Roman"/>
          <w:spacing w:val="-10"/>
        </w:rPr>
        <w:t>REPUBBLICA, 6 confezioni zecca annualità complete (1985, 1986, 1987) due per anno in FS + 40 confezioni IPZS commemorative (sempre due per anno).</w:t>
      </w:r>
      <w:r>
        <w:rPr>
          <w:rFonts w:cs="Times New Roman" w:ascii="Times New Roman" w:hAnsi="Times New Roman"/>
        </w:rPr>
        <w:tab/>
        <w:tab/>
        <w:tab/>
        <w:t>AR/Vari</w:t>
        <w:tab/>
        <w:t>FDC e FDC/FS</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89.</w:t>
        <w:tab/>
        <w:t>REPUBBLICA, 10 commemorative da 500 lire in eleganti astucci IPZS 1985, 1986, 1987. Monete celebrative varie.</w:t>
        <w:tab/>
        <w:tab/>
        <w:tab/>
        <w:t>AR</w:t>
        <w:tab/>
        <w:t>FDC/FS</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90.</w:t>
        <w:tab/>
        <w:t>LOTTO di 6 monete 500 lire 1988/89 in astucci IPZS + 4 trittici 1988 celebrativi Università di Bologna IX Centenario.</w:t>
        <w:tab/>
        <w:tab/>
        <w:tab/>
        <w:t>AR</w:t>
        <w:tab/>
        <w:t>FDC/FS</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91.</w:t>
        <w:tab/>
        <w:t>SAN MARINO, 2 trittici 1981 bimillenario morte di Virgilio + 12 confezioni da 500 lire Segreteria di Stato per le Finanze e il Bilancio (2 per anno dal 1975 al 1980).</w:t>
        <w:tab/>
        <w:tab/>
        <w:tab/>
        <w:t>AR</w:t>
        <w:tab/>
        <w:t>FDC</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r>
    </w:p>
    <w:p>
      <w:pPr>
        <w:pStyle w:val="Heading3"/>
        <w:ind w:left="709" w:right="3685" w:hanging="709"/>
        <w:rPr/>
      </w:pPr>
      <w:r>
        <w:rPr/>
        <w:t>OROLOGI</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92.</w:t>
        <w:tab/>
        <w:t>OROLOGIO ultrapiatto in oro Juvenia a scomparsa - E’ inserito in moneta Oro da Venti Dollari USA con apertura a segreto - Perfettamente funzionante - Creazione presonalizzata “Cartier” - Parigi anni ‘50, pochissimi pezzi conosciuti, grande rarità.</w:t>
        <w:tab/>
        <w:tab/>
        <w:tab/>
        <w:tab/>
        <w:tab/>
        <w:t>6.0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93.</w:t>
        <w:tab/>
        <w:t>OROLOGIO DA TASCA Frederik - in Oro a chiavetta extrapiatto - Parigi 1850 - Allegata chiavetta oro con pietrina colorata - Numeri romani - Ben conservato e funzionante.</w:t>
        <w:tab/>
        <w:tab/>
        <w:tab/>
        <w:tab/>
        <w:tab/>
        <w:t>8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94.</w:t>
        <w:tab/>
        <w:t>OROLOGIO DA TASCA Savonnet - Cassa in Oro (g. 45) n° 50890 - 4 corpi - Movimento, carica e messa orario a chiavetta posteriore - Scappamento ad ancora con rubini - Quadrante smalto bicolore marcato N. Delolme, London - Numeri romani - Lancette a pera - Piccoli secondi - Da revisionare (difetti alla cassa e al vetro) - Epoca 1880 circa - Catenina d’Oro e chiavetta in metallo.</w:t>
        <w:tab/>
        <w:tab/>
        <w:tab/>
        <w:tab/>
        <w:tab/>
        <w:t>6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95.</w:t>
        <w:tab/>
        <w:t>OROLOGIO DA TASCA Zenit - Cassa oro 750 - N. 282217 - Coperchio interno metallo - Ø 45 mm. - Movimento Zenit - n. 2722589 - Scappamento ancora - 15 rubini - Carica a corona - Quadrante argentato - Numeri arabi - Piccoli secondi - Lancette Breguet - Condizioni buone - Epoca 1930 circa - Catena non marcata - gr. 14.</w:t>
        <w:tab/>
        <w:tab/>
        <w:tab/>
        <w:tab/>
        <w:tab/>
        <w:t>5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96.</w:t>
        <w:tab/>
        <w:t>OROLOGIO DA TASCA in Oro - Fermi e C. Ginevra - Con numeri romani - Fine ‘800 - Ben conservato - Funzionante.</w:t>
        <w:tab/>
        <w:tab/>
        <w:tab/>
        <w:tab/>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97.</w:t>
        <w:tab/>
        <w:t>OROLOGIO DA TASCA in Oro - Lanco - Contorno lavorato - Funzionante, ottimo stato.</w:t>
        <w:tab/>
        <w:tab/>
        <w:tab/>
        <w:tab/>
        <w:tab/>
        <w:t>3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98.</w:t>
        <w:tab/>
        <w:t>OROLOGIO DA TASCA Savonnet - Cassa in Oro 14 K - 4 corpi - Marcata La Villa - Movimento e scappamento ad ancora - 16 Rubini - Carica  a corona - Quadrante argentato da ripulire - Piccoli secondi - Numeri arabi - Lancette d’epoca - Marcato Barth Zurich - Spirale Breguet - Epoca 1930 circa - Condizioni discrete - Mancante di vetrino.</w:t>
        <w:tab/>
        <w:tab/>
        <w:tab/>
        <w:tab/>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099.</w:t>
        <w:tab/>
        <w:t>OROLOGIO DA TASCA in Oro - Con minuteria di alto spessore con numeri romani - Primo ‘900 - Quadrante perfetto ma due colpetti sul lato destro del contorno - Funzionante.</w:t>
        <w:tab/>
        <w:tab/>
        <w:tab/>
        <w:tab/>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00.</w:t>
        <w:tab/>
        <w:t>OROLOGIO DA PERSONA di piccole dimensioni (monachina) - Cassa in Oro 18 K (g. 30) - Incisa a motivi floreali, n° 47160 - Marcata Georges E. C. Chaus de Fonds - Movimento a cilindro - 10 rubini - Carica a corona - Quadrante in smalto bianco - Numeri romani e arabi - Lancette a pera - Epoca 1900 circa - Funzionante - Ottima conservazione - Catenina in Oro.</w:t>
        <w:tab/>
        <w:tab/>
        <w:tab/>
        <w:tab/>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01.</w:t>
        <w:tab/>
        <w:t>OROLOGIO DA PERSONA (monachina) - Cassa in Oro K. 14 (g. 30), n° 223085 - Cesellata - Movimento scappamento a cilindro - 10 rubini - Carica a corona - Quadrante in smalto bianco - Numeri romani orientali - Marcato Serkisoff Costantinopoli - Lancette a pera - Epoca 1900 circa - Funzionante - Condizioni buone.</w:t>
        <w:tab/>
        <w:tab/>
        <w:tab/>
        <w:tab/>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02.</w:t>
        <w:tab/>
        <w:t>OROLOGIO DA PERSONA (monachina) - Cassa in Oro 18 K (g. 35), n° 61090 - Incisa - 3 corpi - Movimento e scappamento a cilindro - 10 rubini - Carica posteriore a chiavetta - Quadrante in smalto bianco - Numeri romani - Lancette a bastone - Epoca 1880 circa - Funzionante - Conservazione buona.</w:t>
        <w:tab/>
        <w:tab/>
        <w:tab/>
        <w:tab/>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03.</w:t>
        <w:tab/>
        <w:t>OROLOGIO DA TASCA - Cassa con miniatura (g. 53) - Movimento carica a chiavetta anteriore - Scappamento a verga - Quadrante in smalto bianco - Numeri arabi - Lancette a pera - Marcato Ducret A. Geneve - Epoca 1820 circa - Funzionante - Condizioni buone.</w:t>
        <w:tab/>
        <w:tab/>
        <w:tab/>
        <w:tab/>
        <w:tab/>
        <w:t>2.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04.</w:t>
        <w:tab/>
        <w:t>OROLOGIO DA TASCA - Cassa in Argento (g. 55), n° 2917 - Movimento e carica a chiavetta anteriore - Scappamento a verga - Tramissione a catena - Funzionante - Ripetizione non funzionante - Quadrante in smalto bianco con fregio blu e Oro - Marcato Robert E. Courvoisier, Ginevra - Numeri romani - Epoca 1790 circa - Da revisionare.</w:t>
        <w:tab/>
        <w:tab/>
        <w:tab/>
        <w:tab/>
        <w:tab/>
        <w:t>5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05.</w:t>
        <w:tab/>
      </w:r>
      <w:r>
        <w:rPr>
          <w:rFonts w:cs="Times New Roman" w:ascii="Times New Roman" w:hAnsi="Times New Roman"/>
          <w:spacing w:val="-5"/>
        </w:rPr>
        <w:t>GROSSO OROLOGIO da persona brunito - Con fasi lunari e 4 lancette che segnano rispettivamente mese, giorno, n° del giorno e minuti - Lancette barocche dorate - Numeri romani - Funzionante - Da visionare</w:t>
      </w:r>
      <w:r>
        <w:rPr>
          <w:rFonts w:cs="Times New Roman" w:ascii="Times New Roman" w:hAnsi="Times New Roman"/>
        </w:rPr>
        <w:t>.</w:t>
        <w:tab/>
        <w:tab/>
        <w:tab/>
        <w:tab/>
        <w:tab/>
        <w:t>4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06.</w:t>
        <w:tab/>
        <w:t>OROLOGIO DA TASCA - Cassa in Argento (g. 50) inglese di forma in uso nei Paesi del Madio oriente - Movimento e carica posteriore a chiavetta - Scappamento a verga - Trasmissione a catena - Quadrante in smalto bianco - Numeri arabi - Lancette d’epoca - Marcato Edward Prior a Londra - Epoca fine ‘700 - Non funzionante - Condizioni discrete.</w:t>
        <w:tab/>
        <w:tab/>
        <w:tab/>
        <w:tab/>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07.</w:t>
        <w:tab/>
      </w:r>
      <w:r>
        <w:rPr>
          <w:rFonts w:cs="Times New Roman" w:ascii="Times New Roman" w:hAnsi="Times New Roman"/>
          <w:spacing w:val="-5"/>
        </w:rPr>
        <w:t>OROLOGIO DA TASCA Hebdomas - Svizzera primi ‘900 - Numeri smaltati - Bilanceri a vista; R/ Scena in rilievo della Dea dell’Arte seduta che dipinge un quadro - L’orologio è funzionante e ben conservato</w:t>
      </w:r>
      <w:r>
        <w:rPr>
          <w:rFonts w:cs="Times New Roman" w:ascii="Times New Roman" w:hAnsi="Times New Roman"/>
        </w:rPr>
        <w:t>.</w:t>
        <w:tab/>
        <w:tab/>
        <w:tab/>
        <w:tab/>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08.</w:t>
        <w:tab/>
        <w:t>OROLOGIO DA TASCA - G. Jost Genova - In metallo bianco - Il macchinario è CLEMENCE WATCH Suisse - Orologio plate - Ha in allegato catena a maglie con a capo una mano dorata - Buona conservazione - Funzionante.</w:t>
        <w:tab/>
        <w:tab/>
        <w:tab/>
        <w:tab/>
        <w:tab/>
        <w:t>2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09.</w:t>
        <w:tab/>
        <w:t>OROLOGIO DA TASCA Longines - Grossi numeri romani - F.S. n. 12491 - Metallo color argento (inossidabile) - Lateralmente presenta un congegno con un foro per passare lo spoglino e piombare così sia il davanti che la sfera di chiusura posteriore - Perfetta conservazione e funzionante.</w:t>
        <w:tab/>
        <w:tab/>
        <w:tab/>
        <w:tab/>
        <w:tab/>
        <w:t>2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10.</w:t>
        <w:tab/>
        <w:t>OROLOGIO DA TASCA in Argento con incisioni complete sia davanti che retro rappresentanti scene di caccia - Macchina da pulire, ma funzionante - Da visionare.</w:t>
        <w:tab/>
        <w:tab/>
        <w:tab/>
        <w:tab/>
        <w:tab/>
        <w:t>2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11.</w:t>
        <w:tab/>
        <w:t>PICCOLO OROLOGIO da asola della giacca - In metallo bianco e argento - Non comune - Funzionante - Interessante - Da visionare.</w:t>
        <w:tab/>
        <w:tab/>
        <w:tab/>
        <w:tab/>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12.</w:t>
        <w:tab/>
        <w:t>OROLOGIO DA TASCA - Cassa in Argento (g. 40) - cesellata e smaltata - Marcata Le Roi Paris - Movimento e scappamento ad ancora - 25 rubini - Carica a chiavetta posteriore - Quadrante colorato e decorato - Numeri arabi - Lancette a pera - Epoca 1880 circa - Funzionante - Condizioni buone.</w:t>
        <w:tab/>
        <w:tab/>
        <w:tab/>
        <w:tab/>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13.</w:t>
        <w:tab/>
        <w:t>OROLOGI DA TASCA - Cassa in Argento (g. 50) - Cesellata - Movimento e scappamento a cilindro - 10 rubini - Carica  a corona - Quadrante in smalto bianco - Numeri romani - Piccoli secondi - Lancette originali - Epoca fine 1800 - Funzionante - Buone condizioni.</w:t>
        <w:tab/>
        <w:tab/>
        <w:tab/>
        <w:tab/>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14.</w:t>
        <w:tab/>
        <w:t>OROLOGIO DA PERSONA (monachina - Cassa in Argento 800 (g. 30) - Marcata Vera - Vetro rotto - Movimento e scappamento a cilindro - 6 rubini - Carica  acorona - Quadrante in smalto bianco - Numeri arabi - Lancette a pera - Epoca 1900 circa - Non funzionante - Da revisionare.</w:t>
        <w:tab/>
        <w:tab/>
        <w:tab/>
        <w:tab/>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15.</w:t>
        <w:tab/>
        <w:t>4 OROLOGI: uno con cassa in Oro e metallo (g. 35) - Carica a chiavetta; tre monachine con cassa in Argento (g. 25, 30, 30) - Carica a corona. Epoca 1900 circa - Non funzionanti - Da visionare - n° 2 chiavette.</w:t>
        <w:tab/>
        <w:tab/>
        <w:tab/>
        <w:tab/>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16.</w:t>
        <w:tab/>
        <w:t>QUATTRO OROLOGI DA TASCA - Casse in Argento (2 Savonnet e 2 normali): 1) Cassa lavorata e incisa (g. 50) savonnet - Movimento e carica a corona - 8 rubini; 2) Cassa savonnet (g. 40) - Movimento a cilindro - Carica a chiavetta; 3) Cassa normale (g. 40) - Carica a chiavetta; 4) Cassa normale - Carica a corona. Epoca 1890-1910 - Non funzionanti - Da esaminare.</w:t>
        <w:tab/>
        <w:tab/>
        <w:tab/>
        <w:tab/>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r>
    </w:p>
    <w:p>
      <w:pPr>
        <w:pStyle w:val="Heading3"/>
        <w:ind w:left="709" w:right="3685" w:hanging="709"/>
        <w:rPr/>
      </w:pPr>
      <w:r>
        <w:rPr/>
        <w:t>CARTAMONETA</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1117.</w:t>
        <w:tab/>
        <w:t>BDI - 100.000 Lire - 19/7/1970 - Manzoni - A. 911.</w:t>
        <w:tab/>
        <w:tab/>
        <w:t>RR</w:t>
        <w:tab/>
        <w:tab/>
        <w:t>q.FDS</w:t>
        <w:tab/>
        <w:t>6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18.</w:t>
        <w:tab/>
        <w:t>BDI - 100.000 Lire - 25/10/1983 - B - Caravaggio I tipo - A. 926.</w:t>
        <w:tab/>
        <w:tab/>
        <w:tab/>
        <w:tab/>
        <w:t>FDS</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19.</w:t>
        <w:tab/>
        <w:t>BDI - 50.000 Lire - 19/7/1970 - Leonardo - A. 891.</w:t>
        <w:tab/>
        <w:tab/>
        <w:t>RR</w:t>
        <w:tab/>
        <w:tab/>
        <w:t>SPL</w:t>
        <w:tab/>
        <w:t>2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20.</w:t>
        <w:tab/>
        <w:t>BDI - 20.000 Lire - 21/2/75 - Tiziano - A. 880.</w:t>
        <w:tab/>
        <w:tab/>
      </w:r>
      <w:r>
        <w:rPr>
          <w:rFonts w:cs="Times New Roman" w:ascii="Times New Roman" w:hAnsi="Times New Roman"/>
          <w:lang w:val="fr-FR"/>
        </w:rPr>
        <w:t>R</w:t>
        <w:tab/>
        <w:tab/>
        <w:t>q.FDS</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rPr>
        <w:t>1121.</w:t>
        <w:tab/>
        <w:t>BDI - 20.000 Lire - 21/2/75 - Tiziano - A. 880.</w:t>
        <w:tab/>
        <w:tab/>
        <w:t>R</w:t>
        <w:tab/>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22.</w:t>
        <w:tab/>
        <w:t>BDI - 20.000 Lire - 21/2/1975 - Tiziano - A. 880.</w:t>
        <w:tab/>
        <w:tab/>
        <w:t>R</w:t>
        <w:tab/>
        <w:tab/>
        <w:t>q.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23.</w:t>
        <w:tab/>
        <w:t>BDI - 20.000 Lire - 21/2/1975 - Tiziano - A. 880.</w:t>
        <w:tab/>
        <w:tab/>
      </w:r>
      <w:r>
        <w:rPr>
          <w:rFonts w:cs="Times New Roman" w:ascii="Times New Roman" w:hAnsi="Times New Roman"/>
          <w:lang w:val="en-US"/>
        </w:rPr>
        <w:t>R</w:t>
        <w:tab/>
        <w:tab/>
        <w:t>MB/q.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124.</w:t>
        <w:tab/>
        <w:t>BDI - 10.000 Lire - 7/2/1953 - Dante - A. 830 - stirato.</w:t>
        <w:tab/>
        <w:tab/>
        <w:t>R</w:t>
        <w:tab/>
        <w:tab/>
        <w:t>BB/q.SPL</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25.</w:t>
        <w:tab/>
        <w:t>BDI - 10.000 Lire - 21/11/1955 - Dante - Stirato, piega centrale - A. 834.</w:t>
        <w:tab/>
        <w:tab/>
        <w:tab/>
        <w:tab/>
        <w:t>BB/SPL</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26.</w:t>
        <w:tab/>
        <w:t>BDI - 10.000 Lire 23/3/1961 - Tipo Dante - A. 842.</w:t>
        <w:tab/>
        <w:tab/>
        <w:tab/>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27.</w:t>
        <w:tab/>
      </w:r>
      <w:r>
        <w:rPr>
          <w:rFonts w:cs="Times New Roman" w:ascii="Times New Roman" w:hAnsi="Times New Roman"/>
          <w:spacing w:val="-10"/>
        </w:rPr>
        <w:t>BDI - 10.000 Lire - 15/2/73 - Michelangelo - Lieve piega altrimenti FDS - A. 856.</w:t>
      </w:r>
      <w:r>
        <w:rPr>
          <w:rFonts w:cs="Times New Roman" w:ascii="Times New Roman" w:hAnsi="Times New Roman"/>
        </w:rPr>
        <w:tab/>
        <w:tab/>
        <w:tab/>
        <w:tab/>
        <w:t>q.FDS</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28.</w:t>
        <w:tab/>
        <w:t>BDI - 10.000 Lire - 14/1/64 - Michelangelo - Con piegature - A. 851.</w:t>
        <w:tab/>
        <w:tab/>
        <w:t>R</w:t>
        <w:tab/>
        <w:tab/>
        <w:t>q.SPL</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29.</w:t>
        <w:tab/>
        <w:t>BDI - 10.000 Lire - 30/10/1976 - tipo Macchiavelli - A. 860.</w:t>
        <w:tab/>
        <w:tab/>
        <w:tab/>
        <w:tab/>
        <w:t>FDS</w:t>
        <w:tab/>
        <w:t>1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30.</w:t>
        <w:tab/>
        <w:t>BDI - 5.000 Lire - 17/12/1947 - Medusa, titolo provvisorio - alcune pieghe - da visionare - A. 762.</w:t>
        <w:tab/>
        <w:tab/>
      </w:r>
      <w:r>
        <w:rPr>
          <w:rFonts w:cs="Times New Roman" w:ascii="Times New Roman" w:hAnsi="Times New Roman"/>
          <w:lang w:val="de-DE"/>
        </w:rPr>
        <w:t>RRR</w:t>
        <w:tab/>
        <w:tab/>
        <w:t>q.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1131.</w:t>
        <w:tab/>
        <w:t>BDI - 5.000 Lire - 23/3/1961 - Rep. Marinare - Stirato, piega in quattro, taglietto - A. 739.</w:t>
        <w:tab/>
        <w:tab/>
        <w:t>NC</w:t>
        <w:tab/>
        <w:tab/>
        <w:t>MB/q.BB</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32.</w:t>
        <w:tab/>
        <w:t>BDI - 2.000 Lire - 24/10/1983 - Galileo - A. 742.</w:t>
        <w:tab/>
        <w:tab/>
        <w:tab/>
        <w:tab/>
        <w:t>FDS</w:t>
        <w:tab/>
        <w:t>1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33.</w:t>
        <w:tab/>
        <w:t>BDI - 1.000 Lire - 6/3/1944; D/ Testina; R/ Fascio - A. 627 - Piegature e tagli - stirato - da visionare.</w:t>
        <w:tab/>
        <w:tab/>
        <w:tab/>
        <w:tab/>
        <w:t>MB/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34.</w:t>
        <w:tab/>
        <w:t>BDI - 1.000 Lire - 1/8/1944; D/ Testina; R/ BI - A. 628 - Piegato, alcune macchie - da visionare.</w:t>
        <w:tab/>
        <w:tab/>
        <w:t>NC</w:t>
        <w:tab/>
        <w:tab/>
        <w:t>M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35.</w:t>
        <w:tab/>
        <w:t>BDI - 1.000 LIRE - Grande M - 12/10/46; Testina; R/ BI - A. 639.</w:t>
        <w:tab/>
        <w:tab/>
        <w:tab/>
        <w:tab/>
        <w:t>FDS</w:t>
        <w:tab/>
        <w:t>6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36.</w:t>
        <w:tab/>
        <w:t>BDI - 1.000 Lire - 8/1/1946 - Grande M; D/ Testina; R/ BI - Piegato e taglietto in alto - Da visionare - A. 635.</w:t>
        <w:tab/>
        <w:tab/>
        <w:tab/>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37.</w:t>
        <w:tab/>
        <w:t>BDI - 1.000 Lire 21/3/1947 - Grande M; D/ Testina; R/ BI - Piegature - Restauro - A. 642.</w:t>
        <w:tab/>
        <w:tab/>
        <w:tab/>
        <w:tab/>
        <w:t>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38.</w:t>
        <w:tab/>
        <w:t>BDI - 1.000 Lire 19/5/1947 - Grande M; D/ Testina; R/ BI - A. 643.</w:t>
        <w:tab/>
        <w:tab/>
        <w:tab/>
        <w:tab/>
        <w:t>q.B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39.</w:t>
        <w:tab/>
        <w:t>BDI - 1.000 Lire - 20/3/1947 - Taglietto, stirato - A. 690.</w:t>
        <w:tab/>
        <w:tab/>
      </w:r>
      <w:r>
        <w:rPr>
          <w:rFonts w:cs="Times New Roman" w:ascii="Times New Roman" w:hAnsi="Times New Roman"/>
          <w:lang w:val="de-DE"/>
        </w:rPr>
        <w:t>RRR</w:t>
        <w:tab/>
        <w:tab/>
        <w:t>q.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de-DE"/>
        </w:rPr>
        <w:tab/>
      </w:r>
      <w:r>
        <w:rPr>
          <w:rFonts w:cs="Times New Roman" w:ascii="Times New Roman" w:hAnsi="Times New Roman"/>
        </w:rPr>
        <w:t>1140.</w:t>
        <w:tab/>
        <w:t>BDI - 1000 Lire - 20/3/1947; D/ Testina - Varie pieghe e taglietti - A. 690.</w:t>
        <w:tab/>
        <w:tab/>
        <w:t>RRR</w:t>
        <w:tab/>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41.</w:t>
        <w:tab/>
        <w:t>BDI - 1.000 Lire - 10/2/1948 - Medusa - restaurato - A. 696.</w:t>
        <w:tab/>
        <w:tab/>
        <w:tab/>
        <w:tab/>
        <w:t>q.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42.</w:t>
        <w:tab/>
        <w:t>BDI - 500 Lire 22/7/1946; D/ Testina; R/ BI - Restaurato - A. 477.</w:t>
        <w:tab/>
        <w:tab/>
        <w:t>RR</w:t>
        <w:tab/>
        <w:tab/>
        <w:t>B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43.</w:t>
        <w:tab/>
      </w:r>
      <w:r>
        <w:rPr>
          <w:rFonts w:cs="Times New Roman" w:ascii="Times New Roman" w:hAnsi="Times New Roman"/>
          <w:spacing w:val="-5"/>
        </w:rPr>
        <w:t>BDI - 500 Lire 22/7/1946; D/Testina; R/ BI - Piegature marcate - Restaurato - A. 477.</w:t>
      </w:r>
      <w:r>
        <w:rPr>
          <w:rFonts w:cs="Times New Roman" w:ascii="Times New Roman" w:hAnsi="Times New Roman"/>
        </w:rPr>
        <w:tab/>
        <w:tab/>
        <w:t>RR</w:t>
        <w:tab/>
        <w:tab/>
        <w:t>MB/BB</w:t>
        <w:tab/>
        <w:t>1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44.</w:t>
        <w:tab/>
        <w:t>BDI - 500 Lire 23/8/1943 - Grande C - Piegature e stirato - A. 646.</w:t>
        <w:tab/>
        <w:tab/>
        <w:t>R</w:t>
        <w:tab/>
        <w:tab/>
        <w:t>q.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45.</w:t>
        <w:tab/>
        <w:t>BDI - 500 Lire - 1/8/1944 - grande C - R/BI - Piegato, stirato - A. 466.</w:t>
        <w:tab/>
        <w:tab/>
        <w:tab/>
        <w:tab/>
        <w:t>M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46.</w:t>
        <w:tab/>
        <w:t>BDI - 500 Lire 26/6/1939 - Seminatrice; D/ testina; R/ Fascio - Macchiato - da visionare - A. 515.</w:t>
        <w:tab/>
        <w:tab/>
        <w:tab/>
        <w:tab/>
        <w:t>q.M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47.</w:t>
        <w:tab/>
        <w:t>BDI - 100 Lire - 12/8/1923 - Matrice laterale; R/ Decreto Ministeriale - Piegata, stirata, mancanza in angolo. - A. 317.</w:t>
        <w:tab/>
        <w:tab/>
        <w:t>R</w:t>
        <w:tab/>
        <w:tab/>
        <w:t>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48.</w:t>
        <w:tab/>
      </w:r>
      <w:r>
        <w:rPr>
          <w:rFonts w:cs="Times New Roman" w:ascii="Times New Roman" w:hAnsi="Times New Roman"/>
          <w:spacing w:val="-5"/>
        </w:rPr>
        <w:t>BDI - 100 Lire 22/4/1924 - Matrice laterale; D/ Testina; R/ Decreto - A. 319.</w:t>
      </w:r>
      <w:r>
        <w:rPr>
          <w:rFonts w:cs="Times New Roman" w:ascii="Times New Roman" w:hAnsi="Times New Roman"/>
        </w:rPr>
        <w:tab/>
        <w:tab/>
        <w:t>R</w:t>
        <w:tab/>
        <w:tab/>
        <w:t>q.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49.</w:t>
        <w:tab/>
      </w:r>
      <w:r>
        <w:rPr>
          <w:rFonts w:cs="Times New Roman" w:ascii="Times New Roman" w:hAnsi="Times New Roman"/>
          <w:spacing w:val="-5"/>
        </w:rPr>
        <w:t>BDI - 100 Lire - 2/3/1931 - Tipo azzurrino - A. 362 - Vari tagli, da visionare.</w:t>
      </w:r>
      <w:r>
        <w:rPr>
          <w:rFonts w:cs="Times New Roman" w:ascii="Times New Roman" w:hAnsi="Times New Roman"/>
        </w:rPr>
        <w:tab/>
        <w:tab/>
      </w:r>
      <w:r>
        <w:rPr>
          <w:rFonts w:cs="Times New Roman" w:ascii="Times New Roman" w:hAnsi="Times New Roman"/>
          <w:lang w:val="en-US"/>
        </w:rPr>
        <w:t>R</w:t>
        <w:tab/>
        <w:tab/>
        <w:t>B/M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150.</w:t>
        <w:tab/>
        <w:t>BDI - 100 Lire - 23/8/1943; D/ Testina; R/ BI - Stirato - A. 374.</w:t>
        <w:tab/>
        <w:tab/>
        <w:tab/>
        <w:tab/>
        <w:t>q.SPL</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51.</w:t>
        <w:tab/>
        <w:t>BDI - 100 Lire - 10/10/1944; D/ testina; R/ BI - Probabile leggero restauro su 2 angoli - Da visionare - A. 376.</w:t>
        <w:tab/>
        <w:tab/>
        <w:tab/>
        <w:tab/>
        <w:t>q.FDS</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52.</w:t>
        <w:tab/>
      </w:r>
      <w:r>
        <w:rPr>
          <w:rFonts w:cs="Times New Roman" w:ascii="Times New Roman" w:hAnsi="Times New Roman"/>
          <w:spacing w:val="-10"/>
        </w:rPr>
        <w:t>LUOGOTENENZA - 100 Lire - 10/10/1944; D/ Testina; R/ BI - A. 376 - Stirato.</w:t>
      </w:r>
      <w:r>
        <w:rPr>
          <w:rFonts w:cs="Times New Roman" w:ascii="Times New Roman" w:hAnsi="Times New Roman"/>
        </w:rPr>
        <w:tab/>
        <w:tab/>
        <w:tab/>
        <w:tab/>
        <w:t>q.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53.</w:t>
        <w:tab/>
      </w:r>
      <w:r>
        <w:rPr>
          <w:rFonts w:cs="Times New Roman" w:ascii="Times New Roman" w:hAnsi="Times New Roman"/>
          <w:spacing w:val="-10"/>
        </w:rPr>
        <w:t>BDI - 100 Lire - 15/3/1943; D/ Testina; R/ Fascio - Variante, serie Q - Da visionare - A. 371.</w:t>
      </w:r>
      <w:r>
        <w:rPr>
          <w:rFonts w:cs="Times New Roman" w:ascii="Times New Roman" w:hAnsi="Times New Roman"/>
        </w:rPr>
        <w:tab/>
        <w:tab/>
        <w:t>R</w:t>
        <w:tab/>
        <w:tab/>
        <w:t>FDC</w:t>
        <w:tab/>
        <w:t>5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54.</w:t>
        <w:tab/>
        <w:t>LUOGOTENENZA - 100 Lire 1944 - Serie sostitutiva - W 269 - A. 55P.</w:t>
        <w:tab/>
        <w:tab/>
        <w:t>RR</w:t>
        <w:tab/>
        <w:tab/>
        <w:t>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55.</w:t>
        <w:tab/>
        <w:t>BDI - 50 Lire - 24/1/1942; D/ Testina; R/ Fascio - A. 248.</w:t>
        <w:tab/>
        <w:tab/>
        <w:tab/>
        <w:tab/>
        <w:t>SPL/q.FDS</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56.</w:t>
        <w:tab/>
        <w:t>BDI - 50 Lire - 23/8/1943; D/ testina; R/ BI - Stirato - A. 257.</w:t>
        <w:tab/>
        <w:tab/>
        <w:t>RR</w:t>
        <w:tab/>
        <w:tab/>
        <w:t>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57.</w:t>
        <w:tab/>
        <w:t xml:space="preserve">BDI - </w:t>
      </w:r>
      <w:r>
        <w:rPr>
          <w:rFonts w:cs="Times New Roman" w:ascii="Times New Roman" w:hAnsi="Times New Roman"/>
          <w:spacing w:val="-5"/>
        </w:rPr>
        <w:t xml:space="preserve">V. E. III - </w:t>
      </w:r>
      <w:r>
        <w:rPr>
          <w:rFonts w:cs="Times New Roman" w:ascii="Times New Roman" w:hAnsi="Times New Roman"/>
        </w:rPr>
        <w:t>50 Lire - 16/12/1936; D/ Testina; R/ Fascio - A. 234 - Macchiette, stirato.</w:t>
        <w:tab/>
        <w:tab/>
        <w:tab/>
        <w:tab/>
        <w:t>BB</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58.</w:t>
        <w:tab/>
        <w:t>LUOGOTENENZA - 50 Lire 1944 - A. 265.</w:t>
        <w:tab/>
        <w:tab/>
        <w:tab/>
        <w:tab/>
        <w:t>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59.</w:t>
        <w:tab/>
        <w:t xml:space="preserve">BDI - </w:t>
      </w:r>
      <w:r>
        <w:rPr>
          <w:rFonts w:cs="Times New Roman" w:ascii="Times New Roman" w:hAnsi="Times New Roman"/>
          <w:spacing w:val="-5"/>
        </w:rPr>
        <w:t xml:space="preserve">V. E. III - </w:t>
      </w:r>
      <w:r>
        <w:rPr>
          <w:rFonts w:cs="Times New Roman" w:ascii="Times New Roman" w:hAnsi="Times New Roman"/>
          <w:spacing w:val="-10"/>
        </w:rPr>
        <w:t>Biglietto di Stato - 10 Lire - 10/9/1923 - tipo Umberto I - A. 80.</w:t>
      </w:r>
      <w:r>
        <w:rPr>
          <w:rFonts w:cs="Times New Roman" w:ascii="Times New Roman" w:hAnsi="Times New Roman"/>
        </w:rPr>
        <w:tab/>
        <w:tab/>
        <w:t>R</w:t>
        <w:tab/>
        <w:tab/>
        <w:t>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60.</w:t>
        <w:tab/>
        <w:t xml:space="preserve">BDI - </w:t>
      </w:r>
      <w:r>
        <w:rPr>
          <w:rFonts w:cs="Times New Roman" w:ascii="Times New Roman" w:hAnsi="Times New Roman"/>
          <w:spacing w:val="-5"/>
        </w:rPr>
        <w:t xml:space="preserve">V. E. III - </w:t>
      </w:r>
      <w:r>
        <w:rPr>
          <w:rFonts w:cs="Times New Roman" w:ascii="Times New Roman" w:hAnsi="Times New Roman"/>
        </w:rPr>
        <w:t>Biglietto di Stato - 10 Lire 1938 - A. 84.</w:t>
        <w:tab/>
        <w:tab/>
        <w:tab/>
        <w:tab/>
        <w:t>FDS</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61.</w:t>
        <w:tab/>
        <w:t xml:space="preserve">BDI - </w:t>
      </w:r>
      <w:r>
        <w:rPr>
          <w:rFonts w:cs="Times New Roman" w:ascii="Times New Roman" w:hAnsi="Times New Roman"/>
          <w:spacing w:val="-5"/>
        </w:rPr>
        <w:t xml:space="preserve">V. E. III - </w:t>
      </w:r>
      <w:r>
        <w:rPr>
          <w:rFonts w:cs="Times New Roman" w:ascii="Times New Roman" w:hAnsi="Times New Roman"/>
        </w:rPr>
        <w:t>Biglietto di Stato da 5 Lire - con matrice laterale - n. 6291 - A. 57, piega centrale.</w:t>
        <w:tab/>
        <w:tab/>
        <w:t>R</w:t>
        <w:tab/>
        <w:tab/>
        <w:t>BB/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62.</w:t>
        <w:tab/>
        <w:t xml:space="preserve">BDI - </w:t>
      </w:r>
      <w:r>
        <w:rPr>
          <w:rFonts w:cs="Times New Roman" w:ascii="Times New Roman" w:hAnsi="Times New Roman"/>
          <w:spacing w:val="-5"/>
        </w:rPr>
        <w:t xml:space="preserve">V. E. III - </w:t>
      </w:r>
      <w:r>
        <w:rPr>
          <w:rFonts w:cs="Times New Roman" w:ascii="Times New Roman" w:hAnsi="Times New Roman"/>
        </w:rPr>
        <w:t>2 Lire 1939 - A. 38.</w:t>
        <w:tab/>
        <w:tab/>
        <w:tab/>
        <w:tab/>
        <w:t>FDS</w:t>
        <w:tab/>
        <w:t>12</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63.</w:t>
        <w:tab/>
        <w:t xml:space="preserve">BDI - </w:t>
      </w:r>
      <w:r>
        <w:rPr>
          <w:rFonts w:cs="Times New Roman" w:ascii="Times New Roman" w:hAnsi="Times New Roman"/>
          <w:spacing w:val="-5"/>
        </w:rPr>
        <w:t xml:space="preserve">V. E. III - </w:t>
      </w:r>
      <w:r>
        <w:rPr>
          <w:rFonts w:cs="Times New Roman" w:ascii="Times New Roman" w:hAnsi="Times New Roman"/>
        </w:rPr>
        <w:t>Buono di cassa da 1 Lira Gio. Dall’Ara/Righetti - 28/12/1917 Serie n° 194 - A.13</w:t>
        <w:tab/>
        <w:tab/>
        <w:tab/>
        <w:tab/>
        <w:t>FDS</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64.</w:t>
        <w:tab/>
        <w:t xml:space="preserve">BDI - </w:t>
      </w:r>
      <w:r>
        <w:rPr>
          <w:rFonts w:cs="Times New Roman" w:ascii="Times New Roman" w:hAnsi="Times New Roman"/>
          <w:spacing w:val="-5"/>
        </w:rPr>
        <w:t>V. E. III - Buono di cassa da 1 Lira - 21/9/1914 - Serie 094 - A. 11.</w:t>
      </w:r>
      <w:r>
        <w:rPr>
          <w:rFonts w:cs="Times New Roman" w:ascii="Times New Roman" w:hAnsi="Times New Roman"/>
        </w:rPr>
        <w:tab/>
        <w:tab/>
        <w:tab/>
        <w:tab/>
        <w:t>q.FDS</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65.</w:t>
        <w:tab/>
        <w:t xml:space="preserve">BDI - Due banconote da 100.000 Lire tipo Botticelli Baffi/Stevani 20/06/78 e Ciampi /Stevani 1/07/80.  </w:t>
      </w:r>
      <w:r>
        <w:rPr>
          <w:rFonts w:cs="Times New Roman" w:ascii="Times New Roman" w:hAnsi="Times New Roman"/>
          <w:lang w:val="en-US"/>
        </w:rPr>
        <w:t>- A. 916, 917</w:t>
        <w:tab/>
        <w:tab/>
        <w:tab/>
        <w:tab/>
        <w:t>q.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166.</w:t>
        <w:tab/>
        <w:t>BDI - 100.000 Lire tipo Botticelli Ciampi/Stevani 1/07/1980 (leggera scritta nel riquadro bianco al dritto altrimenti SPL) + 10.000 Lire Macchiavelli 6/09/1980.  - A 917,862</w:t>
        <w:tab/>
        <w:tab/>
        <w:tab/>
        <w:tab/>
        <w:t>q.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67.</w:t>
        <w:tab/>
        <w:t>BDI - 1.000 Lire - Grande M - Lotto di 2 Biglietti (19/12/1946) - Restaurati - Da visionare - A. 640.</w:t>
        <w:tab/>
        <w:tab/>
        <w:tab/>
        <w:tab/>
        <w:t>MB/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68.</w:t>
        <w:tab/>
        <w:t>BDI - 1.000 Lire - grande M - Lotto di 2 biglietti - 12/12/1946 - R/BI - A. 639 - Macchiati, da visionare.</w:t>
        <w:tab/>
        <w:tab/>
      </w:r>
      <w:r>
        <w:rPr>
          <w:rFonts w:cs="Times New Roman" w:ascii="Times New Roman" w:hAnsi="Times New Roman"/>
          <w:lang w:val="en-US"/>
        </w:rPr>
        <w:t>NC</w:t>
        <w:tab/>
        <w:tab/>
        <w:t>MB/B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169.</w:t>
        <w:tab/>
        <w:t xml:space="preserve">BDI - </w:t>
      </w:r>
      <w:r>
        <w:rPr>
          <w:rFonts w:cs="Times New Roman" w:ascii="Times New Roman" w:hAnsi="Times New Roman"/>
          <w:spacing w:val="-5"/>
        </w:rPr>
        <w:t xml:space="preserve">V. E. III - </w:t>
      </w:r>
      <w:r>
        <w:rPr>
          <w:rFonts w:cs="Times New Roman" w:ascii="Times New Roman" w:hAnsi="Times New Roman"/>
        </w:rPr>
        <w:t>1.000 Lire tipo “Capranesi” - lotto di 5 biglietti, differenti decreti di emissione. Lotto interessante, da visionare.</w:t>
        <w:tab/>
        <w:tab/>
      </w:r>
      <w:r>
        <w:rPr>
          <w:rFonts w:cs="Times New Roman" w:ascii="Times New Roman" w:hAnsi="Times New Roman"/>
          <w:lang w:val="en-US"/>
        </w:rPr>
        <w:t>R</w:t>
        <w:tab/>
        <w:tab/>
        <w:t>B/MB</w:t>
        <w:tab/>
        <w:t>2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170.</w:t>
        <w:tab/>
      </w:r>
      <w:r>
        <w:rPr>
          <w:rFonts w:cs="Times New Roman" w:ascii="Times New Roman" w:hAnsi="Times New Roman"/>
          <w:spacing w:val="-10"/>
        </w:rPr>
        <w:t>BDI - Lotto di 2 biglietti da 1000 Lire: 1947 (testina); Verdi 1° tipo - A. 690/714.</w:t>
      </w:r>
      <w:r>
        <w:rPr>
          <w:rFonts w:cs="Times New Roman" w:ascii="Times New Roman" w:hAnsi="Times New Roman"/>
        </w:rPr>
        <w:tab/>
        <w:tab/>
      </w:r>
      <w:r>
        <w:rPr>
          <w:rFonts w:cs="Times New Roman" w:ascii="Times New Roman" w:hAnsi="Times New Roman"/>
          <w:lang w:val="en-US"/>
        </w:rPr>
        <w:t>C/RR</w:t>
        <w:tab/>
        <w:tab/>
        <w:t>MB/FDS</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171.</w:t>
        <w:tab/>
        <w:t>BDI - 1000 Lire - Verdi (I tipo) - Lotto di 2 biglietti: 14/7/62 e 5/7/63 - Da visionare.</w:t>
        <w:tab/>
        <w:tab/>
      </w:r>
      <w:r>
        <w:rPr>
          <w:rFonts w:cs="Times New Roman" w:ascii="Times New Roman" w:hAnsi="Times New Roman"/>
          <w:lang w:val="en-US"/>
        </w:rPr>
        <w:t>C/RR</w:t>
        <w:tab/>
        <w:tab/>
        <w:t>ca.BB</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172.</w:t>
        <w:tab/>
        <w:t>BDI - 100 Lire - 2/1/1912 e 12/2/1921 - Matrice laterale - Da visionare - A. 285/311.</w:t>
        <w:tab/>
        <w:tab/>
        <w:t>R</w:t>
        <w:tab/>
        <w:tab/>
        <w:t>M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73.</w:t>
        <w:tab/>
        <w:t>BIGLIETTI DI STATO - 50 e 100 Lire - 31/12/51 - Bolaffi/Cavallaro/Giovinco - Il 50 Lire presenta lievi tracce di ruggine sul bordo a destra - A. 246 e 427.</w:t>
        <w:tab/>
        <w:tab/>
        <w:tab/>
        <w:tab/>
        <w:t>SPL+</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74.</w:t>
        <w:tab/>
      </w:r>
      <w:r>
        <w:rPr>
          <w:rFonts w:cs="Times New Roman" w:ascii="Times New Roman" w:hAnsi="Times New Roman"/>
          <w:spacing w:val="-10"/>
        </w:rPr>
        <w:t>BIGLIETTO DI STATO - 50 e 100 Lire 1951 - coppiola, da visionare - A. 428/268.</w:t>
      </w:r>
      <w:r>
        <w:rPr>
          <w:rFonts w:cs="Times New Roman" w:ascii="Times New Roman" w:hAnsi="Times New Roman"/>
        </w:rPr>
        <w:tab/>
        <w:tab/>
        <w:tab/>
        <w:tab/>
        <w:t>SPL</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75.</w:t>
        <w:tab/>
        <w:t>BDI - 2 Biglietti di Stato da 10 Lire. Dittatura fascista 1939-XVIII - Grassi/Porena/Cossu. Uno lievemente macchiato sul bordo altrimenti FDS.  Numeri di serie consecutivi. -  A.85</w:t>
        <w:tab/>
        <w:tab/>
        <w:tab/>
        <w:tab/>
        <w:t>q.FDS/FDS</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76.</w:t>
        <w:tab/>
        <w:t>LUOGOTENENZA - 10 e 5 Lire 1944 - A. 89/65.</w:t>
        <w:tab/>
        <w:tab/>
        <w:tab/>
        <w:tab/>
        <w:t>q.FDS</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77.</w:t>
        <w:tab/>
        <w:t>BDI - 3 Biglietti di Stato da 5 Lire. Luogotenenza 23/11/1944 - Bolaffi/Cavallaro/Giovinco. Numeri di serie in sequenza. Uno lievemente macchiato sul bordo altrimenti FDS. - A. 65</w:t>
        <w:tab/>
        <w:tab/>
        <w:tab/>
        <w:tab/>
        <w:t>q.FDS/FDS</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78.</w:t>
        <w:tab/>
      </w:r>
      <w:r>
        <w:rPr>
          <w:rFonts w:cs="Times New Roman" w:ascii="Times New Roman" w:hAnsi="Times New Roman"/>
          <w:spacing w:val="-10"/>
        </w:rPr>
        <w:t>BDI - 5 lire Luogotenenza 1944 - Lotto di 25 biglietti da q.BB a SPL, da visionare.</w:t>
      </w:r>
      <w:r>
        <w:rPr>
          <w:rFonts w:cs="Times New Roman" w:ascii="Times New Roman" w:hAnsi="Times New Roman"/>
        </w:rPr>
        <w:tab/>
        <w:tab/>
        <w:tab/>
        <w:tab/>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79.</w:t>
        <w:tab/>
        <w:t>VITTORIO EMANUELE III - Lotto di 2 biglietti: 2 Lire (21/9/14) e 1 Lira (21/9/14) - Da visionare - A. 31/11.</w:t>
        <w:tab/>
        <w:tab/>
        <w:t>C/R</w:t>
        <w:tab/>
        <w:tab/>
        <w:t>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80.</w:t>
        <w:tab/>
      </w:r>
      <w:r>
        <w:rPr>
          <w:rFonts w:cs="Times New Roman" w:ascii="Times New Roman" w:hAnsi="Times New Roman"/>
          <w:spacing w:val="-10"/>
        </w:rPr>
        <w:t>VITT.EMAN.III - Lotto 2 biglietti: Buono da 2 e 1 Lira, 28/12/1917. Da visionare.</w:t>
      </w:r>
      <w:r>
        <w:rPr>
          <w:rFonts w:cs="Times New Roman" w:ascii="Times New Roman" w:hAnsi="Times New Roman"/>
        </w:rPr>
        <w:tab/>
        <w:tab/>
        <w:t>R/C</w:t>
        <w:tab/>
        <w:tab/>
        <w:t>M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81.</w:t>
        <w:tab/>
        <w:t>LUOGOTENENZA - 2 e 1 Lira 1944 - Da visionare - A. 41/17.</w:t>
        <w:tab/>
        <w:tab/>
        <w:tab/>
        <w:tab/>
        <w:t>FDS</w:t>
        <w:tab/>
        <w:t>1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82.</w:t>
        <w:tab/>
      </w:r>
      <w:r>
        <w:rPr>
          <w:rFonts w:cs="Times New Roman" w:ascii="Times New Roman" w:hAnsi="Times New Roman"/>
          <w:spacing w:val="-10"/>
        </w:rPr>
        <w:t>BDI - 1 Lira Luogotenenza 1944 - Lotto di 10 biglietti da BB a FDS, da visionare.</w:t>
      </w:r>
      <w:r>
        <w:rPr>
          <w:rFonts w:cs="Times New Roman" w:ascii="Times New Roman" w:hAnsi="Times New Roman"/>
        </w:rPr>
        <w:tab/>
        <w:tab/>
        <w:tab/>
        <w:tab/>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83.</w:t>
        <w:tab/>
        <w:t>IPZS - Prova di baconota con valore “10” - Ugo Foscolo - A. 4A.</w:t>
        <w:tab/>
        <w:tab/>
        <w:tab/>
        <w:tab/>
        <w:t>FDS</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84.</w:t>
        <w:tab/>
        <w:t>AFRICA ORIENTALE ITALIANA - 50 Lire - 12/9/1938 XVI; D/ Testina; R/ Fascio - Piega centrale - Stirato - A. 941.</w:t>
        <w:tab/>
        <w:tab/>
        <w:t>R</w:t>
        <w:tab/>
        <w:tab/>
        <w:t>BB/q.SPL</w:t>
        <w:tab/>
        <w:t>150</w:t>
      </w:r>
    </w:p>
    <w:p>
      <w:pPr>
        <w:pStyle w:val="MONETE"/>
        <w:tabs>
          <w:tab w:val="clear" w:pos="720"/>
          <w:tab w:val="right" w:pos="567" w:leader="none"/>
          <w:tab w:val="left" w:pos="6804" w:leader="none"/>
          <w:tab w:val="center" w:pos="7371" w:leader="none"/>
          <w:tab w:val="center" w:pos="8051" w:leader="none"/>
          <w:tab w:val="center" w:pos="9072" w:leader="none"/>
          <w:tab w:val="right" w:pos="10376" w:leader="none"/>
        </w:tabs>
        <w:spacing w:lineRule="auto" w:line="240"/>
        <w:rPr>
          <w:color w:val="000000"/>
        </w:rPr>
      </w:pPr>
      <w:r>
        <w:rPr>
          <w:b/>
          <w:bCs/>
          <w:color w:val="000000"/>
          <w:szCs w:val="28"/>
        </w:rPr>
        <w:t>OCCUPAZIONI - PRECURSORI - ESTERE - LOTTI</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85.</w:t>
        <w:tab/>
        <w:t>AM LIRE - Serie di 6 valori - Valore in Italiano/Inglese - 1.000, 500, 100, 50, 10 e 5 Lire 1943 A - A. 1165/1163/1161/1156/1154/1151 - Lotto interessante, da visionare.</w:t>
        <w:tab/>
        <w:tab/>
        <w:t>R/C</w:t>
        <w:tab/>
        <w:tab/>
        <w:t>q.SPL/SPL</w:t>
        <w:tab/>
        <w:t>7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86.</w:t>
        <w:tab/>
        <w:t>AM LIRE - 100 Lire 1943 A - Bilingue.</w:t>
        <w:tab/>
        <w:tab/>
        <w:tab/>
        <w:tab/>
        <w:t>FDS</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87.</w:t>
        <w:tab/>
        <w:t>AM LIRE - 10 Lire 1943 A - Bilingue.</w:t>
        <w:tab/>
        <w:tab/>
        <w:tab/>
        <w:tab/>
        <w:t>FDS</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88.</w:t>
        <w:tab/>
        <w:t>AM-LIRE - Lotto di 6 biglietti : 100, 50 e 10 Lire (bilingue), 5, 2 e 1 Lira (italiano) - Da visionare.</w:t>
        <w:tab/>
        <w:tab/>
        <w:tab/>
        <w:tab/>
        <w:t>BB/SPL</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89.</w:t>
        <w:tab/>
        <w:t>AM LIRE - 10 Lire (bilingue) e 2 Lire (italiano) - Da visionare.</w:t>
        <w:tab/>
        <w:tab/>
        <w:tab/>
        <w:tab/>
        <w:t>BB/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90.</w:t>
        <w:tab/>
      </w:r>
      <w:r>
        <w:rPr>
          <w:rFonts w:cs="Times New Roman" w:ascii="Times New Roman" w:hAnsi="Times New Roman"/>
          <w:spacing w:val="-5"/>
        </w:rPr>
        <w:t>AM LIRE - Occupazione Americana 1943-45 - 10 Lire valore in italiano e americano - 1, 2, 5 e 10 Lire con valore solo in italiano. Totale 5 biglietti.</w:t>
      </w:r>
      <w:r>
        <w:rPr>
          <w:rFonts w:cs="Times New Roman" w:ascii="Times New Roman" w:hAnsi="Times New Roman"/>
        </w:rPr>
        <w:tab/>
        <w:tab/>
        <w:t>C/R</w:t>
        <w:tab/>
        <w:tab/>
        <w:t>BB e 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91.</w:t>
        <w:tab/>
      </w:r>
      <w:r>
        <w:rPr>
          <w:rFonts w:cs="Times New Roman" w:ascii="Times New Roman" w:hAnsi="Times New Roman"/>
          <w:spacing w:val="-5"/>
        </w:rPr>
        <w:t>BANCA NAZIONALE NEL REGNO D’ITALIA - 100 Lire 22/7/1885 Colonna/Ceresole/Nazari - Presenta piega in otto, strappi e piccole mancanze</w:t>
      </w:r>
      <w:r>
        <w:rPr>
          <w:rFonts w:cs="Times New Roman" w:ascii="Times New Roman" w:hAnsi="Times New Roman"/>
        </w:rPr>
        <w:tab/>
        <w:tab/>
        <w:t>RRR</w:t>
        <w:tab/>
        <w:tab/>
        <w:t>q.B</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92.</w:t>
        <w:tab/>
        <w:t>BANCA NAZIONALE NEL REGNO D’ITALIA - 50 Lire - 16/1/1884 - Pieghe e macchie - Gav. 172.</w:t>
        <w:tab/>
        <w:tab/>
        <w:t>R</w:t>
        <w:tab/>
        <w:tab/>
        <w:t>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93.</w:t>
        <w:tab/>
        <w:t>BANCO DI NAPOLI - 100 Lire 6/9/1881 - Unico biglietto con l’effigie di Vittorio Emanuele II - Angolo mancante.</w:t>
        <w:tab/>
        <w:tab/>
        <w:t>RRR</w:t>
        <w:tab/>
        <w:tab/>
        <w:t>q.MB</w:t>
        <w:tab/>
        <w:t>3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194.</w:t>
        <w:tab/>
      </w:r>
      <w:r>
        <w:rPr>
          <w:rFonts w:cs="Times New Roman" w:ascii="Times New Roman" w:hAnsi="Times New Roman"/>
          <w:spacing w:val="-10"/>
        </w:rPr>
        <w:t>BANCO DI NAPOLI - 100 Lire - 30/6/1896 - II Tipo - Vari piccoli fori, stirato.</w:t>
      </w:r>
      <w:r>
        <w:rPr>
          <w:rFonts w:cs="Times New Roman" w:ascii="Times New Roman" w:hAnsi="Times New Roman"/>
        </w:rPr>
        <w:tab/>
        <w:tab/>
        <w:t>RR</w:t>
        <w:tab/>
        <w:tab/>
        <w:t>MB</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95.</w:t>
        <w:tab/>
        <w:t>BANCO DI NAPOLI - 100 Lire - III Tipo - 10/11/1908 - Stirato, da visionare - Gav. 167.</w:t>
        <w:tab/>
        <w:tab/>
        <w:tab/>
        <w:tab/>
        <w:t>ca.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96.</w:t>
        <w:tab/>
        <w:t>BANCO NAPOLI - 50 Lire II Tipo - 17/7/1896 - Gav. 151.</w:t>
        <w:tab/>
        <w:tab/>
        <w:t>RR</w:t>
        <w:tab/>
        <w:tab/>
        <w:t>SPL+</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97.</w:t>
        <w:tab/>
        <w:t>BANCO DI NAPOLI - 50 Lire - III Tipo - Gav. 156.</w:t>
        <w:tab/>
        <w:tab/>
        <w:tab/>
        <w:tab/>
        <w:t>ca.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98.</w:t>
        <w:tab/>
        <w:t>BANCO DI SICILIA - 500 Lire - 24/12/1913 - Vari tagli, piegature e scritte - Gav. 298.</w:t>
        <w:tab/>
        <w:tab/>
        <w:t>RRR</w:t>
        <w:tab/>
        <w:tab/>
        <w:t>B</w:t>
        <w:tab/>
        <w:t>1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199.</w:t>
        <w:tab/>
        <w:t>PRESTITO NAZIONALE ITALIANO - 100 Franchi 1850 - Uniface - Timbro posteriore - Gav. 12, macchiato.</w:t>
        <w:tab/>
        <w:tab/>
        <w:t>RRR</w:t>
        <w:tab/>
        <w:tab/>
        <w:t>SPL</w:t>
        <w:tab/>
        <w:t>4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00.</w:t>
        <w:tab/>
        <w:t>PRESTITO NAZIONALE ITALIANO - 100 Franchi 1851 - Uniface - Macchiato, restaurato.</w:t>
        <w:tab/>
        <w:tab/>
        <w:t>RRR</w:t>
        <w:tab/>
        <w:tab/>
        <w:t>BB+</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01.</w:t>
        <w:tab/>
      </w:r>
      <w:r>
        <w:rPr>
          <w:rFonts w:cs="Times New Roman" w:ascii="Times New Roman" w:hAnsi="Times New Roman"/>
          <w:spacing w:val="-10"/>
        </w:rPr>
        <w:t>PRESTITO NAZIONALE ITALIANO - 25 Franchi 1850 - Uniface - Restaurato.</w:t>
      </w:r>
      <w:r>
        <w:rPr>
          <w:rFonts w:cs="Times New Roman" w:ascii="Times New Roman" w:hAnsi="Times New Roman"/>
        </w:rPr>
        <w:tab/>
        <w:tab/>
        <w:t>R</w:t>
        <w:tab/>
        <w:tab/>
        <w:t>BB/SPL</w:t>
        <w:tab/>
        <w:t>1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02.</w:t>
        <w:tab/>
        <w:t>VENEZIA - Moneta patriottica - 5 Lire correnti 1848.</w:t>
        <w:tab/>
        <w:tab/>
        <w:tab/>
        <w:tab/>
        <w:t>FDS</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03.</w:t>
        <w:tab/>
      </w:r>
      <w:r>
        <w:rPr>
          <w:rFonts w:cs="Times New Roman" w:ascii="Times New Roman" w:hAnsi="Times New Roman"/>
          <w:spacing w:val="-10"/>
        </w:rPr>
        <w:t>VENEZIA - Moneta Patriottica - 3 Lire correnti 1848 - Firma Barzilai sul retro</w:t>
      </w:r>
      <w:r>
        <w:rPr>
          <w:rFonts w:cs="Times New Roman" w:ascii="Times New Roman" w:hAnsi="Times New Roman"/>
        </w:rPr>
        <w:t>.</w:t>
        <w:tab/>
        <w:tab/>
        <w:tab/>
        <w:tab/>
        <w:t>FDS</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04.</w:t>
        <w:tab/>
        <w:t>BANCO ITALIANO DELL’URUGUAY - 10 Lire 20/09/1887.</w:t>
        <w:tab/>
        <w:tab/>
        <w:tab/>
        <w:tab/>
        <w:t>FDS</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05.</w:t>
        <w:tab/>
        <w:t>FRANCIA - 500 Franchi - 1/10/1942; D/ testa della Repubblica; R/ Contadini - Da visionare.</w:t>
        <w:tab/>
        <w:tab/>
        <w:tab/>
        <w:tab/>
        <w:t>SPL/q.FDS</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06.</w:t>
        <w:tab/>
        <w:t>USA - Biglietti “Confederati” Virginia - Richmond - Lotto di 2 biglietti: 10 Dollari (17/2/1864) R/ TEN su fondo azzurro; 5 Dollari (2/9/1861) Uniface - Da visionare.</w:t>
        <w:tab/>
        <w:tab/>
        <w:tab/>
        <w:tab/>
        <w:t>SPL/BB</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07.</w:t>
        <w:tab/>
        <w:t>USA - 500 Dollari 1934 - A - Washington DC - Federal Reserve Note - Scritta e forellini - da esaminare.</w:t>
        <w:tab/>
        <w:tab/>
      </w:r>
      <w:r>
        <w:rPr>
          <w:rFonts w:cs="Times New Roman" w:ascii="Times New Roman" w:hAnsi="Times New Roman"/>
          <w:lang w:val="en-US"/>
        </w:rPr>
        <w:t>NC</w:t>
        <w:tab/>
        <w:tab/>
        <w:t>B/MB</w:t>
        <w:tab/>
        <w:t>6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208.</w:t>
        <w:tab/>
        <w:t>USA - Lotto di 5 Banconote: 5 Dollari 1928 (bollo rosso - stella), 5 Dollari 1953 (bollo rosso), 5 Dollari 1950 (bollo verde) - 2 Dollari 1953 (bollo rosso) - 2 Dollari 1976 (bollo verde) - Da visionare.</w:t>
        <w:tab/>
        <w:tab/>
      </w:r>
      <w:r>
        <w:rPr>
          <w:rFonts w:cs="Times New Roman" w:ascii="Times New Roman" w:hAnsi="Times New Roman"/>
          <w:lang w:val="en-US"/>
        </w:rPr>
        <w:t>C/R</w:t>
        <w:tab/>
        <w:tab/>
        <w:t>MB/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209.</w:t>
        <w:tab/>
        <w:t>USA - Lotto di 6 Biglietti: 5 Dollari 1934 D (2 biglietti), 5 Dollari 1953 A (bollo rosso), 2 Dollari 1953 L (bollo rosso, mancanza in un angolo) e 1 Dollaro 1935 D (2 biglietti) - Da visionare.</w:t>
        <w:tab/>
        <w:tab/>
      </w:r>
      <w:r>
        <w:rPr>
          <w:rFonts w:cs="Times New Roman" w:ascii="Times New Roman" w:hAnsi="Times New Roman"/>
          <w:lang w:val="en-US"/>
        </w:rPr>
        <w:t>C/NC</w:t>
        <w:tab/>
        <w:tab/>
        <w:t>MB/BB</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t>1210.</w:t>
        <w:tab/>
        <w:t>USA - Fractional Currency - National Bank - New York 1863 - 15 Cents - Da visionare.</w:t>
        <w:tab/>
        <w:tab/>
      </w:r>
      <w:r>
        <w:rPr>
          <w:rFonts w:cs="Times New Roman" w:ascii="Times New Roman" w:hAnsi="Times New Roman"/>
          <w:lang w:val="fr-FR"/>
        </w:rPr>
        <w:t>NC</w:t>
        <w:tab/>
        <w:tab/>
        <w:t>q.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fr-FR"/>
        </w:rPr>
        <w:tab/>
      </w:r>
      <w:r>
        <w:rPr>
          <w:rFonts w:cs="Times New Roman" w:ascii="Times New Roman" w:hAnsi="Times New Roman"/>
          <w:lang w:val="en-US"/>
        </w:rPr>
        <w:t>1211.</w:t>
        <w:tab/>
        <w:t>USA - Fractional Currency - 3 Cents - 1863 - Da visionare.</w:t>
        <w:tab/>
        <w:tab/>
        <w:t>R</w:t>
        <w:tab/>
        <w:tab/>
        <w:t>SPL</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t>1212.</w:t>
        <w:tab/>
      </w:r>
      <w:r>
        <w:rPr>
          <w:rFonts w:cs="Times New Roman" w:ascii="Times New Roman" w:hAnsi="Times New Roman"/>
          <w:spacing w:val="-5"/>
          <w:lang w:val="en-US"/>
        </w:rPr>
        <w:t>USA - Military Payment Certificate (1946) - 10 Cents - Serie 481 - Gav. 307</w:t>
      </w:r>
      <w:r>
        <w:rPr>
          <w:rFonts w:cs="Times New Roman" w:ascii="Times New Roman" w:hAnsi="Times New Roman"/>
          <w:lang w:val="en-US"/>
        </w:rPr>
        <w:t>.</w:t>
        <w:tab/>
        <w:tab/>
        <w:tab/>
        <w:tab/>
        <w:t>SPL</w:t>
        <w:tab/>
        <w:t>1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213.</w:t>
        <w:tab/>
        <w:t>BANCA D’ITALIA - Raccolta di 20 biglietti da Lire 100 Aquila Romana, VEIII -  Officina della banca d’Italia ROMA differenti per data da 1932 al 1941. Azzolini/Cima e Azzolini/Urbini.</w:t>
        <w:tab/>
        <w:tab/>
        <w:tab/>
        <w:tab/>
        <w:t>da B a BB+</w:t>
        <w:tab/>
        <w:t>4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14.</w:t>
        <w:tab/>
        <w:t>BDI - Lotto di 65 banconote raccolte in album - Inizio collezione: biglietti tutti differenti per tipo, valore, firma o data. Notati: 1.000 Lire 7/10/44 Introna Urbini, 1.000 tipo Verdi 14/1/64, due da 100 Lire Fascio e altri. Interessante, molti FDS.</w:t>
        <w:tab/>
        <w:tab/>
        <w:t>da C a RRR</w:t>
        <w:tab/>
        <w:tab/>
        <w:t>da BB a FDS</w:t>
        <w:tab/>
        <w:t>4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15.</w:t>
        <w:tab/>
        <w:t>BANCA D’ITALIA - Raccolta di 12 biglietti da 50 Lire - Lupa capitolina VEIII differenti per data dal 1933 al 1944. Azzolini/Cima e Azzolini/Urbini. Si segnala 11/10/33 NC, 21/10/38 q.SPL, 18/07/42 R, 1/02/44 IB R3 q.B</w:t>
        <w:tab/>
        <w:tab/>
        <w:t>da C a RRR</w:t>
        <w:tab/>
        <w:tab/>
        <w:t>da B a q.SPL</w:t>
        <w:tab/>
        <w:t>3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16.</w:t>
        <w:tab/>
        <w:t>BDI - Lotto di 15 biglietti italiani - da 50.000 a 500 Lire - Segnaliamo: 10.000 tipo Michelangelo e 5.000 1 Caravella - Da visionare.</w:t>
        <w:tab/>
        <w:tab/>
        <w:tab/>
        <w:tab/>
      </w:r>
      <w:r>
        <w:rPr>
          <w:rFonts w:cs="Times New Roman" w:ascii="Times New Roman" w:hAnsi="Times New Roman"/>
          <w:lang w:val="en-US"/>
        </w:rPr>
        <w:t>q.SPL/FDS</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217.</w:t>
        <w:tab/>
      </w:r>
      <w:r>
        <w:rPr>
          <w:rFonts w:cs="Times New Roman" w:ascii="Times New Roman" w:hAnsi="Times New Roman"/>
          <w:spacing w:val="-5"/>
        </w:rPr>
        <w:t>MONETA PATRIOTTICA - Lotto di 4 Biglietti da 1, 2, 3 e 5 Lire correnti.</w:t>
      </w:r>
      <w:r>
        <w:rPr>
          <w:rFonts w:cs="Times New Roman" w:ascii="Times New Roman" w:hAnsi="Times New Roman"/>
        </w:rPr>
        <w:tab/>
        <w:tab/>
        <w:tab/>
        <w:tab/>
        <w:t>MB</w:t>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18.</w:t>
        <w:tab/>
      </w:r>
      <w:r>
        <w:rPr>
          <w:rFonts w:cs="Times New Roman" w:ascii="Times New Roman" w:hAnsi="Times New Roman"/>
          <w:spacing w:val="-5"/>
        </w:rPr>
        <w:t>BDI - Lotto di 8 biglietti differenti: 10.000 Lire Michelangelo; 5.000 Lire Colombo (1 caravella); 5.000 Lire Botticelli; 1.000 Lire (15/9/59); 2.000 Galileo; 500 Lire Aretusa; 500 Lire Mercurio e 2 Lire 1944 - Da visionare.</w:t>
      </w:r>
      <w:r>
        <w:rPr>
          <w:rFonts w:cs="Times New Roman" w:ascii="Times New Roman" w:hAnsi="Times New Roman"/>
        </w:rPr>
        <w:tab/>
        <w:tab/>
        <w:tab/>
        <w:tab/>
      </w:r>
      <w:r>
        <w:rPr>
          <w:rFonts w:cs="Times New Roman" w:ascii="Times New Roman" w:hAnsi="Times New Roman"/>
          <w:lang w:val="en-US"/>
        </w:rPr>
        <w:t>q.BB/FDS</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219.</w:t>
        <w:tab/>
        <w:t>CASSA VENETA DEI PRESTITI 02/01/1918 - Lotto 1 Lira; 2 Lire; 30 Cent.; 10 Cent.; 5 Cent.</w:t>
        <w:tab/>
        <w:tab/>
        <w:tab/>
        <w:tab/>
        <w:t>FDS</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20.</w:t>
        <w:tab/>
        <w:t>BDI - Lotto di 8 biglietti: 100 Lire (31/12/51); 10 Lire 1938 e 1944; 5 Lire 1940 e 1944; 2 Lire 1939 e 1944; 1 Lira 1939 - Da visionare.</w:t>
        <w:tab/>
        <w:tab/>
        <w:tab/>
        <w:tab/>
        <w:t>q.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21.</w:t>
        <w:tab/>
      </w:r>
      <w:r>
        <w:rPr>
          <w:rFonts w:cs="Times New Roman" w:ascii="Times New Roman" w:hAnsi="Times New Roman"/>
          <w:spacing w:val="-5"/>
        </w:rPr>
        <w:t>BDI - Lotto di 5 biglietti differenti: 10.000 Michelangelo; 5.000 Botticelli; 2.000 Galileo; 500 Lire Aretusa e 500 Lire Mercurio - Da visionare</w:t>
      </w:r>
      <w:r>
        <w:rPr>
          <w:rFonts w:cs="Times New Roman" w:ascii="Times New Roman" w:hAnsi="Times New Roman"/>
        </w:rPr>
        <w:t>.</w:t>
        <w:tab/>
        <w:tab/>
        <w:tab/>
        <w:tab/>
        <w:t>BB/FDS</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22.</w:t>
        <w:tab/>
        <w:t>CASSA VENETA DEI PRESTITI - Lotto di 7 biglietti: 100, 20, 10, 2 e 1 Lira, 10 e 5 Centesimi - Da visionare - Gav. 34/33/32/31/30/28/27.</w:t>
        <w:tab/>
        <w:tab/>
      </w:r>
      <w:r>
        <w:rPr>
          <w:rFonts w:cs="Times New Roman" w:ascii="Times New Roman" w:hAnsi="Times New Roman"/>
          <w:lang w:val="en-US"/>
        </w:rPr>
        <w:t>R/C</w:t>
        <w:tab/>
        <w:tab/>
        <w:t>MB/BB</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223.</w:t>
        <w:tab/>
        <w:t>CASSA VENETA DEI PRESTITI - Lotto di 5 biglietti; 2 e 1 Lira; 50, 10 e 5 Centesimi - Da visionare.</w:t>
        <w:tab/>
        <w:tab/>
        <w:tab/>
        <w:tab/>
        <w:t>q.BB</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24.</w:t>
        <w:tab/>
        <w:t>BDI - Lotto di 15 biglietti di bassa conservazione; segnaliamo: 10.000 tipo Dante, 1.000 Lire grande “M”, ecc. - Da visionare.</w:t>
        <w:tab/>
        <w:tab/>
        <w:tab/>
        <w:tab/>
        <w:t>M/MB</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25.</w:t>
        <w:tab/>
        <w:t>ITALIA - Lotto di 9 biglietti: 4 da 10 Lire (1944); 4 da 5 Lire (1944) e 1 da 1 Lira (1939) - Da visionare.</w:t>
        <w:tab/>
        <w:tab/>
        <w:tab/>
        <w:tab/>
        <w:t>MB/BB</w:t>
        <w:tab/>
        <w:t>1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26.</w:t>
        <w:tab/>
        <w:t>LOTTO DI CIRCA 750 BANCONOTE MONDIALI differenti ordinatamente raccolte con l’indicazione dello Stato d’appartenenza. Alcuni Rari, la maggior parte FDS - Interessante, da visionare.</w:t>
        <w:tab/>
        <w:tab/>
        <w:t>C/R</w:t>
        <w:tab/>
        <w:tab/>
        <w:t>SPL e FDS</w:t>
        <w:tab/>
        <w:t>4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27.</w:t>
        <w:tab/>
        <w:t>FRANCIA - 1000 Franchi 28/1/43; 500 Franchi 8/05/1941; 100 Franchi 29/01/1942; 50 Franchi 22/02/1940.</w:t>
        <w:tab/>
        <w:tab/>
        <w:tab/>
        <w:tab/>
        <w:tab/>
        <w:t>9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28.</w:t>
        <w:tab/>
        <w:t>LOTTO DI 49 BANCONOTE: 38 italiane, 9 straniere e 2 miniassegni. Da visionare.</w:t>
        <w:tab/>
        <w:tab/>
        <w:tab/>
        <w:tab/>
        <w:t>M/BB</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29.</w:t>
        <w:tab/>
        <w:t>GUINEA FRANCESE - Lotto di 5 Biglietti - 2/10/1958 - 5.000, 1.000, 500 e 100 Franchi - Da visionare, qualche macchia.</w:t>
        <w:tab/>
        <w:tab/>
      </w:r>
      <w:r>
        <w:rPr>
          <w:rFonts w:cs="Times New Roman" w:ascii="Times New Roman" w:hAnsi="Times New Roman"/>
          <w:lang w:val="en-US"/>
        </w:rPr>
        <w:t>R</w:t>
        <w:tab/>
        <w:tab/>
        <w:t>MB/BB</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lang w:val="en-US"/>
        </w:rPr>
        <w:tab/>
      </w:r>
      <w:r>
        <w:rPr>
          <w:rFonts w:cs="Times New Roman" w:ascii="Times New Roman" w:hAnsi="Times New Roman"/>
        </w:rPr>
        <w:t>1230.</w:t>
        <w:tab/>
        <w:t>CARTA MONETA MONDIALE in album: lotto di 80 biglietti vari. Segnaliamo: USA 1 e 2 Dollari, Russia 500 Rubli, DDR 5 DM, Vietnam 1.000 Dong ecc. - Da visionare.</w:t>
        <w:tab/>
        <w:tab/>
        <w:tab/>
        <w:tab/>
        <w:t>B/SPL</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31.</w:t>
        <w:tab/>
        <w:t>FRANCIA - Lotto di cinque banconote da 500 Franchi del 1940, 41, 42.</w:t>
        <w:tab/>
        <w:tab/>
        <w:tab/>
        <w:tab/>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32.</w:t>
        <w:tab/>
        <w:t>SVIZZERA - Lotto di 4 banconote: 100 e 50 Franchi 1957, 10 Franchi 1971 e 5 Franchi 1940. Da visionare.</w:t>
        <w:tab/>
        <w:tab/>
        <w:tab/>
        <w:tab/>
        <w:t>ca.BB</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r>
    </w:p>
    <w:p>
      <w:pPr>
        <w:pStyle w:val="Heading3"/>
        <w:ind w:left="709" w:right="3685" w:hanging="709"/>
        <w:rPr/>
      </w:pPr>
      <w:r>
        <w:rPr/>
        <w:t>EDITTI E TITOLI STORICI</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1233.</w:t>
        <w:tab/>
      </w:r>
      <w:r>
        <w:rPr>
          <w:rFonts w:cs="Times New Roman" w:ascii="Times New Roman" w:hAnsi="Times New Roman"/>
          <w:spacing w:val="-5"/>
        </w:rPr>
        <w:t>BORGHI M. - Reggio Comunale e la sua zecca 1233-1573 - 143 pagg. con 66 monete descritte e fotografate b/n (anche con ingrandimento D/ e R/) - Brossura - 1977 Reggio Emilia.</w:t>
      </w:r>
      <w:r>
        <w:rPr>
          <w:rFonts w:cs="Times New Roman" w:ascii="Times New Roman" w:hAnsi="Times New Roman"/>
        </w:rPr>
        <w:tab/>
        <w:tab/>
        <w:tab/>
        <w:tab/>
        <w:t>Ottimo stat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34.</w:t>
        <w:tab/>
        <w:t>BRAMSEN L. - Médaillier Napoléon Le Grand - Tre volumi fotocopiati - Divisi come: 1799/1809; 1810/1815; 1816/1869 - Totale 519 pagg.</w:t>
        <w:tab/>
        <w:tab/>
        <w:tab/>
        <w:tab/>
        <w:t>Discreto</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35.</w:t>
        <w:tab/>
        <w:t>CAIROLA A. - Le Monete del Rinascimento - 286 pagg. (23x30 cm.) con numerosissime foto b/n e tavv. col. n.t. - Rilegatura editoriale in similpelle rossa con titoli dorati, sovracopertina - Ed. fuori commercio per il MPS - 1972 Roma.</w:t>
        <w:tab/>
        <w:tab/>
        <w:tab/>
        <w:tab/>
        <w:t>Quasi nuovo</w:t>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36.</w:t>
        <w:tab/>
        <w:t>CANESSA - DE NICOLA - Listino speciale - Monete antiche, medievali, moderne in Oro e Argento - 20 pagg. + XVIII tavv. b7n f.t. - 1949 Roma.</w:t>
        <w:tab/>
        <w:tab/>
        <w:tab/>
        <w:tab/>
        <w:t>Buono stato</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37.</w:t>
        <w:tab/>
      </w:r>
      <w:r>
        <w:rPr>
          <w:rFonts w:cs="Times New Roman" w:ascii="Times New Roman" w:hAnsi="Times New Roman"/>
          <w:spacing w:val="-5"/>
        </w:rPr>
        <w:t>CATENI G. - Volterra, Museo Guarnacci - 104 pagg. di testo + 52 di tavv. col. e b/n compreso capitolo della collezione numismatica e piantina archeologica della città - Pacini ed., Pisa</w:t>
      </w:r>
      <w:r>
        <w:rPr>
          <w:rFonts w:cs="Times New Roman" w:ascii="Times New Roman" w:hAnsi="Times New Roman"/>
        </w:rPr>
        <w:t>.</w:t>
        <w:tab/>
        <w:tab/>
        <w:tab/>
        <w:tab/>
        <w:t>quasi nuovo</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38.</w:t>
        <w:tab/>
      </w:r>
      <w:r>
        <w:rPr>
          <w:rFonts w:cs="Times New Roman" w:ascii="Times New Roman" w:hAnsi="Times New Roman"/>
          <w:spacing w:val="-10"/>
        </w:rPr>
        <w:t>CAYON J.R. - Los Sestercios del Imperio Romano - 2 voll. - Rilegatura con titoli e fregi dorati - 574 pagg. + 520 pagg. con moltissime foto b/n n.t. - 1984 Madrid.</w:t>
      </w:r>
      <w:r>
        <w:rPr>
          <w:rFonts w:cs="Times New Roman" w:ascii="Times New Roman" w:hAnsi="Times New Roman"/>
        </w:rPr>
        <w:tab/>
        <w:tab/>
        <w:tab/>
        <w:tab/>
        <w:t>Nuovo</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39.</w:t>
        <w:tab/>
        <w:t>DOLLEY M. - Medieval Anglo-Irish Cins - 90 pagg. con numerose monete fotografate b/n n.t. - Rilegatura in tela verde e sovracopertina - Ed. Seaby, 1972 Londra.</w:t>
        <w:tab/>
        <w:tab/>
        <w:tab/>
        <w:tab/>
        <w:t>quasi nuov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40.</w:t>
        <w:tab/>
      </w:r>
      <w:r>
        <w:rPr>
          <w:rFonts w:cs="Times New Roman" w:ascii="Times New Roman" w:hAnsi="Times New Roman"/>
          <w:spacing w:val="-5"/>
        </w:rPr>
        <w:t>FAVA-SACHERO-VIALE - Il Medagliere delle raccolte numismatiche Torinesi - 223 pagg. di testo e 66 tavv. f.t. col. e b/n comprendente monete classiche, medioevali e moderne - Rilegatura editoriale - 1964 Torino.</w:t>
      </w:r>
      <w:r>
        <w:rPr>
          <w:rFonts w:cs="Times New Roman" w:ascii="Times New Roman" w:hAnsi="Times New Roman"/>
        </w:rPr>
        <w:tab/>
        <w:tab/>
        <w:tab/>
        <w:tab/>
        <w:t>Ottimo stato</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41.</w:t>
        <w:tab/>
        <w:t>FRISIONE G. - Monete Romane - Da Augusto a Romolo Augustolo - Iconografia Imperiale - Guida al collezionismo - Pagg. 184 - Rilegato - Ottimo per Iconografia e uso mancolista  - II edizione.</w:t>
        <w:tab/>
        <w:tab/>
        <w:tab/>
        <w:tab/>
        <w:t>Nuov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42.</w:t>
        <w:tab/>
        <w:t>GIANELLI G. - Uomini e monete - Pagg. 218 - Illustrazioni a pag. 110-11  - Ed. Recco 1984 - Brossura, buono stato.</w:t>
        <w:tab/>
        <w:tab/>
        <w:tab/>
        <w:tab/>
        <w:tab/>
        <w:t>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43.</w:t>
        <w:tab/>
        <w:t>GIURIA D. - Le monete della collezione G.P. Lamberti - 307 pagg. con 850 monete descritte e molte di esse fotografate D/ e R/, col. e b/n - 1993 Savona - In aggiunta: PROMIS D. - Monete della zecca di Savona - Ristampa Forni - 1983 Bologna - 2 Libri.</w:t>
        <w:tab/>
        <w:tab/>
        <w:tab/>
        <w:tab/>
        <w:t>Nuovo</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44.</w:t>
        <w:tab/>
        <w:t>MARAGI M. - Moneta e Credito a Bologna nell’Antichità e nel Medioevo - 1981 - Oltre 250 pagg. con foto a colori - Ben conservato.</w:t>
        <w:tab/>
        <w:tab/>
        <w:tab/>
        <w:tab/>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45.</w:t>
        <w:tab/>
        <w:t>COMUNE DI MILANO - Il Tesoro nascosto (Le argenterie Imperiali di Kaiseraugust) - 178 pagg. ricche di illustrazioni (molte le monete) e note storiche - 1988 Milano - In aggiunta: F. GNECCHI - I tipi monetari di Roma imperiale  - Ristampa anastatica.</w:t>
        <w:tab/>
        <w:tab/>
        <w:tab/>
        <w:tab/>
        <w:t>Ottimo e Nuov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46.</w:t>
        <w:tab/>
        <w:t>OLIVERI - Monete e Medaglie degli Spinola 1860 - Ed. originale con rilegatura verde con stemma Spinola - P. 285 + Tavole. Raro.</w:t>
        <w:tab/>
        <w:tab/>
        <w:tab/>
        <w:tab/>
        <w:t>Buono stato</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47.</w:t>
        <w:tab/>
        <w:t>PAGANI A. - Prove e progetti di monete italiane - Fotocopie rilegate.</w:t>
        <w:tab/>
        <w:tab/>
        <w:tab/>
        <w:tab/>
        <w:t>Ottimo stat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48.</w:t>
        <w:tab/>
        <w:t>PERA R. - Homonoia sulle monete da Augusto  agli Antonini - 22 pagg. di testo e XII tavv. f.t. - Brossura - 1984 Genova.</w:t>
        <w:tab/>
        <w:tab/>
        <w:tab/>
        <w:tab/>
        <w:t>Ottimo stato</w:t>
        <w:tab/>
        <w:t>18</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49.</w:t>
        <w:tab/>
        <w:t>PESCE FELLONI - Le monete Genovesi - 383 pagg. riguardanti storia, arte, tecnica e profilo economico della moneta genovese dal 1139 al 1814 - numerose ill. e foto (colore e b/n) - Rilegatura editoriale in tela marrone - Genova 1976.</w:t>
        <w:tab/>
        <w:tab/>
        <w:tab/>
        <w:tab/>
        <w:t>Nuovo</w:t>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50.</w:t>
        <w:tab/>
        <w:t>PESCE FELLONI - Le monete Genovesi - Storie, arte e tecnica delle monete di Genova - II edizione 1975 - oltre 380 pagine - Foto B/N e colori.</w:t>
        <w:tab/>
        <w:tab/>
        <w:tab/>
        <w:tab/>
        <w:tab/>
        <w:t>1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51.</w:t>
        <w:tab/>
        <w:t>PESCE G. - Monete genovesi - 156 pagg. 28 Tavv. - Fotocolor - Ed. 1963 - Ben conservato ed illustratissimo.</w:t>
        <w:tab/>
        <w:tab/>
        <w:tab/>
        <w:tab/>
        <w:t>Ottimo stato</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52.</w:t>
        <w:tab/>
        <w:t>PICOZZI V. - La monetazione imperiale Romana - 152 pagg. di testo e IX tavv. f.t. - Fotocopiato - 1966 Roma.</w:t>
        <w:tab/>
        <w:tab/>
        <w:tab/>
        <w:tab/>
        <w:t>Ottimo stato</w:t>
        <w:tab/>
        <w:t>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53.</w:t>
        <w:tab/>
        <w:t>PIRAS E. - Le monete Sardo-Puniche - 171 pagg. con 215 monete descritte e disegnate e gradi di rarità più 27 tavv. con foto b/n f.t. - Rilegatura editoriale - 1993 Torino.</w:t>
        <w:tab/>
        <w:tab/>
        <w:tab/>
        <w:tab/>
        <w:t>Ottimo stato</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54.</w:t>
        <w:tab/>
        <w:t>RATTO M. - Collezione comm. Aldo Curatolo - I, II, III, IV parte rilegate in un unico volume - 1971 Milano.</w:t>
        <w:tab/>
        <w:tab/>
        <w:tab/>
        <w:tab/>
        <w:t>Ottimo stato</w:t>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55.</w:t>
        <w:tab/>
        <w:t>RATTO M. - Collezione dott. Giorgio Giorgi - 162 pagg. + 38 tavv. b/n f.t. - 1955 Milano - Brossura. Raro.</w:t>
        <w:tab/>
        <w:tab/>
        <w:tab/>
        <w:tab/>
        <w:t>Ottimo stato</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56.</w:t>
        <w:tab/>
        <w:t>SANGIORGI - Collezione prof. Prospero Sarti - 130 pagg. e XIV tavv. color - Rilegatura moderna - 1906 Roma.</w:t>
        <w:tab/>
        <w:tab/>
        <w:tab/>
        <w:tab/>
        <w:t>Ottimo stato</w:t>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57.</w:t>
        <w:tab/>
        <w:t>SANGIORGI - Collezione del cav. Ortensio Vitalini - 142 pagg. + III tav. b/n f.t. - Rilegatura d’epoca - 1895 Roma.</w:t>
        <w:tab/>
        <w:tab/>
        <w:tab/>
        <w:tab/>
        <w:t>Ottimo stato</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58.</w:t>
        <w:tab/>
        <w:t>SANTAMARIA P. e P. - Monete e Medaglie riv. francese e imp. Napoleonico zecche italiane ed estere - Rilegatura moderna - 1937 Roma.</w:t>
        <w:tab/>
        <w:tab/>
        <w:tab/>
        <w:tab/>
        <w:t>Ottimo stato</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59.</w:t>
        <w:tab/>
        <w:t>SEABY H.A. - Greek Coins (and their values) - 216 pagg. e VIII tavv. b/n f.t. - 1975 Londra - In aggiunta: LEVI P. - Atlante del mondo Greco, 1988 - Tot. 2 libri.</w:t>
        <w:tab/>
        <w:tab/>
        <w:tab/>
        <w:tab/>
        <w:t>Buono stat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60.</w:t>
        <w:tab/>
        <w:t>SEAR D. R. - Roman Coins (and their values) - 376 pagg. e 12 tavv. f.t. - Rilegatura edit. in tela blu e titoli dorati sul dorso - Sovra copertina - 1974 Londra.</w:t>
        <w:tab/>
        <w:tab/>
        <w:tab/>
        <w:tab/>
        <w:t>Buono stato</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61.</w:t>
        <w:tab/>
        <w:t>HESS A. - Collezione Hz. Sigismund (vol. I) - 82 pagg. + 28 tavv. f.t.</w:t>
        <w:tab/>
        <w:tab/>
        <w:tab/>
        <w:tab/>
        <w:t>Buono stat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62.</w:t>
        <w:tab/>
        <w:t>SPAZIANI TESTA G. - Ducatoni, Piastre, Scudi, Talleri - Vol. I Casa Savoia - Rilegatura editoriale in tela verde con titoli dorati - 75 pagg. con disegni n.t. e fascicolo allegato delle valutazioni - 1951 Roma.</w:t>
        <w:tab/>
        <w:tab/>
        <w:tab/>
        <w:tab/>
        <w:t>Ottimo stat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63.</w:t>
        <w:tab/>
        <w:t>COLLEZIONE Dr. Paul Stroehlin - 172 + 20 pagg. e 21 tavv. f.t. - Rilegatura d’epoca - 1909 Ginevra.</w:t>
        <w:tab/>
        <w:tab/>
        <w:tab/>
        <w:tab/>
        <w:t>Discreto stato</w:t>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64.</w:t>
        <w:tab/>
        <w:t>TACCHELLA L. - Ronco Scrivia nella Storia - 146 pagg. con numerose foto e disegni n.t. con un capitolo dedicato alla zecca di Ronco e della Rocchetta - Sovracopertina 2a ed. 1968 Verona.</w:t>
        <w:tab/>
        <w:tab/>
        <w:tab/>
        <w:tab/>
        <w:t>Ottimo stato</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65.</w:t>
        <w:tab/>
        <w:t>WEILER H. Bonner Belangerung im Spiegel der Medaillen 104 pagg. con foto b/n n.t. - rilegatura tela blu con titoli dorati 1971. In aggiunta: A short history of Ceylon (con ill. di alcune monete) e 3 cataloghi d’asta francesi anni 1925/1926.</w:t>
        <w:tab/>
        <w:tab/>
        <w:tab/>
        <w:tab/>
        <w:t>Buono stato</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66.</w:t>
        <w:tab/>
        <w:t>CARLO EMANUELE I Duca di Savoia - Decreto del 1623 sull’utilità dell’”abbassamento delle monete” - Stemma sabaudo e capolettera figurato - Macchie. Raro.</w:t>
        <w:tab/>
        <w:tab/>
        <w:tab/>
        <w:tab/>
        <w:t>Discreto</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67.</w:t>
        <w:tab/>
      </w:r>
      <w:r>
        <w:rPr>
          <w:rFonts w:cs="Times New Roman" w:ascii="Times New Roman" w:hAnsi="Times New Roman"/>
          <w:spacing w:val="-5"/>
        </w:rPr>
        <w:t>CARLO EMANUELE II Duca di Savoia - Decreto del 1674 sul divieto di introduzione nel Ducato di monete erose forestiere (Modena in particolare) e Tariffa del Diritto di Dogana 1674 - Torino (2 documenti).</w:t>
      </w:r>
      <w:r>
        <w:rPr>
          <w:rFonts w:cs="Times New Roman" w:ascii="Times New Roman" w:hAnsi="Times New Roman"/>
        </w:rPr>
        <w:tab/>
        <w:tab/>
        <w:tab/>
        <w:tab/>
        <w:t>Mediocre</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68.</w:t>
        <w:tab/>
        <w:t>MARIA G.BATTISTA Duchessa di Savoia (reggente) - Manifesto del 1677 sugli abusi sulla spendita, cambio, alterazioni di prezzo per monete d’Oro e d’Argento. Molto raro.</w:t>
        <w:tab/>
        <w:tab/>
        <w:tab/>
        <w:tab/>
        <w:t>Discreto</w:t>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69.</w:t>
        <w:tab/>
        <w:t>CARLO EMANUELE III Re di Sardegna - Manifesto del 1747 della Camera dei Conti su peso e valore di alcune monete estere tra cui lo Scudo da 4 Lire e la Doppia di Genova.</w:t>
        <w:tab/>
        <w:tab/>
        <w:tab/>
        <w:tab/>
        <w:t>Buon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70.</w:t>
        <w:tab/>
        <w:t>CARLO EMANUELE III Re di Sardegna - Manifesto del 1756 sulla soppressione di alcune monete Sabaude d’oro e d’argento. Stemma Savoia e capolettera figurato.</w:t>
        <w:tab/>
        <w:tab/>
        <w:tab/>
        <w:tab/>
        <w:t>Ottimo</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71.</w:t>
        <w:tab/>
        <w:t>GIACINTO B. CASTELLI Vassallo di Costigliole - Circolare del 1758 sull’uso e cambio delle Lire di Savoia - Grande stemma Savoia e capolettera figurato. Raro.</w:t>
        <w:tab/>
        <w:tab/>
        <w:tab/>
        <w:tab/>
        <w:t>Ottimo</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72.</w:t>
        <w:tab/>
        <w:t>CARLO EMANUELE III Re di Sardegna - Manifesto del 1772 sull’uso della carta bollata. Piccolo stemma Savoia e capolettera figurato.</w:t>
        <w:tab/>
        <w:tab/>
        <w:tab/>
        <w:tab/>
        <w:t>Ottimo</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73.</w:t>
        <w:tab/>
        <w:t>VITTORIO AMEDEO III Re di Sardegna - Manifesto del 1774 circa l’uso dei biglietti di credito. Stemma sabaudo e capolettera figurato.</w:t>
        <w:tab/>
        <w:tab/>
        <w:tab/>
        <w:tab/>
        <w:t>Discret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74.</w:t>
        <w:tab/>
        <w:t>GIUSEPPE M.DEROSSI Avvocato Circolare del 1777 - Saluzzo su monete false dette “Colonnarie”.</w:t>
        <w:tab/>
        <w:tab/>
        <w:tab/>
        <w:tab/>
        <w:t>Discreto</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75.</w:t>
        <w:tab/>
        <w:t>D.GIUSEPPE BELLERUTTI - Circolare del 1786 - Saluzzo - circa la refurtiva dell’assalto alla staffetta postale TORINO-NIZZA. Bello stemma sabaudo. Rara.</w:t>
        <w:tab/>
        <w:tab/>
        <w:tab/>
        <w:tab/>
        <w:t>Ottim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76.</w:t>
        <w:tab/>
        <w:t>SALUZZO 1789 Circolare su false monete in circolazione.</w:t>
        <w:tab/>
        <w:tab/>
        <w:tab/>
        <w:tab/>
        <w:t>Discreto</w:t>
        <w:tab/>
        <w:t>1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77.</w:t>
        <w:tab/>
        <w:t>VITTORIO AMEDEO III Re di Sardegna - Regio Editto 1792 circa l’invio alla Regia Zecca di oro ed argento. Bello stemma Savoia 11 pagg.</w:t>
        <w:tab/>
        <w:tab/>
        <w:tab/>
        <w:tab/>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78.</w:t>
        <w:tab/>
        <w:t>VITTORIO AMEDEO III Re di Sardegna - Manifesto Camerale 1792 sulla fine del corso dei Crosazzi e Scudi vecchi di Genova e loro sostituti con tabelle di cambio. Stemma Sabaudo e capolettera figurato.</w:t>
        <w:tab/>
        <w:tab/>
        <w:tab/>
        <w:tab/>
        <w:t>Discreto</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79.</w:t>
        <w:tab/>
        <w:t>VITTORIO AMEDEO III Re di Sardegna - 1794, Manifesto del Consolato circa progetto Casa Universale del Commercio - Stemma sabaudo, capolettera ornato.</w:t>
        <w:tab/>
        <w:tab/>
        <w:tab/>
        <w:tab/>
        <w:t>Ottimo</w:t>
        <w:tab/>
        <w:t>1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80.</w:t>
        <w:tab/>
        <w:t>VITTORIO AMEDEO III Re di Sardegna - 1794 Regie Patenti circa la viziosa incetta di monete. Stemma Sabaudo, capolettera figurato.</w:t>
        <w:tab/>
        <w:tab/>
        <w:tab/>
        <w:tab/>
        <w:t>Ottimo</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81.</w:t>
        <w:tab/>
        <w:t>VITTORIO AMEDEO III Re di Sardegna - 1794 Manifesto Camerale sul nuovo corso provisionale della moneta di Milano da 30 Soldi Stemma Savoia, capolettera figurato. Raro.</w:t>
        <w:tab/>
        <w:tab/>
        <w:tab/>
        <w:tab/>
        <w:t>Ottimo</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82.</w:t>
        <w:tab/>
      </w:r>
      <w:r>
        <w:rPr>
          <w:rFonts w:cs="Times New Roman" w:ascii="Times New Roman" w:hAnsi="Times New Roman"/>
          <w:spacing w:val="-5"/>
        </w:rPr>
        <w:t>G.B. DELFINO DI TRIVIE’ Gov. Gen. d’Armata di Saluzzo 1794 - Circolare sull’invio di ori ed argenti da parte dei Corpi Religiosi alla R. Zecca</w:t>
      </w:r>
      <w:r>
        <w:rPr>
          <w:rFonts w:cs="Times New Roman" w:ascii="Times New Roman" w:hAnsi="Times New Roman"/>
        </w:rPr>
        <w:t>.</w:t>
        <w:tab/>
        <w:tab/>
        <w:tab/>
        <w:tab/>
        <w:t>Ottimo</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83.</w:t>
        <w:tab/>
        <w:t>VITTORIO AMEDEO III Re di Sardegna - 1794 Manifesto Camerale: permesso provvisorio alla circolazione nello Stato di alcune monete forestiere e loro cambi. Stemma Savoia e capolettera figurato.</w:t>
        <w:tab/>
        <w:tab/>
        <w:tab/>
        <w:tab/>
        <w:t>Ottim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84.</w:t>
        <w:tab/>
      </w:r>
      <w:r>
        <w:rPr>
          <w:rFonts w:cs="Times New Roman" w:ascii="Times New Roman" w:hAnsi="Times New Roman"/>
          <w:spacing w:val="-5"/>
        </w:rPr>
        <w:t>CARLO EMANUELE IV Re di Sardegna 1798 - regio Editto riguardante la sospenzione della graduale diminuzione della moneta erosa - Stemma sabaudo, capolettera figurato - 9 pagg.</w:t>
      </w:r>
      <w:r>
        <w:rPr>
          <w:rFonts w:cs="Times New Roman" w:ascii="Times New Roman" w:hAnsi="Times New Roman"/>
        </w:rPr>
        <w:tab/>
        <w:tab/>
        <w:tab/>
        <w:tab/>
        <w:t>Ottim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85.</w:t>
        <w:tab/>
      </w:r>
      <w:r>
        <w:rPr>
          <w:rFonts w:cs="Times New Roman" w:ascii="Times New Roman" w:hAnsi="Times New Roman"/>
          <w:spacing w:val="-10"/>
        </w:rPr>
        <w:t>GOVERNO PROVVISORIO PIEMONTESE 1799 - Abolizione di provvedimenti per vari reati tra i quali “fabbricazione e spendita dolosa di moneta falsa” in aggiunta: GOV. PROVV. PIEM. con intestazione tagliata - 2 manifesti.</w:t>
      </w:r>
      <w:r>
        <w:rPr>
          <w:rFonts w:cs="Times New Roman" w:ascii="Times New Roman" w:hAnsi="Times New Roman"/>
        </w:rPr>
        <w:tab/>
        <w:tab/>
        <w:tab/>
        <w:tab/>
        <w:t>Ottimo</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86.</w:t>
        <w:tab/>
        <w:t>NAZIONE PIEMONTESE, 1800 Manifesto circa l’uso dei “Pagherò” - Bella vignetta repubblicana.</w:t>
        <w:tab/>
        <w:tab/>
        <w:tab/>
        <w:tab/>
        <w:t>Ottim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87.</w:t>
        <w:tab/>
      </w:r>
      <w:r>
        <w:rPr>
          <w:rFonts w:cs="Times New Roman" w:ascii="Times New Roman" w:hAnsi="Times New Roman"/>
          <w:spacing w:val="-5"/>
        </w:rPr>
        <w:t>RESTAURAZIONE AUSTRO RUSSA 1800 - Lotto di 2 Circolari sulla proibizione di fondere monete e posticipa del termine del corso legale dei 4 e 8 Soldi (bel capolettera figurato).</w:t>
      </w:r>
      <w:r>
        <w:rPr>
          <w:rFonts w:cs="Times New Roman" w:ascii="Times New Roman" w:hAnsi="Times New Roman"/>
        </w:rPr>
        <w:tab/>
        <w:tab/>
        <w:tab/>
        <w:tab/>
        <w:t>Discret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88.</w:t>
        <w:tab/>
      </w:r>
      <w:r>
        <w:rPr>
          <w:rFonts w:cs="Times New Roman" w:ascii="Times New Roman" w:hAnsi="Times New Roman"/>
          <w:spacing w:val="-5"/>
        </w:rPr>
        <w:t>ADMINISTRATION GENERALE XXVII div. mil. Manifesto 1801 (A. X) Torino - Tariffa di cambio per monete d’oro, argento, erose e di rame. Strappo sulla parte superiore, cm. 73 x 51. In aggiunta altro manifesto coevo.</w:t>
      </w:r>
      <w:r>
        <w:rPr>
          <w:rFonts w:cs="Times New Roman" w:ascii="Times New Roman" w:hAnsi="Times New Roman"/>
        </w:rPr>
        <w:tab/>
        <w:tab/>
        <w:tab/>
        <w:tab/>
        <w:t>Discreto</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89.</w:t>
        <w:tab/>
        <w:t>BONAPARTE I CONSOLE 1802 Cuneo - Manifesto con la nuova tariffa delle monete eroso miste ed erose circolanti nella Divisione. Bilingue. Raro.</w:t>
        <w:tab/>
        <w:tab/>
        <w:tab/>
        <w:tab/>
        <w:t>Ottimo</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90.</w:t>
        <w:tab/>
        <w:t>BONAPARTE I Console 1803 Cuneo - Due editti riguardanti la zecca di Torino ed il ritiro contro pagamento degli Scudi da 3 lire, 24 Soldi e 6 Soldi consumati. Raro.</w:t>
        <w:tab/>
        <w:tab/>
        <w:tab/>
        <w:tab/>
        <w:t>Ottimo</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91.</w:t>
        <w:tab/>
      </w:r>
      <w:r>
        <w:rPr>
          <w:rFonts w:cs="Times New Roman" w:ascii="Times New Roman" w:hAnsi="Times New Roman"/>
          <w:spacing w:val="-10"/>
        </w:rPr>
        <w:t>BONAPARTE I Console 1804 - Manifesto che annuncia l’apertura di una nuova Banca di prestito con pegno in Racconigi. Timbro repubblicano ad inchiostro.</w:t>
      </w:r>
      <w:r>
        <w:rPr>
          <w:rFonts w:cs="Times New Roman" w:ascii="Times New Roman" w:hAnsi="Times New Roman"/>
        </w:rPr>
        <w:tab/>
        <w:tab/>
        <w:tab/>
        <w:tab/>
        <w:t>Discreto</w:t>
        <w:tab/>
        <w:t>1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92.</w:t>
        <w:tab/>
        <w:t>BONAPARTE I Console 1804 - Dip. dello Stura - Manifesto con disposizioni circa il corso delle monete da 2 Soldi della zecca di Torino.</w:t>
        <w:tab/>
        <w:tab/>
        <w:tab/>
        <w:tab/>
        <w:t>Ottimo</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93.</w:t>
        <w:tab/>
      </w:r>
      <w:r>
        <w:rPr>
          <w:rFonts w:cs="Times New Roman" w:ascii="Times New Roman" w:hAnsi="Times New Roman"/>
          <w:spacing w:val="-5"/>
        </w:rPr>
        <w:t>BONAPARTE Imperatore - dip. dello Stura 1808 - Manifesto (in francese) che garantisce le operazioni di zecca sui metalli oro e argento (cm. 120 x 55) in aggiunta altro manifesto (in francese) di simile contenuto.</w:t>
      </w:r>
      <w:r>
        <w:rPr>
          <w:rFonts w:cs="Times New Roman" w:ascii="Times New Roman" w:hAnsi="Times New Roman"/>
        </w:rPr>
        <w:tab/>
        <w:tab/>
        <w:tab/>
        <w:tab/>
        <w:t>Ottimo</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94.</w:t>
        <w:tab/>
        <w:t>BONAPARTE Imperatore - Cuneo 1810 - Circolare (in francese) sul valore di cambio di antiche monete francesi. Raro.</w:t>
        <w:tab/>
        <w:tab/>
        <w:tab/>
        <w:tab/>
        <w:t>Ottim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95.</w:t>
        <w:tab/>
        <w:t>VITT. EMANUELE I: 9-XII-1814 Torino - Regie Patenti riguardanti collezioni da farsi nella Regia Zecca. Grande stemma sabaudo, capolettera figurato - 15 pagg., riproduzione dei marchi di oro e argento. Raro.</w:t>
        <w:tab/>
        <w:tab/>
        <w:tab/>
        <w:tab/>
        <w:t>Ottimo</w:t>
        <w:tab/>
        <w:t>4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96.</w:t>
        <w:tab/>
        <w:t>REGIA INTENDENZA Saluzzo 1814 - Segnalazione di monete false.</w:t>
        <w:tab/>
        <w:tab/>
        <w:tab/>
        <w:tab/>
        <w:t>Ottimo</w:t>
        <w:tab/>
        <w:t>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97.</w:t>
        <w:tab/>
        <w:t>REGIA CAMERA DE’ CONTI TORINO 26-VI-1815 - 7-VII-1815 - Due Manifesti Camerali su cambio delle monete da 2,5 Soldi liscie e notifica del corso nello Stato di moneta Bavarese - 2 capolettera figurati.</w:t>
        <w:tab/>
        <w:tab/>
        <w:tab/>
        <w:tab/>
        <w:t>Ottimo</w:t>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298.</w:t>
        <w:tab/>
        <w:t>VITT.EMANUELE I 14-08-1815 - Regio Editto sul divieto di uso di abiti e decorazioni di Ordini Stranieri; in aggiunta: Manifesto Camerale del 26/6/1815 sul termine di circolazione dei Soldi 2,5.</w:t>
        <w:tab/>
        <w:tab/>
        <w:tab/>
        <w:tab/>
        <w:t>Ottimo</w:t>
        <w:tab/>
        <w:t>3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299.</w:t>
        <w:tab/>
      </w:r>
      <w:r>
        <w:rPr>
          <w:rFonts w:cs="Times New Roman" w:ascii="Times New Roman" w:hAnsi="Times New Roman"/>
          <w:spacing w:val="-10"/>
        </w:rPr>
        <w:t>VITTORIO EMANUELE I Regie Patenti riferite all’obbligo d’uso, nei contratti, di valori espressi in moneta Piemontese. In aggiunta: manifesto Camerale 14/2/1816 con tabella di cambio.</w:t>
      </w:r>
      <w:r>
        <w:rPr>
          <w:rFonts w:cs="Times New Roman" w:ascii="Times New Roman" w:hAnsi="Times New Roman"/>
        </w:rPr>
        <w:tab/>
        <w:tab/>
        <w:tab/>
        <w:tab/>
        <w:t>Discreto</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00.</w:t>
        <w:tab/>
        <w:t>REGNO DI SARDEGNA 1816: Notificanza circa il ritiro e pagamento delle monete antiche di Savoia. In aggiunta: 1816 Saluzzo, circolare sulla divisione della Lira nuova in Centesimi.</w:t>
        <w:tab/>
        <w:tab/>
        <w:tab/>
        <w:tab/>
        <w:t>Ottimo</w:t>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01.</w:t>
        <w:tab/>
        <w:t>REGNO DI SARDEGNA 1816 Saluzzo. Manifesto sul nuovo valore in Lire Di Piemonte della Doppia e dello Scudo di Savoia. In aggiunta 1816 Saluzzo circolare sui comportamenti dei decorati dell’Ordine di Savoia.</w:t>
        <w:tab/>
        <w:tab/>
        <w:tab/>
        <w:tab/>
        <w:t>Discreto</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302.</w:t>
        <w:tab/>
      </w:r>
      <w:r>
        <w:rPr>
          <w:rFonts w:cs="Times New Roman" w:ascii="Times New Roman" w:hAnsi="Times New Roman"/>
          <w:spacing w:val="-10"/>
        </w:rPr>
        <w:t>REGNO DI SARDEGNA, lotto di due Manifesti: 1820 circa la forma della filigrana e del bollo a secco per Cedole e 1824 per distribuzione di medaglie premio</w:t>
      </w:r>
      <w:r>
        <w:rPr>
          <w:rFonts w:cs="Times New Roman" w:ascii="Times New Roman" w:hAnsi="Times New Roman"/>
        </w:rPr>
        <w:t>.</w:t>
        <w:tab/>
        <w:tab/>
        <w:tab/>
        <w:tab/>
        <w:t>Ottimo</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03.</w:t>
        <w:tab/>
        <w:t>REGNO DI SARDEGNA, lotto di due documenti: Regie Patenti 1824 su regolamento per marchio su oro ed argento e Regie Patenti 1823: nuovo sistema di guirisdizione monetaria ed amministrazione della Zecca.</w:t>
        <w:tab/>
        <w:tab/>
        <w:tab/>
        <w:tab/>
        <w:t>Ottimo</w:t>
        <w:tab/>
        <w:t>25</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04.</w:t>
        <w:tab/>
        <w:t>REGNO DI SARDEGNA, lotto di due documenti: 1824 Manifesto sul rovescio che dovrà assumere la moneta da 50 Centesimi e 1824 Manifesto su note di fabbricanti e negozianti d’oro e d’argento.</w:t>
        <w:tab/>
        <w:tab/>
        <w:tab/>
        <w:tab/>
        <w:t>Ottimo</w:t>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305.</w:t>
        <w:tab/>
      </w:r>
      <w:r>
        <w:rPr>
          <w:rFonts w:cs="Times New Roman" w:ascii="Times New Roman" w:hAnsi="Times New Roman"/>
          <w:spacing w:val="-5"/>
        </w:rPr>
        <w:t>BANCA POPOLARE DI RACCONIGI 1872, Invito alla sottoscrizione di azioni. In aggiunta MANNO A. ELOGIO A V. PROMIS (tiratura 200 copie).</w:t>
      </w:r>
      <w:r>
        <w:rPr>
          <w:rFonts w:cs="Times New Roman" w:ascii="Times New Roman" w:hAnsi="Times New Roman"/>
        </w:rPr>
        <w:tab/>
        <w:tab/>
        <w:tab/>
        <w:tab/>
        <w:t>Discreto</w:t>
        <w:tab/>
        <w:t>1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06.</w:t>
        <w:tab/>
        <w:t>LOTTO di 8 manifesti 1794/1797 di argomento numismatico da esaminare. Interessante.</w:t>
        <w:tab/>
        <w:tab/>
        <w:tab/>
        <w:tab/>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07.</w:t>
        <w:tab/>
        <w:t>LOTTO di 7 Documenti (1815-1824) riguardanti la carta da bollo. Interessante, da esaminare.</w:t>
        <w:tab/>
        <w:tab/>
        <w:tab/>
        <w:tab/>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08.</w:t>
        <w:tab/>
        <w:t>LOTTO di 28 documenti 1816-1824 di contenuti vari. Da esaminare.</w:t>
        <w:tab/>
        <w:tab/>
        <w:tab/>
        <w:tab/>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09.</w:t>
        <w:tab/>
        <w:t>Raccolta completa degli editti regie patenti, manifesti camerali, riguardanti i biglietti di credito 36 pezzi.</w:t>
        <w:tab/>
        <w:tab/>
        <w:tab/>
        <w:tab/>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10.</w:t>
        <w:tab/>
        <w:t>RESTAURAZIONE AUSTRO-RUSSA 1799 (1) e 1800 (4) Torino (5 documenti) - 4 Editti ed 1 Manifesto riguardanti disposizioni su moneta metallica, cartamoneta e carta bollata - Da esaminare.</w:t>
        <w:tab/>
        <w:tab/>
        <w:tab/>
        <w:tab/>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11.</w:t>
        <w:tab/>
        <w:t>LOTTO di 20 carte da bollo XVIII-XIX Sec., da esaminare.</w:t>
        <w:tab/>
        <w:tab/>
        <w:tab/>
        <w:tab/>
        <w:tab/>
        <w:t>5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12.</w:t>
        <w:tab/>
        <w:t>CARLO EMANUELE III - 26/05/1746 - Tabella di cambi di monete d’oro d’argento ed erose di stati italiani e stranieri (lunghezza 1,10 m.)</w:t>
        <w:tab/>
        <w:tab/>
        <w:tab/>
        <w:tab/>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13.</w:t>
        <w:tab/>
        <w:t>CARLO EMANUELE III - 1731 - Permesso di circolazione di monete forestiere di Genova, Milano e Roma con relativa tabella di cambio.</w:t>
        <w:tab/>
        <w:tab/>
        <w:tab/>
        <w:tab/>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14.</w:t>
        <w:tab/>
        <w:t>VITTORIO AMEDEO III - Torino 25/10/1794 - Tariffa di cambio per il ritiro dalla circolazione delle pezze da 15 e 7,6 Soldi.</w:t>
        <w:tab/>
        <w:tab/>
        <w:tab/>
        <w:tab/>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15.</w:t>
        <w:tab/>
        <w:t>VITTORIO AMEDEO III - Torino 15/02/1786  - Manifesto camerale sul corso ed il cambio delle Doppie vecchie sul piede di L. 24,16.</w:t>
        <w:tab/>
        <w:tab/>
        <w:tab/>
        <w:tab/>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16.</w:t>
        <w:tab/>
        <w:t>RESTAURAZIONE AUSTRO-RUSSA - 02/06/1799 - Riammissione al corso legale dei biglietti Regi.</w:t>
        <w:tab/>
        <w:tab/>
        <w:tab/>
        <w:tab/>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17.</w:t>
        <w:tab/>
        <w:t>27° DIVISIONE MILITARE - Torino 24/12/1801 - Variazione della tariffa di cambio dello Zecchino di Roma.</w:t>
        <w:tab/>
        <w:tab/>
        <w:tab/>
        <w:tab/>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318.</w:t>
        <w:tab/>
      </w:r>
      <w:r>
        <w:rPr>
          <w:rFonts w:cs="Times New Roman" w:ascii="Times New Roman" w:hAnsi="Times New Roman"/>
          <w:spacing w:val="-5"/>
        </w:rPr>
        <w:t>VITTORIO EMANUELE I - Torino 28/09/1814 - Continuazione della battitura delle Doppie con impronta D/ e R/ in calce al documento - 2 pagine</w:t>
      </w:r>
      <w:r>
        <w:rPr>
          <w:rFonts w:cs="Times New Roman" w:ascii="Times New Roman" w:hAnsi="Times New Roman"/>
        </w:rPr>
        <w:t>.</w:t>
        <w:tab/>
        <w:tab/>
        <w:tab/>
        <w:tab/>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19.</w:t>
        <w:tab/>
        <w:t>CARLO FELICE - Torino 23/12/1823 - Regie patenti per la nuova giurisdizione monetaria - 16 pagine.</w:t>
        <w:tab/>
        <w:tab/>
        <w:tab/>
        <w:tab/>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20.</w:t>
        <w:tab/>
        <w:t>REGNO DI SARDEGNA - Carlo Emanuele III - Torino 1757, 1786 (2 manifesti): 1) Cambio delle Pezze da 5, 2,6 Soldi e Zecchini; 2) Tariffa di cambio di monete spagnole d’oro e d’argento.</w:t>
        <w:tab/>
        <w:tab/>
        <w:tab/>
        <w:tab/>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321.</w:t>
        <w:tab/>
      </w:r>
      <w:r>
        <w:rPr>
          <w:rFonts w:cs="Times New Roman" w:ascii="Times New Roman" w:hAnsi="Times New Roman"/>
          <w:spacing w:val="-10"/>
        </w:rPr>
        <w:t>VITTORIO AMEDEO III - Torino 12/05/1794 - Manifesto camerale sulla circolazione nello stato e sul cambio della Lira, 1/2 Lira e 1/4 di Lira di Milano.</w:t>
      </w:r>
      <w:r>
        <w:rPr>
          <w:rFonts w:cs="Times New Roman" w:ascii="Times New Roman" w:hAnsi="Times New Roman"/>
        </w:rPr>
        <w:tab/>
        <w:tab/>
        <w:tab/>
        <w:tab/>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322.</w:t>
        <w:tab/>
      </w:r>
      <w:r>
        <w:rPr>
          <w:rFonts w:cs="Times New Roman" w:ascii="Times New Roman" w:hAnsi="Times New Roman"/>
          <w:spacing w:val="-5"/>
        </w:rPr>
        <w:t>REGNO DI SARDEGNA - Vittorio Amedeo III, Torino 31/3/1794 - Variazione provvisoria della tariffa di cambio delle monete Nobili di Milano.</w:t>
      </w:r>
      <w:r>
        <w:rPr>
          <w:rFonts w:cs="Times New Roman" w:ascii="Times New Roman" w:hAnsi="Times New Roman"/>
        </w:rPr>
        <w:tab/>
        <w:tab/>
        <w:tab/>
        <w:tab/>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323.</w:t>
        <w:tab/>
      </w:r>
      <w:r>
        <w:rPr>
          <w:rFonts w:cs="Times New Roman" w:ascii="Times New Roman" w:hAnsi="Times New Roman"/>
          <w:spacing w:val="-5"/>
        </w:rPr>
        <w:t>REGNO DI SARDEGNA - Carlo Emanuele IV - Torino 13/X/1798 - Editto per la distruzione dei biglietti di credito ed altri provvedimenti (26 pagine).</w:t>
      </w:r>
      <w:r>
        <w:rPr>
          <w:rFonts w:cs="Times New Roman" w:ascii="Times New Roman" w:hAnsi="Times New Roman"/>
        </w:rPr>
        <w:tab/>
        <w:tab/>
        <w:tab/>
        <w:tab/>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24.</w:t>
        <w:tab/>
        <w:t>REGNO DI SARDEGNA - Lotto di 2 piccoli documenti emessi nella citta’ di Saluzzo.</w:t>
        <w:tab/>
        <w:tab/>
        <w:tab/>
        <w:tab/>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25.</w:t>
        <w:tab/>
        <w:t>VITTORIO EMANUELE I - Torino 14/08/1815 - Prosecuzione del corso legale per la moneta da Soldi 2,5.</w:t>
        <w:tab/>
        <w:tab/>
        <w:tab/>
        <w:tab/>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26.</w:t>
        <w:tab/>
        <w:t>VITTORIO EMANUELE I - Torino 17/06/1815 - Ammissione alla circolazione nello Stato delle monete Bavaresi.</w:t>
        <w:tab/>
        <w:tab/>
        <w:tab/>
        <w:tab/>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27.</w:t>
        <w:tab/>
        <w:t>REGNO DI SARDEGNA - Lotto di 2 piccoli documenti emessi nella città di Saluzzo.</w:t>
        <w:tab/>
        <w:tab/>
        <w:tab/>
        <w:tab/>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28.</w:t>
        <w:tab/>
        <w:t>TITOLI AZIONARI ITALIANI, 12 differenti in buono stato con cedole. Segnaliamo: Navigaz. a Vapore “La Calabria” Soc. Ind. Zuccheri 10 az.; Soc. Ind. Zuccheri 1 az.; Runianca 1 Azione; Soc. Fin. Marittima Roma, Ceramica Pozzi Mi; Terni; S.o.f.i.a (Milano); It. Cred. per Lavoro estero, San Giorgio, Pantanella Spa.</w:t>
        <w:tab/>
        <w:tab/>
        <w:tab/>
        <w:tab/>
        <w:t>Buono Stato</w:t>
        <w:tab/>
        <w:t>2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r>
    </w:p>
    <w:p>
      <w:pPr>
        <w:pStyle w:val="Heading3"/>
        <w:ind w:left="709" w:right="3685" w:hanging="709"/>
        <w:rPr/>
      </w:pPr>
      <w:r>
        <w:rPr/>
        <w:t>LETTERATURA</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center"/>
        <w:rPr>
          <w:rFonts w:ascii="Times New Roman" w:hAnsi="Times New Roman" w:cs="Times New Roman"/>
          <w:b/>
          <w:b/>
          <w:bCs/>
          <w:sz w:val="40"/>
        </w:rPr>
      </w:pPr>
      <w:r>
        <w:rPr>
          <w:rFonts w:cs="Times New Roman" w:ascii="Times New Roman" w:hAnsi="Times New Roman"/>
          <w:b/>
          <w:bCs/>
          <w:sz w:val="40"/>
        </w:rPr>
        <w:t>ULTIMI ARRIVI</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b/>
          <w:b/>
          <w:bCs/>
          <w:sz w:val="40"/>
        </w:rPr>
      </w:pPr>
      <w:r>
        <w:rPr>
          <w:rFonts w:cs="Times New Roman" w:ascii="Times New Roman" w:hAnsi="Times New Roman"/>
          <w:b/>
          <w:bCs/>
          <w:sz w:val="40"/>
        </w:rPr>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29.</w:t>
        <w:tab/>
        <w:t>lotto di 12 titoli mondiali differenti, bei frontespizi con vari soggetti: ferrovia, carrozze ecc..., da visionare. Ben conservati.</w:t>
        <w:tab/>
        <w:tab/>
        <w:tab/>
        <w:tab/>
        <w:tab/>
        <w:t>8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30.</w:t>
        <w:tab/>
        <w:t>lotto di 9 certificati vari settori, tutti diversi e molto decorativi. Anni 1907-1971, fori d’annullamento.</w:t>
        <w:tab/>
        <w:tab/>
        <w:tab/>
        <w:tab/>
        <w:tab/>
        <w:t>3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31.</w:t>
        <w:tab/>
        <w:t>Cooperativa di consumo fra i dipendenti del comune - Genova 1944 - Fregi Colombiani e simboli cittadini da vedere.</w:t>
        <w:tab/>
        <w:tab/>
        <w:tab/>
        <w:tab/>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32.</w:t>
        <w:tab/>
        <w:t>Regno Italia Debito pubblico consolidato 3,5% Roma 1945. Lotto di 2 certificati da 1000 e 200 lire. Immagine dell’Italia Turrita.</w:t>
        <w:tab/>
        <w:tab/>
        <w:tab/>
        <w:tab/>
        <w:tab/>
        <w:t>2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333.</w:t>
        <w:tab/>
      </w:r>
      <w:r>
        <w:rPr>
          <w:rFonts w:cs="Times New Roman" w:ascii="Times New Roman" w:hAnsi="Times New Roman"/>
          <w:spacing w:val="-5"/>
        </w:rPr>
        <w:t>Catalogo della vendita all’asta di orologi “The Sandberg Watch Collection” tenutasi presso l’Hotel Richemond di Ginevra nel 2001 da parte della casa d’aste Antiquorum. Oltre 500 pagine rilegate a libro con fotografie a colori e stime. Descrizioni in lingua inglese, ottimo stato.</w:t>
      </w:r>
      <w:r>
        <w:rPr>
          <w:rFonts w:cs="Times New Roman" w:ascii="Times New Roman" w:hAnsi="Times New Roman"/>
        </w:rPr>
        <w:tab/>
        <w:tab/>
        <w:tab/>
        <w:tab/>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34.</w:t>
        <w:tab/>
        <w:t>Catalogo della vendita all’asta di orologi “L’Art de l’horologerie en France du XVI au XX siècle” tenutasi presso l’Hotel Des Bergues di Ginevra nel 1993 da parte della casa d’aste Antiquorum. Oltre 400 pagine rilegate a libro con foto a colori di orologi e personaggi storici attinenti. Descrizioni in lingua inglese e stime di valore, ottimo stato.</w:t>
        <w:tab/>
        <w:tab/>
        <w:tab/>
        <w:tab/>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35.</w:t>
        <w:tab/>
        <w:t>Catalogo della vendita all’asta di orologi “The art of Breguet” tenutasi presso l’Hotel Des Bergues di Ginevra nel 1991 da parte della casa d’aste Habsburg/Antiquorum. 480 pagine rilegate a libro con sovracopertina originale, foto a colori e b/n di orologi e personaggi storici. Descrizioni in lingua inglese, ottimo stato.</w:t>
        <w:tab/>
        <w:tab/>
        <w:tab/>
        <w:tab/>
        <w:tab/>
        <w:t>7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36.</w:t>
        <w:tab/>
        <w:t>7 Cataloghi di vendite all’asta di orologi tenutesi a New York nel 2002/2003 da parte della casa d’aste Antiquorum. Quasi tutti orologi da polso con ampie descrizioni in lingua inglese, fotografie a colori e stime. Perfetti.</w:t>
        <w:tab/>
        <w:tab/>
        <w:tab/>
        <w:tab/>
        <w:tab/>
        <w:t>4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pPr>
      <w:r>
        <w:rPr>
          <w:rFonts w:cs="Times New Roman" w:ascii="Times New Roman" w:hAnsi="Times New Roman"/>
        </w:rPr>
        <w:tab/>
        <w:t>1337.</w:t>
        <w:tab/>
      </w:r>
      <w:r>
        <w:rPr>
          <w:rFonts w:cs="Times New Roman" w:ascii="Times New Roman" w:hAnsi="Times New Roman"/>
          <w:spacing w:val="-5"/>
        </w:rPr>
        <w:t>9 Cataloghi di vendite all’asta di orologi tenutesi in Svizzera dal 1994 al 2003 da parte della casa d’aste Antiquorum. Descrizioni in lingua inglese, fotografie a colori e stime. Ottimo stato.</w:t>
      </w:r>
      <w:r>
        <w:rPr>
          <w:rFonts w:cs="Times New Roman" w:ascii="Times New Roman" w:hAnsi="Times New Roman"/>
        </w:rPr>
        <w:tab/>
        <w:tab/>
        <w:tab/>
        <w:tab/>
        <w:tab/>
        <w:t>10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tab/>
        <w:t>1338.</w:t>
        <w:tab/>
        <w:t>4 Cataloghi di vendite all’asta di orologi (3 relativi alla marca Patek Philippe, 1 relativo all’arte dell’orologeria Svizzera) tenutesi in Ginevra nel 1989 e nel 1999 da parte della casa d’aste Antiquorum. Descrizioni in lingua inglese, fotografie a colori e stime. Ottimo stato tranne uno con piccolo segno di caduta sulla copertina.</w:t>
        <w:tab/>
        <w:tab/>
        <w:tab/>
        <w:tab/>
        <w:tab/>
        <w:t>60</w:t>
      </w:r>
    </w:p>
    <w:p>
      <w:pPr>
        <w:pStyle w:val="Normal"/>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Asta GHIGLIONE – 6 Maggio 2004</w:t>
    </w:r>
  </w:p>
  <w:p>
    <w:pPr>
      <w:pStyle w:val="Footer"/>
      <w:jc w:val="center"/>
      <w:rPr>
        <w:rFonts w:ascii="Verdana" w:hAnsi="Verdana" w:cs="Verdana"/>
        <w:sz w:val="16"/>
      </w:rPr>
    </w:pPr>
    <w:r>
      <w:rPr>
        <w:rFonts w:cs="Verdana" w:ascii="Verdana" w:hAnsi="Verdana"/>
        <w:sz w:val="16"/>
      </w:rPr>
      <w:t>www.ghigl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numPr>
        <w:ilvl w:val="0"/>
        <w:numId w:val="1"/>
      </w:numPr>
      <w:spacing w:lineRule="exact" w:line="260" w:before="120" w:after="0"/>
      <w:ind w:left="700" w:right="4520" w:hanging="700"/>
      <w:jc w:val="both"/>
      <w:outlineLvl w:val="0"/>
    </w:pPr>
    <w:rPr>
      <w:rFonts w:ascii="Times New Roman" w:hAnsi="Times New Roman" w:cs="Times New Roman"/>
      <w:color w:val="000000"/>
    </w:rPr>
  </w:style>
  <w:style w:type="paragraph" w:styleId="Heading2">
    <w:name w:val="Heading 2"/>
    <w:basedOn w:val="Normal"/>
    <w:next w:val="Normal"/>
    <w:qFormat/>
    <w:pPr>
      <w:numPr>
        <w:ilvl w:val="1"/>
        <w:numId w:val="1"/>
      </w:numPr>
      <w:spacing w:lineRule="exact" w:line="260" w:before="120" w:after="0"/>
      <w:ind w:left="700" w:right="4520" w:hanging="700"/>
      <w:jc w:val="both"/>
      <w:outlineLvl w:val="1"/>
    </w:pPr>
    <w:rPr>
      <w:rFonts w:ascii="Times New Roman" w:hAnsi="Times New Roman" w:cs="Times New Roman"/>
      <w:color w:val="000000"/>
    </w:rPr>
  </w:style>
  <w:style w:type="paragraph" w:styleId="Heading3">
    <w:name w:val="Heading 3"/>
    <w:basedOn w:val="Normal"/>
    <w:next w:val="Normal"/>
    <w:qFormat/>
    <w:pPr>
      <w:keepNext w:val="true"/>
      <w:numPr>
        <w:ilvl w:val="2"/>
        <w:numId w:val="1"/>
      </w:numPr>
      <w:tabs>
        <w:tab w:val="clear" w:pos="720"/>
        <w:tab w:val="right" w:pos="567" w:leader="none"/>
        <w:tab w:val="left" w:pos="6804" w:leader="none"/>
        <w:tab w:val="center" w:pos="7371" w:leader="none"/>
        <w:tab w:val="center" w:pos="8051" w:leader="none"/>
        <w:tab w:val="center" w:pos="9072" w:leader="none"/>
        <w:tab w:val="right" w:pos="10376" w:leader="none"/>
      </w:tabs>
      <w:ind w:left="709" w:right="3685" w:hanging="709"/>
      <w:jc w:val="center"/>
      <w:outlineLvl w:val="2"/>
    </w:pPr>
    <w:rPr>
      <w:rFonts w:ascii="Times New Roman" w:hAnsi="Times New Roman" w:cs="Times New Roman"/>
      <w:b/>
      <w:bCs/>
      <w:sz w:val="4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color w:val="000000"/>
    </w:rPr>
  </w:style>
  <w:style w:type="paragraph" w:styleId="TextBody">
    <w:name w:val="Body Text"/>
    <w:basedOn w:val="Normal"/>
    <w:pPr>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ETE">
    <w:name w:val="MONETE"/>
    <w:basedOn w:val="Normal"/>
    <w:qFormat/>
    <w:pPr>
      <w:spacing w:lineRule="exact" w:line="240" w:before="85" w:after="0"/>
      <w:ind w:left="709" w:right="3685" w:hanging="709"/>
      <w:jc w:val="both"/>
    </w:pPr>
    <w:rPr>
      <w:rFonts w:ascii="Times New Roman" w:hAnsi="Times New Roman" w:cs="Times New Roman"/>
      <w:color w:val="000000"/>
    </w:rPr>
  </w:style>
  <w:style w:type="paragraph" w:styleId="MONETERIGHTINDENT5">
    <w:name w:val="MONETE RIGHT INDENT 5"/>
    <w:basedOn w:val="MONETE"/>
    <w:next w:val="MONETERIGHTINDENT1"/>
    <w:qFormat/>
    <w:pPr>
      <w:spacing w:lineRule="auto" w:line="240"/>
      <w:ind w:left="709" w:right="2835" w:hanging="709"/>
    </w:pPr>
    <w:rPr/>
  </w:style>
  <w:style w:type="paragraph" w:styleId="MONETEInterlinea10">
    <w:name w:val="MONETE Interlinea 10"/>
    <w:basedOn w:val="Normal"/>
    <w:next w:val="MONETE"/>
    <w:qFormat/>
    <w:pPr>
      <w:spacing w:lineRule="exact" w:line="200" w:before="68" w:after="0"/>
      <w:ind w:left="709" w:right="3685" w:hanging="709"/>
      <w:jc w:val="both"/>
    </w:pPr>
    <w:rPr>
      <w:rFonts w:ascii="Times New Roman" w:hAnsi="Times New Roman" w:cs="Times New Roman"/>
      <w:color w:val="000000"/>
    </w:rPr>
  </w:style>
  <w:style w:type="paragraph" w:styleId="MONETEInterlinea11">
    <w:name w:val="MONETE Interlinea 11"/>
    <w:basedOn w:val="Normal"/>
    <w:next w:val="MONETE"/>
    <w:qFormat/>
    <w:pPr>
      <w:spacing w:lineRule="exact" w:line="200" w:before="68" w:after="0"/>
      <w:ind w:left="709" w:right="3685" w:hanging="709"/>
      <w:jc w:val="both"/>
    </w:pPr>
    <w:rPr>
      <w:rFonts w:ascii="Times New Roman" w:hAnsi="Times New Roman" w:cs="Times New Roman"/>
      <w:color w:val="000000"/>
    </w:rPr>
  </w:style>
  <w:style w:type="paragraph" w:styleId="MONETEInterlinea10rientro3">
    <w:name w:val="MONETE Interlinea 10 rientro 3"/>
    <w:basedOn w:val="Normal"/>
    <w:next w:val="MONETE"/>
    <w:qFormat/>
    <w:pPr>
      <w:spacing w:lineRule="exact" w:line="200" w:before="85" w:after="0"/>
      <w:ind w:left="709" w:right="1701" w:hanging="709"/>
      <w:jc w:val="both"/>
    </w:pPr>
    <w:rPr>
      <w:rFonts w:ascii="Times New Roman" w:hAnsi="Times New Roman" w:cs="Times New Roman"/>
      <w:color w:val="000000"/>
    </w:rPr>
  </w:style>
  <w:style w:type="paragraph" w:styleId="MONETEInterlinea101">
    <w:name w:val="MONETE Interlinea 101"/>
    <w:basedOn w:val="Normal"/>
    <w:next w:val="MONETE"/>
    <w:qFormat/>
    <w:pPr>
      <w:spacing w:lineRule="exact" w:line="220" w:before="74" w:after="0"/>
      <w:ind w:left="709" w:right="3685" w:hanging="709"/>
      <w:jc w:val="both"/>
    </w:pPr>
    <w:rPr>
      <w:rFonts w:ascii="Times New Roman" w:hAnsi="Times New Roman" w:cs="Times New Roman"/>
      <w:color w:val="000000"/>
    </w:rPr>
  </w:style>
  <w:style w:type="paragraph" w:styleId="MONETERIGHTINDENT1">
    <w:name w:val="MONETE RIGHT INDENT 1"/>
    <w:basedOn w:val="MONETE"/>
    <w:qFormat/>
    <w:pPr>
      <w:spacing w:lineRule="auto" w:line="240"/>
      <w:ind w:left="709" w:right="1701"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rPr>
  </w:style>
  <w:style w:type="paragraph" w:styleId="LETTERATURANUMISMATICA">
    <w:name w:val="LETTERATURA NUMISMATICA"/>
    <w:basedOn w:val="MONETE"/>
    <w:qFormat/>
    <w:pPr>
      <w:ind w:left="709" w:right="1984" w:hanging="709"/>
    </w:pPr>
    <w:rPr/>
  </w:style>
  <w:style w:type="paragraph" w:styleId="Testodelblocco">
    <w:name w:val="Testo del blocco"/>
    <w:basedOn w:val="Normal"/>
    <w:qFormat/>
    <w:pPr>
      <w:spacing w:lineRule="exact" w:line="260" w:before="120" w:after="0"/>
      <w:ind w:left="700" w:right="4520" w:hanging="700"/>
      <w:jc w:val="both"/>
    </w:pPr>
    <w:rPr>
      <w:rFonts w:ascii="Times New Roman" w:hAnsi="Times New Roman" w:cs="Times New Roman"/>
      <w:color w:val="000000"/>
    </w:rPr>
  </w:style>
  <w:style w:type="paragraph" w:styleId="Testonormale">
    <w:name w:val="Testo normale"/>
    <w:basedOn w:val="Normal"/>
    <w:qFormat/>
    <w:pPr/>
    <w:rPr>
      <w:rFonts w:ascii="Times New Roman" w:hAnsi="Times New Roman" w:cs="Times New Roman"/>
      <w:color w:val="000000"/>
    </w:rPr>
  </w:style>
  <w:style w:type="paragraph" w:styleId="CATALOGOASTA">
    <w:name w:val="CATALOGO ASTA"/>
    <w:basedOn w:val="Normal"/>
    <w:qFormat/>
    <w:pPr>
      <w:keepLines/>
      <w:spacing w:lineRule="exact" w:line="180"/>
      <w:ind w:left="1240" w:right="2420" w:hanging="1240"/>
      <w:jc w:val="both"/>
    </w:pPr>
    <w:rPr>
      <w:rFonts w:ascii="Times New Roman" w:hAnsi="Times New Roman" w:cs="Times New Roman"/>
      <w:color w:val="000000"/>
    </w:rPr>
  </w:style>
  <w:style w:type="paragraph" w:styleId="CAPITOLOASTA">
    <w:name w:val="CAPITOLO ASTA"/>
    <w:basedOn w:val="CATALOGOASTA"/>
    <w:qFormat/>
    <w:pPr>
      <w:spacing w:before="120" w:after="60"/>
    </w:pPr>
    <w:rPr/>
  </w:style>
  <w:style w:type="paragraph" w:styleId="RIGAPREZZO">
    <w:name w:val="RIGA PREZZO"/>
    <w:next w:val="CATALOGOASTA"/>
    <w:qFormat/>
    <w:pPr>
      <w:keepLines/>
      <w:widowControl w:val="false"/>
      <w:autoSpaceDE w:val="false"/>
      <w:bidi w:val="0"/>
      <w:spacing w:lineRule="exact" w:line="60"/>
      <w:jc w:val="both"/>
    </w:pPr>
    <w:rPr>
      <w:rFonts w:ascii="Times New Roman" w:hAnsi="Times New Roman" w:eastAsia="Times New Roman" w:cs="Times New Roman"/>
      <w:color w:val="auto"/>
      <w:sz w:val="24"/>
      <w:szCs w:val="24"/>
      <w:lang w:val="it-IT" w:bidi="ar-SA" w:eastAsia="zh-CN"/>
    </w:rPr>
  </w:style>
  <w:style w:type="paragraph" w:styleId="BodyTextIndent">
    <w:name w:val="Body Text Indent"/>
    <w:basedOn w:val="Normal"/>
    <w:qFormat/>
    <w:pPr>
      <w:ind w:left="576" w:hanging="576"/>
    </w:pPr>
    <w:rPr>
      <w:rFonts w:ascii="Times New Roman" w:hAnsi="Times New Roman" w:cs="Times New Roman"/>
      <w:color w:val="000000"/>
    </w:rPr>
  </w:style>
  <w:style w:type="paragraph" w:styleId="WWHeading3">
    <w:name w:val="WW-Heading 3"/>
    <w:basedOn w:val="Normal"/>
    <w:next w:val="Normal"/>
    <w:qFormat/>
    <w:pPr>
      <w:jc w:val="center"/>
    </w:pPr>
    <w:rPr>
      <w:rFonts w:ascii="Times New Roman" w:hAnsi="Times New Roman" w:cs="Times New Roman"/>
      <w:color w:val="000000"/>
    </w:rPr>
  </w:style>
  <w:style w:type="paragraph" w:styleId="WWHeading2">
    <w:name w:val="WW-Heading 2"/>
    <w:basedOn w:val="Normal"/>
    <w:next w:val="Normal"/>
    <w:qFormat/>
    <w:pPr>
      <w:jc w:val="center"/>
    </w:pPr>
    <w:rPr>
      <w:rFonts w:ascii="Times New Roman" w:hAnsi="Times New Roman" w:cs="Times New Roman"/>
      <w:color w:val="000000"/>
    </w:rPr>
  </w:style>
  <w:style w:type="paragraph" w:styleId="WWHeading1">
    <w:name w:val="WW-Heading 1"/>
    <w:basedOn w:val="Normal"/>
    <w:next w:val="Normal"/>
    <w:qFormat/>
    <w:pPr>
      <w:jc w:val="center"/>
    </w:pPr>
    <w:rPr>
      <w:rFonts w:ascii="Times New Roman" w:hAnsi="Times New Roman" w:cs="Times New Roman"/>
      <w:color w:val="000000"/>
    </w:rPr>
  </w:style>
  <w:style w:type="paragraph" w:styleId="WWHeader">
    <w:name w:val="WW-Header"/>
    <w:basedOn w:val="Normal"/>
    <w:qFormat/>
    <w:pPr/>
    <w:rPr>
      <w:rFonts w:ascii="Times New Roman" w:hAnsi="Times New Roman" w:cs="Times New Roman"/>
      <w:color w:val="00000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29:00Z</dcterms:created>
  <dc:creator>Jamiroquai [X-Force]</dc:creator>
  <dc:description/>
  <dc:language>en-US</dc:language>
  <cp:lastModifiedBy>Roberto Ghiglione</cp:lastModifiedBy>
  <dcterms:modified xsi:type="dcterms:W3CDTF">2004-03-31T14:29:00Z</dcterms:modified>
  <cp:revision>2</cp:revision>
  <dc:subject/>
  <dc:title>monete_1-80.qxd</dc:title>
</cp:coreProperties>
</file>