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697" w:right="3402" w:hanging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GALLIA CISALPINA (III-II Sec. a.C.) - Dramma; D/ Testa muliebre (Diana?); R/ Leone stilizzato - Pautasso t. 5.</w:t>
        <w:tab/>
        <w:tab/>
        <w:tab/>
        <w:t>AR</w:t>
        <w:tab/>
        <w:t>BB/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GALLIA NARBONENSIS - Massalia (III sec. a.C.) - Obolo (peso g. 0,7); D/ Testa virile giovane a s.; R/ Lettere MA entro ruota a 4 raggi - S.N.G. SWE, 3.</w:t>
        <w:tab/>
        <w:tab/>
        <w:tab/>
        <w:t>AR</w:t>
        <w:tab/>
        <w:t>BB+/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CROTONE (480-420 a.C.) - Statere; D/ Tripode; R/ Tripode incuso – Seaby 285 – g. 7,60.</w:t>
        <w:tab/>
        <w:tab/>
        <w:tab/>
        <w:t>AR</w:t>
        <w:tab/>
        <w:t>q.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CROTONE (IV-III sec. a.C.) - Piccolo Bronzo; D/ Testa laureata di Apollo a d.; R/ Ercole fanciullo che strozza i due serpenti - Garr. CIX, 34.</w:t>
        <w:tab/>
        <w:tab/>
        <w:t>R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METAPONTO (IV sec. a.C.) - Piccolo Bronzo (peso g. 5,4); D/ Testa di Cerere coronata di spighe a d.; R/ Due spighe, a sinistra, “META” - Catalli 122.</w:t>
        <w:tab/>
        <w:tab/>
        <w:t>R</w:t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METAPONTO (212-207 a.C.) - Diobolo; D/ Testa di Atena a d.; R/ Meta – Spiga di grano – Seaby. 234.</w:t>
        <w:tab/>
        <w:tab/>
        <w:tab/>
        <w:t>AR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PHISTELIA (380-350a.C.) - Obolo; D/ Giovane testa maschile; R/ Legenda Osca – Seaby. 145 – g. 0,60.</w:t>
        <w:tab/>
        <w:tab/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.</w:t>
        <w:tab/>
        <w:t>PHISTELIA - Obolo; D/ Testa femminile di fronte; R/ Leone a s., sotto, serpe - Catalli 17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.</w:t>
        <w:tab/>
        <w:t>TARANTO (344-334 a.C.) – Statere; D/ Giovane cavaliere a d.; R/ Taras su delfino a s. tiene tridente e arpa – g. 7,60 – Tipo Seaby. 178.</w:t>
        <w:tab/>
        <w:tab/>
        <w:tab/>
        <w:t>AR</w:t>
        <w:tab/>
        <w:t>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.</w:t>
        <w:tab/>
        <w:t>SIRACUSA – Gerone II al nome della Regina Philistis (274-216 a.C.) – 16 Litre; D/ Testa velata della regina a s.; R/ Quadriga guidata da Nike a d. – g. 14,1 – Da esaminare, ha subito un incendio – Seaby 447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.</w:t>
        <w:tab/>
        <w:t>SIRACUSA (278-270 a.C.) – Bronzo; D/ Testa di Ercole a s.; R/ Atena stante – g. 9,80.</w:t>
        <w:tab/>
        <w:tab/>
        <w:tab/>
        <w:t>Ae</w:t>
        <w:tab/>
        <w:t>SPL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APOLLONIA (229-100 a.C.) – Dracma; D/ Mucca che allatta un vitello, sopra, nome del magistrato; R/ Motivo geometrico – Seaby 804.</w:t>
        <w:tab/>
        <w:tab/>
        <w:tab/>
        <w:t>AR</w:t>
        <w:tab/>
        <w:t>BB/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MACEDONIA - Filippo III (323-316 a.C.) - Tetradramma; D/ Testa di Alessandro III con copricapo leonino a d.; R/ Zeus assiso a s. con aquila, davanti busto di Helios</w:t>
        <w:tab/>
        <w:tab/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SIRIA - Seleuco I (312-380) - Tetradramma zecca di Arados; D/ Testa di Alessandro III con copricapo leonino a d.; R/ Zeus assiso a s. con aquila davanti ancora capovolta. In aggiunta Tetradramma di Ortagoreia (possibile copia).</w:t>
        <w:tab/>
        <w:tab/>
        <w:tab/>
        <w:t>AR</w:t>
        <w:tab/>
        <w:t>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.</w:t>
        <w:tab/>
        <w:t>REAME INDO-SCIITA - Azes II (15-5 a.C.) - Tetradramma (peso g. 9,70); D/ Il re a cavallo a d.; R/ Atena elmata stante a d. con lancia e scudo - Seaby 267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spacing w:val="-5"/>
        </w:rPr>
        <w:t>EGITTO - Tolomeo X (117-81 a.C.) - Tetradramma (zecca di Phapos); D/ Testa di Tolomeo I; R/ Aquila su fulmine a s. ai lati: LC-ITA - Seaby 2731</w: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7.</w:t>
        <w:tab/>
        <w:t>EGITTO - Tolomeo III (247-222 a.C.) - Bronzo (Ø 41 mm.); D/ Testa barbata di Zeus a d.; R/ Aquila su fulmine a s.; davanti, cornucopia - Seaby 2710.</w:t>
        <w:tab/>
        <w:tab/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EGITTO - Dinastia Tolemaica (III-I sec. a.C.) - Grande Bronzo (Ø 33 mm.); D/ Testa barbuta di Zeus a d.; R/ Aquila su fulmine, nel campo, cornucopia.</w:t>
        <w:tab/>
        <w:tab/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EGITTO - Tolomeo VI (?) (181-146 a.C.) - Bronzo (Ø 33 mm.); D/ Testa barbuta di Zeus a d.; R/ Due aquile a s. su fulmine, davanti, cornucopia - Seaby 2722.</w:t>
        <w:tab/>
        <w:tab/>
        <w:tab/>
        <w:t>Ae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EGITTO - (I-IV sec. d.C.) - Tessera in Piombo – (Ø mm. 20, peso g. 13,1; D/ Busto di Seraphis a d.; R/ Tritone o delfino.</w:t>
        <w:tab/>
        <w:tab/>
        <w:t>NC</w:t>
        <w:tab/>
        <w:t>Pb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ANTICA GRECIA - 2 Dracme in argento di Massilia (Marsiglia) III Sec. a. C. e 2 monete in bronzo di Cartagine II Sec. a. C. - Da visionare.</w:t>
        <w:tab/>
        <w:tab/>
        <w:t>R</w:t>
        <w:tab/>
        <w:t>AR/Ae</w:t>
        <w:tab/>
        <w:t>MB</w:t>
        <w:tab/>
        <w:t>22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CELTI - Lotto di 8 monete di cui una d’Argento e 7 in Bronzo fuso con ottime patine - Da classificare.</w:t>
        <w:tab/>
        <w:tab/>
        <w:tab/>
        <w:t>Mist/Ae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3.</w:t>
        <w:tab/>
        <w:t>PALESTINA - Lotto di 4 monete: Erode A. (37-44 d.C.) - Quadrante; A. Yannaeus (103-76 a.C.) - Hemilepton (2); J. Hyrcanus (135-104 a.C) - Dilepton - Seaby 2469, 2459/a, 2460, 2454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4.</w:t>
        <w:tab/>
        <w:t>CATANIA - Periodo romano (dal 212 a. C.) - Piccolo Bronzo - Patina verde; D/ Testa laureata di Apollo a d.; R/ Iside stante - Gabr. 47 - In aggiunta: Medio Bronzo da classificare e Dracma di Apollodotus I - Totale 3 monete.</w:t>
        <w:tab/>
        <w:tab/>
        <w:tab/>
      </w:r>
      <w:r>
        <w:rPr>
          <w:rFonts w:cs="Times New Roman" w:ascii="Times New Roman" w:hAnsi="Times New Roman"/>
          <w:lang w:val="en-US"/>
        </w:rPr>
        <w:t>Ae/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5.</w:t>
        <w:tab/>
        <w:t>Lotto di 3 monete greche: Macedonia - Obolo (SPL); Piccolo Bronzo con testa di MInerva - Medio Bronzon(Silfio).</w:t>
        <w:tab/>
        <w:tab/>
        <w:tab/>
        <w:t>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GRECIA e MAGNA GRECIA - Lotto di 8 bronzetti da classificare.</w:t>
        <w:tab/>
        <w:tab/>
        <w:tab/>
        <w:t>Ae</w:t>
        <w:tab/>
        <w:t>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7.</w:t>
        <w:tab/>
        <w:t>PERSIA - Impero Sassanide: lotto di 4 Dracme - Da classific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2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A REPUBBLICA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8.</w:t>
        <w:tab/>
      </w:r>
      <w:r>
        <w:rPr>
          <w:rFonts w:cs="Times New Roman" w:ascii="Times New Roman" w:hAnsi="Times New Roman"/>
          <w:spacing w:val="-10"/>
        </w:rPr>
        <w:t>ROMA REPUBBLICA (II Sec. a.C.) – Denario anonimo; D/ Roma elmata a d., dietro, X; R/ I Dioscuri a cavallo a d., all’esergo, ROMA – Syd. 255</w:t>
      </w:r>
      <w:r>
        <w:rPr>
          <w:rFonts w:cs="Times New Roman" w:ascii="Times New Roman" w:hAnsi="Times New Roman"/>
        </w:rPr>
        <w:t>.</w:t>
        <w:tab/>
        <w:tab/>
        <w:tab/>
        <w:t>AR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ROMA Repubblica - Denario anonimo; D/ Testa di Roma elmata a d.; R/ Dioscuri al galoppo a d., in esrgo, ROMA - RRC 44/5, Sear 38.</w:t>
        <w:tab/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0.</w:t>
        <w:tab/>
        <w:t>ROMA Repubblica – Quinario senza simboli; D/ Testa di Roma elmata a d., dietro, V; R/ Dioscuri a cavallo – B.3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BB/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1.</w:t>
        <w:tab/>
        <w:t>ROMA Repubblica – Sesterzio senza simboli; D/ Testa di Roma elmata a d., dietro, IIS; R/ Dioscuri a cavallo a d., all’esergo, ROMA – B.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2.</w:t>
        <w:tab/>
        <w:t>ROMA Repubblica - Anonime senza simboli (dopo il 211 a.C.) Sesterzio; D/ Testa elmata di Roma, dietro, IIS; R/ Dioscuri al galoppo a d. - B. 4.</w:t>
        <w:tab/>
        <w:tab/>
        <w:t>R</w:t>
        <w:tab/>
        <w:t>AR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ROMA Repubblica (218-215 a.C.) Triente patina verde (peso gr. 13,1); D/ Testa elmata di Minerva a d., sopra: 4 globetti; R/ Prora di nave a d., sotto: 4 globetti - CR. 56/4.</w:t>
        <w:tab/>
        <w:tab/>
        <w:tab/>
        <w:t>Ae</w:t>
        <w:tab/>
        <w:t>BB+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ROMA Repubblica - Sestante (peso gr. 6,3); D/ Busto di Mercurio a d. con Pegaso alato; R/ Prora di nave a d., sopra: ROMA - CR. 38/7.</w:t>
        <w:tab/>
        <w:tab/>
        <w:t>R</w:t>
        <w:tab/>
        <w:t>Ae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ROMA Repubblica (189-180 a.C.) Asse (peso gr. 39,5); D/ Giano bifronte; R/ Prua a d., sopra, all’esergo ROMA, patina verde - CR. 145/1.</w:t>
        <w:tab/>
        <w:tab/>
        <w:tab/>
        <w:t>Ae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6.</w:t>
        <w:tab/>
        <w:t>ROMA Repubblica - POMPEIA - Sesto Pompeo (129 a.C.) - Asse; D/ Testa di Giano bifronte; R/ Prua di nave - Peso g. 18 - Bab. 20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7.</w:t>
        <w:tab/>
        <w:t>CALPURNIA (90 a.C.) – Denaro; D/ Testa laureata di Apollo, dietro un caduceo; R/ L.PISO.FRUGI – Cavaliere con palma a d. – lettera H – B. 11 var - Da visionare.</w:t>
        <w:tab/>
        <w:tab/>
        <w:tab/>
        <w:t>AR</w:t>
        <w:tab/>
        <w:t>q.SPL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LUCRETIA - Cn. Lucretius Trio (136 a.C.) Denario; D/ Testa elmata di Roma a d.; dietro: TRIO; R/ Dioscuri a cavallo a d. - B.1.</w:t>
        <w:tab/>
        <w:tab/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LUCRETIA - Cn. Lucretius Trio (136 a.C.) Denarius; D/ Testa elmata di Roma a d. dietro: TRIO; R/ Dioscuri a cavallo a d. - B.1.</w:t>
        <w:tab/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NORBANA - C. Norbanus (83 a.C.) - Denario; D/ Testa di Venere a d.; R/ Spiga, fascio e caduceo - B.2.</w:t>
        <w:tab/>
        <w:tab/>
        <w:tab/>
        <w:t>AR</w:t>
        <w:tab/>
        <w:t>q.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SEMPRONIA - L. Sempronius Pitio (148 a.C.) - Denario; D/ Testa di Roma elmata; R/ Dioscuri galoppanti a d. - Sear 91.</w:t>
        <w:tab/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2.</w:t>
        <w:tab/>
        <w:t>SICINIA - Q. Silcinius 49 a.C. - Denario; D/ Testa della Fortuna diademata; R/ Ramo di palma e Caduceo incrociati, piccola contromarca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MB/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3.</w:t>
        <w:tab/>
      </w:r>
      <w:r>
        <w:rPr>
          <w:rFonts w:cs="Times New Roman" w:ascii="Times New Roman" w:hAnsi="Times New Roman"/>
          <w:spacing w:val="-5"/>
        </w:rPr>
        <w:t>MARCO ANTONIO e OTTAVIA - Cistoforo 39 a.C. – D/ Busto di Marco Antonio a d.; R/ Busto di Ottavia a d. sopra cista Mistica - Sear 1512.</w:t>
      </w:r>
      <w:r>
        <w:rPr>
          <w:rFonts w:cs="Times New Roman" w:ascii="Times New Roman" w:hAnsi="Times New Roman"/>
        </w:rPr>
        <w:tab/>
        <w:tab/>
        <w:t>RR</w:t>
        <w:tab/>
        <w:t>AR</w:t>
        <w:tab/>
        <w:t>B/MB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MARCO ANTONIO (43-30 a.C.) – Denaro legionario (leg. II); D/Galea pretoriana; R/ Aquila legionaria tra 2 stendardi – C. 27.</w:t>
        <w:tab/>
        <w:tab/>
        <w:tab/>
        <w:t>AR</w:t>
        <w:tab/>
        <w:t>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5.</w:t>
        <w:tab/>
        <w:t>MARCO ANTONIO – Quinario; D/ Testa velata e diademata della Concordia; R/ Due mani giunte e caduceo – Rovescio decentrato – C. 67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/BB</w:t>
        <w:tab/>
        <w:t>1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IMPERO ROMANO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6.</w:t>
        <w:tab/>
        <w:t>AUGUSTO (27-14 a.C.) – Denario; D/ Busto laureato a d.; R/ Caio e Lucio stanti appoggiati a scudi, tra loro, simpulum e lituus – C. 43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7.</w:t>
        <w:tab/>
        <w:t>AGRIPPA (27-12 a.C.) – Asse; D/ Busto laureato a s.; R/ Nettuno stante a s. tra S e C – Tracce di corrosione al R/ - C. 3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MB/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8.</w:t>
        <w:tab/>
        <w:t>TIBERIO (14-37 d.C.) - Asse; D/ Testa laureata a s.; R/ PONTIF. MAX. TR POT XXVIII - Timone attaccato a globo - Patina verde - C. 13 var.</w:t>
        <w:tab/>
        <w:tab/>
        <w:tab/>
        <w:t>Ae</w:t>
        <w:tab/>
        <w:t>MB</w:t>
        <w:tab/>
        <w:t>1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9.</w:t>
        <w:tab/>
      </w:r>
      <w:r>
        <w:rPr>
          <w:rFonts w:cs="Times New Roman" w:ascii="Times New Roman" w:hAnsi="Times New Roman"/>
          <w:spacing w:val="-10"/>
        </w:rPr>
        <w:t>CLAUDIO (41-54 a.C.) - Asse; D/ Testa nuda a s.; R/ Libertas stante a d. - C. 47.</w:t>
      </w:r>
      <w:r>
        <w:rPr>
          <w:rFonts w:cs="Times New Roman" w:ascii="Times New Roman" w:hAnsi="Times New Roman"/>
        </w:rPr>
        <w:tab/>
        <w:tab/>
        <w:tab/>
        <w:t>Ae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CLAUDIO - Asse; D/ Testa nuda a s.; R/ La Libertas stante a d. - C. 47.</w:t>
        <w:tab/>
        <w:tab/>
        <w:tab/>
        <w:t>Ae</w:t>
        <w:tab/>
        <w:t>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CLAUDIO I - Asse; D/ Testa nuda a s.; R/ Minerva elmata con scudo e lancia a d. - Patina verde - C. 84.</w:t>
        <w:tab/>
        <w:tab/>
        <w:tab/>
        <w:t>Ae</w:t>
        <w:tab/>
        <w:t>q.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CLAUDIO - Asse; D/ Testa nuda a s.; R/ Minerva elmata a d. con lancia e scudo - C. 84 - R/ decentrato.</w:t>
        <w:tab/>
        <w:tab/>
        <w:tab/>
        <w:t>Ae</w:t>
        <w:tab/>
        <w:t>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CLAUDIO – Asse; D/ Testa a s.; R/ S.C. – Pallade stante a d. con giavellotto e scudo – g. 9,60 – C. 84.</w:t>
        <w:tab/>
        <w:tab/>
        <w:tab/>
        <w:t>Ae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VESPASIANO (69-79) - Denario; D/ Busto laureato a d.; R/ SC su scudo sostenuto da 2 capricorni, sotto, un globo - C.497.</w:t>
        <w:tab/>
        <w:tab/>
        <w:t>R</w:t>
        <w:tab/>
        <w:t>AR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TITO (79-81) – Sesterzio; D/ IMP. T. CAES. VESP. AVG. PM. TR. PPP. COS VIII – Testa laureata a d.; R/ IVD. CAP. – SC Giudea sottomessa.</w:t>
        <w:tab/>
        <w:tab/>
        <w:t>RR</w:t>
        <w:tab/>
        <w:t>Ae</w:t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6.</w:t>
        <w:tab/>
      </w:r>
      <w:r>
        <w:rPr>
          <w:rFonts w:cs="Times New Roman" w:ascii="Times New Roman" w:hAnsi="Times New Roman"/>
          <w:spacing w:val="-10"/>
        </w:rPr>
        <w:t>DOMIZIANO (81-96) – Sesterzio; D/ Testa laureata a d.; R/ IOVI VICTORI SC – Giove seduto a s. con Scettro e Vittoria – Patina verde – C. 315 – g. 24,30.</w:t>
      </w:r>
      <w:r>
        <w:rPr>
          <w:rFonts w:cs="Times New Roman" w:ascii="Times New Roman" w:hAnsi="Times New Roman"/>
        </w:rPr>
        <w:tab/>
        <w:tab/>
        <w:tab/>
        <w:t>Ae</w:t>
        <w:tab/>
        <w:t>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>DOMIZIANO - Sesterzio; D/ Busto laureato a d.; R/ Giove assiso a s. con Vittoria e scettro - C. 315.</w:t>
        <w:tab/>
        <w:tab/>
        <w:tab/>
        <w:t>Ae</w:t>
        <w:tab/>
        <w:t>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TRAIANO (98-117) – Denaro; D/ Busto laureato a d.; R/ Vittoria stante a s. tiene una corona – Segno sul collo - Da visionare.</w:t>
        <w:tab/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TRAIANO - Grande Bronzo Alessandrino; D/ Busto laureato a d.; R/ Cirene ed Omonoia stanti SNG FRANCE 4, 1153.</w:t>
        <w:tab/>
        <w:tab/>
        <w:t>RR</w:t>
        <w:tab/>
        <w:t>Ae</w:t>
        <w:tab/>
        <w:t>MB/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0.</w:t>
        <w:tab/>
        <w:t>TRAIANO - Grande Bronzo; R/ Dio del Fiume - Moneta coloniale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Ae</w:t>
        <w:tab/>
        <w:t>M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1.</w:t>
        <w:tab/>
        <w:t>ANTONINO PIO (138-161) - Denario - Piccola frattura – C. 184.</w:t>
        <w:tab/>
        <w:tab/>
        <w:t>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ANTONINO PIO – Denaro; D/ DIVO ANTONINVS – Testa nuda a d.; R/ DIVO PIO – Altare – g. 3,50 – C. 357.</w:t>
        <w:tab/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ANTONINO PIO - Sesterzio; D/ Testa laureata a d.; R/ PIETATI AVG.COS.III - La Pietà stante a s. - C. 621 - parziale patinatura.</w:t>
        <w:tab/>
        <w:tab/>
        <w:tab/>
        <w:t>Ae</w:t>
        <w:tab/>
        <w:t>BB</w:t>
        <w:tab/>
        <w:t>3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ANTONINO PIO - Sesterzio; D/ Busto laureato a d.; R/ La Pietà stante a s. tra 2 bambini ed altri 2 in braccio - C. 626.</w:t>
        <w:tab/>
        <w:tab/>
        <w:t>R</w:t>
        <w:tab/>
        <w:t>Ae</w:t>
        <w:tab/>
        <w:t>q.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.</w:t>
        <w:tab/>
        <w:t>ANTONINO PIO - Sesterzio; D/ Testa laureata a d.; R/ INDULGENTIA AVGT.COS.III S.C. - L’Indulgenza seduta a s. - C. 452/F.4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e</w:t>
        <w:tab/>
        <w:t>M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6.</w:t>
        <w:tab/>
        <w:t>ANTONINO PIO – Dupondio; D/ Busto radiato a d.; R/ La Libertas stante a d. – Patina verde – C. 545.</w:t>
        <w:tab/>
        <w:tab/>
        <w:tab/>
        <w:t>Ae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FAUSTINA MADRE (141) - Denario; D/ Busto velato a d.; R/ AETERNITAS - Giunone stante a s. - C. 33.</w:t>
        <w:tab/>
        <w:tab/>
        <w:t>R</w:t>
        <w:tab/>
        <w:t>AR</w:t>
        <w:tab/>
        <w:t>BB/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>MARCO AURELIO (161-180) – Sesterzio; D/ Busto a d.; R/ Minerva elmata, con lancia e scudo, stante a d. – C. 128.</w:t>
        <w:tab/>
        <w:tab/>
        <w:tab/>
        <w:t>Ae</w:t>
        <w:tab/>
        <w:t>BB/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.</w:t>
        <w:tab/>
        <w:t>MARCO AURELIO – Sesterzio; D/ Busto laureato a d.; R/ La Felicitas stante a s. con scettro – Patina verde chiaro – C. 184.</w:t>
        <w:tab/>
        <w:tab/>
        <w:tab/>
        <w:t>Ae</w:t>
        <w:tab/>
        <w:t>q.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.</w:t>
        <w:tab/>
        <w:t>MARCO AURELIO - Sesterzio; D/ Testa nuda a d.; R/ La Buona Fede a d. con 2 spighe e un vassoio di frutti - C. 614 - Da visionare.</w:t>
        <w:tab/>
        <w:tab/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.</w:t>
        <w:tab/>
        <w:t>MARCO AURELIO - Tetradramma Alessandrino; D/ Busto a d.; R/ Zeus assiso a s. con scettro e patera.</w:t>
        <w:tab/>
        <w:tab/>
        <w:tab/>
        <w:t>Mist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.</w:t>
        <w:tab/>
        <w:t>FAUSTINA FIGLIA (175) – Denaro; D/ Busto a d.; R/ CERES – Cerere seduta a s. tiene delle spighe – C. 35.</w:t>
        <w:tab/>
        <w:tab/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.</w:t>
        <w:tab/>
        <w:t>COMMODO (180-192) – Sesterzio; D/ Busto laureato a d.; R/ La Fedeltà stante a s. – Patina Verde chiaro – C. 128.</w:t>
        <w:tab/>
        <w:tab/>
        <w:tab/>
        <w:t>Ae</w:t>
        <w:tab/>
        <w:t>q.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4.</w:t>
        <w:tab/>
      </w:r>
      <w:r>
        <w:rPr>
          <w:rFonts w:cs="Times New Roman" w:ascii="Times New Roman" w:hAnsi="Times New Roman"/>
          <w:spacing w:val="-5"/>
        </w:rPr>
        <w:t xml:space="preserve">COMMODO – Sesterzio; D/ Testa laureata a d.; R/ MINER. </w:t>
      </w:r>
      <w:r>
        <w:rPr>
          <w:rFonts w:cs="Times New Roman" w:ascii="Times New Roman" w:hAnsi="Times New Roman"/>
          <w:spacing w:val="-5"/>
          <w:lang w:val="en-US"/>
        </w:rPr>
        <w:t xml:space="preserve">VICT. P. M. TR. P. XIIII. </w:t>
      </w:r>
      <w:r>
        <w:rPr>
          <w:rFonts w:cs="Times New Roman" w:ascii="Times New Roman" w:hAnsi="Times New Roman"/>
          <w:spacing w:val="-5"/>
        </w:rPr>
        <w:t>IMP. VIII. COS. V. P. P. – S. C. – Pallade stante a s. tiene una Vittoria ed un’asta; ai suoi piedi uno scudo; dietro ha un trofeo – g. 26 – C. 369.</w:t>
        <w:tab/>
        <w:tab/>
      </w:r>
      <w:r>
        <w:rPr>
          <w:rFonts w:cs="Times New Roman" w:ascii="Times New Roman" w:hAnsi="Times New Roman"/>
        </w:rPr>
        <w:tab/>
        <w:t>Ae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.</w:t>
        <w:tab/>
        <w:t>CARACALLA (198-217) - Denario; D/ Busto laureato a d.; R/ FELICITAS AVG - La Felicità con caduceo e cornucopia - C. 64.</w:t>
        <w:tab/>
        <w:tab/>
        <w:tab/>
        <w:t>AR</w:t>
        <w:tab/>
        <w:t>BB</w:t>
        <w:tab/>
        <w:t>5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.</w:t>
        <w:tab/>
        <w:t>CARACALLA – Denario; D/ Busto laureato a d.; R/ MONETA AVG La Giustizia stante con bilancia e corno d’abbondanza – g. 3,70 – C. 165.</w:t>
        <w:tab/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.</w:t>
        <w:tab/>
        <w:t>CARACALLA - Denario; D/ Busto laureato a d.; R/ Minerva elmata stante a s. accanto a trofeo - C. 159.</w:t>
        <w:tab/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.</w:t>
        <w:tab/>
        <w:t>ALESSANDRO SEVERO (225-235) – Denaro; D/ Busto laureato a d.; R/ IOVI CONSERVATORI – Giove con lancia e scettro – g. 3 – C. 70.</w:t>
        <w:tab/>
        <w:tab/>
        <w:tab/>
        <w:t>AR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9.</w:t>
        <w:tab/>
        <w:t>ALESSANDRO SEVERO - Denario; D/ Busto laureato a d.; R/ La Salus assisa a s. nutre un serpe - C. 530.</w:t>
        <w:tab/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.</w:t>
        <w:tab/>
        <w:t>ALESSANDRO SEVERO - Sesterzio; D/ Busto laureato a d.; R/ La Vittoria stante a s. con corona e palma - C. 659.</w:t>
        <w:tab/>
        <w:tab/>
        <w:tab/>
        <w:t>Ae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.</w:t>
        <w:tab/>
        <w:t>GIULIA MAMEA (235) – Denaro; D/ Busto diademato a d.; R/ VESTA – Vesta stante a s. tiene una Vittoria e lunga asta.</w:t>
        <w:tab/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.</w:t>
        <w:tab/>
        <w:t>GIULIA MAMEA - Sesterzio; D/ Busto diademato a d.; R/ Vesta stante a s. con scettro e palladium - Patina verde chiaro - C. 83.</w:t>
        <w:tab/>
        <w:tab/>
        <w:tab/>
        <w:t>Ae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3.</w:t>
        <w:tab/>
        <w:t>MASSIMINO (235-238) - Sesterzio; D/ Busto laureato a d.; R/ La Pace stante a s. con scettro e ramo d’ulivo - C. 38.</w:t>
        <w:tab/>
        <w:tab/>
        <w:tab/>
        <w:t>Ae</w:t>
        <w:tab/>
        <w:t>BB+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.</w:t>
        <w:tab/>
        <w:t>MASSIMO (236-238) – Sesterzio; D/ Busto a d.; R/ Massimo stante a s., alle spalle 2 stendardi legionari – C. 14.</w:t>
        <w:tab/>
        <w:tab/>
        <w:t>R</w:t>
        <w:tab/>
        <w:t>Ae</w:t>
        <w:tab/>
        <w:t>q.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.</w:t>
        <w:tab/>
        <w:t>GORDIANO III (238-244) – Antoniniano; D/ Busto radiato a d.; R/ Il Sole radiato stante a s. – C. 41.</w:t>
        <w:tab/>
        <w:tab/>
        <w:tab/>
        <w:t>Mist.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.</w:t>
        <w:tab/>
        <w:t>GORDIANO III – Antoniniano; D/ Busto radiato a d.; R/ La Letizia stante a s. con patera ed ancora – C. 121.</w:t>
        <w:tab/>
        <w:tab/>
        <w:tab/>
        <w:t>Mist.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7.</w:t>
        <w:tab/>
        <w:t>GORDIANO III – Antoniniano; D/ Busto radiato a d.; R/ MARS PROPVGNAT – Marte a d. con lancia e scudo – g. 4,40 – C. 156.</w:t>
        <w:tab/>
        <w:tab/>
        <w:tab/>
        <w:t>Mist.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.</w:t>
        <w:tab/>
        <w:t>GORDIANO III – Antoniniano; D/ Busto radiato a d.; R/ Marte elmato stante a s. con lancia, scudo e ramo d’ulivo – C. 383.</w:t>
        <w:tab/>
        <w:tab/>
        <w:tab/>
        <w:t>Mist.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.</w:t>
        <w:tab/>
        <w:t>GORDIANO III - Antoniniano; D/ Busto radiato a d.; R/ Ercole stante a d. appoggiato a clava - C. 404.</w:t>
        <w:tab/>
        <w:tab/>
        <w:tab/>
        <w:t>Mist.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.</w:t>
        <w:tab/>
        <w:t>GORDIANO III - Antoniniano; D/ Busto radiato a d.; R/ Ercole nudo stante a d. appoggiato a clava - C. 404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.</w:t>
        <w:tab/>
        <w:t>GORDIANO III - Antoniano; D/ Busto radiato a d.; R/ AEQVITAS AVG - L’Equità stante con bilancia e corno d’abbondanza - C. 17</w:t>
        <w:tab/>
        <w:tab/>
        <w:tab/>
        <w:t>AR</w:t>
        <w:tab/>
        <w:t>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2.</w:t>
        <w:tab/>
        <w:t>GORDIANO III - Sesterzio; D/ Busto a d.; R/ IOVI STATORI – Giove in piedi tra S e C tiene un fulmine e un’asta – C. 106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/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3.</w:t>
        <w:tab/>
        <w:t>GORDIANO III - Sesterzio; D/ Busto laureato a d.; R/ Giove - C. 111.</w:t>
        <w:tab/>
        <w:tab/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4.</w:t>
        <w:tab/>
        <w:t>GORDIANO III - Sesterzio; D/ Busto laureato a d.; R/ La Gioia stante a s. con ancora e corona - Patina verde - C. 122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 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5.</w:t>
        <w:tab/>
        <w:t>GORDIANO III - Bronzo coloniale per Mesembria (Tracia); D/ Busti affrontati di Gordiano e Tranquillina; R/ Esculapio stante.</w:t>
        <w:tab/>
        <w:tab/>
        <w:t>R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.</w:t>
        <w:tab/>
        <w:t>FILIPPO I (244-249) – Antoniniano; D/ Busto radiato a d.; R/ ROMAE AETERNAE – Roma seduta su scudo a s. tiene una Vittoria ed uno scettro – g. 4 – C. 171.</w:t>
        <w:tab/>
        <w:tab/>
        <w:tab/>
        <w:t>Mist./AR</w:t>
        <w:tab/>
        <w:t>SPL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7.</w:t>
        <w:tab/>
        <w:t>FILIPPO I - Sesterzio; D/ Busto laureato a d.; R/ Equitas stante a s. con bilancia e cornucopia - C. 10.</w:t>
        <w:tab/>
        <w:tab/>
        <w:tab/>
        <w:t>Ae</w:t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.</w:t>
        <w:tab/>
        <w:t>FILIPPO I – Sesterzio; D/ Busto a d.; R/ AEQVITAS – C. 10.</w:t>
        <w:tab/>
        <w:tab/>
        <w:tab/>
        <w:t>Ae</w:t>
        <w:tab/>
        <w:t>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.</w:t>
        <w:tab/>
        <w:t>FILIPPO I - Sesterzio; D/ Busto laureato a d.; R/ La Salus stante a d. con timone e patera davanti ad altare su cui è arrotolato un serpente - C. 206.</w:t>
        <w:tab/>
        <w:tab/>
        <w:tab/>
        <w:t>Ae</w:t>
        <w:tab/>
        <w:t>q.SPL/BB</w:t>
        <w:tab/>
        <w:t>14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0.</w:t>
        <w:tab/>
      </w:r>
      <w:r>
        <w:rPr>
          <w:rFonts w:cs="Times New Roman" w:ascii="Times New Roman" w:hAnsi="Times New Roman"/>
          <w:spacing w:val="-10"/>
        </w:rPr>
        <w:t>FILIPPO I - Sesterzio; D/ Busto laureato a d.; R/ La Sicurezza assisa a s. - C. 216.</w:t>
      </w:r>
      <w:r>
        <w:rPr>
          <w:rFonts w:cs="Times New Roman" w:ascii="Times New Roman" w:hAnsi="Times New Roman"/>
        </w:rPr>
        <w:tab/>
        <w:tab/>
        <w:tab/>
        <w:t>Ae</w:t>
        <w:tab/>
        <w:t>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1.</w:t>
        <w:tab/>
        <w:t>OTACILIA (248) – Antoniniano; D/  Busto diademato a d.; R/ CONCORDIA AVG – La Concordia seduta a s. con patera e corno d’abbondanza – g. 3,60 – C. 4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ca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2.</w:t>
        <w:tab/>
        <w:t>FILIPPO II (244-249) - Antoniniano; D/ Busto radiato a d.; R/ Filippo stante a s. con scettro e globo - C. 48.</w:t>
        <w:tab/>
        <w:tab/>
        <w:t>NC</w:t>
        <w:tab/>
        <w:t>AR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3.</w:t>
        <w:tab/>
        <w:t>FILIPPO II – Sesterzio (III Liberalità); D/ Busto laureato a d.; R/ I due augusti assisi a s. – Patina verde scuro – C. 18.</w:t>
        <w:tab/>
        <w:tab/>
        <w:t>R</w:t>
        <w:tab/>
        <w:t>Ae</w:t>
        <w:tab/>
        <w:t>q. SPL/BB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.</w:t>
        <w:tab/>
        <w:t>TRAIANO DECIO (249-251) – Antoniniano; D/ Busto radiato a d.; R/ DACIA – La Dacia stante a s. tiene un’insegna militare – g. 4,40 – C. 25.</w:t>
        <w:tab/>
        <w:tab/>
        <w:tab/>
        <w:t>AR/Ae</w:t>
        <w:tab/>
        <w:t>q.SPL/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5.</w:t>
        <w:tab/>
      </w:r>
      <w:r>
        <w:rPr>
          <w:rFonts w:cs="Times New Roman" w:ascii="Times New Roman" w:hAnsi="Times New Roman"/>
          <w:spacing w:val="-5"/>
        </w:rPr>
        <w:t>TREBONIANO GALLO (251-254) – Antoniniano; D/ Busto radiato a d.; R/ PIETAS AVGG – La Pietà stante a s. con le mani alzate – g. 3,60 – C. 84.</w:t>
        <w:tab/>
        <w:tab/>
      </w:r>
      <w:r>
        <w:rPr>
          <w:rFonts w:cs="Times New Roman" w:ascii="Times New Roman" w:hAnsi="Times New Roman"/>
        </w:rPr>
        <w:tab/>
        <w:t>Ae/AR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.</w:t>
        <w:tab/>
      </w:r>
      <w:r>
        <w:rPr>
          <w:rFonts w:cs="Times New Roman" w:ascii="Times New Roman" w:hAnsi="Times New Roman"/>
          <w:spacing w:val="-5"/>
        </w:rPr>
        <w:t>ETRUSCILLA (250) – Sesterzio; D/ Busto diademato a d.; R/ PVDICITIA AVG – SC – Il Pudore seduto a s. tiene uno scettro – g. 16,40 – C. 22.</w:t>
      </w:r>
      <w:r>
        <w:rPr>
          <w:rFonts w:cs="Times New Roman" w:ascii="Times New Roman" w:hAnsi="Times New Roman"/>
        </w:rPr>
        <w:tab/>
        <w:tab/>
        <w:t>R</w:t>
        <w:tab/>
        <w:t>Ae</w:t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7.</w:t>
        <w:tab/>
        <w:t>GALLIENO (253-268) - Sesterzio; D/ Busto laureato a d.; R/ La Pace stante a s. con ramo d’ulivo e scettro - C. 734.</w:t>
        <w:tab/>
        <w:tab/>
        <w:t>RR</w:t>
        <w:tab/>
        <w:t>Ae</w:t>
        <w:tab/>
        <w:t>q.BB/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8.</w:t>
        <w:tab/>
        <w:t>GALLIENO – Antoniniano legionario (leg. I); D/ Busto radiato a d.; R/ Cinghiale a d. – C. 47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.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9.</w:t>
        <w:tab/>
        <w:t>GALLIENO – Antoniniano legionario (leg. II); D/ Busto radiato a d.; R/ Lupa capitolina a s. – C. 47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.</w:t>
        <w:tab/>
        <w:t>BB/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0.</w:t>
        <w:tab/>
        <w:t>GALLIENO - Tetradramma alessandrino; D/ Busto laureato e corazzato a d.; R/ Tyche stante a s. con timone e cornucopia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11.</w:t>
        <w:tab/>
        <w:t>SALONINA - Moglie di Gallieno (253-268): Antoniniano; D/ Busto diademato a d.; R/ La Felicitas assisa a s. con cornucopia - C. 50.</w:t>
        <w:tab/>
        <w:tab/>
        <w:tab/>
        <w:t>Mist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.</w:t>
        <w:tab/>
        <w:t>POSTUMO (259-268); Antoniniano; D/ Busto radiato a d.; R/ La Moneta stante a s. con bilancia e cornucopia - C. 199.</w:t>
        <w:tab/>
        <w:tab/>
        <w:tab/>
        <w:t>Mist</w:t>
        <w:tab/>
        <w:t>q.SPL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.</w:t>
        <w:tab/>
        <w:t>AURELIANO (270-275) – Antoniniano; d/ Busto radiato a d.; R/ CONCORDIA MILITVM – Aureliano stante a d. dà la mano ad una donna (Severina) – g. 3,30 – C. 60.</w:t>
        <w:tab/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.</w:t>
        <w:tab/>
        <w:t>TACITO (275-276) - Antoniniano XXI Roma; D/ Busto radiato a d.; R/ La Letizia stante - Tracce di argentatura di zecca - C. 52.</w:t>
        <w:tab/>
        <w:tab/>
        <w:tab/>
        <w:t>Mist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.</w:t>
        <w:tab/>
        <w:t>TACITO (275-276) – Antoniniano; D/ Busto radiato e drappeggiato a d.; R/ SECVRIT PERP – La Sicurezza stante a s. con gambe incrociate, appoggiata a una colonna – g. 3,40 – C. 131.</w:t>
        <w:tab/>
        <w:tab/>
        <w:tab/>
        <w:t>Ae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.</w:t>
        <w:tab/>
        <w:t>DIOCLEZIANO (284-305) – Follis - Zecca di Siscia; D/ Busto laureato a d.; R/ GENIO POPVLI ROMANI – SIS – Genio stante a s. con cornucopia e patera – g. 8,20 – C. 101.</w:t>
        <w:tab/>
        <w:tab/>
        <w:tab/>
        <w:t>Ae</w:t>
        <w:tab/>
        <w:t>BB/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.</w:t>
        <w:tab/>
        <w:t>PROBO (276-282) – Antoniniano; D/ Busto radiato e corazzato a d.; R/ Probo a cavallo in marcia verso s. – Argentatura di zecca – C. 36 var.</w:t>
        <w:tab/>
        <w:tab/>
        <w:tab/>
        <w:t>Mist.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.</w:t>
        <w:tab/>
        <w:t>PROBO – Antoniniano; D/ Busto radiato e corazzato a d.; R/ Probo a cavallo in marcia verso d. – Argentatura di zecca – C. 55 var.</w:t>
        <w:tab/>
        <w:tab/>
        <w:tab/>
        <w:t>Mist.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.</w:t>
        <w:tab/>
        <w:t>PROBO – Antoniniano; D/ Busto radiato e corazzato a d.; R/ Roma entro tempio esastilo – Argentatura di zecca – C. 553.</w:t>
        <w:tab/>
        <w:tab/>
        <w:tab/>
        <w:t>Mist.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.</w:t>
        <w:tab/>
        <w:t>PROBO – Antoniniano; D/ Busto radiato e corazzato a d.; R/ La Pace stante a s. – Argentatura di zecca – C. 404.</w:t>
        <w:tab/>
        <w:tab/>
        <w:tab/>
        <w:t>Mist.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.</w:t>
        <w:tab/>
        <w:t>PROBO - Antoniniano; D/ Busto elmato, radiato e coronato a s.; R/ PAX AVGVSTI - XXI - Figura a s. con scettro trasversale - C. 427 var.</w:t>
        <w:tab/>
        <w:tab/>
        <w:t>NC</w:t>
        <w:tab/>
        <w:t>AR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.</w:t>
        <w:tab/>
        <w:t>PROBO – Antoniniano; D/ Busto radiato e corazzato a d.; R/ VICTORIA AVG – Vittoria marciante a s. – g. 3,60 – C. 739.</w:t>
        <w:tab/>
        <w:tab/>
        <w:tab/>
        <w:t>Ae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3.</w:t>
        <w:tab/>
        <w:t>PROBO – Antoniniano; D/ Busto radiato a s.; R/ Marte elmato marciante a d. con lancia ed insegna – Argentatura di zecca – C. 900.</w:t>
        <w:tab/>
        <w:tab/>
        <w:tab/>
        <w:t>Mist.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.</w:t>
        <w:tab/>
        <w:t>PROBO - Antoniniano; D/ Busto radiato corazzato e paludato a s.; R/ Il Sole su quadriga a s. - C. 644 - In aggiunta: Piccolo Bronzo di Licinio, zecca di Nicomedia – Da visionare.</w:t>
        <w:tab/>
        <w:tab/>
        <w:tab/>
        <w:t>Ae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.</w:t>
        <w:tab/>
        <w:t>DIOCLEZIANO - Nummo alessandrino; D/ Busto laureato a d.; R/ L - Equità stante con bilancia e corno d’abbondanza - Da visionare.</w:t>
        <w:tab/>
        <w:tab/>
        <w:tab/>
        <w:t>Mist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.</w:t>
        <w:tab/>
        <w:t>MASSIMIANO (286-310) – Follis zecca di Antiochia; D/ Testa laureata a d.; R/ GENIO POPVLI ROMANI – ANT – Genio stante a s. con patera e corno d’abbondanza – g. 10 – C. 179.</w:t>
        <w:tab/>
        <w:tab/>
        <w:tab/>
        <w:t>Ae</w:t>
        <w:tab/>
        <w:t>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.</w:t>
        <w:tab/>
        <w:t>MASSIMIANO - Piccolo Bronzo; D/ Busto radiato a d.; R/ Giove ed Ercole stanti - C. 311.</w:t>
        <w:tab/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.</w:t>
        <w:tab/>
        <w:t>MASSIMIANO – Antoniniano; D/ Busto radiato a d.; R/ Giove stante a s. con fulmine e scettro, dietro, 2 stendardi – C. 388.</w:t>
        <w:tab/>
        <w:tab/>
        <w:t>R</w:t>
        <w:tab/>
        <w:t>Mist.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9.</w:t>
        <w:tab/>
        <w:t>MASSIMIANO - Follis; D/ Busto laureato a d.; R/ PROVVIDENTIA DEORVM QVIES AVGG - Due figure affrontate - C. 491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e</w:t>
        <w:tab/>
        <w:t>MB/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0.</w:t>
        <w:tab/>
        <w:t>MASSIMIANO - Antoniniano; D/ Busto radiato a d.; R/ Giove ed Ercole affrontati – C. 604.</w:t>
        <w:tab/>
        <w:tab/>
        <w:tab/>
        <w:t>Mist.</w:t>
        <w:tab/>
        <w:t>BB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.</w:t>
        <w:tab/>
        <w:t>GALERIO MASSIMIANO - (305-311); Follis zecca di Antiochia; D/ Busto laureato a d.; R/ Genio stante a s. con patera e cornucopia - C. 78.</w:t>
        <w:tab/>
        <w:tab/>
        <w:tab/>
        <w:t>Ae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.</w:t>
        <w:tab/>
        <w:t>DIOCLEZIANO (284-305) – Antoniniano; D/ Busto radiato e corazzato a d.; R/ Giove stante a s. con scettro e fulmine – C. 201.</w:t>
        <w:tab/>
        <w:tab/>
        <w:tab/>
        <w:t>Mist.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.</w:t>
        <w:tab/>
        <w:t>MASSIMINO II D’AZA (309-313) - Follis; D/ Testa laureata a d.; R/ BONO GENIO PII IMPERATORIS - Genio stante volto a s. con patera e corno d’abbondanza - C. 2.</w:t>
        <w:tab/>
        <w:tab/>
        <w:t>NC</w:t>
        <w:tab/>
        <w:t>Ae</w:t>
        <w:tab/>
        <w:t>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.</w:t>
        <w:tab/>
        <w:t>MASSIMINO II DAZA – Follis zecca di Alessandria; D/ Busto laureato a d.; R/ Genio stante a s. con patera e cornucopia – C. 40.</w:t>
        <w:tab/>
        <w:tab/>
        <w:tab/>
        <w:t>Ae</w:t>
        <w:tab/>
        <w:t>BB/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.</w:t>
        <w:tab/>
        <w:t>MASSIMINO II D’AZA - Follis; D/ Testa laureata a d.; R/ GENIO IMPERATORIS - Genio stante con patera - Patina verde - C. 52.</w:t>
        <w:tab/>
        <w:tab/>
        <w:tab/>
        <w:t>Ae</w:t>
        <w:tab/>
        <w:t>q.SPL/BB</w:t>
        <w:tab/>
        <w:t>5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.</w:t>
        <w:tab/>
        <w:t>MASSENZIO (306-312) – Follis zecca Ostia (2a); D/ Busto laureato a d.; R/ Lupa capitolina tra i Dioscuri – Tracce di argentatura di zecca – C. 10.</w:t>
        <w:tab/>
        <w:tab/>
        <w:tab/>
        <w:t>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.</w:t>
        <w:tab/>
        <w:t>MASSENZIO – Follis zecca Aquileia (2a); D/ Busto laureato a d.; R/ Massenzio riceve un globo da Roma assisa entro tempio esastilo – C. 43.</w:t>
        <w:tab/>
        <w:tab/>
        <w:tab/>
        <w:t>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.</w:t>
        <w:tab/>
        <w:t>MASSENZIO - Follis zecca di Ostia; D/ Busto laureato a d.; R/ La Fede stante a s. sostiene 2 insegne militari - C. 71.</w:t>
        <w:tab/>
        <w:tab/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9.</w:t>
        <w:tab/>
        <w:t>COSTANTINO (333-340) - Piccolo Bronzo zecca Alessandria; D/ Busto laureato a s.; R/ Porta di campo sovrastata da stella - C. 159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e</w:t>
        <w:tab/>
        <w:t>BB+/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40.</w:t>
        <w:tab/>
        <w:t>COSTANTINO (306-337) - Piccolo Bronzo zecca di Ticinum III; D/ Busto laureato a d.; R/ Il Sole stante a s. con un globo nella s. - C. 546.</w:t>
        <w:tab/>
        <w:tab/>
        <w:tab/>
        <w:t>Ae</w:t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1.</w:t>
        <w:tab/>
        <w:t>VALENTINIANO (364-375) - Solido -ANT-; D/ Busto diademato a d.; R/ Valentiniano stante con Vittoria e labaro, a s. nel campo una croce - Moneta restaurata - g. 3,7 - C. 26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3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MONETE BIZANTINE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.</w:t>
        <w:tab/>
        <w:t>TEODOSIO II (408-450) – Solido; D/ Busto elmato di fronte; R/ Roma seduta a s. con globo – Leggera schiacciatura – S. 14.</w:t>
        <w:tab/>
        <w:tab/>
        <w:tab/>
        <w:t>AU</w:t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3.</w:t>
        <w:tab/>
        <w:t>TEODOSIO II - Solido; D/ Busto con lancia; R/ Vittoria seduta con globo crucigero - Peso g. 4,3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44.</w:t>
        <w:tab/>
        <w:t>LEONE I (457-473) -  Soldo d’Oro; D/ Busto con lancia sulla s.; R/ Vittoria alata - Peso g. 4,45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BB+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45.</w:t>
        <w:tab/>
        <w:t>GIUSTINIANO I (527-565) - Solido; D/ Busto diademato di fronte; R/ La Vittoria stante di fronte - Peso g. 4,50.</w:t>
        <w:tab/>
        <w:tab/>
        <w:tab/>
        <w:t>AU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.</w:t>
        <w:tab/>
        <w:t>GIUSTINO II e SOFIA (565-578) - Follis zecca di Antiochia; D/ I due Augusti assisi di fronte; R/ Grande M sormontata da croce, all’esergo, zecca - Da visionare - Ratto 896.</w:t>
        <w:tab/>
        <w:tab/>
        <w:tab/>
        <w:t>Ae/Mist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7.</w:t>
        <w:tab/>
        <w:t>FOCAS (602-609) - Solido; D/ Busto coronato di fronte; R/ La Vittoria stante di fronte con lunga Croce - Peso g. 4,30 - R. 1195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BB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48.</w:t>
        <w:tab/>
        <w:t>ERACLIO e COSTANTINO (613-630) - Solido; D/ I due busti coronati, di fronte; R/ Croce su 3 gradini - Peso g. 4,5 - R. 1363.</w:t>
        <w:tab/>
        <w:tab/>
        <w:tab/>
        <w:t>AU</w:t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9.</w:t>
        <w:tab/>
        <w:t>ERACLIO IMPERATORE con figlio Eraclio Costantino (613-630) - Solido - Peso g. 4,43 - Ratto 1364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50.</w:t>
        <w:tab/>
        <w:t>COSTANTINO VII Imperatore con il figlio Romano (945-959) - Solido; D/ I due busti; R/ Grande busto del Redentore laureato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51.</w:t>
        <w:tab/>
      </w:r>
      <w:r>
        <w:rPr>
          <w:rFonts w:cs="Times New Roman" w:ascii="Times New Roman" w:hAnsi="Times New Roman"/>
          <w:spacing w:val="-5"/>
        </w:rPr>
        <w:t>ISACCO II ANGELO (1185-1195) - Solido scodellato; D/ L’Imperatore e S. Michele stanti di fronte, reggono insieme una spada, il primo, coronato dalla mano di Dio, regge con la d. una croce; R/ La Vergine nimbata seduta di prospetto, sul petto un medaglione con l’immagine di Gesù Bambino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52.</w:t>
        <w:tab/>
        <w:t>BASILISCO e MARCO (476-477) - Nummus; D/ Busto corazzato a d.; R/ Monogramma - Ratto manca, BMC 1034 - In aggiunta: anonime dei Vandali (V-VI sec.) - da 4 Nummi - Lotto di 2 monete.</w:t>
        <w:tab/>
        <w:tab/>
        <w:tab/>
        <w:t>Ae</w:t>
        <w:tab/>
        <w:t>B</w:t>
        <w:tab/>
        <w:t>6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TTI DI MONETE CLASSICHE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3.</w:t>
        <w:tab/>
        <w:t>ROMA - Lotto di 14 Denari repubblicani da classificare - In aggiunta 1 Statere consunto di Neapolis e 1 Vittoriato Repubblica - Da visionare.</w:t>
        <w:tab/>
        <w:tab/>
        <w:tab/>
        <w:t>AR</w:t>
        <w:tab/>
        <w:t>B/B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4.</w:t>
        <w:tab/>
        <w:t>ROMA - Lotto di 13 Denari imperiali di Caracalla, Lucio Vero, Antonino Pio, Lucilla, Alessandro Severo, Geta, ecc. Da classific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55.</w:t>
        <w:tab/>
        <w:t>ROMA REPUBBLICA - Lotto di 8 Denari di cui 3 rari, da visionare.</w:t>
        <w:tab/>
        <w:tab/>
        <w:t>R/C</w:t>
        <w:tab/>
        <w:t>AR</w:t>
        <w:tab/>
        <w:t>B/MB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6.</w:t>
        <w:tab/>
        <w:t>LOTTO di 8 Denari tutti differenti, alcuni rari: Cn. Domitius Ahenobarbus (Sear. 58); Marco Antonio, Leg. IX (Sear. 1497); Traiano (Cen 213); Adriano (Cen 1162); Marco Aurelio (C. 389); Caracalla (Seaby 441); Settimio Severo (Cen 690); M. Sergius Silus (Sear 163).</w:t>
        <w:tab/>
        <w:tab/>
        <w:tab/>
        <w:t>AR</w:t>
        <w:tab/>
        <w:t>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7.</w:t>
        <w:tab/>
        <w:t>ROMA REPUBBLICA - Lotto di 4 Argenti: Vittoriato 206-194; D/ Testa di Giove a d.; R/ La Vittoria a d. incorona un trofeo, in esergo, ROMA - Sear. 51; L. Rubrius Dossenus (87 a.C.) - Quinario; D/ Testa laureata di Nettuno con tridente sulla spalla, sotto, DOS-SEN; R/ Vittoria a d. con palma, serpente e altare - Sear 261; L. Manlius Torquatus (113-112 a.C.) - Denario; D/ Testa elmata di Roma, dietro, Roma; R/ Cavaliere al galoppo a s., sotto L. TORQUA - Cen 172; L. Calpurnis Piso, L.F. L.N. Frugi (90 a.C.) - Denario - Sear 235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58.</w:t>
        <w:tab/>
        <w:t>ANONIME senza simboli (dopo il 211 a.C.) - Denario; D/ Testa elmata di Roma a d.; R/ I Dioscuri a cavallo a d., all’esergo: ROMA - B.2 - In aggiunta 2 Denarii repubblicani - Totale 3 monete.</w:t>
        <w:tab/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9.</w:t>
        <w:tab/>
      </w:r>
      <w:r>
        <w:rPr>
          <w:rFonts w:cs="Times New Roman" w:ascii="Times New Roman" w:hAnsi="Times New Roman"/>
          <w:spacing w:val="-10"/>
        </w:rPr>
        <w:t>EGITTO – Lotto di 10 Tetradrammi Alessandrini da classificare. Lotto interessante.</w:t>
        <w:tab/>
        <w:tab/>
      </w:r>
      <w:r>
        <w:rPr>
          <w:rFonts w:cs="Times New Roman" w:ascii="Times New Roman" w:hAnsi="Times New Roman"/>
        </w:rPr>
        <w:tab/>
        <w:t>Mist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60.</w:t>
        <w:tab/>
      </w:r>
      <w:r>
        <w:rPr>
          <w:rFonts w:cs="Times New Roman" w:ascii="Times New Roman" w:hAnsi="Times New Roman"/>
          <w:spacing w:val="-10"/>
        </w:rPr>
        <w:t>RACCOLTA di monete romane (Repubblica et Impero): 7 Argento e 7 in Bronzo.</w:t>
      </w:r>
      <w:r>
        <w:rPr>
          <w:rFonts w:cs="Times New Roman" w:ascii="Times New Roman" w:hAnsi="Times New Roman"/>
        </w:rPr>
        <w:tab/>
        <w:tab/>
        <w:tab/>
        <w:t>AR/Ae</w:t>
        <w:tab/>
        <w:t>B/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61.</w:t>
        <w:tab/>
      </w:r>
      <w:r>
        <w:rPr>
          <w:rFonts w:cs="Times New Roman" w:ascii="Times New Roman" w:hAnsi="Times New Roman"/>
          <w:spacing w:val="-10"/>
        </w:rPr>
        <w:t>ROMA - Lotto di 2 monete: Asse repubblicano e Sesterzio di Tito da esaminare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NC</w:t>
        <w:tab/>
        <w:t>Ae</w:t>
        <w:tab/>
        <w:t>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62.</w:t>
        <w:tab/>
        <w:t>ROMA - Basso Impero - Raccolta di 24 Piccoli Bronzi del Basso Impero (300 al 400 d.C.) - Già parzialmente classificati.</w:t>
        <w:tab/>
        <w:tab/>
        <w:tab/>
        <w:t>Ae</w:t>
        <w:tab/>
        <w:t>MB a 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3.</w:t>
        <w:tab/>
        <w:t>ROMA - Basso Impero - Lotto di 30 Bronzetti di vari Imperatori quali Licinio, Massimiano, Probo, ecc. - Da esaminare.</w:t>
        <w:tab/>
        <w:tab/>
        <w:tab/>
        <w:t>Ae</w:t>
        <w:tab/>
        <w:t>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64.</w:t>
        <w:tab/>
        <w:t>BASSO IMPERO - Lotto di 15 Follis da classificare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65.</w:t>
        <w:tab/>
        <w:t>LOTTO di 3 Sesterzi: Antonino Pio (MB), Alessandro Severo (BB+), Faustina II (solo B).</w:t>
        <w:tab/>
        <w:tab/>
        <w:tab/>
        <w:t>Ae</w:t>
        <w:tab/>
        <w:t>B/BB+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6.</w:t>
        <w:tab/>
        <w:t>TRAIANO e ELIOGABALO – Lçotto di 2 Sesterzi – Da visionare.</w:t>
        <w:tab/>
        <w:tab/>
        <w:t>R</w:t>
        <w:tab/>
        <w:t>Ae</w:t>
        <w:tab/>
        <w:t>M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67.</w:t>
        <w:tab/>
        <w:t>Lotto di 8 monete perlopiu’ Bronzi Alessandrini - Da classificare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Ae</w:t>
        <w:tab/>
        <w:t>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68.</w:t>
        <w:tab/>
        <w:t>ROMA - Lotto di 5 monete: 3 Denari (1 è di Geta) e 2 Antoniniani (Gordiano III e Filippo I). Da esaminare.</w:t>
        <w:tab/>
        <w:tab/>
        <w:tab/>
        <w:t>AR</w:t>
        <w:tab/>
        <w:t>BB/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69.</w:t>
        <w:tab/>
        <w:t>Lotto di 5 Denari da classificare (2 di Vespasiano e 3 di Traiano)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70.</w:t>
        <w:tab/>
        <w:t>AUGUSTO - (27 a.C.-14 d.C.); lotto di 3 Dupondi: D/ Testa radiata a s.; 1 con R/ SC entro ghirlanda e 2 con R/ Aquila - Spatinato - C. 25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e</w:t>
        <w:tab/>
        <w:t>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71.</w:t>
        <w:tab/>
        <w:t xml:space="preserve">GORDIANO III - Lotto di 3 Antoniniani con rovesci differenti: FELICIT. </w:t>
      </w:r>
      <w:r>
        <w:rPr>
          <w:rFonts w:cs="Times New Roman" w:ascii="Times New Roman" w:hAnsi="Times New Roman"/>
          <w:lang w:val="fr-FR"/>
        </w:rPr>
        <w:t>TEMP; VIRTVS AUG.; ORIENS AVG.</w:t>
        <w:tab/>
        <w:tab/>
        <w:tab/>
      </w:r>
      <w:r>
        <w:rPr>
          <w:rFonts w:cs="Times New Roman" w:ascii="Times New Roman" w:hAnsi="Times New Roman"/>
        </w:rPr>
        <w:t>AR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2.</w:t>
        <w:tab/>
        <w:t>MASSIMINO DAZA - Lotto 2 Follis – C. 22 e 51.</w:t>
        <w:tab/>
        <w:tab/>
        <w:tab/>
        <w:t>Ae</w:t>
        <w:tab/>
        <w:t>BB/SPL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3.</w:t>
        <w:tab/>
        <w:t>LOTTO di 2 Antoniniani: Valeriano II “ORIENS AVGG” e Valeriano I “VICTORIA AVGG” - C. 5, 230.</w:t>
        <w:tab/>
        <w:tab/>
        <w:tab/>
        <w:t>Mist</w:t>
        <w:tab/>
        <w:t>q.SPL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4.</w:t>
        <w:tab/>
        <w:t>PROBO - (276-282) - Lotto di 3 Antoniniani - Da esaminare.</w:t>
        <w:tab/>
        <w:tab/>
        <w:tab/>
        <w:t>Mist</w:t>
        <w:tab/>
        <w:t>BB/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75.</w:t>
        <w:tab/>
        <w:t>ROMA - Basso Impero - Lotto di 15 monetine di vari Imperatori quali Vittorino, Volusiano, Claudio II, Gallieno, ecc. - Da esaminare.</w:t>
        <w:tab/>
        <w:tab/>
        <w:tab/>
      </w:r>
      <w:r>
        <w:rPr>
          <w:rFonts w:cs="Times New Roman" w:ascii="Times New Roman" w:hAnsi="Times New Roman"/>
          <w:lang w:val="de-DE"/>
        </w:rPr>
        <w:t>Ae/Mist</w:t>
        <w:tab/>
        <w:t>B/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76.</w:t>
        <w:tab/>
        <w:t>BASSO IMPERO - Lotto di 36 piccoli Bronzi del Basso Impero - Si notano buone conservazioni e belle patine - Da esaminare.</w:t>
        <w:tab/>
        <w:tab/>
        <w:tab/>
        <w:t>Ae</w:t>
        <w:tab/>
        <w:t>B/BB+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7.</w:t>
        <w:tab/>
        <w:t>LOTTO di 12 monetine: 10 Romane (Basso Impero), 2 Medioevali (Italia del Sud), 2 Greche (una di Arpi) - Da esaminare.</w:t>
        <w:tab/>
        <w:tab/>
        <w:tab/>
        <w:t>Ae</w:t>
        <w:tab/>
        <w:t>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8.</w:t>
        <w:tab/>
        <w:t>ROMA - Basso Impero - Lotto di 4 Piccoli Bronzi di cui 3 di Probo ed una di Costantino.</w:t>
        <w:tab/>
        <w:tab/>
        <w:tab/>
        <w:t>Ae</w:t>
        <w:tab/>
        <w:t>BB/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9.</w:t>
        <w:tab/>
        <w:t>AURELIANO - Antoniniano (2 monete); D/ Busto radiato a d.; R/ Figura femminile presenta corona ad Aureliano - C. 210.</w:t>
        <w:tab/>
        <w:tab/>
        <w:tab/>
        <w:t>Mist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80.</w:t>
        <w:tab/>
        <w:t>ALESSANDRINE – Lotto di 3 monete: ADRIANO, Dracma D. 1822; ANTONINO PIO, Dracma D. 2835; ALESSANDRO SEVERO, Tetradramma D. 4343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81.</w:t>
        <w:tab/>
        <w:t>MASSIMIANO E DIOCLEZIANO - 2 Tetradrammi alessandrini.</w:t>
        <w:tab/>
        <w:tab/>
        <w:tab/>
        <w:t>Mist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2.</w:t>
        <w:tab/>
        <w:t>A.SEVERO ed AURELIANO – Lotto di 2 Antoniniani – Da visionare.</w:t>
        <w:tab/>
        <w:tab/>
        <w:tab/>
        <w:t>Mist.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3.</w:t>
        <w:tab/>
        <w:t>LOTTO di 2 Piccoli Bronzi: Arcadio, imitazione Balcanica con scritta in greco; Flacilla, R/ Vittoria – Da visionare.</w:t>
        <w:tab/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84.</w:t>
        <w:tab/>
        <w:t>ROMA - Lotto di 8 Quadranti imperiali da classificare - Da esaminare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85.</w:t>
        <w:tab/>
        <w:t>LOTTO di 13 monetine: 4 Medioevali (Italia Meridionale), 1 Bizantina, 1 Siculo Punica, 7 Piccoli Bronzi del Basso Impero - Da esaminare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86.</w:t>
        <w:tab/>
        <w:t>BISANZIO - Raccolta di 11 monete (Ae) Bizantine e 1 peso monetale Bizantino.</w:t>
        <w:tab/>
        <w:tab/>
        <w:t>R</w:t>
        <w:tab/>
        <w:t>Ae</w:t>
        <w:tab/>
        <w:t>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7.</w:t>
        <w:tab/>
        <w:t>NERONE - (54-68); Lotto di 3 Tetradrammi alessandrini; D/ Busto radiato a d.; R/ Busto di Alessandria con copricapo elefantino a d. (1) - D/ Busto radiato a s.; R/ Busto di Zeus Olimpico a d. (2) - Sng. France 470, 522, 539.</w:t>
        <w:tab/>
        <w:tab/>
        <w:tab/>
        <w:t>Mist</w:t>
        <w:tab/>
        <w:t>MB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8.</w:t>
        <w:tab/>
        <w:t>GENOVA Repubblica (1139-1339) - Periodo dei Consoli, Podestà e Capitani del Popolo - Genovino d’oro, simbolo “Rosa”; D/ Castello IANVA; R/ Croce patente - g. 3,60 - Ri. 4 - Lun. 9.</w:t>
        <w:tab/>
        <w:tab/>
        <w:t>RR</w:t>
        <w:tab/>
        <w:t>AU</w:t>
        <w:tab/>
        <w:t>BB/SPL</w:t>
        <w:tab/>
        <w:t>1.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9.</w:t>
        <w:tab/>
        <w:t>GENOVA Repubblica - Genovino d’oro, simbolo “Vasetto”; D/ Castello IANVA; R/ Croce patente - g. 3,50 - Ri. 4 - Lun. 9.</w:t>
        <w:tab/>
        <w:tab/>
        <w:t>RR</w:t>
        <w:tab/>
        <w:t>AU</w:t>
        <w:tab/>
        <w:t>q.BB</w:t>
        <w:tab/>
        <w:t>1.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90.</w:t>
        <w:tab/>
        <w:t>GENOVA Repubblica - Genovino “CIVITAS IANVA”; D/ Castello in cerchio di archetti; R/ Croce patente in archetti - Esemplare di alta qualità - g. 2,60 - Ri. 17 - Lun. 11.</w:t>
        <w:tab/>
        <w:tab/>
      </w:r>
      <w:r>
        <w:rPr>
          <w:rFonts w:cs="Times New Roman" w:ascii="Times New Roman" w:hAnsi="Times New Roman"/>
          <w:lang w:val="fr-FR"/>
        </w:rPr>
        <w:t>RRR</w:t>
        <w:tab/>
        <w:t>AU</w:t>
        <w:tab/>
        <w:t>SPL</w:t>
        <w:tab/>
        <w:t>3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91.</w:t>
        <w:tab/>
        <w:t>GENOVA Repubblica - Grosso da 4 Denari; D/ Castello; R/ Croce - g. 1,30 - Ri. 7, Lun. 3a.</w:t>
        <w:tab/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92.</w:t>
        <w:tab/>
        <w:t>GENOVA Repubblica - Grosso II tipo (dal 1252 CIVITAS IANVA); D/ Castello; R/ Croce - g. 2,80 - Ri.18 - Lun. 12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93.</w:t>
        <w:tab/>
        <w:t>GENOVA Repubblica - Petachina “CIVITAS IANVA”; D/ Castello; R/ Croce patente - Ri. 20 - Lun. 14.</w:t>
        <w:tab/>
        <w:tab/>
        <w:t>R</w:t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4.</w:t>
        <w:tab/>
        <w:t>GENOVA Repubblica - Petachina “CIVITAS IANVA”; D/ Castello entro cerchio perlinato; R/ Croce entro cerchio perlinato - Sigla: R - C.N.I. 25, Ri. 20, Lun. 14.</w:t>
        <w:tab/>
        <w:tab/>
        <w:t>R</w:t>
        <w:tab/>
        <w:t>AR</w:t>
        <w:tab/>
        <w:t>q.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.</w:t>
        <w:tab/>
        <w:t>GENOVA Repubblica - Petachina “CIVITAS IANVA”; D/ Castello; R/ CONRADVS REX, croce al centro – Ri. 20 – Lun. 14.</w:t>
        <w:tab/>
        <w:tab/>
        <w:t>R</w:t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96.</w:t>
        <w:tab/>
      </w:r>
      <w:r>
        <w:rPr>
          <w:rFonts w:cs="Times New Roman" w:ascii="Times New Roman" w:hAnsi="Times New Roman"/>
          <w:spacing w:val="-5"/>
        </w:rPr>
        <w:t>GENOVA Repubblca - Quartaro “T.O.M.A.I.N.V.S.”; D/ Grifo a d.; R/ Croce entro cerchio lin., trifoglio nel 2° cantone - C.N.I. 27, Ri. 3, Lun. 25.</w:t>
        <w:tab/>
        <w:tab/>
      </w:r>
      <w:r>
        <w:rPr>
          <w:rFonts w:cs="Times New Roman" w:ascii="Times New Roman" w:hAnsi="Times New Roman"/>
        </w:rPr>
        <w:t>R</w:t>
        <w:tab/>
        <w:t>Ae</w:t>
        <w:tab/>
        <w:t>M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97.</w:t>
        <w:tab/>
        <w:t>GENOVA Repubblica - Simon Boccanegra Doge I (1339-1344) - Genovino III tipo - DVX IANVENSIUM PRIMVS - Ri. 39, Lun. 33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98.</w:t>
        <w:tab/>
        <w:t>GENOVA Repubblica - Simon Boccanegra Doge I – Genovino III tipo; D/ Castello in 8 archi; R/ Croce in ornati – g. 3,50 – Ri. 39 – Lun. 33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99.</w:t>
        <w:tab/>
        <w:t>GENOVA - Simon Boccanegra Doge IV (1356-1363) – Genovino; D/ Castello in 8 archi; R/ Croce in ornati – Ri. 42 – Lun. 36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q.SPL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00.</w:t>
        <w:tab/>
        <w:t>GENOVA - Simone Boccanegra (1339-1344) - Grosso (Doge I); D/ Castello entro cornice di archi; R/ Croce entro cornice di archi - C.N.I. 165/183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01.</w:t>
        <w:tab/>
        <w:t>GENOVA– Giovanni Valente Doge III (1350-1353) – Genovino; D/ Castello in contorno d’archi; R/ Croce in contorno come diritto – Patina scura di vecchia collezione – Ri. 41 – Lun. 35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02.</w:t>
        <w:tab/>
        <w:t>GENOVA - Simone Boccanegra Doge IV (1356-1363) - Grosso; D/ Castello entro cornice di archi, sotto, V; R/ Croce patente entro cornice di archi - C.N.I. 45/69 – Ri. 43 – Lun. 37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03.</w:t>
        <w:tab/>
        <w:t>GENOVA – Gabriele Adorno Doge V (1363-1370) - Grosso; D/ Castello in archi con trifogli; R/ Croce contornata di trifogli – Ri. 45 – Lun. 39.</w:t>
        <w:tab/>
        <w:tab/>
        <w:t>NC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4.</w:t>
        <w:tab/>
        <w:t>GENOVA - Nicola Guarco Doge VIII (1378-1383) - Grosso; D/ Castello entro cornice di archi, sotto, A; R/ Croce patente entro cornice di archi - C.N.I. 15/25.</w:t>
        <w:tab/>
        <w:tab/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5.</w:t>
        <w:tab/>
        <w:t>GENOVA – Antoniotto Adorno Governatore per Carlo VI (1393) – Minuto; D/ Castello e sotto stella; R/ CONRADUS – Croce intersecante – Ri. 54, Lun. 48.</w:t>
        <w:tab/>
        <w:tab/>
        <w:t>R</w:t>
        <w:tab/>
        <w:t>Ae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06.</w:t>
        <w:tab/>
        <w:t>GENOVA – Valerando di Lucemburgo Governatore per Carlo VI (1397) – Soldino; D/ Castello tra globetti – Ri. 57 – Lun. 51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07.</w:t>
        <w:tab/>
        <w:t>GENOVA - Carlo VI Re di Francia, Signore di Genova (1396-1409) - Petachina; D/ Scudo bipartito con giglio e castello, segno di zecca; R/ Croce patente - C.N.I. 50/7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08.</w:t>
        <w:tab/>
        <w:t>GENOVA - Carlo VI - Minuto; D/ Castello, all’esergo, stella; R/ Croce intersecante con giglio nel 2° angolo - C.N.I. 73/79 - Tracce di argentatura di zecca.</w:t>
        <w:tab/>
        <w:tab/>
        <w:t>R</w:t>
        <w:tab/>
        <w:t>Mist</w:t>
        <w:tab/>
        <w:t>M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9.</w:t>
        <w:tab/>
        <w:t>GENOVA – Carlo VI – Minuto; D/ Castello; R/ Croce intersecante con giglio nel II quadrante – Ri. 63 – Lun. 57.</w:t>
        <w:tab/>
        <w:tab/>
        <w:t>R</w:t>
        <w:tab/>
        <w:t>Ae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10.</w:t>
        <w:tab/>
        <w:t>GENOVA – Tommaso di Campofregoso Doge XIX (1415-1421 – Grosso; D/ Castello in contorno di archi – Sigla Q – Ri. 71 – Lun. 65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11.</w:t>
        <w:tab/>
        <w:t>GENOVA – Tommaso di Campofregoso Doge XIX – Soldino; D/ Castello; R/ Croce – CNI 41 – Ri. 72 – Lun. 66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12.</w:t>
        <w:tab/>
        <w:t>GENOVA - Tommaso di Campofregoso Doge XIX - Soldino; D/ Castello affiancato da T-C in cornice di archi; R/ Croce patente in cornice di archi - C.N.I. 41/68.</w:t>
        <w:tab/>
        <w:tab/>
        <w:t>NC</w:t>
        <w:tab/>
        <w:t>Mist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13.</w:t>
        <w:tab/>
        <w:t>GENOVA - Filippo Maria Visconti Duca di Milano, Signore di Genova (1421-1435) – Grosso II tipo; D/ Castello tra lettere F e M; R/ Croce patente sempre in cornice di archi – Lettera M – Ri. 75 – Lun. 69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14.</w:t>
        <w:tab/>
        <w:t>GENOVA - Filippo Maria Visconti – Soldino; D/ Castello con biscione tra globetti; R/ Croce tra archetti – g. 1,60 – Ri. 76 – Lun. 70.</w:t>
        <w:tab/>
        <w:tab/>
        <w:t>NC</w:t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5.</w:t>
        <w:tab/>
        <w:t>GENOVA - Filippo Maria Visconti - Minuto; D/ Castello; R/ Croce con biscione nel 1° angolo - C.N.I. 107/120.</w:t>
        <w:tab/>
        <w:tab/>
        <w:t>R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6.</w:t>
        <w:tab/>
        <w:t>GENOVA - Tommaso di Campofregoso Doge XXI (1436-1442) - Soldino; D/ Castello in 6 archi; R/ Croce - CNI 37/72 – Ri. 85 – Lun. 79.</w:t>
        <w:tab/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7.</w:t>
        <w:tab/>
        <w:t>GENOVA - Tommaso di Campofregoso - Soldino; D/ Castello in cornice di archi; R/ Croce in cornice di archi - C.N.I. 37/72, Ri. 85, Lun. 79.</w:t>
        <w:tab/>
        <w:tab/>
        <w:tab/>
        <w:t>Mist</w:t>
        <w:tab/>
        <w:t>BB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8.</w:t>
        <w:tab/>
        <w:t>GENOVA - Tommaso Campofegoso - Petachina; D/ Castello; R/ Croce patente - C.N.I. 73/104, Ri. 86, Lun. 80.</w:t>
        <w:tab/>
        <w:tab/>
        <w:tab/>
        <w:t>Mist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9.</w:t>
        <w:tab/>
        <w:t>GENOVA - Raffaele Adorno Doge XXIII (1443-1447) - Petachina; D/ Castello; R/ Croce patente - C.N.I. 26/39, Ri. 93, Lun. 89.</w:t>
        <w:tab/>
        <w:tab/>
        <w:t>NC</w:t>
        <w:tab/>
        <w:t>Mist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0.</w:t>
        <w:tab/>
        <w:t>GENOVA - Raffaele Adorno - Minuto (rose di interpunzione al D/ in leggenda); R/ Croce patente che interseca la leggenda - C.N.I. 17.</w:t>
        <w:tab/>
        <w:tab/>
        <w:t>NC</w:t>
        <w:tab/>
        <w:t>Mist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1.</w:t>
        <w:tab/>
        <w:t>GENOVA - Raffaele Adorno - Minuto; D/ Castello; R/ Croce - CO-NR-AD-E nel giro - C.N.I. 16.</w:t>
        <w:tab/>
        <w:tab/>
        <w:tab/>
        <w:t>Mist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22.</w:t>
        <w:tab/>
        <w:t>GENOVA - Pietro di Campofregoso Doge XXIV (1450-1458) - Grosso; D/ Castello, sopra nella leggenda, IHS; R/ Croce patente - C.N.I. 14/3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3.</w:t>
        <w:tab/>
        <w:t>GENOVA - Pietro di Campofregoso - Grosso; D/ Castello, sopra nella leggenda, IHS; R/ Croce patente - C.N.I. 14/3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4.</w:t>
        <w:tab/>
        <w:t>GENOVA - Prospero Adorno (1461) - Minuto; D/ Castello; R/ Croce intersecante la leggenda - C.N.I. 3/8.</w:t>
        <w:tab/>
        <w:tab/>
        <w:t>R</w:t>
        <w:tab/>
        <w:t>Mist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25.</w:t>
        <w:tab/>
        <w:t>GENOVA - Paolo di Campofregoso (1463-1464) - Petachina; D/ Castello sovrastato da compasso; R/ Croce patente - C.N.I. 12/17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Mist</w:t>
        <w:tab/>
        <w:t>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6.</w:t>
        <w:tab/>
        <w:t>GENOVA - Galeazzo Maria Sforza (1466-1476) - Grosso; D/ Castello sotto biscione; R/ Croce - Ri. 127, Lun. 121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7.</w:t>
        <w:tab/>
        <w:t>GENOVA - Battista di Campofregoso (1478-1483) - Grosso; D/ Castello sovrastato da compasso; R/ Croce patente - Peso g. 3,5 - C.N.I. 8/21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BB+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8.</w:t>
        <w:tab/>
        <w:t>GENOVA - Gian Galeazzo Maria Sforza - Duca di Milano e Signore di Genova (1488-94) - Testone da 20 Soldi (o LIra); D/ Castello sormontato dal Biscione tra due stelle entro corona di archetti; R/ Croce con tre stelle accantonate in archetti - Peso g. 13,12 - Ri. 149, Lun. 143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+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29.</w:t>
        <w:tab/>
        <w:t>GENOVA - G. Galeazzo M. Sforza - Mezza Lira; D/ Biscia sopra castello, al lato due stelle; R/ Croce con 2 stelle – g. 6,50 – Ri. 150 – Lun. 144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0.</w:t>
        <w:tab/>
        <w:t>GENOVA - G. Galeazzo M. Sforza - Mezza Lira; D/ Castello sovrastato da biscione ed affiancato da 2 stelle; R/ Croce con stelle nel 1° e 4° angolo - Contraffazione d’epoca - C.N.I. 81/95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1.</w:t>
        <w:tab/>
        <w:t>GENOVA - Ludovico Maria Sforza Duca di Milano e Signore di Genova (1494-1499) - Testone da 20 Soldi; D/ Castello tra due stelle sormontato dal Biscione in cerchio con ornati; R/ Croce con tre stelle accantonate - Peso g. 13,10 - Ri. 153, Lun. 147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BB+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2.</w:t>
        <w:tab/>
        <w:t>GENOVA - Francesco I (1515-1522) Cavallotto; D/ Castello sovrastato da giglio; R/ Croce patente - Peso g. 2,9 - C.N.I. 2/17, Ri. 175, Lun. 16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3.</w:t>
        <w:tab/>
      </w:r>
      <w:r>
        <w:rPr>
          <w:rFonts w:cs="Times New Roman" w:ascii="Times New Roman" w:hAnsi="Times New Roman"/>
          <w:spacing w:val="-5"/>
        </w:rPr>
        <w:t>GENOVA - Antoniotto Adorno Doge XXXV (1522-1527) - Testone; D/ Castello con ai lati A e A; R/ Croce in cerchio – g. 9,30 - Ri. 182, Lun. 176.</w:t>
      </w:r>
      <w:r>
        <w:rPr>
          <w:rFonts w:cs="Times New Roman" w:ascii="Times New Roman" w:hAnsi="Times New Roman"/>
        </w:rPr>
        <w:tab/>
        <w:tab/>
        <w:t>R</w:t>
        <w:tab/>
        <w:t>AR</w:t>
        <w:tab/>
        <w:t>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4.</w:t>
        <w:tab/>
        <w:t>GENOVA - Antoniotto Adorno - Testone; D/ Castello con ai lati A e A; R/ Croce in perlinato - Tosata lateralmente (g. 8,10) - Ri. 182, Lun. 176.</w:t>
        <w:tab/>
        <w:tab/>
        <w:t>R</w:t>
        <w:tab/>
        <w:t>AR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35.</w:t>
        <w:tab/>
        <w:t>GENOVA – Governo dei 12 riformatori di Libertà (1528) – 2 Soldi; D/ Castello; R/ Croce patente – Ri. 194 – Lun. 182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MB/BB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6.</w:t>
        <w:tab/>
        <w:t>GENOVA – Dogi Biennali (1528-1797) – I fase (1528-1541) – Scudo d’oro del Sole; D/ Castello sotto sole, sotto il castello un piccolo sole; R/ Croce con sole nel 4° quadrante – g. 3,40 – Ri. 196 – Lun. 190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37.</w:t>
        <w:tab/>
        <w:t>GENOVA - Scudo del Sole ante 1541 - Contraffazione d’epoca; D/ Castello con sopra il Sole; R/ Croce - Ri. 196, Lun. 190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38.</w:t>
        <w:tab/>
        <w:t>GENOVA – Mezzo Testone; D/ Castello tra due rose; R/ Croce – g. 4,70 – Ri. 200 – Lun. 19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39.</w:t>
        <w:tab/>
        <w:t>GENOVA – Cavallotto; D/ Castello in cerchio; R/ Croce in cerchio – CNI 201 – Lun. 195.</w:t>
        <w:tab/>
        <w:tab/>
        <w:tab/>
        <w:t>AR</w:t>
        <w:tab/>
        <w:t>q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40.</w:t>
        <w:tab/>
        <w:t>GENOVA - Dogi Biennali I fase - Cavallotto s.d.; D/ Castello in cerchio perlinato; R/ Croce patente in cerchio perlinato - Peso g. 3,3 - C.N.I. 36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41.</w:t>
        <w:tab/>
        <w:t>GENOVA - Doppia 1616; D/ Castello, sotto data; R/ Crocione fogliato - Spaccatura di conio sotto la data - Peso g. 6,75 - Ri. 215, Lun. 209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42.</w:t>
        <w:tab/>
        <w:t>GENOVA - Dogi Biennali II fase (1541-1637) – Da 2 Scudi 1610 (anello); D/ Castello tra grifi e sopra a cherubino; R/ Croce ornata con 4 cherubini agli angoli - Peso g. 75,20 - Ri. 223, Lun. 229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MB</w:t>
        <w:tab/>
        <w:t>1.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43.</w:t>
        <w:tab/>
        <w:t>GENOVA - Da 2 Scudi 1613 tra rosette; D/ Castello tra grifoni, sormontato da corona DUX-ET-GUB-REIP-GENUEN; R/ Croce con accantonate quattro teste di angelo CONRADUS-II-ROMANORUM-REX-MC - Ri. 224, Lun. 235. Moneta di copertina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BB/SPL</w:t>
        <w:tab/>
        <w:t>4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44.</w:t>
        <w:tab/>
      </w:r>
      <w:r>
        <w:rPr>
          <w:rFonts w:cs="Times New Roman" w:ascii="Times New Roman" w:hAnsi="Times New Roman"/>
          <w:spacing w:val="-5"/>
        </w:rPr>
        <w:t>GENOVA – Da Scudi uno e Mezzo 1578; D/ Castello tra grifi sormontato da anello DVX ET GVB REIP GENVEN 1578+; R/ Croce intersecata da teste d’angelo – Zecchiere L.B. – Di estrema rarità – g. 53,60 – Ri. 225 – Lun. 218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RRR</w:t>
        <w:tab/>
        <w:t>AR</w:t>
        <w:tab/>
        <w:t>MB</w:t>
        <w:tab/>
        <w:t>4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45.</w:t>
        <w:tab/>
        <w:t>GENOVA - Scudo al castello 1615 I.Z.; D/ Castello affiancato da 2 croci, 1611; R/ Croce inquartata da 4 stelle - C.N.I. 9.</w:t>
        <w:tab/>
        <w:tab/>
        <w:t>R</w:t>
        <w:tab/>
        <w:t>AR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46.</w:t>
        <w:tab/>
        <w:t>GENOVA - Scudo 1627; D/ Castello coronato affiancato da 2 croci, sotto, 1627; R/ Croce patente accantonata da 4 stelle - Peso g. 38 - C.N.I. 5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47.</w:t>
        <w:tab/>
        <w:t>GENOVA - Scudo al castello 1634; D/ Castello coronato, affiancato da 2 croci, all’esergo, 1634; R/ Croce accantonata da 4 stelle - g. 34,80 - C.N.I. 7/9.</w:t>
        <w:tab/>
        <w:tab/>
        <w:t>R</w:t>
        <w:tab/>
        <w:t>AR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48.</w:t>
        <w:tab/>
        <w:t>GENOVA - Mezzo Scudo 1608; D/ Castello coronato affiancato da 2 croci; R/ Croce patente accantonata da 4 stelle - C.N.I. 7/8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49.</w:t>
        <w:tab/>
        <w:t>GENOVA - Mezzo Scudo 1623; D/ Castello coronato tra 2 croci; R/ Croce accantonata da 4 stelle – Ri. 234, Lun. 227.</w:t>
        <w:tab/>
        <w:tab/>
        <w:t>R</w:t>
        <w:tab/>
        <w:t>AR</w:t>
        <w:tab/>
        <w:t>BB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50.</w:t>
        <w:tab/>
        <w:t>GENOVA - Testone della benedizione 1558 (II tipo); D/ Il Redentore benedice il Doge in ginocchio; R/ Croce ornata con 4 castelli agli angoli - Leggero schiacciamento da un lato - g. 9,60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BB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51.</w:t>
        <w:tab/>
        <w:t>GENOVA - 1/8 di Scudo 1569; D/ Castello affiancato da due stelle in cornice di archi; R/ Croce con stella nel 1° e 4° angolo in cornice di archi - C.N.I. 4/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52.</w:t>
        <w:tab/>
        <w:t>GENOVA - Ottavo di Scudo 1625; D/ Castello coronato affiancato da 2 croci, sotto, 1625; R/ Croce patente accantonata da 4 stelle - C.N.I. 15/19.</w:t>
        <w:tab/>
        <w:tab/>
        <w:tab/>
        <w:t>AR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3.</w:t>
        <w:tab/>
        <w:t>GENOVA - Cavallotto 1577 LB; D/ Castello; R/ Croce in cerchio perlinato - Peso g. 3,10 – Ri. 249 – Lun. 220.</w:t>
        <w:tab/>
        <w:tab/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54.</w:t>
        <w:tab/>
      </w:r>
      <w:r>
        <w:rPr>
          <w:rFonts w:cs="Times New Roman" w:ascii="Times New Roman" w:hAnsi="Times New Roman"/>
          <w:spacing w:val="-5"/>
        </w:rPr>
        <w:t>GENOVA - Dogi Biennali - Cavallotto 1669; D/ Croce entro cerchio perlinato; R/ Castello, nel giro anno e sigla ISS - Peso g. 2,7 - C.N.I. 5/6, Lun. 220.</w:t>
      </w:r>
      <w:r>
        <w:rPr>
          <w:rFonts w:cs="Times New Roman" w:ascii="Times New Roman" w:hAnsi="Times New Roman"/>
        </w:rPr>
        <w:tab/>
        <w:tab/>
        <w:tab/>
        <w:t>Mist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55.</w:t>
        <w:tab/>
        <w:t>GENOVA – Dogi Biennali III fase (1637-1797) – Mezza Doppia d’oro 1728 F.M.S. coniata al torchio; D/ Madonna con bambino e scettro; R/ Croce ornata con 4 quadrifogli accantonati – Leggera mancanza di tondello – g. 3,35 – Ri. 268 – Lun. 265.</w:t>
        <w:tab/>
        <w:tab/>
      </w:r>
      <w:r>
        <w:rPr>
          <w:rFonts w:cs="Times New Roman" w:ascii="Times New Roman" w:hAnsi="Times New Roman"/>
          <w:lang w:val="fr-FR"/>
        </w:rPr>
        <w:t>RRRR</w:t>
        <w:tab/>
        <w:t>AU</w:t>
        <w:tab/>
        <w:t>BB/q.SPL</w:t>
        <w:tab/>
        <w:t>3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56.</w:t>
        <w:tab/>
        <w:t>GENOVA - Zecchino 1727; D/ Stemma coronato; R/ S. Giovanni predicante – Leggere schiacciature – Ri. 273 – Lun. 329.</w:t>
        <w:tab/>
        <w:tab/>
        <w:tab/>
        <w:t>AU</w:t>
        <w:tab/>
        <w:t>BB+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7.</w:t>
        <w:tab/>
        <w:t>GENOVA - Zecchino 1733; D/ Stemma coronato; R/ S. Giovanni predicante – Ri. 273 – Lun. 329.</w:t>
        <w:tab/>
        <w:tab/>
        <w:tab/>
        <w:t>AU</w:t>
        <w:tab/>
        <w:t>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58.</w:t>
        <w:tab/>
        <w:t>GENOVA - 96 Lire 1793; D/ Stemma coronato; R/ Madonna con Bambino su nubi - Ri. 281, Lun. 360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BB</w:t>
        <w:tab/>
        <w:t>8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59.</w:t>
        <w:tab/>
        <w:t>GENOVA - 96 Lire 1795; D/ Stemma coronato; R/ Madonna con Bambino su nubi - Ri. 281, Lun. 360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BB+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60.</w:t>
        <w:tab/>
        <w:t>GENOVA – 48 Lire 1797; D/ Stemma coronato; R/ Madonna con Bambino su nubi – Moneta d’alto rilievo con buona centratura – Ri. 283, Lun. 361</w:t>
        <w:tab/>
        <w:tab/>
        <w:t>R</w:t>
        <w:tab/>
        <w:t>AU</w:t>
        <w:tab/>
        <w:t>BB/SPL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61.</w:t>
        <w:tab/>
        <w:t>GENOVA - 24 Lire 1792; D/ Stemma coronato; R/ Madonna con Bambino su nubi - Ri. 284, Lun. 350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62.</w:t>
        <w:tab/>
        <w:t>GENOVA – Da 2 Scudi 1652 - I.A.B.; D/ Vergine su nubi; R/ Croce ornata, 4 teste d’angelo ai lati - Di pregevole fattura e conservazione - Peso g. 76 - Ri. 294, Lun. 25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+</w:t>
        <w:tab/>
        <w:t>1.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63.</w:t>
        <w:tab/>
        <w:t>GENOVA - Da 2 Scudi 1680 – S.M.; D/ Vergine su nubi; R/ Croce accantonata da 4 cherubini - Peso g. 75 - Ri. 294, Lun. 25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64.</w:t>
        <w:tab/>
      </w:r>
      <w:r>
        <w:rPr>
          <w:rFonts w:cs="Times New Roman" w:ascii="Times New Roman" w:hAnsi="Times New Roman"/>
          <w:spacing w:val="-5"/>
        </w:rPr>
        <w:t>GENOVA – Da 2 Scudi 1692 – IT; (200° ann. della scoperta dell’America) variante con “GUBERNATOES” – Piccola frattura di tondello tipica delle monete genovesi – g. 76,20 – CNI 428 – Ri. 294 – Lun. 259.</w:t>
        <w:tab/>
        <w:tab/>
      </w:r>
      <w:r>
        <w:rPr>
          <w:rFonts w:cs="Times New Roman" w:ascii="Times New Roman" w:hAnsi="Times New Roman"/>
        </w:rPr>
        <w:t>RR</w:t>
        <w:tab/>
        <w:t>AR</w:t>
        <w:tab/>
        <w:t>BB/M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5.</w:t>
        <w:tab/>
        <w:t>GENOVA – Scudo largo 1681 – SM; D/ Vergine su nubi; R/ Croce accantonata da 4 cherubini – g. 38,20 – Ri. 290 – Lun. 286.</w:t>
        <w:tab/>
        <w:tab/>
        <w:t>R</w:t>
        <w:tab/>
        <w:t>AR</w:t>
        <w:tab/>
        <w:t>MB</w:t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6.</w:t>
        <w:tab/>
        <w:t>GENOVA – Scudo stretto 1639 – IB.S.VS.; D/ Vergine su nubi; R/ Croce accantonata da 4 stelle –  Ri. 302 – Lun. 260.</w:t>
        <w:tab/>
        <w:tab/>
        <w:t>NC</w:t>
        <w:tab/>
        <w:t>AR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67.</w:t>
        <w:tab/>
        <w:t>GENOVA - Scudo stretto 1692 (I.T.C.); D/ Vergine su nubi; R/ Croce accantonata da 4 stelle - C.N.I. 20/24, Ri. 302, Lun. 260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68.</w:t>
        <w:tab/>
        <w:t>GENOVA - Scudo stretto 1694 I.T.C.; D/ Vergine su nubi; R/ Croce accantonata da 4 stelle - C.N.I 19/20, Ri. 302, Lun. 260.</w:t>
        <w:tab/>
        <w:tab/>
        <w:tab/>
        <w:t>AR</w:t>
        <w:tab/>
        <w:t>BB+/q.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69.</w:t>
        <w:tab/>
        <w:t>GENOVA - Scudo stretto 1697; D/ Vergine su nubi; R/ Croce accantonata da 4 stelle - Otturato, altrimenti BB - Ri. 302, Lun. 260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70.</w:t>
        <w:tab/>
      </w:r>
      <w:r>
        <w:rPr>
          <w:rFonts w:cs="Times New Roman" w:ascii="Times New Roman" w:hAnsi="Times New Roman"/>
          <w:spacing w:val="-5"/>
        </w:rPr>
        <w:t>GENOVA - Scudo stretto 1699 - I-B-M; D/ Vergine su nubi; R/ Croce accantonata da 4 stelle - Anno raro - Bella centratura - Rin. 302, Lun. 260.</w:t>
      </w:r>
      <w:r>
        <w:rPr>
          <w:rFonts w:cs="Times New Roman" w:ascii="Times New Roman" w:hAnsi="Times New Roman"/>
        </w:rPr>
        <w:tab/>
        <w:tab/>
        <w:t>R</w:t>
        <w:tab/>
        <w:t>AR</w:t>
        <w:tab/>
        <w:t>BB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71.</w:t>
        <w:tab/>
        <w:t>GENOVA - Scudo stretto 1719; D/ Vergine su nubi; R/ Croce accantonata da 4 stelle - C.N.I. 4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72.</w:t>
        <w:tab/>
      </w:r>
      <w:r>
        <w:rPr>
          <w:rFonts w:cs="Times New Roman" w:ascii="Times New Roman" w:hAnsi="Times New Roman"/>
          <w:spacing w:val="-10"/>
        </w:rPr>
        <w:t>GENOVA - Mezzo Scudo 1654 - I-A-B; D/ Vergine su nubi; R/ Croce accantonata da 4 stelle - Notevole la conservazione e la perlinatura - Ri. 304, Lun. 26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73.</w:t>
        <w:tab/>
        <w:t>GENOVA – Mezzo Scudo 1664 – AB; D/ Vergine su nubi; R/ Croce accantonata da 4 stelle – g. 18,50 – Ri. 303 – Lun. 261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BB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74.</w:t>
        <w:tab/>
      </w:r>
      <w:r>
        <w:rPr>
          <w:rFonts w:cs="Times New Roman" w:ascii="Times New Roman" w:hAnsi="Times New Roman"/>
          <w:spacing w:val="-5"/>
        </w:rPr>
        <w:t xml:space="preserve">GENOVA – Mezzo Scudo 1689, contromarca (piccolo castello); </w:t>
      </w:r>
      <w:r>
        <w:rPr>
          <w:rFonts w:cs="Times New Roman" w:ascii="Times New Roman" w:hAnsi="Times New Roman"/>
        </w:rPr>
        <w:t>D/ Vergine su nubi; R/ Croce accantonata da 4 stelle</w:t>
      </w:r>
      <w:r>
        <w:rPr>
          <w:rFonts w:cs="Times New Roman" w:ascii="Times New Roman" w:hAnsi="Times New Roman"/>
          <w:spacing w:val="-5"/>
        </w:rPr>
        <w:t xml:space="preserve"> – g. 18,70 – Ri 303v. – Lun. 261v.</w:t>
      </w:r>
      <w:r>
        <w:rPr>
          <w:rFonts w:cs="Times New Roman" w:ascii="Times New Roman" w:hAnsi="Times New Roman"/>
        </w:rPr>
        <w:tab/>
        <w:tab/>
        <w:t>R</w:t>
        <w:tab/>
        <w:t>AR</w:t>
        <w:tab/>
        <w:t>MB/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75.</w:t>
        <w:tab/>
        <w:t>GENOVA - 1/4 di Scudo stretto 1684 P.B.M.; D/ Vergine su nubi; R/ Croce accantonata da 4 stelle - Peso g. 9,2 - C.N.I. manca, Lun. 6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76.</w:t>
        <w:tab/>
        <w:t>GENOVA - 8 Lire 1792; D/ Stemma (barocco) coronato affiancato da 2 grifi; R/ S. G. Battista predicante - C.N.I. 7/10, Ri. 312, Lun. 351.</w:t>
        <w:tab/>
        <w:tab/>
        <w:t>R</w:t>
        <w:tab/>
        <w:t>AR</w:t>
        <w:tab/>
        <w:t>B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77.</w:t>
        <w:tab/>
        <w:t>GENOVA - 8 Lire 1793 D/ Stemma (barocco) con alcune mancanze di metallo; R/ S. Giovanni - C.N.I. 7/10, Ri. 312, Lun. 35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78.</w:t>
        <w:tab/>
      </w:r>
      <w:r>
        <w:rPr>
          <w:rFonts w:cs="Times New Roman" w:ascii="Times New Roman" w:hAnsi="Times New Roman"/>
          <w:spacing w:val="-10"/>
        </w:rPr>
        <w:t>GENOVA - 8 Lire 1794; D/ Stemma tra grifi; R/ S. Giovanni - Ri. 313, Lun. 354.</w:t>
      </w:r>
      <w:r>
        <w:rPr>
          <w:rFonts w:cs="Times New Roman" w:ascii="Times New Roman" w:hAnsi="Times New Roman"/>
        </w:rPr>
        <w:tab/>
        <w:tab/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9.</w:t>
        <w:tab/>
        <w:t>GENOVA - 8 Lire 1796; D/ Stemma tra grifi; R/ San Giovanni predicante - Ri. 313, Lun. 364.</w:t>
        <w:tab/>
        <w:tab/>
        <w:tab/>
        <w:t>AR</w:t>
        <w:tab/>
        <w:t>SPL BB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0.</w:t>
        <w:tab/>
        <w:t>GENOVA - 8 Lire 1796; D/ Stemma tra grifi; R/ S. Giovanni predicante – Ri. 313 – Lun. 364.</w:t>
        <w:tab/>
        <w:tab/>
        <w:tab/>
        <w:t>AR</w:t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81.</w:t>
        <w:tab/>
        <w:t>GENOVA - 4 Lire 1792; D/ Stemma tra grifi; R/ S. Giovanni predicante – Ri. 316 – Lun. 352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82.</w:t>
        <w:tab/>
        <w:t>GENOVA - 4 Lire 1795; D/ Stemma tra grifi; R/ S. Giovanni predicante – Patina di vecchia collezione – Ri. 317 – Lun. 367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83.</w:t>
        <w:tab/>
        <w:t>GENOVA - 4 Lire 1795; D/ Stemma tra grifi; R/ S. Giovanni predicante - Ri. 317, Lun. 367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84.</w:t>
        <w:tab/>
        <w:t>GENOVA - 4 Lire 1796 - stella; D/ Stemma tra grifi; R/ S. Giovanni predicante – g. 16,50 - Ri. 317, Lun. 367.</w:t>
        <w:tab/>
        <w:tab/>
        <w:tab/>
        <w:t>AR</w:t>
        <w:tab/>
        <w:t>BB/SPL</w:t>
        <w:tab/>
        <w:t>2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5.</w:t>
        <w:tab/>
        <w:t>GENOVA - 2 Lire 1794 (nuovo tipo); D/ Stemma tra grifi; R/ S. Giovanni predicante - C.N.I. 7, Ri. 320, Lun. 365.</w:t>
        <w:tab/>
        <w:tab/>
        <w:tab/>
        <w:t>AR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6.</w:t>
        <w:tab/>
        <w:t>GENOVA – 1 Lira 1671; D/ Arma in cartocci; R/ S. Giovanni in piedi e sotto 20 – Ri. 328, Lun. 302.</w:t>
        <w:tab/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87.</w:t>
        <w:tab/>
        <w:t>GENOVA – 1 Lira 1794; D/ Stemma tra grifi; R/ S. Giovanni predicante – Esemplare conservazione – Patina di vecchia collezione – Lun. 366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FDC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88.</w:t>
        <w:tab/>
        <w:t>GENOVA – 2 Lire e 1 Lira 1794; D/ Stemma tra grifi; R/ S. Giovanni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89.</w:t>
        <w:tab/>
        <w:t>GENOVA - Doppia Madonnina 1747; D/ Stemma coronato tra Grifi; R/ Madonna su nubi - C.N.I. 2/3 - In aggiunta: Rep. Genovese (1814) - 2 e 4 Soldi - Totale 3 monete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90.</w:t>
        <w:tab/>
        <w:t>GENOVA - Madonnina (Lira) 1746; D/ Stemma ovale; R/ Immacolata Concezione - g. 4,10 - Ri. 322, Lun 333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91.</w:t>
        <w:tab/>
        <w:t>GENOVA – Madonnina (Lira) 1746; D/ Stemma ovale; R/ Immacolata Concezione – Ri. 322, Lun. 333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92.</w:t>
        <w:tab/>
        <w:t>GENOVA – 1 Lira 1647; D/ Mezza figura della Vergine; R/ Scudo quadro – g. 6,90 – Ri. 327, Lun. 283.</w:t>
        <w:tab/>
        <w:tab/>
        <w:tab/>
        <w:t>AR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3.</w:t>
        <w:tab/>
        <w:t>GENOVA - 1 Lira 1649; D/ Scudo coronato; R/ Madonna con Bambino, all’esergo, XX - Piccola mancanza di metallo sul bordo - C.N.I. 14/15.</w:t>
        <w:tab/>
        <w:tab/>
        <w:t>R</w:t>
        <w:tab/>
        <w:t>AR</w:t>
        <w:tab/>
        <w:t>M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4.</w:t>
        <w:tab/>
        <w:t>GENOVA - 1 Lira 1675; D/ Stemma in cartella, coronato; R/ S. Giovanni Battista predicante - C.N.I. 12.</w:t>
        <w:tab/>
        <w:tab/>
        <w:tab/>
        <w:t>AR</w:t>
        <w:tab/>
        <w:t>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295.</w:t>
        <w:tab/>
        <w:t>GENOVA – Monetazione con S. Giorgio – 12 Soldi 1722 – I; D/ Stemma coronato composto da due stemmi ovali; R/ San Giorgio che trafigge il drago – Ri. 331, Lun. 32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96.</w:t>
        <w:tab/>
        <w:t>GENOVA - 10 Soldi 1639; D/ Scudo ovale con cartella coronata, ai lati, 16-39; R/ La B. V. con Bambino, all’esergo, X - Mancanza di metallo nel contorno - Peso g. 5,8 - C.N.I. 10.</w:t>
        <w:tab/>
        <w:tab/>
        <w:t>R</w:t>
        <w:tab/>
        <w:t>AR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7.</w:t>
        <w:tab/>
        <w:t>GENOVA - 10 Soldi 1643 - Bella patina - Ri 340 - CNI pag 358 n° 5.</w:t>
        <w:tab/>
        <w:tab/>
        <w:t>R</w:t>
        <w:tab/>
        <w:t>AR</w:t>
        <w:tab/>
        <w:t>B/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8.</w:t>
        <w:tab/>
        <w:t>GENOVA - 24 Soldi 1723; D/ scudi affiancati in cartella coronata; R/ S. Giorgio e il drago - In aggiunta: 2 Soldi 1722 (B) - C.N.I. 6/8.</w:t>
        <w:tab/>
        <w:tab/>
        <w:tab/>
        <w:t>AR</w:t>
        <w:tab/>
        <w:t>BB e 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9.</w:t>
        <w:tab/>
        <w:t>GENOVA - 10 Soldi 1793; D/ Piccolo scudo in cartocci, coronato; R/ Valore e anno in corona di lauro - C.N.I. 20/23, Ri. 341, Lun. 354.</w:t>
        <w:tab/>
        <w:tab/>
        <w:tab/>
        <w:t>Mist/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.</w:t>
        <w:tab/>
        <w:t>GENOVA - 10 Soldi 1794; D/ Scudo ovale con larghi cartocci, coronato; R/ Valore ed anno entro foglie di lauro e palma - C.N.I. 13, Lun. 354.</w:t>
        <w:tab/>
        <w:tab/>
        <w:tab/>
        <w:t>Mist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1.</w:t>
        <w:tab/>
        <w:t>GENOVA - 1/3 di Lira 1719; D/ Arma coronata tra 6 e 8; R/ Madonna con Bambino su nubi - C.N.I. 5/7, Ri. 343, Lun. 322.</w:t>
        <w:tab/>
        <w:tab/>
        <w:tab/>
        <w:t>Mist</w:t>
        <w:tab/>
        <w:t>BB+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2.</w:t>
        <w:tab/>
        <w:t>GENOVA - Parpagliola 1710 (1° anno emissione); D/ Stemma coronato in cartella; R/ Madonna con Bambino - C.N.I. 7, Ri. 350, Lun. 317.</w:t>
        <w:tab/>
        <w:tab/>
        <w:tab/>
        <w:t>Mist</w:t>
        <w:tab/>
        <w:t>MB/q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3.</w:t>
        <w:tab/>
        <w:t>GENOVA - 8 Denari 1794; D/ Scudo ovale coronato; R/ Madonna con Bambino - C.N.I. 14/15, Ri. 356, Lun. 358.</w:t>
        <w:tab/>
        <w:tab/>
        <w:tab/>
        <w:t>Mist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4.</w:t>
        <w:tab/>
        <w:t>GENOVA - 8 Denari 1796; D/ Scudo coronato; R/ La B. V. con Bambino su nubi - C.N.I. 16/19, Ri. 357, Lun. 369.</w:t>
        <w:tab/>
        <w:tab/>
        <w:tab/>
        <w:t>Mist</w:t>
        <w:tab/>
        <w:t>q.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05.</w:t>
        <w:tab/>
        <w:t>GENOVA - Moneta per il Levante - Gianuino 1668; D/ Arma con “LIBERTAS” coronata tra grifi; R/ Testa bifronte - BONIT UNC. QVINQVE - Caratteri arabi - Peso g. 1,90 - Ri. 363, Lun. 29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06.</w:t>
        <w:tab/>
        <w:t>GENOVA - Repubblica Ligure (1798-1805) - 96 Lire 1804 A. VII; D/ La Liguria assisa a s.; R/ Fascio sormontato da berretto frigio - OPUS: Vassallo - Ri. 377, Lun. 371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307.</w:t>
        <w:tab/>
      </w:r>
      <w:r>
        <w:rPr>
          <w:rFonts w:cs="Times New Roman" w:ascii="Times New Roman" w:hAnsi="Times New Roman"/>
          <w:spacing w:val="-5"/>
        </w:rPr>
        <w:t>GENOVA - Repubblica Ligure - 96 Lire 1804 A. VII; D/ La Liguria seduta; R/ Fascio con berretto frigio – Restauro sul bordo - Ri. 377, Lun. 371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/MB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308.</w:t>
        <w:tab/>
        <w:t>GENOVA - Repubblica Ligure - 8 Lire 1799 A. II; D/ Scudo a cuore; R/ Due figure femminili abbracciate – Mancanza di metallo prima della data - Ri. 381, Lun. 375.</w:t>
      </w:r>
      <w:r>
        <w:rPr>
          <w:rFonts w:cs="Times New Roman" w:ascii="Times New Roman" w:hAnsi="Times New Roman"/>
          <w:spacing w:val="-10"/>
        </w:rPr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09.</w:t>
        <w:tab/>
      </w:r>
      <w:r>
        <w:rPr>
          <w:rFonts w:cs="Times New Roman" w:ascii="Times New Roman" w:hAnsi="Times New Roman"/>
          <w:spacing w:val="-5"/>
        </w:rPr>
        <w:t>GENOVA - Repubblica Ligure - 8 Lire 1804 A. VII; D/ Scudo a cuore; R/ Due figure femminili abbracciate – Abrasioni sul bordo - Ri. 381, Lun. 375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10.</w:t>
        <w:tab/>
        <w:t>GENOVA - Repubblica Ligure - 4 Lire 1799 - Ri. 382, Lun. 376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11.</w:t>
        <w:tab/>
        <w:t>GENOVA – Repubblica Genovese (dal 20/4 al 31/12/1814) – Lotto di due monete: 4 e 2 Soldi 1814; D/ Scudo, R/ S. Giorgio e D/ Scudo, R/ Vergine – Ri. 396 e 397, Lun. 383 e 384.</w:t>
        <w:tab/>
        <w:tab/>
        <w:tab/>
        <w:t>Mist.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2.</w:t>
        <w:tab/>
        <w:t>GENOVA - Repubblica Genovese - 4 Denari; D/ Scudo a cuore coronato tra due rami; R/ MValore ed anno su 3 righe - C.N.I. 8/9, Lun. 383.</w:t>
        <w:tab/>
        <w:tab/>
        <w:tab/>
        <w:t>Ae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13.</w:t>
        <w:tab/>
        <w:t>GENOVA – Napoleone I a Genova (1805) – Medaglia in argento; D/ Busto di Napoleone; R/ Busto di Giano su colonna rostrata; emblemi – Opus: Vassallo – Ø 49 mm. – g. 38,90 – Leggero segno sul bordo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SPL+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14.</w:t>
        <w:tab/>
        <w:t>GENOVA – Medaglia in argento – VIII Centenario della Traslazione delle ceneri (1099-1890); D/ S. Giovanni predicante; R/ Raffigurazione della traslazione – Leggera abrasione sul bordo – Ø 46 mm. – g. 49.15.</w:t>
        <w:tab/>
        <w:tab/>
        <w:t>R</w:t>
        <w:tab/>
        <w:t>AR</w:t>
        <w:tab/>
        <w:t>FDC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15.</w:t>
        <w:tab/>
        <w:t>GENOVA - Raffaele De Ferrari (consorte Duchessa di Galliera) Genova 1896 - Medaglia Argento di grosso modulo; D/ Busto del Marchese; R/ Maestoso Stemma di Genova e sotto testa di Giano Bifronte - Diam. 57 mm., Opus: P.Ferrea – (Pochi esemplari in AR)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16.</w:t>
        <w:tab/>
        <w:t>GENOVA – Prova in piombo del 2 Scudi Ø Scudo largo) 1682 – 4 castelli come contromarca agli angoli – Ben conservata – Da visionare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Pb</w:t>
        <w:tab/>
        <w:t>SPL</w:t>
        <w:tab/>
        <w:t>9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ORIENTE LATINO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17.</w:t>
        <w:tab/>
        <w:t>CAFFA - Colonia genovese sul Mar Nero (1265-1475) - Lotto di 2 monete: Aspro con tamga conico e bisante, al D/ Castello in cornice qudrilobata; Follaro Tartaro con contromarca genovese (castello) - Lun. c.8, 7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/Ae</w:t>
        <w:tab/>
        <w:t>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18.</w:t>
        <w:tab/>
        <w:t xml:space="preserve">SCIO – Contraffazione del Ducato Veneto; D/ Il Doge genuflesso davanti al Santo; R/ Redentore benedicente in ellisse a 9 stelle – Schl Pl XIX, 25 var, Lun. </w:t>
      </w:r>
      <w:r>
        <w:rPr>
          <w:rFonts w:cs="Times New Roman" w:ascii="Times New Roman" w:hAnsi="Times New Roman"/>
          <w:lang w:val="fr-FR"/>
        </w:rPr>
        <w:t>Sc6.</w:t>
        <w:tab/>
        <w:tab/>
        <w:t>NC</w:t>
        <w:tab/>
        <w:t>AU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319.</w:t>
        <w:tab/>
        <w:t xml:space="preserve">CHIO - La Maona (1347-1566) - Grosso dopo 1477; D/ CIVITAS CHII - Aquila sopra castello; R/ Croce come su monete di Genova - Ottima conservazione e centratura - peso g. 2,60 - Schl. pl. </w:t>
      </w:r>
      <w:r>
        <w:rPr>
          <w:rFonts w:cs="Times New Roman" w:ascii="Times New Roman" w:hAnsi="Times New Roman"/>
          <w:lang w:val="de-DE"/>
        </w:rPr>
        <w:t>XV, 1.</w:t>
        <w:tab/>
        <w:tab/>
        <w:t>RRR</w:t>
        <w:tab/>
        <w:t>AR</w:t>
        <w:tab/>
        <w:t>SPL+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20.</w:t>
        <w:tab/>
        <w:t xml:space="preserve">CHIO - La Maona - Quarto di Gigliato; D/ Castello con 3 torri a base orizzontale; R/ Croce patente entro cerchio perlinato - Lun. </w:t>
      </w:r>
      <w:r>
        <w:rPr>
          <w:rFonts w:cs="Times New Roman" w:ascii="Times New Roman" w:hAnsi="Times New Roman"/>
          <w:lang w:val="en-US"/>
        </w:rPr>
        <w:t>S14.</w:t>
        <w:tab/>
        <w:tab/>
        <w:t>RR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1.</w:t>
        <w:tab/>
        <w:t xml:space="preserve">CHIO - La Maona - Quarto di Gigliato; D/ Castello con tre torri entro cerchio perlinato; R/ Croce patente - Lun. </w:t>
      </w:r>
      <w:r>
        <w:rPr>
          <w:rFonts w:cs="Times New Roman" w:ascii="Times New Roman" w:hAnsi="Times New Roman"/>
          <w:lang w:val="en-US"/>
        </w:rPr>
        <w:t>S16.</w:t>
        <w:tab/>
        <w:tab/>
        <w:t>R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2.</w:t>
        <w:tab/>
        <w:t>CHIO - Lorenzo Giustiniani Banca (1487-1488) - Denaro; D/ Castello con 3 torri sormontato da aquila, ai lati, L-I; R/ Croce biforcata entro cerchio perlinato - L.S47.</w:t>
        <w:tab/>
        <w:tab/>
        <w:t>RR</w:t>
        <w:tab/>
        <w:t>Ae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23.</w:t>
        <w:tab/>
        <w:t xml:space="preserve">CHIO - Battista Giustiniani Banca (1487-1488) - Doppio Tornese; D/ campo bipartito con castello a 3 torri sovrastato da aquila coronata e castello tornese, sotto, B-I; R/ Croce patente - Lun. </w:t>
      </w:r>
      <w:r>
        <w:rPr>
          <w:rFonts w:cs="Times New Roman" w:ascii="Times New Roman" w:hAnsi="Times New Roman"/>
          <w:lang w:val="en-US"/>
        </w:rPr>
        <w:t>S37.</w:t>
        <w:tab/>
        <w:tab/>
        <w:t>RRR</w:t>
        <w:tab/>
        <w:t>Ae</w:t>
        <w:tab/>
        <w:t>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4.</w:t>
        <w:tab/>
        <w:t>CHIO - Francesco Giustiniani Banca (1520) - Doppio Tornese; D/ Castello con 3 torri sormontato da aquila coronata, ai lati, F-I; R/ Croce patente - Lun. S41 - In aggiunta: Gran Bianco di Carlo VII di Francia - Ciani 805.</w:t>
        <w:tab/>
        <w:tab/>
        <w:t>RR</w:t>
        <w:tab/>
        <w:t>Ae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25.</w:t>
        <w:tab/>
        <w:t xml:space="preserve">CHIO - G. Battista Giustiniani Farneto (?) (1521) - Doppio Tornese; D/ castello con 3 torri sormontato da aquila coronata, ai lati, L-I; R/ croce patente - Lun. </w:t>
      </w:r>
      <w:r>
        <w:rPr>
          <w:rFonts w:cs="Times New Roman" w:ascii="Times New Roman" w:hAnsi="Times New Roman"/>
          <w:lang w:val="en-US"/>
        </w:rPr>
        <w:t>S40.</w:t>
        <w:tab/>
        <w:tab/>
        <w:t>RRR</w:t>
        <w:tab/>
        <w:t>Ae</w:t>
        <w:tab/>
        <w:t>q.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6.</w:t>
        <w:tab/>
        <w:t xml:space="preserve">CHIO - Domenico Giustiniani Campi (1529) - Doppio Tornese; D/ Castello con 3 torri sormontato da aquila coronata, ai lati, D-I; R/ Croce patente - Lun. </w:t>
      </w:r>
      <w:r>
        <w:rPr>
          <w:rFonts w:cs="Times New Roman" w:ascii="Times New Roman" w:hAnsi="Times New Roman"/>
          <w:lang w:val="en-US"/>
        </w:rPr>
        <w:t>S45.</w:t>
        <w:tab/>
        <w:tab/>
        <w:t>RR</w:t>
        <w:tab/>
        <w:t>Ae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7.</w:t>
        <w:tab/>
      </w:r>
      <w:r>
        <w:rPr>
          <w:rFonts w:cs="Times New Roman" w:ascii="Times New Roman" w:hAnsi="Times New Roman"/>
          <w:spacing w:val="-5"/>
        </w:rPr>
        <w:t xml:space="preserve">CHIO - Nicola Giustiniani Campi (1538) - Doppio Tornese; D/ Castello con 3 torri sormontato da aquila coronata, ai lati, N-I; R/ Croce patente - Lun. </w:t>
      </w:r>
      <w:r>
        <w:rPr>
          <w:rFonts w:cs="Times New Roman" w:ascii="Times New Roman" w:hAnsi="Times New Roman"/>
          <w:spacing w:val="-5"/>
          <w:lang w:val="en-US"/>
        </w:rPr>
        <w:t>S39.</w:t>
      </w:r>
      <w:r>
        <w:rPr>
          <w:rFonts w:cs="Times New Roman" w:ascii="Times New Roman" w:hAnsi="Times New Roman"/>
          <w:lang w:val="en-US"/>
        </w:rPr>
        <w:tab/>
        <w:tab/>
        <w:t>RR</w:t>
        <w:tab/>
        <w:t>Ae</w:t>
        <w:tab/>
        <w:t>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28.</w:t>
        <w:tab/>
        <w:t>METELINO ed ENOS - Giacomo Gattilusio (1376-1396) - Denaro; D/ Grande Y tra 2 rosette; R/ Stemma dei Paleologo in cerchio perlinato - Lun. G8.</w:t>
        <w:tab/>
        <w:tab/>
        <w:t>RRR</w:t>
        <w:tab/>
        <w:t>Ae</w:t>
        <w:tab/>
        <w:t>q.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29.</w:t>
        <w:tab/>
        <w:t xml:space="preserve">METELINO ED ENOS - Dorino Gattilusio - Denaro; D/ Stemma dei Paleologo in cerchio perlinato; R/ Aquila bicipite coronata con stemma dei Gattilusio sul petto, ai lati, D-M (?) - Lun. </w:t>
      </w:r>
      <w:r>
        <w:rPr>
          <w:rFonts w:cs="Times New Roman" w:ascii="Times New Roman" w:hAnsi="Times New Roman"/>
          <w:lang w:val="en-US"/>
        </w:rPr>
        <w:t>G13/A.</w:t>
        <w:tab/>
        <w:tab/>
        <w:t>RRR</w:t>
        <w:tab/>
        <w:t>Ae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30.</w:t>
        <w:tab/>
        <w:t xml:space="preserve">METELINO ED ENOS - Dorino Gattilusio (1400-1449) - Denaro; D/ Stemma dei Paleologo in cerchio perlinato; R/ Aquila bicipite coronata con stemma dei Gattilusio sul petto, ai lati, D-M - Lun. </w:t>
      </w:r>
      <w:r>
        <w:rPr>
          <w:rFonts w:cs="Times New Roman" w:ascii="Times New Roman" w:hAnsi="Times New Roman"/>
          <w:lang w:val="en-US"/>
        </w:rPr>
        <w:t>G13.</w:t>
        <w:tab/>
        <w:tab/>
        <w:t>RR</w:t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31.</w:t>
        <w:tab/>
        <w:t>GETTONI SPINOLA – 1603 Morte di Federico Spinola nela battaglia navale di Slusa (26 maggio); D/ Vascelli olandesi; R/ Vascelli spagnoli “VICTAE PEREMTO SPINOLA 26 MAY”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32.</w:t>
        <w:tab/>
        <w:t>GETTONI SPINOLA – 1603 Morte di Federico Spinola nella Battaglia Navale di Slusa (26 maggio); D/ Vascelli olandesi; R/ Vascelli spagnoli “VICTAE PEREMTO SPINOLA - 26 MAY”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e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33.</w:t>
        <w:tab/>
      </w:r>
      <w:r>
        <w:rPr>
          <w:rFonts w:cs="Times New Roman" w:ascii="Times New Roman" w:hAnsi="Times New Roman"/>
          <w:spacing w:val="-5"/>
        </w:rPr>
        <w:t>GETTONI SPINOLA - 1603 Ambrogio Spinola assume il comando delle truppe spagnole in Olanda; D/ Aquila su due altari; R/ Veduta di paese distrutto.</w:t>
      </w:r>
      <w:r>
        <w:rPr>
          <w:rFonts w:cs="Times New Roman" w:ascii="Times New Roman" w:hAnsi="Times New Roman"/>
        </w:rPr>
        <w:tab/>
        <w:tab/>
        <w:tab/>
        <w:t>Ae</w:t>
        <w:tab/>
        <w:t>BB+/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4.</w:t>
        <w:tab/>
        <w:t>GETTONI SPINOLA - 1603 l’Arciduca Alberto nomina Ambrogio Spinola comandante in capo per l’assedio di Ostenda; D/ Scudo arciducale coronato; R/ Due mani coronate manovrano le catene di un battipalo che sta per schiacciare un granchio.</w:t>
        <w:tab/>
        <w:tab/>
        <w:tab/>
        <w:t>Ae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5.</w:t>
        <w:tab/>
        <w:t>GETTONE SPINOLA - Lotto di 2 gettoni: 1603 - A. Spinola assume il comando dell’es. spagnolo in Olanda; 1604 - A. Spinola assume il comando militare durante l’assedio di Ostenda.</w:t>
        <w:tab/>
        <w:tab/>
        <w:tab/>
        <w:t>Ae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6.</w:t>
        <w:tab/>
        <w:t>GETTONI SPINOLA - 1605 Ricordo della conquista di Ostenda (22 sett. 1604) da parte di Ambrogio Spinola; D/ Granchio (o aragosta) intrappolato in cespuglio, sopra, due corone; R/ Scudo arciducale coronato.</w:t>
        <w:tab/>
        <w:tab/>
        <w:tab/>
        <w:t>Ae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37.</w:t>
        <w:tab/>
      </w:r>
      <w:r>
        <w:rPr>
          <w:rFonts w:cs="Times New Roman" w:ascii="Times New Roman" w:hAnsi="Times New Roman"/>
          <w:spacing w:val="-5"/>
        </w:rPr>
        <w:t>GETTONI SPINOLA - 1605 “PAX-AUT-VICTORIA-CRESCAT”; D/ La Vittoria alata porge chiave a figura femminile stante; R/ Stemma coronato.</w:t>
        <w:tab/>
        <w:tab/>
      </w:r>
      <w:r>
        <w:rPr>
          <w:rFonts w:cs="Times New Roman" w:ascii="Times New Roman" w:hAnsi="Times New Roman"/>
        </w:rPr>
        <w:tab/>
        <w:t>Ae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38.</w:t>
        <w:tab/>
        <w:t>OLANDA - Gettone 1606; D/ Stemmi delle Provincie Unite attorno a quello federale; R/ Strada afferente a città “DEO-VIGILANTE-PRO-REGIONE 16-06”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39.</w:t>
        <w:tab/>
        <w:t>GETTONI SPINOLA - 1609 Trattato di tregua tra la Spagna e le Provincie Unite (9 aprile); D/ Stemma coronato in cartella, di Zelandia; R/ A. Spinola ed il principe di Orange Nassau-Orange si stringono la mano.</w:t>
        <w:tab/>
        <w:tab/>
        <w:t>RR</w:t>
        <w:tab/>
        <w:t>Ae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40.</w:t>
        <w:tab/>
        <w:t>GETTONI SPINOLA - 1609 Tregue tra Spagna e le Provincie Unite (9 aprile); D/ Scudo arciducale coronato; R/ Busti affrontati degli arciduchi Alberto e Isabella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M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41.</w:t>
        <w:tab/>
        <w:t>GETTONI SPINOLA - 1609 Tregua tra Spagna e le Provincie Unite (9 aprile); D/ Scudo arciducale coronato; R/ Leone sovrastato da scettro e ulivo, sotto, 1609.</w:t>
        <w:tab/>
        <w:tab/>
        <w:t>R</w:t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2.</w:t>
        <w:tab/>
        <w:t>GETTONI SPINOLA - 1609 “LUCTOR ET EMERGO”; D/ Stemma delle Provincie Unite; R/ Testuggine marina, nel giro: QUOD-NON-POTEST-RATIO-SANAT-MORA.</w:t>
        <w:tab/>
        <w:tab/>
        <w:t>R</w:t>
        <w:tab/>
        <w:t>Ae</w:t>
        <w:tab/>
        <w:t>BB+q.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3.</w:t>
        <w:tab/>
        <w:t>GETTONI SPINOLA - 1609 Tregua tra Spagna e le Provincie Unite (9 aprile); D/ Scudo coronato; R/ corona entro raggi e giro di conchiglie.</w:t>
        <w:tab/>
        <w:tab/>
        <w:t>R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4.</w:t>
        <w:tab/>
        <w:t>GETTONI SPINOLA - 1696 Filippo Carlo Spinola Governatore e Cap. Generale della prov. di Namour; D/ Scudo coronato; R/ Scudo coronato degli Spinola tra foglie di palma.</w:t>
        <w:tab/>
        <w:tab/>
        <w:t>R</w:t>
        <w:tab/>
        <w:t>Ae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5.</w:t>
        <w:tab/>
        <w:t>GETTONI SPINOLA - 1699 Filippo Carlo Spinola Governatore e Cap. Generale della prov. di Namour (2° nomina); D/ Stemma ovale in cartella, coronato; R/ Stemma ovale in cartella, degli Spinola, coronato.</w:t>
        <w:tab/>
        <w:tab/>
        <w:t>R</w:t>
        <w:tab/>
        <w:t>Ae</w:t>
        <w:tab/>
        <w:t>BB+</w:t>
        <w:tab/>
        <w:t>1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GINI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46.</w:t>
        <w:tab/>
      </w:r>
      <w:r>
        <w:rPr>
          <w:rFonts w:cs="Times New Roman" w:ascii="Times New Roman" w:hAnsi="Times New Roman"/>
          <w:spacing w:val="-5"/>
        </w:rPr>
        <w:t>AVIGNONE - Alessandro VII (1655-1667) - Luigino 1666 - D/ Busto a destra del Cardinale Flavio Chigi, legato pontificio; R/ Scudo semiovale con stemma cardinale Chigi sormontato da Triregno - Foro otturato, altrimenti splendido esemplare - Ø mm. 21 - Peso g. 2,10 –  Camm. 019 R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47.</w:t>
        <w:tab/>
        <w:t>FOSDINOVO - M. Madalena Centurioni (1663-1669) - Luigino 1666 (anonimo); D/ Busto muliebre a d.; R/ Scudo di Francia con lambello, ai lati, 16-66 - Camm. 65.</w:t>
        <w:tab/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48.</w:t>
        <w:tab/>
        <w:t>FOSDINOVO - Luigino 1666 - 2 esemplari - Maria Maddalena Centurioni moglie di Pasquale Malaspina - Conservazione MB, ma raro in quanto al R/ ad inizio legenda ha un punto tra due rosette e in esergo ha una rosetta tra due punti - Dal Corpus Luiginorum a pag. 130, di tutti I Luigini n° 066 e 066a - Solo uno (il MAC 126) ha queste particolari caratteristich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49.</w:t>
        <w:tab/>
        <w:t>FOSDINOVO - M. Maddalena Centurione (1663-1669) - Luigino 1666 (2 monete); D/ Busto muliebre a d.; R/ Stemma con lambello, coronato, ai lati 16-66 - Camm. 065, 066.</w:t>
        <w:tab/>
        <w:tab/>
        <w:tab/>
        <w:t>AR</w:t>
        <w:tab/>
        <w:t>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0.</w:t>
        <w:tab/>
        <w:t>TASSAROLO - Filippo Spinola (1616-1688) - Luigino 1666 (forato); D/ Busto del conte a d.; R/ Giglio entro scudo coronato - Modulo molto largo - Camm. 364 - C.N.I. manca.</w:t>
        <w:tab/>
        <w:tab/>
        <w:t>RRRR</w:t>
        <w:tab/>
        <w:t>AR</w:t>
        <w:tab/>
        <w:t>B/M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51.</w:t>
        <w:tab/>
        <w:t>TASSAROLO - Livia Centurione Oltremarini (1616-1688) - Luigino 1666 (2 monete); D/ Busto muliebre  a d.; R/ Stemma con lambello, coronato, ai lati: 16-66 - Camm. 365, 367.</w:t>
        <w:tab/>
        <w:tab/>
      </w:r>
      <w:r>
        <w:rPr>
          <w:rFonts w:cs="Times New Roman" w:ascii="Times New Roman" w:hAnsi="Times New Roman"/>
          <w:lang w:val="de-DE"/>
        </w:rPr>
        <w:t>C/RR</w:t>
        <w:tab/>
        <w:t>AR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52.</w:t>
        <w:tab/>
        <w:t>TORRIGLIA – Violante Doria Lomellini ved. Andrea III Doria (1654-1671) – Luigino del 1665 – D/ DON VI LO PRINC S VED DOR, Busto femminile a d.; R/ DOMINVS VIRTVS (stella) MEA ET SALVS MEA 16–65, scudo con due gigli ed un’aquiletta – Camm. 382 – gr. 2,20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53.</w:t>
        <w:tab/>
        <w:t>TORRIGLIA - Violante Doria Lomellini - Luigino 1669 (2 monete); D/ Busto muliebre a d.; R/ Stemma con lambello, coronato, ai lati, 16-69 - Una è forata - Camm. 392,393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q.BB</w:t>
        <w:tab/>
        <w:t>12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OVA - VARIE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54.</w:t>
        <w:tab/>
        <w:t>GENOVA – Prigionieri di guerra – Lotto di 4 monete/gettoni: 1 Lira, 50, 10 e 5 Cent. – Lotto interessante – Da visionare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55.</w:t>
        <w:tab/>
        <w:t>GENOVA - 2 Pesi monetali con il castello come effigie (uno con data 1567) - g. 6,30 (Doppia) e 3,10 (1/2 Doppia) - XVI sec. - Molto interessanti - Da visionare.</w:t>
        <w:tab/>
        <w:tab/>
        <w:t>RR</w:t>
        <w:tab/>
        <w:t>Ae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6.</w:t>
        <w:tab/>
        <w:t>GENOVA - Peso monetale (rettangolare) della 1/2 Doppia XVI sec. - Uniface, 15-96 ai lati del castello - Peso g. 3,1.</w:t>
        <w:tab/>
        <w:tab/>
        <w:t>RR</w:t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7.</w:t>
        <w:tab/>
        <w:t>GENOVA - Periodo Consoli e Podestà (1139-1339) - Collezione di 10 rare varianti di Denarini: 1) D/ La N simile ad una H; 2) R/ Spina nel 3° Q; 3) Bisante sotto il Castello - R/ Spina nel 1° Q; 4) Anellino sotto il castello; etc - Buona conservazione.</w:t>
        <w:tab/>
        <w:tab/>
        <w:tab/>
        <w:t>AR</w:t>
        <w:tab/>
        <w:t>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8.</w:t>
        <w:tab/>
        <w:t>GENOVA - Lotto di 2 monete di bassa conservazione: Testone della benedizione I tipo (data illeggibile); Mezzo Scudo 1572 - Totale 2 monete - C.N.I. 5, 2.</w:t>
        <w:tab/>
        <w:tab/>
        <w:t>RR</w:t>
        <w:tab/>
        <w:t>AR</w:t>
        <w:tab/>
        <w:t>B e M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59.</w:t>
        <w:tab/>
        <w:t>GENOVA - Occupazioni francesi - Lotto di 3 monete: Carlo VI - Petachina; Luigi XII (1499-1507) - Testone o Lira; Francesco I (1527-1528) - Cavallotto - C.N.I. 26/72, 45/64, 43/61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60.</w:t>
        <w:tab/>
        <w:t>GENOVA – Lotto di 11 monete quasi tutte in argento (XV/XVIII Secolo)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61.</w:t>
        <w:tab/>
        <w:t>GENOVA - Lotto di 9 monete di Mistura e d’Argento tra le quali si segnala: il Soldino “IANVA.Q.D.P.” ed una Petachina di Carlo VI.</w:t>
        <w:tab/>
        <w:tab/>
        <w:tab/>
        <w:t>AR</w:t>
        <w:tab/>
        <w:t>B/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62.</w:t>
        <w:tab/>
        <w:t>GENOVA - Dogi Biennali 3° fase - Collezioncina di 6 pezzi: 20 Denari 1631; 20 Denari 1645 (q.FDC); 4 Soldi 1743; 4 Denari 1752 con al R/ D-4 (RR); 8 Denari 1793 (q.FDC); Rep. Genovese - 2 Soldi 1814 (q.FDC)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/Ae</w:t>
        <w:tab/>
        <w:t>B/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63.</w:t>
        <w:tab/>
        <w:t>GENOVA - Lotto di 4 monete: 8 Lire 1797; 4 Lire 1798; 2 Lire 1679; 1 Lira 1794 -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/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64.</w:t>
        <w:tab/>
        <w:t>GENOVA - Rep. Dogi a vita e Dominazioni straniere - Lotto 4 Minuti e 1 Soldino: Antoniotto Adorno Governatore di Carlo VI - Minuto - C.N.I. 82/22; Carlo VI Re di Francia - Minuto (SPL) - C.N.I. 91/73; Filippo M. Visconti - Minuto - Biscione nel 3° quarto; Tommaso Campofregoso Doge XXI - Soldino - C.N.I. 122/63; Agostino Adorno Gov. Duca di Milano - Minuto (R) - C.N.I. 161/12 – Da visionare.</w:t>
        <w:tab/>
        <w:tab/>
        <w:tab/>
        <w:t>Mist</w:t>
        <w:tab/>
        <w:t>B/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5.</w:t>
        <w:tab/>
        <w:t>GENOVA - Repubblica Consoli e Podestà (1139-1339) - Collezione Denaro e 4 Quartari - Denaro Minuto “IANVA Q.D.P.” sigla B - C.N.I. 35/54 (BB) – Da visionare.</w:t>
        <w:tab/>
        <w:tab/>
        <w:tab/>
        <w:t>Ae/Mist</w:t>
        <w:tab/>
        <w:t>B/M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66.</w:t>
        <w:tab/>
        <w:t>GENOVA - Lotto di 4 monete: 10 Soldi 1647; 1/7 di Scudo 1653; Petachina di Carlo VI; Denaro.</w:t>
        <w:tab/>
        <w:tab/>
        <w:tab/>
      </w:r>
      <w:r>
        <w:rPr>
          <w:rFonts w:cs="Times New Roman" w:ascii="Times New Roman" w:hAnsi="Times New Roman"/>
          <w:lang w:val="de-DE"/>
        </w:rPr>
        <w:t>AR/Mist</w:t>
        <w:tab/>
        <w:t>B/BB+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67.</w:t>
        <w:tab/>
        <w:t>GENOVA - Dogi Biennali (1528-1797) - Serie di 3 monete: 10 soldi 1675; 5 Soldi 1671; 2 1/2 Soldi 1671.</w:t>
        <w:tab/>
        <w:tab/>
        <w:tab/>
        <w:t>AR</w:t>
        <w:tab/>
        <w:t>q.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8.</w:t>
        <w:tab/>
        <w:t>GENOVA - Lotto di 20 monetine da classificare tra le quali si nota: Cavallotto  s.d. con “EX”.</w:t>
        <w:tab/>
        <w:tab/>
        <w:tab/>
        <w:t>AR/Mist</w:t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9.</w:t>
        <w:tab/>
        <w:t>GENOVA - Lotto di 36 monetine medioevali da studio: minuti, quartari etc. - Da visionare.</w:t>
        <w:tab/>
        <w:tab/>
        <w:tab/>
        <w:t>Mist/Ae</w:t>
        <w:tab/>
        <w:t>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0.</w:t>
        <w:tab/>
        <w:t>GENOVA - Repubblica (1139-1339) - Quartaro (sei esemplari di cui 3 con castello).</w:t>
        <w:tab/>
        <w:tab/>
        <w:tab/>
        <w:t>Ae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71.</w:t>
        <w:tab/>
      </w:r>
      <w:r>
        <w:rPr>
          <w:rFonts w:cs="Times New Roman" w:ascii="Times New Roman" w:hAnsi="Times New Roman"/>
          <w:spacing w:val="-5"/>
        </w:rPr>
        <w:t>GENOVA - Dogi Biennali  - 2 Denari s. d. (1752) - 1° e 2° tipo; 3 Denari s. d. (1752); D/ Valore; R/ Croce patente - Totale 3 monete - C.N.I. 7, 5, 3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72.</w:t>
        <w:tab/>
        <w:t>GENOVA Repubblica – Denaro – Lotto di 3 esemplari.</w:t>
        <w:tab/>
        <w:tab/>
        <w:tab/>
        <w:t>AR</w:t>
        <w:tab/>
        <w:t>BB+ 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3.</w:t>
        <w:tab/>
        <w:t>GENOVA - Lotto di 12 monetine (Quartari e Minuti) tra cui si nota un Minuto di Carlo VII.</w:t>
        <w:tab/>
        <w:tab/>
        <w:tab/>
        <w:t>Ae/Mist</w:t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4.</w:t>
        <w:tab/>
        <w:t>GENOVA - Rep. Consoli e Podestà (1139-1339) – Lotto di 8 Denarini di cui 1 Primitivo, 3 Semiprimitivi con varianti di castello e croce, 4 con varianti di punteggiatura.</w:t>
        <w:tab/>
        <w:tab/>
        <w:tab/>
        <w:t>AR</w:t>
        <w:tab/>
        <w:t>da MB  a 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5.</w:t>
        <w:tab/>
        <w:t>GENOVA – Dogi Biennali: 5 Soldi 1671, 2½ Soldi 1671 (2) – Totale 3 monete – Ri. 336, 337, 337 – Lun. 304, 305, 305.</w:t>
        <w:tab/>
        <w:tab/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6.</w:t>
        <w:tab/>
        <w:t>GENOVA – Repubblica (1139–1339) – Denaro (sei esmplari con varianti); D/ Castello; R/ Croce patente.</w:t>
        <w:tab/>
        <w:tab/>
        <w:tab/>
        <w:t>Mist</w:t>
        <w:tab/>
        <w:t>M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7.</w:t>
        <w:tab/>
        <w:t>GENOVA – Lotto di 5 monetine: 2 Denari (1752) 1° e 2° tipo; 3 Denari 1773, 1793, 1796 – Alcuni con ramatura di zecca.</w:t>
        <w:tab/>
        <w:tab/>
        <w:tab/>
        <w:t>Ae</w:t>
        <w:tab/>
        <w:t>BB/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8.</w:t>
        <w:tab/>
        <w:t>GENOVA – Dogi Biennali (1528–1797) – Cavallotto s.d. e Cavallotto 1579 – 2 monete – Ricci 201, 249.</w:t>
        <w:tab/>
        <w:tab/>
        <w:tab/>
        <w:t>AR</w:t>
        <w:tab/>
        <w:t>M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9.</w:t>
        <w:tab/>
        <w:t>GENOVA – Dogi Biennali (1528–1797) – 20 Denari 1631 e 16??; D/ Castello, all’esergo, 20; R/ Arma in scudo ovale e cartocci – C.N.I. 6/7.</w:t>
        <w:tab/>
        <w:tab/>
        <w:tab/>
        <w:t>Mist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80.</w:t>
        <w:tab/>
        <w:t>GENOVA – 5 Monetine di Argento e mistura da classificare – Segnaliamo un Denaro IANVA (SPL).</w:t>
        <w:tab/>
        <w:tab/>
        <w:tab/>
      </w:r>
      <w:r>
        <w:rPr>
          <w:rFonts w:cs="Times New Roman" w:ascii="Times New Roman" w:hAnsi="Times New Roman"/>
          <w:lang w:val="de-DE"/>
        </w:rPr>
        <w:t>AR/Mist</w:t>
        <w:tab/>
        <w:t>B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81.</w:t>
        <w:tab/>
        <w:t>GENOVA – Lotto di 8 monetine tra cui si nota un Minuto di F. M. Visconti, un Quartaro ed alcuni Minuti di A. Adorno Governatore (1396).</w:t>
        <w:tab/>
        <w:tab/>
        <w:tab/>
        <w:t>Ae/Mist</w:t>
        <w:tab/>
        <w:t>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2.</w:t>
        <w:tab/>
        <w:t>GENOVA – Lotto di 4 Minuti: Lud. Campofregoso; Prospero Adorno; F. M. Visconti e Agostino Adorno.</w:t>
        <w:tab/>
        <w:tab/>
        <w:tab/>
        <w:t>Mist</w:t>
        <w:tab/>
        <w:t>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83.</w:t>
        <w:tab/>
        <w:t>GENOVA – Dogi Biennali (1528–1797) – Lotto di 2 monete: 1/2 Madonnina 1746; Cavallotto da 4 Soldi 17?? – Ricci 323, 384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84.</w:t>
        <w:tab/>
        <w:t>GENOVA – Lotto di 12 monetine XIII/XVIII sec. – Da classificare.</w:t>
        <w:tab/>
        <w:tab/>
        <w:tab/>
      </w:r>
      <w:r>
        <w:rPr>
          <w:rFonts w:cs="Times New Roman" w:ascii="Times New Roman" w:hAnsi="Times New Roman"/>
          <w:lang w:val="de-DE"/>
        </w:rPr>
        <w:t>Ae/Mist</w:t>
        <w:tab/>
        <w:t>B</w:t>
        <w:tab/>
        <w:t>4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85.</w:t>
        <w:tab/>
        <w:t>ANCONA – Repubblica (XIII–XIV Sec.) – Grosso Agontano; D/ Croce patente; R/ Il Santo barbuto, mitrato, benedicente – g. 2,4) – CNI 20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86.</w:t>
        <w:tab/>
        <w:t>ANCONA – II Repubblica Romana – Assedio austriaco – Baiocco (fuso) 1849; D/ Fascio e pileo; R/ Valore in ghirlanda, anno e segno di zecca – Contorno zigrinato – Pag. 8.</w:t>
        <w:tab/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87.</w:t>
        <w:tab/>
        <w:t>AQUILA – Carlo VIII (1495) – Cavallo; D/ Gigli in scudo; R/ Croce gigliata – g– 1,50 – CNI 12/65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88.</w:t>
        <w:tab/>
        <w:t xml:space="preserve">AQUILEIA – Ludovico di Teck (1412–1437) – Soldo da 12 Bagattini; D/ Stemma del Patriarca; R/ La Beata Vergine nimbata, assisa – CNI 1. 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89.</w:t>
        <w:tab/>
        <w:t>ASTI – Comune (sec. XIII) – Denaro; D/ Croce patente; R/ REX nel campo – C.N.I. 24.</w:t>
        <w:tab/>
        <w:tab/>
        <w:tab/>
        <w:t>Mist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390.</w:t>
        <w:tab/>
        <w:t>BERGAMO – Federico II (sec. XIII–XIV) – Denaro (a facciata ad un arco, cuspidata); D/ Busto laureato a d.; R/ Edificio con cupola tra due torri – C.N.I. 19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391.</w:t>
        <w:tab/>
        <w:t>BOLOGNA Repubblica (a nome di Enrico VI) (1191–1337) – Bolognino grosso; D/ Nel campo le lettere I P R T disposte a croce; R/ A gotica accostata da 4 globetti – CNI 9/49.</w:t>
        <w:tab/>
        <w:tab/>
        <w:tab/>
        <w:t>AR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2.</w:t>
        <w:tab/>
        <w:t>BOLOGNA Repubblica – Bolognino grosso; D/ Nel campo lettere IPRT a croce; R/ nel campo: A gotica tra 4 bisanti – C.N.I. 9.</w:t>
        <w:tab/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3.</w:t>
        <w:tab/>
        <w:t>BOLOGNA Repubblica – Bolognino grosso; D/ Nel campo I–P–R–T disposte a croce; R/ A gotica accantonata da 4 globetti – C.N.I. 9/49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4.</w:t>
        <w:tab/>
        <w:t>BOLOGNA – Innocenzo XI Papa (1676–1689) – Carlino 1682; D/ Stemma inquartato della città; R/ Mezza figura della Beata Vergine di S. Luca con Bambino – CNI 29.</w:t>
        <w:tab/>
        <w:tab/>
        <w:t>NC</w:t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5.</w:t>
        <w:tab/>
        <w:t>BOLOGNA – Governo Popolare (1796–1797) Scudo da 10 Paoli 1797; D/ Stemma; R/ Vergine con Bambino su città – g. 36.</w:t>
        <w:tab/>
        <w:tab/>
        <w:t>R</w:t>
        <w:tab/>
        <w:t>AR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6.</w:t>
        <w:tab/>
        <w:t>BOLOGNA – Sede Vacante 1829 – Scudo; D/ Scudo sovrastato da chiavi decussate, padiglione e colomba raggiante; R/ Madonna su nubi con Croce – Spacco nel contorno – Senza L. – Pag. 122.</w:t>
        <w:tab/>
        <w:tab/>
        <w:tab/>
        <w:t>AR</w:t>
        <w:tab/>
        <w:t>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7.</w:t>
        <w:tab/>
        <w:t>CARMAGNOLA – Michele Antonio (1504–1528) – Cornuto; D/ Targa inclinata elmo coronato e aquila; R/ Il Santo a cavallo a. d. – C.N.I. 98.</w:t>
        <w:tab/>
        <w:tab/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8.</w:t>
        <w:tab/>
        <w:t>CARMAGNOLA – Francesco marchese di Saluzzo (1529–1537) – Soldino; D/ Scudo coronato tra F–S; R/ Croce fogliata – C.N.I. t.VI, 46.</w:t>
        <w:tab/>
        <w:tab/>
        <w:tab/>
        <w:t>Mist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9.</w:t>
        <w:tab/>
        <w:t>CASALE – Guglielmo II Paleologo (1494–1518) – Obolo anonimo; D/ Cervo entro steccato; R/ Croce gigliata – C.N.I. 168/175.</w:t>
        <w:tab/>
        <w:tab/>
        <w:t>R</w:t>
        <w:tab/>
        <w:t>Mist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.</w:t>
        <w:tab/>
        <w:t>CASALE – Bonifacio II Paleologo (1518–1530) – Testone – Falso d’epoca; D/ Scudo inquartato; R/ Croce patente – Peso g. 7 – C.N.I. 15.</w:t>
        <w:tab/>
        <w:tab/>
        <w:t>R</w:t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01.</w:t>
        <w:tab/>
        <w:t>CORSICA – Corte – Lotto di 2 monete – Pasquale Paoli – 4 Soldi 1765 e 1766 – Da visionare – CNI 19/23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02.</w:t>
        <w:tab/>
        <w:t>DESANA – Delfino Tizzone (1583–1592) – Contraffazione del Liard; D/ H coronata, attorno, 3 gigli; R/ Croce fogliata – C.N.I. 42/47.</w:t>
        <w:tab/>
        <w:tab/>
        <w:t>NC</w:t>
        <w:tab/>
        <w:t>Mist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03.</w:t>
        <w:tab/>
        <w:t>FERRARA – Alfonso II d’Este (1559–1597) – Giorgino; D/ Busto barbuto e corazzato a d.; R/ S. Giorgio a cavallo che trafigge il drago – g. 2,80 – CNI 35/7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04.</w:t>
        <w:tab/>
        <w:t>FIRENZE – Cosimo II de Medici (1590–1621) Testone; D/ Busto a d.; R/ San Giovanni assiso con lunga croce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MB BB</w:t>
        <w:tab/>
        <w:t>19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05.</w:t>
        <w:tab/>
        <w:t>FIRENZE – G. Gastone Medici (1723–1737) – Fiorino; D/ Giglio; R/ S. Giovanni – C.N.I. 20.</w:t>
        <w:tab/>
        <w:tab/>
        <w:tab/>
        <w:t>AU</w:t>
        <w:tab/>
        <w:t>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06.</w:t>
        <w:tab/>
        <w:t>FIRENZE – Pietro Leopoldo (1765–1790) – Francescone 1770; D/ Busto drappeggiato a d.; R/ Stemma coronato – CNI 22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07.</w:t>
        <w:tab/>
        <w:t>FIRENZE – Leopoldo II di Lorena (1824–1859) – Francescone da 10 Paoli 1856; D/ Testa nuda a d.; R/ Stemma coronato – Pag. 117.</w:t>
        <w:tab/>
        <w:tab/>
        <w:tab/>
        <w:t>AR</w:t>
        <w:tab/>
        <w:t>BB+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8.</w:t>
        <w:tab/>
        <w:t>FIRENZE – Leopoldo II di Lorena – Francescone da 10 Paoli 1856 4° tipo – Pag. 117 a.</w:t>
        <w:tab/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9.</w:t>
        <w:tab/>
        <w:t>FIRENZE – Leopoldo II di Lorena – Francescone da 10 Paoli 1859; D/ Testa nuda a d.; R/ Stemma coronato – Pag. 119.</w:t>
        <w:tab/>
        <w:tab/>
        <w:tab/>
        <w:t>AR</w:t>
        <w:tab/>
        <w:t>BB+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10.</w:t>
        <w:tab/>
        <w:t>FIRENZE – Leopoldo II di Lorena  – Paolo 1831– Pag. 143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11.</w:t>
        <w:tab/>
        <w:t>GORIZIA – Francesco II d’Asburgo (1792–1804) – 15 Soldi 1802 battuti dalla zecca di Vienna; D/ Aquila bicipite coronata; R/ Scudo con dentro: 15 SOLDI A – CNI 24.</w:t>
        <w:tab/>
        <w:tab/>
        <w:tab/>
        <w:t>Mist.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2.</w:t>
        <w:tab/>
        <w:t>LIVORNO – Cosimo III Medici (1670–1723) – Tollero 1683; D/ Busto radiato a d.; R/ Veduta del porto di Livorno – Piccola mancanza di zecca al R/ – C.N.I. 16.</w:t>
        <w:tab/>
        <w:tab/>
        <w:tab/>
        <w:t>AR</w:t>
        <w:tab/>
        <w:t>q.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3.</w:t>
        <w:tab/>
        <w:t>LUCCA Repubblica – Scudo 1747; D/ Scudo coronato; R/ S. Martino a cavallo dona il mantello al povero (pulitura sul bordo) – C.N.I. 795 var.</w:t>
        <w:tab/>
        <w:tab/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14.</w:t>
        <w:tab/>
        <w:t>LUCCA e PIOMBINO – E. Bonaparte e F. Baciocchi (1805–1814) – 5 Franchi 1805 (Firenze); D/ Busti dei sovrani accollati a d.; R/ Valore entro corona di alloro – Pag. 251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15.</w:t>
        <w:tab/>
        <w:t>LUCCA e PIOMBINO – E. Bonaparte – F. Baciocchi (1805–1814) – 5 Franchi 1807; D/ Busti accollati a d.; R/ Valore in corona d’alloro – Rilievo di conio eccezionale – Pag. 253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16.</w:t>
        <w:tab/>
        <w:t>LUCCA – Quattrino 1826; R/ Valore e data – P. 18.</w:t>
        <w:tab/>
        <w:tab/>
        <w:tab/>
        <w:t>Ae</w:t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17.</w:t>
        <w:tab/>
        <w:t>MACERATA – Giovanni XXII (1316–1334) – Picciolo; D/ Croce patente; R/ Nel campo lettere DVS a triangolo – CNI 3/11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.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18.</w:t>
        <w:tab/>
        <w:t>MANTOVA – Carlo I Gonzaga (1627–1637) – Giulio 1633; D/ Stemma coronato; R/ S. Lucia stante a s. – C.N.I. 20.</w:t>
        <w:tab/>
        <w:tab/>
        <w:t>R</w:t>
        <w:tab/>
        <w:t>AR</w:t>
        <w:tab/>
        <w:t>MB 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19.</w:t>
        <w:tab/>
        <w:t>MERANO – Mainardo II e Alberto II Conti (1258–1271) – Grosso Aquilino (III gruppo); D/ Aquila ad ali spiegate; R/ Croce che interseca la leggenda – CNI 35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20.</w:t>
        <w:tab/>
        <w:t>MESSERANO – Besso Ferrero Fieschi (1559–1584) – 1/4 Soldo; D/ Scudo inquartato del leone e bande; R/ Croce ornata – C.N.I. XXIX, 1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21.</w:t>
        <w:tab/>
        <w:t>MESSERANO – Besso Ferrero Fieschi – 1/4 Soldo con iniziali; D/ B–F coronato tra 4 rose; R/ Croce ornata – C.N.I. XXX, 2.</w:t>
        <w:tab/>
        <w:tab/>
        <w:tab/>
        <w:t>Mist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2.</w:t>
        <w:tab/>
        <w:t>MESSERANO – Besso Ferrero Fieschi – 1/4 Soldo con iniziali; D/ B.F. coronate; R/ Croce fogliata – C.N.I. XXX, 2.</w:t>
        <w:tab/>
        <w:tab/>
        <w:tab/>
        <w:t>Mist</w:t>
        <w:tab/>
        <w:t>B/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23.</w:t>
        <w:tab/>
        <w:t xml:space="preserve">SICILIA – Messina – Tarì ;Leggenda R/Croce – Fried. </w:t>
      </w:r>
      <w:r>
        <w:rPr>
          <w:rFonts w:cs="Times New Roman" w:ascii="Times New Roman" w:hAnsi="Times New Roman"/>
          <w:lang w:val="fr-FR"/>
        </w:rPr>
        <w:t>634.</w:t>
        <w:tab/>
        <w:tab/>
        <w:t>NC</w:t>
        <w:tab/>
        <w:t>AU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24.</w:t>
        <w:tab/>
        <w:t>MILANO Prima Repubblica (1250–1310) – Ambrosino; D/ Croce accantonata da 4 crescenti; R/ Il Santo assiso di fronte – C.N.I. 10.</w:t>
        <w:tab/>
        <w:tab/>
        <w:tab/>
        <w:t>AR</w:t>
        <w:tab/>
        <w:t>BB</w:t>
        <w:tab/>
        <w:t>14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5.</w:t>
        <w:tab/>
        <w:t>MILANO – Azzone Visconti (1329–1339) – Grosso; D/ Croce gigliata entro cornice di 4 archi; R/ S. Ambrogio assiso benedicente – Piccola frattura di conio – C.N.I. 1.</w:t>
        <w:tab/>
        <w:tab/>
        <w:t>NC</w:t>
        <w:tab/>
        <w:t>AR</w:t>
        <w:tab/>
        <w:t>MB</w:t>
        <w:tab/>
        <w:t>6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26.</w:t>
        <w:tab/>
        <w:t>MILANO – Luchino e Giovanni Visconti (1339–1349) – Grosso; D/ Croce gigliata in cornice quadrilobata; R/ S. Ambrogio assiso – C.N.I. 5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08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27.</w:t>
        <w:tab/>
      </w:r>
      <w:r>
        <w:rPr>
          <w:rFonts w:cs="Times New Roman" w:ascii="Times New Roman" w:hAnsi="Times New Roman"/>
          <w:spacing w:val="-5"/>
        </w:rPr>
        <w:t>MILANO – Galeazzo II e Barnabò Visconti (1354–1378) – Pegione; D/ Biscia in cornice, ai lati B–G, sopra, aquila; R/ S. Ambrogio – C.N.I. 36/40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9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28.</w:t>
        <w:tab/>
        <w:t>MILANO – G. Galeazzo Visconti (1385–1402) – Grosso o Pegione; D/ Biscia tra G–Z entro cornice; R/ Il Santo con pastorale – C.N.I. 23/36.</w:t>
        <w:tab/>
        <w:tab/>
        <w:tab/>
        <w:t>AR</w:t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9.</w:t>
        <w:tab/>
        <w:t>MILANO – Filippo II (1556–1598) – 5 Soldi; D/ PHI coronato; R/ S. Ambrogio mitrato stante - C.N.I. 389/391 – g. 2,0.</w:t>
        <w:tab/>
        <w:tab/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30.</w:t>
        <w:tab/>
      </w:r>
      <w:r>
        <w:rPr>
          <w:rFonts w:cs="Times New Roman" w:ascii="Times New Roman" w:hAnsi="Times New Roman"/>
          <w:spacing w:val="-5"/>
        </w:rPr>
        <w:t>MILANO – Luigi XII (1500–1513) – Grosso regale da 6 Soldi; D/ Stemma coronato affiancato da 2 gigli; R/ S. Ambrogio assiso – C.N.I. 79/87</w:t>
      </w:r>
      <w:r>
        <w:rPr>
          <w:rFonts w:cs="Times New Roman" w:ascii="Times New Roman" w:hAnsi="Times New Roman"/>
        </w:rPr>
        <w:tab/>
        <w:tab/>
        <w:t>NC</w:t>
        <w:tab/>
        <w:t>AR</w:t>
        <w:tab/>
        <w:t>SPL+</w:t>
        <w:tab/>
        <w:t>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31.</w:t>
        <w:tab/>
        <w:t>MILANO – Francesco I (1515–1522) – Grosso da sei Soldi; D/ Salamandra a d. tra le fiamme, sopra, corona; R/ S. Ambrogio dietro scudo coronato – Forato altrimenti BB/SPL – C.N.I. 15/2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32.</w:t>
        <w:tab/>
        <w:t>MILANO – Francesco II Sfroza (1522–1535) – Grosso da 5 Soldi; D/ Corona con 2 rami; R/ Stemma coronato con aquila e biscia – CNI 23/27.</w:t>
        <w:tab/>
        <w:tab/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3.</w:t>
        <w:tab/>
        <w:t>MILANO – Carlo II (1665–1700) – Filippo 1676; D/ Busto corazzato a d.; R/ Stemma coronato – C.N.I. 47/57.</w:t>
        <w:tab/>
        <w:tab/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34.</w:t>
        <w:tab/>
        <w:t>MILANO – M. Teresa d’Austria (1740–1780) – Mezzo Scudo 1778; D/ Busto velato e diademato a d.; R/ Scudo ovale coronato su foglie di lauro e palma – CNI 1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35.</w:t>
        <w:tab/>
        <w:t>MILANO – Giuseppe II (1780–1790) – Scudo 1784; D/ Busto laurato a d.; R/ Stemma ovale coronato su rami di lauro e palma – CNI 27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36.</w:t>
        <w:tab/>
        <w:t>MILANO – Francesco II d’Austria (1792–1800) – Sovrano Oro 1796; D/ Busto a d.; R/ Stemma – Macchiatura, altrimenti SPL+ – Fried 741a.</w:t>
        <w:tab/>
        <w:tab/>
        <w:tab/>
        <w:t>AU</w:t>
        <w:tab/>
        <w:t>BB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7.</w:t>
        <w:tab/>
        <w:t>MILANO – Francesco II – Crocione 1800; D/ Busto laureato a d. (restauro nei capelli); R/ Grande croce – Pag. 5b.</w:t>
        <w:tab/>
        <w:tab/>
        <w:t>R</w:t>
        <w:tab/>
        <w:t>AR</w:t>
        <w:tab/>
        <w:t>BB/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38.</w:t>
        <w:tab/>
        <w:t>MILANO – Napoleone I – 40 Lire 1808 (contorno in rilievo su 5 filetti orizzontali – Pag. 11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39.</w:t>
        <w:tab/>
        <w:t>MILANO – Napoleone I (1805–1814) – 40 Lire 1812; D/ Testa a s.; R/ Stemma e sotto valore – Pag. 15a.</w:t>
        <w:tab/>
        <w:tab/>
        <w:tab/>
        <w:t>AU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0.</w:t>
        <w:tab/>
        <w:t>MILANO – Napoleone I – 5 Lire 1810 – Pag. 28a.</w:t>
        <w:tab/>
        <w:tab/>
        <w:tab/>
        <w:t>AR</w:t>
        <w:tab/>
        <w:t>BB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1.</w:t>
        <w:tab/>
        <w:t>MILANO – Napoleone I – 1 Lira 1814; D/ Testa nuda a d.; R/ Stemma coronato – P. 47.</w:t>
        <w:tab/>
        <w:tab/>
        <w:tab/>
        <w:t>AR</w:t>
        <w:tab/>
        <w:t>SPL/FDC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2.</w:t>
        <w:tab/>
        <w:t>MILANO – Napoleone I; 15 Soldi 1808; D/ testa a d.; R/ Corona Ferrea e sotto 15 SOLDI – M. – P. 48.</w:t>
        <w:tab/>
        <w:tab/>
        <w:t>R</w:t>
        <w:tab/>
        <w:t>AR</w:t>
        <w:tab/>
        <w:t>q.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3.</w:t>
        <w:tab/>
        <w:t>MILANO – Napoleone I – 5 Soldi 1812; D/ Testa nuda a d.; R/ Corona ferrea – Pag. 63.</w:t>
        <w:tab/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44.</w:t>
        <w:tab/>
        <w:t>MILANO – Francesco I (1815–1835) – Sovrano 1831; D/ Testa laureata a d.; R/ Aquila bicipite coronata – P. 104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/q.FDC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45.</w:t>
        <w:tab/>
        <w:t>MILANO – Francesco I – Mezzo Sovrano 1831; D/ Testa laureata a d., sotto a collo M; R/ Aquila bicipite coronata – P. 111.</w:t>
        <w:tab/>
        <w:tab/>
        <w:tab/>
        <w:t>AU</w:t>
        <w:tab/>
        <w:t>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46.</w:t>
        <w:tab/>
        <w:t>MILANO – Gov. Provvisorio di Lombardia 1848 – 20 Lire – Segni sul bordo – Traccia di restauro – P. 211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MB/BB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47.</w:t>
        <w:tab/>
      </w:r>
      <w:r>
        <w:rPr>
          <w:rFonts w:cs="Times New Roman" w:ascii="Times New Roman" w:hAnsi="Times New Roman"/>
          <w:spacing w:val="-5"/>
        </w:rPr>
        <w:t>MILANO – Gov. Provvisorio di Lombardia 1848 – 5 Lire “rami lunghi”; D/ Valore in corona di lauro e quercia; R/ L’Italia turrita stante – Pag. 213b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48.</w:t>
        <w:tab/>
        <w:t>MILANO – Governo Provvisorio di Lombardia 1848 – Lotto di 2 monete da 5 Lire – Rami corti e rami lunghi – Pag. 213 e 213 b.</w:t>
        <w:tab/>
        <w:tab/>
      </w:r>
      <w:r>
        <w:rPr>
          <w:rFonts w:cs="Times New Roman" w:ascii="Times New Roman" w:hAnsi="Times New Roman"/>
          <w:lang w:val="de-DE"/>
        </w:rPr>
        <w:t>C/RR</w:t>
        <w:tab/>
        <w:t>AR</w:t>
        <w:tab/>
        <w:t>BB/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49.</w:t>
        <w:tab/>
        <w:t>MILANO – Franc. Giuseppe d’Asburgo (1848–1866) – 10 Centesimi 1849 – Pag. 239.</w:t>
        <w:tab/>
        <w:tab/>
        <w:t>R</w:t>
        <w:tab/>
        <w:t>Ae</w:t>
        <w:tab/>
        <w:t>M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0.</w:t>
        <w:tab/>
        <w:t>NAPOLI – Enrico di Lorena (1647–1648) “Rivoluzione di Masaniello” – Publica o 3 Tornesi; D/ SPQN in stemma coronato; R/ Mazzo di spighe e fiori, sopra, sigla dello zecchiere (G. Andrea Cavo), sotto, segno M – Maill. LXXXVIII/2.</w:t>
        <w:tab/>
        <w:tab/>
        <w:t>R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51.</w:t>
        <w:tab/>
        <w:t>NAPOLI – Filippo IV (1621–1647) – Tarì 1622; D/ Busto radiato a d.; R/ Stemma a cuore in cartella – C.N.I. t.X, 5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52.</w:t>
        <w:tab/>
        <w:t>NAPOLI – Ferdinando IV (1759–1816) – Piastra 7° tipo 1791 (“SOLI REDUCI”); D/ Busti; R/ Terra, Sole e fascia zodiacale – C.N.I. 211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53.</w:t>
        <w:tab/>
        <w:t>NAPOLI – Ferdinando II – Piastra 1856 – Piccola mancanza di metallo al R/ Nell’angolo dello stemma –  Pag. 222/d.</w:t>
        <w:tab/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4.</w:t>
        <w:tab/>
        <w:t>SICILIA –  PALERMO Califfi Fatimidi Al–Zâhir (1020–1035) – Robai (Peso g. 0,8); D/ e R/ Leggenda in arabo entro doppio cerchio lineare – In aggiunta Pierreale di Giacomo d’Aragona – Il Pierreale è tosato a lato – Spahr 25,2 – Totale 2 monete.</w:t>
        <w:tab/>
        <w:tab/>
        <w:tab/>
        <w:t>AU/AR</w:t>
        <w:tab/>
        <w:t>MB/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5.</w:t>
        <w:tab/>
        <w:t>PALERMO – Carlo di Borbone (1734–1759) – Oncia 1751; D/ Busto a d.; R/ L a Fenice – Spahr 78, Gig. 25.</w:t>
        <w:tab/>
        <w:tab/>
        <w:tab/>
        <w:t>AU</w:t>
        <w:tab/>
        <w:t>BB+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6.</w:t>
        <w:tab/>
        <w:t>PARMA – Ferdinando I (1765–1802) – Doppia 1791; D/ Testa a d. con capelli lunghi annodati; R/ Scudo coronato  su rami d’alloro – Peso g. 7,15 – C.N.I. 82V.</w:t>
        <w:tab/>
        <w:tab/>
        <w:tab/>
        <w:t>AU</w:t>
        <w:tab/>
        <w:t>BB+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57.</w:t>
        <w:tab/>
        <w:t>PARMA – Ferdinando I (1765–1802) – Mezza Doppia 1777 – D/ Testa a d. con capelli lunghi annodati; R/ Scudo coronato  su rami d’alloro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58.</w:t>
        <w:tab/>
        <w:t xml:space="preserve">PARMA – Ferdinando I – Mezza Doppia 1788; R/ Stemma – Peso g. 3,50 – Fried. </w:t>
      </w:r>
      <w:r>
        <w:rPr>
          <w:rFonts w:cs="Times New Roman" w:ascii="Times New Roman" w:hAnsi="Times New Roman"/>
          <w:lang w:val="fr-FR"/>
        </w:rPr>
        <w:t>931.</w:t>
        <w:tab/>
        <w:tab/>
        <w:tab/>
        <w:t>AU</w:t>
        <w:tab/>
        <w:t>B/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59.</w:t>
        <w:tab/>
      </w:r>
      <w:r>
        <w:rPr>
          <w:rFonts w:cs="Times New Roman" w:ascii="Times New Roman" w:hAnsi="Times New Roman"/>
          <w:spacing w:val="-5"/>
        </w:rPr>
        <w:t>PARMA – Ferdinando I – 6 Lire 1796 e 3 Lire 1795; D/ Busto a d.; R/ Valore, zecca e anno su 5 righe entro corona di lauro – 2 monete – CNI 152, 140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B/q.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0.</w:t>
        <w:tab/>
        <w:t>PARMA – Maria Luigia (1815–1847) – Serie di 3 monete: Lira 1815; 3 Centesimi e Centesimo 1830 – Pag. 9, 15, 16.</w:t>
        <w:tab/>
        <w:tab/>
        <w:tab/>
        <w:t>AR/Ae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1.</w:t>
        <w:tab/>
        <w:t>PAVIA – Ottone I Imperatore (962–973) – Denaro; Federico II (1220–1250) – Denaro – 2 monete – C.N.I. 6, 17.</w:t>
        <w:tab/>
        <w:tab/>
        <w:tab/>
        <w:t>AR/Mist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62.</w:t>
        <w:tab/>
        <w:t>RIMINI  – Autonome (1250–1385) – Grosso Agontano; D/ Croce patente; R/ Il Santo barbuto, nimbato, stante – CNI 28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63.</w:t>
        <w:tab/>
        <w:t>ROMA – Eugenio IV (1431–1447); Ducato oro; D/ Stemma sormontato dalle chiavi; R/ S. Pietro stante con libro nella s. e chiavi nella d. – Leggero graffio nel campo del R/) – CNI T.XII, 9/Pag. 220.</w:t>
        <w:tab/>
        <w:tab/>
      </w:r>
      <w:r>
        <w:rPr>
          <w:rFonts w:cs="Times New Roman" w:ascii="Times New Roman" w:hAnsi="Times New Roman"/>
          <w:lang w:val="fr-FR"/>
        </w:rPr>
        <w:t>RRR</w:t>
        <w:tab/>
        <w:t>AU</w:t>
        <w:tab/>
        <w:t>BB</w:t>
        <w:tab/>
        <w:t>1.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64.</w:t>
        <w:tab/>
        <w:t>ROMA – Clemente VIII – Ippolito Aldobrandini (1592–1605); Testone; D/ Stemma a targa semiovale; R/ S. Pietro assiso di fronte – CNI 239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q.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65.</w:t>
        <w:tab/>
        <w:t>ROMA – Urbano VIII (1623–1644) – Testone 1625 (Anno Santo) A.II; D/ Stemma sovrastato  da tiara e chiavi decussate; R/ Volto Santo entro porta Santa – C.N.I. 43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66.</w:t>
        <w:tab/>
        <w:t>ROMA – Sede Vacante 1667; D/ Stemma del Cardinale Antonio Barberini; R/ Colomba radiante – C. Krause 319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67.</w:t>
        <w:tab/>
        <w:t>ROMA – Sede Vacante 1700 (Camerlengo G.B. Spinola) – Scudo 1700 e Testone (forato); D/ Stemma Spinola sovrastato dai simboli del Camerlengo; R/ Colomba raggiante – 2 monete – C.N.I. 2, 7.</w:t>
        <w:tab/>
        <w:tab/>
        <w:t>R</w:t>
        <w:tab/>
        <w:t>AR</w:t>
        <w:tab/>
        <w:t>q.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68.</w:t>
        <w:tab/>
      </w:r>
      <w:r>
        <w:rPr>
          <w:rFonts w:cs="Times New Roman" w:ascii="Times New Roman" w:hAnsi="Times New Roman"/>
          <w:spacing w:val="-5"/>
        </w:rPr>
        <w:t>ROMA – Clemente XII (1730–1740) – 1/2 Scudo 1736 A. VII; D/ Busto a d. con camauro, mozzetta e stola; R/ Facciata della chiesa di S. Giovanni dei Fiorentini in Roma – Foro abilmente restaurato – C.N.I. 134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9.</w:t>
        <w:tab/>
        <w:t>ROMA – Benedetto XIV (1740–1758) – Mezzo Scudo oro “Obolo di San Pietro”; D/ Stemma con ai lati MDC–CLI; R/ Testa barbuta e laureata di S. Pietro – Fried. 234.</w:t>
        <w:tab/>
        <w:tab/>
        <w:tab/>
        <w:t>AU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0.</w:t>
        <w:tab/>
        <w:t>ROMA – Pio VI (1775–1799) – Lotto di 2 Sampietrini 1796 e 1797 – Da visionare.</w:t>
        <w:tab/>
        <w:tab/>
        <w:tab/>
        <w:t>AE</w:t>
        <w:tab/>
        <w:t>SPL/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1.</w:t>
        <w:tab/>
        <w:t>ROMA – Pio VII (1800–1823) – Doppia Oro di S. Pietro 1805; R/ Stemma: PIUS VII – PON.MA.V.</w:t>
        <w:tab/>
        <w:tab/>
        <w:tab/>
        <w:t>AU</w:t>
        <w:tab/>
        <w:t>BB+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2.</w:t>
        <w:tab/>
        <w:t>ROMA – Gregorio XVI (1831–1846) – Scudo 1831 Anno I – Pag. 198.</w:t>
        <w:tab/>
        <w:tab/>
        <w:tab/>
        <w:t>AR</w:t>
        <w:tab/>
        <w:t>SPL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73.</w:t>
        <w:tab/>
        <w:t>ROMA – Gregorio XVI – 10 Baiocchi 1839 – Anno IX – Pag. 24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74.</w:t>
        <w:tab/>
        <w:t>ROMA – Pio IX (1846–1870) – 20 Lire 1866 – Anno XXI; D/ Busto a s.; R/ Valore – Pag. 567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75.</w:t>
        <w:tab/>
        <w:t>ROMA – Pio IX – 20 Lire 1869 – Anno XXIII – Pag. 535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76.</w:t>
        <w:tab/>
        <w:t>ROMA – Pio IX – Scudo oro 1853 Roma; D/ Busto a s.; R/ Valore e data – P. 377.</w:t>
        <w:tab/>
        <w:tab/>
        <w:tab/>
        <w:t>AU</w:t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77.</w:t>
        <w:tab/>
        <w:t>ROMA – Pio IX – 20 Baiocchi 1850 – Anno IV – Roma – Piccolo segnetto sul bordo – Pag. 405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78.</w:t>
        <w:tab/>
        <w:t>ROMA – Pio IX – 20 Baiocchi1860 – Anno XV – Pag. 417/a</w:t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9.</w:t>
        <w:tab/>
        <w:t>ROMA – Pio IX – 1 Lira 1866 – Anno XXI – Piccoli segnetti – Pag. 566.</w:t>
        <w:tab/>
        <w:tab/>
        <w:tab/>
        <w:t>AR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0.</w:t>
        <w:tab/>
        <w:t>ROMA – Pio IX – Lotto di 2 monete: 5 Baiocchi 1852 – Roma; 2 Baiocchi 1853 – Anno VII – Roma – Conservazione eccezionale – Da visionare – Pag. 481, 497.</w:t>
        <w:tab/>
        <w:tab/>
        <w:tab/>
        <w:t>Ae</w:t>
        <w:tab/>
        <w:t>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1.</w:t>
        <w:tab/>
        <w:t>ROMA – Pio IX – Serie dal 4 Soldi al Centesimo: 4 Soldi 1868 XXIII, 2 Soldi 1867 XXI, 1 Soldo 1866 XXI, 1/2 Soldo 1867 XXII, 1 Centesimo 1866 XXI – Serie completa della monetazione in rame.</w:t>
        <w:tab/>
        <w:tab/>
        <w:t>R/NC</w:t>
        <w:tab/>
        <w:t>Ae</w:t>
        <w:tab/>
        <w:t>q.SPL/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2.</w:t>
        <w:tab/>
        <w:t>ROMA – Pio IX – 4 Soldi 1868 – XXII – Pag. 593.</w:t>
        <w:tab/>
        <w:tab/>
        <w:tab/>
        <w:t>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3.</w:t>
        <w:tab/>
        <w:t>ROMA – Pio IX – 2 Soldi 1866 – Anno XXI – Pag. 598.</w:t>
        <w:tab/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84.</w:t>
        <w:tab/>
        <w:t>ROMA – Pio IX – 1 Centesimo 1866 – Anno XXI – Pag. 608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e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85.</w:t>
        <w:tab/>
        <w:t>ROMA – Pio XI (1929–1938) – 100 Lire 1929 A. I – P. 61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q.FDC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86.</w:t>
        <w:tab/>
        <w:t>ROMA – Pio XI – 100 Lire 1933–34; R/ Il Redentore – P. 612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87.</w:t>
        <w:tab/>
        <w:t>ROMA – Pio XI – 100 Lire 1936 – Anno XV – Pag. 619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q.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88.</w:t>
        <w:tab/>
        <w:t>ROMA – Pio XI – 50 Centesimi 1935 – Pag. 668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Ni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89.</w:t>
        <w:tab/>
      </w:r>
      <w:r>
        <w:rPr>
          <w:rFonts w:cs="Times New Roman" w:ascii="Times New Roman" w:hAnsi="Times New Roman"/>
          <w:spacing w:val="-5"/>
        </w:rPr>
        <w:t>ROMA – Sede Vacante 1939 – 10 e 5 Lire – Da visionare – Pag. 702, 703.</w:t>
      </w:r>
      <w:r>
        <w:rPr>
          <w:rFonts w:cs="Times New Roman" w:ascii="Times New Roman" w:hAnsi="Times New Roman"/>
        </w:rPr>
        <w:tab/>
        <w:tab/>
        <w:tab/>
        <w:t>AR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0.</w:t>
        <w:tab/>
        <w:t>ROMA – Pio XII (1939–1958) – 100 Lire Oro 1950 – Anno Santo in confezione con altre 4 monete in Al.</w:t>
        <w:tab/>
        <w:tab/>
        <w:tab/>
        <w:t>AU e Al</w:t>
        <w:tab/>
        <w:t>q.FDC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91.</w:t>
        <w:tab/>
        <w:t>ROMA – Pio XII – 100 Lire 1950 – Anno Santo; D/ Busto; R/ Apertura della Porta Santa – Pag. 716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92.</w:t>
        <w:tab/>
        <w:t>PIO XII – 5 Lire 1939 – Anno I – Pag. 754.</w:t>
        <w:tab/>
        <w:tab/>
        <w:tab/>
        <w:t>AR</w:t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3.</w:t>
        <w:tab/>
        <w:t>ROMA – Pio XII – Serie dell’Acmonital 1942, 4 valori: Lire 2, 1, 0,50, 0,20 – Coniati solo 4.000 pezzi.</w:t>
        <w:tab/>
        <w:tab/>
        <w:t>RR</w:t>
        <w:tab/>
        <w:t>AC</w:t>
        <w:tab/>
        <w:t>q.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94.</w:t>
        <w:tab/>
      </w:r>
      <w:r>
        <w:rPr>
          <w:rFonts w:cs="Times New Roman" w:ascii="Times New Roman" w:hAnsi="Times New Roman"/>
          <w:spacing w:val="-5"/>
        </w:rPr>
        <w:t>RONCIGLIONE – Occupazione austriaca (1799) – Madonnina da 3 Baiocchi, coniata a Viterbo da Carlo Garofolini; D/ BAIOCCHI  – TRE – RONCIGLIONE – 1799; R/ Busto della B. V. nimbato, velato a s. – C.N.I. 10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e</w:t>
        <w:tab/>
        <w:t>BB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95.</w:t>
        <w:tab/>
        <w:t>SAVOIA – Carlo Emanuele II, reggenza (1638–1648) – 5 Soldi 1648 Torino; D/ Busti accollati a d.; R/ Scudo coronato, ai lati, 16–48 – Mancanza di metallo laterale – C.N.I. 65.</w:t>
        <w:tab/>
        <w:tab/>
        <w:tab/>
        <w:t>Mist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496.</w:t>
        <w:tab/>
        <w:t>SAVOIA – Carlo Emanuele III – Monetazione per la Sardegna – ½ Scudo 1770; D/ Testa a s. all’esergo 1770; R/ Scudo sardo in cartocci, coronato – Patina di vecchia collezione – CNI 268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497.</w:t>
        <w:tab/>
        <w:t>TORINO – Vittorio Amedeo III (1773–1794) – Doppia 1786; D/ Busto a s.; R/ Aquila coronata con stemma sul petto – CNI 8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98.</w:t>
        <w:tab/>
        <w:t>TORINO – Vittorio Amedeo III (1773–1796) – Doppia 1786; D/ Busto a s.; R/ Aquila coronata con stemma sul petto – CNI 8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99.</w:t>
        <w:tab/>
        <w:t>TORINO – Vittorio Amedeo – Doppia come precedenti A.1787 – CNI 8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00.</w:t>
      </w:r>
      <w:r>
        <w:rPr>
          <w:rFonts w:cs="Times New Roman" w:ascii="Times New Roman" w:hAnsi="Times New Roman"/>
          <w:spacing w:val="-5"/>
        </w:rPr>
        <w:tab/>
        <w:t>SAVOIA – Rara tessera avente gli stessi simboli al D/ e al R/ del Doppio Grosso di Ludovico II di Savoia (1402–1465) – Vedi C.N.I. 32, pag. 67, Tav. 5, 12.</w:t>
        <w:tab/>
        <w:tab/>
      </w:r>
      <w:r>
        <w:rPr>
          <w:rFonts w:cs="Times New Roman" w:ascii="Times New Roman" w:hAnsi="Times New Roman"/>
        </w:rPr>
        <w:t>RR</w:t>
        <w:tab/>
        <w:t>Ae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1.</w:t>
        <w:tab/>
        <w:t>SAVONA – Comune (1350–1396) – Obolo – Patina verde chiaro; D/ Aquila a s.; R/ Croce patente – C.N.I. 14.</w:t>
        <w:tab/>
        <w:tab/>
        <w:tab/>
        <w:t>Mist</w:t>
        <w:tab/>
        <w:t>M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02.</w:t>
        <w:tab/>
        <w:t>SAVONA – Ludovico XI (1461–1464) – Ottenne o 3 Denari; D/ Aquila coronata a s.; R/ Croce patente con giglio nel 1° angolo – C.N.I. 2/8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</w:t>
        <w:tab/>
        <w:t>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03.</w:t>
        <w:tab/>
        <w:t>SUSA – Amedeo III (1103–1148) – Denaro; D/ Croce patente con 2 bisanti nel 1° e 2° quarto; R/ Bisanti in fascia – Piccola mancanza di metallo sul bordo – C.N.I. 11.</w:t>
        <w:tab/>
        <w:tab/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04.</w:t>
        <w:tab/>
        <w:t>TASSAROLO – Agostino Spinola (1604–1616) – 1/4 di Scudo s.d.; D/ Busto corazzato a d.; R/ Stemma bicipite corornato – C.N.I. 53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05.</w:t>
        <w:tab/>
        <w:t>TASSAROLO – Agostino Spinola (1604–1616) – 1/4 di Scudo 1607  e 1/8 di Scudo s.d.; D/ Busto corazzato ad.; R/ Aquila bicipite coronata – 1/4 di Scudo presenta evidente traccia di restauro – C.N.I. 20, 55var.</w:t>
        <w:tab/>
        <w:tab/>
        <w:t>RR</w:t>
        <w:tab/>
        <w:t>AR</w:t>
        <w:tab/>
        <w:t>B/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06.</w:t>
        <w:tab/>
        <w:t>TASSAROLO – Filippo Spinola (1616–1688) – Scudo 1640; D/ Busto a d. entro contorno lineare; R/ S. Giorgio a cavallo trafigge il nemico – Piccola traccia di appiccagnolo sul bordo – C.N.I. 3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07.</w:t>
        <w:tab/>
      </w:r>
      <w:r>
        <w:rPr>
          <w:rFonts w:cs="Times New Roman" w:ascii="Times New Roman" w:hAnsi="Times New Roman"/>
          <w:spacing w:val="-5"/>
        </w:rPr>
        <w:t>TORINO – Repubblica Subalpina (1800–1802) – 5 Franchi 1801 A. 10 – P. 6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08.</w:t>
        <w:tab/>
        <w:t>URBINO – F. M. della Rovere (1574–1624) – Grosso s. d. (piccolo modulo); D/ Stemma coronato; R/ Valore entro due rami di quercia – Mancanza al R/ – CNI 182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509.</w:t>
        <w:tab/>
        <w:t>VENEZIA – Michele Steno (1400–1413) – Ducato – Il Redentore che benedice il Doge genuflesso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SPL</w:t>
        <w:tab/>
        <w:t>3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10.</w:t>
        <w:tab/>
        <w:t>VENEZIA – Giovanni Mocenigo (1478–1485) – Marcello o 1/2 Lira –AM-; D/ S. Marco stante ed il Doge genuflesso; R/ Il Redentore assiso benedicente – C.N.I. 56/64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511.</w:t>
        <w:tab/>
        <w:t xml:space="preserve">VENEZIA – Andrea Gritti (1523–1538) – Scudo d’oro; D/ Stemma veneto; R/ Croce fogliata – Fried. </w:t>
      </w:r>
      <w:r>
        <w:rPr>
          <w:rFonts w:cs="Times New Roman" w:ascii="Times New Roman" w:hAnsi="Times New Roman"/>
          <w:lang w:val="fr-FR"/>
        </w:rPr>
        <w:t>1448.</w:t>
        <w:tab/>
        <w:tab/>
        <w:tab/>
        <w:t>AU</w:t>
        <w:tab/>
        <w:t>BB/SPL</w:t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12.</w:t>
        <w:tab/>
        <w:t>VENEZIA – Nicolò Da Ponte (1578–1585) – Scudo della croce da 140 Soldi; D/ Croce fogliata, all’esergo, A–D; R/ Leone entro scudo.</w:t>
        <w:tab/>
        <w:tab/>
        <w:tab/>
        <w:t>AR</w:t>
        <w:tab/>
        <w:t>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13.</w:t>
        <w:tab/>
        <w:t xml:space="preserve">VENEZIA – Francesco Molino (1646–1655) – Zecchino; D/ S. Marco benedice il Doge; R/ Il Redentore in ellisse – Fried. </w:t>
      </w:r>
      <w:r>
        <w:rPr>
          <w:rFonts w:cs="Times New Roman" w:ascii="Times New Roman" w:hAnsi="Times New Roman"/>
          <w:lang w:val="fr-FR"/>
        </w:rPr>
        <w:t>1318.</w:t>
        <w:tab/>
        <w:tab/>
        <w:t>R</w:t>
        <w:tab/>
        <w:t>AU</w:t>
        <w:tab/>
        <w:t>BB/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14.</w:t>
        <w:tab/>
        <w:t>VENEZIA – Francesco Loredan (1752–1762) – Ducato G.A.C. (g. 22,5); D/ S. Marco in trono e il Doge inginocchiato; R/ Il leone di S. Marco a s., monte con castello sullo sfondo – C.N.I. 29.</w:t>
        <w:tab/>
        <w:tab/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15.</w:t>
        <w:tab/>
        <w:t>VENEZIA – Francesco Loredan (1752–1762) – Osella 1758; D/ L’Immacolata Concezione in baldacchino sostenuto da angeli, San Marco in piedi benedicente, il Doge in ginocchio; R/ AN. VII. 1758 su 5 linee curve entro 2 rami intrecciati a ghirlanda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16.</w:t>
        <w:tab/>
        <w:t>VENEZIA – Paolo Renier (1779–1789) – Tallero per il Levante 1785; D/ Busto della Repubblica a d.; R/ Leone volto a s.</w:t>
        <w:tab/>
        <w:tab/>
        <w:tab/>
        <w:t>AR</w:t>
        <w:tab/>
        <w:t>BB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17.</w:t>
        <w:tab/>
        <w:t xml:space="preserve">VENEZIA – Ludovico Manin (1789–1794) – Zecchino; D/ S. Marco e il Redentore; R/ Il Redentore in un’ellisse di stelle – Fried. </w:t>
      </w:r>
      <w:r>
        <w:rPr>
          <w:rFonts w:cs="Times New Roman" w:ascii="Times New Roman" w:hAnsi="Times New Roman"/>
          <w:lang w:val="fr-FR"/>
        </w:rPr>
        <w:t>1445.</w:t>
        <w:tab/>
        <w:tab/>
        <w:tab/>
        <w:t>AU</w:t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18.</w:t>
        <w:tab/>
        <w:t>VENEZIA – Lotto di due Zecchini (Paolo Renier e Ludovico Manin) con foro – C.N.I. 100, 71.</w:t>
        <w:tab/>
        <w:tab/>
        <w:tab/>
        <w:tab/>
        <w:t>MB/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9.</w:t>
        <w:tab/>
        <w:t>VENEZIA – Francesco II d’Asburgo (1797–1805) – Lira 1800 – Falso d’epoca; D/ Aquila bicipite; R/ Valore ed anno entro corona – Pag. sim. 6.</w:t>
        <w:tab/>
        <w:tab/>
        <w:t>R</w:t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20.</w:t>
        <w:tab/>
        <w:t>VENEZIA Provincia Veneta (1797–1805) – Lira provinciale 1800 falsificazione d’epoca v. nota Pagani pag. 34 – Pag. 6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./Ae</w:t>
        <w:tab/>
        <w:t>BB</w:t>
        <w:tab/>
        <w:t>2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21.</w:t>
        <w:tab/>
        <w:t>VENEZIA – Napoleone I – 2 Lire 1812 V – Pag. 2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22.</w:t>
        <w:tab/>
        <w:t>VENEZIA – Governo Provvisorio (1848) – 5 Lire 22 marzo 1848 – Leone a s. con libro – Segnetto sul bordo altrimento SPL – P. 117.</w:t>
        <w:tab/>
        <w:tab/>
        <w:t>NC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23.</w:t>
        <w:tab/>
        <w:t>VENEZIA – Governo Provvisorio – 5 Lire 22 marzo 1848; D/ Leone a s. – Alcune cadute sul bordo – Pag. 177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524.</w:t>
        <w:tab/>
        <w:t>VENEZIA – Governo Provvisorio 1848 – 5 Lire 11 agosto 1848; D/ Leone su piedistallo a s. – Segnettini sul bordo – Pag. 178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25.</w:t>
        <w:tab/>
        <w:t>VENEZIA – Governo Provvisorio (5 Lire 11 Agosto) – Leone su piedistallo: XI Agosto 1848 – Segnetto sul bordo – P. 178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26.</w:t>
        <w:tab/>
        <w:t>VERONA – Anonime Scaligere (1259–1329) – Grosso da 20 Denari; D/ Croce entro doppio cerchio; R/ Croce entro doppio cerchio, nel giro più sterno una scala a 4 gradini precede la leggenda – C.N.I. 16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27.</w:t>
        <w:tab/>
        <w:t>VERONA – Anonime scaligere (1259–1329) – Mediatino da 2 Denari; D/ Croce entro 2 cerchi concentrici; R/ come al D/ – C.N.I. 7/16.</w:t>
        <w:tab/>
        <w:tab/>
        <w:t>NC</w:t>
        <w:tab/>
        <w:t>Mist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28.</w:t>
        <w:tab/>
        <w:t>VITTORIO EMANUELE I (1802-1821) – 20 Lire 1817 TO – Pag. 5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29.</w:t>
        <w:tab/>
        <w:t>CARLO FELICE (1821–1831) – 80 Lire 1825 TO – Pag. 26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0.</w:t>
        <w:tab/>
        <w:t>CARLO FELICE – 80 Lire 1826 TO – Pag. 28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1.</w:t>
        <w:tab/>
        <w:t>CARLO FELICE – 80 Lire 1828 TO – Pag. 32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 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2.</w:t>
        <w:tab/>
        <w:t>CARLO FELICE – 80 Lire 1828 TO – Pag. 32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B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3.</w:t>
        <w:tab/>
        <w:t>CARLO FELICE – 20 Lire 1822 TO – Coniati 7460 pezzi – Pag. 46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4.</w:t>
        <w:tab/>
        <w:t>CARLO FELICE – 20 Lire 1823 TO – Pag. 47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5.</w:t>
        <w:tab/>
        <w:t>CARLO FELICE – 20 Lire 1825 TO – Pag. 51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6.</w:t>
        <w:tab/>
        <w:t>CARLO FELICE – 20 Lire 1827 TO – Pag. 54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37.</w:t>
        <w:tab/>
        <w:t>CARLO FELICE – 20 Lire 1828 TO – Pag. 56.</w:t>
        <w:tab/>
        <w:tab/>
        <w:tab/>
        <w:t>AU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8.</w:t>
        <w:tab/>
        <w:t>CARLO FELICE – 20 Lire 1828 TO – Pag. 56.</w:t>
        <w:tab/>
        <w:tab/>
        <w:tab/>
        <w:t>AU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9.</w:t>
        <w:tab/>
        <w:t>CARLO FELICE – 20 Lire 1828 TO – Scalfitura e graffi al D/ – Pag. 56.</w:t>
        <w:tab/>
        <w:tab/>
        <w:tab/>
        <w:t>AU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40.</w:t>
        <w:tab/>
        <w:t>CARLO FELICE – 5 Lire 1822 TO – Presenta pulitura – Pag. 64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41.</w:t>
        <w:tab/>
        <w:t>CARLO FELICE – 5 Lire 1826 GE; D/ Busto a d.; R/ Stemma – Pag. 70.</w:t>
        <w:tab/>
        <w:tab/>
        <w:tab/>
        <w:t>AR</w:t>
        <w:tab/>
        <w:t>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2.</w:t>
        <w:tab/>
        <w:t>CARLO FELICE – 5 Lire 1826 GE – Restauri al rovescio – Pag. 78.</w:t>
        <w:tab/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3.</w:t>
        <w:tab/>
        <w:t>CARLO FELICE – 5 Lire 1829 GE – Segnettini sul bordo – P. 76.</w:t>
        <w:tab/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44.</w:t>
        <w:tab/>
        <w:t>CARLO FELICE – 2 Lire 1825 GE – Fondi a specchio– Piccoli segnetti sul bordo – Pag. 83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/FDC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45.</w:t>
        <w:tab/>
        <w:t>CARLO FELICE – Lira 1826 TO – Pag. 100.</w:t>
        <w:tab/>
        <w:tab/>
        <w:tab/>
        <w:t>AR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6.</w:t>
        <w:tab/>
        <w:t>CARLO FELICE – Lira 1827 TO – Pag. 102.</w:t>
        <w:tab/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7.</w:t>
        <w:tab/>
        <w:t>CARLO FELICE – Lira 1830 TO – pag. 108.</w:t>
        <w:tab/>
        <w:tab/>
        <w:tab/>
        <w:t>AR</w:t>
        <w:tab/>
        <w:t>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48.</w:t>
        <w:tab/>
        <w:t>CARLO FELICE – Lotto di 2 monete: 5 Cent. 1826 TO e 3 Cent. 1826 GE – Pag. 127/129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24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549.</w:t>
        <w:tab/>
        <w:t>CARLO ALBERTO (1831-1849) – 100 Lire 1835 TO – Graffietti sotto stemma e dietro nuca – Pag. 141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0.</w:t>
        <w:tab/>
        <w:t>CARLO ALBERTO – 100 Lire 1835 TO – Graffietti – Pag. 141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1.</w:t>
        <w:tab/>
        <w:t>CARLO ALBERTO – 50 Lire 1836 TO – Solo 385 esemplari – Pag. 166.</w:t>
        <w:tab/>
        <w:tab/>
        <w:t>RRR</w:t>
        <w:tab/>
        <w:t>AU</w:t>
        <w:tab/>
        <w:t>BB/SPL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52.</w:t>
        <w:tab/>
        <w:t>CARLO ALBERTO – 20 Lire 1832 GE (FERT nel contorno) – Pag. 175a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q.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3.</w:t>
        <w:tab/>
        <w:t>CARLO ALBERTO – 20 Lire 1838 TO – Pag. 187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4.</w:t>
        <w:tab/>
        <w:t>CARLO ALBERTO – 20 Lire 1840 GE – Pag. 19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5.</w:t>
        <w:tab/>
        <w:t>CARLO ALBERTO – 20 Lire 1849 GE – Pag. 208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6.</w:t>
        <w:tab/>
        <w:t>CARLO ALBERTO – 20 Lire 1849 GE – Pag. 208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7.</w:t>
        <w:tab/>
        <w:t>CARLO ALBERTO – 20 Lire 1849 GE – Pag. 208.</w:t>
        <w:tab/>
        <w:tab/>
        <w:tab/>
        <w:t>AU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58.</w:t>
        <w:tab/>
        <w:t>CARLO ALBERTO – 10 Lire 1833 GE – Pag. 211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59.</w:t>
        <w:tab/>
        <w:t>CARLO ALBERTO – Raccolta di 5 monete da 20 Lire (Marenghi) anni 1838 GE, 1839 TO, 1840 GE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60.</w:t>
        <w:tab/>
        <w:t>CARLO ALBERTO – 20 Lire 1834 TO e 20 Lire 1841 GE – Totale 2 monete – Pag. 180 e 192.</w:t>
        <w:tab/>
        <w:tab/>
        <w:tab/>
        <w:t>AU</w:t>
        <w:tab/>
        <w:t>M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1.</w:t>
        <w:tab/>
        <w:t>CARLO ALBERTO – 5 Lire 1836 GE – Segnetti sul campo.</w:t>
        <w:tab/>
        <w:tab/>
        <w:tab/>
        <w:t>AR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2.</w:t>
        <w:tab/>
        <w:t>CARLO ALBERTO – 5 Lire 1847 GE; D/ Busto; R/ Stemma – Pag. 261.</w:t>
        <w:tab/>
        <w:tab/>
        <w:tab/>
        <w:t>AR</w:t>
        <w:tab/>
        <w:t>SPL/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3.</w:t>
        <w:tab/>
        <w:t>CARLO ALBERTO – 5 Lire 1849 GE – Colpetti sul bordo – P. 265.</w:t>
        <w:tab/>
        <w:tab/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4.</w:t>
        <w:tab/>
        <w:t>CARLO ALBERTO – 25 Centesimi 1833 TO – Pag. 332.</w:t>
        <w:tab/>
        <w:tab/>
        <w:t>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5.</w:t>
        <w:tab/>
        <w:t>VITTORIO EMANUELE II Regno di Sardegna (1849–1861) – 20 Lire 1851 TO – Pag. 340.</w:t>
        <w:tab/>
        <w:tab/>
        <w:tab/>
        <w:t>AU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6.</w:t>
        <w:tab/>
        <w:t>VITTORIO EMANUELE II – 20 Lire 1852 GE – Pag. 341.</w:t>
        <w:tab/>
        <w:tab/>
        <w:tab/>
        <w:t>AU</w:t>
        <w:tab/>
        <w:t>BB+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67.</w:t>
        <w:tab/>
        <w:t>VITTORIO EMANUELE II – 20 Lire 1858 TO – Graffio sulla testa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+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68.</w:t>
        <w:tab/>
        <w:t>VITTORIO EMANUELE II – 20 Lire 1859 – GE – Pag. 354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69.</w:t>
        <w:tab/>
        <w:t>VITTORIO EMANUELE II – 20 Lire 1852 GE; 20 Lire 1853 GE; 20 Lire 1854 GE; 20 Lire 1856 GE; 20 Lire 1857 GE – Totale 5 Marenghi “Collo lungo” GE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c.BB/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70.</w:t>
        <w:tab/>
        <w:t>VITTORIO EMANUELE II – 20 Lire 1859 GE (BB) e 20 Lire 1860 TO (B) – Totale 2 monete.</w:t>
        <w:tab/>
        <w:tab/>
        <w:tab/>
      </w:r>
      <w:r>
        <w:rPr>
          <w:rFonts w:cs="Times New Roman" w:ascii="Times New Roman" w:hAnsi="Times New Roman"/>
          <w:lang w:val="de-DE"/>
        </w:rPr>
        <w:t>AU</w:t>
        <w:tab/>
        <w:t>BB e 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71.</w:t>
        <w:tab/>
      </w:r>
      <w:r>
        <w:rPr>
          <w:rFonts w:cs="Times New Roman" w:ascii="Times New Roman" w:hAnsi="Times New Roman"/>
          <w:spacing w:val="-5"/>
        </w:rPr>
        <w:t>VITTORIO EMANUELE II – 5 Lire 1850 GE – Segnetti sul bordo – P. 370.</w:t>
      </w:r>
      <w:r>
        <w:rPr>
          <w:rFonts w:cs="Times New Roman" w:ascii="Times New Roman" w:hAnsi="Times New Roman"/>
        </w:rPr>
        <w:tab/>
        <w:tab/>
        <w:t>R</w:t>
        <w:tab/>
        <w:t>AR</w:t>
        <w:tab/>
        <w:t>MB/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2.</w:t>
        <w:tab/>
        <w:t>VITTORIO EMANUELE II – 20 Lire 1855 TO – P. 347.</w:t>
        <w:tab/>
        <w:tab/>
        <w:tab/>
        <w:t>AU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73.</w:t>
        <w:tab/>
      </w:r>
      <w:r>
        <w:rPr>
          <w:rFonts w:cs="Times New Roman" w:ascii="Times New Roman" w:hAnsi="Times New Roman"/>
          <w:spacing w:val="-5"/>
        </w:rPr>
        <w:t>VITTORIO EMANUELE II – Regno d’Italia (1861-1868) - 5 Lire 1861 FI – 2 segnetti sul bordo e piccoli graffi sul volto del Re al D/ – Da visionare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/SPL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574.</w:t>
        <w:tab/>
        <w:t>VITTORIO EMANUELE II – Re Eletto (1859–1861) – 2 Lire 1860 FI – Pag. 436.</w:t>
        <w:tab/>
        <w:tab/>
        <w:t>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5.</w:t>
        <w:tab/>
        <w:t>VITT. EMANUELE II – 2 Lire 1860 FI – Pag. 436.</w:t>
        <w:tab/>
        <w:tab/>
        <w:tab/>
        <w:t>AR</w:t>
        <w:tab/>
        <w:t>M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6.</w:t>
        <w:tab/>
        <w:t>VITTORIO EMANUELE II – 1 Lira 1860 MI– Pag. 416.</w:t>
        <w:tab/>
        <w:tab/>
        <w:t>NC</w:t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7.</w:t>
        <w:tab/>
        <w:t>VITTORIO EMANUELE II – 1 Lira 1860 FI – Pag. 440.</w:t>
        <w:tab/>
        <w:tab/>
        <w:tab/>
        <w:t>AR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8.</w:t>
        <w:tab/>
        <w:t>VITTORIO EMANUELE II – 1 Lira 1860 FI – Mano con scettro – Segnetti – Pag. 441.</w:t>
        <w:tab/>
        <w:tab/>
        <w:t>RR</w:t>
        <w:tab/>
        <w:t>AR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9.</w:t>
        <w:tab/>
        <w:t>VITTORIO EMANUELE II – 50 Centesimi 1860 FI – Pag. 443.</w:t>
        <w:tab/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80.</w:t>
        <w:tab/>
        <w:t>VITTORIO EMANUELE II – Serie di 3 monete: 5, 2 e 1 Centesimo 1859 – Pag. 445, 446, 447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e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581.</w:t>
        <w:tab/>
        <w:t>VITTORIO EMANUELE II – 20 Lire 1861 TO – Pag. 455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82.</w:t>
        <w:tab/>
        <w:t>VITTORIO EMANUELE II – 20 Lire 1862 TO – Pag.456</w:t>
        <w:tab/>
        <w:tab/>
        <w:tab/>
        <w:t>AU</w:t>
        <w:tab/>
        <w:t>BB q.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3.</w:t>
        <w:tab/>
        <w:t>VITTORIO EMANUELE II – 20 Lire 1863 TO – Pag.457</w:t>
        <w:tab/>
        <w:tab/>
        <w:tab/>
        <w:t>AU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4.</w:t>
        <w:tab/>
        <w:t>VITTORIO EMANUELE II  – 20 Lire 1864 TO – Pag–458</w:t>
        <w:tab/>
        <w:tab/>
        <w:t>NC</w:t>
        <w:tab/>
        <w:t>AU</w:t>
        <w:tab/>
        <w:t>BB/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5.</w:t>
        <w:tab/>
        <w:t>VITTORIO EMANUELE II – 20 Lire 1865 TO – Pag.459</w:t>
        <w:tab/>
        <w:tab/>
        <w:tab/>
        <w:t>AU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6.</w:t>
        <w:tab/>
        <w:t>VITTORIO EMANUELE II – 20 Lire 1866 TO – Pag.460</w:t>
        <w:tab/>
        <w:tab/>
        <w:t>R</w:t>
        <w:tab/>
        <w:t>AU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7.</w:t>
        <w:tab/>
        <w:t>VITTORIO EMANUELE II – 20 Lire 1867 TO – Pag.461</w:t>
        <w:tab/>
        <w:tab/>
        <w:tab/>
        <w:t>AU</w:t>
        <w:tab/>
        <w:t>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8.</w:t>
        <w:tab/>
        <w:t>VITTORIO EMANUELE II – 20 Lire 1868 TO – Pag.462</w:t>
        <w:tab/>
        <w:tab/>
        <w:tab/>
        <w:t>AU</w:t>
        <w:tab/>
        <w:t>q.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9.</w:t>
        <w:tab/>
        <w:t>VITTORIO EMANUELE II – 20 Lire 1869 TO – Pag.463</w:t>
        <w:tab/>
        <w:tab/>
        <w:tab/>
        <w:t>AU</w:t>
        <w:tab/>
        <w:t>q.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0.</w:t>
        <w:tab/>
        <w:t>VITTORIO EMANUELE II – 20 Lire 1870 TO – Pag.465</w:t>
        <w:tab/>
        <w:tab/>
        <w:tab/>
        <w:t>AU</w:t>
        <w:tab/>
        <w:t>q.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1.</w:t>
        <w:tab/>
        <w:t>VITTORIO EMANUELE II – 20 Lire 1870 RO – Pag.464</w:t>
        <w:tab/>
        <w:tab/>
        <w:t>RRR</w:t>
        <w:tab/>
        <w:t>AU</w:t>
        <w:tab/>
        <w:t>q.SPL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2.</w:t>
        <w:tab/>
        <w:t>VITTORIO EMANUELE II – 20 Lire 1871 RO – Pag.466</w:t>
        <w:tab/>
        <w:tab/>
        <w:t>RR</w:t>
        <w:tab/>
        <w:t>AU</w:t>
        <w:tab/>
        <w:t>SPL+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593.</w:t>
        <w:tab/>
        <w:t>VITTORIO EMANUELE II – 20 Lire 1871 RO – Pag.466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594.</w:t>
        <w:tab/>
        <w:t>VITTORIO EMANUELE II – 20 Lire 1872 MI – Pag.467</w:t>
        <w:tab/>
        <w:tab/>
        <w:t>RR</w:t>
        <w:tab/>
        <w:t>AU</w:t>
        <w:tab/>
        <w:t>BB+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5.</w:t>
        <w:tab/>
        <w:t>VITTORIO EMANUELE II – 20 Lire 1873 MI – Pag.468</w:t>
        <w:tab/>
        <w:tab/>
        <w:tab/>
        <w:t>AU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6.</w:t>
        <w:tab/>
        <w:t>VITTORIO EMANUELE II – 20 Lire 1873 MI – Pag. 468.</w:t>
        <w:tab/>
        <w:tab/>
        <w:tab/>
        <w:t>AU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7.</w:t>
        <w:tab/>
        <w:t>VITTORIO EMANUELE II – 20 Lire 1874 MI – Pag.470</w:t>
        <w:tab/>
        <w:tab/>
        <w:t>NC</w:t>
        <w:tab/>
        <w:t>AU</w:t>
        <w:tab/>
        <w:t>BB 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8.</w:t>
        <w:tab/>
        <w:t>VITTORIO EMANUELE II – 20 Lire 1874 RO – Pag.471</w:t>
        <w:tab/>
        <w:tab/>
        <w:t>R</w:t>
        <w:tab/>
        <w:t>AU</w:t>
        <w:tab/>
        <w:t>q.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9.</w:t>
        <w:tab/>
        <w:t>VITTORIO EMANUELE II – 20 Lire 1875 RO – Pag.472</w:t>
        <w:tab/>
        <w:tab/>
        <w:t>R</w:t>
        <w:tab/>
        <w:t>AU</w:t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.</w:t>
        <w:tab/>
        <w:t>VITTORIO EMANUELE II – 20 Lire 1876 RO – Pag.473</w:t>
        <w:tab/>
        <w:tab/>
        <w:tab/>
        <w:t>AU</w:t>
        <w:tab/>
        <w:t>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1.</w:t>
        <w:tab/>
        <w:t>VITTORIO EMANUELE II – 20 Lire 1877 RO – Pag.474</w:t>
        <w:tab/>
        <w:tab/>
        <w:tab/>
        <w:t>AU</w:t>
        <w:tab/>
        <w:t>SPL+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2.</w:t>
        <w:tab/>
        <w:t>VITTORIO EMANUELE II – 20 Lire 1878 RO – Pag.475</w:t>
        <w:tab/>
        <w:tab/>
        <w:tab/>
        <w:t>AU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03.</w:t>
        <w:tab/>
        <w:t>VITTORIO EMANUELE II – 20 L. 1862, 20 Lire 1863, 20 Lire 1865 TO, 20 Lire 1877 ROMA –  4 pezzi da 20 Lire oro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3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04.</w:t>
        <w:tab/>
        <w:t>VITTORIO EMANUELE II – Lotto di 2 monete da 20 Lire anni 1862 TO e 1863 TO – Pag. 456, 457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05.</w:t>
        <w:tab/>
        <w:t>VITTORIO EMANUELE II – 20 Lire 1862 TO – 2 esemplari – Pag. 456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M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06.</w:t>
        <w:tab/>
        <w:t>VITTORIO EMANUELE II – 10 Lire 1863 TO – Pag.477 a</w:t>
        <w:tab/>
        <w:tab/>
        <w:tab/>
        <w:t>AU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07.</w:t>
        <w:tab/>
        <w:t>VITTORIO EMANUELE II 10 Lire 1865 TO – Pag.478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BB+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08.</w:t>
        <w:tab/>
        <w:t>VITTORIO EMANUELE II – 10 Lire 1865 TO – Pag. 478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09.</w:t>
        <w:tab/>
        <w:t>VITTORIO EMANUELE II – 5 Lire 1863 TO– Pag.479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10.</w:t>
        <w:tab/>
        <w:t>VITTORIO EMANUELE II – 5 Lire 1865 – Segni sul bordo – Pag.480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M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11.</w:t>
        <w:tab/>
        <w:t>VITTORIO EMANUELE II – 5 Lire 1861 TO – Moneta molto rara – Colpetto sul bordo – Pag. 482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12.</w:t>
        <w:tab/>
        <w:t>VITTORIO EMANUELE II – 5 Lire 1861 TO – 1° anno delle monete da 5 lire del Regno d’Italia – Alcuni segni sul bordo – Da visionare – P. 482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13.</w:t>
        <w:tab/>
      </w:r>
      <w:r>
        <w:rPr>
          <w:rFonts w:cs="Times New Roman" w:ascii="Times New Roman" w:hAnsi="Times New Roman"/>
          <w:spacing w:val="-5"/>
        </w:rPr>
        <w:t>VITTORIO EMANUELE II – 5 Lire 1862 TO – Segni sul bordo – Pag. 484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14.</w:t>
        <w:tab/>
        <w:t>VITTORIO EMANUELE II – 5 Lire 1862 TO – Alcuni segnetti – Da visionare – P. 484.</w:t>
        <w:tab/>
        <w:tab/>
        <w:t>R</w:t>
        <w:tab/>
        <w:t>AR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5.</w:t>
        <w:tab/>
        <w:t>VITTORIO EMANUELE II – 5 Lire 1864 NA – Segnetto sul bordo al R/ – Pag. 485.</w:t>
        <w:tab/>
        <w:tab/>
        <w:t>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6.</w:t>
        <w:tab/>
        <w:t>VITTORIO EMANUELE II – 5 Lire 1862 NA – Pag. 483.</w:t>
        <w:tab/>
        <w:tab/>
        <w:t>R</w:t>
        <w:tab/>
        <w:t>AR</w:t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7.</w:t>
        <w:tab/>
        <w:t>VITTORIO EMANUELE II – 5 Lire 1865 TO – Pag. 487.</w:t>
        <w:tab/>
        <w:tab/>
        <w:t>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8.</w:t>
        <w:tab/>
        <w:t>VITTORIO EMANUELE II – 5 Lire 1870 MI– Pag. 490.</w:t>
        <w:tab/>
        <w:tab/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9.</w:t>
        <w:tab/>
        <w:t>VITTORIO EMANUELE II – 5 Lire 1870 ROMA – Colpetto sul bordo al D/ – P. 490.</w:t>
        <w:tab/>
        <w:tab/>
        <w:t>R</w:t>
        <w:tab/>
        <w:t>AR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0.</w:t>
        <w:tab/>
        <w:t>VITTORIO EMANUELE II – 5 Lire 1871 MI – P. 492.</w:t>
        <w:tab/>
        <w:tab/>
        <w:tab/>
        <w:t>AR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1.</w:t>
        <w:tab/>
        <w:t>VITTORIO EMANUELE II – 5 Lire 1871 MI – Pag. 492.</w:t>
        <w:tab/>
        <w:tab/>
        <w:tab/>
        <w:t>AR</w:t>
        <w:tab/>
        <w:t>BB/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22.</w:t>
        <w:tab/>
        <w:t>VITTORIO EMANUELE II – 5 Lire 1871 ROMA – P. 493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23.</w:t>
        <w:tab/>
        <w:t>VITTORIO EMANUELE II – 5 Lire 1872 MI – Pag. 494.</w:t>
        <w:tab/>
        <w:tab/>
        <w:tab/>
        <w:t>AR</w:t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4.</w:t>
        <w:tab/>
        <w:t>VITTORIO EMANUELE II – 5 Lire 1872 ROMA.</w:t>
        <w:tab/>
        <w:tab/>
        <w:t>RR</w:t>
        <w:tab/>
        <w:t>AR</w:t>
        <w:tab/>
        <w:t>ca.SPL</w:t>
        <w:tab/>
        <w:t>2.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25.</w:t>
        <w:tab/>
        <w:t>VITTORIO EMANUELE II – 5 Lire 1872 ROMA – Pag. 495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BB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26.</w:t>
        <w:tab/>
      </w:r>
      <w:r>
        <w:rPr>
          <w:rFonts w:cs="Times New Roman" w:ascii="Times New Roman" w:hAnsi="Times New Roman"/>
          <w:spacing w:val="-5"/>
        </w:rPr>
        <w:t>VITTORIO EMANUELE II – 5 Lire 1872 ROMA – 29.000 monete coniate – Di grande rarità – Pesante usura e molti colpi – Da visionare – P. 495.</w:t>
      </w:r>
      <w:r>
        <w:rPr>
          <w:rFonts w:cs="Times New Roman" w:ascii="Times New Roman" w:hAnsi="Times New Roman"/>
        </w:rPr>
        <w:tab/>
        <w:tab/>
        <w:t>RR</w:t>
        <w:tab/>
        <w:t>AR</w:t>
        <w:tab/>
        <w:t>B/M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27.</w:t>
        <w:tab/>
      </w:r>
      <w:r>
        <w:rPr>
          <w:rFonts w:cs="Times New Roman" w:ascii="Times New Roman" w:hAnsi="Times New Roman"/>
          <w:spacing w:val="-10"/>
        </w:rPr>
        <w:t>VITTORIO EMANUELE II – 5 Lire 1873 MI – Segnetto nel campo – Pag. 496.</w:t>
      </w:r>
      <w:r>
        <w:rPr>
          <w:rFonts w:cs="Times New Roman" w:ascii="Times New Roman" w:hAnsi="Times New Roman"/>
        </w:rPr>
        <w:tab/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8.</w:t>
        <w:tab/>
        <w:t>VITTORIO EMANUELE II – 5 Lire 1874 MI – Pag. 498.</w:t>
        <w:tab/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9.</w:t>
        <w:tab/>
        <w:t>VITTORIO EMANUELE II – 5 Lire 1875 MI – Pag. 499.</w:t>
        <w:tab/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0.</w:t>
        <w:tab/>
        <w:t>VITTORIO EMANUELE II – 5 Lire 1876 ROMA – Colpetto nel bordo – Pag. 501.</w:t>
        <w:tab/>
        <w:tab/>
        <w:tab/>
        <w:t>AR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1.</w:t>
        <w:tab/>
        <w:t>VITTORIO EMANUELE II – 5 Lire 1877 ROMA – Pag. 502.</w:t>
        <w:tab/>
        <w:tab/>
        <w:tab/>
        <w:t>AR</w:t>
        <w:tab/>
        <w:t>SPL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32.</w:t>
        <w:tab/>
        <w:t>VITTORIO EMANUELE II – 5 Lire 1878 ROMA – Colpetto nel contorno al R/ – Pag. 503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33.</w:t>
        <w:tab/>
        <w:t>VITTORIO EMANUELE II – 5 Lire 1871 MI (BB), 5 Lire 1874 (BB), 5 Lire 1875 MI (MB), 5 Lire 1877 ROMA (BB) – Lotto di 4 monet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34.</w:t>
        <w:tab/>
        <w:t>VITTORIO EMANUELE II – 5 esemplari del 5 Lire 1869 MI, 1872 MI, 1874 MI e 1875 MI, 1876 ROMA. Da visionare.</w:t>
        <w:tab/>
        <w:tab/>
        <w:tab/>
        <w:t>AR</w:t>
        <w:tab/>
        <w:t>BB/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5.</w:t>
        <w:tab/>
        <w:t>VITTORIO EMANUELE II – Lotto di 2 monete: 2 e 1 Lira 1861 TO – Monete di grande rarità – Da visionare – Pag. 504/510.</w:t>
        <w:tab/>
        <w:tab/>
        <w:t>RRR</w:t>
        <w:tab/>
        <w:t>AR</w:t>
        <w:tab/>
        <w:t>B/M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36.</w:t>
        <w:tab/>
        <w:t>VITTORIO EMANUELE II – 2 Lire 1862 NA; R/ Stemma – Pesante usura al R/ – Da visionare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37.</w:t>
        <w:tab/>
        <w:t>VITTORIO EMANUELE II – 2 Lire 1863 NA – Stemma – Pag. 506.</w:t>
        <w:tab/>
        <w:tab/>
        <w:tab/>
        <w:t>AR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8.</w:t>
        <w:tab/>
        <w:t>VITTORIO EMANUELE II – 2 Lire 1863 NA – Stemma – Segnetto sul bordo – Pag. 506.</w:t>
        <w:tab/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39.</w:t>
        <w:tab/>
        <w:t>VITTORIO EMANUELE II – 2 Lire 1863 NA– Valore – Segnetto sul bordo – Pag. 508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40.</w:t>
        <w:tab/>
        <w:t>VITTORIO EMANUELE II – Lotto di 8 monete da 5 Lire: 1869/70/71/72/73/74 zecca MI– 1876/77 zecca ROMA – Pag. 489/490/492/494/496/498/501/502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41.</w:t>
        <w:tab/>
        <w:t>VITTORIO EMANUELE II – 2 Lire 1863 NA; R/ Valore –  P. 508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42.</w:t>
        <w:tab/>
        <w:t>VITTORIO EMANUELE II – 2 Lire 1863 TO – Stemma – Pag. 507.</w:t>
        <w:tab/>
        <w:tab/>
        <w:tab/>
        <w:t>AR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43.</w:t>
        <w:tab/>
        <w:t>VITTORIO EMANUELE II – 2 monete: 1 Lira 1861 TO, 1862 TO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/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44.</w:t>
        <w:tab/>
        <w:t>VITTORIO EMANUELE II – 1 Lira 1862 NA – R/ Stemma – Da visionare – Pag. 512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45.</w:t>
        <w:tab/>
        <w:t>VITTORIO EMANUELE II – 1 Lira 1863 MI – Stemma – Pag. 514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46.</w:t>
        <w:tab/>
        <w:t>VITTORIO EMANUELE II – 1 Lira 1863 MI –  Stemma – Pag. 514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47.</w:t>
        <w:tab/>
        <w:t>VITTORIO EMANUELE II – 1 Lira 1867 MI – Stemma – Pag. 518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48.</w:t>
        <w:tab/>
        <w:t>VITTORIO EMANUELE II – 1 Lira 1867 TO – Stemma – Pag. 519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49.</w:t>
        <w:tab/>
        <w:t>VITTORIO EMANUELE II – 50 Centesimi 1863 MI– Valore – Pag. 527.</w:t>
        <w:tab/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0.</w:t>
        <w:tab/>
        <w:t>VITTORIO EMANUELE II – 50 Centesimi 1863 MI; R/ Valore – P. 527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51.</w:t>
        <w:tab/>
        <w:t>VITTORIO EMANUELE II – 50 Centesimi 1863 MI– Valore – Pag. 527.</w:t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2.</w:t>
        <w:tab/>
        <w:t>VITTORIO EMANUELE – 50 Centesimi1866 MI – Valore – P. 53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53.</w:t>
        <w:tab/>
        <w:t>VITTORIO EMANUELE II – Lotto di 2 monete da 50 Centesimi – 1867 MI e 1867 NA– Da visionare – Pag. 531, 532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4.</w:t>
        <w:tab/>
      </w:r>
      <w:r>
        <w:rPr>
          <w:rFonts w:cs="Times New Roman" w:ascii="Times New Roman" w:hAnsi="Times New Roman"/>
          <w:spacing w:val="-5"/>
        </w:rPr>
        <w:t>VITTORIO EMANUELE II – 20 Centesimi 1863 MI– R/ Valore – Pag. 535.</w:t>
      </w:r>
      <w:r>
        <w:rPr>
          <w:rFonts w:cs="Times New Roman" w:ascii="Times New Roman" w:hAnsi="Times New Roman"/>
        </w:rPr>
        <w:tab/>
        <w:tab/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5.</w:t>
        <w:tab/>
      </w:r>
      <w:r>
        <w:rPr>
          <w:rFonts w:cs="Times New Roman" w:ascii="Times New Roman" w:hAnsi="Times New Roman"/>
          <w:spacing w:val="-5"/>
        </w:rPr>
        <w:t>VITTORIO EMANUELE II – 20 Centesimi 1863 TO – R/ Valore – Pag. 536.</w:t>
      </w:r>
      <w:r>
        <w:rPr>
          <w:rFonts w:cs="Times New Roman" w:ascii="Times New Roman" w:hAnsi="Times New Roman"/>
        </w:rPr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56.</w:t>
        <w:tab/>
        <w:t>VITTORIO EMANUELE II – 20 Centesimi1867 TO – Valore – P. 537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57.</w:t>
        <w:tab/>
      </w:r>
      <w:r>
        <w:rPr>
          <w:rFonts w:cs="Times New Roman" w:ascii="Times New Roman" w:hAnsi="Times New Roman"/>
          <w:spacing w:val="-10"/>
        </w:rPr>
        <w:t>VITTORIO EMANUELE II – 10 Centesimi 1867 H (Birmingham) – Pag. 549</w:t>
      </w:r>
      <w:r>
        <w:rPr>
          <w:rFonts w:cs="Times New Roman" w:ascii="Times New Roman" w:hAnsi="Times New Roman"/>
        </w:rPr>
        <w:t>.</w:t>
        <w:tab/>
        <w:tab/>
        <w:tab/>
        <w:t>Ae</w:t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8.</w:t>
        <w:tab/>
        <w:t>VITTORIO EMANUELE II – 5 Centesimi 1861 MI – Segnetto sul bordo al D/ – Pag. 552.</w:t>
        <w:tab/>
        <w:tab/>
        <w:tab/>
        <w:t>Ae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9.</w:t>
        <w:tab/>
        <w:t>VITTORIO EMANUELE II – 5 Centesimi 1861 MI – Pag. 552.</w:t>
        <w:tab/>
        <w:tab/>
        <w:tab/>
        <w:t>Ae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0.</w:t>
        <w:tab/>
        <w:t>VITTORIO EMANUELE II – 5 Cenetesimi 1862 NA – Pag. 554.</w:t>
        <w:tab/>
        <w:tab/>
        <w:tab/>
        <w:t>Ae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61.</w:t>
        <w:tab/>
        <w:t>UMBERTO I (1878-1900) – 100 Lire 1883 ROMA – Graffietti al D/ altrimenti q.FDC – Pag. 569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q.SPL</w:t>
        <w:tab/>
        <w:t>3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62.</w:t>
        <w:tab/>
        <w:t>UMBERTO I – 20 Lire 1882 ROMA – 2 esemplari – Pag. 578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63.</w:t>
        <w:tab/>
        <w:t>UMBERTO I – 20 Lire 1883 e 20 Lire 1886 (lotto di 2 Marenghi).</w:t>
        <w:tab/>
        <w:tab/>
        <w:tab/>
        <w:t>AU</w:t>
        <w:tab/>
        <w:t>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64.</w:t>
        <w:tab/>
        <w:t>UMBERTO I – 5 Lire 1878 – Alcuni segnetti – Pag. 589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/q.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65.</w:t>
        <w:tab/>
        <w:t>UMBERTO I – 5 Lire 1879 – Pag. 590.</w:t>
        <w:tab/>
        <w:tab/>
        <w:tab/>
        <w:t>AR</w:t>
        <w:tab/>
        <w:t>SPL/FDC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6.</w:t>
        <w:tab/>
        <w:t>UMBERTO I – 5 Lire 1879 – Pag. 590.</w:t>
        <w:tab/>
        <w:tab/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7.</w:t>
        <w:tab/>
        <w:t>UMBERTO I (1870–1900) – 5 Lire 1879 – 2 colpetti sul contorno, altrimenti SPL – Pag. 590.</w:t>
        <w:tab/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8.</w:t>
        <w:tab/>
        <w:t>UMBERTO I – 2 Lire 1884 – Pag. 594.</w:t>
        <w:tab/>
        <w:tab/>
        <w:tab/>
        <w:t>AR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69.</w:t>
        <w:tab/>
        <w:t>UMBERTO I – 2 Lire 1887 – Fondo quasi specchio – Pag. 597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70.</w:t>
        <w:tab/>
        <w:t>UMBERTO I – 2 Lire 1897 – Pag. 598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71.</w:t>
        <w:tab/>
        <w:t>UMBERTO I – 2 Lire 1897 - Pag. 598.</w:t>
        <w:tab/>
        <w:tab/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2.</w:t>
        <w:tab/>
        <w:t>UMBERTO I – 2 Lire 1899 - Pag. 600.</w:t>
        <w:tab/>
        <w:tab/>
        <w:tab/>
        <w:t>AR</w:t>
        <w:tab/>
        <w:t>SPL/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73.</w:t>
        <w:tab/>
        <w:t>UMBERTO I – 1 Lira 1884 – Pag. 60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74.</w:t>
        <w:tab/>
        <w:t>UMBERTO I – 1 Lira 1900 – Pag. 607.</w:t>
        <w:tab/>
        <w:tab/>
        <w:t>NC</w:t>
        <w:tab/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5.</w:t>
        <w:tab/>
        <w:t>UMBERTO I – Lotto di 3 monete da 1 Lira – 1886, 1887, 1899 – Da visionare – Pag. 603, 604, 606.</w:t>
        <w:tab/>
        <w:tab/>
        <w:t>NC/C</w:t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6.</w:t>
        <w:tab/>
        <w:t>UMBERTO I – 50 Centesimi 1889 – Pag. 608.</w:t>
        <w:tab/>
        <w:tab/>
        <w:t>R</w:t>
        <w:tab/>
        <w:t>AR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7.</w:t>
        <w:tab/>
        <w:t>UMBERTO I – 20 Centesimi 1894 KB (Berlino) – FDC quasi specchio – Pag. 611.</w:t>
        <w:tab/>
        <w:tab/>
        <w:tab/>
        <w:t>Ni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78.</w:t>
        <w:tab/>
        <w:t>UMBERTO I – Lotto di 2 monete da 20 Centesimi 1894 e 1895 ROMA – Da visionare – Pag. 610 e 612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Ni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79.</w:t>
        <w:tab/>
        <w:t>UMBERTO I – 10 Centesimi 1894 Birmingham – Quasi completa ramatura di zecca – Pag. 616.</w:t>
        <w:tab/>
        <w:tab/>
        <w:tab/>
        <w:t>Ae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0.</w:t>
        <w:tab/>
        <w:t>UMBERTO I – 10 Centesimi 1893 ROMA – Pag. 613.</w:t>
        <w:tab/>
        <w:tab/>
        <w:t>R</w:t>
        <w:tab/>
        <w:t>Ae</w:t>
        <w:tab/>
        <w:t>BB/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81.</w:t>
        <w:tab/>
        <w:t>UMBERTO I – Lotto di 2 monete da 5 Centesimi 1895 e 1896 ROMA – Pag. 617, 618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e</w:t>
        <w:tab/>
        <w:t>M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682.</w:t>
        <w:tab/>
      </w:r>
      <w:r>
        <w:rPr>
          <w:rFonts w:cs="Times New Roman" w:ascii="Times New Roman" w:hAnsi="Times New Roman"/>
          <w:spacing w:val="-10"/>
        </w:rPr>
        <w:t>UMBERTO I – Lotto di 2 monete da 1 Centesimo – 1896 e 1900 – Da visionare.</w:t>
      </w:r>
      <w:r>
        <w:rPr>
          <w:rFonts w:cs="Times New Roman" w:ascii="Times New Roman" w:hAnsi="Times New Roman"/>
        </w:rPr>
        <w:tab/>
        <w:tab/>
        <w:t>NC</w:t>
        <w:tab/>
        <w:t>Ae</w:t>
        <w:tab/>
        <w:t>q.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3.</w:t>
        <w:tab/>
        <w:t>UMBERTO I – Colonia Eritrea (1890–1896) – Tallero – 5 Lire 1896 – Segnettini sul bordo – P. 631.</w:t>
        <w:tab/>
        <w:tab/>
        <w:t>R</w:t>
        <w:tab/>
        <w:t>AR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4.</w:t>
        <w:tab/>
        <w:t>UMBERTO I – Colonia Eritrea – Tallero 1896; D/ Testa incoronata a d.; R/ Aquila con stemma sulla pancia – Pag. 630.</w:t>
        <w:tab/>
        <w:tab/>
        <w:t>R</w:t>
        <w:tab/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85.</w:t>
        <w:tab/>
        <w:t>UMBERTO I – Colonia Eritrea – 2 Lire 1890 – P. 63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86.</w:t>
        <w:tab/>
        <w:t>UMBERTO I – Colonia Eritrea – 2 Lire 1896 – Pag. 633.</w:t>
        <w:tab/>
        <w:tab/>
        <w:t>R</w:t>
        <w:tab/>
        <w:t>AR</w:t>
        <w:tab/>
        <w:t>MB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7.</w:t>
        <w:tab/>
        <w:t>UMBERTO I – Colonia Eritrea – 1 Lira 1890 – Segnetto – Pag. 634.</w:t>
        <w:tab/>
        <w:tab/>
        <w:t>NC</w:t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88.</w:t>
        <w:tab/>
        <w:t>UMBERTO I – Colonia Eritrea – 1 Lira 1891– Segnetti – Pag. 635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89.</w:t>
        <w:tab/>
        <w:t>UMBERTO I – Colonia Eritrea – 50 Centesimi 1890 – Pag. 637.</w:t>
        <w:tab/>
        <w:tab/>
        <w:t>R</w:t>
        <w:tab/>
        <w:t>AR</w:t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90.</w:t>
        <w:tab/>
      </w:r>
      <w:r>
        <w:rPr>
          <w:rFonts w:cs="Times New Roman" w:ascii="Times New Roman" w:hAnsi="Times New Roman"/>
          <w:spacing w:val="-5"/>
        </w:rPr>
        <w:t>UMBERTO I – Colonia Eritrea – 50 Centesimi 1890 – 2 graffi altrimenti SPL</w:t>
      </w:r>
      <w:r>
        <w:rPr>
          <w:rFonts w:cs="Times New Roman" w:ascii="Times New Roman" w:hAnsi="Times New Roman"/>
        </w:rPr>
        <w:t>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691.</w:t>
        <w:tab/>
        <w:t>VITTORIO EMANUELE III (1940-1943) – 100 Lire 1923 – Fascio – Patinatura di zecca – Coniati 20.000 pezzi – Pag. 644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BB/SPL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92.</w:t>
        <w:tab/>
        <w:t>VITTORIO EMANUELE III – 100 Lire 1931 – IX – Italia su prora di nave – Pag. 646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FDC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93.</w:t>
        <w:tab/>
        <w:t>VITTORIO EMANUELE III – 100 Lire 1931 – IX – R/ Italia su prora di nave – Pag. 646.</w:t>
        <w:tab/>
        <w:tab/>
        <w:tab/>
        <w:t>AU</w:t>
        <w:tab/>
        <w:t>SPL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.</w:t>
        <w:tab/>
        <w:t>VITTORIO EMANUELE III – 100 Lire 1931 – IX – 2 monete esemplari come precedente.</w:t>
        <w:tab/>
        <w:tab/>
        <w:tab/>
        <w:t>AU</w:t>
        <w:tab/>
        <w:t>SPL+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5.</w:t>
        <w:tab/>
        <w:t>VITTORIO EMANUELE III – 100 Lire 1931 IX – Trattasi di conio posteriore o contraffazione in oro.</w:t>
        <w:tab/>
        <w:tab/>
        <w:tab/>
        <w:t>AU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96.</w:t>
        <w:tab/>
        <w:t>VITTORIO EMANUELE III – 50 Lire 1912 – Aratrice – (Coniati 11.200 pezzi) – Pag. 653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+</w:t>
        <w:tab/>
        <w:t>1.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97.</w:t>
        <w:tab/>
        <w:t>VITTORIO EMANUELE III – 50 Lire 1911 – Cinquantenario di Regno – Pag. 656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+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698.</w:t>
        <w:tab/>
        <w:t>VITTORIO EMANUELE III – 50 Lire 1911 – Cinquantenario di Regno – 2 monete – Pag. 656.</w:t>
        <w:tab/>
        <w:tab/>
        <w:t>R</w:t>
        <w:tab/>
        <w:t>AU</w:t>
        <w:tab/>
        <w:t>q.SPL/BB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699.</w:t>
        <w:tab/>
        <w:t>VITTORIO EMANUELE III – 50 Lire 1932 – X; D/ Testa del Re; R/ Littore – Coniati 11.851 pezzi – Pag. 659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00.</w:t>
        <w:tab/>
        <w:t>VITTORIO EMANUELE III – 50 Lire 1932 – X – Littore – 3 esemplari – Pag. 659.</w:t>
        <w:tab/>
        <w:tab/>
        <w:tab/>
        <w:t>AU</w:t>
        <w:tab/>
        <w:t>q.SPL/SPL+</w:t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01.</w:t>
        <w:tab/>
        <w:t>VITTORIO EMANUELE III – 20 Lire 1903; R/ stemma sabaudo – Coniati solo 1.800 pezzi – Pag. 663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SPL+</w:t>
        <w:tab/>
        <w:t>1.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02.</w:t>
        <w:tab/>
        <w:t>VITTORIO EMANUELE III – 20 Lire 1905; R/ Stemma sabaudo – Coniati 8.715 pezzi – Pag. 664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/q.FDC</w:t>
        <w:tab/>
        <w:t>1.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03.</w:t>
        <w:tab/>
        <w:t>VITTORIO EMANUELE III – 20 Lire 1905; R/ Stemma sabaudo – Coniati 8.715 pezzi – Pag. 664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++</w:t>
        <w:tab/>
        <w:t>1.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04.</w:t>
        <w:tab/>
        <w:t>VITTORIO EMANUELE III – 20 Lire 1912 – Aratrice – Pag. 667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/q.FDC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05.</w:t>
        <w:tab/>
        <w:t>VITTORIO EMANUELE III – 20 Lire 1927 – VI – Littore – Pag. 672.</w:t>
        <w:tab/>
        <w:tab/>
        <w:tab/>
        <w:t>AR</w:t>
        <w:tab/>
        <w:t>SPL/FDC</w:t>
        <w:tab/>
        <w:t>4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6.</w:t>
        <w:tab/>
        <w:t>VITTORIO EMANUELE III – 20 Lire 1928 – Elmo – Pag. 680.</w:t>
        <w:tab/>
        <w:tab/>
        <w:t>NC</w:t>
        <w:tab/>
        <w:t>AR</w:t>
        <w:tab/>
        <w:t>SPL/q.FDC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07.</w:t>
        <w:tab/>
        <w:t>VITTORIO EMANUELE III – 20 Lire 1928 – Elmo – Pag. 680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08.</w:t>
        <w:tab/>
        <w:t>VITTORIO EMANUELE III – 20 Lire 1928 – Elmo – Pag. 680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09.</w:t>
        <w:tab/>
        <w:t>VITTORIO EMANUELE III – 20 Lire 1928  – Elmo – Pag. 680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10.</w:t>
        <w:tab/>
        <w:t>VITTORIO EMANUELE III – 20 Lire 1936 – Impero; R/ Italia in quadriga – Patina di vecchia collezione – Pag. 68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/FDC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11.</w:t>
        <w:tab/>
        <w:t>VITTORIO EMANUELE III – 20 Lire 1936 – Impero; R/ Italia in quadriga – Pag. 68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/SPL</w:t>
        <w:tab/>
        <w:t>1.8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12.</w:t>
        <w:tab/>
        <w:t>VITTORIO EMANUELE III – 10 Lire 1926 – Biga – Segni sul bordo – Pag. 69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13.</w:t>
        <w:tab/>
        <w:t>VITTORIO EMANUELE III – 10 Lire 1927 – Biga - Pag. 692.</w:t>
        <w:tab/>
        <w:tab/>
        <w:tab/>
        <w:t>AR</w:t>
        <w:tab/>
        <w:t>SPL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14.</w:t>
        <w:tab/>
        <w:t>VITTORIO EMANUELE III – 10 Lire 1928 – Biga – Due rosette – Vari segnetti – Pag. 692a.</w:t>
        <w:tab/>
        <w:tab/>
      </w:r>
      <w:r>
        <w:rPr>
          <w:rFonts w:cs="Times New Roman" w:ascii="Times New Roman" w:hAnsi="Times New Roman"/>
          <w:lang w:val="en-US"/>
        </w:rPr>
        <w:t>RR</w:t>
        <w:tab/>
        <w:t>AR</w:t>
        <w:tab/>
        <w:t>ca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15.</w:t>
        <w:tab/>
      </w:r>
      <w:r>
        <w:rPr>
          <w:rFonts w:cs="Times New Roman" w:ascii="Times New Roman" w:hAnsi="Times New Roman"/>
          <w:spacing w:val="-5"/>
        </w:rPr>
        <w:t>VITTORIO EMANUELE III – 10 Lire 1929 – Biga – Segnetti – Pag. 694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16.</w:t>
        <w:tab/>
      </w:r>
      <w:r>
        <w:rPr>
          <w:rFonts w:cs="Times New Roman" w:ascii="Times New Roman" w:hAnsi="Times New Roman"/>
          <w:spacing w:val="-5"/>
        </w:rPr>
        <w:t>VITTORIO EMANUELE III – 10 Lire 1936 – Impero – Segnetto – Pag. 700.</w:t>
      </w:r>
      <w:r>
        <w:rPr>
          <w:rFonts w:cs="Times New Roman" w:ascii="Times New Roman" w:hAnsi="Times New Roman"/>
        </w:rPr>
        <w:tab/>
        <w:tab/>
        <w:tab/>
        <w:t>AR</w:t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7.</w:t>
        <w:tab/>
        <w:t>VITTORIO EMANUELE III – 10 Lire 1936 (2 monete) – Pag. 700.</w:t>
        <w:tab/>
        <w:tab/>
        <w:tab/>
        <w:t>AR</w:t>
        <w:tab/>
        <w:t>SPL/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18.</w:t>
        <w:tab/>
        <w:t>VITTORIO EMANUELE III – 5 Lire 1926 – Aquilotto – Pag. 709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19.</w:t>
        <w:tab/>
        <w:t>VITTORIO EMANUELE III – 5 Lire 1929 – Aquilotto – FDC con patina – Pag. 712.</w:t>
        <w:tab/>
        <w:tab/>
        <w:tab/>
        <w:t>AR</w:t>
        <w:tab/>
        <w:t>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0.</w:t>
        <w:tab/>
        <w:t>VITTORIO EMANUELE III – Lotto di 2 monete da 5 Lire (aquilotto) – 1929 e 1930 – Pag. 712/712.</w:t>
        <w:tab/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1.</w:t>
        <w:tab/>
        <w:t>VITTORIO EMANUELE III – Lotto di 2 monete da 5 Lire – 1929 e 1930 – Pag. 712/712.</w:t>
        <w:tab/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22.</w:t>
        <w:tab/>
        <w:t>VITTORIO EMANUELE III – 5 Lire 1936 – Famiglia – Pag. 719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23.</w:t>
        <w:tab/>
      </w:r>
      <w:r>
        <w:rPr>
          <w:rFonts w:cs="Times New Roman" w:ascii="Times New Roman" w:hAnsi="Times New Roman"/>
          <w:spacing w:val="-5"/>
        </w:rPr>
        <w:t>VITTORIO EMANUELE III – 5 Lire 1937 – Famiglia – Segnetto – Pag. 720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4.</w:t>
        <w:tab/>
        <w:t>VITTORIO EMANUELE III – Lotto di 2 monete da 5 Lire – 1936 e 1937 – Famiglia – Pag. 719, 720.</w:t>
        <w:tab/>
        <w:tab/>
        <w:t>C/R</w:t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25.</w:t>
        <w:tab/>
      </w:r>
      <w:r>
        <w:rPr>
          <w:rFonts w:cs="Times New Roman" w:ascii="Times New Roman" w:hAnsi="Times New Roman"/>
          <w:spacing w:val="-5"/>
        </w:rPr>
        <w:t xml:space="preserve">VITTORIO EMANUELE III –  2 Lire 1902 – </w:t>
      </w:r>
      <w:r>
        <w:rPr>
          <w:rFonts w:cs="Times New Roman" w:ascii="Times New Roman" w:hAnsi="Times New Roman"/>
        </w:rPr>
        <w:t>Aquila sabauda</w:t>
      </w:r>
      <w:r>
        <w:rPr>
          <w:rFonts w:cs="Times New Roman" w:ascii="Times New Roman" w:hAnsi="Times New Roman"/>
          <w:spacing w:val="-5"/>
        </w:rPr>
        <w:t xml:space="preserve"> – Pag. 726.</w:t>
        <w:tab/>
        <w:tab/>
      </w:r>
      <w:r>
        <w:rPr>
          <w:rFonts w:cs="Times New Roman" w:ascii="Times New Roman" w:hAnsi="Times New Roman"/>
        </w:rPr>
        <w:t>R</w:t>
        <w:tab/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6.</w:t>
        <w:tab/>
        <w:t>VITTORIO EMANUELE III –  2 Lire 1905 – Aquila sabauda – Pag. 729.</w:t>
        <w:tab/>
        <w:tab/>
        <w:tab/>
        <w:t>AR</w:t>
        <w:tab/>
        <w:t>BB+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7.</w:t>
        <w:tab/>
        <w:t>VITTORIO EMANUELE III – 2 Lire 1906 – Aquila sabauda – Pag. 730.</w:t>
        <w:tab/>
        <w:tab/>
        <w:tab/>
        <w:t>AR</w:t>
        <w:tab/>
        <w:t>SPL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28.</w:t>
        <w:tab/>
        <w:t>VITTORIO EMANUELE III – 2 Lire 1908 – Quadriga – Pag. 732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29.</w:t>
        <w:tab/>
        <w:t>VITTORIO EMANUELE III – 2 Lire 1912 – Quadriga – Pag. 735.</w:t>
        <w:tab/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30.</w:t>
        <w:tab/>
      </w:r>
      <w:r>
        <w:rPr>
          <w:rFonts w:cs="Times New Roman" w:ascii="Times New Roman" w:hAnsi="Times New Roman"/>
          <w:spacing w:val="-10"/>
        </w:rPr>
        <w:t>VITTORIO EMANUELE III – 2 Lire 1911 – Cinquantenario di Regno – Pag. 736.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31.</w:t>
        <w:tab/>
      </w:r>
      <w:r>
        <w:rPr>
          <w:rFonts w:cs="Times New Roman" w:ascii="Times New Roman" w:hAnsi="Times New Roman"/>
          <w:spacing w:val="-10"/>
        </w:rPr>
        <w:t>VITTORIO</w:t>
      </w:r>
      <w:r>
        <w:rPr>
          <w:rFonts w:cs="Times New Roman" w:ascii="Times New Roman" w:hAnsi="Times New Roman"/>
        </w:rPr>
        <w:t xml:space="preserve"> EMANUELE III – 2 Lire 1916 –  Quadriga –  Pag. 739.</w:t>
        <w:tab/>
        <w:tab/>
        <w:tab/>
        <w:t>AR</w:t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32.</w:t>
        <w:tab/>
        <w:t>VITTORIO EMANUELE III – 2 Lire 1917 – Quadriga – Pag. 740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/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33.</w:t>
        <w:tab/>
        <w:t>VITTORIO EMANUELE III – Lotto di 4 monete da 2 Lire – 1914/15/16/17 – Altissime conservazioni – Da visionare.</w:t>
        <w:tab/>
        <w:tab/>
        <w:t>C/R</w:t>
        <w:tab/>
        <w:t>AR</w:t>
        <w:tab/>
        <w:t>q.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4.</w:t>
        <w:tab/>
        <w:t>VITTORIO EMANUELE III – Buono da 2 Lire 1924 – Conservazione eccezionale – Pag. 742.</w:t>
        <w:tab/>
        <w:tab/>
        <w:tab/>
        <w:t>Ni</w:t>
        <w:tab/>
        <w:t>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35.</w:t>
        <w:tab/>
        <w:t>VITTORIO EMANUELE III –  Buono da 2 Lire 1926 – P. 744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Ni</w:t>
        <w:tab/>
        <w:t>MB/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36.</w:t>
        <w:tab/>
        <w:t>VITTORIO EMANUELE III –  Buono da 2 Lire 1927 – Pag. 745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Ni</w:t>
        <w:tab/>
        <w:t>ca.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37.</w:t>
        <w:tab/>
        <w:t>VITTORIO EMANUELE III –  2 Lire 1936 – Impero – Pag. 754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Ni</w:t>
        <w:tab/>
        <w:t>q.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38.</w:t>
        <w:tab/>
        <w:t>VITTORIO EMANUELE III –  2 Lire 1943 – Impero – Pag. 762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Ni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39.</w:t>
        <w:tab/>
      </w:r>
      <w:r>
        <w:rPr>
          <w:rFonts w:cs="Times New Roman" w:ascii="Times New Roman" w:hAnsi="Times New Roman"/>
          <w:spacing w:val="-10"/>
        </w:rPr>
        <w:t>VITTORIO EMANUELE  III – Buono da 2 Lire 1928 Expò di Milano – Gig. 323.</w:t>
        <w:tab/>
        <w:tab/>
      </w:r>
      <w:r>
        <w:rPr>
          <w:rFonts w:cs="Times New Roman" w:ascii="Times New Roman" w:hAnsi="Times New Roman"/>
        </w:rPr>
        <w:tab/>
        <w:t>Ae dorato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40.</w:t>
        <w:tab/>
      </w:r>
      <w:r>
        <w:rPr>
          <w:rFonts w:cs="Times New Roman" w:ascii="Times New Roman" w:hAnsi="Times New Roman"/>
          <w:spacing w:val="-10"/>
        </w:rPr>
        <w:t>VITTORIO EMANUELE III – Fiera di Milano del 1928 – Buono da 2 Lire ; D/ Testa di Vittorio Emanuele III; R/ Cavaliere con fascio – Segnetto sul bordo.</w:t>
        <w:tab/>
        <w:tab/>
      </w:r>
      <w:r>
        <w:rPr>
          <w:rFonts w:cs="Times New Roman" w:ascii="Times New Roman" w:hAnsi="Times New Roman"/>
        </w:rPr>
        <w:tab/>
        <w:t>Ae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41.</w:t>
        <w:tab/>
        <w:t>VITTORIO EMANUELE III – 1 Lira 1901 – Aquila sabauda – Patinata – Pag. 763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42.</w:t>
        <w:tab/>
        <w:t>VITTORIO EMANUELE III – 1 Lira 1902 – Aquila sabauda – Piccolo segnetto – Pag. 764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43.</w:t>
        <w:tab/>
        <w:t>VITTORIO EMANUELE III – 1 Lira 1905 – Aquila sabauda –  Pag. 765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44.</w:t>
        <w:tab/>
        <w:t>VITTORIO EMANUELE III – 1 Lira 1907 – Pag. 767.</w:t>
        <w:tab/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45.</w:t>
        <w:tab/>
        <w:t>VITTORIO EMANUELE III – 1 Lira 1910 – Pag. 770.</w:t>
        <w:tab/>
        <w:tab/>
        <w:tab/>
        <w:t>AR</w:t>
        <w:tab/>
        <w:t>SPL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46.</w:t>
        <w:tab/>
        <w:t>VITTORIO EMANUELE III – Lotto di 2 monete da 1 Lira – 1906 e 1907 – Da visionare – Pag. 766/767.</w:t>
        <w:tab/>
        <w:tab/>
        <w:tab/>
        <w:t>AR</w:t>
        <w:tab/>
        <w:t>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47.</w:t>
        <w:tab/>
        <w:t>VITTORIO EMANUELE III – Lotto di 2 monete da 1 Lira – 1912 e 1913 – Da visionare – Pag. 771, 772.</w:t>
        <w:tab/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48.</w:t>
        <w:tab/>
        <w:t>VITTORIO EMANUELE III – Lotto di 3 monete da 1 Lira – 1915, 1916, 1917 – Da visionare – Pag. 773, 774, 775.</w:t>
        <w:tab/>
        <w:tab/>
      </w:r>
      <w:r>
        <w:rPr>
          <w:rFonts w:cs="Times New Roman" w:ascii="Times New Roman" w:hAnsi="Times New Roman"/>
          <w:lang w:val="de-DE"/>
        </w:rPr>
        <w:t>C/R</w:t>
        <w:tab/>
        <w:t>AR</w:t>
        <w:tab/>
        <w:t>SPL/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49.</w:t>
        <w:tab/>
        <w:t>VITTORIO EMANUELE III – Buono da 1 Lira 1922 – Pag. 766.</w:t>
        <w:tab/>
        <w:tab/>
        <w:tab/>
      </w:r>
      <w:r>
        <w:rPr>
          <w:rFonts w:cs="Times New Roman" w:ascii="Times New Roman" w:hAnsi="Times New Roman"/>
          <w:lang w:val="fr-FR"/>
        </w:rPr>
        <w:t>Ni</w:t>
        <w:tab/>
        <w:t>SPL/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0.</w:t>
        <w:tab/>
        <w:t>VITTORIO EMANUELE III – Buono da 1 Lira 1928 – Pag. 781.</w:t>
        <w:tab/>
        <w:tab/>
        <w:tab/>
        <w:t>Ni</w:t>
        <w:tab/>
        <w:t>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51.</w:t>
        <w:tab/>
        <w:t>VITTORIO EMANUELE III – 1 Lira 1936 – Impero – Segnetto sul bordo – Pag. 789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Ni</w:t>
        <w:tab/>
        <w:t>SPL/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2.</w:t>
        <w:tab/>
        <w:t>VITTORIO EMANUELE III – 50 Centesimi 1924 liscio – Moneta molto rara – Da visionare – Pag. 804.</w:t>
        <w:tab/>
        <w:tab/>
      </w:r>
      <w:r>
        <w:rPr>
          <w:rFonts w:cs="Times New Roman" w:ascii="Times New Roman" w:hAnsi="Times New Roman"/>
          <w:lang w:val="fr-FR"/>
        </w:rPr>
        <w:t>RRR</w:t>
        <w:tab/>
        <w:t>Ni</w:t>
        <w:tab/>
        <w:t>q.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3.</w:t>
        <w:tab/>
        <w:t>VITTORIO EMANUELE III – Lotto di 2 monete da 50 Centesimi – 1920 liscio e rigato – Da visionare – Pag. 800 e 801.</w:t>
        <w:tab/>
        <w:tab/>
      </w:r>
      <w:r>
        <w:rPr>
          <w:rFonts w:cs="Times New Roman" w:ascii="Times New Roman" w:hAnsi="Times New Roman"/>
          <w:lang w:val="fr-FR"/>
        </w:rPr>
        <w:t>C/NC</w:t>
        <w:tab/>
        <w:t>Ni</w:t>
        <w:tab/>
        <w:t>SPL/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4.</w:t>
        <w:tab/>
        <w:t>VITTORIO EMANUELE III – 25 Centesimi 1902; D/ Stemma sabaudo; R/ valore – Pag. 827</w:t>
        <w:tab/>
        <w:tab/>
        <w:t>R</w:t>
        <w:tab/>
        <w:t>Ni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55.</w:t>
        <w:tab/>
        <w:t>VITTORIO EMANUELE III – 25 Centesimi 1903 – Pag. 828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Ni</w:t>
        <w:tab/>
        <w:t>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6.</w:t>
        <w:tab/>
      </w:r>
      <w:r>
        <w:rPr>
          <w:rFonts w:cs="Times New Roman" w:ascii="Times New Roman" w:hAnsi="Times New Roman"/>
          <w:spacing w:val="-10"/>
        </w:rPr>
        <w:t>VITTORIO EMANUELE III – 20 Centesimi 1919 – Libertà librata – Pag. 836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R</w:t>
        <w:tab/>
        <w:t>Ni</w:t>
        <w:tab/>
        <w:t>B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57.</w:t>
        <w:tab/>
        <w:t>VITTORIO EMANUELE III – Lotto di 2 monete da 20 Centesimi (esagono) – 1918 e 1919 (lisci contorni per entrambe) – Pag. 850 e 851.</w:t>
        <w:tab/>
        <w:tab/>
        <w:tab/>
        <w:t>Ni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8.</w:t>
        <w:tab/>
        <w:t>VITTORIO EMANUELE III – 10 Centesimi 1911 – Cinquantenario di Regno – Ancora ramatura di zecca – Pag. 863.</w:t>
        <w:tab/>
        <w:tab/>
        <w:tab/>
        <w:t>Ae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9.</w:t>
        <w:tab/>
        <w:t>VITTORIO EMANUELE III – 10 Centesimi 1921 – Ape – Con ramatura – Pag. 866.</w:t>
        <w:tab/>
        <w:tab/>
        <w:tab/>
        <w:t>Ae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0.</w:t>
        <w:tab/>
        <w:t>VITTORIO EMANUELE III – Lotto di 4 monete da 5 Centesimi (Italia su prora) – 1909, 1912, 1913, 1918 – Da visionare.</w:t>
        <w:tab/>
        <w:tab/>
        <w:t>C/NC</w:t>
        <w:tab/>
        <w:t>Ae</w:t>
        <w:tab/>
        <w:t>BB/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1.</w:t>
        <w:tab/>
        <w:t>VITTORIO EMANUELE III – 5 Centesimi 1919 – Spiga – Piccolo segnetto sul bordo – Pag. 898.</w:t>
        <w:tab/>
        <w:tab/>
        <w:t>R</w:t>
        <w:tab/>
        <w:t>Ae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2.</w:t>
        <w:tab/>
        <w:t>VITTORIO EMANUELE III – Lotto di 2 monete da 5 Centesimi – 1936 e 1943 – Da visionare – Pag. 917 e 925.</w:t>
        <w:tab/>
        <w:tab/>
        <w:t>R</w:t>
        <w:tab/>
        <w:t>Ae</w:t>
        <w:tab/>
        <w:t>SPL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.</w:t>
        <w:tab/>
        <w:t>VITTORIO EMANUELE III – 2 Centesimi 1903 – Valore – Con ramatura di zecca – Pag. 926.</w:t>
        <w:tab/>
        <w:tab/>
        <w:tab/>
        <w:t>Ae</w:t>
        <w:tab/>
        <w:t>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4.</w:t>
        <w:tab/>
        <w:t>VITTORIO EMANUELE III – 2 Centesimi 1915 – Italia su prora – Ancora ramatura – Pag. 937.</w:t>
        <w:tab/>
        <w:tab/>
        <w:tab/>
        <w:t>Ae</w:t>
        <w:tab/>
        <w:t>q.FDC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5.</w:t>
        <w:tab/>
        <w:t>VITTORIO EMANUELE III – 1 Centesimo 1911 – Italia su prora – Piccolo segnetto sul bordo – Pag. 948.</w:t>
        <w:tab/>
        <w:tab/>
        <w:t>R</w:t>
        <w:tab/>
        <w:t>Ae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66.</w:t>
        <w:tab/>
        <w:t>VITTORIO EMANUELE III – 1 Centesimo 1918 – Italia su prora – Con ramatura – Pag. 955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Ac</w:t>
        <w:tab/>
        <w:t>SPL/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67.</w:t>
        <w:tab/>
        <w:t>REPUBBLICA ITALIANA – 100 Lire 1974 – Marconi – Prova – Pag. 8.</w:t>
        <w:tab/>
        <w:tab/>
        <w:t>R</w:t>
        <w:tab/>
        <w:t>Ae</w:t>
        <w:tab/>
        <w:t>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8.</w:t>
        <w:tab/>
        <w:t>ITALIA – 5 Lire 1956 – P. 2361.</w:t>
        <w:tab/>
        <w:tab/>
        <w:t>RR</w:t>
        <w:tab/>
        <w:t>Al</w:t>
        <w:tab/>
        <w:t>BB/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69.</w:t>
        <w:tab/>
        <w:t>ITALIA – Monete con difetti di conio – Vittorio Emanuele III – Lotto di 6 monete decentrate – Errori di zecca – Da visionare – In aggiunta 3 tondelli (Buono da 1 Lira, 20 Cent., 10 Cent., ecc.)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ab/>
        <w:t>BB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70.</w:t>
        <w:tab/>
        <w:t>ALBANIA - Vittorio Emanuele III – Lotto di 7 monete: 10 e 5 Lek (argento), 2, 1, 0,50, 0,20, 0,05, Lek – Da visionare.</w:t>
        <w:tab/>
        <w:tab/>
        <w:tab/>
        <w:t>AR/Cu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1.</w:t>
        <w:tab/>
        <w:t>ALBANIA - Vittorio Emanuele III – 10 e 5 Lek 1939 – Lotto di 2 monete – Pag. 991, 992.</w:t>
        <w:tab/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72.</w:t>
        <w:tab/>
      </w:r>
      <w:r>
        <w:rPr>
          <w:rFonts w:cs="Times New Roman" w:ascii="Times New Roman" w:hAnsi="Times New Roman"/>
          <w:spacing w:val="5"/>
        </w:rPr>
        <w:t>ALBANIA - Vittorio Emanuele III – Lotto di 5 monete: 2 Lek, 0,50 Lek 1939, 0,20 Lek 1939 (2) e 1941 – Da visionare – P. 993/99/1002/1004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C/R</w:t>
        <w:tab/>
        <w:t>AC/Ni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73.</w:t>
        <w:tab/>
        <w:t>SOMALIA – AFIS – Serie completa 1950; 1 Somalo, 50, 10, 5 e 1 Cent.  – 5 monete.</w:t>
        <w:tab/>
        <w:tab/>
        <w:tab/>
        <w:t>AR/Ae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74.</w:t>
        <w:tab/>
        <w:t>ITALIA – Amm.ne Somalia 1950 – Serie in confezione da 1 Somalo, 1/2 Somalo e 10, 5, 1 Centesimo.</w:t>
        <w:tab/>
        <w:tab/>
        <w:tab/>
      </w:r>
      <w:r>
        <w:rPr>
          <w:rFonts w:cs="Times New Roman" w:ascii="Times New Roman" w:hAnsi="Times New Roman"/>
          <w:lang w:val="en-US"/>
        </w:rPr>
        <w:t>AR/Cu/It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75.</w:t>
        <w:tab/>
        <w:t>SAN MARINO – I monetazione – 2 Lire 1906 – Pag. 366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/q.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76.</w:t>
        <w:tab/>
        <w:t>SAN MARINO – Lira e 50 Centesimi 1898 (2 monete) – Pag. 367, 369.</w:t>
        <w:tab/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7.</w:t>
        <w:tab/>
        <w:t>SAN MARINO – Repubblica – 20 Lire 1931 – Pag. 342</w:t>
        <w:tab/>
        <w:tab/>
        <w:t>R</w:t>
        <w:tab/>
        <w:t>AR</w:t>
        <w:tab/>
        <w:t>SPL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8.</w:t>
        <w:tab/>
        <w:t>SAN MARINO – Repubblica – 10  Lire 1931 e 10 Lire 1935 – Pag. 350, 353.</w:t>
        <w:tab/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79.</w:t>
        <w:tab/>
        <w:t xml:space="preserve">SAN MARINO – Lotto di 4 monete: 10 Lire 1931 (MB), 10 cent. </w:t>
      </w:r>
      <w:r>
        <w:rPr>
          <w:rFonts w:cs="Times New Roman" w:ascii="Times New Roman" w:hAnsi="Times New Roman"/>
          <w:lang w:val="en-US"/>
        </w:rPr>
        <w:t>1894 (MB), 5 Cent. 1894 (BB), 10 Cent. 1937 (SPL).</w:t>
        <w:tab/>
        <w:tab/>
        <w:tab/>
        <w:t>AR/Ae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80.</w:t>
        <w:tab/>
        <w:t>SAN MARINO – 10.000 Lire argento 1996 – Commemorativo per l’arrivo dell’Euro; R/ Stemma.</w:t>
        <w:tab/>
        <w:tab/>
        <w:tab/>
        <w:t>AR</w:t>
        <w:tab/>
        <w:t>FDC/FS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81.</w:t>
        <w:tab/>
        <w:t xml:space="preserve">ALBANIA – 20 Francs 1927. V – Skanderberg – Busto con lunga barba a d. – Fried. </w:t>
      </w:r>
      <w:r>
        <w:rPr>
          <w:rFonts w:cs="Times New Roman" w:ascii="Times New Roman" w:hAnsi="Times New Roman"/>
          <w:lang w:val="fr-FR"/>
        </w:rPr>
        <w:t>6.</w:t>
        <w:tab/>
        <w:tab/>
        <w:t>R</w:t>
        <w:tab/>
        <w:t>AU</w:t>
        <w:tab/>
        <w:t>q.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82.</w:t>
        <w:tab/>
      </w:r>
      <w:r>
        <w:rPr>
          <w:rFonts w:cs="Times New Roman" w:ascii="Times New Roman" w:hAnsi="Times New Roman"/>
          <w:spacing w:val="-5"/>
        </w:rPr>
        <w:t>ALBANIA – 20 Francs 1927. V – Skanderberg – Come precedente – 2 pezzi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/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83.</w:t>
        <w:tab/>
        <w:t>ANGOLA  – Dominio portoghese – Pietro V (1860) – 1 Macuta – Kr. 44</w:t>
        <w:tab/>
        <w:tab/>
        <w:tab/>
        <w:t>Ae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4.</w:t>
        <w:tab/>
        <w:t>ARGENTINA – Repubblica – Peso 1882; D/ Stemma; R/ Testa femminile a s. con berretto Frigio – Y. 6.</w:t>
        <w:tab/>
        <w:tab/>
        <w:t>R</w:t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85.</w:t>
        <w:tab/>
        <w:t>AUSTRALIA – Regina Vittoria (1837–1901) – Sovrana 1867 – Elevata conservazione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86.</w:t>
        <w:tab/>
        <w:t>AUSTRIA – Massimiliano I Principe (1612–1618) – Tallero 1613; D/ Il Sovrano con corazza spada e corona tra emblemi araldici; R/ Cavaliere in tenuta da torneo attorniato da 14 stemmi in cartella e uno scudo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87.</w:t>
        <w:tab/>
        <w:t>AUSTRIA – Leopoldo I (1658–1705) – 15 Kreuzer 1694 – Vienna; D/ Busto a d.; R/ Aquila bicipite coronata – Kr. 84.</w:t>
        <w:tab/>
        <w:tab/>
        <w:tab/>
        <w:t>AR</w:t>
        <w:tab/>
        <w:t>BB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8.</w:t>
        <w:tab/>
        <w:t>AUSTRIA – Leopoldo I – 15 Kvajczar 1688 – K.M. 191.</w:t>
        <w:tab/>
        <w:tab/>
        <w:tab/>
        <w:t>AR</w:t>
        <w:tab/>
        <w:t>q.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9.</w:t>
        <w:tab/>
        <w:t>AUSTRIA – Francesco I (1806–1835) – Tallero 1819 Zecca Vienna; D/ Busto laureato a d.; R/ Aquila bicipite coronata – C. 185b.</w:t>
        <w:tab/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90.</w:t>
        <w:tab/>
      </w:r>
      <w:r>
        <w:rPr>
          <w:rFonts w:cs="Times New Roman" w:ascii="Times New Roman" w:hAnsi="Times New Roman"/>
          <w:spacing w:val="-5"/>
        </w:rPr>
        <w:t>AUSTRIA – Francesco II (1792–1835) – 20 Kreuzer 1830, zecca Praga; D/ Testa laureata tra corona d’alloro; R/ Aquila bicipite coronata – Kr. 2145</w:t>
      </w:r>
      <w:r>
        <w:rPr>
          <w:rFonts w:cs="Times New Roman" w:ascii="Times New Roman" w:hAnsi="Times New Roman"/>
        </w:rPr>
        <w:t>.</w:t>
        <w:tab/>
        <w:tab/>
        <w:tab/>
        <w:t>AR/Mist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91.</w:t>
        <w:tab/>
        <w:t>AUSTRIA – Francesco Giuseppe (1848–1916) – Ducato 1866; D/ Testa a d.; R/ Aquila bicipite coronata – F. 492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792.</w:t>
        <w:tab/>
        <w:t>AUSTRIA – Francesco Giuseppe – Fiorino 1859; D/ Busto laureato a d.; D/ Aquila bicipite coronata – K.M. 2219.</w:t>
        <w:tab/>
        <w:tab/>
        <w:tab/>
        <w:t>AR</w:t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93.</w:t>
        <w:tab/>
        <w:t>AUSTRIA – Francesco Giuseppe – Fiorino 1860 VIENNA; D/ Busto laureato ad.; R/ Aquila bicipite coronata – K.M. 2219.</w:t>
        <w:tab/>
        <w:tab/>
        <w:tab/>
        <w:t>AR</w:t>
        <w:tab/>
        <w:t>SPL/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94.</w:t>
        <w:tab/>
        <w:t>AUSTRIA – Francesco I – Lotto di 2 monete da 1 Fiorino 1859 e 1875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795.</w:t>
        <w:tab/>
        <w:t>BELGIO – Leopoldo II – 20 Franchi 1877 (Marengo) – F. 412.</w:t>
        <w:tab/>
        <w:tab/>
        <w:tab/>
        <w:t>AU</w:t>
        <w:tab/>
        <w:t>SPL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96.</w:t>
        <w:tab/>
        <w:t>BELGIO – Leopoldo I (1831–1865); 5 Francs 1853; D/ Testa nuda a s.; R/ Teste nude accollate a d. – Kr. M8.2.</w:t>
        <w:tab/>
        <w:tab/>
        <w:t>R</w:t>
        <w:tab/>
        <w:t>AR</w:t>
        <w:tab/>
        <w:t>B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97.</w:t>
        <w:tab/>
      </w:r>
      <w:r>
        <w:rPr>
          <w:rFonts w:cs="Times New Roman" w:ascii="Times New Roman" w:hAnsi="Times New Roman"/>
          <w:spacing w:val="-5"/>
        </w:rPr>
        <w:t xml:space="preserve">BELGIO – Leopoldo II (1865–1909) 5 Francs 1880; D/ Teste accollate a d.; R/ Allegoria della Costituzione Belga – 2 piccoli segnetti sul bordo – Kr. </w:t>
      </w:r>
      <w:r>
        <w:rPr>
          <w:rFonts w:cs="Times New Roman" w:ascii="Times New Roman" w:hAnsi="Times New Roman"/>
          <w:spacing w:val="-5"/>
          <w:lang w:val="en-US"/>
        </w:rPr>
        <w:t>M9.</w:t>
      </w:r>
      <w:r>
        <w:rPr>
          <w:rFonts w:cs="Times New Roman" w:ascii="Times New Roman" w:hAnsi="Times New Roman"/>
          <w:lang w:val="en-US"/>
        </w:rPr>
        <w:tab/>
        <w:tab/>
        <w:t>R</w:t>
        <w:tab/>
        <w:t>AR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  <w:t>798.</w:t>
        <w:tab/>
        <w:t>BIRMANIA (MYANMAR) – 1 Kyat 1852 – KM 10.</w:t>
        <w:tab/>
        <w:tab/>
        <w:tab/>
      </w:r>
      <w:r>
        <w:rPr>
          <w:rFonts w:cs="Times New Roman" w:ascii="Times New Roman" w:hAnsi="Times New Roman"/>
        </w:rPr>
        <w:t>AR</w:t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799.</w:t>
        <w:tab/>
        <w:t xml:space="preserve">BRASILE – Jose I (1750–1777) – 6.400 Reis 1751; D/ Busto a d.; R/ Grande stemma – Fried. </w:t>
      </w:r>
      <w:r>
        <w:rPr>
          <w:rFonts w:cs="Times New Roman" w:ascii="Times New Roman" w:hAnsi="Times New Roman"/>
          <w:lang w:val="fr-FR"/>
        </w:rPr>
        <w:t>69.</w:t>
        <w:tab/>
        <w:tab/>
        <w:t>NC</w:t>
        <w:tab/>
        <w:t>AU</w:t>
        <w:tab/>
        <w:t>q.SPL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00.</w:t>
        <w:tab/>
      </w:r>
      <w:r>
        <w:rPr>
          <w:rFonts w:cs="Times New Roman" w:ascii="Times New Roman" w:hAnsi="Times New Roman"/>
          <w:spacing w:val="-10"/>
        </w:rPr>
        <w:t>BRASILE – Joao Principe Reggente (1805–1818) – 960 Reis 1814 – Craig. 94.</w:t>
      </w:r>
      <w:r>
        <w:rPr>
          <w:rFonts w:cs="Times New Roman" w:ascii="Times New Roman" w:hAnsi="Times New Roman"/>
        </w:rPr>
        <w:tab/>
        <w:tab/>
        <w:tab/>
        <w:t>AR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01.</w:t>
        <w:tab/>
        <w:t>BULGARIA – Ferdinando I (1908–1918) – 100 Leva 1912 – D/ Testa a s.; R/ Stemma tra ramoscelli – Commemorativo indipendenza 1908 – F. 5.</w:t>
        <w:tab/>
        <w:tab/>
      </w:r>
      <w:r>
        <w:rPr>
          <w:rFonts w:cs="Times New Roman" w:ascii="Times New Roman" w:hAnsi="Times New Roman"/>
          <w:lang w:val="fr-FR"/>
        </w:rPr>
        <w:t>RR</w:t>
        <w:tab/>
        <w:t>AU</w:t>
        <w:tab/>
        <w:t>SPL</w:t>
        <w:tab/>
        <w:t>1.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02.</w:t>
        <w:tab/>
        <w:t>CANADA – Giorgio V – Dollaro 1936; D/ Busto coronato a s.; R/ Canoa – Piccolo segnetto sul bordo – Kr. 31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03.</w:t>
        <w:tab/>
        <w:t>CANADA – Dollaro 1989 – Mackeinzie River – K. 186.</w:t>
        <w:tab/>
        <w:tab/>
        <w:tab/>
      </w:r>
      <w:r>
        <w:rPr>
          <w:rFonts w:cs="Times New Roman" w:ascii="Times New Roman" w:hAnsi="Times New Roman"/>
          <w:lang w:val="fr-FR"/>
        </w:rPr>
        <w:t>AR/Ni</w:t>
        <w:tab/>
        <w:t>FDC/F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04.</w:t>
        <w:tab/>
      </w:r>
      <w:r>
        <w:rPr>
          <w:rFonts w:cs="Times New Roman" w:ascii="Times New Roman" w:hAnsi="Times New Roman"/>
          <w:spacing w:val="-5"/>
        </w:rPr>
        <w:t xml:space="preserve">CILE – Copiapo – Blocco del porto di Caldera – Peso 1865 (ossidionale); D/ Scudo della città affiacato da I–P; R/ 1865 incuso – Maill. supp. </w:t>
      </w:r>
      <w:r>
        <w:rPr>
          <w:rFonts w:cs="Times New Roman" w:ascii="Times New Roman" w:hAnsi="Times New Roman"/>
          <w:spacing w:val="-5"/>
          <w:lang w:val="de-DE"/>
        </w:rPr>
        <w:t>XXVII/1</w:t>
      </w:r>
      <w:r>
        <w:rPr>
          <w:rFonts w:cs="Times New Roman" w:ascii="Times New Roman" w:hAnsi="Times New Roman"/>
          <w:lang w:val="de-DE"/>
        </w:rPr>
        <w:t>.</w:t>
        <w:tab/>
        <w:tab/>
        <w:t>RR</w:t>
        <w:tab/>
        <w:t>AR</w:t>
        <w:tab/>
        <w:t>BB+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05.</w:t>
        <w:tab/>
      </w:r>
      <w:r>
        <w:rPr>
          <w:rFonts w:cs="Times New Roman" w:ascii="Times New Roman" w:hAnsi="Times New Roman"/>
          <w:spacing w:val="-5"/>
        </w:rPr>
        <w:t>CINA – Te Tsung (1875–1908) – 5 Miscals a.e. 1321 – provincia di Sinkiang; D/ Ideogrammi cinesi; R/ Leggenda in caratteri arabi entro corona – Y. 19a.1.</w:t>
      </w:r>
      <w:r>
        <w:rPr>
          <w:rFonts w:cs="Times New Roman" w:ascii="Times New Roman" w:hAnsi="Times New Roman"/>
        </w:rPr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6.</w:t>
        <w:tab/>
        <w:t>CINA – Te Tung (1875–1908) – Dollaro (7 Mace e 2 Candareens) s.d. – Provincia di Hupeh – Y. 127.1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7.</w:t>
        <w:tab/>
        <w:t>CINA – Hsuan T’ung (1908–1911) – Dollaro 1911 – Y. 31.</w:t>
        <w:tab/>
        <w:tab/>
        <w:tab/>
        <w:t>AR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8.</w:t>
        <w:tab/>
        <w:t>CINA – Repubblica – Dollaro “memento” (1927); D/ Busto a s.; R/ Ideogrammi – Y. 318 a.1.</w:t>
        <w:tab/>
        <w:tab/>
        <w:tab/>
        <w:t>AR</w:t>
        <w:tab/>
        <w:t>B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9.</w:t>
        <w:tab/>
        <w:t>CINA Repubblica – Dollaro 1932–33; R/ Giunca – K. 23/24.</w:t>
        <w:tab/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0.</w:t>
        <w:tab/>
        <w:t>COLOMBIA – Repubblica – Provincia di Cundimarca – 8 Reales 1821; D/ Busto con copricapo piumato a s.; R/ Melograno tra 8–R – Craig. 115.</w:t>
        <w:tab/>
        <w:tab/>
        <w:t>R</w:t>
        <w:tab/>
        <w:t>AR</w:t>
        <w:tab/>
        <w:t>M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1.</w:t>
        <w:tab/>
        <w:t>DANIMARCA – Cristiano IX (1863–1906) – 2 Kroner 1888 – 25° anno di Regno; D/ Busto a d.; R/ Leggenda entro corona – Y. 15.</w:t>
        <w:tab/>
        <w:tab/>
        <w:t>NC</w:t>
        <w:tab/>
        <w:t>AR</w:t>
        <w:tab/>
        <w:t>SPL/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12.</w:t>
        <w:tab/>
        <w:t>DANIMARCA – Lotto di 2 monete: Cristian IX, 2 Kr. 1875; Cristian X, 2 Kr. 1916 – Da visionare.</w:t>
        <w:tab/>
        <w:tab/>
      </w:r>
      <w:r>
        <w:rPr>
          <w:rFonts w:cs="Times New Roman" w:ascii="Times New Roman" w:hAnsi="Times New Roman"/>
          <w:lang w:val="en-US"/>
        </w:rPr>
        <w:t>NC/C</w:t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13.</w:t>
        <w:tab/>
        <w:t xml:space="preserve">EGITTO – Fuad (1917–1936) – 500 Piastre (5 Sterline) 1929–32); Busto volto a s. – Fried. </w:t>
      </w:r>
      <w:r>
        <w:rPr>
          <w:rFonts w:cs="Times New Roman" w:ascii="Times New Roman" w:hAnsi="Times New Roman"/>
          <w:lang w:val="fr-FR"/>
        </w:rPr>
        <w:t>31.</w:t>
        <w:tab/>
        <w:tab/>
        <w:t>R</w:t>
        <w:tab/>
        <w:t>AU</w:t>
        <w:tab/>
        <w:t>q.FDC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14.</w:t>
        <w:tab/>
        <w:t>EGITTO – Fuad – 100 Piastre 1922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>AU</w:t>
        <w:tab/>
        <w:t>SPL/q.FDC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15.</w:t>
        <w:tab/>
        <w:t>EGITTO – Fuad – 20 Piastre 1929.</w:t>
        <w:tab/>
        <w:tab/>
        <w:tab/>
        <w:t>AU</w:t>
        <w:tab/>
        <w:t>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6.</w:t>
        <w:tab/>
        <w:t>EGITTO – Faruk (1937–1952) – 500 Piastre 1938 – Fried. 35.</w:t>
        <w:tab/>
        <w:tab/>
        <w:t>R</w:t>
        <w:tab/>
        <w:t>AU</w:t>
        <w:tab/>
        <w:t>q.FDC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7.</w:t>
        <w:tab/>
        <w:t>EGITTO – Faruk I – 20 Piastre 1939 – Y. 86.</w:t>
        <w:tab/>
        <w:tab/>
        <w:tab/>
        <w:t>AR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8.</w:t>
        <w:tab/>
        <w:t>FINLANDIA – 50 Markkaa 1983 – Kr. pag. 796.</w:t>
        <w:tab/>
        <w:tab/>
        <w:tab/>
        <w:t>AR</w:t>
        <w:tab/>
        <w:t>q.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9.</w:t>
        <w:tab/>
        <w:t>FRANCIA – Vienne Carlo VII re – Delfino (1422–1440) – Bianco Piccolo – In aggiunta: Provins–Thibaut II (1125–1152) – Denaro Provisino – 2 monete – Poey d’AV. 4956/60, 5970.</w:t>
        <w:tab/>
        <w:tab/>
        <w:tab/>
        <w:t>AR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20.</w:t>
        <w:tab/>
        <w:t>FRANCIA – Carlo VIII (1483–1497) – Liard di Marsiglia; D/ Grande K tra 2 ponti; R/ Croce accantonata 4 gigli – Ciani 83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Mist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21.</w:t>
        <w:tab/>
        <w:t>FRANCIA – Dombes (1618–1626) – Liard 1627; D/ M coronata tra 3 fiordalisi; R/ Croce patente con foglie agli angoli – P.d.A. 517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Mist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22.</w:t>
        <w:tab/>
        <w:t>FRANCIA – Luigi XIV (1643–1715) – Scudo alle palme 1694 (ribattuto su Scudo al busto giovanile 1660/1679); D/ Busto corazzato a d., sopra, sole raggiante; R/ Scudo tondo coronato tra palme – Ciani 1894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23.</w:t>
        <w:tab/>
        <w:t>FRANCIA – Liugi XVI periodo costituzionale (1791–1793) – 30 Sols 1792 – Limoges; D/ Busto a s.; R/ Il Genio della Francia scrive la costituzione su una tavola – Ciani 2241.</w:t>
        <w:tab/>
        <w:tab/>
        <w:t>NC</w:t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4.</w:t>
        <w:tab/>
        <w:t>FRANCIA – Moneron da 5 Sols del 1792 – Parigi – Scena del Giuramento sulla costituzione.</w:t>
        <w:tab/>
        <w:tab/>
        <w:t>NC</w:t>
        <w:tab/>
        <w:t>Ae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25.</w:t>
        <w:tab/>
      </w:r>
      <w:r>
        <w:rPr>
          <w:rFonts w:cs="Times New Roman" w:ascii="Times New Roman" w:hAnsi="Times New Roman"/>
          <w:spacing w:val="-5"/>
        </w:rPr>
        <w:t>FRANCIA – Napoleone I (1799–1815) – 5 Franchi An. 13–M – Simbolo: mucca (Tolosa); D/ Testa nuda a d. – 2 piccoli segnetti sul bordo – Kr. 662.10</w:t>
        <w:tab/>
        <w:tab/>
      </w:r>
      <w:r>
        <w:rPr>
          <w:rFonts w:cs="Times New Roman" w:ascii="Times New Roman" w:hAnsi="Times New Roman"/>
        </w:rPr>
        <w:t>NC</w:t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6.</w:t>
        <w:tab/>
        <w:t>FRANCIA – Luigi  XVIII – I^ Restaurazione (1814–1815) Decime 1814 Strasburgo (blocco Alleato); D/ “L” coronata entro corona ed affiancata da 3 gigli; R/ UN – DÉCIME – 1814. – BB – Craig.175.</w:t>
        <w:tab/>
        <w:tab/>
        <w:t>R</w:t>
        <w:tab/>
        <w:t>Ae</w:t>
        <w:tab/>
        <w:t>q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7.</w:t>
        <w:tab/>
        <w:t>FRANCIA – Carlo X (1824–1830) – 10 Cent. 1827 – H – La Rochelle; D/ Testa laureata a s.; R/ Valore e data – Kr. 11.2.</w:t>
        <w:tab/>
        <w:tab/>
        <w:tab/>
        <w:t>Ae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8.</w:t>
        <w:tab/>
        <w:t>FRANCIA – Carlo X – 5 Cent. 1827 – H – La Rochelle; D/ Testa laureata a s.; R/ Valore e data.</w:t>
        <w:tab/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9.</w:t>
        <w:tab/>
        <w:t>FRANCIA – Luigi Filippo (1830–1848) – 5 Cent. 1844 – Parigi; D/ Testa laureata a s.; R/ Valore e data – Kr. 12.</w:t>
        <w:tab/>
        <w:tab/>
        <w:tab/>
        <w:t>Ae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30.</w:t>
        <w:tab/>
        <w:t>FRANCIA – Napoleone III – 5 Franchi 1867 A – Colpetto, altrimenti SPL – Kr. 791.</w:t>
        <w:tab/>
        <w:tab/>
        <w:tab/>
        <w:t>AR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31.</w:t>
        <w:tab/>
      </w:r>
      <w:r>
        <w:rPr>
          <w:rFonts w:cs="Times New Roman" w:ascii="Times New Roman" w:hAnsi="Times New Roman"/>
          <w:spacing w:val="-5"/>
        </w:rPr>
        <w:t>FRANCIA – Napoleone III (1852–1870) – Franc 1853 – Parigi – K.M. 779.1.</w:t>
      </w:r>
      <w:r>
        <w:rPr>
          <w:rFonts w:cs="Times New Roman" w:ascii="Times New Roman" w:hAnsi="Times New Roman"/>
        </w:rPr>
        <w:tab/>
        <w:tab/>
        <w:t>R</w:t>
        <w:tab/>
        <w:t>AR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32.</w:t>
        <w:tab/>
        <w:t>FRANCIA – III Repubblica – 20 Franchi 1893 – Segnetto al D/ – F. 592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SPL/FDC</w:t>
        <w:tab/>
        <w:t>67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33.</w:t>
        <w:tab/>
        <w:t>FRANCIA – 3 monete da 20 Franchi (Marenghi): Napoleone I – 20 Franchi 1811; Luigi XVIII – 20 Franchi 1819 – Parigi (q.BB); Luigi Filippo – 20 Franchi 1839 (MB)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/MB/BB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34.</w:t>
        <w:tab/>
        <w:t>FRANCIA – Napoleone I – 5 Franchi 1811; Luigi XVIII – 5 Franchi 1924; Carlo X – 5 Franchi 1830 Parigi – Totale 3 Scudi in Argento.</w:t>
        <w:tab/>
        <w:tab/>
        <w:t>NC</w:t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35.</w:t>
        <w:tab/>
        <w:t>FRANCIA – Lotto di 2 monete rare: 50 cent. 1962 (Km. 939.2) (BB/SPL) e 50 Franchi 1958 (Km. 918.1) (SPL).</w:t>
        <w:tab/>
        <w:tab/>
        <w:t>R</w:t>
        <w:tab/>
        <w:tab/>
        <w:t>BB/SPL e 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36.</w:t>
        <w:tab/>
        <w:t>GIBILTERRA – 25 New Pence 1972 – 25° Anniversario del Matrimonio di Elisabetta II.</w:t>
        <w:tab/>
        <w:tab/>
        <w:tab/>
        <w:t>AR</w:t>
        <w:tab/>
        <w:t>FDC/FS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37.</w:t>
        <w:tab/>
        <w:t xml:space="preserve">GERMANIA – Bayern – Otto 1886–1913 – 20 Marchi 1895; D/ Testa; R/ Stemma – Fried. </w:t>
      </w:r>
      <w:r>
        <w:rPr>
          <w:rFonts w:cs="Times New Roman" w:ascii="Times New Roman" w:hAnsi="Times New Roman"/>
          <w:lang w:val="fr-FR"/>
        </w:rPr>
        <w:t>3768.</w:t>
        <w:tab/>
        <w:tab/>
        <w:t>NC</w:t>
        <w:tab/>
        <w:t>AU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38.</w:t>
        <w:tab/>
        <w:t>GERMANIA – Bayern – Massimiliano II (1848–1864) – 1/2 Gulden 1859 – Macchia di superficie al R/ – K.M. 444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39.</w:t>
        <w:tab/>
      </w:r>
      <w:r>
        <w:rPr>
          <w:rFonts w:cs="Times New Roman" w:ascii="Times New Roman" w:hAnsi="Times New Roman"/>
          <w:spacing w:val="-5"/>
        </w:rPr>
        <w:t>GERMANIA – Brunswick Guglielmo (1831–1844) – Tallero 1841 – Kr. 1131.</w:t>
        <w:tab/>
        <w:tab/>
      </w:r>
      <w:r>
        <w:rPr>
          <w:rFonts w:cs="Times New Roman" w:ascii="Times New Roman" w:hAnsi="Times New Roman"/>
        </w:rPr>
        <w:tab/>
        <w:t>AR</w:t>
        <w:tab/>
        <w:t>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40.</w:t>
        <w:tab/>
        <w:t xml:space="preserve">GERMANIA – Magonza – Assedio 1793 A. II – I SOL; D/ Fascio e pileo entro corona; R/ Valore tra tre rosette – Maill. </w:t>
      </w:r>
      <w:r>
        <w:rPr>
          <w:rFonts w:cs="Times New Roman" w:ascii="Times New Roman" w:hAnsi="Times New Roman"/>
          <w:lang w:val="en-US"/>
        </w:rPr>
        <w:t>LXXX, 5.</w:t>
        <w:tab/>
        <w:tab/>
        <w:t>R</w:t>
        <w:tab/>
        <w:t>Ae</w:t>
        <w:tab/>
        <w:t>MB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41.</w:t>
        <w:tab/>
      </w:r>
      <w:r>
        <w:rPr>
          <w:rFonts w:cs="Times New Roman" w:ascii="Times New Roman" w:hAnsi="Times New Roman"/>
          <w:spacing w:val="-10"/>
        </w:rPr>
        <w:t>GERMANIA – EST AFRICA – 1 Rupia 1911 J; D/ Busto di Guglielmo II – Kr. 10.</w:t>
      </w:r>
      <w:r>
        <w:rPr>
          <w:rFonts w:cs="Times New Roman" w:ascii="Times New Roman" w:hAnsi="Times New Roman"/>
        </w:rPr>
        <w:tab/>
        <w:tab/>
        <w:tab/>
        <w:t>AR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2.</w:t>
        <w:tab/>
        <w:t>WESFALIA – 4 monete di Gerolamo Napoleone in AR: Mariengroschen 1810, 1/6 Tallero 1809, 2/3 Tallero 1810, 2 Franchi 1808 – Rare.</w:t>
        <w:tab/>
        <w:tab/>
        <w:t>R</w:t>
        <w:tab/>
        <w:t>AR</w:t>
        <w:tab/>
        <w:t>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43.</w:t>
        <w:tab/>
        <w:t>ANTICHI STATI TEDESCHI – Lotto di 3 monete: Madonnenthaler di Baviera 1764 (MB), Thaler 1816 Baviera (MB), 2/3 Tallero 1781 (q.BB)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44.</w:t>
        <w:tab/>
        <w:t>GRAN BRETAGNA – Giorgio II (1727–1760) – 6 Pence 1757; D/ Busto a s. – K. 582.2.</w:t>
        <w:tab/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5.</w:t>
        <w:tab/>
        <w:t>GRAN BRETAGNA – Giorgio III (1760–1820) – Corona 1820; R/ S. Giorgio a d. entro cerchio con scritta – Segni sul bordo – Kr. 675.</w:t>
        <w:tab/>
        <w:tab/>
        <w:tab/>
        <w:t>AR</w:t>
        <w:tab/>
        <w:t>q.BB</w:t>
        <w:tab/>
        <w:t>1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6.</w:t>
        <w:tab/>
        <w:t>GRAN BRETAGNA – Giorgio III – Shilling 1787; D/ Busto laureato e corazzato a d.; R/ Croce inquartata di stemmi e corone – Seaby 3749.</w:t>
        <w:tab/>
        <w:tab/>
        <w:tab/>
        <w:t>AR</w:t>
        <w:tab/>
        <w:t>SPL/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7.</w:t>
        <w:tab/>
        <w:t>GRAN BRETAGNA – Giorgio III (1760–1820) – 6 Pence 1816 – K. 665.</w:t>
        <w:tab/>
        <w:tab/>
        <w:tab/>
        <w:t>AR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8.</w:t>
        <w:tab/>
        <w:t>GRAN BRETAGNA – Regina Vittoria (1837–1901) – Mezza Corona 1881; R/ Stemma – Kr. 756.</w:t>
        <w:tab/>
        <w:tab/>
        <w:tab/>
        <w:t>AR</w:t>
        <w:tab/>
        <w:t>q.SPL</w:t>
        <w:tab/>
        <w:t>1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49.</w:t>
        <w:tab/>
        <w:t>GRAN BRETAGNA – Regina Vittoria – Scellino 1887 – Kr. 761.</w:t>
        <w:tab/>
        <w:tab/>
        <w:tab/>
        <w:t>AR</w:t>
        <w:tab/>
        <w:t>FDC</w:t>
        <w:tab/>
        <w:t>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0.</w:t>
        <w:tab/>
        <w:t>GRAN BRETAGNA – Trade Dollar 1902 KM TNS.</w:t>
        <w:tab/>
        <w:tab/>
        <w:tab/>
        <w:t>AG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1.</w:t>
        <w:tab/>
        <w:t>GRAN BRETAGNA – 1 Dollaro 1899; D/ Statua della Britannia – Piccoli colpetti sul bordo – K. T5.</w:t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52.</w:t>
        <w:tab/>
      </w:r>
      <w:r>
        <w:rPr>
          <w:rFonts w:cs="Times New Roman" w:ascii="Times New Roman" w:hAnsi="Times New Roman"/>
          <w:spacing w:val="-5"/>
        </w:rPr>
        <w:t>GRAN BRETAGNA – Trade Dollar 1902 – Serie della Britannia – Kr. 75.</w:t>
        <w:tab/>
        <w:tab/>
      </w:r>
      <w:r>
        <w:rPr>
          <w:rFonts w:cs="Times New Roman" w:ascii="Times New Roman" w:hAnsi="Times New Roman"/>
        </w:rPr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53.</w:t>
        <w:tab/>
      </w:r>
      <w:r>
        <w:rPr>
          <w:rFonts w:cs="Times New Roman" w:ascii="Times New Roman" w:hAnsi="Times New Roman"/>
          <w:spacing w:val="-5"/>
        </w:rPr>
        <w:t>GRAN BRETAGNA – Dollaro 1911; D/ Stemma della Britannia – Kr. T.5.</w:t>
      </w:r>
      <w:r>
        <w:rPr>
          <w:rFonts w:cs="Times New Roman" w:ascii="Times New Roman" w:hAnsi="Times New Roman"/>
        </w:rPr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4.</w:t>
        <w:tab/>
        <w:t>GRAN BRETAGNA – Regina Elisabetta (dal 1957) – Sterlina 2000.</w:t>
        <w:tab/>
        <w:tab/>
        <w:tab/>
        <w:t>AU</w:t>
        <w:tab/>
        <w:t>FDC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5.</w:t>
        <w:tab/>
        <w:t>INDIA – Cochin (colonia olandese) – Fanam (XVIII sec.) – Peso g. o,4 – In aggiunta altro Fanam (peso g. 0,3) da classificare (Travancore?) – Totale 2 monete.</w:t>
        <w:tab/>
        <w:tab/>
        <w:tab/>
        <w:t>AU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56.</w:t>
        <w:tab/>
        <w:t>INDIA BRITANNICA – 2 Rupie della Regina Vittoria 1862 e 1889, Regina e Imperatrice Km 473.1 e 492.</w:t>
        <w:tab/>
        <w:tab/>
        <w:tab/>
      </w:r>
      <w:r>
        <w:rPr>
          <w:rFonts w:cs="Times New Roman" w:ascii="Times New Roman" w:hAnsi="Times New Roman"/>
          <w:lang w:val="de-DE"/>
        </w:rPr>
        <w:t>AG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57.</w:t>
        <w:tab/>
        <w:t>INDIA BRITANNICA – Presidio del Bengala, Rupia (K.M. 40); Stato del Bikanir, Rupia (K.M. 72.) – 2 monete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G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58.</w:t>
        <w:tab/>
        <w:t>INDOCINA FRANCESE – 50 Centesimi 1936 – Impercettibile segnetto sul bordo – Kr. 4a.</w:t>
        <w:tab/>
        <w:tab/>
        <w:tab/>
        <w:t>AR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9.</w:t>
        <w:tab/>
        <w:t>IRAN – Azadi (1979–1989) – Sterlina; D/ Moschea – F. 114.</w:t>
        <w:tab/>
        <w:tab/>
        <w:tab/>
        <w:t>AU</w:t>
        <w:tab/>
        <w:t>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60.</w:t>
        <w:tab/>
      </w:r>
      <w:r>
        <w:rPr>
          <w:rFonts w:cs="Times New Roman" w:ascii="Times New Roman" w:hAnsi="Times New Roman"/>
          <w:spacing w:val="-5"/>
        </w:rPr>
        <w:t>LUSSEMBURGO (Assedio Francese 1795) – Sol. a nome di Francesco II (fusa); D/ Arma coronata, ai lati, F–II; R/ Valore ed anno – Maill. LXXIII/2.</w:t>
      </w:r>
      <w:r>
        <w:rPr>
          <w:rFonts w:cs="Times New Roman" w:ascii="Times New Roman" w:hAnsi="Times New Roman"/>
        </w:rPr>
        <w:tab/>
        <w:tab/>
        <w:t>RR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1.</w:t>
        <w:tab/>
        <w:t>LUSSEMBURGO – Carlotta (1919–1964) – 250 Francs 1963 – Millenium; D/ Busto coronato a d.; R/ Veduta del ducato fortificato – 20.000 pezzi coniati – Y. 33.</w:t>
        <w:tab/>
        <w:tab/>
        <w:t>R</w:t>
        <w:tab/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62.</w:t>
        <w:tab/>
        <w:t>MAROCCO – Hafiz (1908–1912) – 10 Dirhams 1329 a. e. – Y. 25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63.</w:t>
        <w:tab/>
        <w:t>MESSICO – 8 Escudos 1862 G.O.; Libro della Costituzione con mano che solleva Berretto Frigio – Fried 72 $ 500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64.</w:t>
        <w:tab/>
        <w:t>MESSICO – Ferdinando VII (1808–1821) – 8 Reali 1810 H J; D/ Busto a d.; R/ Stemma coronato – KM 110.</w:t>
        <w:tab/>
        <w:tab/>
        <w:tab/>
        <w:t>AR</w:t>
        <w:tab/>
        <w:t>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5.</w:t>
        <w:tab/>
        <w:t>MESSICO – 8 Reali 1894 K.M.; D/ Aquila; R/ Berretto Frigio e dietro raggi – C–L CRAUS 375 v.</w:t>
        <w:tab/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6.</w:t>
        <w:tab/>
        <w:t>MESSICO – 1 Peso 1909 G.V.; D/ Aquila; R/ Berretto frigio – Segnetto sul bordo – K 409/3.</w:t>
        <w:tab/>
        <w:tab/>
        <w:tab/>
        <w:t>AR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67.</w:t>
        <w:tab/>
        <w:t>MONACO – Onorato II Grimaldi – Luigino 1662 – I Luigini di Onorato II con questa data sono rarissimi in quanto il principe morì il 10 gennaio 1662 e ne furono quindi battuti in quantità molto limitata – Questa moneta è stata restaurata – Ø mm. 20,5 – Peso g. 2 – Corpus Luiginorum n° 263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>AR</w:t>
        <w:tab/>
        <w:t>MB/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68.</w:t>
        <w:tab/>
      </w:r>
      <w:r>
        <w:rPr>
          <w:rFonts w:cs="Times New Roman" w:ascii="Times New Roman" w:hAnsi="Times New Roman"/>
          <w:spacing w:val="-5"/>
        </w:rPr>
        <w:t>MONACO – Ranieri III – 10 Franchi 1966 – Commemora Carlo III – K E59.</w:t>
      </w:r>
      <w:r>
        <w:rPr>
          <w:rFonts w:cs="Times New Roman" w:ascii="Times New Roman" w:hAnsi="Times New Roman"/>
        </w:rPr>
        <w:tab/>
        <w:tab/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69.</w:t>
        <w:tab/>
        <w:t>MONACO – Ranieri III – 10 Franchi 1966 – Anniversario di matrimonio; D/ Teste accollate a s.; R/ Stemma – K.M. 1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70.</w:t>
        <w:tab/>
        <w:t>BELGIO (Brabante) – Filippo IV di Spagna ( 1621–1665) – Ducatone 1636; D/ Due scettri incrociati con corona sovrapposta; R/ Scudo coronato e collare del Toson d’oro.</w:t>
        <w:tab/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71.</w:t>
        <w:tab/>
      </w:r>
      <w:r>
        <w:rPr>
          <w:rFonts w:cs="Times New Roman" w:ascii="Times New Roman" w:hAnsi="Times New Roman"/>
          <w:spacing w:val="-5"/>
        </w:rPr>
        <w:t>OLANDA – Ducato 1772; D/ Guerriero in armatura; R/ Stemma coronato</w: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lang w:val="de-DE"/>
        </w:rPr>
        <w:t>AR</w:t>
        <w:tab/>
        <w:t>SPL/q.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872.</w:t>
        <w:tab/>
        <w:t>OLANDA – Guglielmo II (1875–1889) – 10 Gulden – Kr. 342.</w:t>
        <w:tab/>
        <w:tab/>
        <w:tab/>
        <w:t>AU</w:t>
        <w:tab/>
        <w:t>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73.</w:t>
        <w:tab/>
        <w:t>OLANDA – Indie Olandesi – Dutch (1816–1942); 1/2 Gulden 1834; D/ Testa nuda a d.; R/ Valore e data – Kr. 30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74.</w:t>
        <w:tab/>
        <w:t>OLANDA – Regina Guglielmina – 1 Oncia 1992; D/ Testa; R/ Stemma.</w:t>
        <w:tab/>
        <w:tab/>
        <w:tab/>
        <w:t>AR</w:t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75.</w:t>
        <w:tab/>
      </w:r>
      <w:r>
        <w:rPr>
          <w:rFonts w:cs="Times New Roman" w:ascii="Times New Roman" w:hAnsi="Times New Roman"/>
          <w:spacing w:val="-5"/>
        </w:rPr>
        <w:t>PALESTINA – 3 monete: 10 Mils 1941, 20 Mils 1934 e 100 Mils 1933.</w:t>
      </w:r>
      <w:r>
        <w:rPr>
          <w:rFonts w:cs="Times New Roman" w:ascii="Times New Roman" w:hAnsi="Times New Roman"/>
        </w:rPr>
        <w:tab/>
        <w:tab/>
        <w:t>R</w:t>
        <w:tab/>
        <w:t>Mist</w:t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76.</w:t>
        <w:tab/>
        <w:t>PERU’ – 1/5 di Libra de oro anno 1907 – Pellerossa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77.</w:t>
        <w:tab/>
        <w:t>PERU’ – Guerra d’Indipendenza (1821–1824) – 8 Reales 1823 –cmk 1824 e corona fatta per le truppe spagnole del Gen. Canterac – Rovescio coniato due volte – Kr. 130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78.</w:t>
        <w:tab/>
        <w:t>PERU’ – Repubblica – Sol 1894 contromarcato 1/2 Real 1894 Rep. Guatemala – Kr. 224.</w:t>
        <w:tab/>
        <w:tab/>
        <w:tab/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79.</w:t>
        <w:tab/>
        <w:t xml:space="preserve">POLONIA – Stanislao Augusto (1764–1795) – Tallero 1766; D/ Busto corazzato ad.; R/ Stemma coronato – Craig. </w:t>
      </w:r>
      <w:r>
        <w:rPr>
          <w:rFonts w:cs="Times New Roman" w:ascii="Times New Roman" w:hAnsi="Times New Roman"/>
          <w:lang w:val="de-DE"/>
        </w:rPr>
        <w:t>62.</w:t>
        <w:tab/>
        <w:tab/>
        <w:t>RR</w:t>
        <w:tab/>
        <w:t>AR</w:t>
        <w:tab/>
        <w:t>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80.</w:t>
        <w:tab/>
        <w:t>ROMANIA – Carlo I (1866–1881) – 5 Lei 1880; D/ Busto barbuto a s.; R/ Stemma coronato – Y. 16.</w:t>
        <w:tab/>
        <w:tab/>
        <w:tab/>
        <w:t>AR</w:t>
        <w:tab/>
        <w:t>B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1.</w:t>
        <w:tab/>
        <w:t>ROMANIA – Carlo I – 5 Lei 1881; D/ Busto; R/ Stemma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2.</w:t>
        <w:tab/>
        <w:t>ROMANIA – Michele I (1940–1947) – 500 Lei 1941 – Y. 79 – In aggiunta medaglia d’Argento 1948 (Repubblica).</w:t>
        <w:tab/>
        <w:tab/>
        <w:tab/>
        <w:t>AR</w:t>
        <w:tab/>
        <w:t>SPL/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83.</w:t>
        <w:tab/>
        <w:t>RUSSIA – Anna (1730–1740) – Rublo 1733; D/ Busto ad.; R/ Aquila bicipite coronata – Dav. 1671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84.</w:t>
        <w:tab/>
        <w:t>RUSSIA – Caterina II (1762–1796) – 5 Kopechi 1773, 1778, 1783, 1788 (4 monete); D/ Monogramma coronato entro corona; R/ Aquila bicipite coronata, sotto, valore.</w:t>
        <w:tab/>
        <w:tab/>
        <w:tab/>
        <w:t>Ae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85.</w:t>
        <w:tab/>
        <w:t>RUSSIA – Alessandro I (1801–1825) – Rublo 1820 zecca S. Pietroburgo; D/ Aquila coronata bicipite; R/ Leggenda coronata su 4 righe entro corona di lauro – C. 130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86.</w:t>
        <w:tab/>
        <w:t xml:space="preserve">RUSSIA – Nicola II (1894–1917) – 15 Rubli 1897 – Segnetto sul bordo – Fried. </w:t>
      </w:r>
      <w:r>
        <w:rPr>
          <w:rFonts w:cs="Times New Roman" w:ascii="Times New Roman" w:hAnsi="Times New Roman"/>
          <w:lang w:val="fr-FR"/>
        </w:rPr>
        <w:t>177.</w:t>
        <w:tab/>
        <w:tab/>
        <w:t>NC</w:t>
        <w:tab/>
        <w:t>AU</w:t>
        <w:tab/>
        <w:t>q.SPL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87.</w:t>
        <w:tab/>
        <w:t xml:space="preserve">RUSSIA – Nicola II – 10 Rubli 1899 – Fried. </w:t>
      </w:r>
      <w:r>
        <w:rPr>
          <w:rFonts w:cs="Times New Roman" w:ascii="Times New Roman" w:hAnsi="Times New Roman"/>
          <w:lang w:val="fr-FR"/>
        </w:rPr>
        <w:t>179.</w:t>
        <w:tab/>
        <w:tab/>
        <w:tab/>
        <w:t>AU</w:t>
        <w:tab/>
        <w:t>q.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88.</w:t>
        <w:tab/>
        <w:t>RUSSIA – Nicola II – 2 monete:5 Rubli 1898 e 1899.</w:t>
        <w:tab/>
        <w:tab/>
        <w:tab/>
        <w:t>AU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89.</w:t>
        <w:tab/>
        <w:t>RUSSIA – Nicola II – Rublo 1912 – Kr. 59.3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90.</w:t>
        <w:tab/>
        <w:t>RUSSIA – Nicola II – Rublo 1913 – Anniversario della dinastia dei Romanov – Y. 70.</w:t>
        <w:tab/>
        <w:tab/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1.</w:t>
        <w:tab/>
        <w:t>RUSSIA – Lotto di 2 monete: Rublo 1921 e 1/2 Rublo 1924 – Y. 84, 94.</w:t>
        <w:tab/>
        <w:tab/>
        <w:tab/>
        <w:t>AR</w:t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92.</w:t>
        <w:tab/>
        <w:t>RUSSIA – 10 Rubli 1975 – Seminatore – Kr. 85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93.</w:t>
        <w:tab/>
      </w:r>
      <w:r>
        <w:rPr>
          <w:rFonts w:cs="Times New Roman" w:ascii="Times New Roman" w:hAnsi="Times New Roman"/>
          <w:spacing w:val="-5"/>
        </w:rPr>
        <w:t>GRAN BRETAGNA – S. Elena; 25 Sterline 1986 in argento commemorative Napoleone 5 maggio 1821 – Di grosso modulo, in astuccio.</w:t>
      </w:r>
      <w:r>
        <w:rPr>
          <w:rFonts w:cs="Times New Roman" w:ascii="Times New Roman" w:hAnsi="Times New Roman"/>
        </w:rPr>
        <w:tab/>
        <w:tab/>
        <w:tab/>
        <w:t>AR</w:t>
        <w:tab/>
        <w:t>FDC/FS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4.</w:t>
        <w:tab/>
        <w:t>SANT’ELENA – 25 Pence 1973; D/ Busto di Elisabetta II; R/ Veliero – III Centenario.</w:t>
        <w:tab/>
        <w:tab/>
        <w:tab/>
        <w:t>AR</w:t>
        <w:tab/>
        <w:t>FDC/FS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95.</w:t>
        <w:tab/>
        <w:t>SPAGNA – Filippo III (1598–1621) – 8 Reales 1620, zecca di Segovia; D/ Scudo coronato; R/ Scudo inquartato in cornice d’archi – Piccola mancanza di metallo sul bordo – Castan/Cayon 677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96.</w:t>
        <w:tab/>
        <w:t>SPAGNA – Ferdinando VI (1746–1759) – 8 Reales Maltagliati 1749, zecca Potosi (P); D/ Croce inquartata; R/ Valore, anno, segno di zecca e motto tra colonne – Castan/Cayon 13592.</w:t>
        <w:tab/>
        <w:tab/>
        <w:t>R</w:t>
        <w:tab/>
        <w:t>AR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897.</w:t>
        <w:tab/>
        <w:t>SPAGNA – Carlo III (1759–1788) – 1/2 Escudo 1786; D/ Busto a d.; R/ Stemma coronato – F. 29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898.</w:t>
        <w:tab/>
        <w:t>SPAGNA – Carlo III – 1760 – Giuramento; D/ Busto laureato a d.; R/ Aquila bicipite coronata tra due colonne – Formato degli 8 Reales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+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899.</w:t>
        <w:tab/>
        <w:t>SPAGNA – Ferdinando VII (1808–1833) – 8 Reales, zecca Santiago; D/ Busto laureato a d.; Scudo coronato tra colonne – Castan/Cayon 18319.</w:t>
        <w:tab/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0.</w:t>
        <w:tab/>
        <w:t>SPAGNA – Alfonso XII (1874–1885) – 5 Pesetas 1875 – Kr. 74.</w:t>
        <w:tab/>
        <w:tab/>
        <w:tab/>
        <w:t>AR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1.</w:t>
        <w:tab/>
        <w:t>SPAGNA – Alfonso XIII (1886–1931) –  20 Pesetas 1890; D/ Testa a d.; R/ Stemma coronato – F. 345.</w:t>
        <w:tab/>
        <w:tab/>
        <w:tab/>
        <w:t>AU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2.</w:t>
        <w:tab/>
        <w:t>SPAGNA – Alfonso XIII – 5 Pesetas 1898; D/ Testa giovane a s.; R/ Stemma coronato tra colonne – Castan/Cayon 20076.</w:t>
        <w:tab/>
        <w:tab/>
        <w:tab/>
        <w:t>AR</w:t>
        <w:tab/>
        <w:t>BB+/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03.</w:t>
        <w:tab/>
        <w:t>SPAGNA – Seconda Repubblica (1931–1939) – Peseta 1933; D/ Donna assisa a s. con ramo d’ulivo; R/ Stemma coronato tra colonna – Castan/Cayon 16056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fr-FR"/>
        </w:rPr>
        <w:t>904.</w:t>
        <w:tab/>
        <w:t>STRAIT SETTLEMENTS  – 50 Cent 1902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G</w:t>
        <w:tab/>
        <w:t>q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05.</w:t>
        <w:tab/>
        <w:t>SUD AFRICA – Giorgio VI (1936–1952) – 5 Scellini 1952 – Kr. 40.2.</w:t>
        <w:tab/>
        <w:tab/>
        <w:tab/>
      </w:r>
      <w:r>
        <w:rPr>
          <w:rFonts w:cs="Times New Roman" w:ascii="Times New Roman" w:hAnsi="Times New Roman"/>
          <w:lang w:val="fr-FR"/>
        </w:rPr>
        <w:t>AR/NI</w:t>
        <w:tab/>
        <w:t>q.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06.</w:t>
        <w:tab/>
        <w:t>SUD AFRICA – Lotto di 2 monete: Giorgio VI 5 Schillings 1952; Repubblica 5 Schillings 1960 Parlamento – Y. 56, 70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07.</w:t>
        <w:tab/>
        <w:t>SVEZIA – Gustavo Adolfo IV (1792–1809) – 1/4 Skilling 1803; D/ 2 frecce; R/ Stemma.</w:t>
        <w:tab/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08.</w:t>
        <w:tab/>
        <w:t>SVEZIA – Oscar II (1872–1907) – 20 Corone 1898 – F. 93a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FDC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09.</w:t>
        <w:tab/>
        <w:t>SVEZIA – Oscar II (1872–1907) – 20 Corone 1901 – F. 93b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q.FDC</w:t>
        <w:tab/>
        <w:t>1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10.</w:t>
        <w:tab/>
        <w:t>SVEZIA – Gustavo V (1907–1950) – 2 Corone 1932 – Kr. 805.</w:t>
        <w:tab/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1.</w:t>
        <w:tab/>
        <w:t>SVIZZERA – Berna – 20 Kreuzer 1656; D/ Stemma con orso; R/ Aquila bicipite – Kr. 27.</w:t>
        <w:tab/>
        <w:tab/>
        <w:tab/>
        <w:t>AR</w:t>
        <w:tab/>
        <w:t>q.SPL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12.</w:t>
        <w:tab/>
        <w:t>SVIZZERA – Schaffhausen – Tiro Federale – 5 Franchi 1865 – Kr. 58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13.</w:t>
        <w:tab/>
        <w:t>SVIZZERA – 5 Franchi 1908 – Kr. 34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14.</w:t>
        <w:tab/>
      </w:r>
      <w:r>
        <w:rPr>
          <w:rFonts w:cs="Times New Roman" w:ascii="Times New Roman" w:hAnsi="Times New Roman"/>
          <w:spacing w:val="-5"/>
        </w:rPr>
        <w:t>SVIZZERA – 5 Franchi 1923 – Guglielmo Tell – Segnetto sul bordo – Kr. 38.</w:t>
        <w:tab/>
        <w:tab/>
      </w:r>
      <w:r>
        <w:rPr>
          <w:rFonts w:cs="Times New Roman" w:ascii="Times New Roman" w:hAnsi="Times New Roman"/>
        </w:rPr>
        <w:tab/>
        <w:t>AR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5.</w:t>
        <w:tab/>
        <w:t>SVIZZERA – 5 Franchi 1923 – Guglielmo Tell – 2 taglietti – Kr. 38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6.</w:t>
        <w:tab/>
        <w:t>SVIZZERA – 5 Franchi 1926 – Guglielmo Tell – Kr. 38.</w:t>
        <w:tab/>
        <w:tab/>
        <w:tab/>
        <w:t>AR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17.</w:t>
        <w:tab/>
        <w:t>SVIZZERA – 5 Franchi 1941 – 650° ann. della Confederazione – Colpetto sul bordo – Kr. 44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18.</w:t>
        <w:tab/>
        <w:t>SVIZZERA – 5 Franchi 1939 – Tiri federali – Lucerna, piu’ Bienne, medaglia in argento modulo tipo 5 franchi 1958 – Totale 2 monete.</w:t>
        <w:tab/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19.</w:t>
        <w:tab/>
        <w:t>SVIZZERA – Lotto di 3 monete da 5 Franchi (1 in AR): 5 Franchi 1963 (commemorativo Croce Rossa) in AR, 5 Franchi 1974 (Commemorativo Confederazione) e 5 Franchi 1982 (Gottardo) – Da visionare.</w:t>
        <w:tab/>
        <w:tab/>
        <w:tab/>
      </w:r>
      <w:r>
        <w:rPr>
          <w:rFonts w:cs="Times New Roman" w:ascii="Times New Roman" w:hAnsi="Times New Roman"/>
          <w:lang w:val="fr-FR"/>
        </w:rPr>
        <w:t>AR/Ni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0.</w:t>
        <w:tab/>
        <w:t>TURCHIA – 3 monete da 1 Sterlina turca e 1 da 1/4 di Sterlina . Anno Egira 1293 – Totale 4 monete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1.</w:t>
        <w:tab/>
        <w:t>TURCHIA – Ahmed III (1703–1730) – Zolota 1704 – Zecca di Costantinopoli; D/ e R/ Leggende in scrittura araba – Mancanza di conio sul bordo – K.M. 156.</w:t>
        <w:tab/>
        <w:tab/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22.</w:t>
        <w:tab/>
        <w:t>UNGHERIA – Maria Teresa d’Austria (1740–1780) – Tallero 1780 zecca di Kremnitz; D/ Stemma coronato affiancato da 2 angeli; R/ Beata Vergine con Bambino – K.M. 386.2.</w:t>
        <w:tab/>
        <w:tab/>
        <w:tab/>
        <w:t>AR</w:t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23.</w:t>
        <w:tab/>
        <w:t xml:space="preserve">UNGHERIA – Francesco Giuseppe – 20 Corone 1897 – Fried. </w:t>
      </w:r>
      <w:r>
        <w:rPr>
          <w:rFonts w:cs="Times New Roman" w:ascii="Times New Roman" w:hAnsi="Times New Roman"/>
          <w:lang w:val="fr-FR"/>
        </w:rPr>
        <w:t>250.</w:t>
        <w:tab/>
        <w:tab/>
        <w:tab/>
        <w:t>AU</w:t>
        <w:tab/>
        <w:t>q.FDC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4.</w:t>
        <w:tab/>
      </w:r>
      <w:r>
        <w:rPr>
          <w:rFonts w:cs="Times New Roman" w:ascii="Times New Roman" w:hAnsi="Times New Roman"/>
          <w:spacing w:val="-5"/>
        </w:rPr>
        <w:t>URUGUAY – Repubblica 40, 20, 5 Centavos 1857 (3 monete) – Y. 6, 5, 4.</w:t>
        <w:tab/>
        <w:tab/>
      </w:r>
      <w:r>
        <w:rPr>
          <w:rFonts w:cs="Times New Roman" w:ascii="Times New Roman" w:hAnsi="Times New Roman"/>
        </w:rPr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25.</w:t>
        <w:tab/>
        <w:t>USA – 20 Dollari oro 1908 – Senza motto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BB/SPL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6.</w:t>
        <w:tab/>
        <w:t>USA – 2,50 Dollari oro 1897 – Liberty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U</w:t>
        <w:tab/>
        <w:t>SPL/q.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7.</w:t>
        <w:tab/>
        <w:t>USA – 2,50 Dollari oro 1907 – Liberty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28.</w:t>
        <w:tab/>
        <w:t>USA –  1 Dollaro oro 1857 – Liberty – Fried. 84.</w:t>
        <w:tab/>
        <w:tab/>
        <w:t>NC</w:t>
        <w:tab/>
        <w:t>AU</w:t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29.</w:t>
        <w:tab/>
        <w:t>USA –  1 Dollaro oro 1852 – Liberty – Fried. 87.</w:t>
        <w:tab/>
        <w:tab/>
        <w:t>R</w:t>
        <w:tab/>
        <w:t>AU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30.</w:t>
        <w:tab/>
        <w:t>USA Raccolta di 3 esemplari da 2,50 Dollari oro Testa Indio annate 1913, 1915, 1915 – 3 monete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MB/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31.</w:t>
        <w:tab/>
        <w:t xml:space="preserve">USA – Filadelfia – 1 Saudi Pound  – (Filadelfia 1945–1946) per Saudi Arabia – Fried. </w:t>
      </w:r>
      <w:r>
        <w:rPr>
          <w:rFonts w:cs="Times New Roman" w:ascii="Times New Roman" w:hAnsi="Times New Roman"/>
          <w:lang w:val="fr-FR"/>
        </w:rPr>
        <w:t>191, Pag. 593.</w:t>
        <w:tab/>
        <w:tab/>
        <w:t>NC</w:t>
        <w:tab/>
        <w:t>AU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32.</w:t>
        <w:tab/>
        <w:t>USA – Dollaro 1878 S (Morgan) – Conservazione eccezionale.</w:t>
        <w:tab/>
        <w:tab/>
        <w:tab/>
        <w:t>AR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3.</w:t>
        <w:tab/>
        <w:t>USA – Dollaro 1879 S (Morgan) – Fondi a specchio.</w:t>
        <w:tab/>
        <w:tab/>
        <w:tab/>
        <w:t>AR</w:t>
        <w:tab/>
        <w:t>FDC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4.</w:t>
        <w:tab/>
        <w:t>USA – 1 Dollaro 1883 – Senza simbolo.</w:t>
        <w:tab/>
        <w:tab/>
        <w:tab/>
        <w:t>AR</w:t>
        <w:tab/>
        <w:t>SPL/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5.</w:t>
        <w:tab/>
        <w:t>USA – 1 Dollaro 1899 Morgan.</w:t>
        <w:tab/>
        <w:tab/>
        <w:tab/>
        <w:t>AR</w:t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36.</w:t>
        <w:tab/>
        <w:t>USA – 1 Dollaro 1934 S (Peace) – Piccolo segnetto sul bordo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37.</w:t>
        <w:tab/>
        <w:t>USA – 1 Dollaro 1935 (Peace) – Segnetto sul collo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38.</w:t>
        <w:tab/>
        <w:t>USA – 1 Dollaro Peace 1923 e 1 Dollaro nuovo 2003 – (2 monete).</w:t>
        <w:tab/>
        <w:tab/>
        <w:tab/>
        <w:t>AR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9.</w:t>
        <w:tab/>
        <w:t>USA – 50 Cents 1831; D/ Aquila con scudo in petto, sopra, motto; R/ Busto femminile con berretto frigio, a s.</w:t>
        <w:tab/>
        <w:tab/>
        <w:t>R</w:t>
        <w:tab/>
        <w:t>AR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40.</w:t>
        <w:tab/>
        <w:t>USA – 50 Cents 1836; D/ Busto della Libertà a s.; R/ Aquila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41.</w:t>
        <w:tab/>
        <w:t>USA – Mezzo Dollaro 1942 – Liberty Walking – Eccezionale.</w:t>
        <w:tab/>
        <w:tab/>
        <w:tab/>
        <w:t>AR</w:t>
        <w:tab/>
        <w:t>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42.</w:t>
        <w:tab/>
        <w:t>USA – Mezzo Dollaro 1922 – Grant.</w:t>
        <w:tab/>
        <w:tab/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43.</w:t>
        <w:tab/>
        <w:t>USA – Mezzo Dollaro 1925 S – California – Segno sul fianco dell’orso, altrimenti SPL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44.</w:t>
        <w:tab/>
        <w:t>USA – Mezzo Dollaro 1925 – Stone Mountain.</w:t>
        <w:tab/>
        <w:tab/>
        <w:tab/>
        <w:t>AR</w:t>
        <w:tab/>
        <w:t>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45.</w:t>
        <w:tab/>
        <w:t>USA – Mezzo Dollaro 1936 – Bay Bridge San Francisco – Oakland; D/ Grizzly; R/ Il Ponte – brunitura lato Orso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en-US"/>
        </w:rPr>
        <w:t>946.</w:t>
        <w:tab/>
        <w:t>USA – 50 Cents 1936 - Long Island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47.</w:t>
        <w:tab/>
        <w:t xml:space="preserve">YUGOSLAVIA – Alessandro I – 1 Ducato 1931 – Coniazione in Oro puro – Piccola stampigliatura con croce – Fried. </w:t>
      </w:r>
      <w:r>
        <w:rPr>
          <w:rFonts w:cs="Times New Roman" w:ascii="Times New Roman" w:hAnsi="Times New Roman"/>
          <w:lang w:val="fr-FR"/>
        </w:rPr>
        <w:t>5.</w:t>
        <w:tab/>
        <w:tab/>
        <w:t>NC</w:t>
        <w:tab/>
        <w:t>AU</w:t>
        <w:tab/>
        <w:t>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48.</w:t>
        <w:tab/>
        <w:t>PONTIFICIE – 4 monete oro con segni di montatura o colpetti – 3 dello Stato Pontificio e 1 Austria – Da visionare – Totale g. 15,50.</w:t>
        <w:tab/>
        <w:tab/>
        <w:tab/>
      </w:r>
      <w:r>
        <w:rPr>
          <w:rFonts w:cs="Times New Roman" w:ascii="Times New Roman" w:hAnsi="Times New Roman"/>
          <w:lang w:val="fr-FR"/>
        </w:rPr>
        <w:t>AU</w:t>
        <w:tab/>
        <w:t>B/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49.</w:t>
        <w:tab/>
        <w:t>GENOVA , SAVONA, MILANO – Lotto di 3 monete: Carlo VII – Grosso (forato e tagliato); Obolo; Federico II – Denaro.</w:t>
        <w:tab/>
        <w:tab/>
        <w:tab/>
        <w:t>AR/Mist</w:t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0.</w:t>
        <w:tab/>
        <w:t>ITALIA – Lotto di 8 monetine (sec. XIV–XVII) di: Savona, Genova, Milano, Casale, Asti e Desana (quest’ultima è una contraffazione milanese) – Da esaminare.</w:t>
        <w:tab/>
        <w:tab/>
        <w:tab/>
        <w:t>Mist/Ae</w:t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1.</w:t>
        <w:tab/>
        <w:t>MILANO – Napoleone I Imperatore (1805–1814) – 5 Soldi 1814 – In aggiunta: Hier. Napoleone – 20 Cent. 1812; Napoleone I – 10 Cent. (2 monete) – Totale 4 monete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52.</w:t>
        <w:tab/>
        <w:t>40 Monete italiane (1700–1800) – segnaliamo: 10 Savoia; 5 Venezia; 4 Toscana; 4 Napoleoniche; 2 Emilia; 2 Napoli; 1 Genova.</w:t>
        <w:tab/>
        <w:tab/>
        <w:tab/>
      </w:r>
      <w:r>
        <w:rPr>
          <w:rFonts w:cs="Times New Roman" w:ascii="Times New Roman" w:hAnsi="Times New Roman"/>
          <w:lang w:val="de-DE"/>
        </w:rPr>
        <w:t>Ae/Mist</w:t>
        <w:tab/>
        <w:t>B/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53.</w:t>
        <w:tab/>
      </w:r>
      <w:r>
        <w:rPr>
          <w:rFonts w:cs="Times New Roman" w:ascii="Times New Roman" w:hAnsi="Times New Roman"/>
          <w:spacing w:val="-5"/>
        </w:rPr>
        <w:t>LOTTO di 14 monetine medioevali perlopiù italiane e quasi tutte classificate – Si segnala: Denaro di parma, Milano, Ravenna, Lucca – Da esaminare.</w:t>
      </w:r>
      <w:r>
        <w:rPr>
          <w:rFonts w:cs="Times New Roman" w:ascii="Times New Roman" w:hAnsi="Times New Roman"/>
        </w:rPr>
        <w:tab/>
        <w:tab/>
        <w:tab/>
        <w:t>Mist/Ae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4.</w:t>
        <w:tab/>
        <w:t>VITTORIO EMANUELE II – Album con 63 monete (36 in AR e 27 in CU), alcuni anni molto rari – Segnaliamo: 5 c. 1861 (B); 5 Lire 1864 e 1865 (NA) – Da visionare.</w:t>
        <w:tab/>
        <w:tab/>
        <w:t>C/RRR</w:t>
        <w:tab/>
        <w:t>AR/Ae</w:t>
        <w:tab/>
        <w:t>M/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5.</w:t>
        <w:tab/>
        <w:t>ITALIA, VATICANO et ESTERE – Raccolta in cofanetto legno artigianale – Totale 287 monete e tra queste 94 in Argento – Segnaliamo: 5 Lire Arg. 1936 e 1937; 2 Lire 1911 Cinquantenario; 10 Lire 1936 e 10 Lire 1928; 2 Lire 1917 e molte Lire Argento di Umberto e Vitt. Emanuele II e molte 500 L. Argento – Da visionare.</w:t>
        <w:tab/>
        <w:tab/>
        <w:tab/>
        <w:tab/>
        <w:t>Varie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56.</w:t>
        <w:tab/>
        <w:t>VENEZIA – Raccolta di 4 Grossi: Franc. Dandolo (1329–1330) (3); Andrea Dandolo (1343–1354)  e SERBIA – Grosso di Stefano VROSIO (1241–1262) – 2 con buco passante – Lotto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57.</w:t>
        <w:tab/>
        <w:t>SICILIA – Raccolta di 12 Denari e Follari (XIII e XIV sec.) – Da studio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58.</w:t>
        <w:tab/>
        <w:t>MONETE ITALIANE – Lotto di 13 monete (Sec. XIII–XVII) di piccolo modulo – Si notano: Agostino Barbarigo: Bezzo per Padova e 1 Soldo per Corfù/Cefalonia/Zante – Da visionare.</w:t>
        <w:tab/>
        <w:tab/>
        <w:tab/>
        <w:tab/>
        <w:t>Varie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9.</w:t>
        <w:tab/>
        <w:t>LOTTO di 3 monetine medioevali da studio tra cui si nota un Mediatino da 2 Denari di Verona.</w:t>
        <w:tab/>
        <w:tab/>
        <w:tab/>
        <w:t>Ae/Mist</w:t>
        <w:tab/>
        <w:t>B/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60.</w:t>
        <w:tab/>
        <w:t>SAVOIA – Vittorio Amedeo III – Lotto di 6 monete: 20 Soldi 1794/95/96 e 10 Soldi 1794/95/96 – Da visionare.</w:t>
        <w:tab/>
        <w:tab/>
        <w:tab/>
      </w:r>
      <w:r>
        <w:rPr>
          <w:rFonts w:cs="Times New Roman" w:ascii="Times New Roman" w:hAnsi="Times New Roman"/>
          <w:lang w:val="de-DE"/>
        </w:rPr>
        <w:t>AR/Mist.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61.</w:t>
        <w:tab/>
        <w:t>SAVOIA – Lotto di 18 Scudi in Argento – Segnaliamo: C. Felice – 5 Lire 1827 GE; C. Alberto – 5 Lire 1837 GE (BB); Vitt. Em. II – 5 Lire 1850 GE; 5 Lire 1862 NA (q.BB); e 5 Lire 1870 Roma (q.BB) etc.</w:t>
        <w:tab/>
        <w:tab/>
      </w:r>
      <w:r>
        <w:rPr>
          <w:rFonts w:cs="Times New Roman" w:ascii="Times New Roman" w:hAnsi="Times New Roman"/>
          <w:lang w:val="en-US"/>
        </w:rPr>
        <w:t>C/R</w:t>
        <w:tab/>
        <w:t>AR</w:t>
        <w:tab/>
        <w:t>MB a 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62.</w:t>
        <w:tab/>
        <w:t>12 MONETE ARGENTO: 9 Scudi (C. Alberto, Napoleone I, Vitt. Em. II, 5 Scell. Vittoria etc.) e 3 Argento misura più piccola – Da visionare.</w:t>
        <w:tab/>
        <w:tab/>
        <w:tab/>
        <w:t>AR</w:t>
        <w:tab/>
        <w:t>B/B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3.</w:t>
        <w:tab/>
        <w:t>UMBERTO I – Lotto di 20 monete – 6 sono in AR – Da visionare</w:t>
        <w:tab/>
        <w:tab/>
        <w:tab/>
        <w:t>AR/NI/CU</w:t>
        <w:tab/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4.</w:t>
        <w:tab/>
        <w:t>ALBUM – Vittorio Emanuele III – 99 monete; segnaliamo 5 Lire 1926 e 5 Lire 1937</w:t>
        <w:tab/>
        <w:tab/>
        <w:tab/>
        <w:t>Cu/Ae/AR</w:t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5.</w:t>
        <w:tab/>
        <w:t>REGNO D’ITALIA – collezione costituita da 127 pezzi differenti, alcuni rari o NC – In aggiunta 156 doppie – Totale 283 pezzi, alcuni argento – Notati 2 Lire 1926 (MB), 50 Cent. 1911 (cons. varie), ecc. – i 50 Cent. Leoni sono 20.</w:t>
        <w:tab/>
        <w:tab/>
        <w:tab/>
        <w:t>Met. Vari</w:t>
        <w:tab/>
        <w:t>MB/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66.</w:t>
        <w:tab/>
        <w:t>VITTORIO EMANUELE III – Lotto di 8 monete da 5 lire – Vari anni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67.</w:t>
        <w:tab/>
        <w:t>UMBERTO I (1878–1900) – 5 Lire 1879 – Pag. 590 – In aggiunta 5 Pesetas di Amedeo I di Spagna 1871 (MB)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68.</w:t>
        <w:tab/>
        <w:t>UMBERTO I – 3 monete in Argento e 7 Rame – Da esaminare.</w:t>
        <w:tab/>
        <w:tab/>
        <w:tab/>
        <w:t>AR/Ae</w:t>
        <w:tab/>
        <w:t>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69.</w:t>
        <w:tab/>
        <w:t xml:space="preserve">I Re d’Italia più Albania – Raccolta in album di 60 monete (15 sono in Argento) – Segnaliamo: Vitt. Em. </w:t>
      </w:r>
      <w:r>
        <w:rPr>
          <w:rFonts w:cs="Times New Roman" w:ascii="Times New Roman" w:hAnsi="Times New Roman"/>
          <w:lang w:val="fr-FR"/>
        </w:rPr>
        <w:t xml:space="preserve">II – 2 Lire, 50 Cent., 20 Cent. ARG.; Vitt. Em. </w:t>
      </w:r>
      <w:r>
        <w:rPr>
          <w:rFonts w:cs="Times New Roman" w:ascii="Times New Roman" w:hAnsi="Times New Roman"/>
        </w:rPr>
        <w:t>III – 2 Lire 1911.50, 10 Lire 1927, 2 Lire 1908, 2 Lire 1926 e 1927; Umberto  – 2 Lire, 1 Lira – Da visionare.</w:t>
        <w:tab/>
        <w:tab/>
        <w:tab/>
        <w:tab/>
        <w:t>B a 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70.</w:t>
        <w:tab/>
        <w:t>NAPOLI – Lotto di 12 monete: Ferdinando IV 8,5 Tornesi, Publica, Cavalli ect.; Ferdinando II 3 Tornesi 1851 (RR) – Lotto interessante da visionare.</w:t>
        <w:tab/>
        <w:tab/>
      </w:r>
      <w:r>
        <w:rPr>
          <w:rFonts w:cs="Times New Roman" w:ascii="Times New Roman" w:hAnsi="Times New Roman"/>
          <w:lang w:val="en-US"/>
        </w:rPr>
        <w:t>C/R</w:t>
        <w:tab/>
        <w:t>Cu</w:t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71.</w:t>
        <w:tab/>
        <w:t>VITTORIO EMANUELE III – Raccolta della serie rame: 10 Centesimi 1911; 5 Centesimi 1918; 2 Centesimi 1917 e 1 Centesimo 1904.</w:t>
        <w:tab/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72.</w:t>
        <w:tab/>
        <w:t>VITTORIO EMANUELE II – Anno 1861: 5,2,1 centesimo di Napoli e 5,2,1 centesimo di zecca di Milano – Da visionare.</w:t>
        <w:tab/>
        <w:tab/>
      </w:r>
      <w:r>
        <w:rPr>
          <w:rFonts w:cs="Times New Roman" w:ascii="Times New Roman" w:hAnsi="Times New Roman"/>
          <w:lang w:val="en-US"/>
        </w:rPr>
        <w:t>C/R</w:t>
        <w:tab/>
        <w:t>Ae</w:t>
        <w:tab/>
        <w:t>q.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73.</w:t>
        <w:tab/>
        <w:t>RACCOLTA IN ALBUM di 67 monete (tra queste 16 in Argento) dei Re d’Italia: Vitt. Emanuele II; Umberto I; Vittorio Emanuele III – Segnaliamo: 5 lire Umberto e 10 lire 1936 – 2 lire 1911 cinquantenario.</w:t>
        <w:tab/>
        <w:tab/>
        <w:tab/>
        <w:t>AR/Ae</w:t>
        <w:tab/>
        <w:t>B/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74.</w:t>
        <w:tab/>
        <w:t>ALBUM con 45 monete italiane (Vittorio Emanuele III e Rep. Italiana) – 6 sono in AR – Da visionare.</w:t>
        <w:tab/>
        <w:tab/>
        <w:tab/>
      </w:r>
      <w:r>
        <w:rPr>
          <w:rFonts w:cs="Times New Roman" w:ascii="Times New Roman" w:hAnsi="Times New Roman"/>
          <w:lang w:val="fr-FR"/>
        </w:rPr>
        <w:t>AR/Cu/Ni</w:t>
        <w:tab/>
        <w:t>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75.</w:t>
        <w:tab/>
        <w:t>STATO PONTIFICIO e VATICANO – Raccolta di 45 monete: Pio IX – 10 Soldi Argento 1866 e Rame S. 4 – 2 – 1 1/2 – 1/2; Pio XI – 3 Argento, 4 Ni, 8 Cu; Pio XII – 22 monete (di queste 2 sono Argento).</w:t>
        <w:tab/>
        <w:tab/>
        <w:tab/>
        <w:t>Ae/AR</w:t>
        <w:tab/>
        <w:t>c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76.</w:t>
        <w:tab/>
        <w:t>PAPI E VATICANO – Raccolta in piccolo monetiere di 32 monete – Da visionare.</w:t>
        <w:tab/>
        <w:tab/>
        <w:tab/>
        <w:t>AR/Ae</w:t>
        <w:tab/>
        <w:t>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77.</w:t>
        <w:tab/>
        <w:t>ROMA – Pio IX – Lotto di 18 monete di cui 7 in AR – Notasi un bel 2 Lire del Papa Pio IX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/Cu</w:t>
        <w:tab/>
        <w:t>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78.</w:t>
        <w:tab/>
        <w:t>ROMA – Pio XI – Serie 8 valori 1930 (comprende 10 e 5 Lire Argento).</w:t>
        <w:tab/>
        <w:tab/>
        <w:tab/>
      </w:r>
      <w:r>
        <w:rPr>
          <w:rFonts w:cs="Times New Roman" w:ascii="Times New Roman" w:hAnsi="Times New Roman"/>
          <w:lang w:val="fr-FR"/>
        </w:rPr>
        <w:t>AR/Ni/Cu</w:t>
        <w:tab/>
        <w:t>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79.</w:t>
        <w:tab/>
        <w:t>RACCOLTA di 22 confezioni annuali delle Monete Vaticane: Papa Giovanni Paolo A. I e A. V; Luciani confezione 1000 Lire 1978 e 20 serie assortite di Paolo VI – Totale 23 confezioni – Da visionare.</w:t>
        <w:tab/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0.</w:t>
        <w:tab/>
        <w:t>STATO PONTIFICIO – 2 Lire Argento 1866 e 1 Baiocco Rame 1851.</w:t>
        <w:tab/>
        <w:tab/>
        <w:tab/>
        <w:t>AR/Cu</w:t>
        <w:tab/>
        <w:t>BB/SPL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81.</w:t>
        <w:tab/>
        <w:t>PIO XI – Lotto di 6 monete di cui 3 in AR (10 Lire) – In aggiunta PIO XII – 2 monete (1 in AR)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/Cu</w:t>
        <w:tab/>
        <w:t>ca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82.</w:t>
        <w:tab/>
      </w:r>
      <w:r>
        <w:rPr>
          <w:rFonts w:cs="Times New Roman" w:ascii="Times New Roman" w:hAnsi="Times New Roman"/>
          <w:spacing w:val="-10"/>
        </w:rPr>
        <w:t>ROMA – Pio XII – Serie completa A. 1958 – Con 500 Lire AR – Da visionare.</w:t>
      </w:r>
      <w:r>
        <w:rPr>
          <w:rFonts w:cs="Times New Roman" w:ascii="Times New Roman" w:hAnsi="Times New Roman"/>
        </w:rPr>
        <w:tab/>
        <w:tab/>
        <w:t>R</w:t>
        <w:tab/>
        <w:t>con AR</w:t>
        <w:tab/>
        <w:t>q.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3.</w:t>
        <w:tab/>
        <w:t>RACCOLTA di 28 monete di Stato Pontificio e Vaticano (8 AR e 20 Cu e Ni) – Da visionare.</w:t>
        <w:tab/>
        <w:tab/>
        <w:tab/>
        <w:tab/>
        <w:t>M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4.</w:t>
        <w:tab/>
        <w:t>VATICANO – Paolo VI – serie annuali VII a XVI + GIUBILEO 1975 – Sedi Vacanti 1958,1958,1963 e 1963 Settembre – Inoltre confezione con 1000 Lire Papa Luciani – 1978.</w:t>
        <w:tab/>
        <w:tab/>
        <w:tab/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5.</w:t>
        <w:tab/>
        <w:t>LOTTO di 15 monete da Pio VII a Pio IX – Da visionare.</w:t>
        <w:tab/>
        <w:tab/>
        <w:tab/>
        <w:tab/>
        <w:t>B/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6.</w:t>
        <w:tab/>
        <w:t>VATICANO – Raccolta in album di 7 cartoncini annuali: 1956 (Pio XII), 1962 (Giovanni), anno VVI di Paolo VI e Anno XVI di Paolo VI, anno I di Woitila, Papa Luciani 1.000 AR e 50, 20 e 10 Governatorato – Da visionare.</w:t>
        <w:tab/>
        <w:tab/>
        <w:tab/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87.</w:t>
        <w:tab/>
        <w:t>ROMA – Giovanni XXIII – Serie annuale anno I – 1959 – Con moneta da 500 Lire AR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988.</w:t>
        <w:tab/>
        <w:t>ROMA – Paolo VI – Serie giubilare 1975 – Giovanni Paolo I 1.000 Lire – Lotto da visionare.</w:t>
        <w:tab/>
        <w:tab/>
        <w:tab/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89.</w:t>
        <w:tab/>
        <w:t>VATICANO – Papa Giovanni Paolo II (Woitila) – 11 serie annuali con Argento – Anni dal I al X + Anno Santo 1983–84 – Ottimo stato.</w:t>
        <w:tab/>
        <w:tab/>
        <w:tab/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90.</w:t>
        <w:tab/>
        <w:t>REGNO D’ITALIA – Album con 184 monete di cui 7 in AR (V.E.II – Umberto I e V.E.III) – Da visionare.</w:t>
        <w:tab/>
        <w:tab/>
        <w:tab/>
      </w:r>
      <w:r>
        <w:rPr>
          <w:rFonts w:cs="Times New Roman" w:ascii="Times New Roman" w:hAnsi="Times New Roman"/>
          <w:lang w:val="en-US"/>
        </w:rPr>
        <w:t>Cu/AR</w:t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991.</w:t>
        <w:tab/>
        <w:t>REPUBBLICA ITALIANA – Album con 145 monete (31 in AR) compreso 1.000 Lire (9 valori) – Notati 500 Lire Marconi, 13 1^ monetazione.</w:t>
        <w:tab/>
        <w:tab/>
        <w:tab/>
        <w:tab/>
        <w:t>MB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992.</w:t>
        <w:tab/>
        <w:t>REPUBBLICA ITALIANA – Raccolta di Serie Annuali 1968 (R)-1969–1970–1971–1972–1974–1976 – In album.</w:t>
        <w:tab/>
        <w:tab/>
      </w:r>
      <w:r>
        <w:rPr>
          <w:rFonts w:cs="Times New Roman" w:ascii="Times New Roman" w:hAnsi="Times New Roman"/>
          <w:lang w:val="de-DE"/>
        </w:rPr>
        <w:t>R/C</w:t>
        <w:tab/>
        <w:tab/>
        <w:t>SPL/FDC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993.</w:t>
        <w:tab/>
        <w:t>REPUBBLICA ITALIANA – Lotto di 13 serie annuali dal 1971 al 1976; dal 1979 al 1981 (senza AR); 1981, 1985 e 1987 (con AR) – Da visionare.</w:t>
        <w:tab/>
        <w:tab/>
        <w:tab/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4.</w:t>
        <w:tab/>
        <w:t>REPUBBLICA ITALIANA – I Monetazione – Serie 1949 (4 valori): 10 Lire, 5 Lire, 2Lire, 1 Lira – E’ raro il 2 Lire 1949.</w:t>
        <w:tab/>
        <w:tab/>
        <w:t>R</w:t>
        <w:tab/>
        <w:t>Al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5.</w:t>
        <w:tab/>
        <w:t>REPUBBLICA ITALIANA – Raccolta di 10 serie confezionate – Segnaliamo: 3 serie 1968 (R); 2 serie 1969 e 5 serie 1970.</w:t>
        <w:tab/>
        <w:tab/>
        <w:tab/>
        <w:tab/>
        <w:t>q.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6.</w:t>
        <w:tab/>
        <w:t>REPUBBLICA ITALIANA – Raccolta delle serie Anni 1948–1949–1950 e delle monete da 100 lire dal 1956 al 1968 e 50 lire dal 1954 al 1968 – Ben conservate.</w:t>
        <w:tab/>
        <w:tab/>
        <w:tab/>
        <w:tab/>
        <w:t>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7.</w:t>
        <w:tab/>
        <w:t>REPUBBLICA ITALIANA – Lotto di 4 serie annuali: 1986,1988 e 1999 in FDC/FS e 1999 in FDC – Da visionare.</w:t>
        <w:tab/>
        <w:tab/>
        <w:tab/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8.</w:t>
        <w:tab/>
        <w:t>SAN MARINO – Lotto di 14 serie annuali 1972 al 1978 e 1980 al 1986 – Con monete in AR – Da visionare.</w:t>
        <w:tab/>
        <w:tab/>
        <w:tab/>
        <w:tab/>
        <w:t>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99.</w:t>
        <w:tab/>
        <w:t>SAN MARINO – Raccolta di 28 monete – Si segnala: 2 Lire AR 1906, 10 Lire AR 1937, 10 Cent. 1875 e 1894, 500 Lire AR 1972 etc.</w:t>
        <w:tab/>
        <w:tab/>
        <w:tab/>
        <w:t>AR/Ae</w:t>
        <w:tab/>
        <w:t>BB/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00.</w:t>
        <w:tab/>
      </w:r>
      <w:r>
        <w:rPr>
          <w:rFonts w:cs="Times New Roman" w:ascii="Times New Roman" w:hAnsi="Times New Roman"/>
          <w:spacing w:val="-5"/>
        </w:rPr>
        <w:t>SAN MARINO – 5 scatole cartone annuali: 1972 (2); 1973 (2); 1974 (1) – Monete d’argento da 500 Lire Anni 1975, 1976, 1979 – Totale 8 confezioni.</w:t>
        <w:tab/>
        <w:tab/>
      </w:r>
      <w:r>
        <w:rPr>
          <w:rFonts w:cs="Times New Roman" w:ascii="Times New Roman" w:hAnsi="Times New Roman"/>
        </w:rPr>
        <w:tab/>
        <w:tab/>
        <w:t>q. 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1.</w:t>
        <w:tab/>
        <w:t>NAPOLI E DIVERSE – 3 monete di Napoli: 10 Tornesi 1857, 10 Tornesi 1859, 10 Tornesi 1798, Roma 1 Bay 1851, Roma 10 Cent. 1867 e Grecia 10 Aenta 1850.</w:t>
        <w:tab/>
        <w:tab/>
        <w:tab/>
        <w:t>Ae</w:t>
        <w:tab/>
        <w:t>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2.</w:t>
        <w:tab/>
        <w:t>U.S.A. – Raccolta di 10 monetine d’argento – Notato 1/4 Dollar 1914.</w:t>
        <w:tab/>
        <w:tab/>
        <w:tab/>
        <w:t>AR</w:t>
        <w:tab/>
        <w:t>SPL/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3.</w:t>
        <w:tab/>
        <w:t>USA E SUD AMERICA – USA: lotto di 70 pezzi (10 AR) secoli XIX e XX (4 Scudi, 6 1/2 Scudi) – In aggiunta Sud America 80 pezzi (8 AR).</w:t>
        <w:tab/>
        <w:tab/>
        <w:tab/>
        <w:t>Met. Vari</w:t>
        <w:tab/>
        <w:t>MB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4.</w:t>
        <w:tab/>
        <w:t>USA – 3 monete da 1 Dollaro e 1 da 1/2 Dollaro S. Francisco 1986, Los Angeles 1984 e 1985 – Da visionare.</w:t>
        <w:tab/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05.</w:t>
        <w:tab/>
        <w:t>3 monete austriache in AR del 1860 (divisionali) – Da esami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B/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06.</w:t>
        <w:tab/>
        <w:t>LOTTO di 240 monete dal XVIII al XX secolo, alcuni AR.</w:t>
        <w:tab/>
        <w:tab/>
        <w:tab/>
        <w:t>AR/Ae CONS.VARIE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07.</w:t>
        <w:tab/>
        <w:t>AUSTRIA/GERMANIA/POLONIA – Lotto di 6 monete d’argento di moduli vari (1 forata), da classific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 B 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08.</w:t>
        <w:tab/>
        <w:t>SPAGNA – Lotto di 3 monete da una Peseta: 1869, 1893, 1933 – c.c. 15832, 15995, 16054.</w:t>
        <w:tab/>
        <w:tab/>
        <w:tab/>
        <w:t>AR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9.</w:t>
        <w:tab/>
        <w:t>AUSTRIA – Francesco Giuseppe – 2 Corone 1912 e 5 monete da 1 Corona di varie date – Totale 6 monete.</w:t>
        <w:tab/>
        <w:tab/>
        <w:tab/>
        <w:t>AR</w:t>
        <w:tab/>
        <w:t>SPL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10.</w:t>
        <w:tab/>
      </w:r>
      <w:r>
        <w:rPr>
          <w:rFonts w:cs="Times New Roman" w:ascii="Times New Roman" w:hAnsi="Times New Roman"/>
          <w:spacing w:val="-5"/>
        </w:rPr>
        <w:t>CANADA – Serie di 6 monete commemorative da un Dollaro: 1958 – Centenario Br. Columbia; 1964 – Charlottetown; 1966 – Canoa; 1967 – Oca; 1971 – Br. Columbia; 1973 – Giubbe Rosse – Y. 50, 52, 58, 64, 68 , 71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11.</w:t>
        <w:tab/>
        <w:t>CANADA – Lotto di 11 monete in AR del Canada (Dollari e Once) – In aggiunta una medaglia papale di Giovanni XXIII – Da visionare.</w:t>
        <w:tab/>
        <w:tab/>
        <w:tab/>
        <w:t>AR</w:t>
        <w:tab/>
        <w:t>SPL/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2.</w:t>
        <w:tab/>
        <w:t>CANADA – 33 monete moderne in piccole confezioni del collezionista, tra queste 12 sono in argento. Da visionare.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3.</w:t>
        <w:tab/>
        <w:t>CINA – Lotto di 9 monete in Bronzo epoche diverse – Da classificare.</w:t>
        <w:tab/>
        <w:tab/>
        <w:tab/>
        <w:t>Ae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4.</w:t>
        <w:tab/>
        <w:t>BELGIO – Monete in confezione – Totale sono 7 le monete d’argento e 50 in altri metalli – Molte sono FDS e Proof. – Da visionare.</w:t>
        <w:tab/>
        <w:tab/>
        <w:tab/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5.</w:t>
        <w:tab/>
        <w:t>FRANCIA – Napoleone I – Lotto di 3 Scudi in AR – 5 Lire 1808 e 1812 MI e 5 Franchi 1810 A – Da visionare.</w:t>
        <w:tab/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6.</w:t>
        <w:tab/>
        <w:t>RACCOLTA in album di monete francesi (25) e 2 medaglie + 6 USA e inglesi – Segnaliamo: Napoleone 5 Franchi 1813, Luigi XVIII 5 Franchi 1822 e 1823, Luigi XVI 1783 tosatura e Luigi XVIII 1815 – 7 monete + 1 medaglia sono in AR – Da visionare.</w:t>
        <w:tab/>
        <w:tab/>
        <w:tab/>
        <w:tab/>
        <w:t>M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17.</w:t>
        <w:tab/>
        <w:t>Lotto di 7 monetine inglesi: 1 moneta gettone, Edoardo VII e Vittoria, Argento di medio modulo + 6 monetine piccole tra cui si segnala: Giorgio II 2 Farthings 1756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18.</w:t>
        <w:tab/>
        <w:t>Raccolta di 6 serie confezione zecca: Inglesi – 1971 Le prime 5 monete a sistema Decimale – 1970 L’ultima serie a sistema Carolingio (8 valori); Usa – Serie 1973 (7 valori); Israele – serietta 1971 (6 valori); Austria – serie 1972 con 3 Argento (9 valori) – 2 confezioni.</w:t>
        <w:tab/>
        <w:tab/>
        <w:tab/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9.</w:t>
        <w:tab/>
        <w:t>LOTTO di 96 monete differenti (21 in AR) – Notati Ceylon 1 Stiver 1813, Hong Kong 50 c. 1905, Fiji Florin 1936, Australia 3 p. 1910, ecc. – Lotto interessante, da esaminare – Sec. XIX e XX.</w:t>
        <w:tab/>
        <w:tab/>
        <w:tab/>
        <w:t>Met. Vari</w:t>
        <w:tab/>
        <w:t>MB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20.</w:t>
        <w:tab/>
        <w:t>ISRAELE – Lotto di 20 monete d’argento – Anni dal 1969 al 1975 – 17 sono misura scudo – Da visionare.</w:t>
        <w:tab/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21.</w:t>
        <w:tab/>
        <w:t>ISRAELE – Lotto di 12 monete in argento commemorative in misura Scudo (cadauna da 20 a 25 g.)</w:t>
        <w:tab/>
        <w:tab/>
        <w:tab/>
        <w:tab/>
        <w:t>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22.</w:t>
        <w:tab/>
      </w:r>
      <w:r>
        <w:rPr>
          <w:rFonts w:cs="Times New Roman" w:ascii="Times New Roman" w:hAnsi="Times New Roman"/>
          <w:spacing w:val="-10"/>
        </w:rPr>
        <w:t>ISRAELE – Raccolta in album di 29 monete Argento (notasi 20 tipi differenti).</w:t>
      </w:r>
      <w:r>
        <w:rPr>
          <w:rFonts w:cs="Times New Roman" w:ascii="Times New Roman" w:hAnsi="Times New Roman"/>
        </w:rPr>
        <w:tab/>
        <w:tab/>
        <w:tab/>
        <w:tab/>
        <w:t>SPL e 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23.</w:t>
        <w:tab/>
        <w:t>GERMANIA – 120 pezzi dall’Impero alla DDR (20 pezzi).</w:t>
        <w:tab/>
        <w:tab/>
        <w:tab/>
        <w:t>Met. Vari</w:t>
        <w:tab/>
        <w:t>MB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24.</w:t>
        <w:tab/>
        <w:t>SPAGNA – Raccolta di 28 monete d’Argento (XVIII–XX sec.) da classificare – Notato un 4 Reales 1812 di Giuseppe Napoleone per Siviglia (c.c. 13258) – Interessante – Da visionare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B/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25.</w:t>
        <w:tab/>
        <w:t>SPAGNA – Ferdinando VII (1808–1823) – 2 Reales 1815 Siviglia e 1813 Cataluña – c.c. 14065, 14018.</w:t>
        <w:tab/>
        <w:tab/>
        <w:t>NC</w:t>
        <w:tab/>
        <w:t>AR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26.</w:t>
        <w:tab/>
        <w:t>ALBUM con 250 monete Sec. XVIII–XX: 12 AR – Tre Rubli zaristi (1878, 1817, 1778) – Notato Siberia 1 Kopeco, Moldavia Valacchia 2 Para–3 Dengi, Romania 10, 20 Lei 1930, DDR 5 Marchi (2 esemplari).</w:t>
        <w:tab/>
        <w:tab/>
        <w:tab/>
        <w:t>Met. Vari</w:t>
        <w:tab/>
        <w:t>MB/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27.</w:t>
        <w:tab/>
        <w:t>RUSSIA – Olimpiadi – Cofanetto con raccolte 24 monete Argento: 12 da 10 Rubli e 12 da 5 Rubli – Conservate sotto dischetti trasparenti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28.</w:t>
        <w:tab/>
        <w:t>RUSSIA – Olimpiadi 1980 3 serie argento annuali in astuccio datate 1977/1978/1980 – Inoltre 4 seriette divisionali della monetazione 1977 – Totale 7 astucci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29.</w:t>
        <w:tab/>
        <w:t>UNIONE SOVIETICA – Rublo 1921 e 1/2 Rublo 1924.</w:t>
        <w:tab/>
        <w:tab/>
        <w:tab/>
        <w:t>AR</w:t>
        <w:tab/>
        <w:t>q.SPL/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30.</w:t>
        <w:tab/>
      </w:r>
      <w:r>
        <w:rPr>
          <w:rFonts w:cs="Times New Roman" w:ascii="Times New Roman" w:hAnsi="Times New Roman"/>
          <w:spacing w:val="-5"/>
        </w:rPr>
        <w:t>SVIZZERA – Racolta in album di 82 monete Argento: 24 da 5 Franchi; 20 da 2 Franchi; 16 da 1 Franco e 22 da 1/2 Franco – Segnaliamo: 5 Franchi 1933; 2 Franchi 1922 e 1909; 1 Franco 1894 e 1907 – Da visionare.</w:t>
      </w:r>
      <w:r>
        <w:rPr>
          <w:rFonts w:cs="Times New Roman" w:ascii="Times New Roman" w:hAnsi="Times New Roman"/>
        </w:rPr>
        <w:tab/>
        <w:tab/>
        <w:tab/>
        <w:t>AR</w:t>
        <w:tab/>
        <w:t>q.BB/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31.</w:t>
        <w:tab/>
      </w:r>
      <w:r>
        <w:rPr>
          <w:rFonts w:cs="Times New Roman" w:ascii="Times New Roman" w:hAnsi="Times New Roman"/>
          <w:spacing w:val="-5"/>
        </w:rPr>
        <w:t>SVIZZERA – 110 monete di cui 30 in Argento – Numerose SPL o meglio.</w:t>
      </w:r>
      <w:r>
        <w:rPr>
          <w:rFonts w:cs="Times New Roman" w:ascii="Times New Roman" w:hAnsi="Times New Roman"/>
        </w:rPr>
        <w:tab/>
        <w:tab/>
        <w:tab/>
        <w:tab/>
        <w:t>MB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32.</w:t>
        <w:tab/>
        <w:t>YUGOSLAVIA – 3 astucci con monete Argento di Tito – Totale 12 monete Argento.</w:t>
        <w:tab/>
        <w:tab/>
        <w:tab/>
        <w:t>AR</w:t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33.</w:t>
        <w:tab/>
        <w:t>MONETE DEL MONDO – Raccolta in album di 102 monete (tra queste si notano 30 in Argento) – Interessanti da visionare.</w:t>
        <w:tab/>
        <w:tab/>
        <w:tab/>
      </w:r>
      <w:r>
        <w:rPr>
          <w:rFonts w:cs="Times New Roman" w:ascii="Times New Roman" w:hAnsi="Times New Roman"/>
          <w:lang w:val="en-US"/>
        </w:rPr>
        <w:t>AR/Ae</w:t>
        <w:tab/>
        <w:t>M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34.</w:t>
        <w:tab/>
        <w:t>LOTTO di 11 monete d’Argento, 1 Nichelio ed una medaglia mondiali calcio ‘82 (Tot.13 pezzi).</w:t>
        <w:tab/>
        <w:tab/>
        <w:tab/>
        <w:t>AR/Ni</w:t>
        <w:tab/>
        <w:t>FDC e 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35.</w:t>
        <w:tab/>
        <w:t>LOTTO di 12 monete in Argento del mondo (9 misura Scudo; 2 misura 1/2 Scudo ed una madaglia di Genova per gli studi – 1884/85) – Segnaliamo: Rep. Napolitana – Umberto I 5 Lire – Da visionare.</w:t>
        <w:tab/>
        <w:tab/>
        <w:tab/>
      </w:r>
      <w:r>
        <w:rPr>
          <w:rFonts w:cs="Times New Roman" w:ascii="Times New Roman" w:hAnsi="Times New Roman"/>
          <w:lang w:val="en-US"/>
        </w:rPr>
        <w:t>AR</w:t>
        <w:tab/>
        <w:t>MB a 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36.</w:t>
        <w:tab/>
      </w:r>
      <w:r>
        <w:rPr>
          <w:rFonts w:cs="Times New Roman" w:ascii="Times New Roman" w:hAnsi="Times New Roman"/>
          <w:spacing w:val="-10"/>
        </w:rPr>
        <w:t>LOTTO di 20 monete di modulo medio in Argento – XX sec. – Tutte differenti.</w:t>
        <w:tab/>
        <w:tab/>
      </w:r>
      <w:r>
        <w:rPr>
          <w:rFonts w:cs="Times New Roman" w:ascii="Times New Roman" w:hAnsi="Times New Roman"/>
        </w:rPr>
        <w:tab/>
        <w:t>AR</w:t>
        <w:tab/>
        <w:t>BB/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37.</w:t>
        <w:tab/>
        <w:t>LOTTO di 250 pezzi – Sec. XIX e XX – Da esaminare.</w:t>
        <w:tab/>
        <w:tab/>
        <w:tab/>
        <w:t>Met. Vari</w:t>
        <w:tab/>
        <w:t>Varie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38.</w:t>
        <w:tab/>
      </w:r>
      <w:r>
        <w:rPr>
          <w:rFonts w:cs="Times New Roman" w:ascii="Times New Roman" w:hAnsi="Times New Roman"/>
          <w:spacing w:val="-5"/>
        </w:rPr>
        <w:t>AREA MEDITERRANEA – Collezione di oltre 100 monete diverse – Sec. XIX e XX – Alcuni Argenti – Notati: Grecia, Spagna, Turchia, Cipro, Malta.</w:t>
      </w:r>
      <w:r>
        <w:rPr>
          <w:rFonts w:cs="Times New Roman" w:ascii="Times New Roman" w:hAnsi="Times New Roman"/>
        </w:rPr>
        <w:tab/>
        <w:tab/>
        <w:tab/>
        <w:t>Met. Vari</w:t>
        <w:tab/>
        <w:t>B/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39.</w:t>
        <w:tab/>
        <w:t>COLLEZIONE con più di 170 pezzi differenti – Sec. XIX e XX.</w:t>
        <w:tab/>
        <w:tab/>
        <w:tab/>
        <w:t>Met. Vari</w:t>
        <w:tab/>
        <w:t>q.MB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40.</w:t>
        <w:tab/>
        <w:t>PAESI BALTICI – Riga – 3 Scellini di occupazione svedese del XVII secolo; Lituania – 4 pezzi (3 AR); Occupazione Tedesca I Guerra Mondiale – 3 valori; Danzica – 4 monete compresi 1/2 Gulden e 1 Gulden in Argento – Totale 14 monete (5 in Argento).</w:t>
        <w:tab/>
        <w:tab/>
        <w:tab/>
        <w:tab/>
      </w:r>
      <w:r>
        <w:rPr>
          <w:rFonts w:cs="Times New Roman" w:ascii="Times New Roman" w:hAnsi="Times New Roman"/>
          <w:lang w:val="de-DE"/>
        </w:rPr>
        <w:t>BB/q.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41.</w:t>
        <w:tab/>
        <w:t>EUROPA – Lotto di 240 monete differenti comuni, di vari metalli – In scatola – Da visionare.</w:t>
        <w:tab/>
        <w:tab/>
        <w:tab/>
        <w:tab/>
      </w:r>
      <w:r>
        <w:rPr>
          <w:rFonts w:cs="Times New Roman" w:ascii="Times New Roman" w:hAnsi="Times New Roman"/>
          <w:lang w:val="en-US"/>
        </w:rPr>
        <w:t>MB a 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42.</w:t>
        <w:tab/>
        <w:t>GERMANIA–AUSTRIA – 14 monetine perlopiù austriache ed ungheresi di vari periodi. Da classificare.</w:t>
        <w:tab/>
        <w:tab/>
        <w:tab/>
        <w:t>AR/Mist</w:t>
        <w:tab/>
        <w:t>MB/q.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3.</w:t>
        <w:tab/>
        <w:t>LOTTO di 3 monete d’Argento commemorative moderne: Canada – Dollar 1939 – Parlamento; Isola di Man – Crown–Churchill; USA – 1/2 Dollar 1986 – Immigranti.</w:t>
        <w:tab/>
        <w:tab/>
        <w:tab/>
        <w:t>AR</w:t>
        <w:tab/>
        <w:t>SPL/FDC/FDS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4.</w:t>
        <w:tab/>
        <w:t>MONETE ESTERE – Lotto di 11 monete d’Argento moderne di cui 3 formato Scudo (Germania: 5 MK 1900; Francia: 5 Fr. 1833 etc.).</w:t>
        <w:tab/>
        <w:tab/>
        <w:tab/>
        <w:t>AR</w:t>
        <w:tab/>
        <w:t>q.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5.</w:t>
        <w:tab/>
        <w:t>MALESIA E INDONESIA – Lotto di 72 monete – Sec. XIX e XX – In maggioranza coloniali – Gli Argenti son 9 – Notati: Penang, Malacca, Achen, Indie olandesi.</w:t>
        <w:tab/>
        <w:tab/>
        <w:tab/>
        <w:tab/>
        <w:t>B/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46.</w:t>
        <w:tab/>
      </w:r>
      <w:r>
        <w:rPr>
          <w:rFonts w:cs="Times New Roman" w:ascii="Times New Roman" w:hAnsi="Times New Roman"/>
          <w:spacing w:val="-5"/>
        </w:rPr>
        <w:t>COLLEZIONE di 230 pezzi – Asia, Africa, Oceania: 230 pezzi diversi (11 Argento) – Sec. XIX e XX – Notati: Botswana, Etiopia, Egitto, Libia, Tonga.</w:t>
      </w:r>
      <w:r>
        <w:rPr>
          <w:rFonts w:cs="Times New Roman" w:ascii="Times New Roman" w:hAnsi="Times New Roman"/>
        </w:rPr>
        <w:tab/>
        <w:tab/>
        <w:tab/>
        <w:t>Met. Vari</w:t>
        <w:tab/>
        <w:t>MB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7.</w:t>
        <w:tab/>
        <w:t>SPAGNA E COLONIE SUD AMERICA – VARIE – Raccolta in album di 59 monete quasi tutte in Argento – Varie misure con molte di modulo piccolo – Lotto interessante da visionare.</w:t>
        <w:tab/>
        <w:tab/>
        <w:tab/>
        <w:t>AR</w:t>
        <w:tab/>
        <w:t>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8.</w:t>
        <w:tab/>
        <w:t>SUD AMERICA – Raccolta di 13 monete: 3 monete misura media, 5 misura piccola e 5 piccolissime – Notati: 20 C. 1895 Portorico – Conservazione varia – Da visionare.</w:t>
        <w:tab/>
        <w:tab/>
        <w:tab/>
        <w:t>AR/Mist</w:t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49.</w:t>
        <w:tab/>
        <w:t>LOTTO di 2 monete di area musulmana da classificare: una quadra e quella tonda è forata – Da visionare.</w:t>
        <w:tab/>
        <w:tab/>
        <w:tab/>
        <w:t>AR</w:t>
        <w:tab/>
        <w:t>BB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0.</w:t>
        <w:tab/>
        <w:t>LOTTO di oltre 50 monetine del mondo in Cu e Ni – 1 moneta da 5 lire 1848 Milano (montata su spilla), 2 medaglie in Bronzo della I Guerra Mondiale – In aggiunta un libricino del 1974 sulle monete mondiali.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1.</w:t>
        <w:tab/>
        <w:t>MEXICO – 3+2 monete d’argento FDC in astucci. Da visionare.</w:t>
        <w:tab/>
        <w:tab/>
        <w:tab/>
        <w:t>AR</w:t>
        <w:tab/>
        <w:t>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2.</w:t>
        <w:tab/>
        <w:t>MEDIOEVALI – 23 monetine perlopiù italiane e francesi da studio – Da esaminare.</w:t>
        <w:tab/>
        <w:tab/>
        <w:tab/>
        <w:tab/>
        <w:t>Varie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3.</w:t>
        <w:tab/>
        <w:t>MAROCCO – Lotto di 7 monete d’Argento differenti – Da classificare.</w:t>
        <w:tab/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4.</w:t>
        <w:tab/>
        <w:t>LOTTO di 3 monete commemorative moderne: Cecoslovacchia – 50 Korun 1955; Polonia – 10 Zlotych 1933 (J. Sobieski); Portogallo – Escudo 1910 (ann. Repubblica) – Y. 57, 23, 47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5.</w:t>
        <w:tab/>
        <w:t>LOTTO di 3 monete d’Argento commemorative moderne: Bahrain – 500 Fils 1968; Iraq – Dinar 1973 – Nazionalizzazione del petrolio; Francia – 100 Francs 1989 – Albertville ‘92 – Y. 7, 46.</w:t>
        <w:tab/>
        <w:tab/>
        <w:tab/>
        <w:t>AR</w:t>
        <w:tab/>
        <w:t>SPL/FDC/FDS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6.</w:t>
        <w:tab/>
        <w:t>SCANDINAVIA, OLANDA, DANIMARCA – Lotto di 140 pezzi (29 AR) di moduli vari – Notati: Riga, Islanda.</w:t>
        <w:tab/>
        <w:tab/>
        <w:tab/>
        <w:t>AR e Vari</w:t>
        <w:tab/>
        <w:t>MB/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7.</w:t>
        <w:tab/>
        <w:t>KOREA – 4 serie da 2 monete in argento (10.000 e 5.000 W.) in FDC.</w:t>
        <w:tab/>
        <w:tab/>
        <w:tab/>
        <w:t>AR</w:t>
        <w:tab/>
        <w:t>FDC/F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8.</w:t>
        <w:tab/>
        <w:t>STEFANO VII ROMANO – (897/921); Medaglia in Ae; D/ Busto a d. con zucchetto; R/ Su 16 righe scritte le date e gli avvenimenti inerenti il Papa – Conio postumo.</w:t>
        <w:tab/>
        <w:tab/>
        <w:t>NC</w:t>
        <w:tab/>
        <w:t>Ae</w:t>
        <w:tab/>
        <w:t>SPL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59.</w:t>
        <w:tab/>
        <w:t>CLEMENTE VII (1523–1534) – Medaglia in Bronzo – Epoca ‘800; D/ Busto a d.; R/ Prelati vicino ed alcuni inginocchiati davanti al Papa – Ø mm. 36 – Peso g. 37,90 – Da visionare.</w:t>
        <w:tab/>
        <w:tab/>
        <w:tab/>
        <w:t>Ae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0.</w:t>
        <w:tab/>
        <w:t>PIO IX (1846–1870) – Medaglia A. XXIII; D/ Busto a s. con Zucchetto; R/ La galleria piana delle logge di Raffaello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61.</w:t>
        <w:tab/>
      </w:r>
      <w:r>
        <w:rPr>
          <w:rFonts w:cs="Times New Roman" w:ascii="Times New Roman" w:hAnsi="Times New Roman"/>
          <w:spacing w:val="-10"/>
        </w:rPr>
        <w:t>ROMA – Pio IX – Medaglia dedicata ai SS. Pietro e Paolo – 1847 –  – Ø mm. 48.</w:t>
      </w:r>
      <w:r>
        <w:rPr>
          <w:rFonts w:cs="Times New Roman" w:ascii="Times New Roman" w:hAnsi="Times New Roman"/>
        </w:rPr>
        <w:tab/>
        <w:tab/>
        <w:tab/>
        <w:t>Ae</w:t>
        <w:tab/>
        <w:t>SPL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2.</w:t>
        <w:tab/>
        <w:t>LEONE XIII – (1878–1903) – Medaglia Argento – A. V – Quattro Santi sulle nubi – 1882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AR</w:t>
        <w:tab/>
        <w:t>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63.</w:t>
        <w:tab/>
        <w:t>BENEDETTO XV – (1914–1922) – Medaglia in Argento – Anno I – 1914 – In astuccio.</w:t>
        <w:tab/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64.</w:t>
        <w:tab/>
        <w:t>BENEDETTO XV – Medaglia in Argento – Anno II – 1916 – In astuccio.</w:t>
        <w:tab/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5.</w:t>
        <w:tab/>
        <w:t>BENEDETTO XV – Medaglia in Argento – Anno IV – Il Papa riceve I Prelati orientali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66.</w:t>
        <w:tab/>
        <w:t>BENEDETTO XV – Medaglia in Argento – Anno V – 1919 – In astuccio.</w:t>
        <w:tab/>
        <w:tab/>
        <w:tab/>
        <w:t>AR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7.</w:t>
        <w:tab/>
      </w:r>
      <w:r>
        <w:rPr>
          <w:rFonts w:cs="Times New Roman" w:ascii="Times New Roman" w:hAnsi="Times New Roman"/>
          <w:spacing w:val="-5"/>
        </w:rPr>
        <w:t>BENEDETTO XV – Medaglia in Argento – Anno IV – 1918 – In astuccio.</w:t>
      </w:r>
      <w:r>
        <w:rPr>
          <w:rFonts w:cs="Times New Roman" w:ascii="Times New Roman" w:hAnsi="Times New Roman"/>
        </w:rPr>
        <w:tab/>
        <w:tab/>
        <w:tab/>
        <w:t>AR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8.</w:t>
        <w:tab/>
      </w:r>
      <w:r>
        <w:rPr>
          <w:rFonts w:cs="Times New Roman" w:ascii="Times New Roman" w:hAnsi="Times New Roman"/>
          <w:spacing w:val="-5"/>
        </w:rPr>
        <w:t>BENEDETTO XV – Medaglia in Argento – Anno III – 1917 – In astuccio.</w:t>
      </w:r>
      <w:r>
        <w:rPr>
          <w:rFonts w:cs="Times New Roman" w:ascii="Times New Roman" w:hAnsi="Times New Roman"/>
        </w:rPr>
        <w:tab/>
        <w:tab/>
        <w:tab/>
        <w:t>AR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69.</w:t>
        <w:tab/>
        <w:t>PIO XI – Papa (1922–1939) – Medaglia Argento – Anno VII – Il Collegio RUSSICUM 1928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70.</w:t>
        <w:tab/>
        <w:t>ROMA – Concordato fra Stato e Chiesa, “Patti Lateranensi” 1929 – Medaglia in Argento di grosso modulo; D/ FIRMATIS ITALORVM ANIMIS – RE PROVISA NVMINE – Nel campo l’Italia stante a d. e reggente i Fasci davanti a S. Pietro assiso in trono su nubi – Nello sfondo la cupola di S. Pietro raggiante – In piccolo L. Pogliaghi Mod. S. Johnson; R/ Nel campo su di un cartiglio sorretto da due angeli scritta su 6 righe – In alto lo stemma d’Italia con corona e lo stemma del Vaticano con tiara – Ø mm. 100 – Foto a pagina 7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71.</w:t>
        <w:tab/>
        <w:t>PIO XII – Papa (1939–1958) – Medaglia Argento – A. XVI – Papa genuflesso davanti alla Madonna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72.</w:t>
        <w:tab/>
        <w:t>PAOLO VI  – Papa (1963–1978) – Medaglia Argento – A. VIII – 1970.</w:t>
        <w:tab/>
        <w:tab/>
        <w:tab/>
      </w:r>
      <w:r>
        <w:rPr>
          <w:rFonts w:cs="Times New Roman" w:ascii="Times New Roman" w:hAnsi="Times New Roman"/>
          <w:lang w:val="fr-FR"/>
        </w:rPr>
        <w:t>AR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73.</w:t>
        <w:tab/>
        <w:t>GIOVANNI XXIII – (1958–1963) – Medaglia annuale A.II – Il Papa attorniato dai Vescovi in San Pietro – Patinata.</w:t>
        <w:tab/>
        <w:tab/>
        <w:tab/>
        <w:t>AR</w:t>
        <w:tab/>
        <w:t>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74.</w:t>
        <w:tab/>
        <w:t>VIENNA–ROMA  – Francesco Giuseppe I – Grossa medaglia Argento; D/ Redentore benedice il Papa ed il Principe; R/ Lunga scritta inerente alla Concordia con la Santa Sede – Ø mm. 42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75.</w:t>
        <w:tab/>
        <w:t>ROMA – Medaglia seicentesca devozionale con appicagnolo originale – D/ Battesimo di Cristo; R/ Colomba raggiante.</w:t>
        <w:tab/>
        <w:tab/>
        <w:t>R</w:t>
        <w:tab/>
        <w:t>Ae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76.</w:t>
        <w:tab/>
        <w:t>GIUBILEO 1600 – Clemente VIII e Rodolfo II d’Asburgo; D/ Stemma Pontificato di Clemente VIII e quello d’Asburgo; R/ Leggenda su 7 righe</w:t>
        <w:tab/>
        <w:tab/>
        <w:t>R</w:t>
        <w:tab/>
        <w:t>AR</w:t>
        <w:tab/>
        <w:t>SPL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77.</w:t>
        <w:tab/>
        <w:t>MEDAGLIA in bronzo – D/Andrea Doria; R/ Leone Leoni – Realizzata a Genova nel 1541 per ricordare la liberazione del celebre incisore dalle galere papali, nelle quali fu rinchiuso nel 1540 per tentato omicidio di Pellegrino di Leuti, artigiano romano – Liberazione dovuta ad Andrea Doria – Forata – Ø mm. 42,2 – Peso gr. 34,6 – Avignone n° 143.</w:t>
        <w:tab/>
        <w:tab/>
        <w:t>RR</w:t>
        <w:tab/>
        <w:t>Ae</w:t>
        <w:tab/>
        <w:t>M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78.</w:t>
        <w:tab/>
        <w:t>MEDAGLIA in bronzo – D/ Andrea Doria; R/ Galera genovese – Copia della medaglia di leone Leoni realizzata a Genova nel 1542 e dedicata ad Andrea Doria per celebrare la sua nomina a Cavaliere del Toson d’oro – Fusione posteriore – Ø mm. 42 – Peso g. 47,6 – Avignone n° 141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Ae</w:t>
        <w:tab/>
        <w:t>MB/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79.</w:t>
        <w:tab/>
        <w:t>ANDREA DORIA (1466–1550) – Liberazione di L. Leoni da galere papali – Forata, fusione posteriore – La prima è stata prodotta a Genova nel 1541 – L. Leoni inc. – Ø mm. 41 – Pollard 711.</w:t>
        <w:tab/>
        <w:tab/>
        <w:t>RRR</w:t>
        <w:tab/>
        <w:t>Ae</w:t>
        <w:tab/>
        <w:t>MB BB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80.</w:t>
        <w:tab/>
        <w:t>ANDREA DORIA (1450–1466) – Liberazione di Leone Leoni per intercessione del Doria; D/ Busto corazzato a d., dietro la spalla, un tridente; R/ Galera a d. con barca e 2 marinai – Fusione di epoca posteriore – Forata – Ø mm. 41,1 – Pollard 712.</w:t>
        <w:tab/>
        <w:tab/>
        <w:t>RRR</w:t>
        <w:tab/>
        <w:t>Ae</w:t>
        <w:tab/>
        <w:t>q.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81.</w:t>
        <w:tab/>
        <w:t>ANDREA DORIA – Medaglia in rame opera del Cerbara – D/ Andrea Doria; R/ Due rami, un rostro, il Toson d’oro, legenda – Ø mm. 42 – Peso g. 47,6 – Avignone n° 146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>Cu</w:t>
        <w:tab/>
        <w:t>q.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82.</w:t>
        <w:tab/>
        <w:t>GENOVA/FRANCIA – Medaglia 1684 – Cannoneggiamento della città di Genova – Veduta del porto da ovest – Con foro – Originale d’epoca – Da visionare – Ø mm. 60, Peso g. 84,80.</w:t>
        <w:tab/>
        <w:tab/>
        <w:t>RR</w:t>
        <w:tab/>
        <w:t>Ae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83.</w:t>
        <w:tab/>
        <w:t>NAPOLEONE I – Genova1805 – Medaglia in Bronzo; D/ Busto con mantello imperiale a d.; R/ Busto di Giano su colonnna imperiale ornata dei vessilli di Genova e della Repubblica Ligure – Opus Vassallo – Ø mm. 50 – Peso g. 34,60.</w:t>
        <w:tab/>
        <w:tab/>
        <w:t>R</w:t>
        <w:tab/>
        <w:t>Ae</w:t>
        <w:tab/>
        <w:t>SPL/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84.</w:t>
        <w:tab/>
        <w:t>GENOVA – Napoleone a Genova 1805 – Medaglia in Bronzo – D/ Busto di Napoleone; R/ Busto di Giano su colonna rostrata, emblemi – Ricorda l’arrivo di Napoleone  a Genova – Una delle più belle incisioni eseguite dal Vassallo – Ø mm. 49 – Avignone n° 345.</w:t>
        <w:tab/>
        <w:tab/>
        <w:t>R</w:t>
        <w:tab/>
        <w:t>Ae</w:t>
        <w:tab/>
        <w:t>BB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85.</w:t>
        <w:tab/>
        <w:t>LIGURIA – Guglielmo Faipoult – Medaglia in Argento “La Liguria riconoscente” 1797 a G. Faipoult ministro di Francia presso la Repubblica Ligure – Opera del Vassallo – Ø mm. 50,6 – Peso g. 69 (conio maestoso) – Avignone n° 339 pag. 205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1.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86.</w:t>
        <w:tab/>
        <w:t>NAPOLEONE I 1840 (Traslazione delle ceneri da S. Elena in Francia); D/ testa laureata a d.; R/ Aquila tra raggi intercalati dai nomi delle battaglie napoleoniche – Ø mm. 52 – ram. 1987.</w:t>
        <w:tab/>
        <w:tab/>
        <w:tab/>
        <w:t>Ae dorato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87.</w:t>
        <w:tab/>
        <w:t>GENOVA – sec. XVIII “ET VETERES REVOCAVIT ARTES”; D/ Stemma in cartella, tra due Grifoni; R/ Simbologia dell’arte – Ø mm. 39.</w:t>
        <w:tab/>
        <w:tab/>
      </w:r>
      <w:r>
        <w:rPr>
          <w:rFonts w:cs="Times New Roman" w:ascii="Times New Roman" w:hAnsi="Times New Roman"/>
          <w:lang w:val="en-US"/>
        </w:rPr>
        <w:t>NC</w:t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88.</w:t>
        <w:tab/>
        <w:t>GENOVA – Albergo dei poveri 1806 – Medaglia in Argento – D/ Facciata dell’albero + leggende; R/ Minerva in piedi + LABOR OMNIA VINCIT – Premio ai ricoverati – Tutte le medaglie in Argento venivano consegnate con anellino e nastro, foro restaurato – Ø mm. 40 – Peso g. 22 – Avignone n°413 pag. 249.</w:t>
        <w:tab/>
        <w:tab/>
        <w:t>NC</w:t>
        <w:tab/>
        <w:t>AR</w:t>
        <w:tab/>
        <w:t>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89.</w:t>
        <w:tab/>
        <w:t>GENOVA 1899 – Gara Straordinaria Tiro a segno – Medaglia Argento di grosso modulo con San Giovanni stante, MLXXXXIX – Fondi a specchio, segnetti al bordo altrimenti q.FDC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090.</w:t>
        <w:tab/>
        <w:t>GENOVA – Albergo dei Poveri 1805 – Medaglia al merito; D/ Prospetto principale dell’edificio; R/ Figura femminile corazzata tra strumenti di lavoro – Ø mm. 40 – H. Vassallo inc –  Anellino portanastro.</w:t>
        <w:tab/>
        <w:tab/>
        <w:t>RR</w:t>
        <w:tab/>
        <w:t>Ae</w:t>
        <w:tab/>
        <w:t>q.FDC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1.</w:t>
        <w:tab/>
        <w:t>GENOVA – Raffaele De Ferrari (consorte Duchessa di Galliera) – 1896 – Medaglia in Argento di grosso modulo; D/ Busto del Marchese; R/ Maestoso stemma di Genova e, sotto, testa di Giano Bifronte – Ø mm. 57 – OPUS: P. Ferrea.</w:t>
        <w:tab/>
        <w:tab/>
        <w:t>R</w:t>
        <w:tab/>
        <w:t>Ae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2.</w:t>
        <w:tab/>
        <w:t>GENOVA – Raffaele De Ferrari – Medaglia 1896 – D/ Busto del De Ferrari; R/ Stemma Genova – Incisore Ferrea – Ø mm. 57 – Peso g. 113.</w:t>
        <w:tab/>
        <w:tab/>
        <w:t>R</w:t>
        <w:tab/>
        <w:t>Ae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3.</w:t>
        <w:tab/>
        <w:t>GENOVA – 1747 “GENUA LIBERATA”; D/ Busto a d. di Luigi XV; R/ Allegoria della Francia e di Genova – Ø mm. 41.</w:t>
        <w:tab/>
        <w:tab/>
        <w:t>RR</w:t>
        <w:tab/>
        <w:t>Ae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4.</w:t>
        <w:tab/>
        <w:t>GENOVA – Medaglia 1746 – D/ Balilla; R/ Porto di Genova – Genova si ribella agli Austriaci – Laminata oro – Inc. G. Berti Calura.</w:t>
        <w:tab/>
        <w:tab/>
        <w:t>NC</w:t>
        <w:tab/>
        <w:t>Ae dorato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5.</w:t>
        <w:tab/>
        <w:t>GENOVA – Balilla – Medaglia in Bronzo dorato – 5 dicembre 1746; D/ Il Balilla nell’atto di scagliare la pietra; R/ Veduta del porto di Genova – Piccole cadute sul bordo – Ø mm. 53, Peso g. 84,80.</w:t>
        <w:tab/>
        <w:tab/>
        <w:tab/>
        <w:t>Ae dorato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096.</w:t>
        <w:tab/>
        <w:t>MEDAGLIA plumbea – D/ Balilla; R/ Porto di Genova – Genova si ribella agli Austriaci – Ø mm. 68 – Peso g. 68 – Incisore Giovanni Carbone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Pb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097.</w:t>
        <w:tab/>
        <w:t>FERROVIA Genova–Roma 1855; D/ Veduta di treno che giunge in stazione; R/ Dedica su 8 righe – Eisel inc. – Ø mm. 54 – Colpetto altrimenti SPL+.</w:t>
        <w:tab/>
        <w:tab/>
        <w:t>NC</w:t>
        <w:tab/>
        <w:t>Ae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8.</w:t>
        <w:tab/>
        <w:t>SEMINARIO DI GENOVA – Arcivescovo S. Magnasco – Ø mm. 35 – Anellino portanastro.</w:t>
        <w:tab/>
        <w:tab/>
        <w:tab/>
        <w:t>Mist. AR</w:t>
        <w:tab/>
        <w:t>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9.</w:t>
        <w:tab/>
        <w:t>GENOVA – Albergo dei Poveri – Medaglia in rame – copia francese – D/ Albergo dei poveri; R/ Minerva e scritta LABOR OMNIA VINCIT.</w:t>
        <w:tab/>
        <w:tab/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00.</w:t>
        <w:tab/>
      </w:r>
      <w:r>
        <w:rPr>
          <w:rFonts w:cs="Times New Roman" w:ascii="Times New Roman" w:hAnsi="Times New Roman"/>
          <w:spacing w:val="-5"/>
        </w:rPr>
        <w:t>Medaglia in Bronzo del 1685 del Roettier – D/ Busto di Luigi XIV; R/ Il Doge di Genova Lercari a Parigi – Ricorda il Doge genovese Lercari che fa atto di sottomissine ed omaggio a Luigi XIV – Chiamata del MI – CHI’ – Ø mm. 71 – Peso g. 115 – Fusione posteriore – Non forata sarebbe BB/SPL.</w:t>
        <w:tab/>
        <w:tab/>
      </w:r>
      <w:r>
        <w:rPr>
          <w:rFonts w:cs="Times New Roman" w:ascii="Times New Roman" w:hAnsi="Times New Roman"/>
        </w:rPr>
        <w:t>R</w:t>
        <w:tab/>
        <w:t>Ae</w:t>
        <w:tab/>
        <w:t>M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1.</w:t>
        <w:tab/>
        <w:t>GENOVA “GENUA OBSEQUENS” 1685 (detta del “Mi chi”); D/ Busto del re Sole a d.; R/ Il Doge Lercari con il suo seguito al cospetto del re – Mauger inc. – Riconio posteriore – Ø 41mm.</w:t>
        <w:tab/>
        <w:tab/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2.</w:t>
        <w:tab/>
        <w:t>GENOVA – Tiro a Segno Nazionale (primi del ‘900); D/ S.Giorgio a cavallo trafigge il drago; R/ Caravella, sullo sfondo, la lanterna – Ø mm. 38 – S. Johnson inc. – Anellino portanastro.</w:t>
        <w:tab/>
        <w:tab/>
        <w:tab/>
        <w:t>Ae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3.</w:t>
        <w:tab/>
        <w:t>CRISTOFORO COLOMBO – Medaglia di grosso modulo 1892 – D/ C. Colombo; R/ Stemma Genova – IV centenario della scoperta dell’America – Opus Girometti – Ø mm. 57.</w:t>
        <w:tab/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4.</w:t>
        <w:tab/>
        <w:t>LOTTO di 3 medaglie Napoleoniche in rame: 1) Battaglia Millesimo; 2) La Liguria riunita alla Francia; 3) Accademia Ligustica di grosso modulo – Opus Vassallo – Ø mm. 64.</w:t>
        <w:tab/>
        <w:tab/>
        <w:t>R</w:t>
        <w:tab/>
        <w:t>Ae</w:t>
        <w:tab/>
        <w:t>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05.</w:t>
        <w:tab/>
      </w:r>
      <w:r>
        <w:rPr>
          <w:rFonts w:cs="Times New Roman" w:ascii="Times New Roman" w:hAnsi="Times New Roman"/>
          <w:spacing w:val="-10"/>
        </w:rPr>
        <w:t>ALESSANDRIA – Medaglia in ottone (rarissimo trovarla di questo metallo) – D/ Busto Carlo Emanuele III; R/ Bilancia con scritta Genua – Ricorda la liberazione di Alessandria nel 1746 – Ø mm. 33 – Peso g. 12 – Avignone n° 329.</w:t>
      </w:r>
      <w:r>
        <w:rPr>
          <w:rFonts w:cs="Times New Roman" w:ascii="Times New Roman" w:hAnsi="Times New Roman"/>
        </w:rPr>
        <w:tab/>
        <w:tab/>
        <w:t>RRR</w:t>
        <w:tab/>
        <w:t>Ottone</w:t>
        <w:tab/>
        <w:t>BB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6.</w:t>
        <w:tab/>
        <w:t>CHIAVARI – Cardinale Vincenzo Costaguta 1647 – Medaglia in Bronzo – D/ Busto del Cardinale V. Costaguta; R/ Veduta della sua villa nei pressi di Roma – Ø mm. 42 – Peso g. 23.</w:t>
        <w:tab/>
        <w:tab/>
        <w:t>RR</w:t>
        <w:tab/>
        <w:t>Ae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07.</w:t>
        <w:tab/>
        <w:t>TORINO 1898 – Tiri a Segno, terza gara generale – Con dedica; D/ Dame in vestiti d’epoca – Grosso modulo – gr. 95 – Ø 60 mm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SPL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08.</w:t>
        <w:tab/>
        <w:t>ALESSANDRIA – Medaglia in Rame 1746 – D/ Busto Carlo Emanuele III; R/ Bilancia con la scritta Genua – Ricorda la liberazione della città – Ø mm. 33 – Peso g. 12 – Avignone n° 329.</w:t>
        <w:tab/>
        <w:tab/>
        <w:tab/>
        <w:t>Cu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9.</w:t>
        <w:tab/>
        <w:t>ALESSANDRIA – Carlo Emanuele III 1746 – Medaglia coniata per i difensori della cittadella (Marchese di Caraglio) assediata dalle truppe franco–spagnole – Ø mm. 33 – Donò inc. (?).</w:t>
        <w:tab/>
        <w:tab/>
        <w:t>RR</w:t>
        <w:tab/>
        <w:t>Ae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0.</w:t>
        <w:tab/>
        <w:t>GUERRA 1915–1918 – Medaglia di riconoscenza; D/ I soldati che rientrano; R/ Motto: SPEZZATO L’INIQUO CONFINE, INFRANTO DUE VOLTE L’ORGOGLIO NEMICO, PUGNO’ FIERAMENTE PER DARE ALLA PATRIA I SUOI TERMINI SACRI – TRENTINO – Esemplare in Argento et esemplare in Rame – MCMXV–MCMXVIII.</w:t>
        <w:tab/>
        <w:tab/>
        <w:tab/>
        <w:t>AR/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1.</w:t>
        <w:tab/>
        <w:t>BERNINI LORENZO – Coniata in omaggio al suo 76° compleanno; D/ Busto del Bernini a d.; R/ Scena allegorica – Fusione antica – Forata – Ø mm. 74 – Inc. Cheron.</w:t>
        <w:tab/>
        <w:tab/>
        <w:tab/>
        <w:t>Ae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2.</w:t>
        <w:tab/>
        <w:t>GROSSETO 1909 – Campionato provinciale Corsa di resistenza; D/ Scena ludica; R/ Cororna di lauro e quercia – Bellissima cornice decorata.</w:t>
        <w:tab/>
        <w:tab/>
        <w:tab/>
        <w:t>AR Dorato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3.</w:t>
        <w:tab/>
        <w:t>CESARE SALUZZO – Medaglia in Bronzo di grande modulo; D/ Busto di fronte; R/ Scritta in 6 righe entro corona – 1854.</w:t>
        <w:tab/>
        <w:tab/>
        <w:tab/>
        <w:t>Ae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4.</w:t>
        <w:tab/>
        <w:t>CLAUDIA dei SAVOIA con FILIPPO II in II nozze; R/ Figura femminile inginocchiata presso altare fregiato dallo stemma Savoia.</w:t>
        <w:tab/>
        <w:tab/>
        <w:t>NC</w:t>
        <w:tab/>
        <w:t>Ae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5.</w:t>
        <w:tab/>
        <w:t>MADONNA DELLA CONSOLAZIONE – Torino 1835 – Macchie al centro del R/, altrimenti q.SPL – Ø mm. 54 – Galeazzi inc.</w:t>
        <w:tab/>
        <w:tab/>
        <w:tab/>
        <w:t>Ae dorato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6.</w:t>
        <w:tab/>
        <w:t>FELICE M. di S. Tommaso – Medaglia in Bronzo di grande modulo; D/ Testa a s.; R/ Scritta in 5 righe – 1843.</w:t>
        <w:tab/>
        <w:tab/>
        <w:tab/>
        <w:t>Ae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7.</w:t>
        <w:tab/>
        <w:t>PISA – Provincia (epoca fascista) – Medaglia di rappresentanza; D/ Stemma con corona turrita; R/ Fascio littorio – L. Giorgi inc. – Ø mm. 40 – R. Bernardini 103.</w:t>
        <w:tab/>
        <w:tab/>
        <w:tab/>
        <w:t>AR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8.</w:t>
        <w:tab/>
        <w:t>ENRICO VI  (1421–1471); D/ Busto coronato a s.; R/ Divinità entro tempietto – Forata – Ø mm. 41.</w:t>
        <w:tab/>
        <w:tab/>
        <w:tab/>
        <w:t>Ae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9.</w:t>
        <w:tab/>
        <w:t>MILANO – BOCCONI Ferdinando e Claudina – Medaglia in bronzo dorato per il XXV anniversario delle nozze; D/ Busti di fronte; R/ Scritta diam. 54 mm. – Opus: Donzelli, presenta righe di scolpitura nel rovescio.</w:t>
        <w:tab/>
        <w:tab/>
        <w:tab/>
        <w:t>Ae dorato</w:t>
        <w:tab/>
        <w:t>SPL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0.</w:t>
        <w:tab/>
        <w:t>GIUSEPPE TORNIELLI BELLINI – Medaglia in Bronzo; D/ Testa velata a d.; R/ ISTITUTO DI ARTE E MESTIERI – 4 Novembre 1837 – Inaugurazione – Ø mm. 55.</w:t>
        <w:tab/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1.</w:t>
        <w:tab/>
        <w:t>LE ASSICURAZIONI D’ITALIA – XXV ann. di fondazione (1923–1948); D/ Figura virile nuda con scudo; R/ Aquila; nel giro stemmi di città italiane – Gianpaoli inc.</w:t>
        <w:tab/>
        <w:tab/>
        <w:tab/>
        <w:t>Ae</w:t>
        <w:tab/>
        <w:t>BB+/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2.</w:t>
        <w:tab/>
        <w:t>ROMA – 3 Medaglie dedicate a personaggi illustri: Pietro Metastasio, Ennio Quirino Visconti e Bartolomeo Pinello – Opus: Girometti.</w:t>
        <w:tab/>
        <w:tab/>
        <w:tab/>
        <w:t>Ae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3.</w:t>
        <w:tab/>
        <w:t>VITTORIO EMANUELE II – Dedicata al principe Alessandro Torlonia – Ø mm. 73 – Arnaud inc.</w:t>
        <w:tab/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4.</w:t>
        <w:tab/>
        <w:t>CHIAVARI 1891 – Medaglia della “Società Economica”; D/ Mercurio, Pomona e Vulcano; R/ Scritta – OPUS: Putinati –  Ø mm. 46.</w:t>
        <w:tab/>
        <w:tab/>
        <w:tab/>
        <w:t>Ae</w:t>
        <w:tab/>
        <w:t>SPL/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5.</w:t>
        <w:tab/>
        <w:t>LLOYD TRIESTINO 1936 XIV – Medaglia con due navi e sopra grosso fascio – Emessa per il Centenario – Ø mm. 55 – OPUS: Tascherini.</w:t>
        <w:tab/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6.</w:t>
        <w:tab/>
        <w:t>SOC. ITALIANA DI PREVIDENZA E BENEFICENZA IN ATTICA 1866; D/ Scena allegorica; R/ Iscrizione incisa 27 FEBBRAIO 1927 A. V – Ø mm. 50 – Johnson inc.</w:t>
        <w:tab/>
        <w:tab/>
        <w:tab/>
        <w:t>Ae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7.</w:t>
        <w:tab/>
        <w:t>ISTITUTO S. MARIA DELLE DAME INGLESI 19–09–1898 – Dedicata a Bianca Terni De Gregori; D/ B. V. stante; R/ Dedica incisa entro corona di lauro. In aggiunta REGIO ISTITUTO DIBELLEARTI - Roma - Premio allo studio (BB+). Da esaminare.</w:t>
        <w:tab/>
        <w:tab/>
        <w:tab/>
        <w:t>AR</w:t>
        <w:tab/>
        <w:t>SPL/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8.</w:t>
        <w:tab/>
        <w:t>COLLEGIO DE FILIPPI – Arona; D/ Iscrizione su 3 righe; R/ Scena allegorica – Ø mm. 38 – Opus: Johnson – Anello portanastrino.</w:t>
        <w:tab/>
        <w:tab/>
        <w:tab/>
        <w:t>AR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29.</w:t>
        <w:tab/>
        <w:t>GRANDE GUERRA – Occupazione di Trento e Trieste (1918) – Medaglia; D/ Aquila Sabauda sovrasta due figure femminili portanti gli stemmi delle due città; R/ Leggenda e data – Ø mm. 31 – Anellino.</w:t>
        <w:tab/>
        <w:tab/>
        <w:tab/>
        <w:t>Ae dorato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0.</w:t>
        <w:tab/>
        <w:t>ALBUM con raccolte 36 monete (8 in AR) – Segnaliamo il 1/2 Dollaro Colombiano del 1892 – Da visionare.</w:t>
        <w:tab/>
        <w:tab/>
        <w:tab/>
        <w:t>.</w:t>
        <w:tab/>
        <w:t>da MB a 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1.</w:t>
        <w:tab/>
        <w:t>LORENZO SONZOGNO – Medaglia dedicata a Cremonesi Carlo 1894 – PIO ISTITUTO TIPOGRAFICO ITALIANO – Premio Edoardo Sonzogno – Busto a s. – Ø mm. 46 – OPUS: Calvi.</w:t>
        <w:tab/>
        <w:tab/>
        <w:tab/>
        <w:t>Ae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32.</w:t>
        <w:tab/>
        <w:t>ORDINE DEI SERVI DELLA B.M.V. – Leone XIII 1888 in ricordo dell’anno di fondazione (1233) – Ø mm. 50 – Johnson inc.</w:t>
        <w:tab/>
        <w:tab/>
        <w:tab/>
      </w:r>
      <w:r>
        <w:rPr>
          <w:rFonts w:cs="Times New Roman" w:ascii="Times New Roman" w:hAnsi="Times New Roman"/>
          <w:lang w:val="fr-FR"/>
        </w:rPr>
        <w:t>Ant.</w:t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133.</w:t>
        <w:tab/>
        <w:t>POLONIA – Augusto III (1733–1763) – Presa di Danzica 1734; D/ La Vittoria alata scrive su scudo appeso ad una palma; R/ Planimetria della zona di Danzica – Ø mm. 44 – Peso g. 28,7.</w:t>
        <w:tab/>
        <w:tab/>
        <w:t>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4.</w:t>
        <w:tab/>
        <w:t>REGENSBURG – Medaglia devozionale in Argento (forata); D/ S. Giorgio trafigge il drago; R/ Nave nella tempesta – Buco passante – Ø mm. 36 – Peso g. 14,8.</w:t>
        <w:tab/>
        <w:tab/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5.</w:t>
        <w:tab/>
        <w:t>PRUSSIA – Federico II (1740–1786) – Medaglia della Battaglia di ROSBACH (Guerra dei 7 anni); R/ Veduta della battaglia – Ø mm. 47.</w:t>
        <w:tab/>
        <w:tab/>
        <w:t>NC</w:t>
        <w:tab/>
        <w:t>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36.</w:t>
        <w:tab/>
        <w:t xml:space="preserve">LUIGI XV  (1715–1774); D/ Busto “LUD XV REX CHRISTIANISS”; R/ I due stemmi su colonne “FELIX SACRAE CONCORDIAE RENOVATIO”, all’esergo, M. J. LUD. SARD. REGIS. FILIA. LUD. STA. XAV. COMITI PROV. NUPTA. </w:t>
      </w:r>
      <w:r>
        <w:rPr>
          <w:rFonts w:cs="Times New Roman" w:ascii="Times New Roman" w:hAnsi="Times New Roman"/>
          <w:lang w:val="de-DE"/>
        </w:rPr>
        <w:t>MDCCLXXI – Ø mm. 42.</w:t>
        <w:tab/>
        <w:tab/>
        <w:tab/>
        <w:t>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37.</w:t>
        <w:tab/>
        <w:t>LUIGI XV – D/ Busto di Luigi XV; R/ Allegoria di Francia e Genova – Genova liberata 1747 dagli Austriaci – Ø mm. 42 – Peso g. 30 – Inc. J. Duvivier – Avignone n°331.</w:t>
        <w:tab/>
        <w:tab/>
        <w:tab/>
        <w:t>Ae</w:t>
        <w:tab/>
        <w:t>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8.</w:t>
        <w:tab/>
        <w:t>MILANO – Francesco I 1815 – Medaglia in rame – D/ Busto di Francesco I d’Austria; R/ ADVENTI AUGUSTI FAUSTISSIMO – Ricorda l’ingresso in Milano dell’imperatore Francesco I d’Austria – Il dritto opera del Vassallo, il rovescio opera del Manfredini – Ø mm. 42 – Peso g. 35,4 – Con bruniture.</w:t>
        <w:tab/>
        <w:tab/>
        <w:tab/>
        <w:t>Ae</w:t>
        <w:tab/>
        <w:t>SPL/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9.</w:t>
        <w:tab/>
        <w:t>NAPOLEONE I – 2 medaglie: 1) Anno 1805 – 23 Maggio – ULTRO – “NAPOLEO GALLORUM IMPERATOR ITALAE REX” (BB); 2) Sant’Elena – Il Grande seduto con la testa in una mano e l’angelo porge a lui una piuma.</w:t>
        <w:tab/>
        <w:tab/>
        <w:tab/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40.</w:t>
        <w:tab/>
      </w:r>
      <w:r>
        <w:rPr>
          <w:rFonts w:cs="Times New Roman" w:ascii="Times New Roman" w:hAnsi="Times New Roman"/>
          <w:spacing w:val="-5"/>
        </w:rPr>
        <w:t>NAPOLEONE I – Medaglia A. 1807 – 14 Giugno – Battaglia in Friedland; R/ Apollo che ripone la spada nel fodero  a terra i nemici caduti.</w:t>
      </w:r>
      <w:r>
        <w:rPr>
          <w:rFonts w:cs="Times New Roman" w:ascii="Times New Roman" w:hAnsi="Times New Roman"/>
        </w:rPr>
        <w:tab/>
        <w:tab/>
        <w:t>R</w:t>
        <w:tab/>
        <w:t>Ae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1.</w:t>
        <w:tab/>
        <w:t>FRANCIA – Napoleone I – Medaglia uniface – La battaglia di Marengo A.VIII – Scena della battaglia sotto a busto di Napoleone a d. – Ø mm. 68 – Peso g. 52,80.</w:t>
        <w:tab/>
        <w:tab/>
        <w:tab/>
        <w:t>Pb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2.</w:t>
        <w:tab/>
        <w:t>NAPOLEONE – Medaglia – Parigi 1805 – 23 Maggio; D/ Busto a s.; R/ La Vittoria incorona un soldato che tiene in mano la spada.</w:t>
        <w:tab/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43.</w:t>
        <w:tab/>
        <w:t>BRASILE – Medaglia con anello su moneta da 960 Reis 1815 (R) – Da visionare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44.</w:t>
        <w:tab/>
        <w:t>REGENSBURG – Medalia devozionale (sec. XVIII) forata; D/ S. Giorgio che trafigge il drago; R/ Nave nella tempesta.</w:t>
        <w:tab/>
        <w:tab/>
      </w:r>
      <w:r>
        <w:rPr>
          <w:rFonts w:cs="Times New Roman" w:ascii="Times New Roman" w:hAnsi="Times New Roman"/>
          <w:lang w:val="de-DE"/>
        </w:rPr>
        <w:t>R</w:t>
        <w:tab/>
        <w:t>AR/Mist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45.</w:t>
        <w:tab/>
        <w:t>PLACCA in bronzo – Esposizione Universale e Internazionale di Liegi 1905 Sez. Francese – Inc. Vernon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6.</w:t>
        <w:tab/>
        <w:t>FRANCIA – Napoleone III – Medaglia in Bronzo – Esposizione Universale 1868 – Opus: Ponscarne – Ø mm. 52 – Segnetto sul bordo.</w:t>
        <w:tab/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7.</w:t>
        <w:tab/>
        <w:t>NAPOLEONE III – Medaglia satirica 2 Sett. 1851 (1870); D/ Testa con elmo prussiano e collare con catena; R/ Civetta su cannone – Allegata recensione 1913.</w:t>
        <w:tab/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8.</w:t>
        <w:tab/>
        <w:t>INGHILTERRA – Giorgio V – 2 Pounds 1911 montatura d’epoca (“Scroll”) – 2812 pezzi coniati.</w:t>
        <w:tab/>
        <w:tab/>
        <w:tab/>
        <w:t>AU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49.</w:t>
        <w:tab/>
        <w:t>ALBUM contenente 76 medaglie (19 in bronzo) delle navi da guerra italiane – Vari moduli – Da visionare.</w:t>
        <w:tab/>
        <w:tab/>
        <w:tab/>
        <w:t>Ae</w:t>
        <w:tab/>
        <w:t>BB/SPL+</w:t>
        <w:tab/>
        <w:t>1.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0.</w:t>
        <w:tab/>
        <w:t>3 MEDAGLIE – Decorazioni con predisposizione, ma non fornite di nastri: 1) Terremoto Calabro–Siculo (AR); 2) V.E.II Libia (Met. argentato); 3) V.E.II Guerre per l’indipendenza d’Italia (AR).</w:t>
        <w:tab/>
        <w:tab/>
        <w:tab/>
        <w:t>AR/Cu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1.</w:t>
        <w:tab/>
        <w:t>LOTTO di 9 medaglie di epoca fascista (2 di Genova) – Nuove.</w:t>
        <w:tab/>
        <w:tab/>
        <w:tab/>
        <w:tab/>
        <w:t>Varie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52.</w:t>
        <w:tab/>
      </w:r>
      <w:r>
        <w:rPr>
          <w:rFonts w:cs="Times New Roman" w:ascii="Times New Roman" w:hAnsi="Times New Roman"/>
          <w:spacing w:val="-5"/>
        </w:rPr>
        <w:t>Diploma incorniciato con e tre Onorificenze al personaggio nominato “Cavaliere” all’Ordine Coloniale della Stella d’Italia (ADDIS ABEBA – 3 marzo 1941 – XIX) a Cav. Giuseppe Gastaldi – firmato Generale Volpini.</w:t>
      </w:r>
      <w:r>
        <w:rPr>
          <w:rFonts w:cs="Times New Roman" w:ascii="Times New Roman" w:hAnsi="Times New Roman"/>
        </w:rPr>
        <w:tab/>
        <w:tab/>
        <w:t>RRR</w:t>
        <w:tab/>
        <w:tab/>
        <w:t>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3.</w:t>
        <w:tab/>
        <w:t>PAOLO VI – 18 medaglie annuali in argento da A. I a  XIV e quelle per i Viaggi Papali – Lotto da esaminare.</w:t>
        <w:tab/>
        <w:tab/>
        <w:tab/>
        <w:tab/>
        <w:t>SPL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4.</w:t>
        <w:tab/>
        <w:t>RACCOLTA di 10 medaglie: 2 Papali, 2 C. Colombo, e 6 varie – Lotto da vedere. Vari metalli.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5.</w:t>
        <w:tab/>
        <w:t>PAOLO VI – Lotto di 11 medaglie di cui 6 sono d’argento in cofanetto originale e 5 in bronzo di cui 4 in cofanetto originale.</w:t>
        <w:tab/>
        <w:tab/>
        <w:tab/>
        <w:t>AR/Ae</w:t>
        <w:tab/>
        <w:t>SPL/FDC</w:t>
        <w:tab/>
        <w:t>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6.</w:t>
        <w:tab/>
        <w:t>7 MEDAGLIE argento in confezione lignea – Oggetto Fontane e Rioni di Roma – Opus: zecca privata di Roma – Da visionare.</w:t>
        <w:tab/>
        <w:tab/>
        <w:tab/>
        <w:t>AR</w:t>
        <w:tab/>
        <w:t>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7.</w:t>
        <w:tab/>
        <w:t>CRISTOFORO COLOMBO – Lotto di 3 medaglie: Genova agli scienziati italiani – 1846 – Girometti inc.; Expò 1892 – 4° centenario colombiano – Giorgi inc.</w:t>
        <w:tab/>
        <w:tab/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8.</w:t>
        <w:tab/>
        <w:t>RACCOLTA DI 7 MEDAGLIE di interesse per Genova (quattro genovesi e tre colombiane) – Lotto da visionare.</w:t>
        <w:tab/>
        <w:tab/>
        <w:t>NC</w:t>
        <w:tab/>
        <w:t>Ae/CU/Al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59.</w:t>
        <w:tab/>
        <w:t>GLI SCUDI D’ARGENTO DELL’UNITÀ D’ITALIA – 12 Medaglie d’argento FDC in astuccio – Da visionare.</w:t>
        <w:tab/>
        <w:tab/>
        <w:tab/>
        <w:t>AR</w:t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60.</w:t>
        <w:tab/>
        <w:t>3 MEDAGLIE con appicagnoli antichi. La prima con S. Matteo, la seconda con Madonna su nubi e la terza di Austria/Tirolo – Da visionare.</w:t>
        <w:tab/>
        <w:tab/>
        <w:tab/>
      </w:r>
      <w:r>
        <w:rPr>
          <w:rFonts w:cs="Times New Roman" w:ascii="Times New Roman" w:hAnsi="Times New Roman"/>
          <w:lang w:val="de-DE"/>
        </w:rPr>
        <w:t>AR/Mist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61.</w:t>
        <w:tab/>
        <w:t>C. COLOMBO – 2 Medaglie di grande modulo in argento – Da visionare.</w:t>
        <w:tab/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2.</w:t>
        <w:tab/>
        <w:t>DANTE ALIGHIERI – 5 medaglie , una di medio modulo.</w:t>
        <w:tab/>
        <w:tab/>
        <w:tab/>
        <w:t>AR/Ae</w:t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3.</w:t>
        <w:tab/>
        <w:t>PIO IX – 2 medaglie straordinarie in Rame – A. I e A. XXIV – Concilio – La seconda presenta usura sui rilievi.</w:t>
        <w:tab/>
        <w:tab/>
        <w:tab/>
        <w:t>Ae</w:t>
        <w:tab/>
        <w:t>SPL e 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4.</w:t>
        <w:tab/>
        <w:t>SVIZZERA – Medaglia Tiri Federali – Ginevra 2/6/1884 – Ø mm. 47 – GERMANIA – Medaglia 1916 – Ø mm. 41.</w:t>
        <w:tab/>
        <w:tab/>
        <w:tab/>
        <w:t>Ae</w:t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5.</w:t>
        <w:tab/>
        <w:t>ESERCITO ITALIANO – Lotto di 5 medaglie in Bronzo – Premio per gare fra militari.</w:t>
        <w:tab/>
        <w:tab/>
        <w:tab/>
        <w:t>Ae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6.</w:t>
        <w:tab/>
        <w:t>LOTTO di 10 medaglie diverse savonesi – In aggiunta 6 Token trasporti e telefonia differenti – Conii moderni.</w:t>
        <w:tab/>
        <w:tab/>
        <w:tab/>
        <w:t>Met. vari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7.</w:t>
        <w:tab/>
        <w:t>LEONE XIII – Papa (1878–1903) – Medaglia Argento “BENEMERITI” con piccolo nastro azzurro – Ø mm. 32 (BB) – e medaglia in Rame A. 1900; R/ Apertura della Porta Santa – Ø mm. 39 (SPL) – 2 medaglie.</w:t>
        <w:tab/>
        <w:tab/>
        <w:tab/>
        <w:t>AR/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8.</w:t>
        <w:tab/>
        <w:t>TOSCANINI e BELLINI – 2 Medaglie argento dedicate ai musicisti; D/ Busto ad alto rilievo; R/ Lirica Italiana MI – Ø mm. 35.</w:t>
        <w:tab/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9.</w:t>
        <w:tab/>
        <w:t>LOTTO di 4 medaglie: Vittorio Emanuele II, Umberto I, Expò Milano 1881 – Da esaminare, Ae/Metallo bianco.</w:t>
        <w:tab/>
        <w:tab/>
        <w:tab/>
        <w:tab/>
        <w:t>BB+</w:t>
        <w:tab/>
        <w:t>5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70.</w:t>
        <w:tab/>
      </w:r>
      <w:r>
        <w:rPr>
          <w:rFonts w:cs="Times New Roman" w:ascii="Times New Roman" w:hAnsi="Times New Roman"/>
          <w:spacing w:val="-5"/>
        </w:rPr>
        <w:t>12 GROSSE MEDAGLIE sportive argento in astuccio – Opus: Intercoins.</w:t>
      </w:r>
      <w:r>
        <w:rPr>
          <w:rFonts w:cs="Times New Roman" w:ascii="Times New Roman" w:hAnsi="Times New Roman"/>
        </w:rPr>
        <w:tab/>
        <w:tab/>
        <w:tab/>
        <w:t>AR</w:t>
        <w:tab/>
        <w:t>FDC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1.</w:t>
        <w:tab/>
        <w:t>ROMA – Medaglia in bronzo di grande modulo – Primo Congresso Giuridico – XXV Novembre 1872 – Opus: Bianchi.</w:t>
        <w:tab/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2.</w:t>
        <w:tab/>
        <w:t>LOTTO di due medaglie: Medaglia in Bronzo per il traforo del Sempione 1906; Medaglia in Argento 1930 ca. sollevamento pesi – Da visionare.</w:t>
        <w:tab/>
        <w:tab/>
        <w:tab/>
        <w:t>AR e 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3.</w:t>
        <w:tab/>
        <w:t>LEONE XIII – Lotto di 2 medaglie : Anno Santo – Ø mm. 4 – Johnson inc.; Giubileo episcopale 1893 Roma – Ø mm. 51.</w:t>
        <w:tab/>
        <w:tab/>
        <w:tab/>
        <w:t>Ae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4.</w:t>
        <w:tab/>
        <w:t>12  MEDAGLIE religiose e sportive: 9 a soggetto religioso e 3 a soggetto sportivo – Da visionare.</w:t>
        <w:tab/>
        <w:tab/>
        <w:tab/>
        <w:t>AR/Mist</w:t>
        <w:tab/>
        <w:t>B/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5.</w:t>
        <w:tab/>
        <w:t>LOTTO di 14 piccole medaglie – Interessante da visionare.</w:t>
        <w:tab/>
        <w:tab/>
        <w:tab/>
        <w:tab/>
        <w:t>MB/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76.</w:t>
        <w:tab/>
        <w:t>ESERCITO ITALIANO – Medaglia al V.M. con iscrizione: MONTE VODICE 14 – 20 maggio 1917 – Dedicata a PASTROMERLO PAOLO – Ø mm. 34 – Nastrino originale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77.</w:t>
        <w:tab/>
        <w:t>ITALIA – Medaglia d’oro al valor militare, nastrino originale.</w:t>
        <w:tab/>
        <w:tab/>
        <w:tab/>
        <w:t>Met. dorato</w:t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78.</w:t>
        <w:tab/>
      </w:r>
      <w:r>
        <w:rPr>
          <w:rFonts w:cs="Times New Roman" w:ascii="Times New Roman" w:hAnsi="Times New Roman"/>
          <w:spacing w:val="-5"/>
        </w:rPr>
        <w:t>REP. ITALIANA – Croce al merito di ufficiale – Bronzo dorato – Astuccio completo di croce, miniatura e bottone – Ben conservato – Da visionare.</w:t>
      </w:r>
      <w:r>
        <w:rPr>
          <w:rFonts w:cs="Times New Roman" w:ascii="Times New Roman" w:hAnsi="Times New Roman"/>
        </w:rPr>
        <w:tab/>
        <w:tab/>
        <w:tab/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79.</w:t>
        <w:tab/>
        <w:t>GRANDUCATO DI TOSCANA – Medaglia popolare per la Lega doganale stipulata tra Stato Pontificio, Regno di Sardegna e Granducato di Toscana; D/ Busto del Pontefice; R/ Busto di Carlo Alberto – Esemplare senza anello di sospensione – mm. 29x31.</w:t>
        <w:tab/>
        <w:tab/>
        <w:tab/>
        <w:t>Met. Dorato</w:t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0.</w:t>
        <w:tab/>
        <w:t>PIO IX – Medaglia – R/ 50° dal Giubileo Episcopale di Pio IX 1877.</w:t>
        <w:tab/>
        <w:tab/>
        <w:tab/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1.</w:t>
        <w:tab/>
        <w:t>VITTORIO EMANUELE II – Guerra per l’Indipendenza e l’Unità d’Italia – Anellino porta nastro – Canzani inc. – Ø mm. 32.</w:t>
        <w:tab/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82.</w:t>
        <w:tab/>
        <w:t>GRANDE GUERRA – Esercito Italiano – Piave 15–22/VI/1918 dedicata a Rosati Francesco; D/ Stemma ovale coronato entro corona di lauro; R/ Dedica incisa – Ø mm. 33 – Nastrino originale – Colpetto sul bordo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e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83.</w:t>
        <w:tab/>
        <w:t>2 MEDAGLIE decorazioni con nastro: Libia (V.E.III) (AR) e Africa Orientale (Ae) – Ben conservate.</w:t>
        <w:tab/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4.</w:t>
        <w:tab/>
        <w:t>GRANDE GUERRA – Giorgio V – Medaglia al V.M. con nome inciso sul bordo; D/ Busto del re a s.; R/ Cavaliere con gladio, a cavallo –  Ø mm. 35 – Supporto portanastro.</w:t>
        <w:tab/>
        <w:tab/>
        <w:tab/>
        <w:t>AR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5.</w:t>
        <w:tab/>
        <w:t>FASCISMO – D/ Comitato Manifestazioni Torinesi; R/ Augusta Taurinorum IV Mostra Felina A. XV – In astuccio –  Inc. Audagna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6.</w:t>
        <w:tab/>
        <w:t>CAMPAGNA DI LIBIA; D/ Busto di V. Emanuele III a d.; R/ LIBIA entro corona di lauro – Ø mm. 32 – Giorgi inc. – Nastrino originale – Colpetti sul bordo.</w:t>
        <w:tab/>
        <w:tab/>
        <w:t>R</w:t>
        <w:tab/>
        <w:t>AR</w:t>
        <w:tab/>
        <w:t>BB/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87.</w:t>
        <w:tab/>
      </w:r>
      <w:r>
        <w:rPr>
          <w:rFonts w:cs="Times New Roman" w:ascii="Times New Roman" w:hAnsi="Times New Roman"/>
          <w:spacing w:val="-5"/>
        </w:rPr>
        <w:t>GUERRA ITALO–TURCA (1911–1912) – Medaglia; D/ Busto di V. Emanuele III a d.; R/ GUERRA ITALO–TURCA 1911–1912 entro corona di lauro – Ø mm. 32 – Giorgi inc. – Nastrino originale – Colpetti sul bordo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R</w:t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88.</w:t>
        <w:tab/>
      </w:r>
      <w:r>
        <w:rPr>
          <w:rFonts w:cs="Times New Roman" w:ascii="Times New Roman" w:hAnsi="Times New Roman"/>
          <w:spacing w:val="-5"/>
        </w:rPr>
        <w:t>FIUME – Occupazione italiana XII/09/1919 – Ø mm. 38 – Nastrino d’epoca.</w:t>
      </w:r>
      <w:r>
        <w:rPr>
          <w:rFonts w:cs="Times New Roman" w:ascii="Times New Roman" w:hAnsi="Times New Roman"/>
        </w:rPr>
        <w:tab/>
        <w:tab/>
        <w:tab/>
        <w:t>Ae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89.</w:t>
        <w:tab/>
        <w:t>FRANCIA – Medaglia militare 1870. A classe unica , era la piu’ alta onoreficenza militare dell’impero dopo la Legion d’Onore – Tipo VII.</w:t>
        <w:tab/>
        <w:tab/>
        <w:t>R</w:t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0.</w:t>
        <w:tab/>
        <w:t>BELGIO – Medaglia commemorativa Guerra 1914–1918 – La forma della decorazione ricorda il Monte di Verdun dove combatterono i Belgi – Nastrino originale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1.</w:t>
        <w:tab/>
        <w:t>BELGIO – Interalleata I Guerra Mondiale , nastrino originale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2.</w:t>
        <w:tab/>
        <w:t>FRANCIA – Guerra Franco Tedesca 1870–1871, Medaglia militare 1870 – A classe unica – Rara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3.</w:t>
        <w:tab/>
        <w:t>GRAN BRETAGNA – Pakistan Service – Dedica A: At/6438742 Driver Sultan R.P.A.S.C.</w:t>
        <w:tab/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94.</w:t>
        <w:tab/>
      </w:r>
      <w:r>
        <w:rPr>
          <w:rFonts w:cs="Times New Roman" w:ascii="Times New Roman" w:hAnsi="Times New Roman"/>
          <w:spacing w:val="-10"/>
        </w:rPr>
        <w:t>GRAN BRETAGNA – Africa Service Medal: Dedica  a 307885 A.W. Garisch.</w:t>
      </w:r>
      <w:r>
        <w:rPr>
          <w:rFonts w:cs="Times New Roman" w:ascii="Times New Roman" w:hAnsi="Times New Roman"/>
        </w:rPr>
        <w:tab/>
        <w:tab/>
        <w:tab/>
        <w:t>AR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195.</w:t>
        <w:tab/>
        <w:t>ITALIA – Umberto I – Onorificenza con nastrino – 1848–1870 – Unità d’Italia – Con nastrino – Alcune cadute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R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196.</w:t>
        <w:tab/>
        <w:t>GRAN BRETAGNA – The Italy Star – II Guerra Mondiale Dedica a:. 81232 CNR Mainmal I.P.G.</w:t>
        <w:tab/>
        <w:tab/>
        <w:tab/>
        <w:tab/>
        <w:t>BB/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7.</w:t>
        <w:tab/>
        <w:t>GRAN BRETAGNA – For Faithful Service – Elisabetta II.</w:t>
        <w:tab/>
        <w:tab/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8.</w:t>
        <w:tab/>
        <w:t>GRAN BRETAGNA – The King’s Medal, 2 Barrette L.C.C. e 1912–1913 – Dedica a: L.Blatch.</w:t>
        <w:tab/>
        <w:tab/>
        <w:tab/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99.</w:t>
        <w:tab/>
        <w:t>POLONIA – 1939–1945 Decorazione conferita agli Internati nei Campi di Concentramento nazisti, nastrino originale.</w:t>
        <w:tab/>
        <w:tab/>
        <w:tab/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0.</w:t>
        <w:tab/>
        <w:t>ROMANIA – Carlo I – Ordine della stella di Romania istituito il 22/06/1877 – Croce con smalti e nastrino – Scatola originale.</w:t>
        <w:tab/>
        <w:tab/>
        <w:t>R</w:t>
        <w:tab/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1.</w:t>
        <w:tab/>
        <w:t>REGNO D’UNGHERIA; R/Pro Deo et Patria 1914–1918.</w:t>
        <w:tab/>
        <w:tab/>
        <w:tab/>
        <w:t>AR</w:t>
        <w:tab/>
        <w:t>BB/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2.</w:t>
        <w:tab/>
        <w:t>IMPERO AUSTRO UNGARICO – Croce per il 60.mo di Regno di Francesco Giuseppe 1848–1908 – Nastrino originale.</w:t>
        <w:tab/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3.</w:t>
        <w:tab/>
        <w:t>UNGHERIA – D/ Re Carol; R/ Signum Laudis – Medaglia sormontata dalla corona di S. Stefano – Inc.Kautsch</w:t>
        <w:tab/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04.</w:t>
        <w:tab/>
        <w:t>IMPERO AUSTRO UNGARICO – D/ Carolus R/ Laeso Militi 1918 – Medaglia per Combattenti feriti.</w:t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  <w:t>1205.</w:t>
        <w:tab/>
        <w:t>USA – Diamond Belt 1940 New York Journal American – Nastrino.</w:t>
        <w:tab/>
        <w:tab/>
        <w:tab/>
        <w:tab/>
      </w:r>
      <w:r>
        <w:rPr>
          <w:rFonts w:cs="Times New Roman" w:ascii="Times New Roman" w:hAnsi="Times New Roman"/>
        </w:rPr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6.</w:t>
        <w:tab/>
        <w:t>USA – National Defence – Sulla fermatura inciso CN–GI – Nastrino originale – In aggiunta Usa Medaglia della Riserva – Nastrino originale.</w:t>
        <w:tab/>
        <w:tab/>
        <w:tab/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7.</w:t>
        <w:tab/>
        <w:t>LOTTO di 5 onorificenze: Belgio Centenario del Regno (1830–1930); Belgio Leopoldo II, G. Bretagna Guerra 1914–1915, Austria F. Giuseppe 1908, Francia Ordine delle Palme 1866 – Ben conservate – Da visionare.</w:t>
        <w:tab/>
        <w:tab/>
        <w:tab/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8.</w:t>
        <w:tab/>
        <w:t>CAVALLERIA – Raccolta di 20 Medaglie (esattamente: 18 di Cavalleria + P.S. Liguria 106° e 1 di Genova (combattenti Franco–Italiani) – Notiamo Raduni annuali di Cavalleria dal 1930 al 1967 – Alcune doppie – 8 Argento e 12 Ae – Ben conservate – Da visionare.</w:t>
        <w:tab/>
        <w:tab/>
        <w:tab/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09.</w:t>
        <w:tab/>
        <w:t>LOTTO di 13 decorazioni italiane mignon.</w:t>
        <w:tab/>
        <w:tab/>
        <w:tab/>
        <w:t>Ae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0.</w:t>
        <w:tab/>
        <w:t>LOTTO di 6 medaglie, 3 Reggimentali e 3 Leonardo da Vinci di epoca fascista (1 in AR).</w:t>
        <w:tab/>
        <w:tab/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1.</w:t>
        <w:tab/>
        <w:t>LOTTO di 3 Medaglie navali: notate Nave Pisa e Nave San Marco.</w:t>
        <w:tab/>
        <w:tab/>
        <w:tab/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2.</w:t>
        <w:tab/>
        <w:t>GRANDE GUERRA – Lotto di 8 medaglie (tra cui si nota il 268° regg. fanteria  Brigata Caserta) e 2 Croci – Tutte con nastrino originale – In aggiunta 2 medaglie dei Bersaglieri 1932 – A. X – In tutto 12 pezzi.</w:t>
        <w:tab/>
        <w:tab/>
        <w:tab/>
        <w:t>Ae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3.</w:t>
        <w:tab/>
        <w:t>LOTTO medaglie, curiosità e gettoni – Totale 10 pezzi – Da visionare.</w:t>
        <w:tab/>
        <w:tab/>
        <w:tab/>
        <w:tab/>
        <w:t>MB/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4.</w:t>
        <w:tab/>
        <w:t>UNIONE FASCISTA – Medaglia per Famiglie Numerose con 7 Fiocchi – Con nastrino verde – Inoltre: Medaglia Agricoltura con astuccio e tre medaglie Bronzo della guerra 1915/18 – Da visionare.</w:t>
        <w:tab/>
        <w:tab/>
        <w:tab/>
        <w:t>Ant.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5.</w:t>
        <w:tab/>
        <w:t>LOTTO di 6 medaglie di medio modulo: Napoleone I; C. Colombo; Gazzetta dello Sport; R.E.: al v. m.; Congresso di Chimica (Genova); V. E. II Indipendenza e Unità d’Italia.</w:t>
        <w:tab/>
        <w:tab/>
        <w:tab/>
        <w:t>Ae/AR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6.</w:t>
        <w:tab/>
        <w:t>6 MEDAGLIE DI GUERRA: Decorazione Campagna di Russia “FRONTE RUSSO” – GRANDE GUERRA 1915/18, 5 medaglie differenti  di cui tre con relativi nastri – Da visionare.</w:t>
        <w:tab/>
        <w:tab/>
        <w:tab/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7.</w:t>
        <w:tab/>
        <w:t>LOTTO di 9 medagliette con nastrino tipiche da parata militare – In aggiunta 1 medaglia argentata al Merito Agrario.</w:t>
        <w:tab/>
        <w:tab/>
        <w:tab/>
        <w:tab/>
        <w:t>BB/SPL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8.</w:t>
        <w:tab/>
        <w:t>OROLOGIO DA TASCA in oro 21 Savonette – Marca “DENT” – N. 32326 – Calendario perpetuo con fasi lunari – Scappamento inglese con spirale parzialmente Breguet – Ancora a ruota montata su contropietre – Ripetizione a ore, quarti e minuti - Funzionante.</w:t>
        <w:tab/>
        <w:tab/>
        <w:tab/>
        <w:tab/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9.</w:t>
        <w:tab/>
        <w:t>OROLOGIO DA TASCA Ferdinand Berthoud – Paris 1805 matr. 4861 – Cassa ottone – Cassa esterna oro –  Smalto policromo (Cupido che cavalca levriero) – Scappamento a serpentino con conoide – Catenella e cop., movimento su rubini – Comando diretto anteriore – Carica a chiavetta anteriore – Apertura posteriore – Automa pornografico nella cassa – Ripetizione ore e quarti – Catenella oro e serpentino e chiavetta – Funzionante, necessita pulizia.</w:t>
        <w:tab/>
        <w:tab/>
        <w:tab/>
        <w:tab/>
        <w:tab/>
        <w:t>15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20.</w:t>
        <w:tab/>
      </w:r>
      <w:r>
        <w:rPr>
          <w:rFonts w:cs="Times New Roman" w:ascii="Times New Roman" w:hAnsi="Times New Roman"/>
          <w:spacing w:val="-5"/>
        </w:rPr>
        <w:t>OROLOGIO DA TASCA in oro “Le Coultre &amp; C.” – Funzionante – Ore, quarti, minuti  –  Con custodia.</w:t>
      </w:r>
      <w:r>
        <w:rPr>
          <w:rFonts w:cs="Times New Roman" w:ascii="Times New Roman" w:hAnsi="Times New Roman"/>
        </w:rPr>
        <w:tab/>
        <w:tab/>
        <w:tab/>
        <w:tab/>
        <w:tab/>
        <w:t>4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21.</w:t>
        <w:tab/>
      </w:r>
      <w:r>
        <w:rPr>
          <w:rFonts w:cs="Times New Roman" w:ascii="Times New Roman" w:hAnsi="Times New Roman"/>
          <w:spacing w:val="-5"/>
        </w:rPr>
        <w:t>OROLOGIO DA TASCA cassa oro 18 k. – N.1554 – Diam. 48 mm. – Savonnet 4 corpi – Con catena oro - Funzionante.</w:t>
      </w:r>
      <w:r>
        <w:rPr>
          <w:rFonts w:cs="Times New Roman" w:ascii="Times New Roman" w:hAnsi="Times New Roman"/>
        </w:rPr>
        <w:tab/>
        <w:tab/>
        <w:tab/>
        <w:tab/>
        <w:tab/>
        <w:t>1.4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2.</w:t>
        <w:tab/>
        <w:t>OROLOGIO DA TASCA Zenit – Cassa oro 750 – N. 282217 – Coperchio interno metallo – Ø 45 mm. – Movimento Zenit – n. 2722589 – Scappamento ancora – 15 rubini – Carica a corona – Quadrante argentato – Numeri arabi – Piccoli secondi – Lancette Breguet – Condizioni buone – Epoca 1930 circa – Catena non marcata – gr. 14 - Da revisionare.</w:t>
        <w:tab/>
        <w:tab/>
        <w:tab/>
        <w:tab/>
        <w:tab/>
        <w:t>6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3.</w:t>
        <w:tab/>
        <w:t>OROLOGIO DA TASCA Elgin – Ø 45 mm. – Cassa oro 18 k. 2 corpi – Movimento Elgin con rubini – Carica corona da revisionare – Quadrante smalto bianco – numeri romani – Piccoli secondi – Lancette a pera – Condizioni discrete – Epoca 1930 circa – Catena oro 750 – gr. 16 - Funzionante.</w:t>
        <w:tab/>
        <w:tab/>
        <w:tab/>
        <w:tab/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24.</w:t>
        <w:tab/>
      </w:r>
      <w:r>
        <w:rPr>
          <w:rFonts w:cs="Times New Roman" w:ascii="Times New Roman" w:hAnsi="Times New Roman"/>
          <w:spacing w:val="-5"/>
        </w:rPr>
        <w:t>OROLOGINO DA POLSO DA DONNA cassa oro  18 k. – Diam. 25 mm. – Di forma marcata ROLEX – Movimento ancora 15 rubini – Funzionante – Carica a corona – Quadrante argentato – Numeri arabi – Lancette brieguet – Cinturino originale d’epoca metallo e cordoncino – Epoca 1920 circa</w:t>
      </w:r>
      <w:r>
        <w:rPr>
          <w:rFonts w:cs="Times New Roman" w:ascii="Times New Roman" w:hAnsi="Times New Roman"/>
        </w:rPr>
        <w:t>- Funzionante.</w:t>
        <w:tab/>
        <w:tab/>
        <w:tab/>
        <w:tab/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5.</w:t>
        <w:tab/>
        <w:t>OROLOGIO DA TASCA “Waltham Bath” – Demi savonette – Oro 18 K. – Chiavetta – Movimento ancora – Cassa 8143 - Funzionante.</w:t>
        <w:tab/>
        <w:tab/>
        <w:tab/>
        <w:tab/>
        <w:tab/>
        <w:t>5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6.</w:t>
        <w:tab/>
        <w:t>OROLOGIO DA TASCA – Marca Eugene Bornand – Cassa Oro K. 18 incisa – Diametro 40 mm. – Quadrante smalto bianco – Numeri romani – Movimento scapp. a cilindro – 10 rubini – Carica a chiavetta – Condizioni buone – funzionante – Epoca 1850 circa.</w:t>
        <w:tab/>
        <w:tab/>
        <w:tab/>
        <w:tab/>
        <w:tab/>
        <w:t>5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7.</w:t>
        <w:tab/>
        <w:t>OROLOGINO DA PERSONA Omega Cassa Oro N.511002 –Diam.18 mm. 18 K. – Movimento Omega – Carica  a corona – 16 Rubini – Quadrante bianco – Numeri romani – Lancette a bastone – Funzionante – Buone Condizioni.</w:t>
        <w:tab/>
        <w:tab/>
        <w:tab/>
        <w:tab/>
        <w:tab/>
        <w:t>2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8.</w:t>
        <w:tab/>
        <w:t>OROLOGIO DA TASCA in argento cesellato – Quadrante smalto bianco con decori floreali e portaorologi in metallo – Non funzionante.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29.</w:t>
        <w:tab/>
        <w:t>OROLOGINO DA PERSONA cassa in metallo . smaltato, movimento, scappamento ancora, 15 rubini, carica a corona. Quadrante marcato NOBLES bianco – Numeri arabi, Funzionante. Epoca 1970 circa, buone condizioni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30.</w:t>
        <w:tab/>
        <w:t>BILANCIA GENOVESE – Scatola tipica genovese in legno massiccio da 31 pesi – Fine ‘700 – All’interno etichetta originale che elenca I tipi di pesi – 25 pesi originali – Bilancia con piattini.</w:t>
        <w:tab/>
        <w:tab/>
        <w:tab/>
        <w:tab/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31.</w:t>
        <w:tab/>
        <w:t>PESI MONETALI – Filippo III di Spagna – Milano 1608 – Peso monetale del Ducatone d’Argento di Filippo III di Spagna da 5 Lire e 15 Soldi/o 115 Soldi – Raro anche nel suo diametro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e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232.</w:t>
        <w:tab/>
      </w:r>
      <w:r>
        <w:rPr>
          <w:rFonts w:cs="Times New Roman" w:ascii="Times New Roman" w:hAnsi="Times New Roman"/>
          <w:spacing w:val="-5"/>
        </w:rPr>
        <w:t>GENOVA – 2 Pesi monetali del 96 e 48 Lire oro – Non comune il peso del 96 Lire oro Stemma nuovo – Grifi stilizzati e in esergo il simbolo del trifoglio (sigla dell’artigiano bilanciaio?) – Ø mm. 30,6 – Peso g. 25,3; splendido peso del 48 Lire oro – Mezza Genova in esergo A–M – Ø mm. 25,3 – Peso g. 12,7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Ae</w:t>
        <w:tab/>
        <w:t>M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233.</w:t>
        <w:tab/>
        <w:t>FRANCIA – Scudo d’oro del Sole (esagonale); D/ Scudo di Francia coronato; R/ Liscio – 2 esemplari – g. 3,0 – XV/XVI Sec.</w:t>
        <w:tab/>
        <w:tab/>
        <w:tab/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34.</w:t>
        <w:tab/>
        <w:t>PESO MONETALE Medioevale da classificare (peso g. 1,9).</w:t>
        <w:tab/>
        <w:tab/>
        <w:tab/>
        <w:t>Ae</w:t>
        <w:tab/>
        <w:t>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35.</w:t>
        <w:tab/>
        <w:t>PESI MONETALI – Raccolta di 6 esemplari: 3 Genovesi, 1 Parma, 1 Savoia, 1 Francia – Da visionare.</w:t>
        <w:tab/>
        <w:tab/>
        <w:tab/>
        <w:t>Ae</w:t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36.</w:t>
        <w:tab/>
        <w:t>PESI MONETALI – Epoca 1700–1800 – Tipo Torino e Milano – Per doppie e mezze doppie – Lotto di 20 pezzi – Da visionare – Ben conservati.</w:t>
        <w:tab/>
        <w:tab/>
        <w:tab/>
        <w:t>Ae</w:t>
        <w:tab/>
        <w:t>q.SPL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37.</w:t>
        <w:tab/>
      </w:r>
      <w:r>
        <w:rPr>
          <w:rFonts w:cs="Times New Roman" w:ascii="Times New Roman" w:hAnsi="Times New Roman"/>
          <w:spacing w:val="-5"/>
        </w:rPr>
        <w:t>LOTTO di 5 pesi monetali: Genova, Parma, Italia, Spagna (Mezza e Doppia)</w:t>
      </w:r>
      <w:r>
        <w:rPr>
          <w:rFonts w:cs="Times New Roman" w:ascii="Times New Roman" w:hAnsi="Times New Roman"/>
        </w:rPr>
        <w:t>.</w:t>
        <w:tab/>
        <w:tab/>
        <w:tab/>
        <w:t>Ae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38.</w:t>
        <w:tab/>
        <w:t>LOTTO di 8 pesi monetali di Milano (1786–1793) – Sovrana e Mezze Sovrana di Fiandra – Mazza numeri 220; 232; 237; 263; 266; 272, stesso conio del n° 237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>Ae</w:t>
        <w:tab/>
        <w:t>MB/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239.</w:t>
        <w:tab/>
        <w:t>BILANCIA PER MONETE del 1700/1800 – Opus G. Catlinetti come leggasi nel perfetto cartiglio all’interno – Conservata splendidamente, all’interno non ha pesi in dotazione – Bella esternamente.</w:t>
        <w:tab/>
        <w:tab/>
        <w:tab/>
        <w:tab/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0.</w:t>
        <w:tab/>
        <w:t>BILANCINA completa con 22 pesi, tipo Milano, per doppie e mezze doppie, in astuccio ben conservato – Da visionare.</w:t>
        <w:tab/>
        <w:tab/>
        <w:tab/>
        <w:tab/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1.</w:t>
        <w:tab/>
        <w:t>BILANCIA pesa monete con astuccio – 18 pesi tipo Milano – Discreta/bella conservazione – Da esaminare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2.</w:t>
        <w:tab/>
        <w:t>BILANCIA PER MONETE – Tipo Milano – Anni 1700/1800 con bilancino e 19 pesi – In buono stato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3.</w:t>
        <w:tab/>
        <w:t>BILANCIA pesa monete anni 1700–1800 dotata di bilancino e 18 pesi tondi – Ottimo stato – In custodia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4.</w:t>
        <w:tab/>
        <w:t>BILANCIA PESA MONETE – Scatola inglese in legno di quercia – I metà ‘800 – All’interno: Bilancia di squisita fattura con 7 pesi, 3 dei quali da farmacia – Ottimo stato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5.</w:t>
        <w:tab/>
        <w:t>BILANCINA PESA MONETE in bella scatola spagnola in legno – Primi ottocento – Completa – Buona conservazione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6.</w:t>
        <w:tab/>
        <w:t>LOTTO di 2 scatole con bilancia (per monete); 1) Tipo milanese con 8 pesi monetali; 2) Tipo francese con un peso a bicchiere e 3 a lamina – Restaurate – Da esaminare.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7.</w:t>
        <w:tab/>
        <w:t>PADANIA LEGA NORD – I emissione – Lega 50, 20, 10, 5, 2, 1 – Raccolta di 6 valori – Da visionare.</w:t>
        <w:tab/>
        <w:tab/>
        <w:tab/>
        <w:tab/>
        <w:t>SPL/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8.</w:t>
        <w:tab/>
        <w:t>PADANIA – Lega Nord – Raccolta di 7 valori di Lega Lombarda e Lega Veneta – Da visionare.</w:t>
        <w:tab/>
        <w:tab/>
        <w:tab/>
        <w:tab/>
        <w:t>SPL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49.</w:t>
        <w:tab/>
        <w:t>PADANIA – Lega Nord Liguria – Scudi 5 AR; Scudi 5 Ae; Scudi 1 Ae – Da visionare.</w:t>
        <w:tab/>
        <w:tab/>
        <w:tab/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0.</w:t>
        <w:tab/>
        <w:t>PADANIA – Lega Nord Liguria – Scudi 5 Ae; Scudi 1 Ae.</w:t>
        <w:tab/>
        <w:tab/>
        <w:tab/>
        <w:tab/>
        <w:t>q.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51.</w:t>
        <w:tab/>
        <w:t>OLANDA – Breda – Gettone – Assedio spagnolo comandato da Ambrogio Spinola (1625) – 2 Soles uniface; D/ Valore – BREDA OBSESSA – Stemma della città tra 16–25 – Maill. XVIII/15 – In aggiunta: 2 gettoni comuni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>Ae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252.</w:t>
        <w:tab/>
        <w:t>FIRENZE – Tessera mercantile (XIV sec.) – Compagnia di Verrazzano; D/ Simbolo Verrazzano enro cerchio perlinato; R/ Scudo con croce sovrapposta entro cerchio perlinato – Vanni sim. 54/56.</w:t>
        <w:tab/>
        <w:tab/>
        <w:t>NC</w:t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3.</w:t>
        <w:tab/>
        <w:t>GETTONI – Lotto di 60 e piu’ pezzi, per lo piu’ italiani, tra i quali si notano telefonici e tramviari.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4.</w:t>
        <w:tab/>
        <w:t>RACCOLTA di 12 Kacicos (Spill Mark) gettoni da gioco di fine 800 – Da visionare.</w:t>
        <w:tab/>
        <w:tab/>
        <w:tab/>
        <w:t>Ot.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55.</w:t>
        <w:tab/>
        <w:t>SPIELMARK – Lotto di 35 pezzi – Da esaminare.</w:t>
        <w:tab/>
        <w:tab/>
        <w:tab/>
      </w:r>
      <w:r>
        <w:rPr>
          <w:rFonts w:cs="Times New Roman" w:ascii="Times New Roman" w:hAnsi="Times New Roman"/>
          <w:lang w:val="en-US"/>
        </w:rPr>
        <w:t>Ot.</w:t>
        <w:tab/>
        <w:t>MB 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256.</w:t>
        <w:tab/>
        <w:t>LOTTO di 37 monete e gettoni italiani e stranieri – Da esaminare.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7.</w:t>
        <w:tab/>
        <w:t>LOTTO di 22 gettoni e curiosità – Lotto da visionare.</w:t>
        <w:tab/>
        <w:tab/>
        <w:tab/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8.</w:t>
        <w:tab/>
        <w:t>MONETIERE IN LEGNO con buchi tondi – Contiene 180 monete Argento mondiali in maggioranza di massimo modulo – Notasi: Messico–Ferrovia 5 P.; Spagna 8 R 1795; Italia Libera 5 L. 1848, 5 L. Carlo Alberto e 5 L. Napoleone I; Spagna 1779 e 1780; altre monete di Napoleone I e Luigi XVIII – Da visionare.</w:t>
        <w:tab/>
        <w:tab/>
        <w:tab/>
        <w:tab/>
        <w:tab/>
        <w:t>2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59.</w:t>
        <w:tab/>
        <w:t>GRANDE MONETIERE in ottone e legno meta’ del ‘900, suddiviso in 3 sezioni ognuna delle quali composta da 33 cassetti 34,5x32x0,8cm, ogni cassetto può contenere fino a 42 monete disposte in nicchie quadrate 4,5x4,5 cm. – Dimensioni totali cm109x39x32,5 – Da restaurare.</w:t>
        <w:tab/>
        <w:tab/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0.</w:t>
        <w:tab/>
        <w:t>Oltre 130 tra Distintivi, Bottoni e Coccarde varie di Cavalleria (molti doppioni) – Lotto da visionare.</w:t>
        <w:tab/>
        <w:tab/>
        <w:tab/>
        <w:tab/>
        <w:tab/>
        <w:t>12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PRECURSORI BANCA D’ITALIA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61.</w:t>
        <w:tab/>
        <w:t>REGIE FINANZE DI TORINO – 100 Lire 15/5/1794 – G. 35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ab/>
        <w:t>BB/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262.</w:t>
        <w:tab/>
        <w:t>REGIE FINANZE DI TORINO –  50 Lire1/6/1794.</w:t>
        <w:tab/>
        <w:tab/>
        <w:tab/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3.</w:t>
        <w:tab/>
        <w:t>REGIE FINANZE DI TORINO – 50 Lire 1/4/1796 – G. 21.</w:t>
        <w:tab/>
        <w:tab/>
        <w:tab/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4.</w:t>
        <w:tab/>
        <w:t>REGIE FINANZE DI TORINO – 50 Lire 1/9/1799 – G. 22.</w:t>
        <w:tab/>
        <w:tab/>
        <w:tab/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5.</w:t>
        <w:tab/>
        <w:t>REGIE FINANZE DI TORINO – 50 Lire 1/9/1799 – G. 22.</w:t>
        <w:tab/>
        <w:tab/>
        <w:tab/>
        <w:tab/>
        <w:t>BB/SPL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6.</w:t>
        <w:tab/>
        <w:t>REGIE FINANZE DI TORINO – 25 Lire 1/10/1792 – Uniface – G. 7.</w:t>
        <w:tab/>
        <w:tab/>
        <w:t>R</w:t>
        <w:tab/>
        <w:tab/>
        <w:t>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7.</w:t>
        <w:tab/>
        <w:t>REGIE FINANZE DI TORINO – 25 Lire 1/4/1796 – G. 10.</w:t>
        <w:tab/>
        <w:tab/>
        <w:tab/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8.</w:t>
        <w:tab/>
        <w:t>REGIE FINANZE – Emissione per la Sardegna – 50 Lire sarde 1/7/1780 – Non emesso – Uniface – G. 51.</w:t>
        <w:tab/>
        <w:tab/>
        <w:t>RR</w:t>
        <w:tab/>
        <w:tab/>
        <w:t>FDS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9.</w:t>
        <w:tab/>
        <w:t>REGIE FINANZE – Emissione per la Sardegna – 5 Scudi 1/7/1781 – Non emesso – Uniface – G. 50A.</w:t>
        <w:tab/>
        <w:tab/>
        <w:t>RRRRR</w:t>
        <w:tab/>
        <w:tab/>
        <w:t>SPL/FDS</w:t>
        <w:tab/>
        <w:t>1.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0.</w:t>
        <w:tab/>
        <w:t>BANCO DI S. SECONDO – Torino – Istituto creato con Regio Decreto per ridurre la circolazione convertendo i biglietti in cedole di alto valore al portatore – 22/04/1794 – Non emesso – G. p. 14.</w:t>
        <w:tab/>
        <w:tab/>
        <w:t>RRRRR</w:t>
        <w:tab/>
        <w:tab/>
        <w:t>SPL</w:t>
        <w:tab/>
        <w:t>9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1.</w:t>
        <w:tab/>
        <w:t>BANCA NAZIONALE – Nel Regno d’italia – 50 Lire 24/6/95 – Cerraresi–Nazari – G. pa. 283/5.</w:t>
        <w:tab/>
        <w:tab/>
        <w:t>RRRR</w:t>
        <w:tab/>
        <w:tab/>
        <w:t>B/MB</w:t>
        <w:tab/>
        <w:t>3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BERTO I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2.</w:t>
        <w:tab/>
        <w:t>Umberto I – 10 Lire – Doppia effige – 11/3/1883 – Stirato – A. 70.</w:t>
        <w:tab/>
        <w:tab/>
        <w:t>RRRR</w:t>
        <w:tab/>
        <w:tab/>
        <w:t>BB+</w:t>
        <w:tab/>
        <w:t>1.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73.</w:t>
        <w:tab/>
      </w:r>
      <w:r>
        <w:rPr>
          <w:rFonts w:cs="Times New Roman" w:ascii="Times New Roman" w:hAnsi="Times New Roman"/>
          <w:spacing w:val="-10"/>
        </w:rPr>
        <w:t>Umberto I  – 5 Lire – 17/12/1882 – Matrice laterale – Alcune macchiette – A. 45.</w:t>
      </w:r>
      <w:r>
        <w:rPr>
          <w:rFonts w:cs="Times New Roman" w:ascii="Times New Roman" w:hAnsi="Times New Roman"/>
        </w:rPr>
        <w:tab/>
        <w:tab/>
        <w:t>RRR</w:t>
        <w:tab/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4.</w:t>
        <w:tab/>
        <w:t>Umberto I  – Buono di cassa da 1 Lira – n° di serie 045 – 02/08/1894 – Da visionare – A. 3.</w:t>
        <w:tab/>
        <w:tab/>
        <w:t>RRRR</w:t>
        <w:tab/>
        <w:tab/>
        <w:t>MB</w:t>
        <w:tab/>
        <w:t>2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VITTORIO EMANUELE III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5.</w:t>
        <w:tab/>
        <w:t>BDI – 1.000 Lire – 15/8/1919 – Matrice laterale; D/ Testina; R/ Decreto – piegato in sei – vari taglietti – Non restaurato – A. 581, G. 411.</w:t>
        <w:tab/>
        <w:tab/>
        <w:t>RRRR</w:t>
        <w:tab/>
        <w:tab/>
        <w:t>q.BB/MB</w:t>
        <w:tab/>
        <w:t>3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6.</w:t>
        <w:tab/>
        <w:t>BDI – 1.000 Lire – Grande M – 12/12/1942; D/ Testina; R/ Fascio – Restaurato – A. 621.</w:t>
        <w:tab/>
        <w:tab/>
        <w:t>R</w:t>
        <w:tab/>
        <w:tab/>
        <w:t>BB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77.</w:t>
        <w:tab/>
      </w:r>
      <w:r>
        <w:rPr>
          <w:rFonts w:cs="Times New Roman" w:ascii="Times New Roman" w:hAnsi="Times New Roman"/>
          <w:spacing w:val="-5"/>
        </w:rPr>
        <w:t>BDI – 1.000 Lire – Tipo Grande M – 12/7/1946; D/ Testina; R/ BI – A. 637</w:t>
      </w:r>
      <w:r>
        <w:rPr>
          <w:rFonts w:cs="Times New Roman" w:ascii="Times New Roman" w:hAnsi="Times New Roman"/>
        </w:rPr>
        <w:t>.</w:t>
        <w:tab/>
        <w:tab/>
        <w:tab/>
        <w:tab/>
        <w:t>q.FDS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8.</w:t>
        <w:tab/>
        <w:t>BDI – 1.000 Lire – Floreale – 7/7/1930; D/ Testina; R/ Fascio – Restaurato – A. 651.</w:t>
        <w:tab/>
        <w:tab/>
        <w:t>RRRR</w:t>
        <w:tab/>
        <w:tab/>
        <w:t>BB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79.</w:t>
        <w:tab/>
        <w:t>BDI – 1.000 Lire – disegno Capranesi – 16/7/1940 – Restaurato – A. 662.</w:t>
        <w:tab/>
        <w:tab/>
        <w:t>R</w:t>
        <w:tab/>
        <w:tab/>
        <w:t>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80.</w:t>
        <w:tab/>
      </w:r>
      <w:r>
        <w:rPr>
          <w:rFonts w:cs="Times New Roman" w:ascii="Times New Roman" w:hAnsi="Times New Roman"/>
          <w:spacing w:val="-10"/>
        </w:rPr>
        <w:t>BDI – 1.000 Lire – Floreale –15/5/1943; D/ Testina; R/ Fascio – Stirato – A. 674.</w:t>
      </w:r>
      <w:r>
        <w:rPr>
          <w:rFonts w:cs="Times New Roman" w:ascii="Times New Roman" w:hAnsi="Times New Roman"/>
        </w:rPr>
        <w:tab/>
        <w:tab/>
        <w:t>R</w:t>
        <w:tab/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1.</w:t>
        <w:tab/>
        <w:t>BDI – 500 Lire – 31/3/1943; D/ Testina; R/ Fascio – Foro al centro, piegature – A. 460.</w:t>
        <w:tab/>
        <w:tab/>
        <w:t>RRR</w:t>
        <w:tab/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2.</w:t>
        <w:tab/>
        <w:t>BDI – 500 Lire – 18/1/1943 – Officina L’Aquila; D/ Testina; R/ Fascio – Piegato altrimenti SPL.</w:t>
        <w:tab/>
        <w:tab/>
        <w:t>RRR</w:t>
        <w:tab/>
        <w:tab/>
        <w:t>BB+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3.</w:t>
        <w:tab/>
        <w:t>BDI – 500 Lire – Tipo Seminatrice – 21/5/1941; D/ Testina; R/ Fascio – Restaurato – A. 523.</w:t>
        <w:tab/>
        <w:tab/>
        <w:t>R</w:t>
        <w:tab/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4.</w:t>
        <w:tab/>
        <w:t>BDI – 500 Lire – Seminatrice; D/ Testina; R/ Fascio – 11/6/1940 – Restaurato – A. 518.</w:t>
        <w:tab/>
        <w:tab/>
        <w:t>R</w:t>
        <w:tab/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5.</w:t>
        <w:tab/>
        <w:t>BDI – 100 Lire – Con matrice laterale – 1/8/1917; D/ Testina; R/ Decreto – Restaurato – A. 296.</w:t>
        <w:tab/>
        <w:tab/>
        <w:t>R</w:t>
        <w:tab/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6.</w:t>
        <w:tab/>
        <w:t>BDI – 100 Lire – Con matrice laterale 12/10/1927; D/ Testina; R/ Fascio – Leggero restauro – A. 343.</w:t>
        <w:tab/>
        <w:tab/>
        <w:t>R</w:t>
        <w:tab/>
        <w:tab/>
        <w:t>BB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7.</w:t>
        <w:tab/>
        <w:t>BDI – 100 Lire – Tipo azzurrino – 02/03/1931; D/ Testina; R/ Fascio – Pieghe e taglietti – A. 362.</w:t>
        <w:tab/>
        <w:tab/>
        <w:tab/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8.</w:t>
        <w:tab/>
        <w:t>BDI – 100 Lire – Azzurro – 17/10/1934; D/ Testina; R/ Fascio – A. 366.</w:t>
        <w:tab/>
        <w:tab/>
        <w:t>NC</w:t>
        <w:tab/>
        <w:tab/>
        <w:t>BB</w:t>
        <w:tab/>
        <w:t>1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89.</w:t>
        <w:tab/>
        <w:t xml:space="preserve">BDI – 100 Lire – Tipo grande B – 9/12/1942; D/ Testina; R/ Fascio – Restaurato – A. 370. </w:t>
        <w:tab/>
        <w:tab/>
        <w:tab/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0.</w:t>
        <w:tab/>
        <w:t>BDI – 100 Lire – Aquila romana – 21/10/1938; D/ Testina; R/ Fascio – Restaurato – A. 397.</w:t>
        <w:tab/>
        <w:tab/>
        <w:tab/>
        <w:tab/>
        <w:t>BB/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91.</w:t>
        <w:tab/>
      </w:r>
      <w:r>
        <w:rPr>
          <w:rFonts w:cs="Times New Roman" w:ascii="Times New Roman" w:hAnsi="Times New Roman"/>
          <w:spacing w:val="-5"/>
        </w:rPr>
        <w:t xml:space="preserve">BDI – 100 Lire – Luogotenenza – 10/12/1944Serie sostitutive . </w:t>
      </w:r>
      <w:r>
        <w:rPr>
          <w:rFonts w:cs="Times New Roman" w:ascii="Times New Roman" w:hAnsi="Times New Roman"/>
          <w:spacing w:val="-5"/>
          <w:lang w:val="en-US"/>
        </w:rPr>
        <w:t>W17 – A. 3sp.</w:t>
        <w:tab/>
        <w:tab/>
      </w:r>
      <w:r>
        <w:rPr>
          <w:rFonts w:cs="Times New Roman" w:ascii="Times New Roman" w:hAnsi="Times New Roman"/>
          <w:lang w:val="en-US"/>
        </w:rPr>
        <w:t>RR</w:t>
        <w:tab/>
        <w:tab/>
        <w:t>q.FDS</w:t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292.</w:t>
        <w:tab/>
        <w:t>BDI – 50 Lire – Matrice laterale – 11/6/1930; D/ Testina; R/ Fascio – Leggero timbro al R/ – Restaurato – A. 179.</w:t>
        <w:tab/>
        <w:tab/>
        <w:tab/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3.</w:t>
        <w:tab/>
        <w:t>BDI – 50 Lire – Matrice laterale – 17/10/34; D/ Testina; R/ Fascio – Restaurato – A. 190.</w:t>
        <w:tab/>
        <w:tab/>
        <w:tab/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4.</w:t>
        <w:tab/>
        <w:t>BDI – 50 Lire – Matrice laterale–  15/4/1935; D/ Testina; R/ Fascio – Stirato – A. 192.</w:t>
        <w:tab/>
        <w:tab/>
        <w:tab/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5.</w:t>
        <w:tab/>
        <w:t>BDI – 50 Lire – Tipo Lupa – 21/11/1938; D/ Testina; R/ Fascio – Restaurato – A. 239.</w:t>
        <w:tab/>
        <w:tab/>
        <w:tab/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96.</w:t>
        <w:tab/>
      </w:r>
      <w:r>
        <w:rPr>
          <w:rFonts w:cs="Times New Roman" w:ascii="Times New Roman" w:hAnsi="Times New Roman"/>
          <w:spacing w:val="-10"/>
        </w:rPr>
        <w:t>BDI – 50 Lire – 31/3/43; D/ Testina; R/ Fascio – Piegature e macchiette – A. 200.</w:t>
      </w:r>
      <w:r>
        <w:rPr>
          <w:rFonts w:cs="Times New Roman" w:ascii="Times New Roman" w:hAnsi="Times New Roman"/>
        </w:rPr>
        <w:tab/>
        <w:tab/>
        <w:tab/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7.</w:t>
        <w:tab/>
        <w:t>BDI – 25 Lire –12/5/1919; D/ Testina; R/ Decreto – Al rovescio traspare colore rosa – Stirato.</w:t>
        <w:tab/>
        <w:tab/>
        <w:t>RRR</w:t>
        <w:tab/>
        <w:tab/>
        <w:t>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298.</w:t>
        <w:tab/>
        <w:t>B. DI STATO</w:t>
      </w:r>
      <w:r>
        <w:rPr>
          <w:rFonts w:cs="Times New Roman" w:ascii="Times New Roman" w:hAnsi="Times New Roman"/>
          <w:spacing w:val="-10"/>
        </w:rPr>
        <w:t xml:space="preserve"> – 25 Lire – 20/8/1923; D/ Testina; R/ Decreto – A. 105</w:t>
      </w:r>
      <w:r>
        <w:rPr>
          <w:rFonts w:cs="Times New Roman" w:ascii="Times New Roman" w:hAnsi="Times New Roman"/>
        </w:rPr>
        <w:t>.</w:t>
        <w:tab/>
        <w:tab/>
        <w:t>RRR</w:t>
        <w:tab/>
        <w:tab/>
        <w:t>FDS</w:t>
        <w:tab/>
        <w:t>4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99.</w:t>
        <w:tab/>
        <w:t>B. DI STATO – 10 Lire – 20/8/1910 –  N° serie 1181 – A. 75.</w:t>
        <w:tab/>
        <w:tab/>
        <w:t>RR</w:t>
        <w:tab/>
        <w:tab/>
        <w:t>FDS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0.</w:t>
        <w:tab/>
        <w:t>BDI – 10 Lire –  23/4/1914 – N° serie 2099 – Stirato – A.77</w:t>
        <w:tab/>
        <w:tab/>
        <w:t>NC</w:t>
        <w:tab/>
        <w:tab/>
        <w:t>M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1.</w:t>
        <w:tab/>
        <w:t>B. DI STATO – 10 Lire – 10/9/1923 – N° serie 3985 – A. 80.</w:t>
        <w:tab/>
        <w:tab/>
        <w:t>R</w:t>
        <w:tab/>
        <w:tab/>
        <w:t>FDS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2.</w:t>
        <w:tab/>
        <w:t>B. DI STATO – 10 Lire – 20/12/25 – N° serie 4204 – A. 81.</w:t>
        <w:tab/>
        <w:tab/>
        <w:t>R</w:t>
        <w:tab/>
        <w:tab/>
        <w:t>FDS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3.</w:t>
        <w:tab/>
        <w:t>BDI – 10 Lire – 18/6/1935 – A. 83.</w:t>
        <w:tab/>
        <w:tab/>
        <w:tab/>
        <w:tab/>
        <w:t>q.FDS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4.</w:t>
        <w:tab/>
        <w:t>B. DI STATO – 10 Lire – 23/11/1944 – Luogotenenza – A.88.</w:t>
        <w:tab/>
        <w:tab/>
        <w:tab/>
        <w:tab/>
        <w:t>FDS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05.</w:t>
        <w:tab/>
      </w:r>
      <w:r>
        <w:rPr>
          <w:rFonts w:cs="Times New Roman" w:ascii="Times New Roman" w:hAnsi="Times New Roman"/>
          <w:spacing w:val="-5"/>
        </w:rPr>
        <w:t>B. DI STATO – 5 Lire – 29/7/1918 – Matrice laterale – N° serie 3742 – A. 55</w:t>
      </w:r>
      <w:r>
        <w:rPr>
          <w:rFonts w:cs="Times New Roman" w:ascii="Times New Roman" w:hAnsi="Times New Roman"/>
        </w:rPr>
        <w:t>.</w:t>
        <w:tab/>
        <w:tab/>
        <w:tab/>
        <w:tab/>
        <w:t>FDS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6.</w:t>
        <w:tab/>
        <w:t>BDI – 5 Lire – 23/11/1944 – Biglietto di Stato – A. 65.</w:t>
        <w:tab/>
        <w:tab/>
        <w:tab/>
        <w:tab/>
        <w:t>FD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7.</w:t>
        <w:tab/>
        <w:t>BDI – Buono da 2 Lire – 17/10/1921 – N° serie 150 – A. 34.</w:t>
        <w:tab/>
        <w:tab/>
        <w:t>R</w:t>
        <w:tab/>
        <w:tab/>
        <w:t>FDS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8.</w:t>
        <w:tab/>
        <w:t>BDI – 2 Lire – 14/11/1939 – Periodo fascista – A. 38.</w:t>
        <w:tab/>
        <w:tab/>
        <w:tab/>
        <w:tab/>
        <w:t>FDS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09.</w:t>
        <w:tab/>
        <w:t>BDI – Buono da 1 lira – 21/9/1914 – n° di serie 122 – A. 11.</w:t>
        <w:tab/>
        <w:tab/>
        <w:tab/>
        <w:tab/>
        <w:t>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0.</w:t>
        <w:tab/>
        <w:t>BDI – Buono di cassa da 1 lira – 18/9/1914 – n° di serie 020 – A. 10.</w:t>
        <w:tab/>
        <w:tab/>
        <w:tab/>
        <w:tab/>
        <w:t>q.SPL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REPUBBLICA ITALIANA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11.</w:t>
        <w:tab/>
        <w:t>BDI – 100.000 Lire – Manzoni – 19/7/1970 – Leggero restauro – A. 911.</w:t>
        <w:tab/>
        <w:tab/>
      </w:r>
      <w:r>
        <w:rPr>
          <w:rFonts w:cs="Times New Roman" w:ascii="Times New Roman" w:hAnsi="Times New Roman"/>
          <w:lang w:val="de-DE"/>
        </w:rPr>
        <w:t>RR</w:t>
        <w:tab/>
        <w:tab/>
        <w:t>BB/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312.</w:t>
        <w:tab/>
        <w:t>BDI – 100.000 Lire – Manzoni – 19/7/1970 – A. 911.</w:t>
        <w:tab/>
        <w:tab/>
        <w:t>R</w:t>
        <w:tab/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3.</w:t>
        <w:tab/>
        <w:t>BDI – 100.000 Lire – Botticelli – 10/5/1982 – Stirato – A. 918.</w:t>
        <w:tab/>
        <w:tab/>
        <w:t>R</w:t>
        <w:tab/>
        <w:tab/>
        <w:t>SPL/FDS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4.</w:t>
        <w:tab/>
        <w:t>BDI – 100.000 Lire – Caravaggio – Ultimo modello – 12/5/94 – A. 931.</w:t>
        <w:tab/>
        <w:tab/>
        <w:tab/>
        <w:tab/>
        <w:t>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5.</w:t>
        <w:tab/>
        <w:t>BDI – 50.000 Lire – Leonardo I tipo – 4/02/1974 – A. 893.</w:t>
        <w:tab/>
        <w:tab/>
        <w:t>R</w:t>
        <w:tab/>
        <w:tab/>
        <w:t>FDS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6.</w:t>
        <w:tab/>
        <w:t>BDI –50.000 Lire – Tipo volto di donna – 3 Decreti: 20/6/1977, 13/6/1977, 12/6/1978 – Stirato – G. 707.</w:t>
        <w:tab/>
        <w:tab/>
        <w:t>RR</w:t>
        <w:tab/>
        <w:tab/>
        <w:t>SPL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17.</w:t>
        <w:tab/>
      </w:r>
      <w:r>
        <w:rPr>
          <w:rFonts w:cs="Times New Roman" w:ascii="Times New Roman" w:hAnsi="Times New Roman"/>
          <w:spacing w:val="-5"/>
        </w:rPr>
        <w:t>BDI – 50.000 Lire – Bernini I tipo – 6/3/1992 – Sigla E – Restaurato – A. 905.</w:t>
        <w:tab/>
        <w:tab/>
      </w:r>
      <w:r>
        <w:rPr>
          <w:rFonts w:cs="Times New Roman" w:ascii="Times New Roman" w:hAnsi="Times New Roman"/>
        </w:rPr>
        <w:t>RRR</w:t>
        <w:tab/>
        <w:tab/>
        <w:t>BB/q.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8.</w:t>
        <w:tab/>
        <w:t>BDI – 50.000 Lire – Bernini I tipo – Ciampi/Speziali – A. 904.</w:t>
        <w:tab/>
        <w:tab/>
        <w:tab/>
        <w:tab/>
        <w:t>FDS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9.</w:t>
        <w:tab/>
        <w:t>BDI – 20.000 Lire – Tiziano – 21/02/1975 – A. 880 – Da visionare.</w:t>
        <w:tab/>
        <w:tab/>
        <w:t>R</w:t>
        <w:tab/>
        <w:tab/>
        <w:t>SPL+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0.</w:t>
        <w:tab/>
        <w:t>BDI – 20.000 Lire – Tiziano – 21/02/1975 – A. 880.</w:t>
        <w:tab/>
        <w:tab/>
        <w:t>R</w:t>
        <w:tab/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1.</w:t>
        <w:tab/>
        <w:t>BDI – 10.000 Lire – 4/8/1945 – Titolo provvisorio; D/ Testina – Pieghe e strappi – Da visionare – A. 815.</w:t>
        <w:tab/>
        <w:tab/>
        <w:t>RRR</w:t>
        <w:tab/>
        <w:tab/>
        <w:t>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2.</w:t>
        <w:tab/>
        <w:t>BDI – 10.000 Lire – 28/1/1948 – Titolo provvisorio; D/ Medusa – A. 815.</w:t>
        <w:tab/>
        <w:tab/>
        <w:t>NC</w:t>
        <w:tab/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3.</w:t>
        <w:tab/>
        <w:t>BDI – 10.000 Lire – 15/11/1949 – Tipo Dante – A. 827.</w:t>
        <w:tab/>
        <w:tab/>
        <w:t>R</w:t>
        <w:tab/>
        <w:tab/>
        <w:t>BB/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4.</w:t>
        <w:tab/>
        <w:t>BDI – 10.000 Lire – 20/5/1966 – Michelangelo – A. 853.</w:t>
        <w:tab/>
        <w:tab/>
        <w:tab/>
        <w:tab/>
        <w:t>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5.</w:t>
        <w:tab/>
        <w:t>BDI – 10.000 Lire – 14/1/1964 – Tipo Michelangelo – Serie sostitutiva X0207 – Leggero restauro.</w:t>
        <w:tab/>
        <w:tab/>
        <w:t>R</w:t>
        <w:tab/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6.</w:t>
        <w:tab/>
        <w:t>BDI – 5.000 Lire – 10/2/49 – Tipo Repubbliche Marinare – A. 784.</w:t>
        <w:tab/>
        <w:tab/>
        <w:tab/>
        <w:tab/>
        <w:t>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7.</w:t>
        <w:tab/>
        <w:t>BDI – 5.000 Lire – Colombo (I tipo) – 3/9/64 – A. 795.</w:t>
        <w:tab/>
        <w:tab/>
        <w:tab/>
        <w:tab/>
        <w:t>q.FD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8.</w:t>
        <w:tab/>
        <w:t>BDI – 5.000 Lire – Colombo (I tipo) – Carta azzurrina – 3/9/64 – 3 Pieghe – Restaurato – Gov. 600.</w:t>
        <w:tab/>
        <w:tab/>
        <w:t>R</w:t>
        <w:tab/>
        <w:tab/>
        <w:t>BB/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29.</w:t>
        <w:tab/>
        <w:t>BDI – 5.000 Lire – Tipo An. da Messina – 9/3/79 – A. 805.</w:t>
        <w:tab/>
        <w:tab/>
        <w:tab/>
        <w:tab/>
        <w:t>FD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0.</w:t>
        <w:tab/>
        <w:t>BDI – 2.000 Lire – Galileo – 22/10/1976 – A. 741.</w:t>
        <w:tab/>
        <w:tab/>
        <w:tab/>
        <w:tab/>
        <w:t>FD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1.</w:t>
        <w:tab/>
        <w:t>BDI – 1.000 Lire –  Grande M – 22/9/1943; D/ Testina; R/ BI – Restaurato – A. 626.</w:t>
        <w:tab/>
        <w:tab/>
        <w:tab/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2.</w:t>
        <w:tab/>
        <w:t>BDI – 1.000 Lire – Grande M; D/ Testina; R/ BI – 6/3/1944  – Leggero restauro – A. 627.</w:t>
        <w:tab/>
        <w:tab/>
        <w:tab/>
        <w:tab/>
        <w:t>BB/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3.</w:t>
        <w:tab/>
        <w:t>BDI – 1.000 Lire – Grande M; D/ Testina; R/ BI – 12/10/1946  – Restaurato – A. 639.</w:t>
        <w:tab/>
        <w:tab/>
        <w:tab/>
        <w:tab/>
        <w:t>B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4.</w:t>
        <w:tab/>
        <w:t>BDI – 1.000 Lire – Grande M; D/ Testina; R/ BI – 18/10/1947  – Restaurato – A. 641.</w:t>
        <w:tab/>
        <w:tab/>
        <w:tab/>
        <w:tab/>
        <w:t>BB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5.</w:t>
        <w:tab/>
        <w:t>BDI – 1.000 Lire – Grande M; D/ Medusa; R/ BI – 22/11/1947  – Restaurato – A. 647.</w:t>
        <w:tab/>
        <w:tab/>
        <w:t>RR</w:t>
        <w:tab/>
        <w:tab/>
        <w:t>M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6.</w:t>
        <w:tab/>
        <w:t>BDI – 1.000 Lire – Grande M; D/ Testina – 20/3/1947  – Leggero restauro – A. 690.</w:t>
        <w:tab/>
        <w:tab/>
        <w:t>RR</w:t>
        <w:tab/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37.</w:t>
        <w:tab/>
        <w:t>BDI – 1.000 Lire; D/ Testina – 20/3/1947  – A. 690.</w:t>
        <w:tab/>
        <w:tab/>
        <w:t>RR</w:t>
        <w:tab/>
        <w:tab/>
        <w:t>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38.</w:t>
        <w:tab/>
        <w:t>BDI – 1.000 Lire; D/ Testina – 20/3/1947  – A. 690.</w:t>
        <w:tab/>
        <w:tab/>
      </w:r>
      <w:r>
        <w:rPr>
          <w:rFonts w:cs="Times New Roman" w:ascii="Times New Roman" w:hAnsi="Times New Roman"/>
          <w:lang w:val="en-US"/>
        </w:rPr>
        <w:t>RR</w:t>
        <w:tab/>
        <w:tab/>
        <w:t>ca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39.</w:t>
        <w:tab/>
        <w:t>BDI – 1.000 Lire; D/ Medusa – 20/3/1947 – Serie sostitutiva W2S1 – Restaurato – A. 695.</w:t>
        <w:tab/>
        <w:tab/>
        <w:t>R</w:t>
        <w:tab/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0.</w:t>
        <w:tab/>
        <w:t>BDI – 1.000 Lire – 20/3/1947 – A. 695.</w:t>
        <w:tab/>
        <w:tab/>
        <w:tab/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1.</w:t>
        <w:tab/>
        <w:t>BDI – 1.000 Lire; D/ Medusa – 10/2/1948  – A. 696.</w:t>
        <w:tab/>
        <w:tab/>
        <w:tab/>
        <w:tab/>
        <w:t>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2.</w:t>
        <w:tab/>
        <w:t>BDI – 1.000 Lire; D/ Medusa – 15/9/1959 – Restaurato  – A. 698.</w:t>
        <w:tab/>
        <w:tab/>
        <w:tab/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3.</w:t>
        <w:tab/>
        <w:t>BDI – 1000 Lire – 25/9/61 – Stirato – A. 699.</w:t>
        <w:tab/>
        <w:tab/>
        <w:tab/>
        <w:tab/>
        <w:t>SPL/FD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44.</w:t>
        <w:tab/>
      </w:r>
      <w:r>
        <w:rPr>
          <w:rFonts w:cs="Times New Roman" w:ascii="Times New Roman" w:hAnsi="Times New Roman"/>
          <w:spacing w:val="-10"/>
        </w:rPr>
        <w:t>BDI – 500 Lire – Grande C – 17/8/1944; D/ Testina; R/ BI – Restaurato – A. 467.</w:t>
        <w:tab/>
        <w:tab/>
      </w:r>
      <w:r>
        <w:rPr>
          <w:rFonts w:cs="Times New Roman" w:ascii="Times New Roman" w:hAnsi="Times New Roman"/>
        </w:rPr>
        <w:tab/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5.</w:t>
        <w:tab/>
        <w:t>BDI – 500 Lire – Luogotenenza – 9/6/1945; D/ Testina; R/ BI – Leggero restauro – A. 473.</w:t>
        <w:tab/>
        <w:tab/>
        <w:t>NC</w:t>
        <w:tab/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46.</w:t>
        <w:tab/>
      </w:r>
      <w:r>
        <w:rPr>
          <w:rFonts w:cs="Times New Roman" w:ascii="Times New Roman" w:hAnsi="Times New Roman"/>
          <w:spacing w:val="-5"/>
        </w:rPr>
        <w:t>BDI – 500 Lire – 22/7/1946; D/ Testina; R/ BI – Piega e forellino – A. 477.</w:t>
        <w:tab/>
        <w:tab/>
      </w:r>
      <w:r>
        <w:rPr>
          <w:rFonts w:cs="Times New Roman" w:ascii="Times New Roman" w:hAnsi="Times New Roman"/>
        </w:rPr>
        <w:t>RRR</w:t>
        <w:tab/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7.</w:t>
        <w:tab/>
        <w:t>BDI – 500 Lire – 20/11/1946; D/ Testina; R/ BI – Piegato, forellino centrale – A. 478.</w:t>
        <w:tab/>
        <w:tab/>
        <w:t>RRR</w:t>
        <w:tab/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8.</w:t>
        <w:tab/>
        <w:t>BDI – 500 Lire – 20/3/1947; D/ Medusa – Serie sostitutiva – W143 – Restaurato – A. 544.</w:t>
        <w:tab/>
        <w:tab/>
        <w:t>R</w:t>
        <w:tab/>
        <w:tab/>
        <w:t>SPL+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49.</w:t>
        <w:tab/>
        <w:t>BDI – 500 Lire – 20/3/1947; D/ Medusa – A. 544.</w:t>
        <w:tab/>
        <w:tab/>
        <w:tab/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0.</w:t>
        <w:tab/>
        <w:t>BDI – 500 Lire – 10/2/1948 – Italia ornata di spighe – A. 545.</w:t>
        <w:tab/>
        <w:tab/>
        <w:t>RR</w:t>
        <w:tab/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1.</w:t>
        <w:tab/>
        <w:t>BDI – 100 Lire – 23/8/1943; D/ Testina; R/ BI – Stirato – A. 374.</w:t>
        <w:tab/>
        <w:tab/>
        <w:tab/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2.</w:t>
        <w:tab/>
        <w:t>BDI – 100 Lire – Tipo grande B – 8/10/1943; D/ Testina; R/ BI – Leggero restauro – A. 375.</w:t>
        <w:tab/>
        <w:tab/>
        <w:tab/>
        <w:tab/>
        <w:t>BB/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3.</w:t>
        <w:tab/>
        <w:t>BDI – 50 Lire – 11/8/1943; D/ Testina; R/ BI – Pieghe, macchie e foro centrale – A. 204.</w:t>
        <w:tab/>
        <w:tab/>
        <w:tab/>
        <w:tab/>
        <w:t>MB</w:t>
        <w:tab/>
        <w:t>3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LOTTI, OCCUPAZIONI, BANCHE ITALIANE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4.</w:t>
        <w:tab/>
        <w:t>BDI – 50.000 Lire – Leonardo I tipo – Lotto di 3 biglietti – 04/02/1974 – Da visionare – A. 893.</w:t>
        <w:tab/>
        <w:tab/>
        <w:t>R</w:t>
        <w:tab/>
        <w:tab/>
        <w:t>SPL/FDS</w:t>
        <w:tab/>
        <w:t>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5.</w:t>
        <w:tab/>
        <w:t>BDI – 50.000 Lire – Leonardo I tipo – Lotto di 2 biglietti – 04/02/1974 – Alcune macchie – Da visionare – A. 893.</w:t>
        <w:tab/>
        <w:tab/>
        <w:t>R</w:t>
        <w:tab/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6.</w:t>
        <w:tab/>
        <w:t>BDI – 10.000 Lire – Titolo provvisorio – Lotto di 4 biglietti: 18/1/47, 28/1/48 (2 biglietti), 6/9/49 – Da visionare – A. 819/821/822.</w:t>
        <w:tab/>
        <w:tab/>
        <w:t>NC</w:t>
        <w:tab/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57.</w:t>
        <w:tab/>
        <w:t>BDI – Titoli provvisori – 10.000 (6/9/49) e 5.000 Lire (22/11/49); D/ Medusa – Restaurati – G. 636/577.</w:t>
        <w:tab/>
        <w:tab/>
        <w:tab/>
        <w:tab/>
        <w:t>ca.BB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58.</w:t>
        <w:tab/>
        <w:t>BDI – 10.000 Lire – Tipo Dante – Lotto di 10 biglietti – Da visionare – Lotto interessante.</w:t>
        <w:tab/>
        <w:tab/>
      </w:r>
      <w:r>
        <w:rPr>
          <w:rFonts w:cs="Times New Roman" w:ascii="Times New Roman" w:hAnsi="Times New Roman"/>
          <w:lang w:val="en-US"/>
        </w:rPr>
        <w:t>C/R</w:t>
        <w:tab/>
        <w:tab/>
        <w:t>MB a 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59.</w:t>
        <w:tab/>
        <w:t>BDI – Lotto di 3 biglietti: 10.000 Dante 10/2/49 (A.826); 5.000 Marinare 10/2/49 (A.784) – 1.000 grande M 16/5/24 (A. 598) – Da visionare.</w:t>
        <w:tab/>
        <w:tab/>
      </w:r>
      <w:r>
        <w:rPr>
          <w:rFonts w:cs="Times New Roman" w:ascii="Times New Roman" w:hAnsi="Times New Roman"/>
          <w:lang w:val="de-DE"/>
        </w:rPr>
        <w:t>R/RRR</w:t>
        <w:tab/>
        <w:tab/>
        <w:t>B/BB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360.</w:t>
        <w:tab/>
        <w:t>BDI – 5.000 Lire – Repubbliche Marinare 27/10/1947 – Lotto di 2 biglietti – Lotto da esaminare – Interessante – Stirati – A. 782.</w:t>
        <w:tab/>
        <w:tab/>
        <w:t>RR</w:t>
        <w:tab/>
        <w:tab/>
        <w:t>MB/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1.</w:t>
        <w:tab/>
        <w:t>BDI – Lotto di 2 biglietti: 10.000 (Macchiavelli) e 5.000 (Colombo: 3 caravelle) – Da visionare – A. 860/801.</w:t>
        <w:tab/>
        <w:tab/>
        <w:tab/>
        <w:tab/>
        <w:t>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62.</w:t>
        <w:tab/>
      </w:r>
      <w:r>
        <w:rPr>
          <w:rFonts w:cs="Times New Roman" w:ascii="Times New Roman" w:hAnsi="Times New Roman"/>
          <w:spacing w:val="-10"/>
        </w:rPr>
        <w:t>BDI – 1.000 Lire – Verdi (I tipo) – 14/7/62 e 25/7/64 – Da visionare – A. 710/713.</w:t>
        <w:tab/>
        <w:tab/>
      </w:r>
      <w:r>
        <w:rPr>
          <w:rFonts w:cs="Times New Roman" w:ascii="Times New Roman" w:hAnsi="Times New Roman"/>
          <w:lang w:val="de-DE"/>
        </w:rPr>
        <w:t>C/RR</w:t>
        <w:tab/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363.</w:t>
        <w:tab/>
        <w:t>BDI – 1.000 Lire Verdi (II tipo) – Lotto di 18 biglietti – Ben conservati – Da visionare.</w:t>
        <w:tab/>
        <w:tab/>
        <w:tab/>
        <w:tab/>
      </w:r>
      <w:r>
        <w:rPr>
          <w:rFonts w:cs="Times New Roman" w:ascii="Times New Roman" w:hAnsi="Times New Roman"/>
          <w:lang w:val="en-US"/>
        </w:rPr>
        <w:t>BB/q.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64.</w:t>
        <w:tab/>
        <w:t>BDI – Lotto di 2 biglietti: 1.000 Lire (Verdi II tipo), 500 Lire (Mercurio) – A. 719/555.</w:t>
        <w:tab/>
        <w:tab/>
        <w:tab/>
        <w:tab/>
        <w:t>FDS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5.</w:t>
        <w:tab/>
        <w:t>BDI – Lotto di 6 biglietti: 500 Lire – Luogotenenza; D/ Testina; R/ BI – Da visionare.</w:t>
        <w:tab/>
        <w:tab/>
        <w:tab/>
        <w:tab/>
        <w:t>B/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6.</w:t>
        <w:tab/>
        <w:t>BDI – Luogotenenza – 100 e 500 Lire 1944 – A. 425/265.</w:t>
        <w:tab/>
        <w:tab/>
        <w:tab/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7.</w:t>
        <w:tab/>
        <w:t>BDI – Lotto di 2 biglietti 100 e 50 Lire 1944 – Luogotenenza – Da visionare – A. 425/265.</w:t>
        <w:tab/>
        <w:tab/>
        <w:tab/>
        <w:tab/>
        <w:t>ca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8.</w:t>
        <w:tab/>
        <w:t>BDI – Lotto di 2 biglietti 100 e 50 Lire 1951 – Biglietto di Stato – Da visionare – A. 427/267.</w:t>
        <w:tab/>
        <w:tab/>
        <w:tab/>
        <w:tab/>
        <w:t>ca.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9.</w:t>
        <w:tab/>
        <w:t>BDI – Africa Orientale Italiana – 1.000 Lire – 12/9/1938 – XVI; D/ Testina; R/ Fascio – Varie piccole piegature – Stirato – A. 947.</w:t>
        <w:tab/>
        <w:tab/>
        <w:t>RRRR</w:t>
        <w:tab/>
        <w:tab/>
        <w:t>MB/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0.</w:t>
        <w:tab/>
        <w:t>AM LIRE – Occup. Americana in Italia – 1.000 Lire – IT/ING – A.1165.</w:t>
        <w:tab/>
        <w:tab/>
        <w:t>R</w:t>
        <w:tab/>
        <w:tab/>
        <w:t>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1.</w:t>
        <w:tab/>
        <w:t>AM LIRE – 10 Lire – Bilingue – 1943.</w:t>
        <w:tab/>
        <w:tab/>
        <w:tab/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2.</w:t>
        <w:tab/>
        <w:t>AM LIRE – 2 Lire – 1943 – A. 1103.</w:t>
        <w:tab/>
        <w:tab/>
        <w:tab/>
        <w:tab/>
        <w:t>q.FD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3.</w:t>
        <w:tab/>
        <w:t>AM LIRE – Lotto di 3 biglietti da 10 Lire – Bilingue (1943) – A. 1109.</w:t>
        <w:tab/>
        <w:tab/>
        <w:tab/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74.</w:t>
        <w:tab/>
      </w:r>
      <w:r>
        <w:rPr>
          <w:rFonts w:cs="Times New Roman" w:ascii="Times New Roman" w:hAnsi="Times New Roman"/>
          <w:spacing w:val="-10"/>
        </w:rPr>
        <w:t>FRANCIA – Occupazione militare – 100 Franchi 1944 – Da visionare – Piega.</w:t>
        <w:tab/>
        <w:tab/>
      </w:r>
      <w:r>
        <w:rPr>
          <w:rFonts w:cs="Times New Roman" w:ascii="Times New Roman" w:hAnsi="Times New Roman"/>
        </w:rPr>
        <w:tab/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5.</w:t>
        <w:tab/>
        <w:t>OCCUPAZIONE TEDESCA – Lotto di 12 biglietti: 2 biglietti da 20 Marchi, 3 da 5 Marchi, 7 da 1 Marco – Da visionare–</w:t>
        <w:tab/>
        <w:tab/>
        <w:tab/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76.</w:t>
        <w:tab/>
        <w:t>CASSA SAN GIORGIO GENOVA – Buono da 1 Lira – Con figure di Corvetto e Doria – G. 435.</w:t>
        <w:tab/>
        <w:tab/>
      </w:r>
      <w:r>
        <w:rPr>
          <w:rFonts w:cs="Times New Roman" w:ascii="Times New Roman" w:hAnsi="Times New Roman"/>
          <w:lang w:val="fr-FR"/>
        </w:rPr>
        <w:t>R</w:t>
        <w:tab/>
        <w:tab/>
        <w:t>q.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377.</w:t>
        <w:tab/>
      </w:r>
      <w:r>
        <w:rPr>
          <w:rFonts w:cs="Times New Roman" w:ascii="Times New Roman" w:hAnsi="Times New Roman"/>
          <w:spacing w:val="-10"/>
        </w:rPr>
        <w:t>CASSA SAN GIORGIO GENOVA – Buono da 1 Lira – Azzurrino (3 esemplari).</w:t>
        <w:tab/>
        <w:tab/>
      </w:r>
      <w:r>
        <w:rPr>
          <w:rFonts w:cs="Times New Roman" w:ascii="Times New Roman" w:hAnsi="Times New Roman"/>
        </w:rPr>
        <w:tab/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8.</w:t>
        <w:tab/>
        <w:t>FONDO SACRO AL RISCATTO DI ROMA E VENEZIA – Risorgimentale da 25 Cent. – Foglio di quattro – Gav. 33.</w:t>
        <w:tab/>
        <w:tab/>
        <w:t>RR</w:t>
        <w:tab/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79.</w:t>
        <w:tab/>
        <w:t>BANCO DI NAPOLI – 100 Lire – 22/10/1903; D/ Testina; R/ Decreto – Alcune macchie restaurate.</w:t>
        <w:tab/>
        <w:tab/>
        <w:t>RR</w:t>
        <w:tab/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80.</w:t>
        <w:tab/>
        <w:t>BANCO DI NAPOLI – 100 Lire – 10/11/1908 – III tipo – Stirato – Da visionare – G. 167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ab/>
        <w:t>ca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81.</w:t>
        <w:tab/>
      </w:r>
      <w:r>
        <w:rPr>
          <w:rFonts w:cs="Times New Roman" w:ascii="Times New Roman" w:hAnsi="Times New Roman"/>
          <w:spacing w:val="-5"/>
        </w:rPr>
        <w:t>BANCO DI NAPOLI – 50 Lire – 22/10/1903 – II tipo – Restaurato – G. 152.</w:t>
        <w:tab/>
        <w:tab/>
      </w:r>
      <w:r>
        <w:rPr>
          <w:rFonts w:cs="Times New Roman" w:ascii="Times New Roman" w:hAnsi="Times New Roman"/>
        </w:rPr>
        <w:t>RR</w:t>
        <w:tab/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2.</w:t>
        <w:tab/>
        <w:t>BANCO DI NAPOLI – 50 Lire – 13/12/1914 – Busto di S. Rosa; D/ Testina; R/ Decreto – Leggere pieghe – 2 forellini – G. 157.</w:t>
        <w:tab/>
        <w:tab/>
        <w:tab/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83.</w:t>
        <w:tab/>
      </w:r>
      <w:r>
        <w:rPr>
          <w:rFonts w:cs="Times New Roman" w:ascii="Times New Roman" w:hAnsi="Times New Roman"/>
          <w:spacing w:val="-10"/>
        </w:rPr>
        <w:t>BANCO DI NAPOLI – 25 Lire – 17/8/1918; D/ Testina; R/ Decreto – G. 146.</w:t>
        <w:tab/>
        <w:tab/>
      </w:r>
      <w:r>
        <w:rPr>
          <w:rFonts w:cs="Times New Roman" w:ascii="Times New Roman" w:hAnsi="Times New Roman"/>
        </w:rPr>
        <w:t>RR</w:t>
        <w:tab/>
        <w:tab/>
        <w:t>SPL+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4.</w:t>
        <w:tab/>
        <w:t>BANCO NAPOLI – Specimen dei retro del 1000 Lire tipo 1869/70 – Su cartoncino, non forato – Da visionare.</w:t>
        <w:tab/>
        <w:tab/>
        <w:t>RRRR</w:t>
        <w:tab/>
        <w:tab/>
        <w:t>q.FDS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85.</w:t>
        <w:tab/>
      </w:r>
      <w:r>
        <w:rPr>
          <w:rFonts w:cs="Times New Roman" w:ascii="Times New Roman" w:hAnsi="Times New Roman"/>
          <w:spacing w:val="-5"/>
        </w:rPr>
        <w:t>FILIGRANA – Lotto di 3 fogli: Banco di Napoli 1.000 Lire, Banca d’Italia 1.000 lire, Banca d’Italia (bollo e scritta) – Curiosità – Da visionare.</w:t>
        <w:tab/>
        <w:tab/>
      </w:r>
      <w:r>
        <w:rPr>
          <w:rFonts w:cs="Times New Roman" w:ascii="Times New Roman" w:hAnsi="Times New Roman"/>
        </w:rPr>
        <w:tab/>
        <w:tab/>
        <w:tab/>
        <w:t>6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auto" w:line="240"/>
        <w:ind w:left="709" w:right="3402" w:hanging="709"/>
        <w:rPr>
          <w:color w:val="000000"/>
        </w:rPr>
      </w:pPr>
      <w:r>
        <w:rPr>
          <w:color w:val="000000"/>
          <w:sz w:val="28"/>
          <w:szCs w:val="28"/>
        </w:rPr>
        <w:t>BANCONOTE ESTERE E LOTTI DI CARTAMONETA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6.</w:t>
        <w:tab/>
        <w:t>USA – Stati Confederati – Virginia – Richmond – 100 Dollari 1862 – Locomotiva – Commemorativo pace fra gli Stati; R/ Timbro di pagato e Jackson – Da visionare.</w:t>
        <w:tab/>
        <w:tab/>
        <w:tab/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7.</w:t>
        <w:tab/>
        <w:t>USA – Stati Confederati – Virginia – Richmond – 100 Dollari 18/12/1862 – Uniface – Due timbri al R/ per il Missouri.</w:t>
        <w:tab/>
        <w:tab/>
        <w:tab/>
        <w:tab/>
        <w:t>q.FD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88.</w:t>
        <w:tab/>
        <w:t>USA – Hawaii – 20 Dollari 1934 A – Bollo rosso – Federal Reserve – Restaurato – Da visionare.</w:t>
        <w:tab/>
        <w:tab/>
        <w:tab/>
        <w:tab/>
        <w:t>q.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89.</w:t>
        <w:tab/>
      </w:r>
      <w:r>
        <w:rPr>
          <w:rFonts w:cs="Times New Roman" w:ascii="Times New Roman" w:hAnsi="Times New Roman"/>
          <w:spacing w:val="-10"/>
        </w:rPr>
        <w:t>USA – Stati Confederati – Virginia – Richmond – 5 Dollari 2/9/1862 – Uniface.</w:t>
        <w:tab/>
        <w:tab/>
      </w:r>
      <w:r>
        <w:rPr>
          <w:rFonts w:cs="Times New Roman" w:ascii="Times New Roman" w:hAnsi="Times New Roman"/>
        </w:rPr>
        <w:tab/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90.</w:t>
        <w:tab/>
      </w:r>
      <w:r>
        <w:rPr>
          <w:rFonts w:cs="Times New Roman" w:ascii="Times New Roman" w:hAnsi="Times New Roman"/>
          <w:spacing w:val="-10"/>
        </w:rPr>
        <w:t>USA – Stati Confederati – Virginia – Richmond – 5 Dollari 2/9/1861 – Uniface.</w:t>
        <w:tab/>
        <w:tab/>
      </w:r>
      <w:r>
        <w:rPr>
          <w:rFonts w:cs="Times New Roman" w:ascii="Times New Roman" w:hAnsi="Times New Roman"/>
        </w:rPr>
        <w:tab/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91.</w:t>
        <w:tab/>
        <w:t>USA – Stati Confederati – Virginia – Richmond – 2 Dollari 2/12/1862 – Uniface – Da visionare.</w:t>
        <w:tab/>
        <w:tab/>
        <w:tab/>
        <w:tab/>
      </w:r>
      <w:r>
        <w:rPr>
          <w:rFonts w:cs="Times New Roman" w:ascii="Times New Roman" w:hAnsi="Times New Roman"/>
          <w:lang w:val="en-US"/>
        </w:rPr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  <w:t>1392.</w:t>
        <w:tab/>
        <w:t xml:space="preserve">BANK OF FLORENCE – Nebraska . </w:t>
      </w:r>
      <w:r>
        <w:rPr>
          <w:rFonts w:cs="Times New Roman" w:ascii="Times New Roman" w:hAnsi="Times New Roman"/>
        </w:rPr>
        <w:t>1856 – 2 Dollari – Non emesso.</w:t>
        <w:tab/>
        <w:tab/>
        <w:tab/>
        <w:tab/>
        <w:t>FDS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93.</w:t>
        <w:tab/>
        <w:t>USA – Stati Confederati – Virginia – Richmond – 1 Dollaro 2/12/1862 – Uniface – Da visionare.</w:t>
        <w:tab/>
        <w:tab/>
        <w:tab/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94.</w:t>
        <w:tab/>
        <w:t>USA – 10 Dollari – Serie 1922 – Gold certificate – E – Stirato.</w:t>
        <w:tab/>
        <w:tab/>
        <w:t>RR</w:t>
        <w:tab/>
        <w:tab/>
        <w:t>q.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95.</w:t>
        <w:tab/>
        <w:t>USA – 5 Dollari – 23/12/1913 – Large Note – Federal Reserve Serie F – Restaurato.</w:t>
        <w:tab/>
        <w:tab/>
        <w:t>NC</w:t>
        <w:tab/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396.</w:t>
        <w:tab/>
        <w:t>USA – 2 Dollari 1917 – Zecca D – Large size – Piegature e macchiette.</w:t>
        <w:tab/>
        <w:tab/>
      </w:r>
      <w:r>
        <w:rPr>
          <w:rFonts w:cs="Times New Roman" w:ascii="Times New Roman" w:hAnsi="Times New Roman"/>
          <w:lang w:val="en-US"/>
        </w:rPr>
        <w:t>R</w:t>
        <w:tab/>
        <w:tab/>
        <w:t>q.B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397.</w:t>
        <w:tab/>
        <w:t>USA – 1 Dollaro 1899 – Zecca A – Large size – Silver certificate – Piegature e macchiette.</w:t>
        <w:tab/>
        <w:tab/>
        <w:t>R</w:t>
        <w:tab/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98.</w:t>
        <w:tab/>
        <w:t>USA – 1 Dollaro 1923 – Zecca F – Large size – Silver certificate – Piegato in sei – alcune macchie – Da visionare.</w:t>
        <w:tab/>
        <w:tab/>
        <w:t>NC</w:t>
        <w:tab/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99.</w:t>
        <w:tab/>
        <w:t>USA – 1.000 Dollari 1934 – A – Washington DC – Federal Reserve note.</w:t>
        <w:tab/>
        <w:tab/>
        <w:tab/>
        <w:tab/>
        <w:t>BB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00.</w:t>
        <w:tab/>
        <w:t>USA – 500 Dollari 1934 – A – Washington DC – Federal Reserve note.</w:t>
        <w:tab/>
        <w:tab/>
        <w:tab/>
        <w:tab/>
        <w:t>BB</w:t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01.</w:t>
        <w:tab/>
        <w:t>USA – 100 Dollari 1934 – A – Washington DC – Federal Reserve note.</w:t>
        <w:tab/>
        <w:tab/>
        <w:tab/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02.</w:t>
        <w:tab/>
        <w:t>USA – 5 Dollari 1935 – B – Con bollo rosso sopra FIVE.</w:t>
        <w:tab/>
        <w:tab/>
        <w:tab/>
        <w:tab/>
      </w:r>
      <w:r>
        <w:rPr>
          <w:rFonts w:cs="Times New Roman" w:ascii="Times New Roman" w:hAnsi="Times New Roman"/>
          <w:lang w:val="en-US"/>
        </w:rPr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  <w:t>1403.</w:t>
        <w:tab/>
        <w:t>USA – 50 Cents – Fractional Currency Philadelphia – 24/7/1875 – Restaurato.</w:t>
        <w:tab/>
        <w:tab/>
      </w:r>
      <w:r>
        <w:rPr>
          <w:rFonts w:cs="Times New Roman" w:ascii="Times New Roman" w:hAnsi="Times New Roman"/>
        </w:rPr>
        <w:t>NC</w:t>
        <w:tab/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04.</w:t>
        <w:tab/>
        <w:t>USA – 10 Cents – America Bank Note Co. N.Y. – 3/3/1863 – Restaurato.</w:t>
        <w:tab/>
        <w:tab/>
        <w:tab/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05.</w:t>
        <w:tab/>
        <w:t>USA – Lotto di 14 biglietti: 9 da 2 Dollari serie 1977 e 5 da 1 Dollaro serie 1957 (Silver certificate) – Da visionare.</w:t>
        <w:tab/>
        <w:tab/>
        <w:tab/>
        <w:tab/>
        <w:t>q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06.</w:t>
        <w:tab/>
        <w:t>BANCA COMMERCIALE ITALIANA – Agenzia di New York – Assegno in Dollari – Savona 10 dicembre 1925 – Three Dollars – Uniface, duplicato originale – Da visionare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ab/>
        <w:t>q.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407.</w:t>
        <w:tab/>
        <w:t>BANCA COMMERCIALE ITALIANA – Agenzia di New York – Assegno in Dollari – Biella 28 gennaio 1917 – $ 138,20 – Uniface, duplicato originale – Da visionare.</w:t>
        <w:tab/>
        <w:tab/>
      </w:r>
      <w:r>
        <w:rPr>
          <w:rFonts w:cs="Times New Roman" w:ascii="Times New Roman" w:hAnsi="Times New Roman"/>
          <w:lang w:val="fr-FR"/>
        </w:rPr>
        <w:t>NC</w:t>
        <w:tab/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  <w:t>1408.</w:t>
        <w:tab/>
        <w:t>FRANCIA – Assignat de cinquante livres – 1792 – n° 367 – Serie 5363.</w:t>
        <w:tab/>
        <w:tab/>
      </w:r>
      <w:r>
        <w:rPr>
          <w:rFonts w:cs="Times New Roman" w:ascii="Times New Roman" w:hAnsi="Times New Roman"/>
        </w:rPr>
        <w:t>R</w:t>
        <w:tab/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09.</w:t>
        <w:tab/>
        <w:t>MESSICO – Esercito costituzionalista – 5 Pesos – Probabile contraffazione d’epoca – Da esaminare.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0.</w:t>
        <w:tab/>
        <w:t>PARAGUAY – 5 Pesos n. 16948; D/ In alto antico treno a carbone con una sola vettura – Biglietto con matrice.</w:t>
        <w:tab/>
        <w:tab/>
        <w:t>RR</w:t>
        <w:tab/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1.</w:t>
        <w:tab/>
        <w:t>PICCOLA collezione di 50 pezzi da B a FDS – Gli italiani sono 13 – Alcune rarità – Notati 5 Lire Gov. Provv. di Venezia 1848, 5.000 Lire Bellini FDS, 10.000 Lire  Michelangelo – 20 Sterline Gran Bretagna 1932, 1935 Op. Bern., Ho–Ci–Min.</w:t>
        <w:tab/>
        <w:tab/>
        <w:tab/>
        <w:tab/>
        <w:t>B/FD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2.</w:t>
        <w:tab/>
        <w:t>RACCOLTA 100 banconote mondiali differenti: 90 pezzi esteri e 10 italiani – Circa 50 sono FDS, il resto circolato – Notati Boemia e Moravia (protettorato), British A. Forces, Iraq, Italia Regno e AM Lire, Mozambico, Russia zarista, Suriname, Zambia, ecc.</w:t>
        <w:tab/>
        <w:tab/>
        <w:tab/>
        <w:tab/>
        <w:t>B/FD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3.</w:t>
        <w:tab/>
        <w:t>SOCCORSO A SOLLIEVO DEI ROMANI – 100 Lire 30/4/1867 – Due firme più “Garibaldi” a d. – G. 47.</w:t>
        <w:tab/>
        <w:tab/>
        <w:t>RRRR</w:t>
        <w:tab/>
        <w:tab/>
        <w:t>FDS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4.</w:t>
        <w:tab/>
        <w:t>SOCCORSO A SOLLIEVO DEI ROMANI – 5 Lire (30/4/1867) – Serie 1a, n. 8001.</w:t>
        <w:tab/>
        <w:tab/>
        <w:t>RR</w:t>
        <w:tab/>
        <w:tab/>
        <w:t>FDS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5.</w:t>
        <w:tab/>
        <w:t>LOTTO di 33 banconote moderne mondiali (FDS). In aggiunta 31 banconote, italiane ed estere, circolate. Da visionare.</w:t>
        <w:tab/>
        <w:tab/>
        <w:tab/>
        <w:tab/>
        <w:t>MB/FDS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6.</w:t>
        <w:tab/>
        <w:t>LEGA NORD – Leghe 1.000, 500, 5, 5 var., 2, 1 – Da esaminare.</w:t>
        <w:tab/>
        <w:tab/>
        <w:tab/>
        <w:tab/>
        <w:t>FDS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7.</w:t>
        <w:tab/>
        <w:t>50 BANCONOTE mondiali – Alcuni FDS – Da visionare – Conservazioni varie.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8.</w:t>
        <w:tab/>
        <w:t>CARTAMONETA del mondo – Lotto di 30 biglietti q. FDS – Quasi tutti Est Europa.</w:t>
        <w:tab/>
        <w:tab/>
        <w:tab/>
        <w:tab/>
        <w:t>q.FDS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19.</w:t>
        <w:tab/>
        <w:t>CARTAMONETA del mondo – Lotto di 20 biglietti – Segnaliamo: Bahamas, Brasile, Cambogia, Vietnam, ecc. – Da visionare.</w:t>
        <w:tab/>
        <w:tab/>
        <w:tab/>
        <w:tab/>
      </w:r>
      <w:r>
        <w:rPr>
          <w:rFonts w:cs="Times New Roman" w:ascii="Times New Roman" w:hAnsi="Times New Roman"/>
          <w:lang w:val="en-US"/>
        </w:rPr>
        <w:t>BB a FDS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420.</w:t>
        <w:tab/>
        <w:t>6 CARTELLE di Debito Pubblico del Regno (1x1.000, 1x500, 4x100) + 2 Lirette – Carta del Fascismo e 1 placchetta rame per stampare immagini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21.</w:t>
        <w:tab/>
      </w:r>
      <w:r>
        <w:rPr>
          <w:rFonts w:cs="Times New Roman" w:ascii="Times New Roman" w:hAnsi="Times New Roman"/>
          <w:spacing w:val="-5"/>
        </w:rPr>
        <w:t>REGNO DI SARDEGNA – Vittorio Amedeo III, Torino 31/5/1794 – Nuova emissione di biglietti di credito da Lire 50, 25, 15 e 10 - Ottimo stato.</w:t>
      </w:r>
      <w:r>
        <w:rPr>
          <w:rFonts w:cs="Times New Roman" w:ascii="Times New Roman" w:hAnsi="Times New Roman"/>
        </w:rPr>
        <w:tab/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22.</w:t>
        <w:tab/>
      </w:r>
      <w:r>
        <w:rPr>
          <w:rFonts w:cs="Times New Roman" w:ascii="Times New Roman" w:hAnsi="Times New Roman"/>
          <w:spacing w:val="-5"/>
        </w:rPr>
        <w:t>ANATOLE DE MONTAIGLON – Comtes de La Fontaine – 2 vol. in grande formato 262 + 353 pagg. con numerose incisioni b/n – Rilegatura in 1/2 pelle con titoli e fregi dorati sul dorso – Parigi. Non comune.</w:t>
      </w:r>
      <w:r>
        <w:rPr>
          <w:rFonts w:cs="Times New Roman" w:ascii="Times New Roman" w:hAnsi="Times New Roman"/>
        </w:rPr>
        <w:tab/>
        <w:tab/>
        <w:tab/>
        <w:tab/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3.</w:t>
        <w:tab/>
        <w:t>AA.VV. – L’Impero coloniale Fascista – 568 pagg. con moltissime illustrazioni e foto b/n – Grande formato – Copertina staccata, interni ben conservati – Ist. geogr. De Agostini 1936 – Roma.</w:t>
        <w:tab/>
        <w:tab/>
        <w:tab/>
        <w:tab/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4.</w:t>
        <w:tab/>
        <w:t>ARGELATUS P. – De Monetis Italiae parte I – Pag. 304 con disegni in tavv. e v.t. rilegatura similpelle – Ristampa dell’ed. 1750 Milano a cura ICEB – Tiratura es. 1900 – Varese.</w:t>
        <w:tab/>
        <w:tab/>
        <w:tab/>
        <w:tab/>
        <w:tab/>
        <w:t>108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5.</w:t>
        <w:tab/>
        <w:t>ARMAND A. – Les Medailliers Italiens – 3 volumi pagg. 298+336+364 – Ristampa Forni dell’edizione Parigi 1893.</w:t>
        <w:tab/>
        <w:tab/>
        <w:tab/>
        <w:tab/>
        <w:tab/>
        <w:t>108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6.</w:t>
        <w:tab/>
        <w:t>BARZAN R. – Prezzario generale delle monete di Casa Savoia – 1970 Firenze – 305 pagine – valutazioni in lire e rarita’ – Rilegato – Nuovo.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7.</w:t>
        <w:tab/>
        <w:t>BIAGGI E. – Le preziose patine dei sesterzi di Roma imperiale – Confezione in cofanetto – 300 pagg. con 735 monete descritte con gradi di rarità e valutazioni Cohen, foto color (tutte) n.t. – Testo bilingue – 1992 Torino - Nuovo.</w:t>
        <w:tab/>
        <w:tab/>
        <w:tab/>
        <w:tab/>
        <w:tab/>
        <w:t>1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28.</w:t>
        <w:tab/>
        <w:t>BONGHI–JOVINO – Capua preromana: Terrecotte votive – Vol. I – 163 pagg. con descrizione dei reperti e LXXIII tavv. con foto b/n – Copertina in tela rossa con titoli dorati – Sovracopertina – 1965 Firenze - Ottimo stato</w:t>
      </w:r>
      <w:r>
        <w:rPr>
          <w:rFonts w:cs="Times New Roman" w:ascii="Times New Roman" w:hAnsi="Times New Roman"/>
          <w:spacing w:val="-5"/>
        </w:rPr>
        <w:t>.</w:t>
        <w:tab/>
        <w:tab/>
      </w:r>
      <w:r>
        <w:rPr>
          <w:rFonts w:cs="Times New Roman" w:ascii="Times New Roman" w:hAnsi="Times New Roman"/>
        </w:rPr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29.</w:t>
        <w:tab/>
        <w:t>CHARMET J. B. – Memories du comtè de Bourgogne – 783 pagg. ed una cartina della Borgogna – Rilegatura in pelle, dorso con fregi  e titoli dorati – Pagine macchiate – Da esaminare – 1740 Besancon - Macchie. Raro.</w:t>
        <w:tab/>
        <w:tab/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0.</w:t>
        <w:tab/>
        <w:t>CHIARAVALLE–MAZZOTTA – La Zecca e le Monete di Milano –  Pag. 344 – Rilegato , illustratissimo con molte foto a colori.</w:t>
        <w:tab/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1.</w:t>
        <w:tab/>
        <w:t>CICALA V. – Ville e castelli d’Italia – Piemonte e Liguria – II ed. – 158 tavv. di foto B/N – Da rilegare – 1915 Milano.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2.</w:t>
        <w:tab/>
        <w:t>COMUNE DI MILANO – Il tesoro nascosto (Le argenterie imperiali di Kaiseraugust) – 178 pagg. ricche di illustrazioni (molte le monete) e note storiche – 1988 Milano – In aggiunta: Il tesoro di via Alessandrina - Ottimo stato. Raro.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3.</w:t>
        <w:tab/>
        <w:t>DAVENPORT EUROPEAN CROWNS 1700–1800 – Londra 1964 – Ben conservato.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4.</w:t>
        <w:tab/>
        <w:t>DAVENPORT EUROPEAN TALERS 1700–1800 – Edizione 1965 – Ben conservato.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5.</w:t>
        <w:tab/>
        <w:t>DONINI A. – Ponti su monete e medaglie – 389 pagg. con 141 disegni e foto b/n n.t. – Rilegatura in tela rossa con titoli e fregi dorati – Ed. di 750 copie – 1959 Roma – Raro – Nuovo.</w:t>
        <w:tab/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36.</w:t>
        <w:tab/>
        <w:t>ENGEL A. – SERRURE R. – Traité de Numismatique du Moyen Age e Moderne et Contemporaine – 1459 pagg. con quasi 2500 monete disegnate D/ e R/ – brossura 4 volumi – Forni ed. 1965 Bologna – Raro – Ottimo stato.</w:t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fr-FR"/>
        </w:rPr>
        <w:tab/>
        <w:t>1437.</w:t>
        <w:tab/>
        <w:t>ETUDES NUMISMATIQUES 2. Le Tresor Monetaires Antiques du Musee’ de Mamur – 121 Pagg. – Con descrizioni ed alcume tavv. b/n – Brossura 1961 Bruxelles.</w:t>
        <w:tab/>
        <w:tab/>
        <w:tab/>
        <w:tab/>
        <w:tab/>
      </w:r>
      <w:r>
        <w:rPr>
          <w:rFonts w:cs="Times New Roman" w:ascii="Times New Roman" w:hAnsi="Times New Roman"/>
        </w:rPr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8.</w:t>
        <w:tab/>
        <w:t>GERVASO R. – Storia delle Crociate – 3 volumi con numerose illestrazioni n.t. del Doré – 1978 Milano – + FORNI P.M. – Le grandi leggende cavalleresche – Quasi nuovi.</w:t>
        <w:tab/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39.</w:t>
        <w:tab/>
        <w:t>GIANELLI G. – Uomini e monete , Ed. Recco 1984 – Pagg. 218 – Illustrazioni a pag. 110–11 – Brossura - Buono stato.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0.</w:t>
        <w:tab/>
        <w:t>GITTA/KASTNER – Lotto di 13 listini consecutivi anni 1972/76.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41.</w:t>
        <w:tab/>
      </w:r>
      <w:r>
        <w:rPr>
          <w:rFonts w:cs="Times New Roman" w:ascii="Times New Roman" w:hAnsi="Times New Roman"/>
          <w:spacing w:val="-10"/>
        </w:rPr>
        <w:t>GIURIA D. – Le monete Savonesi – 250 pagg. con moltissime monete descritte e foto color n.t. – Esposizione storico–numismatica esauriente – Testo – Ed. fuori commercio n° 1301 – 1984 Savona - Quasi nuovo.</w:t>
        <w:tab/>
        <w:tab/>
      </w:r>
      <w:r>
        <w:rPr>
          <w:rFonts w:cs="Times New Roman" w:ascii="Times New Roman" w:hAnsi="Times New Roman"/>
        </w:rPr>
        <w:tab/>
        <w:tab/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2.</w:t>
        <w:tab/>
        <w:t>GRANDE/CARTERET – l’Histoire – la vie – les mœurs et la curiositè – Vol IV – 474 pagg. con numerose tavole di incisioni color, B/N n.t. – Rilegatura in 1/2 pelle con titoli e fregi dorati sul dorso – 1928 Parigi. Raro.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43.</w:t>
        <w:tab/>
        <w:t xml:space="preserve">HESS A.- 30 anni di alpinismo – 178 pagg. con numerose foto b/n n.t. – Timbri della 108° leg. Avanguardista–Genova – Dedica dell’autore – 1928 Novara. </w:t>
      </w:r>
      <w:r>
        <w:rPr>
          <w:rFonts w:cs="Times New Roman" w:ascii="Times New Roman" w:hAnsi="Times New Roman"/>
          <w:lang w:val="de-DE"/>
        </w:rPr>
        <w:t>Raro.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  <w:t>1444.</w:t>
        <w:tab/>
        <w:t xml:space="preserve">IST. GEOGR. </w:t>
      </w:r>
      <w:r>
        <w:rPr>
          <w:rFonts w:cs="Times New Roman" w:ascii="Times New Roman" w:hAnsi="Times New Roman"/>
        </w:rPr>
        <w:t>DE AGOSTINI – Lotto di 3 volumi: Monete; Pompei; Paestum - Ottimo stato.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5.</w:t>
        <w:tab/>
        <w:t>LAROUSSE LIBR. – Histoire de France illustrèe – 2 vol. di grande formato – 412+456 pagg. con numerose tavv. ed ill. b/n color n.t. tra cui numerose di monete e medaglie – Rilegatura in tela verde incisa con titoli dorati e dorso in pelle – Parigi. Raro.</w:t>
        <w:tab/>
        <w:tab/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6.</w:t>
        <w:tab/>
        <w:t>LOMBROSO G. – Vite dei primarj marescialli e generali (napoleonici) – 644 pagg. con 14 ritratti n. t. – Rilegatura moderna – formato 17x26 – 1848 Milano - Ottimo stato. Raro.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7.</w:t>
        <w:tab/>
        <w:t>MADIA/FALDELLA – Rodolfo Graziani – Pagg. 443 con  foto b/n n.t. – Rilegtaura in similpelle marrone con titoli dorati – Aniene ed. Roma - Buono stato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48.</w:t>
        <w:tab/>
      </w:r>
      <w:r>
        <w:rPr>
          <w:rFonts w:cs="Times New Roman" w:ascii="Times New Roman" w:hAnsi="Times New Roman"/>
          <w:spacing w:val="-5"/>
        </w:rPr>
        <w:t>MANZONI G. – Epopea dei Savoia – 704 pagg. di grande formato numerosissime illustrazioni di stampe, monete e medalgie – Copertina staccata, internamente ben conservato – Tiratura limitata – 1930 VIII Roma.</w:t>
        <w:tab/>
        <w:tab/>
      </w:r>
      <w:r>
        <w:rPr>
          <w:rFonts w:cs="Times New Roman" w:ascii="Times New Roman" w:hAnsi="Times New Roman"/>
        </w:rPr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49.</w:t>
        <w:tab/>
        <w:t>MARAGI M. – Moneta e Credito a Bologna nell’Antichità e nel Medioevo – 1981 – Oltre 250 pagg. con foto a colori – Ben conservato.</w:t>
        <w:tab/>
        <w:tab/>
        <w:tab/>
        <w:tab/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0.</w:t>
        <w:tab/>
        <w:t>MICHAUD A. – Storia delle Crociate – 604 pagg. in grande formato con 100 illustrazioni n.t. del Dorè – 1888 Milano - Buono stato. Raro.</w:t>
        <w:tab/>
        <w:tab/>
        <w:tab/>
        <w:tab/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1.</w:t>
        <w:tab/>
        <w:t>MISCOSI G. – Le Monete Genovesi e Origini Liguri – Raccolta 1930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2.</w:t>
        <w:tab/>
        <w:t>PEYREFITTE ROGER – Catalogo di vendita di monete classiche a cura di Jean Vinchon 1974 Parigi – Rilegatura in simil-pelle rossa con titoli e fregi dorati.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3.</w:t>
        <w:tab/>
        <w:t>PICCIONE M. – La Numismatica – 1957 Bologna – In aggiunta: Janni E., Savoia; ALFA, Monete Italiane 1986; Secchi A., Monete e francobolli dello Stato del Vaticano, 1954 Milano; Album tascabile con riproduzioni fotogr. Tavv. CNI - Ben conservati.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54.</w:t>
        <w:tab/>
      </w:r>
      <w:r>
        <w:rPr>
          <w:rFonts w:cs="Times New Roman" w:ascii="Times New Roman" w:hAnsi="Times New Roman"/>
          <w:spacing w:val="-5"/>
        </w:rPr>
        <w:t>RICCIO G. – Le monete delle antiche famiglie di Roma – 284 pagg. e 70 tavv. p.t. incise su rame – Antica rilegatura con bordo dorato – 1843 Napoli.</w:t>
        <w:tab/>
        <w:tab/>
      </w:r>
      <w:r>
        <w:rPr>
          <w:rFonts w:cs="Times New Roman" w:ascii="Times New Roman" w:hAnsi="Times New Roman"/>
        </w:rPr>
        <w:tab/>
        <w:tab/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1455.</w:t>
        <w:tab/>
        <w:t>RIVISTA ROMANA – Il Grande Ideale – la Conciliazione – 534 pagg. con foto b/n, color n.t. – Rilegatura d’epoca – Roma 1957- Buono stato.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6.</w:t>
        <w:tab/>
        <w:t>RIVISTA ROMANA – Mussolini – 654 pagg. – Illustrazioni b/n n.t. – Rilegatura in similpelle rossa – Roma 1958 – Da restaurare - Discreto.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7.</w:t>
        <w:tab/>
        <w:t>RIVISTA ROMANA – Graziani – 449  pagg. con foto b/n n.t. – Rilegatura in similpelle rossa e cofanetto – Roma 1956 - Ottimo stato.</w:t>
        <w:tab/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8.</w:t>
        <w:tab/>
        <w:t>ROSINI G. – La Signora di Monza – 478 pagg. con numerose stampe n.t. – Rilegato in tela marrone – Milano 1840 - Buono stato. Raro.</w:t>
        <w:tab/>
        <w:tab/>
        <w:tab/>
        <w:tab/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59.</w:t>
        <w:tab/>
        <w:t>SEABY – RAYNER – The English silver coniage from 1649 – Ed.1974 – In aggiunta: Monete e Medaglie commemorative della Rep.di S. Marino (2 libri) - Ottimo stato.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0.</w:t>
        <w:tab/>
        <w:t>SCOTTI N. – Della rarità delle medaglie antiche – Trattato –  441 pagg. – Firenze - Buono stato.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1.</w:t>
        <w:tab/>
        <w:t>STUKELBERG A.-  Le Collectioneurs de Monnaies – 248 pagg. con 157 foto – Rilegato – Macchi edi umidità – 1900 Losanna - Buono stato.</w:t>
        <w:tab/>
        <w:tab/>
        <w:tab/>
        <w:tab/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2.</w:t>
        <w:tab/>
        <w:t>TAMARO A. – Vent’anni di storia 1922–1943 – 3 volumi rilegati in tela blu con titoli dorati –  491+ 495 + 495 pagg. con numerose illustrazioni b/n n.t. – Alcune grosse macchie di umido sulla legatura - Media conservazione.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3.</w:t>
        <w:tab/>
        <w:t>VARESI A. – Monete italiane regionali – Piemonte, Sardegna, Liguria, Isola di Corsica – pagg. 391 – Stampato nel 1996 - Buono stato.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4.</w:t>
        <w:tab/>
        <w:t>ZANOTTI – VON MATT – La Magna Grecia – 222 pagg. con moltissime foto b/n tra cui molte di monete (ingrandite) – Copertina in tela con fregio dorato – Stringa ed. 1961 Genova - Buono stato.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5.</w:t>
        <w:tab/>
        <w:t>LOTTO DI 2 DOCUMENTI: Saluzzo 1834 – Circolare del comando Militare; Alba 1862 –  Circolare per ragguagli di monete non decimali circolanti nel Regno. Non comune.</w:t>
        <w:tab/>
        <w:tab/>
        <w:tab/>
        <w:tab/>
        <w:t>Buono stato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6.</w:t>
        <w:tab/>
        <w:t>CARLO EMANUELE I – 1620 – Proibizione della circolazione, nel ducato, delle monete di Messerano e Desana. Raro.</w:t>
        <w:tab/>
        <w:tab/>
        <w:tab/>
        <w:tab/>
        <w:t>ottimo stato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7.</w:t>
        <w:tab/>
        <w:t>CARLO EMANUELE III – 1731 – Permesso di circolazione di monete forestiere di Genova, Milano e Roma con relativa tabella di cambio.</w:t>
        <w:tab/>
        <w:tab/>
        <w:tab/>
        <w:tab/>
        <w:t>Buono stato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8.</w:t>
        <w:tab/>
        <w:t>CARLO EMANUELE III – 1741 – Tabella di cambio di monete d’oro e d’argento di stati italiani e stranieri.</w:t>
        <w:tab/>
        <w:tab/>
        <w:tab/>
        <w:tab/>
        <w:t>Ottimo stat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9.</w:t>
        <w:tab/>
        <w:t>CARLO EMANUELE III – 26/05/1746 – Tabella di cambio di monete d’oro d’argento ed erose di stati italiani e stranieri (lunghezza 1,10 m.)</w:t>
        <w:tab/>
        <w:tab/>
        <w:tab/>
        <w:tab/>
        <w:t>Discret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0.</w:t>
        <w:tab/>
        <w:t>MANIFESTO SAVOIA – Torino 21 Febbraio 1755 Della Regia Camera De Conti su pesi e marchi delle monete d’oro e d’argento – Conservato con piegature.</w:t>
        <w:tab/>
        <w:tab/>
        <w:tab/>
        <w:tab/>
        <w:t>Buono stato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471.</w:t>
        <w:tab/>
      </w:r>
      <w:r>
        <w:rPr>
          <w:rFonts w:cs="Times New Roman" w:ascii="Times New Roman" w:hAnsi="Times New Roman"/>
          <w:spacing w:val="-5"/>
        </w:rPr>
        <w:t>CARLO EMANUELE III – Saluzzo 20/11/1755 – Norme per combattere la spendita di monete a prezzo maggiore di quello indicato sulla regia tariffa.</w:t>
        <w:tab/>
        <w:tab/>
      </w:r>
      <w:r>
        <w:rPr>
          <w:rFonts w:cs="Times New Roman" w:ascii="Times New Roman" w:hAnsi="Times New Roman"/>
        </w:rPr>
        <w:tab/>
        <w:tab/>
        <w:t>Buon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2.</w:t>
        <w:tab/>
        <w:t>CARLO EMANUELE III – Saluzzo 9/12/1757 – Norme per il cambio degli zecchini di Savoia posti fuori corso.</w:t>
        <w:tab/>
        <w:tab/>
        <w:tab/>
        <w:tab/>
        <w:t>Ottimo stato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3.</w:t>
        <w:tab/>
        <w:t>VITTORIO AMEDEO III – Saluzzo 9/8/1777 – Circolare sull’uso delle pezze d’argento di Spagna.</w:t>
        <w:tab/>
        <w:tab/>
        <w:tab/>
        <w:tab/>
        <w:t>Buon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4.</w:t>
        <w:tab/>
        <w:t>VITTORIO AMEDEO III – Torino 15/02/1786  – Manifesto camerale sul corso ed il cambio del Doppie vecchie sul piede di L. 24,16.</w:t>
        <w:tab/>
        <w:tab/>
        <w:tab/>
        <w:tab/>
        <w:t>Buon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5.</w:t>
        <w:tab/>
        <w:t>REGNO DI SARDEGNA – Carlo Emanuele III – Torino 1757, 1786 (2 manifesti): 1) Cambio delle Pezze da 5, 2,6 Soldi e Zecchini; 2) Tariffa di cambio di monete spagnole d’oro e d’argento.</w:t>
        <w:tab/>
        <w:tab/>
        <w:tab/>
        <w:tab/>
        <w:t>Mediocre/discreto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6.</w:t>
        <w:tab/>
        <w:t>VITTORIO AMEDEO III – Saluzzo 10/11/1793 – Richiesta di esazione di ori ed argenti al Clero.</w:t>
        <w:tab/>
        <w:tab/>
        <w:tab/>
        <w:tab/>
        <w:t>Discreto stato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7.</w:t>
        <w:tab/>
        <w:t>REGNO DI SARDEGNA – Vittorio Amedeo III, Torino 31/3/1794 – Variazione della tariffa di cambio delle monete Nobili di Milano.</w:t>
        <w:tab/>
        <w:tab/>
        <w:tab/>
        <w:tab/>
        <w:t>Ottimo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8.</w:t>
        <w:tab/>
        <w:t>VITTORIO AMEDEO III – Torino 12/05/1794 – Manifesto camerale sulla circolazione nello stato e sul cambio della Lira, 1/2 Lira e 1/4 di Lira di Milano.</w:t>
        <w:tab/>
        <w:tab/>
        <w:tab/>
        <w:tab/>
        <w:t>Buono stato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9.</w:t>
        <w:tab/>
        <w:t>REGNO DI SARDEGNA – Vittorio Amedeo III – Torino 11/I/1793 – Editto contenente tra l’altro il trasporto d’oro e argento alla Regia zecca.</w:t>
        <w:tab/>
        <w:tab/>
        <w:tab/>
        <w:tab/>
        <w:t>Buono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0.</w:t>
        <w:tab/>
        <w:t>VITTORIO AMEDEO III – Torino 25/10/1794 – Tariffa di cambio per il ritiro dalla circolazione delle pezze da 15 e 7,6 soldi.</w:t>
        <w:tab/>
        <w:tab/>
        <w:tab/>
        <w:tab/>
        <w:t>Discret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1.</w:t>
        <w:tab/>
        <w:t>REGNO DI SARDEGNA – Vittorio Amedeo III – Torino 8/VI/1797 – Editto per la distruzione di biglietti da 10 e 15 Lire.</w:t>
        <w:tab/>
        <w:tab/>
        <w:tab/>
        <w:tab/>
        <w:t>Ottimo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2.</w:t>
        <w:tab/>
        <w:t>REGNO DI SARDEGNA – Carlo Emanuele IV – Torino 22/VII/1797 – Editto per estinzione dei biglietti di credito e diminuizione della moneta eroso mista.</w:t>
        <w:tab/>
        <w:tab/>
        <w:tab/>
        <w:tab/>
        <w:t>Buono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3.</w:t>
        <w:tab/>
        <w:t>REGNO DI SARDEGNA – Carlo Emanuele IV – Torino 13/X/1798 – Editto per la distruzione dei biglietti di credito ed altri (26 pagine).</w:t>
        <w:tab/>
        <w:tab/>
        <w:tab/>
        <w:tab/>
        <w:t>Discreto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4.</w:t>
        <w:tab/>
        <w:t>NAZIONE PIEMONTESE – Torino 25/10/1798 – Manifesto circa l’uso di biglietti di Credito reali in circolazione – Bello stemma ovale repubblicano. Raro.</w:t>
        <w:tab/>
        <w:tab/>
        <w:tab/>
        <w:tab/>
        <w:t>Ottimo stato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5.</w:t>
        <w:tab/>
        <w:t>RESTAURAZIONE AUSTRO RUSSA – Alba 22/10/1799 – Proibizione di fare incetta di monete</w:t>
        <w:tab/>
        <w:tab/>
        <w:tab/>
        <w:tab/>
        <w:t>Buono stato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6.</w:t>
        <w:tab/>
        <w:t>RESTAURAZIONE AUSTRO–RUSSA 1799 (1) e 1800 (4) Torino (5 documenti) – 4 Editti ed 1 Manifesto riguardanti disposizioni su moneta metallica, cartamoneta e carta bollata – Da esaminare.</w:t>
        <w:tab/>
        <w:tab/>
        <w:tab/>
        <w:tab/>
        <w:t>Mediocre/discreto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7.</w:t>
        <w:tab/>
        <w:t>RESTAURAZIONE AUSTRO–RUSSA – 02/06/1799 – Riammissione al corso legale dei biglietti Regi.</w:t>
        <w:tab/>
        <w:tab/>
        <w:tab/>
        <w:tab/>
        <w:t>Ottim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8.</w:t>
        <w:tab/>
        <w:t>NAZIONE PEMONTESE – Torino 20/01/1799 – Progetto di basi per lo stabilimento di un Banco Nazionale.</w:t>
        <w:tab/>
        <w:tab/>
        <w:tab/>
        <w:tab/>
        <w:t>Ottim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89.</w:t>
        <w:tab/>
        <w:t>NAZIONE PIEMONTESE – Torino 19/02/1799 – Norme per mantenere il credito dei biglietti in circolazione.</w:t>
        <w:tab/>
        <w:tab/>
        <w:tab/>
        <w:tab/>
        <w:t>Buon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0.</w:t>
        <w:tab/>
        <w:t>NAZIONE PIEMONTESE – Torino 23/09/1800– Nota della quantità di biglietti Regi che si dovranno distruggere pubblicamente.</w:t>
        <w:tab/>
        <w:tab/>
        <w:tab/>
        <w:tab/>
        <w:t>Ottimo stato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1.</w:t>
        <w:tab/>
        <w:t>PRIMI ‘800 – Tariffa delle monete d’oro e d’argento in corso nella 27° Divisione Militare.</w:t>
        <w:tab/>
        <w:tab/>
        <w:tab/>
        <w:tab/>
        <w:t>Ottimo stato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2.</w:t>
        <w:tab/>
        <w:t>NAZIONE PIEMONTESE – Torino 12/11/1800 – Decreto di emissione della nuova moneta da Soldi 2, con impronta D/ e R/ del conio. Molto raro.</w:t>
        <w:tab/>
        <w:tab/>
        <w:tab/>
        <w:tab/>
        <w:t>Ottimo stato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3.</w:t>
        <w:tab/>
        <w:t>27° DIVISIONE MILITARE – Torino 24/12/1801 – Variazione della tariffa di cambio dello zecchino di Roma.</w:t>
        <w:tab/>
        <w:tab/>
        <w:tab/>
        <w:tab/>
        <w:t>Ottim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4.</w:t>
        <w:tab/>
        <w:t>REGNO DI SARDEGNA – Lotto di 2 piccoli documenti emessi nella citta’ di Saluzzo.</w:t>
        <w:tab/>
        <w:tab/>
        <w:tab/>
        <w:tab/>
        <w:t>Buono stato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5.</w:t>
        <w:tab/>
        <w:t>VITTORIO EMANUELE I – Torino 28/09/1814 – Continuazione della battitura delle doppie con impronta D/ e R/ in calce al documento – 2 pagine. Raro.</w:t>
        <w:tab/>
        <w:tab/>
        <w:tab/>
        <w:tab/>
        <w:t>Ottimo stato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6.</w:t>
        <w:tab/>
        <w:t>VITTORIO EMANUELE I – Torino 14/08/1815 – Prosecuzione del corso legale per la moneta da Soldi 2,5.</w:t>
        <w:tab/>
        <w:tab/>
        <w:tab/>
        <w:tab/>
        <w:t>Buono stato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7.</w:t>
        <w:tab/>
        <w:t>REGNO DI SARDEGNA – Vittorio Emanuele I – Saluzzo 11/VII/1815 – manifesto per la sostituzione delle pezze da 2,6 Soldi consunte. Piccolo strappo sopra lo stemma.</w:t>
        <w:tab/>
        <w:tab/>
        <w:tab/>
        <w:tab/>
        <w:t>Discreto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8.</w:t>
        <w:tab/>
        <w:t>VITTORIO EMANUELE I – Torino 17/06/1815 – Ammissione alla circolazione nello Stato delle monete Bavaresi.</w:t>
        <w:tab/>
        <w:tab/>
        <w:tab/>
        <w:tab/>
        <w:t>Buono stato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99.</w:t>
        <w:tab/>
        <w:t>REGNO DI SARDEGNA – Lotto di 2 piccoli documenti emessi nella citta’ di Saluzzo.</w:t>
        <w:tab/>
        <w:tab/>
        <w:tab/>
        <w:tab/>
        <w:t>Buono stato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.</w:t>
        <w:tab/>
        <w:t>CARLO FELICE – Torino 23/12/1823 – Regie patenti per la nuova giurisdizione monetaria – 16 pagine.</w:t>
        <w:tab/>
        <w:tab/>
        <w:tab/>
        <w:tab/>
        <w:t>Ottimo stato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01.</w:t>
        <w:tab/>
      </w:r>
      <w:r>
        <w:rPr>
          <w:rFonts w:cs="Times New Roman" w:ascii="Times New Roman" w:hAnsi="Times New Roman"/>
          <w:spacing w:val="-10"/>
        </w:rPr>
        <w:t>BIGLIETTO CONSORZIALE - 2 Lire 25/12/1881 - Gav. 11 - leggero restauro.</w:t>
      </w:r>
      <w:r>
        <w:rPr>
          <w:rFonts w:cs="Times New Roman" w:ascii="Times New Roman" w:hAnsi="Times New Roman"/>
        </w:rPr>
        <w:tab/>
        <w:tab/>
        <w:t>R</w:t>
        <w:tab/>
        <w:tab/>
        <w:t>SPL/BB</w:t>
        <w:tab/>
        <w:t>15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2.</w:t>
        <w:tab/>
        <w:t>BANCA NAZIONALE NEL REGNO D’ITALIA - 100 Lire 21/7/93 - Gav. 213 - Restaurato.</w:t>
        <w:tab/>
        <w:tab/>
        <w:t>RR</w:t>
        <w:tab/>
        <w:tab/>
        <w:t>q.SPL</w:t>
        <w:tab/>
        <w:t>25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03.</w:t>
        <w:tab/>
      </w:r>
      <w:r>
        <w:rPr>
          <w:rFonts w:cs="Times New Roman" w:ascii="Times New Roman" w:hAnsi="Times New Roman"/>
          <w:spacing w:val="-5"/>
        </w:rPr>
        <w:t>BANCA NAZIONALE NEL REGNO D’ITALIA - 10 Lire 25/7/66 - A. 320.</w:t>
      </w:r>
      <w:r>
        <w:rPr>
          <w:rFonts w:cs="Times New Roman" w:ascii="Times New Roman" w:hAnsi="Times New Roman"/>
        </w:rPr>
        <w:tab/>
        <w:tab/>
        <w:t>R</w:t>
        <w:tab/>
        <w:tab/>
        <w:t>q.BB</w:t>
        <w:tab/>
        <w:t>5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4.</w:t>
        <w:tab/>
        <w:t>VITTORIO EMANUELE III 5 Lire 29/7/1918 - N. serie 4608 - completo di matrice lunga - A. 55.</w:t>
        <w:tab/>
        <w:tab/>
        <w:t>NC</w:t>
        <w:tab/>
        <w:tab/>
        <w:t>FDS</w:t>
        <w:tab/>
        <w:t>2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5.</w:t>
        <w:tab/>
        <w:t>BANCO DI NAPOLI - 100 Lire 6/9/1881 - Unico biglietto italiano con l’effige di Vittorio Emanuele II - Stirato, alcune mancanze e forellini.</w:t>
        <w:tab/>
        <w:tab/>
        <w:t>RRR</w:t>
        <w:tab/>
        <w:tab/>
        <w:t>q.MB</w:t>
        <w:tab/>
        <w:t>4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6.</w:t>
        <w:tab/>
        <w:t>BANCO DI SICILIA - Polizza di Cassa a taglio fisso - 5 Lire 20/10/1866 - Uniface - Gav. 230 - Restaurato, da visionare.</w:t>
        <w:tab/>
        <w:tab/>
        <w:t>RRRR</w:t>
        <w:tab/>
        <w:tab/>
        <w:t>q.BB</w:t>
        <w:tab/>
        <w:t>1.0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07.</w:t>
        <w:tab/>
      </w:r>
      <w:r>
        <w:rPr>
          <w:rFonts w:cs="Times New Roman" w:ascii="Times New Roman" w:hAnsi="Times New Roman"/>
          <w:spacing w:val="-5"/>
        </w:rPr>
        <w:t>VENEZIA - Moneta del Comune - 50 Centesimi (1848/49) - Gav. 52 - Stirato.</w:t>
      </w:r>
      <w:r>
        <w:rPr>
          <w:rFonts w:cs="Times New Roman" w:ascii="Times New Roman" w:hAnsi="Times New Roman"/>
        </w:rPr>
        <w:tab/>
        <w:tab/>
        <w:t>R</w:t>
        <w:tab/>
        <w:tab/>
        <w:t>BB+</w:t>
        <w:tab/>
        <w:t>1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8.</w:t>
        <w:tab/>
        <w:t>SOCCORSO A GARIBALDI - Carlini sei - Uniface - Gav. 35.</w:t>
        <w:tab/>
        <w:tab/>
        <w:t>RRR</w:t>
        <w:tab/>
        <w:tab/>
        <w:t>FDS</w:t>
        <w:tab/>
        <w:t>3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9.</w:t>
        <w:tab/>
        <w:t>STATO PONTIFICIO - Lotto di 3 biglietti della Repubblica Romana (10, 9  e 8 Paoli); in aggiunta 1 biglietto Banco Santo Spirito da 4 Scudi. Totale 4 biglietti, da visionare.</w:t>
        <w:tab/>
        <w:tab/>
        <w:tab/>
        <w:tab/>
        <w:t>MB/BB</w:t>
        <w:tab/>
        <w:t>9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10.</w:t>
        <w:tab/>
      </w:r>
      <w:r>
        <w:rPr>
          <w:rFonts w:cs="Times New Roman" w:ascii="Times New Roman" w:hAnsi="Times New Roman"/>
          <w:spacing w:val="-10"/>
        </w:rPr>
        <w:t>Banca per l’Economia per l’Istria e Fiume - 100 lire 1945 - Gav. 303 - Restaurato.</w:t>
      </w:r>
      <w:r>
        <w:rPr>
          <w:rFonts w:cs="Times New Roman" w:ascii="Times New Roman" w:hAnsi="Times New Roman"/>
        </w:rPr>
        <w:tab/>
        <w:tab/>
        <w:t>R</w:t>
        <w:tab/>
        <w:tab/>
        <w:t>BB/SPL</w:t>
        <w:tab/>
        <w:t>7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1.</w:t>
        <w:tab/>
        <w:t>MONTENEGRO Occupazione Italiana - 10 Dinari 1941 - con timbro di verificato - Gav. 171.</w:t>
        <w:tab/>
        <w:tab/>
        <w:tab/>
        <w:tab/>
        <w:t>q.FDS</w:t>
        <w:tab/>
        <w:t>6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2.</w:t>
        <w:tab/>
        <w:t>ALBANIA - 20 Franchi oro 1926 - Gav. 98 - leggero restauro.</w:t>
        <w:tab/>
        <w:tab/>
        <w:tab/>
        <w:tab/>
        <w:t>SPL/BB</w:t>
        <w:tab/>
        <w:t>7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3.</w:t>
        <w:tab/>
        <w:t>Banca Nazionale Somala - 100 Scellini - 20/7/1971 - Gav. 34 - Restaurato.</w:t>
        <w:tab/>
        <w:tab/>
        <w:t>RRRR</w:t>
        <w:tab/>
        <w:tab/>
        <w:t>BB</w:t>
        <w:tab/>
        <w:t>1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</w:rPr>
        <w:tab/>
        <w:t>1514.</w:t>
        <w:tab/>
        <w:t>Banca Nazionale Somala - 10 Scellini - 14/9/1966 - Gav. 330 - Leggero restauro.</w:t>
        <w:tab/>
        <w:tab/>
      </w:r>
      <w:r>
        <w:rPr>
          <w:rFonts w:cs="Times New Roman" w:ascii="Times New Roman" w:hAnsi="Times New Roman"/>
          <w:lang w:val="de-DE"/>
        </w:rPr>
        <w:t>RRR</w:t>
        <w:tab/>
        <w:tab/>
        <w:t>BB/SPL</w:t>
        <w:tab/>
        <w:t>12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1515.</w:t>
        <w:tab/>
        <w:t>USA - 10 Dollari 1934 - A - Washington DC - Bollo giallo - Gav. 230 - Restaurato.</w:t>
        <w:tab/>
        <w:tab/>
        <w:t>R</w:t>
        <w:tab/>
        <w:tab/>
        <w:t>q.SPL</w:t>
        <w:tab/>
        <w:t>20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6.</w:t>
        <w:tab/>
        <w:t>AM LIRE 100 Lire 1943 - AC - Bilingue - A. 1161.</w:t>
        <w:tab/>
        <w:tab/>
        <w:tab/>
        <w:tab/>
        <w:t>FDS</w:t>
        <w:tab/>
        <w:t>15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7.</w:t>
        <w:tab/>
        <w:t>AM LIRE - Lotto di 2 biglietti da 10 Lire - Italiano ed Italiano/Inglese - A. 1109/1153.</w:t>
        <w:tab/>
        <w:tab/>
        <w:t>R</w:t>
        <w:tab/>
        <w:tab/>
        <w:t>FDS</w:t>
        <w:tab/>
        <w:t>70,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ind w:left="700" w:right="3402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8.</w:t>
        <w:tab/>
        <w:t>BRIGATA GARIBALDI - Buono da 100 lire 1944; in aggiunta Prestito a premi (100 Lire) per la vittoria della democrazia - Gav. 82 e 179.</w:t>
        <w:tab/>
        <w:tab/>
        <w:t>RR/C</w:t>
        <w:tab/>
        <w:tab/>
        <w:t>q.FDS</w:t>
        <w:tab/>
        <w:t>200,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www.ghiglion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ta GHIGLIONE M32 – 14 Novembr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120" w:after="0"/>
      <w:ind w:left="700" w:right="4520" w:hanging="70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ind w:left="700" w:right="4520" w:hanging="70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TE">
    <w:name w:val="MONETE"/>
    <w:basedOn w:val="Normal"/>
    <w:qFormat/>
    <w:pPr>
      <w:spacing w:lineRule="exact" w:line="240" w:before="85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RIGHTINDENT5">
    <w:name w:val="MONETE RIGHT INDENT 5"/>
    <w:basedOn w:val="MONETE"/>
    <w:next w:val="MONETERIGHTINDENT1"/>
    <w:qFormat/>
    <w:pPr>
      <w:spacing w:lineRule="auto" w:line="240"/>
      <w:ind w:left="709" w:right="2835" w:hanging="709"/>
    </w:pPr>
    <w:rPr/>
  </w:style>
  <w:style w:type="paragraph" w:styleId="MONETEInterlinea10">
    <w:name w:val="MONETE Interlinea 10"/>
    <w:basedOn w:val="Normal"/>
    <w:next w:val="MONETE"/>
    <w:qFormat/>
    <w:pPr>
      <w:spacing w:lineRule="exact" w:line="200" w:before="68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Interlinea11">
    <w:name w:val="MONETE Interlinea 11"/>
    <w:basedOn w:val="Normal"/>
    <w:next w:val="MONETE"/>
    <w:qFormat/>
    <w:pPr>
      <w:spacing w:lineRule="exact" w:line="200" w:before="68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Interlinea10rientro3">
    <w:name w:val="MONETE Interlinea 10 rientro 3"/>
    <w:basedOn w:val="Normal"/>
    <w:next w:val="MONETE"/>
    <w:qFormat/>
    <w:pPr>
      <w:spacing w:lineRule="exact" w:line="200" w:before="85" w:after="0"/>
      <w:ind w:left="709" w:right="1701" w:hanging="709"/>
      <w:jc w:val="both"/>
    </w:pPr>
    <w:rPr>
      <w:rFonts w:ascii="Times New Roman" w:hAnsi="Times New Roman" w:cs="Times New Roman"/>
      <w:color w:val="000000"/>
    </w:rPr>
  </w:style>
  <w:style w:type="paragraph" w:styleId="MONETEInterlinea101">
    <w:name w:val="MONETE Interlinea 101"/>
    <w:basedOn w:val="Normal"/>
    <w:next w:val="MONETE"/>
    <w:qFormat/>
    <w:pPr>
      <w:spacing w:lineRule="exact" w:line="220" w:before="74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RIGHTINDENT1">
    <w:name w:val="MONETE RIGHT INDENT 1"/>
    <w:basedOn w:val="MONETE"/>
    <w:qFormat/>
    <w:pPr>
      <w:spacing w:lineRule="auto" w:line="240"/>
      <w:ind w:left="709" w:right="1701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LETTERATURANUMISMATICA">
    <w:name w:val="LETTERATURA NUMISMATICA"/>
    <w:basedOn w:val="MONETE"/>
    <w:qFormat/>
    <w:pPr>
      <w:ind w:left="709" w:right="1984" w:hanging="709"/>
    </w:pPr>
    <w:rPr/>
  </w:style>
  <w:style w:type="paragraph" w:styleId="Testodelblocco">
    <w:name w:val="Testo del blocco"/>
    <w:basedOn w:val="Normal"/>
    <w:qFormat/>
    <w:pPr>
      <w:spacing w:lineRule="exact" w:line="260" w:before="120" w:after="0"/>
      <w:ind w:left="700" w:right="4520" w:hanging="700"/>
      <w:jc w:val="both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color w:val="000000"/>
    </w:rPr>
  </w:style>
  <w:style w:type="paragraph" w:styleId="CATALOGOASTA">
    <w:name w:val="CATALOGO ASTA"/>
    <w:basedOn w:val="Normal"/>
    <w:qFormat/>
    <w:pPr>
      <w:keepLines/>
      <w:spacing w:lineRule="exact" w:line="180"/>
      <w:ind w:left="1240" w:right="2420" w:hanging="1240"/>
      <w:jc w:val="both"/>
    </w:pPr>
    <w:rPr>
      <w:rFonts w:ascii="Times New Roman" w:hAnsi="Times New Roman" w:cs="Times New Roman"/>
      <w:color w:val="000000"/>
    </w:rPr>
  </w:style>
  <w:style w:type="paragraph" w:styleId="CAPITOLOASTA">
    <w:name w:val="CAPITOLO ASTA"/>
    <w:basedOn w:val="CATALOGOASTA"/>
    <w:qFormat/>
    <w:pPr>
      <w:spacing w:before="120" w:after="60"/>
    </w:pPr>
    <w:rPr/>
  </w:style>
  <w:style w:type="paragraph" w:styleId="RIGAPREZZO">
    <w:name w:val="RIGA PREZZO"/>
    <w:next w:val="CATALOGOASTA"/>
    <w:qFormat/>
    <w:pPr>
      <w:keepLines/>
      <w:widowControl w:val="false"/>
      <w:autoSpaceDE w:val="false"/>
      <w:bidi w:val="0"/>
      <w:spacing w:lineRule="exact" w:line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ind w:left="576" w:hanging="576"/>
    </w:pPr>
    <w:rPr>
      <w:rFonts w:ascii="Times New Roman" w:hAnsi="Times New Roman" w:cs="Times New Roman"/>
      <w:color w:val="000000"/>
    </w:rPr>
  </w:style>
  <w:style w:type="paragraph" w:styleId="WWHeading2">
    <w:name w:val="WW-Heading 2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ing1">
    <w:name w:val="WW-Heading 1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er">
    <w:name w:val="WW-Header"/>
    <w:basedOn w:val="Normal"/>
    <w:qFormat/>
    <w:pPr/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9:00Z</dcterms:created>
  <dc:creator>Jamiroquai [X-Force]</dc:creator>
  <dc:description/>
  <dc:language>en-US</dc:language>
  <cp:lastModifiedBy>Roberto Ghiglione</cp:lastModifiedBy>
  <dcterms:modified xsi:type="dcterms:W3CDTF">2003-10-20T12:39:00Z</dcterms:modified>
  <cp:revision>2</cp:revision>
  <dc:subject/>
  <dc:title>monete2.qxd</dc:title>
</cp:coreProperties>
</file>