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 w:before="85" w:after="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 xml:space="preserve"> </w:t>
      </w:r>
      <w:r>
        <w:rPr>
          <w:b/>
          <w:bCs/>
          <w:color w:val="000000"/>
          <w:sz w:val="18"/>
          <w:szCs w:val="28"/>
        </w:rPr>
        <w:t>ANTICAGRECIA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.</w:t>
        <w:tab/>
      </w:r>
      <w:r>
        <w:rPr>
          <w:rFonts w:cs="Times New Roman" w:ascii="Times New Roman" w:hAnsi="Times New Roman"/>
          <w:b/>
          <w:bCs/>
          <w:sz w:val="18"/>
        </w:rPr>
        <w:t>GALLIA CISALPINA</w:t>
      </w:r>
      <w:r>
        <w:rPr>
          <w:rFonts w:cs="Times New Roman" w:ascii="Times New Roman" w:hAnsi="Times New Roman"/>
          <w:sz w:val="18"/>
        </w:rPr>
        <w:t xml:space="preserve"> (III-II sec. a. C.) - Dramma; D/ Testa muliebre (Diana?); R/ Leone stilizzato a d., sopra MASSA - Peso g. 3,3.RR</w:t>
        <w:tab/>
        <w:t>AR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.</w:t>
        <w:tab/>
      </w:r>
      <w:r>
        <w:rPr>
          <w:rFonts w:cs="Times New Roman" w:ascii="Times New Roman" w:hAnsi="Times New Roman"/>
          <w:b/>
          <w:bCs/>
          <w:sz w:val="18"/>
        </w:rPr>
        <w:t>ITALIA SETTENTRIONALE</w:t>
      </w:r>
      <w:r>
        <w:rPr>
          <w:rFonts w:cs="Times New Roman" w:ascii="Times New Roman" w:hAnsi="Times New Roman"/>
          <w:sz w:val="18"/>
        </w:rPr>
        <w:t xml:space="preserve"> (III-II Sec. a.C.) - Obolo Massiliota;D/Testa femminile a d.;R/Leone stilizzato e sopra 5 bisanti - Pautasso t. XVIII, 72.R</w:t>
        <w:tab/>
        <w:t>AR</w:t>
        <w:tab/>
        <w:t>BB+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.</w:t>
        <w:tab/>
      </w:r>
      <w:r>
        <w:rPr>
          <w:rFonts w:cs="Times New Roman" w:ascii="Times New Roman" w:hAnsi="Times New Roman"/>
          <w:b/>
          <w:bCs/>
          <w:sz w:val="18"/>
        </w:rPr>
        <w:t>DACIA</w:t>
      </w:r>
      <w:r>
        <w:rPr>
          <w:rFonts w:cs="Times New Roman" w:ascii="Times New Roman" w:hAnsi="Times New Roman"/>
          <w:sz w:val="18"/>
        </w:rPr>
        <w:t xml:space="preserve"> - Celti Danubiani (III-II sec. a.C.) - Tetradramma (imitazione macedone); D/ Testa stilizzata a d.; R/ Cavallo stilizzato - Forrer 281.</w:t>
        <w:tab/>
        <w:t>AR</w:t>
        <w:tab/>
        <w:t>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.</w:t>
        <w:tab/>
      </w:r>
      <w:r>
        <w:rPr>
          <w:rFonts w:cs="Times New Roman" w:ascii="Times New Roman" w:hAnsi="Times New Roman"/>
          <w:b/>
          <w:bCs/>
          <w:sz w:val="18"/>
        </w:rPr>
        <w:t>MAGNAGRECIA</w:t>
      </w:r>
      <w:r>
        <w:rPr>
          <w:rFonts w:cs="Times New Roman" w:ascii="Times New Roman" w:hAnsi="Times New Roman"/>
          <w:sz w:val="18"/>
        </w:rPr>
        <w:t xml:space="preserve"> - Campania 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Cales (268 a. C.) - Bronzo Ø mm. 20; D/ Testa di Atena; R/ Gallo con astro 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Peso g. 6,6 - Garr. Tav. LXXXII.R</w:t>
        <w:tab/>
        <w:t>Ae</w:t>
        <w:tab/>
        <w:t>MB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.</w:t>
        <w:tab/>
      </w:r>
      <w:r>
        <w:rPr>
          <w:rFonts w:cs="Times New Roman" w:ascii="Times New Roman" w:hAnsi="Times New Roman"/>
          <w:b/>
          <w:bCs/>
          <w:sz w:val="18"/>
        </w:rPr>
        <w:t>LUCANIATAURIUM</w:t>
      </w:r>
      <w:r>
        <w:rPr>
          <w:rFonts w:cs="Times New Roman" w:ascii="Times New Roman" w:hAnsi="Times New Roman"/>
          <w:sz w:val="18"/>
        </w:rPr>
        <w:t xml:space="preserve"> - III sec. a. C. - Bronzo Ø mm. 19; D/ Testa di Pallade volta a d. con mostro di Scilla; R/ Toro che va a destra, sopra scritta ES PESCE - Peso g. 8 - Garr. Tav. CVIII - P. 2.R</w:t>
        <w:tab/>
        <w:t>Ae</w:t>
        <w:tab/>
        <w:t>BB SPL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.</w:t>
        <w:tab/>
      </w:r>
      <w:r>
        <w:rPr>
          <w:rFonts w:cs="Times New Roman" w:ascii="Times New Roman" w:hAnsi="Times New Roman"/>
          <w:b/>
          <w:bCs/>
          <w:sz w:val="18"/>
        </w:rPr>
        <w:t>TARANTO</w:t>
      </w:r>
      <w:r>
        <w:rPr>
          <w:rFonts w:cs="Times New Roman" w:ascii="Times New Roman" w:hAnsi="Times New Roman"/>
          <w:sz w:val="18"/>
        </w:rPr>
        <w:t xml:space="preserve"> - (IIISec. a.C.) - Obolo d’argento; D/ Testa di bue di fronte; R/ Vaso a due manici fra 4 globetti - Ø mm. 10 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Peso g. 0,5 - Garr. Tav. C. - P. 23.RR</w:t>
        <w:tab/>
        <w:t>AR</w:t>
        <w:tab/>
        <w:t>BB 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.</w:t>
        <w:tab/>
      </w:r>
      <w:r>
        <w:rPr>
          <w:rFonts w:cs="Times New Roman" w:ascii="Times New Roman" w:hAnsi="Times New Roman"/>
          <w:b/>
          <w:bCs/>
          <w:sz w:val="18"/>
        </w:rPr>
        <w:t>PETELIA</w:t>
      </w:r>
      <w:r>
        <w:rPr>
          <w:rFonts w:cs="Times New Roman" w:ascii="Times New Roman" w:hAnsi="Times New Roman"/>
          <w:sz w:val="18"/>
        </w:rPr>
        <w:t xml:space="preserve"> - Bruttium (216-89 a. C.) Piccolo Bronzo ; D/ Testa di Cerere con spighe; R/ Giove con scettro che lancia fulmini - Ø mm. 20 - Peso g. 8,6 - Carr. Tav. CXII - P. 1.R</w:t>
        <w:tab/>
        <w:t>Ae</w:t>
        <w:tab/>
        <w:t>BB/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.</w:t>
        <w:tab/>
      </w:r>
      <w:r>
        <w:rPr>
          <w:rFonts w:cs="Times New Roman" w:ascii="Times New Roman" w:hAnsi="Times New Roman"/>
          <w:b/>
          <w:bCs/>
          <w:sz w:val="18"/>
        </w:rPr>
        <w:t>SIRACUSA</w:t>
      </w:r>
      <w:r>
        <w:rPr>
          <w:rFonts w:cs="Times New Roman" w:ascii="Times New Roman" w:hAnsi="Times New Roman"/>
          <w:sz w:val="18"/>
        </w:rPr>
        <w:t xml:space="preserve"> - Timoleonte (344-317) - Litra; D/ Testa di Atena con galea corinzia a s.; R/ Stella di mare tra due delfini - Ga–br. t. III/1.</w:t>
        <w:tab/>
        <w:t>Ae</w:t>
        <w:tab/>
        <w:t>MB/q.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.</w:t>
        <w:tab/>
      </w:r>
      <w:r>
        <w:rPr>
          <w:rFonts w:cs="Times New Roman" w:ascii="Times New Roman" w:hAnsi="Times New Roman"/>
          <w:b/>
          <w:bCs/>
          <w:sz w:val="18"/>
        </w:rPr>
        <w:t>SIRACUSA</w:t>
      </w:r>
      <w:r>
        <w:rPr>
          <w:rFonts w:cs="Times New Roman" w:ascii="Times New Roman" w:hAnsi="Times New Roman"/>
          <w:sz w:val="18"/>
        </w:rPr>
        <w:t xml:space="preserve"> - Timoleonte;D/Busto di Re Gerone;R/Fulmine - BMC213 - Seaby 452 a var.</w:t>
        <w:tab/>
        <w:t>Ae</w:t>
        <w:tab/>
        <w:t>BB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.</w:t>
        <w:tab/>
      </w:r>
      <w:r>
        <w:rPr>
          <w:rFonts w:cs="Times New Roman" w:ascii="Times New Roman" w:hAnsi="Times New Roman"/>
          <w:b/>
          <w:bCs/>
          <w:sz w:val="18"/>
        </w:rPr>
        <w:t>SIRACUSA</w:t>
      </w:r>
      <w:r>
        <w:rPr>
          <w:rFonts w:cs="Times New Roman" w:ascii="Times New Roman" w:hAnsi="Times New Roman"/>
          <w:sz w:val="18"/>
        </w:rPr>
        <w:t xml:space="preserve"> - Gerone II (276-212 a.C.) - Litra; D/ Testa di Gerone a s.; R/ Cavaliere al galoppo a s. - Peso g. 17,8.</w:t>
        <w:tab/>
        <w:t>Ae</w:t>
        <w:tab/>
        <w:t>q.BB/MB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.</w:t>
        <w:tab/>
      </w:r>
      <w:r>
        <w:rPr>
          <w:rFonts w:cs="Times New Roman" w:ascii="Times New Roman" w:hAnsi="Times New Roman"/>
          <w:b/>
          <w:bCs/>
          <w:sz w:val="18"/>
        </w:rPr>
        <w:t>MACEDONIA</w:t>
      </w:r>
      <w:r>
        <w:rPr>
          <w:rFonts w:cs="Times New Roman" w:ascii="Times New Roman" w:hAnsi="Times New Roman"/>
          <w:sz w:val="18"/>
        </w:rPr>
        <w:t xml:space="preserve"> - Filippo II(359-336 a. C.);Statere;D/Testa laureata di Apollo a d.;R/Cavaliere in biga a d. - Seaby 529.R</w:t>
        <w:tab/>
        <w:t>AU</w:t>
        <w:tab/>
        <w:t>q.SPL BB</w:t>
        <w:tab/>
        <w:t xml:space="preserve">3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.</w:t>
        <w:tab/>
      </w:r>
      <w:r>
        <w:rPr>
          <w:rFonts w:cs="Times New Roman" w:ascii="Times New Roman" w:hAnsi="Times New Roman"/>
          <w:b/>
          <w:bCs/>
          <w:sz w:val="18"/>
        </w:rPr>
        <w:t>CORINTO</w:t>
      </w:r>
      <w:r>
        <w:rPr>
          <w:rFonts w:cs="Times New Roman" w:ascii="Times New Roman" w:hAnsi="Times New Roman"/>
          <w:sz w:val="18"/>
        </w:rPr>
        <w:t xml:space="preserve"> (350-300 a. C.) - Statere; Pegaso in volo a s.; R/ Testa elmata di Atena a s., dietro aquila - Ravel 1008/A.</w:t>
        <w:tab/>
        <w:t>AR</w:t>
        <w:tab/>
        <w:t>SPL/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.</w:t>
        <w:tab/>
      </w:r>
      <w:r>
        <w:rPr>
          <w:rFonts w:cs="Times New Roman" w:ascii="Times New Roman" w:hAnsi="Times New Roman"/>
          <w:b/>
          <w:bCs/>
          <w:sz w:val="18"/>
        </w:rPr>
        <w:t>LEUKAS</w:t>
      </w:r>
      <w:r>
        <w:rPr>
          <w:rFonts w:cs="Times New Roman" w:ascii="Times New Roman" w:hAnsi="Times New Roman"/>
          <w:sz w:val="18"/>
        </w:rPr>
        <w:t xml:space="preserve"> - Akarnaia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350-300) - Statere; D/ Pegaso in volo a s.; R/ Testa elmata di Atena e dietro caduceo e A - S.N.G. SWE 1354.R</w:t>
        <w:tab/>
        <w:t>AR</w:t>
        <w:tab/>
        <w:t>SPL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.</w:t>
        <w:tab/>
      </w:r>
      <w:r>
        <w:rPr>
          <w:rFonts w:cs="Times New Roman" w:ascii="Times New Roman" w:hAnsi="Times New Roman"/>
          <w:b/>
          <w:bCs/>
          <w:sz w:val="18"/>
        </w:rPr>
        <w:t>TEBE</w:t>
      </w:r>
      <w:r>
        <w:rPr>
          <w:rFonts w:cs="Times New Roman" w:ascii="Times New Roman" w:hAnsi="Times New Roman"/>
          <w:sz w:val="18"/>
        </w:rPr>
        <w:t xml:space="preserve"> (IVSec. a. C.) - Bronzo;D/Scudo;R/Anfora - Ø mm. 20.R</w:t>
        <w:tab/>
        <w:t>Ae</w:t>
        <w:tab/>
        <w:t>B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5.</w:t>
        <w:tab/>
      </w:r>
      <w:r>
        <w:rPr>
          <w:rFonts w:cs="Times New Roman" w:ascii="Times New Roman" w:hAnsi="Times New Roman"/>
          <w:b/>
          <w:bCs/>
          <w:sz w:val="18"/>
        </w:rPr>
        <w:t>ZEUGITANIA</w:t>
      </w:r>
      <w:r>
        <w:rPr>
          <w:rFonts w:cs="Times New Roman" w:ascii="Times New Roman" w:hAnsi="Times New Roman"/>
          <w:sz w:val="18"/>
        </w:rPr>
        <w:t xml:space="preserve"> (III sec. a. C.) - Piccolo Bronzo; D/ Testa di Tanit a s.; R/ Cavallo a d. sovrapposto a palma - Peso g. 2,9.</w:t>
        <w:tab/>
        <w:t>Ae</w:t>
        <w:tab/>
        <w:t>q.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NTICA GRECIA - </w:t>
      </w:r>
      <w:r>
        <w:rPr>
          <w:rFonts w:cs="Times New Roman" w:ascii="Times New Roman" w:hAnsi="Times New Roman"/>
          <w:sz w:val="18"/>
        </w:rPr>
        <w:t>Lotto di 9 bronzi da classificatre - Da esaminare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cs="Times New Roman" w:ascii="Times New Roman" w:hAnsi="Times New Roman"/>
          <w:sz w:val="18"/>
        </w:rPr>
        <w:tab/>
        <w:t>Ae</w:t>
        <w:tab/>
        <w:t>MB</w:t>
        <w:tab/>
        <w:t xml:space="preserve">45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REPUBBLICA ROMANA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.</w:t>
        <w:tab/>
      </w:r>
      <w:r>
        <w:rPr>
          <w:rFonts w:cs="Times New Roman" w:ascii="Times New Roman" w:hAnsi="Times New Roman"/>
          <w:b/>
          <w:bCs/>
          <w:sz w:val="18"/>
        </w:rPr>
        <w:t>ROMA REPUBBLICA</w:t>
      </w:r>
      <w:r>
        <w:rPr>
          <w:rFonts w:cs="Times New Roman" w:ascii="Times New Roman" w:hAnsi="Times New Roman"/>
          <w:sz w:val="18"/>
        </w:rPr>
        <w:t xml:space="preserve"> (211-206 a. C.) - Asse;D/Testa di Giano bifronte, sopra I;R/ROMA - Prora di nave romana, sopra I - Peso g. 31 - Patina verde - BMC217.R</w:t>
        <w:tab/>
        <w:t>Ae</w:t>
        <w:tab/>
        <w:t>BB+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8.</w:t>
        <w:tab/>
        <w:t>ROMA - Semisse;D/Testa laureata di Saturno a d.;R/ROMA - Prora di nave a d., sopra S - Peso g. 13,30 - BMC229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9.</w:t>
        <w:tab/>
        <w:t>ROMA - Denario anonimo;D/Testa di Roma;R/Dioscuri a d., simbolo ruota - Lo spacco laterale è di zecca - Cr. 79/1.NC</w:t>
        <w:tab/>
        <w:t>AR</w:t>
        <w:tab/>
        <w:t>BB/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0.</w:t>
        <w:tab/>
      </w:r>
      <w:r>
        <w:rPr>
          <w:rFonts w:cs="Times New Roman" w:ascii="Times New Roman" w:hAnsi="Times New Roman"/>
          <w:b/>
          <w:bCs/>
          <w:sz w:val="18"/>
        </w:rPr>
        <w:t>ROMA</w:t>
      </w:r>
      <w:r>
        <w:rPr>
          <w:rFonts w:cs="Times New Roman" w:ascii="Times New Roman" w:hAnsi="Times New Roman"/>
          <w:sz w:val="18"/>
        </w:rPr>
        <w:t xml:space="preserve"> (157-156 a. C.) - Denario;D/Testa di Roma;R/Vittoria in biga - Cr. 197/1A.</w:t>
        <w:tab/>
        <w:t>AR</w:t>
        <w:tab/>
        <w:t>SPL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.</w:t>
        <w:tab/>
        <w:t>ROMA (143 a. C.);Denario anonimo;D/Testa di Roma;R/Diana in biga di cervi in basso crescente - B. 109.</w:t>
        <w:tab/>
        <w:t>AR</w:t>
        <w:tab/>
        <w:t>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2.</w:t>
        <w:tab/>
      </w:r>
      <w:r>
        <w:rPr>
          <w:rFonts w:cs="Times New Roman" w:ascii="Times New Roman" w:hAnsi="Times New Roman"/>
          <w:b/>
          <w:bCs/>
          <w:sz w:val="18"/>
        </w:rPr>
        <w:t>AEMILIA -</w:t>
      </w:r>
      <w:r>
        <w:rPr>
          <w:rFonts w:cs="Times New Roman" w:ascii="Times New Roman" w:hAnsi="Times New Roman"/>
          <w:sz w:val="18"/>
        </w:rPr>
        <w:t xml:space="preserve"> L. Emilius Lepidus Paullus - Denario; D/ Testa della Concordia; R/ Tribuno e insegne - Moneta decentrata - CRW 415, SYD 926, BMC 3373, SEABY 10.R</w:t>
        <w:tab/>
        <w:t>AR</w:t>
        <w:tab/>
        <w:t>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NTESTIA - </w:t>
      </w:r>
      <w:r>
        <w:rPr>
          <w:rFonts w:cs="Times New Roman" w:ascii="Times New Roman" w:hAnsi="Times New Roman"/>
          <w:sz w:val="18"/>
        </w:rPr>
        <w:t>C. Antestius (146 a. C.) - Denario; D/ C. AESTI; R/ Dioscuri a cavallo con cane - CRW 219, SYD 411,  BMC 850, SEABY 1.</w:t>
        <w:tab/>
        <w:t>AR</w:t>
        <w:tab/>
        <w:t>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AURELIA - </w:t>
      </w:r>
      <w:r>
        <w:rPr>
          <w:rFonts w:cs="Times New Roman" w:ascii="Times New Roman" w:hAnsi="Times New Roman"/>
          <w:sz w:val="18"/>
        </w:rPr>
        <w:t>Aurelius Rufus (144 a. C.) - Denario; D/ X Testa di Roma; R/ AIRVF - CRW 221, SEABY 19.</w:t>
        <w:tab/>
        <w:t>AR</w:t>
        <w:tab/>
        <w:t>SPL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BAEBIA - </w:t>
      </w:r>
      <w:r>
        <w:rPr>
          <w:rFonts w:cs="Times New Roman" w:ascii="Times New Roman" w:hAnsi="Times New Roman"/>
          <w:sz w:val="18"/>
        </w:rPr>
        <w:t>M. Baebius Q. F. (137 a. C.) - Denario;D/Testa di Roma a s.;R/ Apollo in quadriga a d. - Bab. 12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B/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2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LAUDIA - </w:t>
      </w:r>
      <w:r>
        <w:rPr>
          <w:rFonts w:cs="Times New Roman" w:ascii="Times New Roman" w:hAnsi="Times New Roman"/>
          <w:sz w:val="18"/>
        </w:rPr>
        <w:t>Ti. Claudius Ti. AP. Nero (79 a. C.) - Denario; D/ Busto di Diana; R/ La Vittoria in biga CXXXVIII - CRW 383, SYD 770, BMC 3114, SEABY 6.</w:t>
        <w:tab/>
        <w:t>AR</w:t>
        <w:tab/>
        <w:t>SPL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LAUDIA - </w:t>
      </w:r>
      <w:r>
        <w:rPr>
          <w:rFonts w:cs="Times New Roman" w:ascii="Times New Roman" w:hAnsi="Times New Roman"/>
          <w:sz w:val="18"/>
        </w:rPr>
        <w:t>(43 a. C.) - Denario; D/ Busto di Flora a d.; R/ Vestale Claudia a s. - B.13.</w:t>
        <w:tab/>
        <w:t>AR</w:t>
        <w:tab/>
        <w:t>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ARSULEIA - </w:t>
      </w:r>
      <w:r>
        <w:rPr>
          <w:rFonts w:cs="Times New Roman" w:ascii="Times New Roman" w:hAnsi="Times New Roman"/>
          <w:sz w:val="18"/>
        </w:rPr>
        <w:t>Denario;D/Busto della Libertas;R/Guerriero in biga - B.2.</w:t>
        <w:tab/>
        <w:t>AR</w:t>
        <w:tab/>
        <w:t>q.SPL/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9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RCIA - </w:t>
      </w:r>
      <w:r>
        <w:rPr>
          <w:rFonts w:cs="Times New Roman" w:ascii="Times New Roman" w:hAnsi="Times New Roman"/>
          <w:sz w:val="18"/>
        </w:rPr>
        <w:t>Marcius Philippus (56 a. C.) - Denario; D/ Testa ANCUS; R/ Cavaliere PHILIPPUS, all’esergo AQVAMR - Decentrata - CRW 425, SYD 919, BMC 3890, SEABY 28.</w:t>
        <w:tab/>
        <w:t>AR</w:t>
        <w:tab/>
        <w:t>SPL/FDC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INUCIA - </w:t>
      </w:r>
      <w:r>
        <w:rPr>
          <w:rFonts w:cs="Times New Roman" w:ascii="Times New Roman" w:hAnsi="Times New Roman"/>
          <w:sz w:val="18"/>
        </w:rPr>
        <w:t>Q. Minucius Thermus (103 a. C.) - Denario;D/Testa elmata a s.;R/Due guerrieri che combattono - B.19.</w:t>
        <w:tab/>
        <w:t>AR</w:t>
        <w:tab/>
        <w:t>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OMPEIA - </w:t>
      </w:r>
      <w:r>
        <w:rPr>
          <w:rFonts w:cs="Times New Roman" w:ascii="Times New Roman" w:hAnsi="Times New Roman"/>
          <w:sz w:val="18"/>
        </w:rPr>
        <w:t>Pompeo Rufo (54 a. C.) - Denario; D/ Testa di Sulla - SULLA COS; R/ Testa di Pompeo Rufo - RUFUS COS - CRW. 434, BMC 3883, SEABY 4.</w:t>
        <w:tab/>
        <w:t>AR</w:t>
        <w:tab/>
        <w:t>SPL+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ORCIA </w:t>
      </w:r>
      <w:r>
        <w:rPr>
          <w:rFonts w:cs="Times New Roman" w:ascii="Times New Roman" w:hAnsi="Times New Roman"/>
          <w:sz w:val="18"/>
        </w:rPr>
        <w:t>- M. Porcius Cato (89 a. C.) - Quinario;D/Testa diademata a d.;R/Vittoria alata assisa a d. - B.7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B/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3.</w:t>
        <w:tab/>
      </w:r>
      <w:r>
        <w:rPr>
          <w:rFonts w:cs="Times New Roman" w:ascii="Times New Roman" w:hAnsi="Times New Roman"/>
          <w:b/>
          <w:bCs/>
          <w:sz w:val="18"/>
        </w:rPr>
        <w:t>POSTUMIA</w:t>
      </w:r>
      <w:r>
        <w:rPr>
          <w:rFonts w:cs="Times New Roman" w:ascii="Times New Roman" w:hAnsi="Times New Roman"/>
          <w:sz w:val="18"/>
        </w:rPr>
        <w:t xml:space="preserve"> - A. Postumius (81 a. C.) - Denario; D/ Busto di Diana; R/ A. POST. A.F. SN. </w:t>
      </w:r>
      <w:r>
        <w:rPr>
          <w:rFonts w:cs="Times New Roman" w:ascii="Times New Roman" w:hAnsi="Times New Roman"/>
          <w:sz w:val="18"/>
          <w:lang w:val="en-US"/>
        </w:rPr>
        <w:t>ALBIN - CRW 372, SYD 745, BMC 2836, SEABY 7.</w:t>
        <w:tab/>
      </w:r>
      <w:r>
        <w:rPr>
          <w:rFonts w:cs="Times New Roman" w:ascii="Times New Roman" w:hAnsi="Times New Roman"/>
          <w:sz w:val="18"/>
        </w:rPr>
        <w:t>AR</w:t>
        <w:tab/>
        <w:t>SPL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OSTUMIA - </w:t>
      </w:r>
      <w:r>
        <w:rPr>
          <w:rFonts w:cs="Times New Roman" w:ascii="Times New Roman" w:hAnsi="Times New Roman"/>
          <w:sz w:val="18"/>
        </w:rPr>
        <w:t>(81 a.C.) - Denario;D/Testa della Spagna;R/Personaggio stante - B.8.</w:t>
        <w:tab/>
        <w:t>AR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5.</w:t>
        <w:tab/>
      </w:r>
      <w:r>
        <w:rPr>
          <w:rFonts w:cs="Times New Roman" w:ascii="Times New Roman" w:hAnsi="Times New Roman"/>
          <w:b/>
          <w:bCs/>
          <w:sz w:val="18"/>
        </w:rPr>
        <w:t>VETURIA</w:t>
      </w:r>
      <w:r>
        <w:rPr>
          <w:rFonts w:cs="Times New Roman" w:ascii="Times New Roman" w:hAnsi="Times New Roman"/>
          <w:sz w:val="18"/>
        </w:rPr>
        <w:t xml:space="preserve"> - Ti. Veturius (137 a. C.) - Denario; D/ Busto di Marte; R/ Scena di giuramento - CRW. 234/1, SYD 527.R</w:t>
        <w:tab/>
        <w:t>AR</w:t>
        <w:tab/>
        <w:t>SPL/q.FDC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VIBIA </w:t>
      </w:r>
      <w:r>
        <w:rPr>
          <w:rFonts w:cs="Times New Roman" w:ascii="Times New Roman" w:hAnsi="Times New Roman"/>
          <w:sz w:val="18"/>
        </w:rPr>
        <w:t>- C. Vibius SC. F. Pansa (90 a.C.) - Denario;D/Testa laureata di   Apollo a d.;R/Minerva in quadriga a d. - B.1</w:t>
        <w:tab/>
        <w:tab/>
        <w:t>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7.</w:t>
        <w:tab/>
      </w:r>
      <w:r>
        <w:rPr>
          <w:rFonts w:cs="Times New Roman" w:ascii="Times New Roman" w:hAnsi="Times New Roman"/>
          <w:b/>
          <w:bCs/>
          <w:sz w:val="18"/>
        </w:rPr>
        <w:t>MARCO ANTONIO</w:t>
      </w:r>
      <w:r>
        <w:rPr>
          <w:rFonts w:cs="Times New Roman" w:ascii="Times New Roman" w:hAnsi="Times New Roman"/>
          <w:sz w:val="18"/>
        </w:rPr>
        <w:t xml:space="preserve"> - Denario, Legione II; D/ ANT. AUG. VIR. R.P.C., Galera pretoriana; R/ LEG II, Aquila in volo tra due insegne.</w:t>
        <w:tab/>
        <w:t>AR</w:t>
        <w:tab/>
        <w:t>M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8.</w:t>
        <w:tab/>
      </w:r>
      <w:r>
        <w:rPr>
          <w:rFonts w:cs="Times New Roman" w:ascii="Times New Roman" w:hAnsi="Times New Roman"/>
          <w:b/>
          <w:bCs/>
          <w:sz w:val="18"/>
        </w:rPr>
        <w:t>CESARE E OTTAVIANO</w:t>
      </w:r>
      <w:r>
        <w:rPr>
          <w:rFonts w:cs="Times New Roman" w:ascii="Times New Roman" w:hAnsi="Times New Roman"/>
          <w:sz w:val="18"/>
        </w:rPr>
        <w:t xml:space="preserve"> - Asse; D/ DIVOS IVLIVS - Testa di G. Cesare; R/ CAESAR DIVI F - Testa di Ottaviano - Patina verde scuro lucente - Conio barbarico - C. 4.</w:t>
        <w:tab/>
        <w:t>Ae</w:t>
        <w:tab/>
        <w:t>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.</w:t>
        <w:tab/>
      </w:r>
      <w:r>
        <w:rPr>
          <w:rFonts w:cs="Times New Roman" w:ascii="Times New Roman" w:hAnsi="Times New Roman"/>
          <w:b/>
          <w:bCs/>
          <w:sz w:val="18"/>
        </w:rPr>
        <w:t>AUGUSTO</w:t>
      </w:r>
      <w:r>
        <w:rPr>
          <w:rFonts w:cs="Times New Roman" w:ascii="Times New Roman" w:hAnsi="Times New Roman"/>
          <w:sz w:val="18"/>
        </w:rPr>
        <w:t xml:space="preserve"> (27 a.C.-14 d.C.) - Dupondio CASINIUS-GALLIUS-IIIVIR-AAA FF- (Grosso); D/ SC al centro; R/ In Corona: AUGUSTUS TRIBUNIC POTEST - C.368.R</w:t>
        <w:tab/>
        <w:t>Ae</w:t>
        <w:tab/>
        <w:t>BB/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0.</w:t>
        <w:tab/>
      </w:r>
      <w:r>
        <w:rPr>
          <w:rFonts w:cs="Times New Roman" w:ascii="Times New Roman" w:hAnsi="Times New Roman"/>
          <w:b/>
          <w:bCs/>
          <w:sz w:val="18"/>
        </w:rPr>
        <w:t>AGRIPPA</w:t>
      </w:r>
      <w:r>
        <w:rPr>
          <w:rFonts w:cs="Times New Roman" w:ascii="Times New Roman" w:hAnsi="Times New Roman"/>
          <w:sz w:val="18"/>
        </w:rPr>
        <w:t xml:space="preserve"> - (12 a.C.) - Asse; D/ Busto a s.; R/ Nettuno stante - Patina scura - C. 3 - RIC 58/112.</w:t>
        <w:tab/>
        <w:t>Ae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1.</w:t>
        <w:tab/>
        <w:t>AGRIPPA - Asse;D/Testa nuda a s.;R/Nettuno stante con tridente - Coh. 3 var.R</w:t>
        <w:tab/>
        <w:t>Ae</w:t>
        <w:tab/>
        <w:t>MB/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2.</w:t>
        <w:tab/>
      </w:r>
      <w:r>
        <w:rPr>
          <w:rFonts w:cs="Times New Roman" w:ascii="Times New Roman" w:hAnsi="Times New Roman"/>
          <w:b/>
          <w:bCs/>
          <w:sz w:val="18"/>
        </w:rPr>
        <w:t>TIBERIO</w:t>
      </w:r>
      <w:r>
        <w:rPr>
          <w:rFonts w:cs="Times New Roman" w:ascii="Times New Roman" w:hAnsi="Times New Roman"/>
          <w:sz w:val="18"/>
        </w:rPr>
        <w:t xml:space="preserve"> - Denario; D/ Busto a d.; R/ Livia seduta a d. - Suberato con piccoli segni di mancanza - C. 16.</w:t>
        <w:tab/>
        <w:t>AR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.</w:t>
        <w:tab/>
      </w:r>
      <w:r>
        <w:rPr>
          <w:rFonts w:cs="Times New Roman" w:ascii="Times New Roman" w:hAnsi="Times New Roman"/>
          <w:b/>
          <w:bCs/>
          <w:sz w:val="18"/>
        </w:rPr>
        <w:t>CALIGOLA</w:t>
      </w:r>
      <w:r>
        <w:rPr>
          <w:rFonts w:cs="Times New Roman" w:ascii="Times New Roman" w:hAnsi="Times New Roman"/>
          <w:sz w:val="18"/>
        </w:rPr>
        <w:t xml:space="preserve"> (37-41 d.C.) - Sesterzio; D/ Busto a s.; R/ L’Imperatore arringa i soldati - C.1.</w:t>
        <w:tab/>
        <w:t>Ae</w:t>
        <w:tab/>
        <w:t>B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4.</w:t>
        <w:tab/>
        <w:t>CALIGOLA - Quadrante; D/ Berretto Frigio tra S.C.; R/ RCC-COS TERT. PON. M. - In aggiunta un Quadrante di Nerva col moggio (MB) Coh.6 (BB).</w:t>
        <w:tab/>
        <w:t>Ae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NERONE </w:t>
      </w:r>
      <w:r>
        <w:rPr>
          <w:rFonts w:cs="Times New Roman" w:ascii="Times New Roman" w:hAnsi="Times New Roman"/>
          <w:sz w:val="18"/>
        </w:rPr>
        <w:t>- (54-68) - Sesterzio di grande modulo del 67 d.C.;D/Testa laureata a s.;R/ROMA - SC- Roma seduta a s. su scudo - Ex listino R. Kunker-Monaco - Ric.592 - Coh.265.RR</w:t>
        <w:tab/>
        <w:t>Ae</w:t>
        <w:tab/>
        <w:t>BB+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.</w:t>
        <w:tab/>
        <w:t>NERONE - Asse; D/ Busto laureato a s.; R/ Vittoria alata marciante a s. - C. 299.NC</w:t>
        <w:tab/>
        <w:t>Ae</w:t>
        <w:tab/>
        <w:t>MB/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.</w:t>
        <w:tab/>
        <w:t>NERONE - Asse;D/Testa nuda a d.;R/S.C. Vittoria alata a s. tiene scudo - Coh.305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B/MB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8.</w:t>
        <w:tab/>
      </w:r>
      <w:r>
        <w:rPr>
          <w:rFonts w:cs="Times New Roman" w:ascii="Times New Roman" w:hAnsi="Times New Roman"/>
          <w:b/>
          <w:bCs/>
          <w:sz w:val="18"/>
        </w:rPr>
        <w:t>DOMIZIANO</w:t>
      </w:r>
      <w:r>
        <w:rPr>
          <w:rFonts w:cs="Times New Roman" w:ascii="Times New Roman" w:hAnsi="Times New Roman"/>
          <w:sz w:val="18"/>
        </w:rPr>
        <w:t xml:space="preserve"> (81-96) - Denario;D/Busto laureato a d.;R/Minerva elmata stante con scudo e giavellotto - C.280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B/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9.</w:t>
        <w:tab/>
        <w:t>DOMIZIANO - Denario; D/ Busto a d.; R/ Minerva stante - Suberata - C. 201 - RIC 82.</w:t>
        <w:tab/>
        <w:t>AR</w:t>
        <w:tab/>
        <w:t>q.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0.</w:t>
        <w:tab/>
        <w:t>DOMIZIANO - Asse;D/Busto laureato a d.;R/La Moneta stante a s. con bilancia e cornucopia - C.326NC</w:t>
        <w:tab/>
        <w:t>Ae</w:t>
        <w:tab/>
        <w:t>MB/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.</w:t>
        <w:tab/>
        <w:t>DOMIZIANO - Quadrante; D/ SC; R/ Rinoceronte - C.674 (BB) - In aggiunta un Quadrante di Domiziano - C.544 (MB).R</w:t>
        <w:tab/>
        <w:t>Ae</w:t>
        <w:tab/>
        <w:t>BB/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2.</w:t>
        <w:tab/>
      </w:r>
      <w:r>
        <w:rPr>
          <w:rFonts w:cs="Times New Roman" w:ascii="Times New Roman" w:hAnsi="Times New Roman"/>
          <w:b/>
          <w:bCs/>
          <w:sz w:val="18"/>
        </w:rPr>
        <w:t>TRAIANO</w:t>
      </w:r>
      <w:r>
        <w:rPr>
          <w:rFonts w:cs="Times New Roman" w:ascii="Times New Roman" w:hAnsi="Times New Roman"/>
          <w:sz w:val="18"/>
        </w:rPr>
        <w:t xml:space="preserve"> - Denario; D/ Busto a d.; R/ Marte andante a d. - C. 228 - RIC 52.</w:t>
        <w:tab/>
        <w:t>AR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3.</w:t>
        <w:tab/>
        <w:t>TRAIANO - Sesterzio; D/ Busto a d.; R/ Traiano su cavallo al galoppo - Patina giallognola - C. 503.R</w:t>
        <w:tab/>
        <w:t>Ae</w:t>
        <w:tab/>
        <w:t>MB/BB</w:t>
        <w:tab/>
        <w:t xml:space="preserve">2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.</w:t>
        <w:tab/>
        <w:t>TRAIANO - Bronzo di Laodicea a Mare Mon. PSP (Padovanino) - Ø mm. 25.</w:t>
        <w:tab/>
        <w:t>Ae</w:t>
        <w:tab/>
        <w:t>BB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.</w:t>
        <w:tab/>
      </w:r>
      <w:r>
        <w:rPr>
          <w:rFonts w:cs="Times New Roman" w:ascii="Times New Roman" w:hAnsi="Times New Roman"/>
          <w:b/>
          <w:bCs/>
          <w:sz w:val="18"/>
        </w:rPr>
        <w:t>ADRIANO</w:t>
      </w:r>
      <w:r>
        <w:rPr>
          <w:rFonts w:cs="Times New Roman" w:ascii="Times New Roman" w:hAnsi="Times New Roman"/>
          <w:sz w:val="18"/>
        </w:rPr>
        <w:t xml:space="preserve"> (117-138) - Denario;D/Busto laureato a d.;R/Vittoria alata assisa a s. con corona e palma - C.361</w:t>
        <w:tab/>
        <w:t>AR</w:t>
        <w:tab/>
        <w:t>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6.</w:t>
        <w:tab/>
        <w:t>ADRIANO - Denario;D/Busto laureato a d.;R/La Giustizia assisa a s. con scettro e patera - C 874NC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.</w:t>
        <w:tab/>
        <w:t>ADRIANO - Denario;D/Busto laureato a d.;R/La Pietas stante a s. velata - C 1023NC</w:t>
        <w:tab/>
        <w:t>AR</w:t>
        <w:tab/>
        <w:t>q.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.</w:t>
        <w:tab/>
        <w:t>ADRIANO - Denario;D/Busto laureato a d.;R/La Eternitas stante, sorregge le teste del Sole e della Luna - C.131 - In aggiunta altro Denario R/Statua equestre - C.497 (solo B) - Totale 2 moneteR</w:t>
        <w:tab/>
        <w:t>AR</w:t>
        <w:tab/>
        <w:t>q.BB/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.</w:t>
        <w:tab/>
        <w:t>ADRIANO - Sesterzio;D/Busto laureato a d.;R/RESTITUTORI GALLIAE - Adriano stante a s. tiene un libro arrotolato;in fronte la Gallia inginocchiata - Spacco di conio - Coh.1249.RR</w:t>
        <w:tab/>
        <w:t>Ae</w:t>
        <w:tab/>
        <w:t>B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.</w:t>
        <w:tab/>
        <w:t>ADRIANO - Sesterzio; D/ Busto laureato a d.; R/ Diana stante e S.C.</w:t>
        <w:tab/>
        <w:t>Ae</w:t>
        <w:tab/>
        <w:t>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.</w:t>
        <w:tab/>
        <w:t>ADRIANO - Bronzo coloniale alessandrino; D/ Busto laureato a d.; R/ Busto radiato di Helios a d.</w:t>
        <w:tab/>
        <w:t>Ae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2.</w:t>
        <w:tab/>
      </w:r>
      <w:r>
        <w:rPr>
          <w:rFonts w:cs="Times New Roman" w:ascii="Times New Roman" w:hAnsi="Times New Roman"/>
          <w:b/>
          <w:bCs/>
          <w:sz w:val="18"/>
        </w:rPr>
        <w:t>ANTONINO PIO</w:t>
      </w:r>
      <w:r>
        <w:rPr>
          <w:rFonts w:cs="Times New Roman" w:ascii="Times New Roman" w:hAnsi="Times New Roman"/>
          <w:sz w:val="18"/>
        </w:rPr>
        <w:t xml:space="preserve"> (138-161) - Denario;D/Busto con testa nuda a d.;R/Pira - C.164R</w:t>
        <w:tab/>
        <w:t>AR</w:t>
        <w:tab/>
        <w:t>BB/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3.</w:t>
        <w:tab/>
      </w:r>
      <w:r>
        <w:rPr>
          <w:rFonts w:cs="Times New Roman" w:ascii="Times New Roman" w:hAnsi="Times New Roman"/>
          <w:b/>
          <w:bCs/>
          <w:sz w:val="18"/>
        </w:rPr>
        <w:t>CARACALLA</w:t>
      </w:r>
      <w:r>
        <w:rPr>
          <w:rFonts w:cs="Times New Roman" w:ascii="Times New Roman" w:hAnsi="Times New Roman"/>
          <w:sz w:val="18"/>
        </w:rPr>
        <w:t xml:space="preserve"> - Denario; D/ ANTONINUS PIUS AUG., Busto laureato a d. - Seaby 689.</w:t>
        <w:tab/>
        <w:t>AR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.</w:t>
        <w:tab/>
        <w:t>ANTONINO PIO - Denario;D/Busto laureato a d.;R/Antonino stante a s. velato sacrificante su altare - C.1115R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.</w:t>
        <w:tab/>
        <w:t>ANTONINO PIO - Sesterzio - D/ Busto a d.; R/ Antonino Pio stante - C. 318.</w:t>
        <w:tab/>
        <w:t>Ae</w:t>
        <w:tab/>
        <w:t>BB/q.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.</w:t>
        <w:tab/>
        <w:t>ANTONINO PIO - Sesterzio;D/Testa laureata a d.;R/INDULGENTIA AVG.COS.IIII - S.C. - L’Indulgenza seduta a s. - Coh.452/F.4.NC</w:t>
        <w:tab/>
        <w:t>Ae</w:t>
        <w:tab/>
        <w:t>BB/MB</w:t>
        <w:tab/>
        <w:t xml:space="preserve">1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.</w:t>
        <w:tab/>
        <w:t>ANTONINO PIO - Dupondio; D/ Busto a d.; R/ La Libertà stante - Patina verde scuro - C. 545.</w:t>
        <w:tab/>
        <w:t>Ae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FAUSTINA I </w:t>
      </w:r>
      <w:r>
        <w:rPr>
          <w:rFonts w:cs="Times New Roman" w:ascii="Times New Roman" w:hAnsi="Times New Roman"/>
          <w:sz w:val="18"/>
        </w:rPr>
        <w:t>- Moglie di Antonino Pio (141)- Denario;D/Busto a d.;R/La Pietas stante sacrificante a s. - Spacco di conio - C.234.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9.</w:t>
        <w:tab/>
      </w:r>
      <w:r>
        <w:rPr>
          <w:rFonts w:cs="Times New Roman" w:ascii="Times New Roman" w:hAnsi="Times New Roman"/>
          <w:b/>
          <w:bCs/>
          <w:sz w:val="18"/>
        </w:rPr>
        <w:t>FAUSTINA I</w:t>
      </w:r>
      <w:r>
        <w:rPr>
          <w:rFonts w:cs="Times New Roman" w:ascii="Times New Roman" w:hAnsi="Times New Roman"/>
          <w:sz w:val="18"/>
        </w:rPr>
        <w:t xml:space="preserve"> - Medio bronzo;D/Testa a d.;R/AVGVSTA - Cerere stante a s. tiene una torcia e due spighe - Coh. 89.</w:t>
        <w:tab/>
        <w:t>Ae</w:t>
        <w:tab/>
        <w:t>BB/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0.</w:t>
        <w:tab/>
      </w:r>
      <w:r>
        <w:rPr>
          <w:rFonts w:cs="Times New Roman" w:ascii="Times New Roman" w:hAnsi="Times New Roman"/>
          <w:b/>
          <w:bCs/>
          <w:sz w:val="18"/>
        </w:rPr>
        <w:t>MARCO AURELIO</w:t>
      </w:r>
      <w:r>
        <w:rPr>
          <w:rFonts w:cs="Times New Roman" w:ascii="Times New Roman" w:hAnsi="Times New Roman"/>
          <w:sz w:val="18"/>
        </w:rPr>
        <w:t xml:space="preserve"> (161-180) Denario;D/Testa nuda a d.;R/Honus stante a s. con cornucopia e ramo d’ulivo - C.19.</w:t>
        <w:tab/>
        <w:t>AR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.</w:t>
        <w:tab/>
        <w:t>MARCO AURELIO - Denario;D/Testa nuda a d.;R/Il Genio dell’Armata a s. con aquila legionaria - C.661R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.</w:t>
        <w:tab/>
        <w:t>MARCO AURELIO - Sesterzio; D/ Busto a d.; R/ La Felicità stante - Patina verde scuro lucente - C. 184.</w:t>
        <w:tab/>
        <w:t>Ae</w:t>
        <w:tab/>
        <w:t>q.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3.</w:t>
        <w:tab/>
        <w:t>MARCO AURELIO - Sesterzio; D/ Busto a d.; R/ La Gioventù stante a s. pone grano d’incenso su candelabro - C.390.R</w:t>
        <w:tab/>
        <w:t>Ae</w:t>
        <w:tab/>
        <w:t>MB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.</w:t>
        <w:tab/>
        <w:t>MARCO AURELIO - Sesterzio;D/Testa nuda a d.;R/TR POT COSII - Pallade stante a s. con asta, vicino a scudo - Coh.596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5.</w:t>
        <w:tab/>
      </w:r>
      <w:r>
        <w:rPr>
          <w:rFonts w:cs="Times New Roman" w:ascii="Times New Roman" w:hAnsi="Times New Roman"/>
          <w:b/>
          <w:bCs/>
          <w:sz w:val="18"/>
        </w:rPr>
        <w:t>FAUSTINA II</w:t>
      </w:r>
      <w:r>
        <w:rPr>
          <w:rFonts w:cs="Times New Roman" w:ascii="Times New Roman" w:hAnsi="Times New Roman"/>
          <w:sz w:val="18"/>
        </w:rPr>
        <w:t xml:space="preserve"> (180) - Moglie di Marco Aurelio - Denario;D/Busto a d.;Giunone velata stante a d. con oca ai suoi piedi - C.120.</w:t>
        <w:tab/>
        <w:t>AR</w:t>
        <w:tab/>
        <w:t>B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.</w:t>
        <w:tab/>
        <w:t>FAUSTINA II - Denario;D/Busto a d.;R/Cerere assisa a s. con due spighe ed una torcia - C.35 (MB) - In aggiunta altro Denario R/Diana lucifera - C.85 (MB) - Totale 2 monete.</w:t>
        <w:tab/>
        <w:t>AR</w:t>
        <w:tab/>
        <w:t>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7.</w:t>
        <w:tab/>
        <w:t>FAUSTINA II - Asse; D/ Busto a d.; R/ Venere stante a s. - Patina verde - C.253.</w:t>
        <w:tab/>
        <w:t>Ae</w:t>
        <w:tab/>
        <w:t>B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8.</w:t>
        <w:tab/>
      </w:r>
      <w:r>
        <w:rPr>
          <w:rFonts w:cs="Times New Roman" w:ascii="Times New Roman" w:hAnsi="Times New Roman"/>
          <w:b/>
          <w:bCs/>
          <w:sz w:val="18"/>
        </w:rPr>
        <w:t>LUCIO VERO</w:t>
      </w:r>
      <w:r>
        <w:rPr>
          <w:rFonts w:cs="Times New Roman" w:ascii="Times New Roman" w:hAnsi="Times New Roman"/>
          <w:sz w:val="18"/>
        </w:rPr>
        <w:t xml:space="preserve"> (161-167) - Medaglione - Probabile conio del Padovanino; D/ Busto laureato a d.; R/ L. Vero seguito da Pallade presenta a Giove una Vittoria - Sim. C. 291. Da visionare.RRR</w:t>
        <w:tab/>
        <w:t>Ae</w:t>
        <w:tab/>
        <w:t>BB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9.</w:t>
        <w:tab/>
        <w:t>LUCIO VERO - Asse; D/ Testa a d.; R/ ARMEN, L’Armenia seduta fra Trofei - C.9.NC</w:t>
        <w:tab/>
        <w:t>Ae</w:t>
        <w:tab/>
        <w:t>M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0.</w:t>
        <w:tab/>
        <w:t>LUCILLA - Sorella di Commodo - Sesterzio;D/Busto a d.;R/La Pietas stante a s. sacrificante su altare - C.53.R</w:t>
        <w:tab/>
        <w:t>Ae</w:t>
        <w:tab/>
        <w:t>q.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.</w:t>
        <w:tab/>
      </w:r>
      <w:r>
        <w:rPr>
          <w:rFonts w:cs="Times New Roman" w:ascii="Times New Roman" w:hAnsi="Times New Roman"/>
          <w:b/>
          <w:bCs/>
          <w:sz w:val="18"/>
        </w:rPr>
        <w:t>SETTIMIO SEVERO</w:t>
      </w:r>
      <w:r>
        <w:rPr>
          <w:rFonts w:cs="Times New Roman" w:ascii="Times New Roman" w:hAnsi="Times New Roman"/>
          <w:sz w:val="18"/>
        </w:rPr>
        <w:t xml:space="preserve"> (193-211) - Denario;D/Busto laureato a d.;R/Elefante marciante a d. - C.349R</w:t>
        <w:tab/>
        <w:t>AR</w:t>
        <w:tab/>
        <w:t>B/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.</w:t>
        <w:tab/>
        <w:t>SETTIMIO SEVERO - Denario;D/Busto laureato a d.;R/Roma elmata stante a s. con palladio e scettro -C.606 - In aggiunta Denario di Severo R/Vittoria - C.694 -Conservato solo (B) - Totale 2 monet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3.</w:t>
        <w:tab/>
      </w:r>
      <w:r>
        <w:rPr>
          <w:rFonts w:cs="Times New Roman" w:ascii="Times New Roman" w:hAnsi="Times New Roman"/>
          <w:b/>
          <w:bCs/>
          <w:sz w:val="18"/>
        </w:rPr>
        <w:t>GIULIA DOMNA</w:t>
      </w:r>
      <w:r>
        <w:rPr>
          <w:rFonts w:cs="Times New Roman" w:ascii="Times New Roman" w:hAnsi="Times New Roman"/>
          <w:sz w:val="18"/>
        </w:rPr>
        <w:t xml:space="preserve"> - Moglie di Settimio Severo - Denario;D/Busto a d.;R/Diana stante a s. - C.27.R</w:t>
        <w:tab/>
        <w:t>AR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.</w:t>
        <w:tab/>
        <w:t>GIULIA DOMNA - Denario (Coniato sotto Caracalla);D/busto a d.;R/Venus assisa a s. - C.212</w:t>
        <w:tab/>
        <w:t>AR</w:t>
        <w:tab/>
        <w:t>q.BB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.</w:t>
        <w:tab/>
        <w:t>GIULIA DOMNA - Denario; D/ IULIA AUGUSTA, Busto drappeggiato a d.; R/ FELICITAS, La Felicità in piedi si appoggia a un’asta (Beker).</w:t>
        <w:tab/>
        <w:t>AR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.</w:t>
        <w:tab/>
        <w:t>GIULIA DOMNA - Sesterzio;D/Busto a d.;R/Vesta assisa a s. con palladio e scettro - Patina verde - C.222.RR</w:t>
        <w:tab/>
        <w:t>Ae</w:t>
        <w:tab/>
        <w:t>MB/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.</w:t>
        <w:tab/>
      </w:r>
      <w:r>
        <w:rPr>
          <w:rFonts w:cs="Times New Roman" w:ascii="Times New Roman" w:hAnsi="Times New Roman"/>
          <w:b/>
          <w:bCs/>
          <w:sz w:val="18"/>
        </w:rPr>
        <w:t>CARACALLA</w:t>
      </w:r>
      <w:r>
        <w:rPr>
          <w:rFonts w:cs="Times New Roman" w:ascii="Times New Roman" w:hAnsi="Times New Roman"/>
          <w:sz w:val="18"/>
        </w:rPr>
        <w:t xml:space="preserve"> (211-217) - Denario;D/Busto laureato a d.;R/Marte marciante a d. con asta e trofeo - C.431.</w:t>
        <w:tab/>
        <w:t>AR</w:t>
        <w:tab/>
        <w:t>q.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.</w:t>
        <w:tab/>
        <w:t>CARACALLA - Denario;D/Busto laureato a d.;R/Caracalla stante a s. sacrificante su altare - C.688R</w:t>
        <w:tab/>
        <w:t>AR</w:t>
        <w:tab/>
        <w:t>MB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.</w:t>
        <w:tab/>
        <w:t>CARACALLA - Tetradramma coloniale per Laodicea ad Mare; D/ Busto laur. a d.; R/ Aquila ad ali spiegate, in basso stella - Bell. 72.</w:t>
        <w:tab/>
        <w:t>Mi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0.</w:t>
        <w:tab/>
      </w:r>
      <w:r>
        <w:rPr>
          <w:rFonts w:cs="Times New Roman" w:ascii="Times New Roman" w:hAnsi="Times New Roman"/>
          <w:b/>
          <w:bCs/>
          <w:sz w:val="18"/>
        </w:rPr>
        <w:t>GETA</w:t>
      </w:r>
      <w:r>
        <w:rPr>
          <w:rFonts w:cs="Times New Roman" w:ascii="Times New Roman" w:hAnsi="Times New Roman"/>
          <w:sz w:val="18"/>
        </w:rPr>
        <w:t xml:space="preserve"> (209-212) - Denario;D/Busto con testa nuda a d.;R/Geta stante a s., accanto, trofeo militare - C.157</w:t>
        <w:tab/>
        <w:t>AR</w:t>
        <w:tab/>
        <w:t>MB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.</w:t>
        <w:tab/>
        <w:t>GETA - Lotto di 2 Denari poco conservati, da visionare - C.38,137</w:t>
        <w:tab/>
        <w:t>AR</w:t>
        <w:tab/>
        <w:t>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2.</w:t>
        <w:tab/>
      </w:r>
      <w:r>
        <w:rPr>
          <w:rFonts w:cs="Times New Roman" w:ascii="Times New Roman" w:hAnsi="Times New Roman"/>
          <w:b/>
          <w:bCs/>
          <w:sz w:val="18"/>
        </w:rPr>
        <w:t>ELAGABALO</w:t>
      </w:r>
      <w:r>
        <w:rPr>
          <w:rFonts w:cs="Times New Roman" w:ascii="Times New Roman" w:hAnsi="Times New Roman"/>
          <w:sz w:val="18"/>
        </w:rPr>
        <w:t xml:space="preserve"> (218-222) - Denario;D/Busto laureato a d.;R/Giove stante a s. tra aquila ed insegna legionaria - C.68.R</w:t>
        <w:tab/>
        <w:t>AR</w:t>
        <w:tab/>
        <w:t>q.SPL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.</w:t>
        <w:tab/>
        <w:t>ELAGABALO - Denario;D/Busto laureato a d.;R/La Libertas stante a s. - C.98</w:t>
        <w:tab/>
        <w:t>AR</w:t>
        <w:tab/>
        <w:t>BB/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.</w:t>
        <w:tab/>
        <w:t>ELAGABALO - Denario; D/ Busto laureato a d.; R/ La Libertà seduta a s. - C. 101.NC</w:t>
        <w:tab/>
        <w:t>AR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.</w:t>
        <w:tab/>
        <w:t>ELAGABALO - Denario;D/Busto laureato a d.;R/Marte marciante a d. con asta e trofeo - Rovescio decentrato - C.109</w:t>
        <w:tab/>
        <w:t>AR</w:t>
        <w:tab/>
        <w:t>q.SPL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6.</w:t>
        <w:tab/>
        <w:t>ELAGABALO - Bronzo coloniale per Cyane (Licia) - D/ Testa laurata a d.; R/ Atena elmata stante - Peso g. 6,7 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97.</w:t>
        <w:tab/>
      </w:r>
      <w:r>
        <w:rPr>
          <w:rFonts w:cs="Times New Roman" w:ascii="Times New Roman" w:hAnsi="Times New Roman"/>
          <w:b/>
          <w:bCs/>
          <w:sz w:val="18"/>
        </w:rPr>
        <w:t>ALESSANDRO SEVERO</w:t>
      </w:r>
      <w:r>
        <w:rPr>
          <w:rFonts w:cs="Times New Roman" w:ascii="Times New Roman" w:hAnsi="Times New Roman"/>
          <w:sz w:val="18"/>
        </w:rPr>
        <w:t xml:space="preserve"> (222-235)- Denario;D/Busto laureato a d.;R/Giove stante a s. con fodero e scettro - C.229</w:t>
        <w:tab/>
        <w:t>AR</w:t>
        <w:tab/>
        <w:t>SPL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.</w:t>
        <w:tab/>
        <w:t>ALESSANDRO SEVERO - Denario - D/Busto laureato a d.;R/La Provvidenza stante a s. - C.501</w:t>
        <w:tab/>
        <w:t>AR</w:t>
        <w:tab/>
        <w:t>B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9.</w:t>
        <w:tab/>
      </w:r>
      <w:r>
        <w:rPr>
          <w:rFonts w:cs="Times New Roman" w:ascii="Times New Roman" w:hAnsi="Times New Roman"/>
          <w:b/>
          <w:bCs/>
          <w:sz w:val="18"/>
        </w:rPr>
        <w:t>MASSIMINO</w:t>
      </w:r>
      <w:r>
        <w:rPr>
          <w:rFonts w:cs="Times New Roman" w:ascii="Times New Roman" w:hAnsi="Times New Roman"/>
          <w:sz w:val="18"/>
        </w:rPr>
        <w:t xml:space="preserve"> (235-238) - Denario;D/Busto Imperatore;R/Pax Augusta - Ric.12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00.</w:t>
        <w:tab/>
        <w:t>MASSIMINO - Denario;D/Busto Imperatore;R/Providentia Aug. - C.75.</w:t>
        <w:tab/>
        <w:t>AR</w:t>
        <w:tab/>
        <w:t>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.</w:t>
        <w:tab/>
      </w:r>
      <w:r>
        <w:rPr>
          <w:rFonts w:cs="Times New Roman" w:ascii="Times New Roman" w:hAnsi="Times New Roman"/>
          <w:b/>
          <w:bCs/>
          <w:sz w:val="18"/>
        </w:rPr>
        <w:t>MASSIMO</w:t>
      </w:r>
      <w:r>
        <w:rPr>
          <w:rFonts w:cs="Times New Roman" w:ascii="Times New Roman" w:hAnsi="Times New Roman"/>
          <w:sz w:val="18"/>
        </w:rPr>
        <w:t xml:space="preserve"> - Sesterzio; D/ Busto a d.; R/ Massimo stante a sinistra con insegne - Patina scura - C. 14.R</w:t>
        <w:tab/>
        <w:t>Ae</w:t>
        <w:tab/>
        <w:t>BB/M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2.</w:t>
        <w:tab/>
      </w:r>
      <w:r>
        <w:rPr>
          <w:rFonts w:cs="Times New Roman" w:ascii="Times New Roman" w:hAnsi="Times New Roman"/>
          <w:b/>
          <w:bCs/>
          <w:sz w:val="18"/>
        </w:rPr>
        <w:t>GORDIANO III</w:t>
      </w:r>
      <w:r>
        <w:rPr>
          <w:rFonts w:cs="Times New Roman" w:ascii="Times New Roman" w:hAnsi="Times New Roman"/>
          <w:sz w:val="18"/>
        </w:rPr>
        <w:t xml:space="preserve"> (238-244) - Denario;D/Busto laureato a d.;R/Apollo assiso a s. con ramo d’ulivo - C.238</w:t>
        <w:tab/>
        <w:t>AR</w:t>
        <w:tab/>
        <w:t>B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.</w:t>
        <w:tab/>
        <w:t>GORDIANO III - Antoniniano; D/ Busto coronato a d.; R/ La Sicurezza stante a sinistra - C. 327 - RIC 151.</w:t>
        <w:tab/>
        <w:t>AR</w:t>
        <w:tab/>
        <w:t>q.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.</w:t>
        <w:tab/>
        <w:t>GORDIANO III - Antoniniano; D/ Busto a d.; R/ Marte stante a sinistra - C. 383 - RIC 39.</w:t>
        <w:tab/>
        <w:t>AR</w:t>
        <w:tab/>
        <w:t>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5.</w:t>
        <w:tab/>
        <w:t>GORDIANO III - Denario;D/Busto laureato a d.;R/Ercole stante a d. con clava - C.403</w:t>
        <w:tab/>
        <w:t>AR</w:t>
        <w:tab/>
        <w:t>q.SPL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.</w:t>
        <w:tab/>
        <w:t xml:space="preserve">GORDIANO III - Denario in AR; D/ IMP. </w:t>
      </w:r>
      <w:r>
        <w:rPr>
          <w:rFonts w:cs="Times New Roman" w:ascii="Times New Roman" w:hAnsi="Times New Roman"/>
          <w:sz w:val="18"/>
          <w:lang w:val="en-US"/>
        </w:rPr>
        <w:t xml:space="preserve">GORDIANUS PIUS FEL. </w:t>
      </w:r>
      <w:r>
        <w:rPr>
          <w:rFonts w:cs="Times New Roman" w:ascii="Times New Roman" w:hAnsi="Times New Roman"/>
          <w:sz w:val="18"/>
        </w:rPr>
        <w:t>AUG, Busto laureato a d.; R/ VIRTUTI AUGUSTI, Ercole in piedi a d. si appoggia ad una clava - C.403.</w:t>
        <w:tab/>
        <w:t>AR</w:t>
        <w:tab/>
        <w:t>SPL/B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.</w:t>
        <w:tab/>
        <w:t>GORDIANO III  - Sesterzio; D/ Busto laureato a d.; R/ Il Sole radiato, stante a d. - C.43.</w:t>
        <w:tab/>
        <w:t>Ae</w:t>
        <w:tab/>
        <w:t>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.</w:t>
        <w:tab/>
        <w:t>GORDIANO III - Sesterzio;D/Busto a d.;R/FIDES MILITUM - SC - La Fedeltà stante a s. con insegna e scettro trasversale - Coh.82.</w:t>
        <w:tab/>
        <w:t>Ae</w:t>
        <w:tab/>
        <w:t>MB/q.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.</w:t>
        <w:tab/>
        <w:t>GORDIANO III - Sesterzio;D/Busto laureato a d.;R/Giove stante a s. vicino a Gordiano tiene un fulmine ed un’asta - Decentratura al R/ - Presenta restauro a bulino - Coh.106.</w:t>
        <w:tab/>
        <w:t>Ae</w:t>
        <w:tab/>
        <w:t>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.</w:t>
        <w:tab/>
        <w:t>GORDIANO III - Sesterzio;D/Busto laureato a d.;R/Giove stante con scettro - C.111.</w:t>
        <w:tab/>
        <w:t>Ae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.</w:t>
        <w:tab/>
        <w:t>GORDIANO III - Sesterzio;D/Busto laureato a d.;R/P.M.TR.P.COS.IIII - S.C - Gordiano stante a d. tiene un’asta trasversale e un globo - Patina verde chiaro - Coh.254.</w:t>
        <w:tab/>
        <w:t>Ae</w:t>
        <w:tab/>
        <w:t>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.</w:t>
        <w:tab/>
        <w:t>GORDIANO III - Bronzo coloniale zecca di Singara (Mesopotamia); D/ Busti affrontati di Gordiano e Tranquillina; R/ La Tyche assisa a s. - SNG COP 256.RR</w:t>
        <w:tab/>
        <w:t>Ae</w:t>
        <w:tab/>
        <w:t>BB+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.</w:t>
        <w:tab/>
        <w:t>GORDIANO III - Bronzo coloniale per Mesembria (Tracia);D/Busti affrontati di Gordiano e Tranquillina;R/Esculapio (?) stante.R</w:t>
        <w:tab/>
        <w:t>Ae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4.</w:t>
        <w:tab/>
      </w:r>
      <w:r>
        <w:rPr>
          <w:rFonts w:cs="Times New Roman" w:ascii="Times New Roman" w:hAnsi="Times New Roman"/>
          <w:b/>
          <w:bCs/>
          <w:sz w:val="18"/>
        </w:rPr>
        <w:t>FILIPPO I</w:t>
      </w:r>
      <w:r>
        <w:rPr>
          <w:rFonts w:cs="Times New Roman" w:ascii="Times New Roman" w:hAnsi="Times New Roman"/>
          <w:sz w:val="18"/>
        </w:rPr>
        <w:t xml:space="preserve"> -(244-249) - Antoniniano; D/ Busto a d.; R/ Marte stante a sinistra - C. 145 - RIC 7.</w:t>
        <w:tab/>
        <w:t>AR</w:t>
        <w:tab/>
        <w:t>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.</w:t>
        <w:tab/>
        <w:t>FILIPPO I - Sesterzio;D/Busto laureato a d.;R/ANNONAAVGG - SC - L’Abbondanza stante a s. col corno, vicino ad un modio - Bella patina,  manca pezzetto laterale - Coh.26.</w:t>
        <w:tab/>
        <w:t>Ae</w:t>
        <w:tab/>
        <w:t>BB+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.</w:t>
        <w:tab/>
        <w:t>FILIPPO I - Sesterzio;D/Busto laureato a d.;R/Cervo marciante a d. -  Patina verde - C.183RR</w:t>
        <w:tab/>
        <w:t>Ae</w:t>
        <w:tab/>
        <w:t>BB+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.</w:t>
        <w:tab/>
        <w:t>FILIPPO I - Grande Bronzo Coloniale zecca: Viminacium A.VI; D/ Busto laureato a d.; R/ Figura femminile stante tra toro e leone - patina verde - S.N.G. SWE 704.</w:t>
        <w:tab/>
        <w:t>Ae</w:t>
        <w:tab/>
        <w:t>M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8.</w:t>
        <w:tab/>
      </w:r>
      <w:r>
        <w:rPr>
          <w:rFonts w:cs="Times New Roman" w:ascii="Times New Roman" w:hAnsi="Times New Roman"/>
          <w:b/>
          <w:bCs/>
          <w:sz w:val="18"/>
        </w:rPr>
        <w:t xml:space="preserve">OTACILIA SEVERA - </w:t>
      </w:r>
      <w:r>
        <w:rPr>
          <w:rFonts w:cs="Times New Roman" w:ascii="Times New Roman" w:hAnsi="Times New Roman"/>
          <w:sz w:val="18"/>
        </w:rPr>
        <w:t>Antoniniano;D/M OTACIL SEVERA AVG. - Busto diademato a d.</w:t>
        <w:tab/>
        <w:t>AR</w:t>
        <w:tab/>
        <w:t>B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9.</w:t>
        <w:tab/>
      </w:r>
      <w:r>
        <w:rPr>
          <w:rFonts w:cs="Times New Roman" w:ascii="Times New Roman" w:hAnsi="Times New Roman"/>
          <w:b/>
          <w:bCs/>
          <w:sz w:val="18"/>
        </w:rPr>
        <w:t>TRAIANO DECIO</w:t>
      </w:r>
      <w:r>
        <w:rPr>
          <w:rFonts w:cs="Times New Roman" w:ascii="Times New Roman" w:hAnsi="Times New Roman"/>
          <w:sz w:val="18"/>
        </w:rPr>
        <w:t xml:space="preserve"> (249-251)- Antoniniano; D/ Busto a d.; R/ Le due Pannonie stanti - C. 86 - RIC 21b.</w:t>
        <w:tab/>
        <w:t>AR</w:t>
        <w:tab/>
        <w:t>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.</w:t>
        <w:tab/>
      </w:r>
      <w:r>
        <w:rPr>
          <w:rFonts w:cs="Times New Roman" w:ascii="Times New Roman" w:hAnsi="Times New Roman"/>
          <w:b/>
          <w:bCs/>
          <w:sz w:val="18"/>
        </w:rPr>
        <w:t>ETRUSCILLA</w:t>
      </w:r>
      <w:r>
        <w:rPr>
          <w:rFonts w:cs="Times New Roman" w:ascii="Times New Roman" w:hAnsi="Times New Roman"/>
          <w:sz w:val="18"/>
        </w:rPr>
        <w:t xml:space="preserve"> (250) Moglie di Traiano Decio - Sesterzio; D/ Busto a d.; R/ La Fecondità stante a s. tende la mano ad un bambino - C.9.R</w:t>
        <w:tab/>
        <w:t>Ae</w:t>
        <w:tab/>
        <w:t>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1.</w:t>
        <w:tab/>
      </w:r>
      <w:r>
        <w:rPr>
          <w:rFonts w:cs="Times New Roman" w:ascii="Times New Roman" w:hAnsi="Times New Roman"/>
          <w:b/>
          <w:bCs/>
          <w:sz w:val="18"/>
        </w:rPr>
        <w:t>TREBONIANO GALLO</w:t>
      </w:r>
      <w:r>
        <w:rPr>
          <w:rFonts w:cs="Times New Roman" w:ascii="Times New Roman" w:hAnsi="Times New Roman"/>
          <w:sz w:val="18"/>
        </w:rPr>
        <w:t xml:space="preserve"> - (251-254) - Sesterzio;D/Busto laureato a d.;R/La Felicitas stante con caduceo e scettro - C.43.</w:t>
        <w:tab/>
        <w:t>Ae</w:t>
        <w:tab/>
        <w:t>q.B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.</w:t>
        <w:tab/>
      </w:r>
      <w:r>
        <w:rPr>
          <w:rFonts w:cs="Times New Roman" w:ascii="Times New Roman" w:hAnsi="Times New Roman"/>
          <w:b/>
          <w:bCs/>
          <w:sz w:val="18"/>
        </w:rPr>
        <w:t>VOLUSIANO</w:t>
      </w:r>
      <w:r>
        <w:rPr>
          <w:rFonts w:cs="Times New Roman" w:ascii="Times New Roman" w:hAnsi="Times New Roman"/>
          <w:sz w:val="18"/>
        </w:rPr>
        <w:t xml:space="preserve"> (251-254) - Antoniniano; D/ Busto a d.; R/ Giunone seduta a sinistra - C. 39 - RIC 177.</w:t>
        <w:tab/>
        <w:t>AR</w:t>
        <w:tab/>
        <w:t>q.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.</w:t>
        <w:tab/>
      </w:r>
      <w:r>
        <w:rPr>
          <w:rFonts w:cs="Times New Roman" w:ascii="Times New Roman" w:hAnsi="Times New Roman"/>
          <w:b/>
          <w:bCs/>
          <w:sz w:val="18"/>
        </w:rPr>
        <w:t>VALERIANO</w:t>
      </w:r>
      <w:r>
        <w:rPr>
          <w:rFonts w:cs="Times New Roman" w:ascii="Times New Roman" w:hAnsi="Times New Roman"/>
          <w:sz w:val="18"/>
        </w:rPr>
        <w:t xml:space="preserve"> (253-264)- Antoniniano; D/ Busto a d.; R/ Mercurio stante - C. 75 - RIC 214.</w:t>
        <w:tab/>
        <w:t>AR</w:t>
        <w:tab/>
        <w:t>q.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.</w:t>
        <w:tab/>
      </w:r>
      <w:r>
        <w:rPr>
          <w:rFonts w:cs="Times New Roman" w:ascii="Times New Roman" w:hAnsi="Times New Roman"/>
          <w:b/>
          <w:bCs/>
          <w:sz w:val="18"/>
        </w:rPr>
        <w:t>GALLIENO</w:t>
      </w:r>
      <w:r>
        <w:rPr>
          <w:rFonts w:cs="Times New Roman" w:ascii="Times New Roman" w:hAnsi="Times New Roman"/>
          <w:sz w:val="18"/>
        </w:rPr>
        <w:t xml:space="preserve"> (253-268) - Tetradramma Alessandrino A. XV; D/ Busto laur. a d.; R/ Aquila con corona di lauro nel becco.</w:t>
        <w:tab/>
        <w:t>Mi</w:t>
        <w:tab/>
        <w:t>q.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.</w:t>
        <w:tab/>
      </w:r>
      <w:r>
        <w:rPr>
          <w:rFonts w:cs="Times New Roman" w:ascii="Times New Roman" w:hAnsi="Times New Roman"/>
          <w:b/>
          <w:bCs/>
          <w:sz w:val="18"/>
        </w:rPr>
        <w:t>POSTUMO</w:t>
      </w:r>
      <w:r>
        <w:rPr>
          <w:rFonts w:cs="Times New Roman" w:ascii="Times New Roman" w:hAnsi="Times New Roman"/>
          <w:sz w:val="18"/>
        </w:rPr>
        <w:t xml:space="preserve"> (260-267 d.C.) - Lotto di 2 Antoniniani; D/ Busto radiato a d.; R/ MONETA AUG e R/ SALUS AUG - Da visionare.</w:t>
        <w:tab/>
      </w:r>
      <w:r>
        <w:rPr>
          <w:rFonts w:cs="Times New Roman" w:ascii="Times New Roman" w:hAnsi="Times New Roman"/>
          <w:sz w:val="18"/>
          <w:lang w:val="de-DE"/>
        </w:rPr>
        <w:t>AR/Mi</w:t>
        <w:tab/>
        <w:t>BB/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126.</w:t>
        <w:tab/>
      </w:r>
      <w:r>
        <w:rPr>
          <w:rFonts w:cs="Times New Roman" w:ascii="Times New Roman" w:hAnsi="Times New Roman"/>
          <w:b/>
          <w:bCs/>
          <w:sz w:val="18"/>
        </w:rPr>
        <w:t>VITTORINO I</w:t>
      </w:r>
      <w:r>
        <w:rPr>
          <w:rFonts w:cs="Times New Roman" w:ascii="Times New Roman" w:hAnsi="Times New Roman"/>
          <w:sz w:val="18"/>
        </w:rPr>
        <w:t xml:space="preserve"> (265-267) - Antoniniano; D/ Busto a d.; R/ La Provvidenza stante - C. 101 - Ric.61.</w:t>
        <w:tab/>
        <w:t>Ae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7.</w:t>
        <w:tab/>
      </w:r>
      <w:r>
        <w:rPr>
          <w:rFonts w:cs="Times New Roman" w:ascii="Times New Roman" w:hAnsi="Times New Roman"/>
          <w:b/>
          <w:bCs/>
          <w:sz w:val="18"/>
        </w:rPr>
        <w:t>TETRICO I</w:t>
      </w:r>
      <w:r>
        <w:rPr>
          <w:rFonts w:cs="Times New Roman" w:ascii="Times New Roman" w:hAnsi="Times New Roman"/>
          <w:sz w:val="18"/>
        </w:rPr>
        <w:t xml:space="preserve"> (268-273) - Antoniniano; D/ Busto a d.; R/ Il Valore stante - C. 207 - Ric.148.</w:t>
        <w:tab/>
        <w:t>Mi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8.</w:t>
        <w:tab/>
      </w:r>
      <w:r>
        <w:rPr>
          <w:rFonts w:cs="Times New Roman" w:ascii="Times New Roman" w:hAnsi="Times New Roman"/>
          <w:b/>
          <w:bCs/>
          <w:sz w:val="18"/>
        </w:rPr>
        <w:t>AURELIANO</w:t>
      </w:r>
      <w:r>
        <w:rPr>
          <w:rFonts w:cs="Times New Roman" w:ascii="Times New Roman" w:hAnsi="Times New Roman"/>
          <w:sz w:val="18"/>
        </w:rPr>
        <w:t xml:space="preserve"> (270-275) Medio Bronzo; D/ Busto laureato a d.; R/ La Concordia e Roma si danno la mano - Ø mm 24 - Peso g. 5,87 - C.35.</w:t>
        <w:tab/>
        <w:t>Ae</w:t>
        <w:tab/>
        <w:t>q.BB/M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.</w:t>
        <w:tab/>
        <w:t>AURELIANO  - Antoniniano;D/Busto radiato a d.;R/CONCORDIA MILITUM - Adriano stante a d. da la mano a Severina - Coh. 60</w:t>
        <w:tab/>
        <w:t>Ae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.</w:t>
        <w:tab/>
        <w:t>AURELIANO - Antoniniano; D/ Busto radiato a d.; R/ Il Sole a s. tra due prigionieri, all’esergo “X” - C.155</w:t>
        <w:tab/>
        <w:t>Ae</w:t>
        <w:tab/>
        <w:t>BB+/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.</w:t>
        <w:tab/>
        <w:t>AURELIANO - Antoniniano; D/ Busto a d.; R/ RESTITVS ORIENTIS - C. 201 - RIC 140.</w:t>
        <w:tab/>
        <w:t>Mi</w:t>
        <w:tab/>
        <w:t>q.SPL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.</w:t>
        <w:tab/>
        <w:t>AURELIANO - Antoniniano; D/ Busto a d.; R/ Aureliano stante - C. 286 - RIC 184.</w:t>
        <w:tab/>
        <w:t>Mi</w:t>
        <w:tab/>
        <w:t>q.SPL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3.</w:t>
        <w:tab/>
      </w:r>
      <w:r>
        <w:rPr>
          <w:rFonts w:cs="Times New Roman" w:ascii="Times New Roman" w:hAnsi="Times New Roman"/>
          <w:b/>
          <w:bCs/>
          <w:sz w:val="18"/>
        </w:rPr>
        <w:t>TACITO</w:t>
      </w:r>
      <w:r>
        <w:rPr>
          <w:rFonts w:cs="Times New Roman" w:ascii="Times New Roman" w:hAnsi="Times New Roman"/>
          <w:sz w:val="18"/>
        </w:rPr>
        <w:t xml:space="preserve"> (275-276) - Antoniniano;D/Testa radiata a d.;R/LAETITIA AVG. - La Gioia stante a s. - Coh. 49.</w:t>
        <w:tab/>
        <w:t>Mi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4.</w:t>
        <w:tab/>
      </w:r>
      <w:r>
        <w:rPr>
          <w:rFonts w:cs="Times New Roman" w:ascii="Times New Roman" w:hAnsi="Times New Roman"/>
          <w:b/>
          <w:bCs/>
          <w:sz w:val="18"/>
        </w:rPr>
        <w:t>PROBO</w:t>
      </w:r>
      <w:r>
        <w:rPr>
          <w:rFonts w:cs="Times New Roman" w:ascii="Times New Roman" w:hAnsi="Times New Roman"/>
          <w:sz w:val="18"/>
        </w:rPr>
        <w:t xml:space="preserve"> (276-282) - Antoniniano, zecca Roma;D/Busto elmato e corazzato a s.;R/Probo a cavallo a s. - C.39.</w:t>
        <w:tab/>
        <w:t>Mi</w:t>
        <w:tab/>
        <w:t>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.</w:t>
        <w:tab/>
        <w:t>PROBO - Antoniniano; D/ Busto a s.; R/ CONCORD MILIT - Con argentatura - C. 126 - RIC 481.</w:t>
        <w:tab/>
        <w:t>Mi/AR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.</w:t>
        <w:tab/>
        <w:t>PROBO - Antoniniano;D/Busto radiato col mantello imperiale a s.;R/SOLI INVICTO - CM - XXIV - Coh.679.NC</w:t>
        <w:tab/>
        <w:t>Mi</w:t>
        <w:tab/>
        <w:t>BB/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.</w:t>
        <w:tab/>
        <w:t>PROBO - Antoniniano; D/ Busto radiato a s.; R/ Il Sole radiato su quadriga al galoppo, all’esergo XXIC - C.682.R</w:t>
        <w:tab/>
        <w:t>Mi</w:t>
        <w:tab/>
        <w:t>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.</w:t>
        <w:tab/>
        <w:t>PROBO - Antoniniano; D/ Busto a d.; R/ VIRTVS AVGVSTI - Con argentatura - Raro - C. 853 var - RIC manca.</w:t>
        <w:tab/>
        <w:t>Mist/AR</w:t>
        <w:tab/>
        <w:t>q.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.</w:t>
        <w:tab/>
        <w:t>PROBO - Piccolo Bronzo, Cartagine; D/ Busto elmato e corazzato a s.; R/ Probo al galoppo a s. trafigge un nemico - Ø 23mm - Peso 3,9 g. - C.919.</w:t>
        <w:tab/>
        <w:t>Ae</w:t>
        <w:tab/>
        <w:t>SPL/B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.</w:t>
        <w:tab/>
        <w:t>PROBO - Tetradramma Alessandrino A. II; D/ Busto laur. a d.; R/ Aquila con corona di lauro nel becco.</w:t>
        <w:tab/>
        <w:t>Mi</w:t>
        <w:tab/>
        <w:t>BB/q.SPL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.</w:t>
        <w:tab/>
        <w:t>PROBO - Tetradramma Alessandrino (A. III); D/ Busto laureato a d.; R/ Aquila ad ali spiegate.</w:t>
        <w:tab/>
        <w:t>Mi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2.</w:t>
        <w:tab/>
      </w:r>
      <w:r>
        <w:rPr>
          <w:rFonts w:cs="Times New Roman" w:ascii="Times New Roman" w:hAnsi="Times New Roman"/>
          <w:b/>
          <w:bCs/>
          <w:sz w:val="18"/>
        </w:rPr>
        <w:t>CARO</w:t>
      </w:r>
      <w:r>
        <w:rPr>
          <w:rFonts w:cs="Times New Roman" w:ascii="Times New Roman" w:hAnsi="Times New Roman"/>
          <w:sz w:val="18"/>
        </w:rPr>
        <w:t xml:space="preserve"> (282-283);Antoniniano;D/Busto radiato a d.;R/VIRTVS AVGG - Caro e Carino stanti di fronte - Coh.115.</w:t>
        <w:tab/>
        <w:t>Mi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3.</w:t>
        <w:tab/>
      </w:r>
      <w:r>
        <w:rPr>
          <w:rFonts w:cs="Times New Roman" w:ascii="Times New Roman" w:hAnsi="Times New Roman"/>
          <w:b/>
          <w:bCs/>
          <w:sz w:val="18"/>
        </w:rPr>
        <w:t>CARINO</w:t>
      </w:r>
      <w:r>
        <w:rPr>
          <w:rFonts w:cs="Times New Roman" w:ascii="Times New Roman" w:hAnsi="Times New Roman"/>
          <w:sz w:val="18"/>
        </w:rPr>
        <w:t xml:space="preserve"> (283-284) - Piccolo Bronzo/Antoniniano;D/Busto radiato a d.;R/CLEMENTIA TEMP - Carino stante a d. riceve un globo, sormontato dalla Vittoria, da Giove - Coh.19.</w:t>
        <w:tab/>
        <w:t>Mi</w:t>
        <w:tab/>
        <w:t>B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4.</w:t>
        <w:tab/>
        <w:t>CARINO - Antoniniano, zecca Cartagine; D/ Busto a d.; R/ FIDES MILITVM - C. 30 - RIC 252.</w:t>
        <w:tab/>
        <w:t>Mi</w:t>
        <w:tab/>
        <w:t>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5.</w:t>
        <w:tab/>
      </w:r>
      <w:r>
        <w:rPr>
          <w:rFonts w:cs="Times New Roman" w:ascii="Times New Roman" w:hAnsi="Times New Roman"/>
          <w:b/>
          <w:bCs/>
          <w:sz w:val="18"/>
        </w:rPr>
        <w:t>DIOCLEZIANO</w:t>
      </w:r>
      <w:r>
        <w:rPr>
          <w:rFonts w:cs="Times New Roman" w:ascii="Times New Roman" w:hAnsi="Times New Roman"/>
          <w:sz w:val="18"/>
        </w:rPr>
        <w:t xml:space="preserve"> (284-305) - Piccolo Bronzo;D/Busto radiato a d.;R/Giove presenta Vittoria a Diocleziano - C.34. </w:t>
        <w:tab/>
        <w:t>Ae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6.</w:t>
        <w:tab/>
        <w:t>DIOCLEZIANO - Antoniniano; D/ Busto a d.; R/ IOVI CONSERVAT AVGG - C. 237 - RIC 162.</w:t>
        <w:tab/>
        <w:t>Mi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7.</w:t>
        <w:tab/>
        <w:t>DIOCLEZIANO - Tetradramma Alessandrino; D/ Busto laur. a d.</w:t>
        <w:tab/>
        <w:t>Mi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8.</w:t>
        <w:tab/>
      </w:r>
      <w:r>
        <w:rPr>
          <w:rFonts w:cs="Times New Roman" w:ascii="Times New Roman" w:hAnsi="Times New Roman"/>
          <w:b/>
          <w:bCs/>
          <w:sz w:val="18"/>
        </w:rPr>
        <w:t>MASSIMIANO ERCOLE</w:t>
      </w:r>
      <w:r>
        <w:rPr>
          <w:rFonts w:cs="Times New Roman" w:ascii="Times New Roman" w:hAnsi="Times New Roman"/>
          <w:sz w:val="18"/>
        </w:rPr>
        <w:t xml:space="preserve"> (286-310) - Antoniniano; D/ Busto a d.; R/ VIRTVS AVGG - C.604 RIC 432.</w:t>
        <w:tab/>
        <w:t>Ae</w:t>
        <w:tab/>
        <w:t>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9.</w:t>
        <w:tab/>
      </w:r>
      <w:r>
        <w:rPr>
          <w:rFonts w:cs="Times New Roman" w:ascii="Times New Roman" w:hAnsi="Times New Roman"/>
          <w:b/>
          <w:bCs/>
          <w:sz w:val="18"/>
        </w:rPr>
        <w:t>LICINIO</w:t>
      </w:r>
      <w:r>
        <w:rPr>
          <w:rFonts w:cs="Times New Roman" w:ascii="Times New Roman" w:hAnsi="Times New Roman"/>
          <w:sz w:val="18"/>
        </w:rPr>
        <w:t xml:space="preserve"> (308-324) - Follis, zecca di Heraclea;D/Busto laureato a d.;R/Giove stante a s. tiene Vittoria alata, Aquila ai piedi - Ø 25 mm. - C.88.NC</w:t>
        <w:tab/>
        <w:t>Ae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50.</w:t>
        <w:tab/>
      </w:r>
      <w:r>
        <w:rPr>
          <w:rFonts w:cs="Times New Roman" w:ascii="Times New Roman" w:hAnsi="Times New Roman"/>
          <w:b/>
          <w:bCs/>
          <w:sz w:val="18"/>
        </w:rPr>
        <w:t>COSTANTINO I</w:t>
      </w:r>
      <w:r>
        <w:rPr>
          <w:rFonts w:cs="Times New Roman" w:ascii="Times New Roman" w:hAnsi="Times New Roman"/>
          <w:sz w:val="18"/>
        </w:rPr>
        <w:t xml:space="preserve"> (306-337) - Follis; D/ Busto a d.; R/ IOVI CONSERVATORI AVGG NN - C. 309 - RIC 61b.</w:t>
        <w:tab/>
        <w:t>Ae</w:t>
        <w:tab/>
        <w:t>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1.</w:t>
        <w:tab/>
        <w:t>COSTANTINO I - Anonime - Piccolo Bronzo;D/VRBSROMA - Busto di Roma a s.;R/Lupa a s. allatta Romolo e Remo - Coh.17.</w:t>
        <w:tab/>
        <w:t>Ae</w:t>
        <w:tab/>
        <w:t>BB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2.</w:t>
        <w:tab/>
        <w:t>COSTANTINO I - Piccolo Bronzo, zecca Costantinopoli;D/Busto diademato a d.;R/La Vittoria con un prigioniero ai suoi piedi - Ritratto di finissimo stile - C.91.NC</w:t>
        <w:tab/>
        <w:t>Ae</w:t>
        <w:tab/>
        <w:t>q.SPL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3.</w:t>
        <w:tab/>
        <w:t>COSTANTINO I - Follis ridotto, zecca: Siscia; D/ Busto laureato a d.; R/ Porta in campo con 2 torri - C.454.</w:t>
        <w:tab/>
        <w:t>Ae</w:t>
        <w:tab/>
        <w:t>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4.</w:t>
        <w:tab/>
        <w:t>COSTANTINO I - Piccolo Bronzo, zecca Roma;D/Busto laureato a d.;R/Il Sole radiato stante a s. tiene  globo - C.546.</w:t>
        <w:tab/>
        <w:t>Ae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5.</w:t>
        <w:tab/>
        <w:t>COSTANTINO I - Piccolo Bronzo, zecca Ticinum III;D/Busto laureato a d.;R/Il Sole stante a s. con un globo nella s. - C.546.</w:t>
        <w:tab/>
        <w:t>Ae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56.</w:t>
        <w:tab/>
      </w:r>
      <w:r>
        <w:rPr>
          <w:rFonts w:cs="Times New Roman" w:ascii="Times New Roman" w:hAnsi="Times New Roman"/>
          <w:b/>
          <w:bCs/>
          <w:sz w:val="18"/>
        </w:rPr>
        <w:t>ERA COSTANTINIANA</w:t>
      </w:r>
      <w:r>
        <w:rPr>
          <w:rFonts w:cs="Times New Roman" w:ascii="Times New Roman" w:hAnsi="Times New Roman"/>
          <w:sz w:val="18"/>
        </w:rPr>
        <w:t xml:space="preserve"> (IV sec.) - Monetazione anonima - 2 Piccoli bronzi differenti; D/ Busto elmato a s.; R/ 1)Vittoria alata su vascello; 2)Lupa capitolina, sopra due stelle - C.21, 17.</w:t>
        <w:tab/>
        <w:t>Ae</w:t>
        <w:tab/>
        <w:t>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57.</w:t>
        <w:tab/>
      </w:r>
      <w:r>
        <w:rPr>
          <w:rFonts w:cs="Times New Roman" w:ascii="Times New Roman" w:hAnsi="Times New Roman"/>
          <w:b/>
          <w:bCs/>
          <w:sz w:val="18"/>
        </w:rPr>
        <w:t>COSTANZO II</w:t>
      </w:r>
      <w:r>
        <w:rPr>
          <w:rFonts w:cs="Times New Roman" w:ascii="Times New Roman" w:hAnsi="Times New Roman"/>
          <w:sz w:val="18"/>
        </w:rPr>
        <w:t xml:space="preserve"> (323-361) - Maiorina; D/ Busto a d.; R/ FEL TEMP REPARATIO - C. 46.</w:t>
        <w:tab/>
        <w:t>Ae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58.</w:t>
        <w:tab/>
      </w:r>
      <w:r>
        <w:rPr>
          <w:rFonts w:cs="Times New Roman" w:ascii="Times New Roman" w:hAnsi="Times New Roman"/>
          <w:b/>
          <w:bCs/>
          <w:sz w:val="18"/>
        </w:rPr>
        <w:t>CRISPO</w:t>
      </w:r>
      <w:r>
        <w:rPr>
          <w:rFonts w:cs="Times New Roman" w:ascii="Times New Roman" w:hAnsi="Times New Roman"/>
          <w:sz w:val="18"/>
        </w:rPr>
        <w:t xml:space="preserve"> (317-326) - Piccolo Bronzo, zecca Siscia;D/Busto laureato a d.;R/VOTXentro ghirlanda.R</w:t>
        <w:tab/>
        <w:t>Ae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59.</w:t>
        <w:tab/>
        <w:t>CRISPO - Piccolo Bronzo, zecca: Aquileia (3°); D/ Busto laureato a d.; R/ Crispo in armatura stante - Patina verde - C.100.</w:t>
        <w:tab/>
        <w:t>Ae</w:t>
        <w:tab/>
        <w:t>BB+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0.</w:t>
        <w:tab/>
      </w:r>
      <w:r>
        <w:rPr>
          <w:rFonts w:cs="Times New Roman" w:ascii="Times New Roman" w:hAnsi="Times New Roman"/>
          <w:b/>
          <w:bCs/>
          <w:sz w:val="18"/>
        </w:rPr>
        <w:t>COSTANTE I</w:t>
      </w:r>
      <w:r>
        <w:rPr>
          <w:rFonts w:cs="Times New Roman" w:ascii="Times New Roman" w:hAnsi="Times New Roman"/>
          <w:sz w:val="18"/>
        </w:rPr>
        <w:t xml:space="preserve"> (337-350) - Follis ridotto, zecca Roma; D/ Busto diademato a s.; R/ Soldato trascina giovane prigioniero - Patina verde - C.18.</w:t>
        <w:tab/>
        <w:t>Ae</w:t>
        <w:tab/>
        <w:t>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1.</w:t>
        <w:tab/>
      </w:r>
      <w:r>
        <w:rPr>
          <w:rFonts w:cs="Times New Roman" w:ascii="Times New Roman" w:hAnsi="Times New Roman"/>
          <w:b/>
          <w:bCs/>
          <w:sz w:val="18"/>
        </w:rPr>
        <w:t>COSTANZO GALLO</w:t>
      </w:r>
      <w:r>
        <w:rPr>
          <w:rFonts w:cs="Times New Roman" w:ascii="Times New Roman" w:hAnsi="Times New Roman"/>
          <w:sz w:val="18"/>
        </w:rPr>
        <w:t xml:space="preserve"> (351-354) - Follis ridotto, zecca Cizico (seconda); D/ Busto a d. in abiti militari; R/ Soldato che colpisce un nemico - C.8 var.NC</w:t>
        <w:tab/>
        <w:t>Ae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2.</w:t>
        <w:tab/>
      </w:r>
      <w:r>
        <w:rPr>
          <w:rFonts w:cs="Times New Roman" w:ascii="Times New Roman" w:hAnsi="Times New Roman"/>
          <w:b/>
          <w:bCs/>
          <w:sz w:val="18"/>
        </w:rPr>
        <w:t>GRAZIANO</w:t>
      </w:r>
      <w:r>
        <w:rPr>
          <w:rFonts w:cs="Times New Roman" w:ascii="Times New Roman" w:hAnsi="Times New Roman"/>
          <w:sz w:val="18"/>
        </w:rPr>
        <w:t xml:space="preserve"> (367-383) - Piccolo Bronzo, zecca Aquileia; D/ Busto diademato a d.; R/ L’Imperatore stante con figura ai suoi piedi - Patina verde - Ø 24mm. - Peso g. 5 - C.30.R</w:t>
        <w:tab/>
        <w:t>Ae</w:t>
        <w:tab/>
        <w:t>MB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3.</w:t>
        <w:tab/>
      </w:r>
      <w:r>
        <w:rPr>
          <w:rFonts w:cs="Times New Roman" w:ascii="Times New Roman" w:hAnsi="Times New Roman"/>
          <w:b/>
          <w:bCs/>
          <w:sz w:val="18"/>
        </w:rPr>
        <w:t>TEODOSIO</w:t>
      </w:r>
      <w:r>
        <w:rPr>
          <w:rFonts w:cs="Times New Roman" w:ascii="Times New Roman" w:hAnsi="Times New Roman"/>
          <w:sz w:val="18"/>
        </w:rPr>
        <w:t xml:space="preserve"> (379-395) - Follis, zecca Roma;D/Busto diademato a d.;R/Teodosio ed una donna turrita ai suoi piedi - Lieve mancanza di metallo - Ø 25 mm. - C.27.</w:t>
        <w:tab/>
        <w:t>Ae</w:t>
        <w:tab/>
        <w:t>q.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4.</w:t>
        <w:tab/>
      </w:r>
      <w:r>
        <w:rPr>
          <w:rFonts w:cs="Times New Roman" w:ascii="Times New Roman" w:hAnsi="Times New Roman"/>
          <w:b/>
          <w:bCs/>
          <w:sz w:val="18"/>
        </w:rPr>
        <w:t>TEODOSIO II</w:t>
      </w:r>
      <w:r>
        <w:rPr>
          <w:rFonts w:cs="Times New Roman" w:ascii="Times New Roman" w:hAnsi="Times New Roman"/>
          <w:sz w:val="18"/>
        </w:rPr>
        <w:t xml:space="preserve"> (408-450) - Solido, zecca Tessalonica;D/Busto elmato;R/Imperatore stante con Vittoria e globo crucigero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65.</w:t>
        <w:tab/>
        <w:t>TEODOSIO II - Solido;D/Busto elmato e diademato di fronte;R/Teodosio stante con labaro e globo - g. 4,5 - Ratto 149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6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MARCIANO </w:t>
      </w:r>
      <w:r>
        <w:rPr>
          <w:rFonts w:cs="Times New Roman" w:ascii="Times New Roman" w:hAnsi="Times New Roman"/>
          <w:sz w:val="18"/>
        </w:rPr>
        <w:t>(450-457) - Solido;D/Busto elmato;R/Vittoria a s. VICTORIA AVGG. - Officina B - Sear 434.</w:t>
        <w:tab/>
        <w:t>AU</w:t>
        <w:tab/>
        <w:t>SPL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7.</w:t>
        <w:tab/>
      </w:r>
      <w:r>
        <w:rPr>
          <w:rFonts w:cs="Times New Roman" w:ascii="Times New Roman" w:hAnsi="Times New Roman"/>
          <w:b/>
          <w:bCs/>
          <w:sz w:val="18"/>
        </w:rPr>
        <w:t>LEONE I</w:t>
      </w:r>
      <w:r>
        <w:rPr>
          <w:rFonts w:cs="Times New Roman" w:ascii="Times New Roman" w:hAnsi="Times New Roman"/>
          <w:sz w:val="18"/>
        </w:rPr>
        <w:t xml:space="preserve"> (457-474) - Solido;D/Busto elmato corazzato;R/Vittoria a s. VICTORIA AUGG - Officina B.</w:t>
        <w:tab/>
        <w:t>AU</w:t>
        <w:tab/>
        <w:t>q.FDC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68.</w:t>
        <w:tab/>
        <w:t>LEONE I - Solido; D/ Busto dell’imperatore DNLEOPE RPETAYC; R/ La Vittoria alata - SEAR 4233, Ratto 242.</w:t>
        <w:tab/>
        <w:t>AU</w:t>
        <w:tab/>
        <w:t>BB+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69.</w:t>
        <w:tab/>
      </w:r>
      <w:r>
        <w:rPr>
          <w:rFonts w:cs="Times New Roman" w:ascii="Times New Roman" w:hAnsi="Times New Roman"/>
          <w:b/>
          <w:bCs/>
          <w:sz w:val="18"/>
        </w:rPr>
        <w:t>LEONE II</w:t>
      </w:r>
      <w:r>
        <w:rPr>
          <w:rFonts w:cs="Times New Roman" w:ascii="Times New Roman" w:hAnsi="Times New Roman"/>
          <w:sz w:val="18"/>
        </w:rPr>
        <w:t xml:space="preserve"> (473-474) - Solido;D/Busto elmato;R/Leone II e Zeno SALVS REIPVBLICAE - S.4346R</w:t>
        <w:tab/>
        <w:t>AU</w:t>
        <w:tab/>
        <w:t>BB/q.SPL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0.</w:t>
        <w:tab/>
      </w:r>
      <w:r>
        <w:rPr>
          <w:rFonts w:cs="Times New Roman" w:ascii="Times New Roman" w:hAnsi="Times New Roman"/>
          <w:b/>
          <w:bCs/>
          <w:sz w:val="18"/>
        </w:rPr>
        <w:t>GIUSTINIANO I</w:t>
      </w:r>
      <w:r>
        <w:rPr>
          <w:rFonts w:cs="Times New Roman" w:ascii="Times New Roman" w:hAnsi="Times New Roman"/>
          <w:sz w:val="18"/>
        </w:rPr>
        <w:t xml:space="preserve"> (527-566)- Solido; D/ Busto dell’imperatore DNIVSTINI ANVSPPAVG; R/ La Vittoria alata con labaro e mappa VICTORI AAVGGGS - Copia d’epoca posteriore di solido in oro - Tipo Ratto 461.</w:t>
        <w:tab/>
        <w:t>AU</w:t>
        <w:tab/>
        <w:t>SPL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1.</w:t>
        <w:tab/>
      </w:r>
      <w:r>
        <w:rPr>
          <w:rFonts w:cs="Times New Roman" w:ascii="Times New Roman" w:hAnsi="Times New Roman"/>
          <w:b/>
          <w:bCs/>
          <w:sz w:val="18"/>
        </w:rPr>
        <w:t>GIUSTINO II</w:t>
      </w:r>
      <w:r>
        <w:rPr>
          <w:rFonts w:cs="Times New Roman" w:ascii="Times New Roman" w:hAnsi="Times New Roman"/>
          <w:sz w:val="18"/>
        </w:rPr>
        <w:t xml:space="preserve"> (565-578) - Follis;D/Giustino e Sofia assisi;R/M  a s. Anno a d., numeri rappresentanti gli anni di regno.</w:t>
        <w:tab/>
        <w:t>Ae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2.</w:t>
        <w:tab/>
        <w:t>GIUSTINO II - Follis, zecca Costantinopoli;D/I due augusti assisi di fronte;R/Grande Mcon segno di zecca e anno - R.783.</w:t>
        <w:tab/>
        <w:t>Ae</w:t>
        <w:tab/>
        <w:t>B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3.</w:t>
        <w:tab/>
      </w:r>
      <w:r>
        <w:rPr>
          <w:rFonts w:cs="Times New Roman" w:ascii="Times New Roman" w:hAnsi="Times New Roman"/>
          <w:b/>
          <w:bCs/>
          <w:sz w:val="18"/>
        </w:rPr>
        <w:t>MAURIZIO TIBERIO</w:t>
      </w:r>
      <w:r>
        <w:rPr>
          <w:rFonts w:cs="Times New Roman" w:ascii="Times New Roman" w:hAnsi="Times New Roman"/>
          <w:sz w:val="18"/>
        </w:rPr>
        <w:t xml:space="preserve"> (582-602) - Mezzo Follis;D/Busto elmato di fronte con globo crucigero;R/Grande K - R.1062.</w:t>
        <w:tab/>
        <w:t>Ae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4.</w:t>
        <w:tab/>
      </w:r>
      <w:r>
        <w:rPr>
          <w:rFonts w:cs="Times New Roman" w:ascii="Times New Roman" w:hAnsi="Times New Roman"/>
          <w:b/>
          <w:bCs/>
          <w:sz w:val="18"/>
        </w:rPr>
        <w:t>COSTANTE II</w:t>
      </w:r>
      <w:r>
        <w:rPr>
          <w:rFonts w:cs="Times New Roman" w:ascii="Times New Roman" w:hAnsi="Times New Roman"/>
          <w:sz w:val="18"/>
        </w:rPr>
        <w:t xml:space="preserve"> (641-668) - Solido;D/Busti di Costante II e Costantino IVdi fronte;R/Croce su 4 gradini - g. 4 - Ratto 1590.</w:t>
        <w:tab/>
        <w:t>AU</w:t>
        <w:tab/>
        <w:t>MB</w:t>
        <w:tab/>
        <w:t xml:space="preserve">2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GIOVANNI I </w:t>
      </w:r>
      <w:r>
        <w:rPr>
          <w:rFonts w:cs="Times New Roman" w:ascii="Times New Roman" w:hAnsi="Times New Roman"/>
          <w:sz w:val="18"/>
        </w:rPr>
        <w:t>(969-976); D/ Busto in cerchio; R/ Scritta su 5 righe - R. 1919 - Sob. 3.2.25.R</w:t>
        <w:tab/>
        <w:t>AR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76.</w:t>
        <w:tab/>
        <w:t>GIOVANNI I - Follis anonimo;D/Busto nimbato di Cristo;R/Scritta su 4 righe tra ornamenti - R. 1922 var.</w:t>
        <w:tab/>
        <w:t>Ae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7.</w:t>
        <w:tab/>
      </w:r>
      <w:r>
        <w:rPr>
          <w:rFonts w:cs="Times New Roman" w:ascii="Times New Roman" w:hAnsi="Times New Roman"/>
          <w:b/>
          <w:bCs/>
          <w:sz w:val="18"/>
        </w:rPr>
        <w:t>ROMA IMPERO</w:t>
      </w:r>
      <w:r>
        <w:rPr>
          <w:rFonts w:cs="Times New Roman" w:ascii="Times New Roman" w:hAnsi="Times New Roman"/>
          <w:sz w:val="18"/>
        </w:rPr>
        <w:t xml:space="preserve"> - Lotto di 5 Denari da classificare (2 di Vespasiano e 3 di Traiano)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/M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78.</w:t>
        <w:tab/>
      </w:r>
      <w:r>
        <w:rPr>
          <w:rFonts w:cs="Times New Roman" w:ascii="Times New Roman" w:hAnsi="Times New Roman"/>
          <w:b/>
          <w:bCs/>
          <w:sz w:val="18"/>
        </w:rPr>
        <w:t>REPUBBLICA ROMANA</w:t>
      </w:r>
      <w:r>
        <w:rPr>
          <w:rFonts w:cs="Times New Roman" w:ascii="Times New Roman" w:hAnsi="Times New Roman"/>
          <w:sz w:val="18"/>
        </w:rPr>
        <w:t xml:space="preserve"> - Lotto di 3 Denari: C. Considius Paetus, 46 a.C.; D/ Testa di Apollo; R/ C. CONSIDI, Sedia Curule, in esergo “PAETI” - MN. Cordius Rufus, 46 a.C.; D/ RUFUS III VIR, Dioscuri; R/ MN. CORDIUS, Venere - L. Thorius Balbus, 105 a.C.; D/ ISMR, Giunone;R/L. Thorius, Toro rampante, in esergo “Balbus” - Sear 455, 440, 192).</w:t>
        <w:tab/>
        <w:t>AR</w:t>
        <w:tab/>
        <w:t>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79.</w:t>
        <w:tab/>
      </w:r>
      <w:r>
        <w:rPr>
          <w:rFonts w:cs="Times New Roman" w:ascii="Times New Roman" w:hAnsi="Times New Roman"/>
          <w:b/>
          <w:bCs/>
          <w:sz w:val="18"/>
        </w:rPr>
        <w:t>LOTTO</w:t>
      </w:r>
      <w:r>
        <w:rPr>
          <w:rFonts w:cs="Times New Roman" w:ascii="Times New Roman" w:hAnsi="Times New Roman"/>
          <w:sz w:val="18"/>
        </w:rPr>
        <w:t xml:space="preserve"> di 6 monete : 2 Sesterzi, 3 Assi di cui si nota una Faustina I ed un Dupondio di Commodo - Da esaminare.</w:t>
        <w:tab/>
        <w:t>Ae</w:t>
        <w:tab/>
        <w:t>MB+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80.</w:t>
        <w:tab/>
        <w:t>LOTTO di 3 monete - Marco Aurelio:Sesterzio;Gordiano III:Sesterzio;Antonino Pio:Asse - Rispettivi Rovesci:Giove assiso a s.;Felicità stante ai lati SC;Fortuna stante con timone e cornucopia.</w:t>
        <w:tab/>
        <w:t>Ae</w:t>
        <w:tab/>
        <w:t>M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81.</w:t>
        <w:tab/>
        <w:t>LOTTO di 6 monete romane imperiali in bronzo tra cui si nota un Sesterzio di Massimino ed un Asse di Antonino Pio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82.</w:t>
        <w:tab/>
        <w:t>LOTTO di 6 monete romane - 2 Sesterzi, 2 Dupondi e 2 Assi; si nota un Dupondio di Antonino Pio con la Salus che nutre un serpente.</w:t>
        <w:tab/>
        <w:t>Ae</w:t>
        <w:tab/>
        <w:t>M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83.</w:t>
        <w:tab/>
        <w:t>LOTTO di 6 bronzi imperiali romani:3 Sesterzi e 3 Assi (di cui uno di Marco Aurelio)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84.</w:t>
        <w:tab/>
        <w:t>LOTTO di 9 monete: Follis e Pb del Basso Impero dei quali notiamo un Magnenzio e 2 Massenzio - Tutti e 3 con patina verde - Da esaminare.</w:t>
        <w:tab/>
        <w:t>Ae/Mi</w:t>
        <w:tab/>
        <w:t>M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85.</w:t>
        <w:tab/>
        <w:t>LOTTO di 9 monete romane:2 Dupondi, 4 Assi, 3 Sesterzi - Da  esaminare e da classific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86.</w:t>
        <w:tab/>
        <w:t>LOTTO di 5 monete imperiali romane e 1 repubblicana; Notato un Dupondio di Antonino Pio - Da esami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87.</w:t>
        <w:tab/>
        <w:t>LOTTO di 4 Sesterzi imperiali: Antonino Pio (coloniale), Massimiano, Gordiano Pio e Antonino Pio.</w:t>
        <w:tab/>
        <w:tab/>
        <w:t>B/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88.</w:t>
        <w:tab/>
        <w:t>LOTTO di 2 monete: Nerone (Sesterzio), probabile riconio del Beker e Gordiano III (Sesterzio) - Da visio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89.</w:t>
        <w:tab/>
        <w:t>LOTTO di 3 monete - Traiano:Asse;Marco Aurelio:Asse;Antonino Pio:Asse - Rispettivi rovesci:SC;Divinità sacrificante su altare;Vittoria alata marciante a s.</w:t>
        <w:tab/>
        <w:t>Ae</w:t>
        <w:tab/>
        <w:t>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0.</w:t>
        <w:tab/>
        <w:t>LOTTO di 6 monete:1 Sesterzio, 4 Assi ed 1 Dupondio (di Antonino Pio) - Da classificare e da esaminare.</w:t>
        <w:tab/>
        <w:t>Ae</w:t>
        <w:tab/>
        <w:t>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1.</w:t>
        <w:tab/>
        <w:t>LOTTO di 2 Tetradracme - in AR: Antiochia, Wruck 159, AD. 110/111; D/ Busto di Adriano; R/ Testa di Ercole - Altra in Ae: Alessandria, DATT. 691 BIS, AD. 114/115; D/ Busto di Adriano; R/ Busto di Zeus.</w:t>
        <w:tab/>
        <w:t>Mi/AR/Ae</w:t>
        <w:tab/>
        <w:t>M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92.</w:t>
        <w:tab/>
        <w:t>BASSO IMPERO - Lotto di 9 monetine: Licinio, Magnezio, Graziano, Costanzo II, Arcadio - Da esami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93.</w:t>
        <w:tab/>
        <w:t>LOTTO di 2 monete - Faustina:Asse;Adriano:Asse - Rispettivi rovesci: l’Augusta stante, ai lati, SC;Clementia stante con patera e scettro ai lati SC.</w:t>
        <w:tab/>
        <w:t>Ae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94.</w:t>
        <w:tab/>
        <w:t>LOTTO di 9 monete romane - 1 Quadrante di Augusto e 8 Piccoli Bronzi del Basso Impero - Da esami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95.</w:t>
        <w:tab/>
        <w:t>LOTTO di 3 Follis di Tiberio Costantino (2) e Giustino e Sofia (1)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96.</w:t>
        <w:tab/>
      </w:r>
      <w:r>
        <w:rPr>
          <w:rFonts w:cs="Times New Roman" w:ascii="Times New Roman" w:hAnsi="Times New Roman"/>
          <w:b/>
          <w:bCs/>
          <w:sz w:val="18"/>
        </w:rPr>
        <w:t>ANCONA</w:t>
      </w:r>
      <w:r>
        <w:rPr>
          <w:rFonts w:cs="Times New Roman" w:ascii="Times New Roman" w:hAnsi="Times New Roman"/>
          <w:sz w:val="18"/>
        </w:rPr>
        <w:t xml:space="preserve"> - Repubblica (sec. XIII) - Grosso Agontano ( peso g. 2,1); D/ Croce patente; R/ Il Santo, stante, benedicente - CNI 20.</w:t>
        <w:tab/>
        <w:t>AR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7.</w:t>
        <w:tab/>
        <w:t>ANCONA - Giulio III (1550-1555) - Giulio;D/Stemma sormontato da tiara e chiavi;R/S. Pietro stante - CNI48.R</w:t>
        <w:tab/>
        <w:t>AR</w:t>
        <w:tab/>
        <w:t>SPL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8.</w:t>
        <w:tab/>
        <w:t>ANCONA - Paolo IV (1555-1559) - Testone 1557;D/Stemma ovale sormontato da tiara e chiavi;R/S. Pietro assiso benedicente - Buona centratura e ottimo rilievo - CNI5.R</w:t>
        <w:tab/>
        <w:t>AR</w:t>
        <w:tab/>
        <w:t>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99.</w:t>
        <w:tab/>
        <w:t>ANCONA - Sisto V(1585-1590) - Testone 1588;D/Stemma in cartella sormontato da chiavi e tiara;R/Il Redentore stante e la Maddalena a Lui inginocchiata - CNI58/67</w:t>
        <w:tab/>
        <w:t>AR</w:t>
        <w:tab/>
        <w:t>q.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0.</w:t>
        <w:tab/>
        <w:t>ANCONA - Seconda Repubblica Romana (1848-1849) - Baiocco 1849 - Schiacciamento sul bordo - Pag. 2.</w:t>
        <w:tab/>
        <w:t>Cu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01.</w:t>
        <w:tab/>
      </w:r>
      <w:r>
        <w:rPr>
          <w:rFonts w:cs="Times New Roman" w:ascii="Times New Roman" w:hAnsi="Times New Roman"/>
          <w:b/>
          <w:bCs/>
          <w:sz w:val="18"/>
        </w:rPr>
        <w:t>AQUILA</w:t>
      </w:r>
      <w:r>
        <w:rPr>
          <w:rFonts w:cs="Times New Roman" w:ascii="Times New Roman" w:hAnsi="Times New Roman"/>
          <w:sz w:val="18"/>
        </w:rPr>
        <w:t xml:space="preserve"> - Innocenxo VIII (1485-1486) - Cavallo;D/Chiavi decussate;R/Aquila coronata - CNI1/22.R</w:t>
        <w:tab/>
        <w:t>Ae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02.</w:t>
        <w:tab/>
      </w:r>
      <w:r>
        <w:rPr>
          <w:rFonts w:cs="Times New Roman" w:ascii="Times New Roman" w:hAnsi="Times New Roman"/>
          <w:b/>
          <w:bCs/>
          <w:sz w:val="18"/>
        </w:rPr>
        <w:t>AQUILEIA</w:t>
      </w:r>
      <w:r>
        <w:rPr>
          <w:rFonts w:cs="Times New Roman" w:ascii="Times New Roman" w:hAnsi="Times New Roman"/>
          <w:sz w:val="18"/>
        </w:rPr>
        <w:t xml:space="preserve"> - Patriarca (IImetà Sec. XII) - Denaro;D/Busto del Patriarca con pastorale e libro;R/Tempio a tre torri - Bernardi 4/a - CNI14.</w:t>
        <w:tab/>
        <w:t>AR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3.</w:t>
        <w:tab/>
        <w:t>AQUILEIA - Raimondo della Torre (1275-1298) - Denaro con le chiavi;D/Il Patriarca in trono;R/Croce, nei quarti le chiavi e le torri - Be.51.R</w:t>
        <w:tab/>
        <w:t>AR</w:t>
        <w:tab/>
        <w:t>BB/q.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4.</w:t>
        <w:tab/>
        <w:t>AQUILEIA - Pietro Geri (1301) - Denaro con l’aquila;D/Il Patriarca in trono;R/Aquila con ali spiegate - Manca una parte del bordo - Be.33.RR</w:t>
        <w:tab/>
        <w:t>AR</w:t>
        <w:tab/>
        <w:t>M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5.</w:t>
        <w:tab/>
        <w:t>AQUILEIA - Ottobono dei Rovani (1302-1315) - Denaro con l’aquila e lo scudo rovesciato;D/Il Patriarca;R/Stemma con l’aquila - Be. 35/b.R</w:t>
        <w:tab/>
        <w:t>AR</w:t>
        <w:tab/>
        <w:t>B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6.</w:t>
        <w:tab/>
        <w:t>AQUILEIA - Giovanni di Moravia (1387-1394) - Denaro con l’aquila;D/Aquila coronata;R/Sant’Ermacora seduta in trono, benedicente - Be.62.</w:t>
        <w:tab/>
        <w:t>AR</w:t>
        <w:tab/>
        <w:t>q.SPL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7.</w:t>
        <w:tab/>
        <w:t>AQUILEIA - Antonio ICaetani (1395-1402) - Denaro;D/Scudo patriarcale;R/Grande croce patente inquartata da 4 rose - Leggera tosatura - CNI8/12.R</w:t>
        <w:tab/>
        <w:t>AR</w:t>
        <w:tab/>
        <w:t>BB+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08.</w:t>
        <w:tab/>
        <w:t>AQUILEIA - Lodovico IIdi Teck (1412-1437) - Soldo da 12 Bagattini;D/Stemma del Patriarca;R/La Vergine nimbata col Bambino - CNI1.</w:t>
        <w:tab/>
        <w:t>AR</w:t>
        <w:tab/>
        <w:t>M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09.</w:t>
        <w:tab/>
      </w:r>
      <w:r>
        <w:rPr>
          <w:rFonts w:cs="Times New Roman" w:ascii="Times New Roman" w:hAnsi="Times New Roman"/>
          <w:b/>
          <w:bCs/>
          <w:sz w:val="18"/>
        </w:rPr>
        <w:t>AREZZO</w:t>
      </w:r>
      <w:r>
        <w:rPr>
          <w:rFonts w:cs="Times New Roman" w:ascii="Times New Roman" w:hAnsi="Times New Roman"/>
          <w:sz w:val="18"/>
        </w:rPr>
        <w:t xml:space="preserve"> - Guido Tarlato di Pietramala (1313-1326) - Grosso; D/ Croce patente; R/ S. Donato stante benedicente - CNI 1/15.RR</w:t>
        <w:tab/>
        <w:t>AR</w:t>
        <w:tab/>
        <w:t>MB/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10.</w:t>
        <w:tab/>
      </w:r>
      <w:r>
        <w:rPr>
          <w:rFonts w:cs="Times New Roman" w:ascii="Times New Roman" w:hAnsi="Times New Roman"/>
          <w:b/>
          <w:bCs/>
          <w:sz w:val="18"/>
        </w:rPr>
        <w:t>ASCOLI</w:t>
      </w:r>
      <w:r>
        <w:rPr>
          <w:rFonts w:cs="Times New Roman" w:ascii="Times New Roman" w:hAnsi="Times New Roman"/>
          <w:sz w:val="18"/>
        </w:rPr>
        <w:t xml:space="preserve"> - Repubblica (Sec. XIII-XIV) - 1/2 Grosso;D/Croce patente;R/Il Santo mitrato stante benedicente - CNI6/9.R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11.</w:t>
        <w:tab/>
      </w:r>
      <w:r>
        <w:rPr>
          <w:rFonts w:cs="Times New Roman" w:ascii="Times New Roman" w:hAnsi="Times New Roman"/>
          <w:b/>
          <w:bCs/>
          <w:sz w:val="18"/>
        </w:rPr>
        <w:t>ASTI</w:t>
      </w:r>
      <w:r>
        <w:rPr>
          <w:rFonts w:cs="Times New Roman" w:ascii="Times New Roman" w:hAnsi="Times New Roman"/>
          <w:sz w:val="18"/>
        </w:rPr>
        <w:t xml:space="preserve"> - Comune (Sec. XIII) - Denaro; D/ Croce patente; R/ REX nel campo - CNI 24.</w:t>
        <w:tab/>
        <w:t>Mi</w:t>
        <w:tab/>
        <w:t>BB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12.</w:t>
        <w:tab/>
      </w:r>
      <w:r>
        <w:rPr>
          <w:rFonts w:cs="Times New Roman" w:ascii="Times New Roman" w:hAnsi="Times New Roman"/>
          <w:b/>
          <w:bCs/>
          <w:sz w:val="18"/>
        </w:rPr>
        <w:t>BERGAMO</w:t>
      </w:r>
      <w:r>
        <w:rPr>
          <w:rFonts w:cs="Times New Roman" w:ascii="Times New Roman" w:hAnsi="Times New Roman"/>
          <w:sz w:val="18"/>
        </w:rPr>
        <w:t xml:space="preserve"> - Comune (Sec. XIII-XIV) - 1/2 Denaro;D/Busto laureato a d.;R/Edificio con cupola a tre torri - CNI108.</w:t>
        <w:tab/>
        <w:t>AR</w:t>
        <w:tab/>
        <w:t>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13.</w:t>
        <w:tab/>
      </w:r>
      <w:r>
        <w:rPr>
          <w:rFonts w:cs="Times New Roman" w:ascii="Times New Roman" w:hAnsi="Times New Roman"/>
          <w:b/>
          <w:bCs/>
          <w:sz w:val="18"/>
        </w:rPr>
        <w:t>BOLOGNA</w:t>
      </w:r>
      <w:r>
        <w:rPr>
          <w:rFonts w:cs="Times New Roman" w:ascii="Times New Roman" w:hAnsi="Times New Roman"/>
          <w:sz w:val="18"/>
        </w:rPr>
        <w:t xml:space="preserve"> - Giulio (1503-1513) - Giulio s. d.;D/Busto a d.;R/S. Petronio assiso di fronte.RRR</w:t>
        <w:tab/>
        <w:t>AR</w:t>
        <w:tab/>
        <w:t>MB/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14.</w:t>
        <w:tab/>
        <w:t>BOLOGNA - Clemente VII (1523-1534) - Scudo del sole (peso g. 3,3); D/ Stemma Medici sormontato da tiara e chiavi; R/ Croce fogliata - CNI 18  var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SPL/BB</w:t>
        <w:tab/>
        <w:t xml:space="preserve">6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215.</w:t>
        <w:tab/>
        <w:t>BOLOGNA - Pio VII (1800-1823) - Scudo 1818 A. XVIII; D/ stemma ovale sovrastato da tiara e chiavi; R/ Vergine su nubi - Pag. 87/b.R</w:t>
        <w:tab/>
        <w:t>AR</w:t>
        <w:tab/>
        <w:t>BB/BB+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6.</w:t>
        <w:tab/>
        <w:t>BOLOGNA - Sede vacante 1823 Card. Bartolomeo Pacca - Mezzo Scudo;D/Stemma cardinalizio;R/La S. Chiesa su nubi - P. 123.</w:t>
        <w:tab/>
        <w:t>AR</w:t>
        <w:tab/>
        <w:t>B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17.</w:t>
        <w:tab/>
      </w:r>
      <w:r>
        <w:rPr>
          <w:rFonts w:cs="Times New Roman" w:ascii="Times New Roman" w:hAnsi="Times New Roman"/>
          <w:b/>
          <w:bCs/>
          <w:sz w:val="18"/>
        </w:rPr>
        <w:t>CAGLIARI</w:t>
      </w:r>
      <w:r>
        <w:rPr>
          <w:rFonts w:cs="Times New Roman" w:ascii="Times New Roman" w:hAnsi="Times New Roman"/>
          <w:sz w:val="18"/>
        </w:rPr>
        <w:t xml:space="preserve"> - Carlo II (1665-1700) - Reale 1699; D/ Busto corazzato a d.; R/ Croce fogliata in cornice di archetti - C.N.I. 49.</w:t>
        <w:tab/>
        <w:t>AR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18.</w:t>
        <w:tab/>
        <w:t>CAGLIARI - Carlo II - Reale 1690; D/ Busto a d.; R/ Croce, 4 archi con trifogli - C.N.I. 49.</w:t>
        <w:tab/>
        <w:t>AR</w:t>
        <w:tab/>
        <w:t>B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19.</w:t>
        <w:tab/>
      </w:r>
      <w:r>
        <w:rPr>
          <w:rFonts w:cs="Times New Roman" w:ascii="Times New Roman" w:hAnsi="Times New Roman"/>
          <w:b/>
          <w:bCs/>
          <w:sz w:val="18"/>
        </w:rPr>
        <w:t>CARMAGNOLA</w:t>
      </w:r>
      <w:r>
        <w:rPr>
          <w:rFonts w:cs="Times New Roman" w:ascii="Times New Roman" w:hAnsi="Times New Roman"/>
          <w:sz w:val="18"/>
        </w:rPr>
        <w:t xml:space="preserve"> - Ludovico II Marchese di Saluzzo (1475-1504) - Cavallotto; D/ Busto rinascimentale a s.; R/ San Costanzo a cavallo - CNI 46/95.R</w:t>
        <w:tab/>
        <w:t>AR</w:t>
        <w:tab/>
        <w:t>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20.</w:t>
        <w:tab/>
      </w:r>
      <w:r>
        <w:rPr>
          <w:rFonts w:cs="Times New Roman" w:ascii="Times New Roman" w:hAnsi="Times New Roman"/>
          <w:b/>
          <w:bCs/>
          <w:sz w:val="18"/>
        </w:rPr>
        <w:t>CASALE</w:t>
      </w:r>
      <w:r>
        <w:rPr>
          <w:rFonts w:cs="Times New Roman" w:ascii="Times New Roman" w:hAnsi="Times New Roman"/>
          <w:sz w:val="18"/>
        </w:rPr>
        <w:t xml:space="preserve"> - Guglielmo II Paleologo (1494-1518) - Testone; D/ Busto giovanile con berretto a d.; R/ Scudo inquartato - CNI 28.R</w:t>
        <w:tab/>
        <w:t>AR</w:t>
        <w:tab/>
        <w:t>SPL/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1.</w:t>
        <w:tab/>
        <w:t>CASALE - Guglielmo II - Forte Bianco; D/ GV.M; R/ Croce fogliata - CNI 128.R</w:t>
        <w:tab/>
        <w:t>Mi</w:t>
        <w:tab/>
        <w:t>M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2.</w:t>
        <w:tab/>
        <w:t>CASALE - Guglielmo Gonzaga Reggenza (1550-1566) - Cavallotto;D/ Scudo Gonzaga in cartella; R/ Scudo Paleologo in cartella - CNI 31/39.</w:t>
        <w:tab/>
        <w:t>AR/Mi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23.</w:t>
        <w:tab/>
        <w:t>CASALE - Ferdinando Gonzaga (1613-1626) - Cavallotto da 3 Grossi; D/ Cartella con il monte Olimpo sovrastato da FIDES Coronata, ai lati G-3; R/ Arma Paleologa in cartella coronata, ai lati, 16-26 - CNI 45.NC</w:t>
        <w:tab/>
        <w:t>Mi</w:t>
        <w:tab/>
        <w:t>BB+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24.</w:t>
        <w:tab/>
      </w:r>
      <w:r>
        <w:rPr>
          <w:rFonts w:cs="Times New Roman" w:ascii="Times New Roman" w:hAnsi="Times New Roman"/>
          <w:b/>
          <w:bCs/>
          <w:sz w:val="18"/>
        </w:rPr>
        <w:t>CHIVASSO</w:t>
      </w:r>
      <w:r>
        <w:rPr>
          <w:rFonts w:cs="Times New Roman" w:ascii="Times New Roman" w:hAnsi="Times New Roman"/>
          <w:sz w:val="18"/>
        </w:rPr>
        <w:t xml:space="preserve"> - Teodoro II Paleologo (1381-1418) - Bianchetto anonimo; D/ Croce patente con rosetta nel 1° cantone; R/ Testina con nimbo perlinato.RR</w:t>
        <w:tab/>
        <w:t>Mi</w:t>
        <w:tab/>
        <w:t>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25.</w:t>
        <w:tab/>
      </w:r>
      <w:r>
        <w:rPr>
          <w:rFonts w:cs="Times New Roman" w:ascii="Times New Roman" w:hAnsi="Times New Roman"/>
          <w:b/>
          <w:bCs/>
          <w:sz w:val="18"/>
        </w:rPr>
        <w:t>CIVITAVECCHIA</w:t>
      </w:r>
      <w:r>
        <w:rPr>
          <w:rFonts w:cs="Times New Roman" w:ascii="Times New Roman" w:hAnsi="Times New Roman"/>
          <w:sz w:val="18"/>
        </w:rPr>
        <w:t xml:space="preserve"> - Pio VI (1775-1797) - Sampietrino 1796;D/Valore , anno e zecca su 5 righe;R/Busto di S. Pietro a s. - CNI4.</w:t>
        <w:tab/>
        <w:t>Ae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26.</w:t>
        <w:tab/>
      </w:r>
      <w:r>
        <w:rPr>
          <w:rFonts w:cs="Times New Roman" w:ascii="Times New Roman" w:hAnsi="Times New Roman"/>
          <w:b/>
          <w:bCs/>
          <w:sz w:val="18"/>
        </w:rPr>
        <w:t>CREMONA</w:t>
      </w:r>
      <w:r>
        <w:rPr>
          <w:rFonts w:cs="Times New Roman" w:ascii="Times New Roman" w:hAnsi="Times New Roman"/>
          <w:sz w:val="18"/>
        </w:rPr>
        <w:t xml:space="preserve"> - Comune (1155-1330) - Mezzanino;D/P.R nel campo;R/Croce patente inquadrata da due bisanti e 2 cunei - CNI29/32.</w:t>
        <w:tab/>
        <w:t>Mi/AR</w:t>
        <w:tab/>
        <w:t>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27.</w:t>
        <w:tab/>
      </w:r>
      <w:r>
        <w:rPr>
          <w:rFonts w:cs="Times New Roman" w:ascii="Times New Roman" w:hAnsi="Times New Roman"/>
          <w:b/>
          <w:bCs/>
          <w:sz w:val="18"/>
        </w:rPr>
        <w:t>CREMONA</w:t>
      </w:r>
      <w:r>
        <w:rPr>
          <w:rFonts w:cs="Times New Roman" w:ascii="Times New Roman" w:hAnsi="Times New Roman"/>
          <w:sz w:val="18"/>
        </w:rPr>
        <w:t xml:space="preserve"> - Comune (1155-1330) - Mezzanino;D/P.R I;R/Croce patente con stelle nel I e II cantone - CNI29/32</w:t>
        <w:tab/>
        <w:t>Mi</w:t>
        <w:tab/>
        <w:t>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28.</w:t>
        <w:tab/>
      </w:r>
      <w:r>
        <w:rPr>
          <w:rFonts w:cs="Times New Roman" w:ascii="Times New Roman" w:hAnsi="Times New Roman"/>
          <w:b/>
          <w:bCs/>
          <w:sz w:val="18"/>
        </w:rPr>
        <w:t>CUNEO</w:t>
      </w:r>
      <w:r>
        <w:rPr>
          <w:rFonts w:cs="Times New Roman" w:ascii="Times New Roman" w:hAnsi="Times New Roman"/>
          <w:sz w:val="18"/>
        </w:rPr>
        <w:t xml:space="preserve"> - Carlo IId’Angiò (1307-1309) - 1/5 di Grosso;D/Scudo con tre gigli, nel giro COER. PED. MONTIS;R/Croce patente in cerchio perlinato e scritte:KARIKVS SCL REX - CNI221/7 - Tav. </w:t>
      </w:r>
      <w:r>
        <w:rPr>
          <w:rFonts w:cs="Times New Roman" w:ascii="Times New Roman" w:hAnsi="Times New Roman"/>
          <w:sz w:val="18"/>
          <w:lang w:val="de-DE"/>
        </w:rPr>
        <w:t>XIX/12.RRR</w:t>
        <w:tab/>
        <w:t>AR</w:t>
        <w:tab/>
        <w:t>SPL</w:t>
        <w:tab/>
        <w:t xml:space="preserve">5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229.</w:t>
        <w:tab/>
      </w:r>
      <w:r>
        <w:rPr>
          <w:rFonts w:cs="Times New Roman" w:ascii="Times New Roman" w:hAnsi="Times New Roman"/>
          <w:b/>
          <w:bCs/>
          <w:sz w:val="18"/>
        </w:rPr>
        <w:t>FERRARA</w:t>
      </w:r>
      <w:r>
        <w:rPr>
          <w:rFonts w:cs="Times New Roman" w:ascii="Times New Roman" w:hAnsi="Times New Roman"/>
          <w:sz w:val="18"/>
        </w:rPr>
        <w:t xml:space="preserve"> - Nicolò IIId’Este (1393-1441) - Marchesino; D/ CHIO disposto a croce; R/ A gotica tra 4 bisanti - CNI 2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230.</w:t>
        <w:tab/>
        <w:t>FERRARA - Ercole d’Este duca di Ferrara (1471-1505) - Grossone; D/ Busto a s. corazzato; R/ S. Giorgio a cavallo trafigge il drago - CNI 31/41.RR</w:t>
        <w:tab/>
        <w:t>AR</w:t>
        <w:tab/>
        <w:t>q.SPL</w:t>
        <w:tab/>
        <w:t xml:space="preserve">2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1.</w:t>
        <w:tab/>
        <w:t>FERRARA - Alfonso IId’Este (1559-1597) - Scudo d’oro del Sole (s.d.);D/Stemma coronato;R/Croce molto ornata - CNI81/91.</w:t>
        <w:tab/>
        <w:t>AU</w:t>
        <w:tab/>
        <w:t>BB+</w:t>
        <w:tab/>
        <w:t xml:space="preserve">7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32.</w:t>
        <w:tab/>
      </w:r>
      <w:r>
        <w:rPr>
          <w:rFonts w:cs="Times New Roman" w:ascii="Times New Roman" w:hAnsi="Times New Roman"/>
          <w:b/>
          <w:bCs/>
          <w:sz w:val="18"/>
        </w:rPr>
        <w:t>FIRENZE</w:t>
      </w:r>
      <w:r>
        <w:rPr>
          <w:rFonts w:cs="Times New Roman" w:ascii="Times New Roman" w:hAnsi="Times New Roman"/>
          <w:sz w:val="18"/>
        </w:rPr>
        <w:t xml:space="preserve"> - Cosimo IIIMedici (1670-1723) - Fiorino 1712;D/Giglio;R/S. G. Battista - Peso g. 3,4 - Traccia di appicagnolo - Fried. 326.</w:t>
        <w:tab/>
        <w:t>AU</w:t>
        <w:tab/>
        <w:t>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3.</w:t>
        <w:tab/>
        <w:t>FIRENZE - Cosimo III Medici - Piastra 1677; D/ Busto corazzato a d.; R/ Il Battesimo di Gesù Cristo - CNI 36.</w:t>
        <w:tab/>
        <w:t>AR</w:t>
        <w:tab/>
        <w:t>M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34.</w:t>
        <w:tab/>
        <w:t>FIRENZE - Cosimo III Medici - Piastra 1680; D/ Busto corazzato a d.; R/ Il Battesimo di Gesù Cristo - CNI 58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B/MB</w:t>
        <w:tab/>
        <w:t xml:space="preserve">2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235.</w:t>
        <w:tab/>
        <w:t>FIRENZE - Francesco II (1737-1765) - Francescone 1765; D/ Busto corazzato a d.; R/ Aquila bicipite coronata - CNI 90.</w:t>
        <w:tab/>
        <w:t>AR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6.</w:t>
        <w:tab/>
        <w:t>FIRENZE - P. Leopoldo I (1765-1790) - Francescone 1769; D/ Busto corazzato a d.; R/ Stemma coronato - CNI 21.</w:t>
        <w:tab/>
        <w:t>AR</w:t>
        <w:tab/>
        <w:t>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7.</w:t>
        <w:tab/>
        <w:t>FIRENZE - P. Leopoldo I - Francescone 1769; D/ Busto drappeggiato a d.; R/ Stemma coronato - CNI 22.</w:t>
        <w:tab/>
        <w:t>AR</w:t>
        <w:tab/>
        <w:t>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8.</w:t>
        <w:tab/>
        <w:t>FIRENZE - P. Leopoldo I - Francescone 1769; D/ Busto corazzato a d.; R/ Stemma ovale sopra croce di S. Stefano e circondato dal collare col Toson d’oro - CNI 22.NC</w:t>
        <w:tab/>
        <w:t>AR</w:t>
        <w:tab/>
        <w:t>B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39.</w:t>
        <w:tab/>
        <w:t>FIRENZE - P. Leopoldo I - Francescone 1777; D/ Busto a d. con capelli raccolti da nastro; R/ Stemma come sopra - CNI 62.</w:t>
        <w:tab/>
        <w:t>AR</w:t>
        <w:tab/>
        <w:t>BB/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40.</w:t>
        <w:tab/>
        <w:t>FIRENZE - P. Leopoldo I - Francescone 1777; D/ e R/ come precedente - CNI 62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241.</w:t>
        <w:tab/>
        <w:t>FIRENZE - P. Leopoldo I - Francescone 1790; D/ Busto a d. con capelli raccolti da nastro; R/ Stemma coronato su croce di S. Stefano e circondato da collare del Toson d’oro - CNI 182.</w:t>
        <w:tab/>
        <w:t>AR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2.</w:t>
        <w:tab/>
        <w:t>FIRENZE - Ferdinando II(1790-1801) - Francescone 1794;D/Testa a d.;R/Stemma coronato - CNI19.</w:t>
        <w:tab/>
        <w:t>AR</w:t>
        <w:tab/>
        <w:t>SPL/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3.</w:t>
        <w:tab/>
        <w:t>FIRENZE - Car. Ludovico e M. Luigia reggente (1803-1807) - Francescone 1807; D/ Busti affrontati; R/ Scudo coronato sovrapposto alla croce di S. Stefano e circondato da collare del Toson d’oro - CNI 30.R</w:t>
        <w:tab/>
        <w:t>AR</w:t>
        <w:tab/>
        <w:t>BB/q.SPL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4.</w:t>
        <w:tab/>
        <w:t>FIRENZE - Ferdinando III (1814-1824) - Francescone 1815; D/ Testa nuda a d. con lunga capigliatura; R/ Stemma tipico del Toson d’oro - Patina di vecchia collezione - CNI 6.</w:t>
        <w:tab/>
        <w:t>AR</w:t>
        <w:tab/>
        <w:t>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5.</w:t>
        <w:tab/>
        <w:t>FIRENZE - Leopoldo II (1824-1859) - Francescone 1856; D/ Busto a d.; R/ Stemma coronato e circondato da Toson d’oro - CNI 107.</w:t>
        <w:tab/>
        <w:t>AR</w:t>
        <w:tab/>
        <w:t>BB/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46.</w:t>
        <w:tab/>
      </w:r>
      <w:r>
        <w:rPr>
          <w:rFonts w:cs="Times New Roman" w:ascii="Times New Roman" w:hAnsi="Times New Roman"/>
          <w:b/>
          <w:bCs/>
          <w:sz w:val="18"/>
        </w:rPr>
        <w:t>FRINCO</w:t>
      </w:r>
      <w:r>
        <w:rPr>
          <w:rFonts w:cs="Times New Roman" w:ascii="Times New Roman" w:hAnsi="Times New Roman"/>
          <w:sz w:val="18"/>
        </w:rPr>
        <w:t xml:space="preserve"> - Ercole Mazzetti (1587-1601) - Contraffazione Trillina milanese; D/ F coronata, tra due rose; R/ Stemma inquartato con aquile  e mazzette - patina verde - CNI 5.</w:t>
        <w:tab/>
        <w:t>Mi</w:t>
        <w:tab/>
        <w:t>q.MB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47.</w:t>
        <w:tab/>
      </w:r>
      <w:r>
        <w:rPr>
          <w:rFonts w:cs="Times New Roman" w:ascii="Times New Roman" w:hAnsi="Times New Roman"/>
          <w:b/>
          <w:bCs/>
          <w:sz w:val="18"/>
        </w:rPr>
        <w:t>GENOVA</w:t>
      </w:r>
      <w:r>
        <w:rPr>
          <w:rFonts w:cs="Times New Roman" w:ascii="Times New Roman" w:hAnsi="Times New Roman"/>
          <w:sz w:val="18"/>
        </w:rPr>
        <w:t xml:space="preserve"> - Repubblica Iperiodo (1139-1339) - Genovino;D/IANVA - Castello al centro, simbolo conchiglia;R/CUNRADUS REX + al centro crocione - Ri.4, Lun.9.RR</w:t>
        <w:tab/>
        <w:t>AU</w:t>
        <w:tab/>
        <w:t>MB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8.</w:t>
        <w:tab/>
        <w:t>GENOVA - Repubblica Iperiodo - Itipo di monetazione - Quartarola;D/IANVA - Castello;R/Croce - CUNRAUDS REX + - Ri.3, Lun.8.R</w:t>
        <w:tab/>
        <w:t>AU</w:t>
        <w:tab/>
        <w:t>MB/BB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49.</w:t>
        <w:tab/>
        <w:t>GENOVA - Repubblica Iperiodo - Grosso da 6 Denari; D/ Castello; R/ Croce - Peso g. 1,6 - CNI 101/103.R</w:t>
        <w:tab/>
        <w:t>AR</w:t>
        <w:tab/>
        <w:t>BB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0.</w:t>
        <w:tab/>
        <w:t>GENOVA Repubblica Iperiodo - Grosso da 4 Denari; D/ Castello; R/ Crocione - Ri.7 Lun.3.R</w:t>
        <w:tab/>
        <w:t>AR</w:t>
        <w:tab/>
        <w:t>q.SPL</w:t>
        <w:tab/>
        <w:t xml:space="preserve">1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1.</w:t>
        <w:tab/>
        <w:t>GENOVA - Repubblica Iperiodo - Grosso da 4 Denari; D/ IANUA Castello; R/ Croce; CUNRADI REX - Ri.7 Lun.3.R</w:t>
        <w:tab/>
        <w:t>AR</w:t>
        <w:tab/>
        <w:t>BB/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2.</w:t>
        <w:tab/>
        <w:t>GENOVA - Repubblica Iperiodo - Denaro primitivo; D/ Castello; R/ Croce - CNI 1/6.NC</w:t>
        <w:tab/>
        <w:t>Mi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53.</w:t>
        <w:tab/>
        <w:t>GENOVA - Repubblica Iperiodo - Denaro e Medaglia (2 monete); D/ Castello; R/ Croce patente (spina nel 1° quarto della Medaglia) - CNI 7, 73.</w:t>
        <w:tab/>
      </w:r>
      <w:r>
        <w:rPr>
          <w:rFonts w:cs="Times New Roman" w:ascii="Times New Roman" w:hAnsi="Times New Roman"/>
          <w:sz w:val="18"/>
          <w:lang w:val="de-DE"/>
        </w:rPr>
        <w:t>Mi</w:t>
        <w:tab/>
        <w:t>BB+/MB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254.</w:t>
        <w:tab/>
        <w:t>GENOVA - Repubblica Iperiodo - Denaro “IANUA Q.D.P.”; D/ Castello, all’esergo stella; R/ Croce intersecante il cerchio - CNI 53/55.R</w:t>
        <w:tab/>
        <w:t>Mi</w:t>
        <w:tab/>
        <w:t>MB/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5.</w:t>
        <w:tab/>
        <w:t>GENOVA - Repubblica Iperiodo - Quartaro; D/ Castello; R/ Croce patente - Patina verde - CNI 1/3.NC</w:t>
        <w:tab/>
        <w:t>Ae</w:t>
        <w:tab/>
        <w:t>M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6.</w:t>
        <w:tab/>
        <w:t>GENOVA - Repubblica Iperiodo - Quartaro “T.O.M.A.I.N.V.S.”; D/ Grifone; R/ Croce patente - CNI 31.RR</w:t>
        <w:tab/>
        <w:t>Ae</w:t>
        <w:tab/>
        <w:t>q.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57.</w:t>
        <w:tab/>
        <w:t>GENOVA - Repubblica Iperiodo - Quartaro; D/ Grifone; R/ Croce patente - Patina verde - CNI 9/26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258.</w:t>
        <w:tab/>
      </w:r>
      <w:r>
        <w:rPr>
          <w:rFonts w:cs="Times New Roman" w:ascii="Times New Roman" w:hAnsi="Times New Roman"/>
          <w:b/>
          <w:bCs/>
          <w:sz w:val="18"/>
        </w:rPr>
        <w:t>GENOVA - Dogi a vita</w:t>
      </w:r>
      <w:r>
        <w:rPr>
          <w:rFonts w:cs="Times New Roman" w:ascii="Times New Roman" w:hAnsi="Times New Roman"/>
          <w:sz w:val="18"/>
        </w:rPr>
        <w:t xml:space="preserve"> - Simon Boccanegra (1339-1344) - Genovino;D/DUX IANUE QUA DEUS PROTEGAT - Castello in 8 archi a cerchio;R/Croce in otto archi - Ri.1, Lun.26.R</w:t>
        <w:tab/>
        <w:t>AU</w:t>
        <w:tab/>
        <w:t>BB+</w:t>
        <w:tab/>
        <w:t xml:space="preserve">6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59.</w:t>
        <w:tab/>
        <w:t>GENOVA - Simon Boccanegra - Genovino I tipo;D/...PROTEGAT - Castello;R/Croce - CONRADUS QUA DEUS PROTEGAT - Moneta di contraffazione coniata in altra zecca - Da visionare - Ri.32, Lun.26.R</w:t>
        <w:tab/>
        <w:t>AU</w:t>
        <w:tab/>
        <w:t>MB/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0.</w:t>
        <w:tab/>
        <w:t>GENOVA - Simon Boccanegra - Grosso; D/ Castello, all’esergo C; R/ Croce patente in cornice di archetti e trifogli - CNI 165/183.</w:t>
        <w:tab/>
        <w:t>AR</w:t>
        <w:tab/>
        <w:t>BB+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1.</w:t>
        <w:tab/>
        <w:t>GENOVA - Simon Boccanegra - Grosso di III tipo: D/ Castello; R/ Crocione con trifogli - Ri.40 Lun.34.</w:t>
        <w:tab/>
        <w:t>AR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62.</w:t>
        <w:tab/>
        <w:t>GENOVA - Gabriele Adorno (1363-1370) - Genovino;D/Castello - DUXIANUENSIUM QUINT’;R/Croce in ornati - CONRADU REX ROMANORUM - Ri.44, Lun.38.</w:t>
        <w:tab/>
      </w:r>
      <w:r>
        <w:rPr>
          <w:rFonts w:cs="Times New Roman" w:ascii="Times New Roman" w:hAnsi="Times New Roman"/>
          <w:sz w:val="18"/>
          <w:lang w:val="fr-FR"/>
        </w:rPr>
        <w:t>R</w:t>
        <w:tab/>
        <w:t>AU</w:t>
        <w:tab/>
        <w:t>SPL/BB</w:t>
        <w:tab/>
        <w:t xml:space="preserve">9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263.</w:t>
        <w:tab/>
        <w:t>GENOVA - Gabriele Adorno - Genovino;D/Castello - DUXIANUENSIUM QUINT’;R/Croce in ornati - CONRADU REX ROMANORUM - E’ un po’ decentrato il rovescio altrimenti SPL - Ri.44, Lun.38.R</w:t>
        <w:tab/>
        <w:t>AU</w:t>
        <w:tab/>
        <w:t>BB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4.</w:t>
        <w:tab/>
        <w:t>GENOVA - Nicola Guarco (1378-1383) - Genovino;D/Castello - DUXIANUENSIUM OTAVUS;R/Croce in ornati - CONRADU REX ROMA-NORUM - Scalfitura vicino al crocione, moneta di alto rilievo - Ri.49, Lun.43.RRR</w:t>
        <w:tab/>
        <w:t>AU</w:t>
        <w:tab/>
        <w:t>MB/BB</w:t>
        <w:tab/>
        <w:t xml:space="preserve">2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5.</w:t>
        <w:tab/>
        <w:t>GENOVA - Carlo VI (1396-1409) - Petachina; D/ Scudo bipartito con giglio e castello; R/ Croce patente - CNI 50/72.</w:t>
        <w:tab/>
        <w:t>AR</w:t>
        <w:tab/>
        <w:t>q.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6.</w:t>
        <w:tab/>
        <w:t>GENOVA - Giorgio Adorno (1413-1415) - Genovino;D/Castello in ornati;R/Croce in ornati - Presenta tosatura di zecca al bordo. Fatta per unificare il peso dei genovini sovrappeso - Ri66, Lun.60.RR</w:t>
        <w:tab/>
        <w:t>AU</w:t>
        <w:tab/>
        <w:t>MB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7.</w:t>
        <w:tab/>
        <w:t>GENOVA - F.M.Visconti (1421-1435) - Petachina; D/ Castello sormontato da biscione; R/ Croce patente - CNI 102/105.R</w:t>
        <w:tab/>
        <w:t>Mi</w:t>
        <w:tab/>
        <w:t>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8.</w:t>
        <w:tab/>
        <w:t>GENOVA - F.M.Visconti - Minuto; D/ Castello; R/ Croce con biscia nel 2° quarto - CNI 113/115.R</w:t>
        <w:tab/>
        <w:t>Mi</w:t>
        <w:tab/>
        <w:t>MB/q.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69.</w:t>
        <w:tab/>
        <w:t>GENOVA - Raffaele Adorno (1443-1447) - Minuto; D/ Castello; R/ Croce patente - CNI 17.</w:t>
        <w:tab/>
        <w:t>Mi</w:t>
        <w:tab/>
        <w:t>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0.</w:t>
        <w:tab/>
        <w:t>GENOVA - Pietro di Campofregoso (1450-1458) - Ducato;D/Castello in 8 archi con crocette - P:C:DVXIANUAN:XXVI - Segno in tondello di coni precedenti - Ri.103, Lun.97.RR</w:t>
        <w:tab/>
        <w:t>AU</w:t>
        <w:tab/>
        <w:t>BB/SPL</w:t>
        <w:tab/>
        <w:t xml:space="preserve">1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1.</w:t>
        <w:tab/>
        <w:t>GENOVA - Pietro Camprofregoso - Grosso; D/ Castello sovrastato da IHS; R/ Croce patente - Peso g. 2,7 - CNI 29.</w:t>
        <w:tab/>
        <w:t>AR</w:t>
        <w:tab/>
        <w:t>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2.</w:t>
        <w:tab/>
        <w:t>GENOVA Pietro Campofregoso (1450-1458) - Minuto; D/ Castello; R/ Croce - CNI 38/47.</w:t>
        <w:tab/>
        <w:t>Mi</w:t>
        <w:tab/>
        <w:t>M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3.</w:t>
        <w:tab/>
        <w:t>GENOVA - Galeazzo Maria Sforza Duca di Milano e Signore di Genova (1466-1476) - Ducato;D/Castello in 8 archi;R/Croce in ornati - Ri.124, Lun.118.RR</w:t>
        <w:tab/>
        <w:t>AU</w:t>
        <w:tab/>
        <w:t>q.SPL</w:t>
        <w:tab/>
        <w:t xml:space="preserve">8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4.</w:t>
        <w:tab/>
        <w:t>GENOVA - Galeazzo Maria Sforza - Ducato;D/Castello sotto biscione di Milano;R/Castello in 8 archi - Ri.124, Lun.118.RR</w:t>
        <w:tab/>
        <w:t>AU</w:t>
        <w:tab/>
        <w:t>q.SPL</w:t>
        <w:tab/>
        <w:t xml:space="preserve">8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5.</w:t>
        <w:tab/>
        <w:t>GENOVA - Galeazzo Maria Sforza - Ducato;D/Castello sotto biscione di Milano;R/Castello in 8 archi - Ri.124, Lun.118.RR</w:t>
        <w:tab/>
        <w:t>AU</w:t>
        <w:tab/>
        <w:t>BB/SPL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6.</w:t>
        <w:tab/>
        <w:t>GENOVA - Battista di Campofregoso (1478-1483) - Ducato;D/Compasso sopra castello;R/Croce in 8 archi - Ri.130, Lun.124.R</w:t>
        <w:tab/>
        <w:t>AU</w:t>
        <w:tab/>
        <w:t>BB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7.</w:t>
        <w:tab/>
        <w:t>GENOVA - Paolo di Campofregoso (1483-1488) - Ducato cardinalizio;D/Castello sotto il cappello del cardinale - Leggera tosatura laterale, altrimenti BB+ - Ri.132, Lun.126.RRR</w:t>
        <w:tab/>
        <w:t>AU</w:t>
        <w:tab/>
        <w:t>MB</w:t>
        <w:tab/>
        <w:t xml:space="preserve">1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78.</w:t>
        <w:tab/>
        <w:t>GENOVA - Luigi XIIRe di Francia e Signore di Genova per la seconda volta (1507) - Scudo largo del Sole;D/Scudo di Francia con i tre gigli - LUD.DEI.GRACIA.FRANCOR: REX: IANUE: D;R/Croce ornata gigliata - Ri.164, Lun.158.RR</w:t>
        <w:tab/>
        <w:t>AU</w:t>
        <w:tab/>
        <w:t>SPL/BB</w:t>
        <w:tab/>
        <w:t xml:space="preserve">2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79.</w:t>
        <w:tab/>
      </w:r>
      <w:r>
        <w:rPr>
          <w:rFonts w:cs="Times New Roman" w:ascii="Times New Roman" w:hAnsi="Times New Roman"/>
          <w:b/>
          <w:bCs/>
          <w:sz w:val="18"/>
        </w:rPr>
        <w:t>GENOVA - Periodo dei Dogi Biennali</w:t>
      </w:r>
      <w:r>
        <w:rPr>
          <w:rFonts w:cs="Times New Roman" w:ascii="Times New Roman" w:hAnsi="Times New Roman"/>
          <w:sz w:val="18"/>
        </w:rPr>
        <w:t xml:space="preserve"> - (1528-1797) - Scudo oro del Sole (s.d.);D/Il Sole sopra castello;R/Croce - Peso g. 3,30 - Ri.196, Lun.190.</w:t>
        <w:tab/>
        <w:t>AU</w:t>
        <w:tab/>
        <w:t>BB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0.</w:t>
        <w:tab/>
        <w:t>GENOVA - 2 Doppie o Quadrupla 1598 (PP);D/Castello con sotto la data;R/Croce fogliata - Peso g. 13,40 - Ri.214, Lun.226.R</w:t>
        <w:tab/>
        <w:t>AU</w:t>
        <w:tab/>
        <w:t>MB/BB</w:t>
        <w:tab/>
        <w:t xml:space="preserve">1.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1.</w:t>
        <w:tab/>
        <w:t>GENOVA - 2 Doppie o Quadrupla 1616 (IZ);D/Castello con sotto la data;R/Croce fogliata - Peso g. 13,35 - Ri.214, Lun.226.R</w:t>
        <w:tab/>
        <w:t>AU</w:t>
        <w:tab/>
        <w:t>BB+</w:t>
        <w:tab/>
        <w:t xml:space="preserve">1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2.</w:t>
        <w:tab/>
        <w:t>GENOVA - Doppia 1579;D/Castello ornato con sotto la data;R/Croce ornata e fogliata - Peso g. 6,50 - Ri.215, Lun.209.R</w:t>
        <w:tab/>
        <w:t>AU</w:t>
        <w:tab/>
        <w:t>SPL/BB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3.</w:t>
        <w:tab/>
        <w:t>GENOVA - Doppia 1581;D/Castello ornato con sotto la data;R/Croce ornata e fogliata - Peso g. 6,60 - Ri.215, Lun.209.R</w:t>
        <w:tab/>
        <w:t>AU</w:t>
        <w:tab/>
        <w:t>BB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4.</w:t>
        <w:tab/>
        <w:t>GENOVA - Doppia 1595;D/Castello ornato con sotto la data;R/Croce ornata e fogliata - Peso g. 6,40 - Ri.215, Lun.209.R</w:t>
        <w:tab/>
        <w:t>AU</w:t>
        <w:tab/>
        <w:t>B/MB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285.</w:t>
        <w:tab/>
        <w:t>GENOVA - Scudo oro 1543;D/Castello con sotto la data;R/Croce fogliata - Peso g. 3,20 - Leggero schiacciamento sulla croce al R/ - Ri.218, Lun.200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BB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286.</w:t>
        <w:tab/>
        <w:t>GENOVA - Scudo 1553;D/Castello con sotto la data;R/Croce fogliata - Peso g. 3,30 - Un poco decentrato il rovescio - Ri.219, Lun.201.R</w:t>
        <w:tab/>
        <w:t>AU</w:t>
        <w:tab/>
        <w:t>BB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7.</w:t>
        <w:tab/>
        <w:t>GENOVA - Scudo oro 1554;D/Castello con sotto la data;R/Croce fogliata - Peso g. 3,20 - Ri.219, Lun.201.R</w:t>
        <w:tab/>
        <w:t>AU</w:t>
        <w:tab/>
        <w:t>BB+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8.</w:t>
        <w:tab/>
        <w:t>GENOVA - Scudo oro 1619;D/Castello con sotto la data;R/Croce fogliata - Peso g. 3,40 - Ri.219, Lun.201.RR</w:t>
        <w:tab/>
        <w:t>AU</w:t>
        <w:tab/>
        <w:t>BB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89.</w:t>
        <w:tab/>
        <w:t>GENOVA - Zecchino 1732 (OM);D/Stemma coronato in cartocci;R/San Giovanni predicante - Peso g. 3.45 - Ri.273, Lun.329.</w:t>
        <w:tab/>
        <w:t>AU</w:t>
        <w:tab/>
        <w:t>SPL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0.</w:t>
        <w:tab/>
        <w:t>GENOVA - Scudo al Castello de 1567 (da 4 Lire) - DUX ET GUB REIP GENU’ 1567; D/ Castello tra stelle a 8 raggi e sotto 4; R/ Croce accantonata da 4 stelle - CNI 266, Tav.XI - Ricci 226.RRR</w:t>
        <w:tab/>
        <w:t>AR</w:t>
        <w:tab/>
        <w:t>BB++</w:t>
        <w:tab/>
        <w:t xml:space="preserve">2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1.</w:t>
        <w:tab/>
        <w:t>GENOVA - Scudo al Castello Anno 1608; D/ Castello tra due stelle e sotto la data; R/ Crocione accantonato da 4 stelle - Data rara - Ri.231 Lun.230.R</w:t>
        <w:tab/>
        <w:t>AR</w:t>
        <w:tab/>
        <w:t>q.SPL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2.</w:t>
        <w:tab/>
        <w:t>GENOVA - Scudo al Castello Anno 1613; D/ Castello con ai lati 2 croci; R/ Croce - Ri.231 Lun.230.R</w:t>
        <w:tab/>
        <w:t>AR</w:t>
        <w:tab/>
        <w:t>BB</w:t>
        <w:tab/>
        <w:t xml:space="preserve">4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3.</w:t>
        <w:tab/>
        <w:t>GENOVA - Scudo al castello 1634; D/ Castello con ai lati 2 croci; R/ Crocione accantonato da 4 stelle - Ri.231,Lun.230.R</w:t>
        <w:tab/>
        <w:t>AR</w:t>
        <w:tab/>
        <w:t>BB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4.</w:t>
        <w:tab/>
        <w:t>GENOVA - Scudo Stretto al castello del 1634; D/ Castello coronato con ai lati 2 croci e sotto la data; R/ Crocione accantonato da 4 stelle - Ri.231 Lun.230.NC</w:t>
        <w:tab/>
        <w:t>AR</w:t>
        <w:tab/>
        <w:t>M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5.</w:t>
        <w:tab/>
        <w:t>GENOVA - Mezzo Scudo 1627; D/ Castello coronato con ai lati 2 crocioni; R/ Crocione con accantonate 4 stelle - gr. 19,30 - Ri.234 Lun.227.RR</w:t>
        <w:tab/>
        <w:t>AR</w:t>
        <w:tab/>
        <w:t>BB/SPL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6.</w:t>
        <w:tab/>
        <w:t>GENOVA - Quarto di Scudo 1617; D/ Castello tra due croci, sotto, l’anno; R/ Croce accantonata da 4 stelle - CNI 10.RR</w:t>
        <w:tab/>
        <w:t>AR</w:t>
        <w:tab/>
        <w:t>M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7.</w:t>
        <w:tab/>
        <w:t>GENOVA - Quarto di Scudo 1618; D/ Castello solito; R/ Crocione, accantonate le quattro stelle -Presenta leggero restauro e brunitura - gr. 9,2 - Ri.242 Lun.232.RR</w:t>
        <w:tab/>
        <w:t>AR</w:t>
        <w:tab/>
        <w:t>BB/MB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8.</w:t>
        <w:tab/>
        <w:t>GENOVA - Ottavo di Scudo 1626; D/ Castello coronato; R/ Crocione con quattro stelle - g. 4,75 - Ri.246 Lun.240.RR</w:t>
        <w:tab/>
        <w:t>AR</w:t>
        <w:tab/>
        <w:t>MB</w:t>
        <w:tab/>
        <w:t xml:space="preserve">1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299.</w:t>
        <w:tab/>
        <w:t>GENOVA - 20 Denari 1632; D/ Castello, sotto, 20 - all’esergo l’anno; R/ Stemma in cartella - CNI 6.R</w:t>
        <w:tab/>
        <w:t>Mi</w:t>
        <w:tab/>
        <w:t>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0.</w:t>
        <w:tab/>
        <w:t>GENOVA - Mezza Doppia 1736 (OM);D/Vergine a d. su nubi con Bambino e scettro;aureola di stelle;R/Croce ornata con 4 foglie e 4 punti - g. 3,40 - Ri.268, Lun.265.RRR</w:t>
        <w:tab/>
        <w:t>AU</w:t>
        <w:tab/>
        <w:t>SPL/BB</w:t>
        <w:tab/>
        <w:t xml:space="preserve">1.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1.</w:t>
        <w:tab/>
        <w:t>GENOVA - Doppio Scudo 1682 - SM; D/ Vergine su nubi; R/ Croce - g. 75,60 - Ri.294 Lun.259.R</w:t>
        <w:tab/>
        <w:t>AR</w:t>
        <w:tab/>
        <w:t>BB+</w:t>
        <w:tab/>
        <w:t xml:space="preserve">7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2.</w:t>
        <w:tab/>
        <w:t>GENOVA - Doppio Scudo 1689 GLM D;D/Madonna su nubi con Bambino;R/Croce ornata e 4 Angeli incastonati - Ri.294, Lun.259.R</w:t>
        <w:tab/>
        <w:t>AR</w:t>
        <w:tab/>
        <w:t>BB+</w:t>
        <w:tab/>
        <w:t xml:space="preserve">1.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3.</w:t>
        <w:tab/>
        <w:t>GENOVA - Conio in piombo usato come sigillo - Presenta ancora tracce di ceralacca - Tipo il rovescio del Doppio Scudo di Genova - Uniface - Croce accantonata da 4 cherubini - Al negativo - Ø mm 58 - g. 78,80.R</w:t>
        <w:tab/>
        <w:t>Pb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4.</w:t>
        <w:tab/>
        <w:t>GENOVA - Scudo Largo 1666 A B; D/ Vergine con Bambino su nubi; R/ Croce ornata da 4 Angeli - Leggero spacco di conio, altrimenti q.SPL - g. 37,70 - Ri.296,Lun.286.RR</w:t>
        <w:tab/>
        <w:t>AR</w:t>
        <w:tab/>
        <w:t>BB+</w:t>
        <w:tab/>
        <w:t xml:space="preserve">1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5.</w:t>
        <w:tab/>
        <w:t>GENOVA - Mezzo Scudo Largo 1664 A-B; D/ Madonna col Bambino e scettro su nubi; R/ Crocione con accantonate le quattro stelle - g. 18,80 - Ri.297.RR</w:t>
        <w:tab/>
        <w:t>AR</w:t>
        <w:tab/>
        <w:t>BB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6.</w:t>
        <w:tab/>
        <w:t>GENOVA - Scudo con Madonna 1652 - I-A-B - D/ Madonna assisa con Bambino e scettro; R/ Croce - Ri.302 Lun.260.</w:t>
        <w:tab/>
        <w:t>AR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7.</w:t>
        <w:tab/>
        <w:t>GENOVA - Scudo con Madonna 1654 - I-A-B - Ri.302 Lun.260.R</w:t>
        <w:tab/>
        <w:t>AR</w:t>
        <w:tab/>
        <w:t>q.SPL/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8.</w:t>
        <w:tab/>
        <w:t>GENOVA - Scudo con Madonna 1670 - Ri.302 Lun.260.R</w:t>
        <w:tab/>
        <w:t>AR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09.</w:t>
        <w:tab/>
        <w:t>GENOVA - Scudo con Madonna 1691 - T. C. - D/ e R/ come precedente -Ri.302 Lun.260</w:t>
        <w:tab/>
        <w:t>AR</w:t>
        <w:tab/>
        <w:t>q.B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0.</w:t>
        <w:tab/>
        <w:t>GENOVA - Scudo con Madonna 1692 - ITC; D/ e R/ come precedente - Ri.302 Lun.260.</w:t>
        <w:tab/>
        <w:t>AR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1.</w:t>
        <w:tab/>
        <w:t>GENOVA - Scudo con Madonna 1713; D/ e R/ come precedente - Moneta di ottima centratura e buoni rilievi - Presenta pulitura - Anno raro - Ri.302 Lun.260.RR</w:t>
        <w:tab/>
        <w:t>AR</w:t>
        <w:tab/>
        <w:t>q.SPL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2.</w:t>
        <w:tab/>
        <w:t>GENOVA - Mezzo Scudo 1697 I-T-C; D/ e R/ soliti - Conio difettoso e con spacco al D/ - Bello il conio del Rovescio - Ri.304 Lun.266.R</w:t>
        <w:tab/>
        <w:t>AR</w:t>
        <w:tab/>
        <w:t>MB/BB+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3.</w:t>
        <w:tab/>
        <w:t>GENOVA - Lira del 1745 “Madonnina”; D/ Stemma ovale incoronato; R/ Immacolata con aureola di stelle “SUB TUUM PRESIDIUM” - g. 4,30 - Ri.322 Lun.333.</w:t>
        <w:tab/>
        <w:t>AR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4.</w:t>
        <w:tab/>
        <w:t>GENOVA - Lira del 1745 “Madonnina” OM; D/ Stemma ovale; R/ Immacolata concezione - g. 4,30 - Ri.322 Lun.333.</w:t>
        <w:tab/>
        <w:t>AR</w:t>
        <w:tab/>
        <w:t>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5.</w:t>
        <w:tab/>
        <w:t>GENOVA - Zecchino 1733; D/ Stemma ovale; R/ Immacolata concezione - g. 3,35 - Ri.273,Lun.329.</w:t>
        <w:tab/>
        <w:t>AU</w:t>
        <w:tab/>
        <w:t>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16.</w:t>
        <w:tab/>
        <w:t>GENOVA - Zecchino 1734 OM; D/ Stemma ovale; R/ Immacolata concezione - g. 3,50 - Ri.273,Lun.329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17.</w:t>
        <w:tab/>
        <w:t>GENOVA - Zecchino 1735 OM; D/ Stemma ovale; R/ Immacolata concezione - g. 3,40 - Ri.273,Lun.329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MB/BB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18.</w:t>
        <w:tab/>
        <w:t>GENOVA - 4 Lire 1675 GM senza il valore scritto; D/ Stemma in cartocci tra grifi; R/ S. Giovanni predicante di fronte - NB: I taglietti al centro dello Stemma sono tipici del tondello presentato al conio e non battuto abbastanza forte - Ri.315, Lun.310.R</w:t>
        <w:tab/>
        <w:t>AR</w:t>
        <w:tab/>
        <w:t>BB+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19.</w:t>
        <w:tab/>
        <w:t>GENOVA - 2 Lire 1675 GM - senza valore scritto; D/ Stemma in cartocci tra grifi; R/ S. Giovanni predicante di fronte.NC</w:t>
        <w:tab/>
        <w:t>AR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0.</w:t>
        <w:tab/>
        <w:t>GENOVA - 1 Lira 1674 - Sotto: 20; D/ Stemma in cartocci coronato; R/ S. Giovanni predicante di fronte - Ri.328 Lun.302.NC</w:t>
        <w:tab/>
        <w:t>AR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1.</w:t>
        <w:tab/>
        <w:t>GENOVA - Soldi 2 e mezzo 1671; D/ Scudo ovale coronato; R/ Valore tra rami di lauro e palma - CNI 22/23.</w:t>
        <w:tab/>
        <w:t>AR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22.</w:t>
        <w:tab/>
        <w:t>GENOVA - 24 Soldi 1722 (S. Giorgio a cavallo)Stemma Barocco e S. 24 - In aggiunta 10 Soldi 1792.</w:t>
        <w:tab/>
      </w:r>
      <w:r>
        <w:rPr>
          <w:rFonts w:cs="Times New Roman" w:ascii="Times New Roman" w:hAnsi="Times New Roman"/>
          <w:sz w:val="18"/>
          <w:lang w:val="de-DE"/>
        </w:rPr>
        <w:t>AR/MI</w:t>
        <w:tab/>
        <w:t>B/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23.</w:t>
        <w:tab/>
        <w:t>GENOVA - 96 Lire 1792;D/Stemma coronato con i due grifi ai lati;R/Madonna con Bambino, sotto le nubi il valore (L.96) - Ri.280, Lun.348.R</w:t>
        <w:tab/>
        <w:t>AU</w:t>
        <w:tab/>
        <w:t>q.SPL</w:t>
        <w:tab/>
        <w:t xml:space="preserve">1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24.</w:t>
        <w:tab/>
        <w:t xml:space="preserve">GENOVA - 96 Lire 1793 - Stemma barocco; D/ Stemma coronato tra due grifi; R/ Madonna con Bambino su nubi - Fried. </w:t>
      </w:r>
      <w:r>
        <w:rPr>
          <w:rFonts w:cs="Times New Roman" w:ascii="Times New Roman" w:hAnsi="Times New Roman"/>
          <w:sz w:val="18"/>
          <w:lang w:val="fr-FR"/>
        </w:rPr>
        <w:t>444.NC</w:t>
        <w:tab/>
        <w:t>AU</w:t>
        <w:tab/>
        <w:t>BB/q.SPL</w:t>
        <w:tab/>
        <w:t xml:space="preserve">1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25.</w:t>
        <w:tab/>
        <w:t>GENOVA - 96 Lire 1793;D/Stemma coronato con i due grifi ai lati;R/Madonna su nubi col Bambino e sotto valore (L.96) - Ri.280, Lun.348.R</w:t>
        <w:tab/>
        <w:t>AU</w:t>
        <w:tab/>
        <w:t>BB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6.</w:t>
        <w:tab/>
        <w:t>GENOVA - 96 Lire 1793 nuovo stemma;D/Stemma quadro coronato con i grifoni ai lati;R/Madonna col Bambino e scettro, su nubi, sotto valore (L.96) - N.B. L’anno 1793 (stemma quadro) ha il contorno come quelle con lo stemma barocco - Ri.281, Lun.360.RR</w:t>
        <w:tab/>
        <w:t>AU</w:t>
        <w:tab/>
        <w:t>q.SPL</w:t>
        <w:tab/>
        <w:t xml:space="preserve">1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7.</w:t>
        <w:tab/>
        <w:t>GENOVA - 96 Lire 1795;D/Stemma coronato con grifi;R/Madonna con Bambino e scettro - Ri.281, Lun.360.R</w:t>
        <w:tab/>
        <w:t>AU</w:t>
        <w:tab/>
        <w:t>BB/SPL</w:t>
        <w:tab/>
        <w:t xml:space="preserve">9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8.</w:t>
        <w:tab/>
        <w:t>GENOVA - 96 Lire 1796 stella;D/Stemma coronato con grifi;R/Madonna con Bambino e scettro - Ri.281, Lun.360.R</w:t>
        <w:tab/>
        <w:t>AU</w:t>
        <w:tab/>
        <w:t>SPL/BB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29.</w:t>
        <w:tab/>
        <w:t>GENOVA - 96 Lire 1797;D/Stemma coronato con grifi ai lati;R/Madonna su nubi con Bambino e scettro - Ri.281, Lun.360.RR</w:t>
        <w:tab/>
        <w:t>AU</w:t>
        <w:tab/>
        <w:t>SPL+</w:t>
        <w:tab/>
        <w:t xml:space="preserve">1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0.</w:t>
        <w:tab/>
        <w:t>GENOVA - 48 Lire 1793;D/Stemma coronato con due grifi ai lati;R/Madonna su nubi con Bambino e sotto il valore - Ri.282, Lun.349.R</w:t>
        <w:tab/>
        <w:t>AU</w:t>
        <w:tab/>
        <w:t>q.SPL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1.</w:t>
        <w:tab/>
        <w:t>GENOVA - 48 Lire 1795;D/Stemma coronato con grifi ai lati;R/Madonna su nubi con Bambino e scettro - Ri.283, Lun.361.</w:t>
        <w:tab/>
        <w:t>AU</w:t>
        <w:tab/>
        <w:t>BB</w:t>
        <w:tab/>
        <w:t xml:space="preserve">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2.</w:t>
        <w:tab/>
        <w:t>GENOVA - 48 Lire 1796;D/Stemma coronato con grifi;R/Madonna su nubi con Bambino e scettro - Ri.283, Lun.361.R</w:t>
        <w:tab/>
        <w:t>AU</w:t>
        <w:tab/>
        <w:t>BB/SPL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3.</w:t>
        <w:tab/>
        <w:t>GENOVA - 48 Lire 1796; D/ Stemma con grifi coronato; R/ Madonna con Bambino con data - Peso g. 12,6 - R. 283 Lun. 361.R</w:t>
        <w:tab/>
        <w:t>AU</w:t>
        <w:tab/>
        <w:t>BB</w:t>
        <w:tab/>
        <w:t xml:space="preserve">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4.</w:t>
        <w:tab/>
        <w:t>GENOVA - 48 Lire 1796;D/Stemma coronato con grifi;R/Madonna su nubi con Bambino e scettro - Notasi leggero restauro al viso della Madonna - Ri.283, Lun.361.R</w:t>
        <w:tab/>
        <w:t>AU</w:t>
        <w:tab/>
        <w:t>MB/BB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5.</w:t>
        <w:tab/>
        <w:t>GENOVA - 24 Lire 1792;D/Stemma coronato con grifi ai lati;R/Madonna su nubi con Bambino e scettro e sotto valore (L.24) - Ri.284, Lun.350.RR</w:t>
        <w:tab/>
        <w:t>AU</w:t>
        <w:tab/>
        <w:t>BB</w:t>
        <w:tab/>
        <w:t xml:space="preserve">1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6.</w:t>
        <w:tab/>
        <w:t>GENOVA - 24 Lire 1793;D/Stemma coronato con i due grifi ai lati;R/Madonna su nubi con Bambino e scettro, sotto il valore (L.24) - Piccola mancanza di conio vicono al grifo, altrimenti SPL:+ - Ri.284, Lun.350.RR</w:t>
        <w:tab/>
        <w:t>AU</w:t>
        <w:tab/>
        <w:t>SPL/BB</w:t>
        <w:tab/>
        <w:t xml:space="preserve">1.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7.</w:t>
        <w:tab/>
        <w:t>GENOVA - 24 Lire 1793;D/Arma in cartella;R/Vergine su nubi - g. 6,2 - Ri.284, Lun.350.RR</w:t>
        <w:tab/>
        <w:t>AU</w:t>
        <w:tab/>
        <w:t>BB</w:t>
        <w:tab/>
        <w:t xml:space="preserve">1.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8.</w:t>
        <w:tab/>
        <w:t>GENOVA - 24 Lire 1793;D/Stemma coronato con grifi ai lati;R/Madonna su nubi con Bambino e scettro - Ri.285, Lun.362.RR</w:t>
        <w:tab/>
        <w:t>AU</w:t>
        <w:tab/>
        <w:t>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39.</w:t>
        <w:tab/>
        <w:t>GENOVA - 12 Lire 1794; D/ Stemma coronato tra grifi; R/ Vergine con Bambino su nubi, all’esergo valore - Peso g. 3 - Ri.287 Lun.363.RRR</w:t>
        <w:tab/>
        <w:t>AU</w:t>
        <w:tab/>
        <w:t>MB</w:t>
        <w:tab/>
        <w:t xml:space="preserve">9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0.</w:t>
        <w:tab/>
        <w:t>GENOVA - 12 Lire 1794; D/ Stemma coronato tra grifi; R/ Madonna su nubi con Bambino e scettro - Ri.287 Lun.363.RR</w:t>
        <w:tab/>
        <w:t>AU</w:t>
        <w:tab/>
        <w:t>MB/B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1.</w:t>
        <w:tab/>
        <w:t>GENOVA - 8 Denari 1773; D/ Stemma coronato in cartella; R/ Madonna con Bambino - Mancanze di conio - CNI 3.</w:t>
        <w:tab/>
        <w:t>Mi</w:t>
        <w:tab/>
        <w:t>BB/SPL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2.</w:t>
        <w:tab/>
        <w:t>GENOVA - 8 Lire 1792; D/ Stemma in cartella; R/ S. Giovanni predicante - Ri312 Lun351.R</w:t>
        <w:tab/>
        <w:t>AR</w:t>
        <w:tab/>
        <w:t>BB/SPL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3.</w:t>
        <w:tab/>
        <w:t>GENOVA - 8 Lire 1792; D/ Stemma coronato in cartocci con grifi ai lati; R/ S. Giovanni predicante - Poco impresso il valore - Ri.312 Lun.351.R</w:t>
        <w:tab/>
        <w:t>AR</w:t>
        <w:tab/>
        <w:t>BB/MB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4.</w:t>
        <w:tab/>
        <w:t>GENOVA - 8 Lire 1793; D/ Stemma coronato sostenuto da 2 Grifi; R/ S. G: Battista predicante - Striature di metallo al D/ - CNI 9.R</w:t>
        <w:tab/>
        <w:t>AR</w:t>
        <w:tab/>
        <w:t>MB</w:t>
        <w:tab/>
        <w:t xml:space="preserve">1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5.</w:t>
        <w:tab/>
        <w:t>GENOVA - 8 Lire 1796 - Stella; D/ Stemma coronato con due grifi ai lati; R/ S. Giovanni predicante - Ri.313 Lun.364.</w:t>
        <w:tab/>
        <w:t>AR</w:t>
        <w:tab/>
        <w:t>SPL/q.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6.</w:t>
        <w:tab/>
        <w:t>GENOVA - 8 Lire 1797; D/ Stemma rettangolare tra grifi; R/ San Giovanni - Ri.313 Lun.364.</w:t>
        <w:tab/>
        <w:t>AR</w:t>
        <w:tab/>
        <w:t>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7.</w:t>
        <w:tab/>
        <w:t>GENOVA - 4 Lire 1795; D/ Stemma coronato tra grifi; R/ S. Giovanni predicante - Ri.317 Lun.367.</w:t>
        <w:tab/>
        <w:t>AR</w:t>
        <w:tab/>
        <w:t>SPL</w:t>
        <w:tab/>
        <w:t xml:space="preserve">2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8.</w:t>
        <w:tab/>
        <w:t>GENOVA - 4 Lire 1796; D/ Stemma rettangolare tra grifi; R/ San Giovanni - Ri317 Lun367.</w:t>
        <w:tab/>
        <w:t>AR</w:t>
        <w:tab/>
        <w:t>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49.</w:t>
        <w:tab/>
        <w:t>GENOVA - 2 Lire 1794 - S. Giovanni; D/ Stemma rettangolare coronato; R/ S. Giovanni predicante - Ri.320 Lun.365.R</w:t>
        <w:tab/>
        <w:t>AR</w:t>
        <w:tab/>
        <w:t>SPL/SPL+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0.</w:t>
        <w:tab/>
        <w:t>GENOVA - 1 Lira 1794; D/ Stemma con grifoni; R/ S. Giorgio predicante - Ri.329 Lun.366.</w:t>
        <w:tab/>
        <w:t>AR</w:t>
        <w:tab/>
        <w:t>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51.</w:t>
        <w:tab/>
      </w:r>
      <w:r>
        <w:rPr>
          <w:rFonts w:cs="Times New Roman" w:ascii="Times New Roman" w:hAnsi="Times New Roman"/>
          <w:b/>
          <w:bCs/>
          <w:sz w:val="18"/>
        </w:rPr>
        <w:t>GENOVA - Repubblica Ligure</w:t>
      </w:r>
      <w:r>
        <w:rPr>
          <w:rFonts w:cs="Times New Roman" w:ascii="Times New Roman" w:hAnsi="Times New Roman"/>
          <w:sz w:val="18"/>
        </w:rPr>
        <w:t xml:space="preserve"> -  96 Lire 1798 I;D/La LIGURIAseduta a s.;R/Fascio sormontato da berretto frigio - Vassallo Inc. - Mancanza di metallo vicino data - Ri.377, Lun.371.RR</w:t>
        <w:tab/>
        <w:t>AU</w:t>
        <w:tab/>
        <w:t>MB</w:t>
        <w:tab/>
        <w:t xml:space="preserve">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2.</w:t>
        <w:tab/>
        <w:t>GENOVA - 96 Lire 1801 IV;D/La LIGURIA seduta a s.;Fascio sormontato da berretto frigio - Vassallo Inc. - Ri.377, Lun.371.RR</w:t>
        <w:tab/>
        <w:t>AU</w:t>
        <w:tab/>
        <w:t>BB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3.</w:t>
        <w:tab/>
        <w:t>GENOVA - 96 Lire 1803 VI;D/La LIGURIA seduta a s.;Fascio sormontato da berretto frigio - Vassallo Inc. - Ri.377, Lun.371.RR</w:t>
        <w:tab/>
        <w:t>AU</w:t>
        <w:tab/>
        <w:t>MB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4.</w:t>
        <w:tab/>
        <w:t>GENOVA - 96 Lire 1804 VII;D/La LIGURIA seduta a s.;Fascio sormontato da berretto frigio - Vassallo Inc. - Ri.377, Lun.371.RR</w:t>
        <w:tab/>
        <w:t>AU</w:t>
        <w:tab/>
        <w:t>SPL</w:t>
        <w:tab/>
        <w:t xml:space="preserve">2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5.</w:t>
        <w:tab/>
        <w:t>GENOVA - 96 Lire 1805 VIII;D/La LIGURIA seduta a s.;Fascio sormontato da berretto frigio (ultimo anno di coniazione).RR</w:t>
        <w:tab/>
        <w:t>AU</w:t>
        <w:tab/>
        <w:t>SPL/BB</w:t>
        <w:tab/>
        <w:t xml:space="preserve">1.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6.</w:t>
        <w:tab/>
        <w:t>GENOVA - 48 Lire 1804 VII;D/La LIGURIA seduta a s.;Fascio sormontato da berretto frigio - Vassallo Inc. - Ri.378, Lun.372.RR</w:t>
        <w:tab/>
        <w:t>AU</w:t>
        <w:tab/>
        <w:t>q.BB</w:t>
        <w:tab/>
        <w:t xml:space="preserve">8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7.</w:t>
        <w:tab/>
        <w:t>GENOVA - 8 Lire 1798 -I-; D/ Stemma sormontato da berretto frigio; R/ Allegoria di Francia e Liguria e sotto data - Al R/ due mancanze di metallo nel contorno - Vassallo Inc. - Ri.381 Lun.375.R</w:t>
        <w:tab/>
        <w:t>AR</w:t>
        <w:tab/>
        <w:t>MB/BB</w:t>
        <w:tab/>
        <w:t xml:space="preserve">3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8.</w:t>
        <w:tab/>
        <w:t>GENOVA - 8 Lire 1798 A. I; D/ Stemma sormontato da berretto frigio; R/ Figure allegoriche di Liguria e Francia - Ri381 Lun375.R</w:t>
        <w:tab/>
        <w:t>AR</w:t>
        <w:tab/>
        <w:t>MB+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59.</w:t>
        <w:tab/>
        <w:t>GENOVA - 8 Lire 1798 A. I. - D/ e R/ come precedente - Ri.381 Lun.375.R</w:t>
        <w:tab/>
        <w:t>AR</w:t>
        <w:tab/>
        <w:t>MB/B</w:t>
        <w:tab/>
        <w:t xml:space="preserve">20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  <w:tab/>
        <w:t>360.</w:t>
        <w:tab/>
        <w:t>GENOVA - 8 Lire 1804 A. VII - D/ e R/ come precedente - Ri.381 Lun. 375.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cs="Times New Roman" w:ascii="Times New Roman" w:hAnsi="Times New Roman"/>
          <w:sz w:val="18"/>
          <w:lang w:val="de-DE"/>
        </w:rPr>
        <w:t>.</w:t>
        <w:tab/>
        <w:t>RR</w:t>
        <w:tab/>
        <w:t>AR</w:t>
        <w:tab/>
        <w:t>MB</w:t>
        <w:tab/>
        <w:t xml:space="preserve">2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361.</w:t>
        <w:tab/>
        <w:t>GENOVA - 1 Lira 1798 - I; D/ Stemma con fascio e berretto frigio; R/ Le due figure personificate di francia e Liguria - Data: 1798.R</w:t>
        <w:tab/>
        <w:t>AR</w:t>
        <w:tab/>
        <w:t>BB+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62.</w:t>
        <w:tab/>
      </w:r>
      <w:r>
        <w:rPr>
          <w:rFonts w:cs="Times New Roman" w:ascii="Times New Roman" w:hAnsi="Times New Roman"/>
          <w:b/>
          <w:bCs/>
          <w:sz w:val="18"/>
        </w:rPr>
        <w:t>GENOVA - Napoleone I</w:t>
      </w:r>
      <w:r>
        <w:rPr>
          <w:rFonts w:cs="Times New Roman" w:ascii="Times New Roman" w:hAnsi="Times New Roman"/>
          <w:sz w:val="18"/>
        </w:rPr>
        <w:t xml:space="preserve"> (1805-1814) - Prova in piombo del 100 Franchi (senza valore espresso); D/ Busto a testa nuda a d.; R/ Aquila coronata - Vassallo inc.</w:t>
        <w:tab/>
        <w:t>Pb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3.</w:t>
        <w:tab/>
        <w:t>GENOVA - Repubblica Genovese - 10 Soldi 1814 “GENUENSIS”; D/ Stemma coronato tra grifi; R/ San G.Battista predicante - CNI 2.</w:t>
        <w:tab/>
        <w:t>AR</w:t>
        <w:tab/>
        <w:t>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4.</w:t>
        <w:tab/>
        <w:t>GENOVA - Raccolta in Album di 18 monete argento (6 massimali e 12 divisionali) - Segnaliamo due Scudi Madonna (MB) e quattro Scudi di San Giovanni datati 1793-94-95-96 (B/MB) e monete da 4, 2, 1, 1/2 Lira S. Giovanni - Lotto da visionare.</w:t>
        <w:tab/>
        <w:tab/>
        <w:tab/>
        <w:t xml:space="preserve">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65.</w:t>
        <w:tab/>
      </w:r>
      <w:r>
        <w:rPr>
          <w:rFonts w:cs="Times New Roman" w:ascii="Times New Roman" w:hAnsi="Times New Roman"/>
          <w:b/>
          <w:bCs/>
          <w:sz w:val="18"/>
        </w:rPr>
        <w:t>CAFFA</w:t>
      </w:r>
      <w:r>
        <w:rPr>
          <w:rFonts w:cs="Times New Roman" w:ascii="Times New Roman" w:hAnsi="Times New Roman"/>
          <w:sz w:val="18"/>
        </w:rPr>
        <w:t xml:space="preserve"> - Colonia Genovese sul Mar Nero (sec. XV) - Aspro e Follaro con castello (uniface) - Da esaminare - LUN. C7, C63 var.NC/R</w:t>
        <w:tab/>
        <w:t>AR/Ae</w:t>
        <w:tab/>
        <w:t>B</w:t>
        <w:tab/>
        <w:t xml:space="preserve">8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66.</w:t>
        <w:tab/>
      </w:r>
      <w:r>
        <w:rPr>
          <w:rFonts w:cs="Times New Roman" w:ascii="Times New Roman" w:hAnsi="Times New Roman"/>
          <w:b/>
          <w:bCs/>
          <w:sz w:val="18"/>
        </w:rPr>
        <w:t>METELINO</w:t>
      </w:r>
      <w:r>
        <w:rPr>
          <w:rFonts w:cs="Times New Roman" w:ascii="Times New Roman" w:hAnsi="Times New Roman"/>
          <w:sz w:val="18"/>
        </w:rPr>
        <w:t xml:space="preserve"> - Dorino Gattilusio (1400-1449) - Ducato di imitazione veneziana; D/ S. Marco ed il Doge; R/ Il Redentore in ellisse con 9 stelle - peso g. 3,5 - Schl. pl. </w:t>
      </w:r>
      <w:r>
        <w:rPr>
          <w:rFonts w:cs="Times New Roman" w:ascii="Times New Roman" w:hAnsi="Times New Roman"/>
          <w:sz w:val="18"/>
          <w:lang w:val="fr-FR"/>
        </w:rPr>
        <w:t>XVI26.R</w:t>
        <w:tab/>
        <w:t>AU</w:t>
        <w:tab/>
        <w:t>q.SPL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367.</w:t>
        <w:tab/>
      </w:r>
      <w:r>
        <w:rPr>
          <w:rFonts w:cs="Times New Roman" w:ascii="Times New Roman" w:hAnsi="Times New Roman"/>
          <w:b/>
          <w:bCs/>
          <w:sz w:val="18"/>
        </w:rPr>
        <w:t>LIVORNO</w:t>
      </w:r>
      <w:r>
        <w:rPr>
          <w:rFonts w:cs="Times New Roman" w:ascii="Times New Roman" w:hAnsi="Times New Roman"/>
          <w:sz w:val="18"/>
        </w:rPr>
        <w:t xml:space="preserve"> - Cosimo III (1670-1723) - Tollero 1692; D/ Busto radiato a d.; R/ Veduta del porto della città - CNI 52/54.</w:t>
        <w:tab/>
        <w:t>AR</w:t>
        <w:tab/>
        <w:t>q.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8.</w:t>
        <w:tab/>
        <w:t>LIVORNO Cosimo III - Tollero 1699; D/ Busto radiato a d.; R/ Veduta del porto di Livorno - CNI 56.R</w:t>
        <w:tab/>
        <w:t>AR</w:t>
        <w:tab/>
        <w:t>B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69.</w:t>
        <w:tab/>
        <w:t>LIVORNO Cosimo III - Tollero 1707; D/ Busto a d. con lunga capigliatura; R/ Fortezza di Livorno coronata - CNI 79.R</w:t>
        <w:tab/>
        <w:t>AR</w:t>
        <w:tab/>
        <w:t>SPL</w:t>
        <w:tab/>
        <w:t xml:space="preserve">5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70.</w:t>
        <w:tab/>
      </w:r>
      <w:r>
        <w:rPr>
          <w:rFonts w:cs="Times New Roman" w:ascii="Times New Roman" w:hAnsi="Times New Roman"/>
          <w:b/>
          <w:bCs/>
          <w:sz w:val="18"/>
        </w:rPr>
        <w:t>MANTOVA</w:t>
      </w:r>
      <w:r>
        <w:rPr>
          <w:rFonts w:cs="Times New Roman" w:ascii="Times New Roman" w:hAnsi="Times New Roman"/>
          <w:sz w:val="18"/>
        </w:rPr>
        <w:t xml:space="preserve"> - Vescovi Anonimi (1150-1265) - Denaro scodellato;D/VIRGILIVSnel cerchi, E P S al centro;R/Croce patente - CNI2/4.R</w:t>
        <w:tab/>
        <w:t>Mi</w:t>
        <w:tab/>
        <w:t>q.SPL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1.</w:t>
        <w:tab/>
        <w:t>MANTOVA - Anonime attribuite a Guido Gonzaga (1360-1369) - Quattrino con aquila; D/ Aquila; R/ Croce patente accantonata da 4 rosette.R</w:t>
        <w:tab/>
        <w:t>Mi</w:t>
        <w:tab/>
        <w:t>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2.</w:t>
        <w:tab/>
        <w:t>MANTOVA - Lotto di 4 monete: 1/2 Grosso (Comune 1256-1328); Sesino e Quattrino (Anonime 1519-1530); Sesino 1706 - Da esaminare.R/C</w:t>
        <w:tab/>
        <w:t>Mi/Ae</w:t>
        <w:tab/>
        <w:t>B/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73.</w:t>
        <w:tab/>
      </w:r>
      <w:r>
        <w:rPr>
          <w:rFonts w:cs="Times New Roman" w:ascii="Times New Roman" w:hAnsi="Times New Roman"/>
          <w:b/>
          <w:bCs/>
          <w:sz w:val="18"/>
        </w:rPr>
        <w:t>MERANO</w:t>
      </w:r>
      <w:r>
        <w:rPr>
          <w:rFonts w:cs="Times New Roman" w:ascii="Times New Roman" w:hAnsi="Times New Roman"/>
          <w:sz w:val="18"/>
        </w:rPr>
        <w:t xml:space="preserve"> - Mainardo II e Alberto II(1258-1271) - Grosso aquilino (III gruppo);D/Aquila ad ali spiegate;R/Croce patente che interseca la leggenda - CNI26.</w:t>
        <w:tab/>
        <w:t>AR</w:t>
        <w:tab/>
        <w:t>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74.</w:t>
        <w:tab/>
      </w:r>
      <w:r>
        <w:rPr>
          <w:rFonts w:cs="Times New Roman" w:ascii="Times New Roman" w:hAnsi="Times New Roman"/>
          <w:b/>
          <w:bCs/>
          <w:sz w:val="18"/>
        </w:rPr>
        <w:t>MESSINA</w:t>
      </w:r>
      <w:r>
        <w:rPr>
          <w:rFonts w:cs="Times New Roman" w:ascii="Times New Roman" w:hAnsi="Times New Roman"/>
          <w:sz w:val="18"/>
        </w:rPr>
        <w:t xml:space="preserve"> - Giacomo d’Aragona (1285-1296) - Pirreale; D/ Aquila coronata; R/ Stemma aragonese entro ornato di segmenti e cerchietti - Spahr. 10.</w:t>
        <w:tab/>
        <w:t>AR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75.</w:t>
        <w:tab/>
      </w:r>
      <w:r>
        <w:rPr>
          <w:rFonts w:cs="Times New Roman" w:ascii="Times New Roman" w:hAnsi="Times New Roman"/>
          <w:b/>
          <w:bCs/>
          <w:sz w:val="18"/>
        </w:rPr>
        <w:t>MILANO</w:t>
      </w:r>
      <w:r>
        <w:rPr>
          <w:rFonts w:cs="Times New Roman" w:ascii="Times New Roman" w:hAnsi="Times New Roman"/>
          <w:sz w:val="18"/>
        </w:rPr>
        <w:t xml:space="preserve"> - Enrico II di Franconia (1026-1039) - Denaro scodellato (2 es. diversi) - CNI 7, 24.</w:t>
        <w:tab/>
        <w:t>AR</w:t>
        <w:tab/>
        <w:t>BB/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6.</w:t>
        <w:tab/>
        <w:t>MILANO - Prima Repubblica (1250-1310) - Ambrosino; D/ Croce accantonata da 4 trifogli; R/ Il Santo assiso di fronte, benedicente - CNI 21.NC</w:t>
        <w:tab/>
        <w:t>AR</w:t>
        <w:tab/>
        <w:t>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7.</w:t>
        <w:tab/>
        <w:t>MILANO - Galeazzo II Visconti (1354-1378) - Sesino; D/ Cimiero sormontato da drago tra G - Z gotiche; R/ Tizzone con i secchi - CNI 14.R</w:t>
        <w:tab/>
        <w:t>AR</w:t>
        <w:tab/>
        <w:t>q.BB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8.</w:t>
        <w:tab/>
        <w:t>MILANO - Barnabò Visconti (1354-1385) - Sesino; D/ Biscia; R/ Iniziali D B in cornice di 2 archi e 2 angoli - CNI 27.R</w:t>
        <w:tab/>
        <w:t>AR</w:t>
        <w:tab/>
        <w:t>MB/BB+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79.</w:t>
        <w:tab/>
        <w:t>MILANO - Galeazzo M. Sforza (1466-1476) - Testone o Lira da 20 Soldi; D/ Busto corazzato a d.; R/ Cimiero coronato sormontato da drago alato - CNI 48/77.R</w:t>
        <w:tab/>
        <w:t>AR</w:t>
        <w:tab/>
        <w:t>BB+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80.</w:t>
        <w:tab/>
        <w:t>MILANO - Ludovico M. Sforza (1494-1500) - Testone; D/ busto corazzato a d.; R/ Stemma coronato, fiancheggiato da tizzoni e secchie - Conio leggermente decentrato - g. 9,7 - CNI 19/27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81.</w:t>
        <w:tab/>
        <w:t>MILANO - M.Teresa (1740-1780) - Scudo 1779; D/ Busto velato e diademato; R/ Stemma ovale coronato tra rami - C.N.I 120.R</w:t>
        <w:tab/>
        <w:t>AR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2.</w:t>
        <w:tab/>
        <w:t>MILANO - M.Teresa - Mezzo Scudo 1780; D/ Busto velato e diademato; R/ Stemma ovale coronato su rami di lauro e palma - CNI 139.R</w:t>
        <w:tab/>
        <w:t>AR</w:t>
        <w:tab/>
        <w:t>BB/BB+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83.</w:t>
        <w:tab/>
        <w:t>MILANO - Giuseppe II (1780-1790) - Scudo 1784; D/ Busto laurato a d.; R/ Stemma ovale coronato su rami di lauro e palma - CNI 27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84.</w:t>
        <w:tab/>
        <w:t>MILANO - Francesco II (1792-1797) - Crocione 1795; D/ Busto laureato a d.; R/ Grande croce - CNI 18.</w:t>
        <w:tab/>
        <w:t>AR</w:t>
        <w:tab/>
        <w:t>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5.</w:t>
        <w:tab/>
        <w:t>MILANO - Francesco II - Restaurazione (1799-1800) - 30 Soldi 1800 - Sfregi d’epoca per ragioni politiche altrimenti BB+ - Pag. 7.</w:t>
        <w:tab/>
        <w:t>AR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6.</w:t>
        <w:tab/>
        <w:t>MILANO - Napoleone I(1805-1814) - 40 Lire 1811 - Segnetto sul bordo - P.14.NC</w:t>
        <w:tab/>
        <w:t>AU</w:t>
        <w:tab/>
        <w:t>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87.</w:t>
        <w:tab/>
        <w:t>MILANO - Napoleone I- 20 Lire 1810 - Pag.20.</w:t>
        <w:tab/>
        <w:t>AU</w:t>
        <w:tab/>
        <w:t>BB+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88.</w:t>
        <w:tab/>
        <w:t>MILANO Napoleone I - 5 Lire 1808 (1° tipo) - Pag. 26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389.</w:t>
        <w:tab/>
        <w:t>MILANO Napoleone I - 5 Lire 1812; D/ Testa a d.; R/ Stemma con alabarde a puntali sagomati - Pag.Var. 30/a.R</w:t>
        <w:tab/>
        <w:t>AR</w:t>
        <w:tab/>
        <w:t>SPL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90.</w:t>
        <w:tab/>
        <w:t>MILANO Napoleone I - 1 Lira 1809 - D/ Testa; R/ Stemma - Pag. 42.</w:t>
        <w:tab/>
        <w:t>AR</w:t>
        <w:tab/>
        <w:t>BB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91.</w:t>
        <w:tab/>
        <w:t>MILANO Napoleone I - Soldo 1811; R/ Corona ferrea - Pag. 76.</w:t>
        <w:tab/>
        <w:t>Ae</w:t>
        <w:tab/>
        <w:t>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92.</w:t>
        <w:tab/>
        <w:t>MILANO - Governo provvisorio di Lombardia (1848) - 5 Lire - Pag. 213.</w:t>
        <w:tab/>
        <w:t>AR</w:t>
        <w:tab/>
        <w:t>SPL++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93.</w:t>
        <w:tab/>
        <w:t>MILANO - Governo provvisorio di Lombardia (1848) - 5 Lire - Pag. 213.</w:t>
        <w:tab/>
        <w:t>AR</w:t>
        <w:tab/>
        <w:t>q.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94.</w:t>
        <w:tab/>
        <w:t>MILANO - Governo provvisorio di Lombardia (1848) - 5 Lire ; D/ Valore in ghirlanda; R/ L’Italia stante a d. - Pag. 213.</w:t>
        <w:tab/>
        <w:t>AR</w:t>
        <w:tab/>
        <w:t>BB/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95.</w:t>
        <w:tab/>
        <w:t>MILANO - Governo provvisorio di Lombardia (1848) - 5 Lire Italia libera - Pag. 213.</w:t>
        <w:tab/>
        <w:t>AR</w:t>
        <w:tab/>
        <w:t>BB/B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6.</w:t>
        <w:tab/>
      </w:r>
      <w:r>
        <w:rPr>
          <w:rFonts w:cs="Times New Roman" w:ascii="Times New Roman" w:hAnsi="Times New Roman"/>
          <w:b/>
          <w:bCs/>
          <w:sz w:val="18"/>
        </w:rPr>
        <w:t>MODENA</w:t>
      </w:r>
      <w:r>
        <w:rPr>
          <w:rFonts w:cs="Times New Roman" w:ascii="Times New Roman" w:hAnsi="Times New Roman"/>
          <w:sz w:val="18"/>
        </w:rPr>
        <w:t xml:space="preserve"> - Ercole II d’Este (1534-1559) - Grossetto;D/Busto corazzato a s.;R/Stemma in scudo ornato di cartocci - CNI77.</w:t>
        <w:tab/>
        <w:t>AR</w:t>
        <w:tab/>
        <w:t>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97.</w:t>
        <w:tab/>
        <w:t>MODENA - Francesco d’Este (1737-1780) - Giorgino 1742; D/ Aquila caricata di grosso stemma coronato; R/ Il Santo stante a s. - CNI 52 - In aggiunta: Quattrino di Paolo V (Roma).</w:t>
        <w:tab/>
        <w:t>Mi</w:t>
        <w:tab/>
        <w:t>MB+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398.</w:t>
        <w:tab/>
        <w:t>MODENA - Ercole III d’Este (1780-1796) - Scudo 1783; D/ Busto a s. con collare del Tonson d’oro; R/ Stemma coronato - Colpetto sul bordo - CNI 12.RR</w:t>
        <w:tab/>
        <w:t>AR</w:t>
        <w:tab/>
        <w:t>BB/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399.</w:t>
        <w:tab/>
      </w:r>
      <w:r>
        <w:rPr>
          <w:rFonts w:cs="Times New Roman" w:ascii="Times New Roman" w:hAnsi="Times New Roman"/>
          <w:b/>
          <w:bCs/>
          <w:sz w:val="18"/>
        </w:rPr>
        <w:t>NAPOLI</w:t>
      </w:r>
      <w:r>
        <w:rPr>
          <w:rFonts w:cs="Times New Roman" w:ascii="Times New Roman" w:hAnsi="Times New Roman"/>
          <w:sz w:val="18"/>
        </w:rPr>
        <w:t xml:space="preserve"> - Roberto d’Angiò (1309-1343) - Gigliato;D/Il Re coronato assiso di fronte;R/Croce gigliata - CNI 1.</w:t>
        <w:tab/>
        <w:t>AR</w:t>
        <w:tab/>
        <w:t>q.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0.</w:t>
        <w:tab/>
        <w:t>NAPOLI - Roberto d’Angiò  - Gigliato; D/ Il re assiso di fronte; R/ Croce gigliata - CNI 1/33.</w:t>
        <w:tab/>
        <w:t>AR</w:t>
        <w:tab/>
        <w:t>SPL/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1.</w:t>
        <w:tab/>
        <w:t>NAPOLI - Carlo V (1516-1556) - Mezzo Ducato;D/Busto laureato e corazzato a d.;R/Stemma inquartato e coronato - CNI 255.R</w:t>
        <w:tab/>
        <w:t>AR</w:t>
        <w:tab/>
        <w:t>SPL</w:t>
        <w:tab/>
        <w:t xml:space="preserve">3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2.</w:t>
        <w:tab/>
        <w:t>NAPOLI - Filippo II (1156-1598) - 1/2 Ducato; D/ Busto radiato a d.; R/ Stemma in cartella coronata - CNI 1026.R</w:t>
        <w:tab/>
        <w:t>AR</w:t>
        <w:tab/>
        <w:t>B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3.</w:t>
        <w:tab/>
        <w:t>NAPOLI - Filippo IV (1621-1647) - Tari 1622; D/ Busto radiato; R/ Stemma coronato - g. 5,9 - CNI 63.</w:t>
        <w:tab/>
        <w:t>AR</w:t>
        <w:tab/>
        <w:t>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4.</w:t>
        <w:tab/>
        <w:t>NAPOLI - Filippo IV - Tarì 1622; Busto radiato a d.; R/ Stemma ovale in cartella coronata - CNI 97.</w:t>
        <w:tab/>
        <w:t>AR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5.</w:t>
        <w:tab/>
        <w:t>NAPOLI Filippo IV - Carlino s.d.; D/ Busto a d. entro 2 cerchi concentrici; R/ Stemma coronato, ai lati B, C - Conio approntato contro le tosature delle monete - CNI 353/357.R</w:t>
        <w:tab/>
        <w:t>AR</w:t>
        <w:tab/>
        <w:t>MB/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6.</w:t>
        <w:tab/>
        <w:t>NAPOLI Carlo II (1665-1700) - Tarì 1689; D/ Busto corazzato a d.; R/ Stemma coronato - CNI 289.</w:t>
        <w:tab/>
        <w:t>AR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7.</w:t>
        <w:tab/>
        <w:t>NAPOLI Carlo II - Tarì 1693; D/ Busto coronato a d.; R/ Toson d’oro sospeso a nastro annodato - CNI 325.</w:t>
        <w:tab/>
        <w:t>AR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8.</w:t>
        <w:tab/>
        <w:t>NAPOLI - Repubblica Napoletana (1799) - 12 Carlini A.VII; D/ La Repubblica stante a d.; R/ Valore entro ghirlanda - Pag. 1.R</w:t>
        <w:tab/>
        <w:t>AR</w:t>
        <w:tab/>
        <w:t>BB/BB+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09.</w:t>
        <w:tab/>
        <w:t>NAPOLI - Repubblica Napoletana - 12 Carlini; D/ La Libertà stante con asta sormontata da pileo e fascio; R/ Valore in corona - Mancanza di metallo al bordo - CNI.1.R</w:t>
        <w:tab/>
        <w:t>AR</w:t>
        <w:tab/>
        <w:t>MB/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10.</w:t>
        <w:tab/>
        <w:t>NAPOLI - Ferdinando IVdi Borbone (1759-1816) - Lotto di 2 monete da 6 Ducati anni 1763 e 1767 - Da visionare.</w:t>
        <w:tab/>
      </w:r>
      <w:r>
        <w:rPr>
          <w:rFonts w:cs="Times New Roman" w:ascii="Times New Roman" w:hAnsi="Times New Roman"/>
          <w:sz w:val="18"/>
          <w:lang w:val="de-DE"/>
        </w:rPr>
        <w:t>AU</w:t>
        <w:tab/>
        <w:t>BB e 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11.</w:t>
        <w:tab/>
        <w:t>NAPOLI - Ferdinando IVdi Borbone - 6 Ducati 1767;D/Busto a d.;R/Stemma - Segno sul campo al diritto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12.</w:t>
        <w:tab/>
        <w:t>NAPOLI - Ferdinando IV - Piastra 1798; D/ Testa nuda a d.; R/ stemma coronato, ai lati, A-P - CNI 262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13.</w:t>
        <w:tab/>
        <w:t>NAPOLI - Ferdinando IV - 120 Grana 1805; D/ Busto a d.; R/ stemma coronato - Segno sul bordo - P.10.</w:t>
        <w:tab/>
        <w:t>AR</w:t>
        <w:tab/>
        <w:t>BB+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14.</w:t>
        <w:tab/>
        <w:t>NAPOLI - Ferdinando IV (1759-1816) - 6 Tornesi 1801 - Pag. 18c.</w:t>
        <w:tab/>
        <w:t>Ae</w:t>
        <w:tab/>
        <w:t>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15.</w:t>
        <w:tab/>
        <w:t>NAPOLI - Gioacchino Napoleone (1808-1815) - 12 Carlini 1810; D/ Testa nuda a s.; R/ Valore ed anno entro corona di alloro e spighe - P. 45.RR</w:t>
        <w:tab/>
        <w:t>AR</w:t>
        <w:tab/>
        <w:t>BB+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16.</w:t>
        <w:tab/>
        <w:t>NAPOLI - Gioacchino Napoleone - 2 Lire 1813 - Pag. 60/e.</w:t>
        <w:tab/>
        <w:t>AR</w:t>
        <w:tab/>
        <w:t>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17.</w:t>
        <w:tab/>
        <w:t>NAPOLI - Ferdinando I (1816-1825) - 120 Grana 1818 - Pag. 83/f.</w:t>
        <w:tab/>
        <w:t>AR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18.</w:t>
        <w:tab/>
        <w:t>NAPOLI - Ferdinando I - Piastra 1818 - Sfregi sullo stemma - Pag. 83/f.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19.</w:t>
        <w:tab/>
        <w:t>NAPOLI - Francesco I (1825-1830) - 10 Tornesi 1825 - Pag. 119/e.</w:t>
        <w:tab/>
        <w:t>Ae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0.</w:t>
        <w:tab/>
        <w:t>NAPOLI - Francesco I - Lotto di due monete da 10 Tornesi 1825 - Pag. 119/119e.</w:t>
        <w:tab/>
        <w:t>Ae</w:t>
        <w:tab/>
        <w:t>BB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1.</w:t>
        <w:tab/>
        <w:t>NAPOLI - Ferdinando II (1830-1859) - Piastra 1847 - Pag. 208/a.</w:t>
        <w:tab/>
        <w:t>AR</w:t>
        <w:tab/>
        <w:t>q.SPL</w:t>
        <w:tab/>
        <w:t xml:space="preserve">6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2.</w:t>
        <w:tab/>
        <w:t>NAPOLI - Ferdinando II - 120 Grana 1851 - Pag. 216/a.NC</w:t>
        <w:tab/>
        <w:t>AR</w:t>
        <w:tab/>
        <w:t>B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3.</w:t>
        <w:tab/>
        <w:t>NAPOLI - Ferdinando II - 120 Grana 1853 - Pag. 218/a.</w:t>
        <w:tab/>
        <w:t>AR</w:t>
        <w:tab/>
        <w:t>q.FDC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4.</w:t>
        <w:tab/>
        <w:t>NAPOLI - Ferdinando II - Piastra 1854 - Pag. 219/b.</w:t>
        <w:tab/>
        <w:t>AR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5.</w:t>
        <w:tab/>
        <w:t>NAPOLI - Ferdinando II - 120 Grana 1855 - Pag. 220/b.</w:t>
        <w:tab/>
        <w:t>AR</w:t>
        <w:tab/>
        <w:t>SPL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6.</w:t>
        <w:tab/>
        <w:t>NAPOLI - Ferdinando II - Piastra 1855 - Pag. 220/b.</w:t>
        <w:tab/>
        <w:t>AR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7.</w:t>
        <w:tab/>
        <w:t>NAPOLI - Ferdinando II - Piastra 1856 - Mancante di metallo nel campo al R/ - Pag. 222/d.</w:t>
        <w:tab/>
        <w:t>AR</w:t>
        <w:tab/>
        <w:t>SPL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8.</w:t>
        <w:tab/>
        <w:t>NAPOLI - Ferdinando II - 120 Grana 1858 - Pag. 224/d.</w:t>
        <w:tab/>
        <w:t>AR</w:t>
        <w:tab/>
        <w:t>SPL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29.</w:t>
        <w:tab/>
        <w:t>NAPOLI - Ferdinando II - 120 Grana 1859 - Pag. 225/c.</w:t>
        <w:tab/>
        <w:t>AR</w:t>
        <w:tab/>
        <w:t>SPL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0.</w:t>
        <w:tab/>
        <w:t>NAPOLI - Ferdinando II - 1/2 Piastra 1857 - Pag. 249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31.</w:t>
        <w:tab/>
        <w:t>NAPOLI - Ferdinando II - Tarì 1855 - Pag. 277/a.R</w:t>
        <w:tab/>
        <w:t>AR</w:t>
        <w:tab/>
        <w:t>BB/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32.</w:t>
        <w:tab/>
        <w:t>NAPOLI - Ferdinando II - 2 Tornesi 1855 - Pag. 409.</w:t>
        <w:tab/>
        <w:t>Ae</w:t>
        <w:tab/>
        <w:t>SPL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33.</w:t>
        <w:tab/>
        <w:t>NAPOLI - Francesco II (1859-1860) - 120 Grana 1859 - Segnetti sul bordo - Pag. 481/a.</w:t>
        <w:tab/>
        <w:t>AR</w:t>
        <w:tab/>
        <w:t>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34.</w:t>
        <w:tab/>
        <w:t>NAPOLI - Francesco II - 120 Grana 1859; D/ Busto a s.; R/ Stemma coronato - Segnetti sul bordo - Pag. 481/a.</w:t>
        <w:tab/>
        <w:t>AR</w:t>
        <w:tab/>
        <w:t>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35.</w:t>
        <w:tab/>
        <w:t>NAPOLI - Francesco II - 10 Tornesi 1859 (Zecca di Roma) - Pag. 483.NC</w:t>
        <w:tab/>
        <w:t>Ae</w:t>
        <w:tab/>
        <w:t>q.FDC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36.</w:t>
        <w:tab/>
        <w:t>NAPOLI - Francesco II - 10 Torinesi 1859 - Pag. 483.</w:t>
        <w:tab/>
        <w:t>Ae</w:t>
        <w:tab/>
        <w:t>q.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7.</w:t>
        <w:tab/>
      </w:r>
      <w:r>
        <w:rPr>
          <w:rFonts w:cs="Times New Roman" w:ascii="Times New Roman" w:hAnsi="Times New Roman"/>
          <w:b/>
          <w:bCs/>
          <w:sz w:val="18"/>
        </w:rPr>
        <w:t>PADOVA</w:t>
      </w:r>
      <w:r>
        <w:rPr>
          <w:rFonts w:cs="Times New Roman" w:ascii="Times New Roman" w:hAnsi="Times New Roman"/>
          <w:sz w:val="18"/>
        </w:rPr>
        <w:t xml:space="preserve"> - Repubblica (1271-1328) - Denaro Piccolo (Scodellato); D/ Stella a 6 punte; R/ Stella a 6 punte - CNI 6.RR</w:t>
        <w:tab/>
        <w:t>Mi</w:t>
        <w:tab/>
        <w:t>BB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38.</w:t>
        <w:tab/>
      </w:r>
      <w:r>
        <w:rPr>
          <w:rFonts w:cs="Times New Roman" w:ascii="Times New Roman" w:hAnsi="Times New Roman"/>
          <w:b/>
          <w:bCs/>
          <w:sz w:val="18"/>
        </w:rPr>
        <w:t>PALERMO</w:t>
      </w:r>
      <w:r>
        <w:rPr>
          <w:rFonts w:cs="Times New Roman" w:ascii="Times New Roman" w:hAnsi="Times New Roman"/>
          <w:sz w:val="18"/>
        </w:rPr>
        <w:t xml:space="preserve"> - Carlo III (1720-1734) - 2 Tarì 1734; D/ Busto laureato a d.; R/ Aquila con stemma sul petto - Spahr. </w:t>
      </w:r>
      <w:r>
        <w:rPr>
          <w:rFonts w:cs="Times New Roman" w:ascii="Times New Roman" w:hAnsi="Times New Roman"/>
          <w:sz w:val="18"/>
          <w:lang w:val="de-DE"/>
        </w:rPr>
        <w:t>64.R</w:t>
        <w:tab/>
        <w:t>AR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39.</w:t>
        <w:tab/>
      </w:r>
      <w:r>
        <w:rPr>
          <w:rFonts w:cs="Times New Roman" w:ascii="Times New Roman" w:hAnsi="Times New Roman"/>
          <w:b/>
          <w:bCs/>
          <w:sz w:val="18"/>
        </w:rPr>
        <w:t>PARMA</w:t>
      </w:r>
      <w:r>
        <w:rPr>
          <w:rFonts w:cs="Times New Roman" w:ascii="Times New Roman" w:hAnsi="Times New Roman"/>
          <w:sz w:val="18"/>
        </w:rPr>
        <w:t xml:space="preserve"> - Ferdinando I (1765-1802) - Doppia 1787 (peso g. 7,2); D/ Testa a d. con capelli lunghi annodati; R/ Scudo coronato su rami d’alloro - CNI 82.R</w:t>
        <w:tab/>
        <w:t>AU</w:t>
        <w:tab/>
        <w:t>SPL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0.</w:t>
        <w:tab/>
        <w:t xml:space="preserve">PARMA Ferdinado I - 3 Lire 1795; D/ Busto a d.; R/ In corona: LIRE TRE DI PARMA. </w:t>
      </w:r>
      <w:r>
        <w:rPr>
          <w:rFonts w:cs="Times New Roman" w:ascii="Times New Roman" w:hAnsi="Times New Roman"/>
          <w:sz w:val="18"/>
          <w:lang w:val="en-US"/>
        </w:rPr>
        <w:t>1795 - CNI 140.NC</w:t>
        <w:tab/>
        <w:t>AR</w:t>
        <w:tab/>
        <w:t>MB/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41.</w:t>
        <w:tab/>
        <w:t>PARMA - Francesco Farnese (1694-1727) - Lira s.d.; D/ Stemma coronato; R/ Mezza figura del Santo con lancia nella s. e libro nella d. - CNI 6/5 - In aggiunta 10 Soldi o Buttalà 1794 di Piacenza.</w:t>
        <w:tab/>
        <w:t>Mi.</w:t>
        <w:tab/>
        <w:t>MB/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42.</w:t>
        <w:tab/>
        <w:t>PARMA - M. Luigia (1815-1847) - 5 Soldi 1815, 1830 (2 monete); D/ Busto a s.; R/ Monogramma coronato - Pag. 12, 13.C/R</w:t>
        <w:tab/>
        <w:t>AR</w:t>
        <w:tab/>
        <w:t>q.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3.</w:t>
        <w:tab/>
      </w:r>
      <w:r>
        <w:rPr>
          <w:rFonts w:cs="Times New Roman" w:ascii="Times New Roman" w:hAnsi="Times New Roman"/>
          <w:b/>
          <w:bCs/>
          <w:sz w:val="18"/>
        </w:rPr>
        <w:t>PESARO</w:t>
      </w:r>
      <w:r>
        <w:rPr>
          <w:rFonts w:cs="Times New Roman" w:ascii="Times New Roman" w:hAnsi="Times New Roman"/>
          <w:sz w:val="18"/>
        </w:rPr>
        <w:t xml:space="preserve"> - Giovanni Sforza Signore (1483-1489) e Camilla d’Aragona (Reggenza) - Soldo; D/ Busto a d.; R/ Scritta - PUBBLICA COMODITATI - CNI XXV, 15 n. 89 v.</w:t>
        <w:tab/>
        <w:t>Ae</w:t>
        <w:tab/>
        <w:t>B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4.</w:t>
        <w:tab/>
      </w:r>
      <w:r>
        <w:rPr>
          <w:rFonts w:cs="Times New Roman" w:ascii="Times New Roman" w:hAnsi="Times New Roman"/>
          <w:b/>
          <w:bCs/>
          <w:sz w:val="18"/>
        </w:rPr>
        <w:t>PIACENZA</w:t>
      </w:r>
      <w:r>
        <w:rPr>
          <w:rFonts w:cs="Times New Roman" w:ascii="Times New Roman" w:hAnsi="Times New Roman"/>
          <w:sz w:val="18"/>
        </w:rPr>
        <w:t xml:space="preserve"> - Comune (1140-1313) - Mezzano; D/ Nel campo: RA//CON//DI; R/ Nel campo: I//C*A - CNI 15.R</w:t>
        <w:tab/>
        <w:t>Mi</w:t>
        <w:tab/>
        <w:t>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5.</w:t>
        <w:tab/>
      </w:r>
      <w:r>
        <w:rPr>
          <w:rFonts w:cs="Times New Roman" w:ascii="Times New Roman" w:hAnsi="Times New Roman"/>
          <w:b/>
          <w:bCs/>
          <w:sz w:val="18"/>
        </w:rPr>
        <w:t>PISA</w:t>
      </w:r>
      <w:r>
        <w:rPr>
          <w:rFonts w:cs="Times New Roman" w:ascii="Times New Roman" w:hAnsi="Times New Roman"/>
          <w:sz w:val="18"/>
        </w:rPr>
        <w:t xml:space="preserve"> - Genaro Grosso;D/IMPRATOR e al centro grande F;R/CIVITAS e al centro PISA - g. 1,58.</w:t>
        <w:tab/>
        <w:t>AR</w:t>
        <w:tab/>
        <w:t>q.SPL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6.</w:t>
        <w:tab/>
      </w:r>
      <w:r>
        <w:rPr>
          <w:rFonts w:cs="Times New Roman" w:ascii="Times New Roman" w:hAnsi="Times New Roman"/>
          <w:b/>
          <w:bCs/>
          <w:sz w:val="18"/>
        </w:rPr>
        <w:t>RIMINI</w:t>
      </w:r>
      <w:r>
        <w:rPr>
          <w:rFonts w:cs="Times New Roman" w:ascii="Times New Roman" w:hAnsi="Times New Roman"/>
          <w:sz w:val="18"/>
        </w:rPr>
        <w:t xml:space="preserve"> - Autonome (1250-1285) - Grosso Agontano; D/ Croce patente; R/ Il Santo stante benedicente - CNI 1.R</w:t>
        <w:tab/>
        <w:t>AR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7.</w:t>
        <w:tab/>
      </w:r>
      <w:r>
        <w:rPr>
          <w:rFonts w:cs="Times New Roman" w:ascii="Times New Roman" w:hAnsi="Times New Roman"/>
          <w:b/>
          <w:bCs/>
          <w:sz w:val="18"/>
        </w:rPr>
        <w:t>ROMA</w:t>
      </w:r>
      <w:r>
        <w:rPr>
          <w:rFonts w:cs="Times New Roman" w:ascii="Times New Roman" w:hAnsi="Times New Roman"/>
          <w:sz w:val="18"/>
        </w:rPr>
        <w:t xml:space="preserve"> - Innocenzo VIII (1484-1492) - Quattrino; D/ Stemma Cybo; R/ SS. Pietro e Paolo a mezza figura - CNI 35/40.</w:t>
        <w:tab/>
        <w:t>Ae</w:t>
        <w:tab/>
        <w:t>q.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48.</w:t>
        <w:tab/>
        <w:t>ROMA - Sisto V (1585-1590) - Testone s.d.;D/Stemma sormontato da chiavi e tiara;R/La Giustizia stante a d. - CNI224.</w:t>
        <w:tab/>
        <w:t>AR</w:t>
        <w:tab/>
        <w:t>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49.</w:t>
        <w:tab/>
        <w:t>ROMA - Clemente VIII(1592-1605) - Testone s.d.;D/Stemma sormontato da chiavi e tiara;R/S. Pietro assiso a s. - CNI250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B/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50.</w:t>
        <w:tab/>
        <w:t>ROMA - Sede vacante 1669 (Card. A. Barberini Camerlengo) - Giulio;D/Stemma sormontato da padiglione, tiara, cappello e chiavi;R/Colomba raggiante - Patina di vecchia collezione - CNI10.R</w:t>
        <w:tab/>
        <w:t>AR</w:t>
        <w:tab/>
        <w:t>q.SPL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51.</w:t>
        <w:tab/>
        <w:t>ROMA Innocenzo XI (1676-1689) - Mezzo scudo A. VII; D/ Stemma in cartella sormontato da tiara e chiavi; R/ “AURUS NON IMPLEBITUR” - Patina di vecchia collezione - CNI 49.</w:t>
        <w:tab/>
      </w:r>
      <w:r>
        <w:rPr>
          <w:rFonts w:cs="Times New Roman" w:ascii="Times New Roman" w:hAnsi="Times New Roman"/>
          <w:sz w:val="18"/>
          <w:lang w:val="de-DE"/>
        </w:rPr>
        <w:t>AR</w:t>
        <w:tab/>
        <w:t>SPL/q.FDC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ab/>
        <w:t>452.</w:t>
        <w:tab/>
        <w:t>ROMA - Avignone - Innocenzo XII(1691-1700) - Luigino 1692;D/INNOCEN.XII.P.M.A.II - Busto a d.;PETRVS.CARD.OTTHOBONVS. LEGAT.1692 - Stemma ovale - C. Luiginorum 22 pag.101.RRR</w:t>
        <w:tab/>
        <w:t>AR</w:t>
        <w:tab/>
        <w:t>BB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453.</w:t>
        <w:tab/>
        <w:t>ROMA - Sede Vacante 1700 (Cardinale Spinola) - Scudo; D/ Stemma Spinola sormontato da chiavi, cappello e padiglione; R/ Colomba raggiante su nubi - Foro abilmente otturato - CNI 2.NC</w:t>
        <w:tab/>
        <w:t>AR</w:t>
        <w:tab/>
        <w:t>BB/q.SPL</w:t>
        <w:tab/>
        <w:t xml:space="preserve">3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54.</w:t>
        <w:tab/>
        <w:t>ROMA - Sede Vacante 1740 (Cardinale A. Albani, Camerlengo) - Grosso (peso g. 1,3); D/ Stemma sormontato da Padiglione, chiavi e cappello; R/ Colomba entro raggi - CNI 22.R</w:t>
        <w:tab/>
        <w:t>AR</w:t>
        <w:tab/>
        <w:t>MB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55.</w:t>
        <w:tab/>
        <w:t>ROMA - Pio VI (1775-1799) - Doppia 1791; D/ Pianta di giglio fiorita; R/ S. Pietro su nubi - CNI 228.R</w:t>
        <w:tab/>
        <w:t>AU</w:t>
        <w:tab/>
        <w:t>BB+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56.</w:t>
        <w:tab/>
        <w:t>ROMA - Pio VI - Scudo A.VI 1780;D/Stemma sormontato da chiavi e tiara;R/La Beata Vergine su nubi - Lieve traccia di appicagnolo - CNI60.</w:t>
        <w:tab/>
        <w:t>AR</w:t>
        <w:tab/>
        <w:t>M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57.</w:t>
        <w:tab/>
        <w:t>ROMA - Pio VI - 60 Baiocchi 1795 A.XXI;D/Stemma sovrastato da chiavi e tiara;R/Valore e anno in cartella - CNI281.R</w:t>
        <w:tab/>
        <w:t>Mi</w:t>
        <w:tab/>
        <w:t>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58.</w:t>
        <w:tab/>
        <w:t>ROMA - Pio VI - Madonnina da 5 Baiocchi 1797; D/ Nel campo valore e data; R/ Busto della Vergine - CNI 363.</w:t>
        <w:tab/>
        <w:t>Cu</w:t>
        <w:tab/>
        <w:t>BB+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59.</w:t>
        <w:tab/>
        <w:t>ROMA - Pio VI - 2,50 Baiocchi 1796; D/ Valore e data; R/ S. Pietro - CNI 307.</w:t>
        <w:tab/>
        <w:t>Cu</w:t>
        <w:tab/>
        <w:t>SPL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0.</w:t>
        <w:tab/>
        <w:t>ROMA - Sampietrino da 2 e 1/2 Baiocchi Romani 1796; D/ Busto di S. Pietro ; R/ Valore su 4 righe.</w:t>
        <w:tab/>
        <w:t>Ae</w:t>
        <w:tab/>
        <w:t>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1.</w:t>
        <w:tab/>
        <w:t>ROMA - Pio VII (1800-1823) - Scudo 1802 A. III; Stemma ovale sovrastato da tiara e chiavi; R/ La B. Vergine su nubi - Pag. 61/c.</w:t>
        <w:tab/>
        <w:t>AR</w:t>
        <w:tab/>
        <w:t>q.SPL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2.</w:t>
        <w:tab/>
        <w:t>ROMA - Repubblica Romana (1848-1849) - 40 Baiocchi 1849; D/ Valore; R/ Aquila su fascio - P. 339.R</w:t>
        <w:tab/>
        <w:t>Mi</w:t>
        <w:tab/>
        <w:t>BB/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3.</w:t>
        <w:tab/>
        <w:t>ROMA - Pio IX (1846-1870) - 20 Lire 1866 A.XXI - Colpetti sul bordo - P.529.</w:t>
        <w:tab/>
        <w:t>AU</w:t>
        <w:tab/>
        <w:t>BB+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4.</w:t>
        <w:tab/>
        <w:t>ROMA - Pio IX - 20 Lire 1868 A.XXIII;R/Valore e data - P.532.R</w:t>
        <w:tab/>
        <w:t>AU</w:t>
        <w:tab/>
        <w:t>SPL+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5.</w:t>
        <w:tab/>
        <w:t>ROMA - Pio IX - 5 Lire 1866 XXI; D/ Busto con zucchetto a s.; R/ valore - P. 545.RRR</w:t>
        <w:tab/>
        <w:t>AU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6.</w:t>
        <w:tab/>
        <w:t>ROMA - Pio IX - Scudo 1853 VII; D/ Busto a s.; R/ Valore e data - patina antica - P. 394.</w:t>
        <w:tab/>
        <w:t>AR</w:t>
        <w:tab/>
        <w:t>SPL+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7.</w:t>
        <w:tab/>
        <w:t>ROMA - Pio IX - 5 Lire 1870 XXV- 2 segnetti sul bordo - Pag. 550.</w:t>
        <w:tab/>
        <w:t>AR</w:t>
        <w:tab/>
        <w:t>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8.</w:t>
        <w:tab/>
        <w:t>ROMA - Pio IX - 2 Lire 1869 XXIV - P. 561.</w:t>
        <w:tab/>
        <w:t>AR</w:t>
        <w:tab/>
        <w:t>B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69.</w:t>
        <w:tab/>
        <w:t>ROMA - Pio XII - 10 lire 1939 - I - Pag. 735.R</w:t>
        <w:tab/>
        <w:t>AR</w:t>
        <w:tab/>
        <w:t>SPL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0.</w:t>
        <w:tab/>
        <w:t>ROMA - Pio XII - 10 Lire Anno VI 1942 - Pag. 738.R</w:t>
        <w:tab/>
        <w:t>AR</w:t>
        <w:tab/>
        <w:t>q.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1.</w:t>
        <w:tab/>
      </w:r>
      <w:r>
        <w:rPr>
          <w:rFonts w:cs="Times New Roman" w:ascii="Times New Roman" w:hAnsi="Times New Roman"/>
          <w:b/>
          <w:bCs/>
          <w:sz w:val="18"/>
        </w:rPr>
        <w:t>RAGUSA</w:t>
      </w:r>
      <w:r>
        <w:rPr>
          <w:rFonts w:cs="Times New Roman" w:ascii="Times New Roman" w:hAnsi="Times New Roman"/>
          <w:sz w:val="18"/>
        </w:rPr>
        <w:t xml:space="preserve"> - Repubblica (1449-1545) - Perpera;D/S. Biagio benedicente e con pastorale;R/Cristo benedicente sostiene il globo nella mano s.</w:t>
        <w:tab/>
        <w:t>AR</w:t>
        <w:tab/>
        <w:t>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2.</w:t>
        <w:tab/>
        <w:t>RAGUSA - Repubblica - Follaro;D/Testa a d.;R/Castello a tre torri.</w:t>
        <w:tab/>
        <w:t>Cu</w:t>
        <w:tab/>
        <w:t>BB/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3.</w:t>
        <w:tab/>
      </w:r>
      <w:r>
        <w:rPr>
          <w:rFonts w:cs="Times New Roman" w:ascii="Times New Roman" w:hAnsi="Times New Roman"/>
          <w:b/>
          <w:bCs/>
          <w:sz w:val="18"/>
        </w:rPr>
        <w:t>SAN SEVERINO</w:t>
      </w:r>
      <w:r>
        <w:rPr>
          <w:rFonts w:cs="Times New Roman" w:ascii="Times New Roman" w:hAnsi="Times New Roman"/>
          <w:sz w:val="18"/>
        </w:rPr>
        <w:t xml:space="preserve"> - Madonnina da 5 Baiocchi 1797; D/ Busto della Madonna; R/ Scritta su quattro righe.R</w:t>
        <w:tab/>
        <w:t>Ae</w:t>
        <w:tab/>
        <w:t>MB/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4.</w:t>
        <w:tab/>
      </w:r>
      <w:r>
        <w:rPr>
          <w:rFonts w:cs="Times New Roman" w:ascii="Times New Roman" w:hAnsi="Times New Roman"/>
          <w:b/>
          <w:bCs/>
          <w:sz w:val="18"/>
        </w:rPr>
        <w:t>TORINO</w:t>
      </w:r>
      <w:r>
        <w:rPr>
          <w:rFonts w:cs="Times New Roman" w:ascii="Times New Roman" w:hAnsi="Times New Roman"/>
          <w:sz w:val="18"/>
        </w:rPr>
        <w:t xml:space="preserve"> - Francesco I (1538-1542 ?) - Soldo; D/ Mezza figura del re con spada e scettro; R/ Croce accantonata da 2 gigli e 2 F - CNI 6.RR</w:t>
        <w:tab/>
        <w:t>Mi</w:t>
        <w:tab/>
        <w:t>M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75.</w:t>
        <w:tab/>
      </w:r>
      <w:r>
        <w:rPr>
          <w:rFonts w:cs="Times New Roman" w:ascii="Times New Roman" w:hAnsi="Times New Roman"/>
          <w:b/>
          <w:bCs/>
          <w:sz w:val="18"/>
        </w:rPr>
        <w:t>SAVOIA</w:t>
      </w:r>
      <w:r>
        <w:rPr>
          <w:rFonts w:cs="Times New Roman" w:ascii="Times New Roman" w:hAnsi="Times New Roman"/>
          <w:sz w:val="18"/>
        </w:rPr>
        <w:t xml:space="preserve"> - Emanuele Filiberto (1553-1580) - Grosso per Aosta;D/Scudo coronato affiancato da 2 nodi;R/Croce mauriziana in ornato - CNI24.</w:t>
        <w:tab/>
        <w:t>AR</w:t>
        <w:tab/>
        <w:t>SPL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6.</w:t>
        <w:tab/>
        <w:t>SAVOIA - Emanuele Filiberto - Quarto per Aosta (2 monete simili); D/ FERT gotico; R/ Croce Mauriziana - CNI 431/444.</w:t>
        <w:tab/>
        <w:t>Mi</w:t>
        <w:tab/>
        <w:t>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7.</w:t>
        <w:tab/>
        <w:t>SAVOIA - Carlo Emanuele I (1580-1630) - Fiorino ; D/ Busto corazzato a d.; R/ Stemma coronato contornato da collare del Toson d’oro - CNI 403.</w:t>
        <w:tab/>
        <w:t>AR</w:t>
        <w:tab/>
        <w:t>B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8.</w:t>
        <w:tab/>
        <w:t>SAVOIA - Vittorio Amedeo II - Reggenza - (1675-1680) - Lira 1676; D/ Busti accollati a d.; R/ Stemma coronato - CNI 13.R</w:t>
        <w:tab/>
        <w:t>AR</w:t>
        <w:tab/>
        <w:t>q.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79.</w:t>
        <w:tab/>
        <w:t>SAVOIA - Vittorio Amedeo II - Reggenza III periodo (1675-1730) - Lira 1717; D/ Busto a d.; R/ Stemma coronato, sotto Soldi 20.RR</w:t>
        <w:tab/>
        <w:t>AR</w:t>
        <w:tab/>
        <w:t>q.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0.</w:t>
        <w:tab/>
        <w:t>SAVOIA - Vittorio Amedeo II - Reggenza - (1675-1680) - 10 Soldi 1677 D/ Busti accollati a d.; R/ Stemma coronato - CNI23.RR</w:t>
        <w:tab/>
        <w:t>AR</w:t>
        <w:tab/>
        <w:t>MB q.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81.</w:t>
        <w:tab/>
        <w:t>SAVOIA - Carlo Emanuele III (1730-1773) - Mezzo Scudo 1758; D/ Busto corazzato a s.; R/ Stemma ovale coronato circondato da collare - CNI 156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/M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482.</w:t>
        <w:tab/>
        <w:t>SAVOIA - Carlo Emanuele III - Ottavo di Scudo 1757; D/ Busto corazzato a s.; R/ Stemma ovale coronato circondato da collare - CNI 156.RR</w:t>
        <w:tab/>
        <w:t>AR</w:t>
        <w:tab/>
        <w:t>BB/SPL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3.</w:t>
        <w:tab/>
        <w:t>SAVOIA - Vittorio Amedeo III (1773-1796) - Mezzo Scudo 1776; D/ Busto corazzato a s.; R/ Scudo ovale coronato e collare - CNI 24.</w:t>
        <w:tab/>
        <w:t>AR</w:t>
        <w:tab/>
        <w:t>BB+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4.</w:t>
        <w:tab/>
        <w:t>SAVOIA - Vittorio Amedeo III - Quarto di Scudo 1775; D/ Busto corazzato a s.; R/ Scudo ovale coronato e collare - CNI 17.R</w:t>
        <w:tab/>
        <w:t>AR</w:t>
        <w:tab/>
        <w:t>SPL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5.</w:t>
        <w:tab/>
        <w:t>SAVOIA - Vittorio Amedeo III - 20 Soldi 1796; D/ Busto a d.; R/ Stemma.</w:t>
        <w:tab/>
        <w:t>Mi</w:t>
        <w:tab/>
        <w:t>q.SPL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86.</w:t>
        <w:tab/>
      </w:r>
      <w:r>
        <w:rPr>
          <w:rFonts w:cs="Times New Roman" w:ascii="Times New Roman" w:hAnsi="Times New Roman"/>
          <w:b/>
          <w:bCs/>
          <w:sz w:val="18"/>
        </w:rPr>
        <w:t>TORINO -ERIDANIA</w:t>
      </w:r>
      <w:r>
        <w:rPr>
          <w:rFonts w:cs="Times New Roman" w:ascii="Times New Roman" w:hAnsi="Times New Roman"/>
          <w:sz w:val="18"/>
        </w:rPr>
        <w:t xml:space="preserve"> - Repubblica Subalpina (1800-1802) - 5 Franchi 1801 (AN 10); D/ Due figure allegoriche; R/ Valore e data entro corona - P. 6.R</w:t>
        <w:tab/>
        <w:t>AR</w:t>
        <w:tab/>
        <w:t>BB/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7.</w:t>
        <w:tab/>
        <w:t>TORINO - Repubblica Subalpina - 5 Franchi AN 10 - Pag. 7a.R</w:t>
        <w:tab/>
        <w:t>AR</w:t>
        <w:tab/>
        <w:t>M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8.</w:t>
        <w:tab/>
        <w:t>TORINO - ERIDANIA - Repubblica Subalpina - 2 Soldi A. 9 (1800); D/ Valore; R/ Archipenzolo con berretto entro corona di quercia - Pag. 7/a.</w:t>
        <w:tab/>
        <w:t>Ae</w:t>
        <w:tab/>
        <w:t>q.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89.</w:t>
        <w:tab/>
        <w:t>TORINO - ERIDANIA - Repubblica Subalpina - 2 Soldi A. 9 (1800); D/ Valore; R/ Archipenzolo con berretto entro corona di quercia - Pag. 7/a.</w:t>
        <w:tab/>
        <w:t>Ae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0.</w:t>
        <w:tab/>
        <w:t>TORINO - ERIDANIA - Repubblica Subalpina - 2 Soldi A. 9 (1800); D/ Valore; R/ Archipenzolo con berretto entro corona di quercia - Pag. 7/a.</w:t>
        <w:tab/>
        <w:t>Ae</w:t>
        <w:tab/>
        <w:t>M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1.</w:t>
        <w:tab/>
        <w:t>TORINO-ERIDANIA - Repubblica Subalpina - Lotto di 5 monete da 2 Soldi (1800) - contorno liscio (2) e rigato (3) - Pag. 7, 7/a.</w:t>
        <w:tab/>
        <w:t>Ae</w:t>
        <w:tab/>
        <w:t>B/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2.</w:t>
        <w:tab/>
      </w:r>
      <w:r>
        <w:rPr>
          <w:rFonts w:cs="Times New Roman" w:ascii="Times New Roman" w:hAnsi="Times New Roman"/>
          <w:b/>
          <w:bCs/>
          <w:sz w:val="18"/>
        </w:rPr>
        <w:t>SAVOIA</w:t>
      </w:r>
      <w:r>
        <w:rPr>
          <w:rFonts w:cs="Times New Roman" w:ascii="Times New Roman" w:hAnsi="Times New Roman"/>
          <w:sz w:val="18"/>
        </w:rPr>
        <w:t xml:space="preserve"> - Vittorio Emanuele I (1802-1821) - 2,6 Soldi 1815; D/ Busto a d.; R/ Aquila coronata sabauda con stemma sul petto - CNI 6.NC</w:t>
        <w:tab/>
        <w:t>Mi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3.</w:t>
        <w:tab/>
      </w:r>
      <w:r>
        <w:rPr>
          <w:rFonts w:cs="Times New Roman" w:ascii="Times New Roman" w:hAnsi="Times New Roman"/>
          <w:b/>
          <w:bCs/>
          <w:sz w:val="18"/>
        </w:rPr>
        <w:t>SAVONA</w:t>
      </w:r>
      <w:r>
        <w:rPr>
          <w:rFonts w:cs="Times New Roman" w:ascii="Times New Roman" w:hAnsi="Times New Roman"/>
          <w:sz w:val="18"/>
        </w:rPr>
        <w:t xml:space="preserve"> - Comune (1350-1396) - Mezza Petachina; D/ Aquila coronata a s. nel contorno † *S*A*O*N*; R/ Croce patente con scudetti nel 2° e 3° cantone - CNI 7/16.RR</w:t>
        <w:tab/>
        <w:t>Mi</w:t>
        <w:tab/>
        <w:t>q.M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4.</w:t>
        <w:tab/>
        <w:t>SAVONA - Comune - Denaro Imperiale; D/ Aquila coronata a s.; R/ Croce patente in cerchio perlinato e bisante nel 2° angolo - piccola incisione passante - CNI 1/4.RRR</w:t>
        <w:tab/>
        <w:t>Mi</w:t>
        <w:tab/>
        <w:t>M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5.</w:t>
        <w:tab/>
        <w:t>SAVONA Comune - Obolo; D/ Aquila; R/ Croce patente - CNI 14.</w:t>
        <w:tab/>
        <w:t>Mi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496.</w:t>
        <w:tab/>
        <w:t>SAVONA - Ludovico XI (1461-1464) - Ottenne o 3 Denari; D/ Aquila coronata; R/ Croce patente bifida con giglio nel I quarto - CNI 2.RR</w:t>
        <w:tab/>
        <w:t>Mi</w:t>
        <w:tab/>
        <w:t>B/M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7.</w:t>
        <w:tab/>
      </w:r>
      <w:r>
        <w:rPr>
          <w:rFonts w:cs="Times New Roman" w:ascii="Times New Roman" w:hAnsi="Times New Roman"/>
          <w:b/>
          <w:bCs/>
          <w:sz w:val="18"/>
        </w:rPr>
        <w:t>SIENA</w:t>
      </w:r>
      <w:r>
        <w:rPr>
          <w:rFonts w:cs="Times New Roman" w:ascii="Times New Roman" w:hAnsi="Times New Roman"/>
          <w:sz w:val="18"/>
        </w:rPr>
        <w:t xml:space="preserve"> - Repubblica (1533-1548) - Parpagliola da 10 Quattrini;D/La Lupa allatta i gemelli e scritta SENATVS CIVITAS. VIRGINIS.;R/Grande Croce fogliata e scritta:ALPHA ET PRINCIPI. </w:t>
      </w:r>
      <w:r>
        <w:rPr>
          <w:rFonts w:cs="Times New Roman" w:ascii="Times New Roman" w:hAnsi="Times New Roman"/>
          <w:sz w:val="18"/>
          <w:lang w:val="fr-FR"/>
        </w:rPr>
        <w:t>ET FINIS - g. 2,88 - CNI159/246, Tav. 7.NC</w:t>
        <w:tab/>
        <w:t>AR</w:t>
        <w:tab/>
        <w:t>BB 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498.</w:t>
        <w:tab/>
      </w:r>
      <w:r>
        <w:rPr>
          <w:rFonts w:cs="Times New Roman" w:ascii="Times New Roman" w:hAnsi="Times New Roman"/>
          <w:b/>
          <w:bCs/>
          <w:sz w:val="18"/>
        </w:rPr>
        <w:t>SPOLETO</w:t>
      </w:r>
      <w:r>
        <w:rPr>
          <w:rFonts w:cs="Times New Roman" w:ascii="Times New Roman" w:hAnsi="Times New Roman"/>
          <w:sz w:val="18"/>
        </w:rPr>
        <w:t xml:space="preserve"> - Rinaldo Orsini (1383-1390 - Bolognino;D/Nel campo le lettere RANLa croce;R/Busto mitrato di fronte - CNI3.RR</w:t>
        <w:tab/>
        <w:t>AR</w:t>
        <w:tab/>
        <w:t>SPL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499.</w:t>
        <w:tab/>
      </w:r>
      <w:r>
        <w:rPr>
          <w:rFonts w:cs="Times New Roman" w:ascii="Times New Roman" w:hAnsi="Times New Roman"/>
          <w:b/>
          <w:bCs/>
          <w:sz w:val="18"/>
        </w:rPr>
        <w:t>SUSA</w:t>
      </w:r>
      <w:r>
        <w:rPr>
          <w:rFonts w:cs="Times New Roman" w:ascii="Times New Roman" w:hAnsi="Times New Roman"/>
          <w:sz w:val="18"/>
        </w:rPr>
        <w:t xml:space="preserve"> - Amedeo III(1103-1148) - Denaro;D/Croce con due Bisanti nei quarti superiori;R/Tre Bisanti in palo - CNI1/13.</w:t>
        <w:tab/>
        <w:t>AR</w:t>
        <w:tab/>
        <w:t>q.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00.</w:t>
        <w:tab/>
      </w:r>
      <w:r>
        <w:rPr>
          <w:rFonts w:cs="Times New Roman" w:ascii="Times New Roman" w:hAnsi="Times New Roman"/>
          <w:b/>
          <w:bCs/>
          <w:sz w:val="18"/>
        </w:rPr>
        <w:t>TASSAROLO</w:t>
      </w:r>
      <w:r>
        <w:rPr>
          <w:rFonts w:cs="Times New Roman" w:ascii="Times New Roman" w:hAnsi="Times New Roman"/>
          <w:sz w:val="18"/>
        </w:rPr>
        <w:t xml:space="preserve"> - Livia Centurione (Moglie di F. Spinola) - Luigino 1666 (2 monete); D/ Busto muliebre a d.; R/ Scudo di Francia coronato, ai lati 16-66 - Camm.368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q.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01.</w:t>
        <w:tab/>
      </w:r>
      <w:r>
        <w:rPr>
          <w:rFonts w:cs="Times New Roman" w:ascii="Times New Roman" w:hAnsi="Times New Roman"/>
          <w:b/>
          <w:bCs/>
          <w:sz w:val="18"/>
        </w:rPr>
        <w:t>URBINO</w:t>
      </w:r>
      <w:r>
        <w:rPr>
          <w:rFonts w:cs="Times New Roman" w:ascii="Times New Roman" w:hAnsi="Times New Roman"/>
          <w:sz w:val="18"/>
        </w:rPr>
        <w:t xml:space="preserve"> - Guidobaldo IMontefeltro (1482-1508) - Quattrino;D/Busto a s.;R/Stemma coronato - CNI26.R</w:t>
        <w:tab/>
        <w:t>Ae</w:t>
        <w:tab/>
        <w:t>q.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02.</w:t>
        <w:tab/>
        <w:t>URBINO - Francesco M. Della Rovere(1574-1624) - 2 Sedicine;D/Stemma coronato - FRA.MARIA II. VRB.DVX.VI.ET.;R/Due Santi - MONETA DE. DOT. SEDICINE - g. 2,80 - CNI560/19 - Tav. XXX.</w:t>
        <w:tab/>
        <w:t>AR</w:t>
        <w:tab/>
        <w:t>BB+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03.</w:t>
        <w:tab/>
      </w:r>
      <w:r>
        <w:rPr>
          <w:rFonts w:cs="Times New Roman" w:ascii="Times New Roman" w:hAnsi="Times New Roman"/>
          <w:b/>
          <w:bCs/>
          <w:sz w:val="18"/>
        </w:rPr>
        <w:t>VERONA</w:t>
      </w:r>
      <w:r>
        <w:rPr>
          <w:rFonts w:cs="Times New Roman" w:ascii="Times New Roman" w:hAnsi="Times New Roman"/>
          <w:sz w:val="18"/>
        </w:rPr>
        <w:t xml:space="preserve"> - Federico II (1218-1250) - Grosso da 20 Denari; D/ e R/ Croce in c. rig. con altro lin. più piccolo a metà delle braccia - CNI 13/47.</w:t>
        <w:tab/>
        <w:t>AR</w:t>
        <w:tab/>
        <w:t>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04.</w:t>
        <w:tab/>
        <w:t>VERONA - Anonime degli Scaligeri (1259-1329) - Grosso e Denaro;D/ e R/Croce patente che interseca la leggenda - CNI16, 1.</w:t>
        <w:tab/>
        <w:t>AR</w:t>
        <w:tab/>
        <w:t>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05.</w:t>
        <w:tab/>
      </w:r>
      <w:r>
        <w:rPr>
          <w:rFonts w:cs="Times New Roman" w:ascii="Times New Roman" w:hAnsi="Times New Roman"/>
          <w:b/>
          <w:bCs/>
          <w:sz w:val="18"/>
        </w:rPr>
        <w:t>VENEZIA</w:t>
      </w:r>
      <w:r>
        <w:rPr>
          <w:rFonts w:cs="Times New Roman" w:ascii="Times New Roman" w:hAnsi="Times New Roman"/>
          <w:sz w:val="18"/>
        </w:rPr>
        <w:t xml:space="preserve"> - Cristoforo Moro (1462-1471) - Ducato; D/ Il Doge genuflesso davanti a S. Marco; R/ Il Redentore in ellisse - CNI 13.R</w:t>
        <w:tab/>
        <w:t>AU</w:t>
        <w:tab/>
        <w:t>MB</w:t>
        <w:tab/>
        <w:t xml:space="preserve">2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06.</w:t>
        <w:tab/>
        <w:t>VENEZIA - Giovanni Corner (1625-1629) - Mezzo Scudo della croce;D/Croce fogliata;R/Leone in soldo entro scudo, all’esergo “70” - Patina brunita di antica collezione - CNI17.R</w:t>
        <w:tab/>
        <w:t>AR</w:t>
        <w:tab/>
        <w:t>SPL+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07.</w:t>
        <w:tab/>
        <w:t>VENEZIA - Giovanni Corner - Monetazione per Creta - 30 Tornesi s.d.;D/Leone veneto;R/Scritta in greco tra 4 rosette nel cerchio centrale.R</w:t>
        <w:tab/>
        <w:t>Ae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08.</w:t>
        <w:tab/>
        <w:t>VENEZIA - Marco Antonio Giustinian (1684-1690) - Zecchino;D/Il Redentore che benedice il Doge genuflesso;R/Il Cristo in aureola di stelle.R</w:t>
        <w:tab/>
        <w:t>AU</w:t>
        <w:tab/>
        <w:t>BB+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09.</w:t>
        <w:tab/>
        <w:t>VENEZIA - Giovanni Corner II (1709-1722) - Ducato (Tosato: peso g. 17,5); D/ S. Marco in trono porge il vessillo al doge; R/ Leone di S. Marco a s. - CNI 64.</w:t>
        <w:tab/>
        <w:t>AR</w:t>
        <w:tab/>
        <w:t>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0.</w:t>
        <w:tab/>
        <w:t>VENEZIA - Alvise Moncenigo IV (1763-1778) - Mezzo Ducato GP (dall’1/4/1773); D/ S. Marco benedice il Doge genuflesso, all’esergo G. P.; R/ Leone alato a s. - CNI 86.</w:t>
        <w:tab/>
        <w:t>AR</w:t>
        <w:tab/>
        <w:t>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1.</w:t>
        <w:tab/>
        <w:t>VENEZIA - Paolo Renier (1779-1789) - Ducato FD; D/ S. Marco benedice il Doge genuflesso, all’esergo FD; R/ Leone alato a s. - Patina di vecchia collezione - CNI 74.</w:t>
        <w:tab/>
        <w:t>AR</w:t>
        <w:tab/>
        <w:t>SPL/FDC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2.</w:t>
        <w:tab/>
        <w:t>VENEZIA Paolo Renier - Tallero 1786; D/ Leone alato e nimbato a d.; R/ Busto muliebre diademato a d. - CNI 139.</w:t>
        <w:tab/>
        <w:t>AR</w:t>
        <w:tab/>
        <w:t>q.BB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3.</w:t>
        <w:tab/>
        <w:t>VENEZIA - Ludovico Manin (1789-1797) - Zecchino - g. 3,6 - Fried. 1445.</w:t>
        <w:tab/>
        <w:t>AU</w:t>
        <w:tab/>
        <w:t>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4.</w:t>
        <w:tab/>
        <w:t>VENEZIA Governo Provvisorio (1797) - 10 Lire Venete (Z-V); D/ Libertà stante a s.; R/ Valore e data entro corona di quercia - P. 2.R</w:t>
        <w:tab/>
        <w:t>AR</w:t>
        <w:tab/>
        <w:t>q.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5.</w:t>
        <w:tab/>
        <w:t xml:space="preserve">VENEZIA 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Governo Provvisorio (1848) - 5 Lire 22 marzo 1848;D/Leone di S. Marco;R/Valore entro corona - Pag.177.R</w:t>
        <w:tab/>
        <w:t>AR</w:t>
        <w:tab/>
        <w:t>q.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6.</w:t>
        <w:tab/>
        <w:t>VENEZIA - Governo Provvisorio - 5 Lire; D/ Leone alato su base rettangolare; R/ Valore entro corona - P. 178.R</w:t>
        <w:tab/>
        <w:t>AR</w:t>
        <w:tab/>
        <w:t>SPL/q.FDC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17.</w:t>
        <w:tab/>
        <w:t>VENEZIA - Governo Provvisorio - 15 Centesimi P.183 (SPL); 5 Centesimi 1849 - P.184 (BB); e Ferdinando I (1835-48) 1 Centesimo V 1846 (q.FDC) P.174.</w:t>
        <w:tab/>
        <w:t>Mi/Cu</w:t>
        <w:tab/>
        <w:t>BB e q.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8.</w:t>
        <w:tab/>
      </w:r>
      <w:r>
        <w:rPr>
          <w:rFonts w:cs="Times New Roman" w:ascii="Times New Roman" w:hAnsi="Times New Roman"/>
          <w:b/>
          <w:bCs/>
          <w:sz w:val="18"/>
        </w:rPr>
        <w:t>VOLTERRA</w:t>
      </w:r>
      <w:r>
        <w:rPr>
          <w:rFonts w:cs="Times New Roman" w:ascii="Times New Roman" w:hAnsi="Times New Roman"/>
          <w:sz w:val="18"/>
        </w:rPr>
        <w:t xml:space="preserve"> - Ranieri degli Umbertini Vescovo (1252-1258) - Grosso; D/ Il Vescovo benedicente; R/ Croce patente con stella nel 2° e 3° angolo - CNI 1.R</w:t>
        <w:tab/>
        <w:t>AR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19.</w:t>
        <w:tab/>
      </w:r>
      <w:r>
        <w:rPr>
          <w:rFonts w:cs="Times New Roman" w:ascii="Times New Roman" w:hAnsi="Times New Roman"/>
          <w:b/>
          <w:bCs/>
          <w:sz w:val="18"/>
        </w:rPr>
        <w:t>VITTORIO EMANUELE I</w:t>
      </w:r>
      <w:r>
        <w:rPr>
          <w:rFonts w:cs="Times New Roman" w:ascii="Times New Roman" w:hAnsi="Times New Roman"/>
          <w:sz w:val="18"/>
        </w:rPr>
        <w:t xml:space="preserve"> (1802-1821) - 20 Lire 1817;D/Testa a s.;R/Stemma - Piccoli segnetti 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P.5R</w:t>
        <w:tab/>
        <w:t>AU</w:t>
        <w:tab/>
        <w:t>q.SPL/BB</w:t>
        <w:tab/>
        <w:t xml:space="preserve">6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0.</w:t>
        <w:tab/>
        <w:t>VITTORIO EMANUELE I - 20 Lire 1820;D/Testa;R/Stemma - P.8.R</w:t>
        <w:tab/>
        <w:t>AU</w:t>
        <w:tab/>
        <w:t>q.SPL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1.</w:t>
        <w:tab/>
        <w:t>VITTORIO EMANUELE I - 5 Lire 1819 TO - Graffietti - Pag. 13.R</w:t>
        <w:tab/>
        <w:t>AR</w:t>
        <w:tab/>
        <w:t>MB/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2.</w:t>
        <w:tab/>
        <w:t>VITTORIO EMANUELE I - 5 Lire 1820 - Segnetto sul bordo - P.14.R</w:t>
        <w:tab/>
        <w:t>AR</w:t>
        <w:tab/>
        <w:t>M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23.</w:t>
        <w:tab/>
      </w:r>
      <w:r>
        <w:rPr>
          <w:rFonts w:cs="Times New Roman" w:ascii="Times New Roman" w:hAnsi="Times New Roman"/>
          <w:b/>
          <w:bCs/>
          <w:sz w:val="18"/>
        </w:rPr>
        <w:t>CARLO FELICE</w:t>
      </w:r>
      <w:r>
        <w:rPr>
          <w:rFonts w:cs="Times New Roman" w:ascii="Times New Roman" w:hAnsi="Times New Roman"/>
          <w:sz w:val="18"/>
        </w:rPr>
        <w:t xml:space="preserve"> (1821-1831) - 80 Lire 1826 TO - Piccoli segnini sul bordo - P.28.</w:t>
        <w:tab/>
        <w:t>AU</w:t>
        <w:tab/>
        <w:t>SPL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4.</w:t>
        <w:tab/>
        <w:t>CARLO FELICE - 80 Lire 1828 TO.</w:t>
        <w:tab/>
        <w:t>AU</w:t>
        <w:tab/>
        <w:t>BB+</w:t>
        <w:tab/>
        <w:t xml:space="preserve">6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5.</w:t>
        <w:tab/>
        <w:t>CARLO FELICE - 40 Lire 1825 TO - Segnetto sul bordo - P.42.R</w:t>
        <w:tab/>
        <w:t>AU</w:t>
        <w:tab/>
        <w:t>BB+</w:t>
        <w:tab/>
        <w:t xml:space="preserve">7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26.</w:t>
        <w:tab/>
        <w:t>CARLO FELICE - 20 Lire 1826 TO - P.52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MB/BB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27.</w:t>
        <w:tab/>
        <w:t>CARLO FELICE - 20 Lire 1827 TO - P.54.</w:t>
        <w:tab/>
        <w:t>AU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8.</w:t>
        <w:tab/>
        <w:t>CARLO FELICE - 20 Lire 1828 TO - L. in losanga - Segnetto sul bordo - P.56.</w:t>
        <w:tab/>
        <w:t>AU</w:t>
        <w:tab/>
        <w:t>BB+</w:t>
        <w:tab/>
        <w:t xml:space="preserve">2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29.</w:t>
        <w:tab/>
        <w:t>CARLO FELICE - 5 Lire 1829 GE - Presenta un segno trasversale nello stemma altrimenti sarebbe q.SPL - Pag. 68.</w:t>
        <w:tab/>
        <w:t>AR</w:t>
        <w:tab/>
        <w:t>BB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30.</w:t>
        <w:tab/>
        <w:t>CARLO FELICE - 5 Lire 1826 TO - Pag. 70.</w:t>
        <w:tab/>
        <w:t>AR</w:t>
        <w:tab/>
        <w:t>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31.</w:t>
        <w:tab/>
        <w:t>CARLO FELICE - 5 Lire 1827 GE - Pag.72.</w:t>
        <w:tab/>
        <w:t>AR</w:t>
        <w:tab/>
        <w:t>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32.</w:t>
        <w:tab/>
        <w:t>CARLO FELICE - 5 Lire 1827 GE - Pag. 72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33.</w:t>
        <w:tab/>
        <w:t>CARLO FELICE - 5 Lire 1829 GE - Spacco di conio - Segnetti - P.76.</w:t>
        <w:tab/>
        <w:t>AR</w:t>
        <w:tab/>
        <w:t>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34.</w:t>
        <w:tab/>
        <w:t>CARLO FELICE - Lotto di 2 monete da 5 Lire anni 1825 TO e 1827 GE - Da visionare - Pag. 69 e 72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/M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35.</w:t>
        <w:tab/>
        <w:t>CARLO FELICE - 50 Cent. 1825 TO - Pag.111.</w:t>
        <w:tab/>
        <w:t>AR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36.</w:t>
        <w:tab/>
      </w:r>
      <w:r>
        <w:rPr>
          <w:rFonts w:cs="Times New Roman" w:ascii="Times New Roman" w:hAnsi="Times New Roman"/>
          <w:b/>
          <w:bCs/>
          <w:sz w:val="18"/>
        </w:rPr>
        <w:t>CARLO ALBERTO</w:t>
      </w:r>
      <w:r>
        <w:rPr>
          <w:rFonts w:cs="Times New Roman" w:ascii="Times New Roman" w:hAnsi="Times New Roman"/>
          <w:sz w:val="18"/>
        </w:rPr>
        <w:t xml:space="preserve"> (1831-1849) - 100 Lire 1833 TO - Colpetto sul bordo - P. 137.NC</w:t>
        <w:tab/>
        <w:t>AU</w:t>
        <w:tab/>
        <w:t>MB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37.</w:t>
        <w:tab/>
        <w:t>CARLO ALBERTO - 100 Lire 1834 TO - Colpetto - Pag. 139.</w:t>
        <w:tab/>
        <w:t>AU</w:t>
        <w:tab/>
        <w:t>BB+</w:t>
        <w:tab/>
        <w:t xml:space="preserve">6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38.</w:t>
        <w:tab/>
        <w:t>CARLO ALBERTO - 100 Lire 1834 TO - Segnetti sul bordo - Pag.139.</w:t>
        <w:tab/>
        <w:t>AU</w:t>
        <w:tab/>
        <w:t>BB+</w:t>
        <w:tab/>
        <w:t xml:space="preserve">6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39.</w:t>
        <w:tab/>
        <w:t>CARLO ALBERTO - 100 Lire 1835 TO - P. 141</w:t>
        <w:tab/>
        <w:t>AU</w:t>
        <w:tab/>
        <w:t>SPL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0.</w:t>
        <w:tab/>
        <w:t>CARLO ALBERTO - 20 Lire 1840 TO - P.203.R</w:t>
        <w:tab/>
        <w:t>AU</w:t>
        <w:tab/>
        <w:t>q.B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1.</w:t>
        <w:tab/>
        <w:t>CARLO ALBERTO - 20 Lire 1842 GE.</w:t>
        <w:tab/>
        <w:t>AU</w:t>
        <w:tab/>
        <w:t>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2.</w:t>
        <w:tab/>
        <w:t>CARLO ALBERTO - 20 Lire 1849 GE - Pag.208.NC</w:t>
        <w:tab/>
        <w:t>AU</w:t>
        <w:tab/>
        <w:t>BB/SPL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3.</w:t>
        <w:tab/>
        <w:t>CARLO ALBERTO - 20 Lire 1849 GE - P.208.</w:t>
        <w:tab/>
        <w:t>AU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4.</w:t>
        <w:tab/>
        <w:t>CARLO ALBERTO - 5 Lire 1831 GE; R/ Stemma più sottile - F nel taglio del collo - P. 229a.RRR</w:t>
        <w:tab/>
        <w:t>AR</w:t>
        <w:tab/>
        <w:t>MB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5.</w:t>
        <w:tab/>
        <w:t>CARLO ALBERTO - 5 Lire 1833 GE - Piccoli segnetti - Pag. 233.</w:t>
        <w:tab/>
        <w:t>AR</w:t>
        <w:tab/>
        <w:t>q.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6.</w:t>
        <w:tab/>
        <w:t>CARLO ALBERTO - 5 Lire 1833 TO - Coniati solo 6769 es. - P.234.RR</w:t>
        <w:tab/>
        <w:t>AR</w:t>
        <w:tab/>
        <w:t>q.SPL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7.</w:t>
        <w:tab/>
        <w:t>CARLO ALBERTO - 5 Lire 1839 TO - P. 246.</w:t>
        <w:tab/>
        <w:t>AR</w:t>
        <w:tab/>
        <w:t>q.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8.</w:t>
        <w:tab/>
        <w:t>CARLO ALBERTO - 5 Lire 1849 GE - Pag.265.</w:t>
        <w:tab/>
        <w:t>AR</w:t>
        <w:tab/>
        <w:t>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49.</w:t>
        <w:tab/>
        <w:t>CARLO ALBERTO - 5 Lire 1849 GE - Pag. 265.</w:t>
        <w:tab/>
        <w:t>AR</w:t>
        <w:tab/>
        <w:t>M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50.</w:t>
        <w:tab/>
        <w:t>CARLO ALBERTO - 25 Cent. 1833 TO - Pag. 332.RR</w:t>
        <w:tab/>
        <w:t>AR</w:t>
        <w:tab/>
        <w:t>q.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1.</w:t>
        <w:tab/>
      </w:r>
      <w:r>
        <w:rPr>
          <w:rFonts w:cs="Times New Roman" w:ascii="Times New Roman" w:hAnsi="Times New Roman"/>
          <w:b/>
          <w:bCs/>
          <w:sz w:val="18"/>
        </w:rPr>
        <w:t>VITTORIO EMANUELE II</w:t>
      </w:r>
      <w:r>
        <w:rPr>
          <w:rFonts w:cs="Times New Roman" w:ascii="Times New Roman" w:hAnsi="Times New Roman"/>
          <w:sz w:val="18"/>
        </w:rPr>
        <w:t xml:space="preserve"> - </w:t>
      </w:r>
      <w:r>
        <w:rPr>
          <w:rFonts w:cs="Times New Roman" w:ascii="Times New Roman" w:hAnsi="Times New Roman"/>
          <w:b/>
          <w:bCs/>
          <w:sz w:val="18"/>
        </w:rPr>
        <w:t>Regno di Sardegna</w:t>
      </w:r>
      <w:r>
        <w:rPr>
          <w:rFonts w:cs="Times New Roman" w:ascii="Times New Roman" w:hAnsi="Times New Roman"/>
          <w:sz w:val="18"/>
        </w:rPr>
        <w:t xml:space="preserve"> (1849-1861)- 20 Lire 1858 GE - P.352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MB/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52.</w:t>
        <w:tab/>
        <w:t>VITTORIO EMANUELE II - 20 Lire 1859 GE - Pag.355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53.</w:t>
        <w:tab/>
        <w:t>VITTORIO EMANUELE II - 5 Lire 1850 GE - Segni sul bordo - Pag. 370.R</w:t>
        <w:tab/>
        <w:t>AR</w:t>
        <w:tab/>
        <w:t>q.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54.</w:t>
        <w:tab/>
        <w:t>VITTORIO EMANUELE II - 5 Lire 1851 GE - Pag. 372.R</w:t>
        <w:tab/>
        <w:t>AR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55.</w:t>
        <w:tab/>
        <w:t>VITTORIO EMANUELE II - 5 Lire 1852 Genova - Pag. 374.R</w:t>
        <w:tab/>
        <w:t>AR</w:t>
        <w:tab/>
        <w:t>BB+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56.</w:t>
        <w:tab/>
        <w:t>VITTORIO EMANUELE II - Lotto di 2 monete da 5 Lire: 1850 GE e 1854 TO -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/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557.</w:t>
        <w:tab/>
        <w:t>VITTORIO EMANUELE II - 50 Cent. 1860 MI - Pag.427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58.</w:t>
        <w:tab/>
        <w:t>VITTORIO EMANUELE II - 50 Cent. 1860 MI - Pag.427.</w:t>
        <w:tab/>
        <w:t>AR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59.</w:t>
        <w:tab/>
        <w:t>VITTORIO EMANUELE II - 1 Lira 1859 BO - NB.:Presenta tentativo di accorciare il collo del Re - P. 438.RR</w:t>
        <w:tab/>
        <w:t>AR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0.</w:t>
        <w:tab/>
      </w:r>
      <w:r>
        <w:rPr>
          <w:rFonts w:cs="Times New Roman" w:ascii="Times New Roman" w:hAnsi="Times New Roman"/>
          <w:b/>
          <w:bCs/>
          <w:sz w:val="18"/>
        </w:rPr>
        <w:t>VITTORIO EMANUELE II - Re eletto</w:t>
      </w:r>
      <w:r>
        <w:rPr>
          <w:rFonts w:cs="Times New Roman" w:ascii="Times New Roman" w:hAnsi="Times New Roman"/>
          <w:sz w:val="18"/>
        </w:rPr>
        <w:t xml:space="preserve"> - 5 Lire 1861 FI - Segni sul bordo - Pag. 481.RR</w:t>
        <w:tab/>
        <w:t>AR</w:t>
        <w:tab/>
        <w:t>M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61.</w:t>
        <w:tab/>
        <w:t>VITTORIO EMANUELE II - 2 Lire 1860 FI - Segni sul bordo - Pag. 436.R</w:t>
        <w:tab/>
        <w:t>AR</w:t>
        <w:tab/>
        <w:t>B/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62.</w:t>
        <w:tab/>
        <w:t>VITTORIO EMANUELE II - 50 Cent. 1860 FI - Pag. 443.</w:t>
        <w:tab/>
        <w:t>AR</w:t>
        <w:tab/>
        <w:t>B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3.</w:t>
        <w:tab/>
      </w:r>
      <w:r>
        <w:rPr>
          <w:rFonts w:cs="Times New Roman" w:ascii="Times New Roman" w:hAnsi="Times New Roman"/>
          <w:b/>
          <w:bCs/>
          <w:sz w:val="18"/>
        </w:rPr>
        <w:t>VITTORIO EMANUELE II - Regno d’Italia</w:t>
      </w:r>
      <w:r>
        <w:rPr>
          <w:rFonts w:cs="Times New Roman" w:ascii="Times New Roman" w:hAnsi="Times New Roman"/>
          <w:sz w:val="18"/>
        </w:rPr>
        <w:t xml:space="preserve"> (1861-1878) - 20 Lire 1861 TO - P.455.R</w:t>
        <w:tab/>
        <w:t>AU</w:t>
        <w:tab/>
        <w:t>BB/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64.</w:t>
        <w:tab/>
        <w:t>VITTORIO EMANUELE II - 20 Lire 1866 TO - Piccoli segni - P.466.R</w:t>
        <w:tab/>
        <w:t>AU</w:t>
        <w:tab/>
        <w:t>SPL+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65.</w:t>
        <w:tab/>
        <w:t>VITTORIO EMANUELE II - 20 Lire 1871 Roma - P.466.RR</w:t>
        <w:tab/>
        <w:t>AU</w:t>
        <w:tab/>
        <w:t>SPL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66.</w:t>
        <w:tab/>
        <w:t>VITTORIO EMANUELE II - 20 Lire 1874 MI - P.470.NC</w:t>
        <w:tab/>
        <w:t>AU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67.</w:t>
        <w:tab/>
        <w:t>VITTORIO EMANUELE II - 20 Lire 1874 Roma - Segnettini sul bordo - P.471.R</w:t>
        <w:tab/>
        <w:t>AU</w:t>
        <w:tab/>
        <w:t>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68.</w:t>
        <w:tab/>
        <w:t>VITTORIO EMANUELE II - 20 Lire 1877 Roma - Segnetti sul bordo - P.474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69.</w:t>
        <w:tab/>
        <w:t>VITTORIO EMANUELE II - 20 Lire 1875 Roma - Graffietti - P.472.R</w:t>
        <w:tab/>
        <w:t>AU</w:t>
        <w:tab/>
        <w:t>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70.</w:t>
        <w:tab/>
        <w:t>VITTORIO EMANUELE II - 20 Lire 1876 Roma - P.473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71.</w:t>
        <w:tab/>
        <w:t>VITTORIO EMANUELE II - 20 Lire 1878 Roma - Segnetto sul bordo - P.475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72.</w:t>
        <w:tab/>
        <w:t>VITTORIO EMANUELE II - Lotto di 2 monete da 20 Lire: 1863 TO e 1877 MI.</w:t>
        <w:tab/>
        <w:t>AU</w:t>
        <w:tab/>
        <w:t>B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3.</w:t>
        <w:tab/>
        <w:t>VITTORIO EMANUELE II - Lotto di 2 monete:20 Lire 1869 e 1873 MI - Da visionare.</w:t>
        <w:tab/>
        <w:t>AU</w:t>
        <w:tab/>
        <w:t>BB e BB/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4.</w:t>
        <w:tab/>
        <w:t>VITTORIO EMANUELE II - 10 Lire 1863 TO - Ø 19 mm - P.477a.</w:t>
        <w:tab/>
        <w:t>AU</w:t>
        <w:tab/>
        <w:t>BB/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5.</w:t>
        <w:tab/>
        <w:t>VITTORIO EMANUELE II - 10 Lire 1863 TO - Ø 18,50 mm. - P.477a.</w:t>
        <w:tab/>
        <w:t>AU</w:t>
        <w:tab/>
        <w:t>q.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6.</w:t>
        <w:tab/>
        <w:t>VITTORIO EMANUELE II - 5 Lire 1863 TO - Curiosità:si intravede sotto la testa precedente coniazione con lo stemma - P.479.RR</w:t>
        <w:tab/>
        <w:t>AU</w:t>
        <w:tab/>
        <w:t>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7.</w:t>
        <w:tab/>
        <w:t>VITTORIO EMANUELE II - 5 Lire 1861 TO - Moneta con buoni rilievi, ma macchia persistente al D/., altrimenti SPL - Si notano tre colpetti al contorno - Pag 482.RR</w:t>
        <w:tab/>
        <w:t>AR</w:t>
        <w:tab/>
        <w:t>BB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8.</w:t>
        <w:tab/>
        <w:t>VITTORIO EMANUELE II - 5 Lire 1862 TO - Pag. 484.RR</w:t>
        <w:tab/>
        <w:t>AR</w:t>
        <w:tab/>
        <w:t>BB/SPL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79.</w:t>
        <w:tab/>
        <w:t>VITTORIO EMANUELE II - 5 Lire 1862 NA - Notasi due colpetti sul contorno, altrimenti BB - Pag. 483.R</w:t>
        <w:tab/>
        <w:t>AR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0.</w:t>
        <w:tab/>
        <w:t>VITTORIO EMANUELE II - 5 Lire 1864 NA - Pag. 485.R</w:t>
        <w:tab/>
        <w:t>AR</w:t>
        <w:tab/>
        <w:t>BB+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1.</w:t>
        <w:tab/>
        <w:t>VITTORIO EMANUELE II - 5 Lire 1865 TO - Pag. 487.R</w:t>
        <w:tab/>
        <w:t>AR</w:t>
        <w:tab/>
        <w:t>BB+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2.</w:t>
        <w:tab/>
        <w:t>VITTORIO EMANUELE II - 5 Lire 1865 NA - P.486.R</w:t>
        <w:tab/>
        <w:t>AR</w:t>
        <w:tab/>
        <w:t>BB/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3.</w:t>
        <w:tab/>
        <w:t>VITTORIO EMANUELE II - 5 Lire 1870 Roma - Pag. 490.R</w:t>
        <w:tab/>
        <w:t>AR</w:t>
        <w:tab/>
        <w:t>BB/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4.</w:t>
        <w:tab/>
        <w:t>VITTORIO EMANUELE II - 5 Lire 1871 Roma - Pag. 493.R</w:t>
        <w:tab/>
        <w:t>AR</w:t>
        <w:tab/>
        <w:t>q.SPL</w:t>
        <w:tab/>
        <w:t xml:space="preserve">2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5.</w:t>
        <w:tab/>
        <w:t>VITTORIO EMANUELE II - 5 Lire 1872 MI - Lievi colpetti sul bordo altrimento q.SPL - Pag. 494.</w:t>
        <w:tab/>
        <w:t>AR</w:t>
        <w:tab/>
        <w:t>BB+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6.</w:t>
        <w:tab/>
        <w:t>VITTORIO EMANUELE II - 5 Lire 1872 Roma - Moneta molto rara - Non presenta segni di cadute sul bordo - Pag. 495.RR</w:t>
        <w:tab/>
        <w:t>AR</w:t>
        <w:tab/>
        <w:t>BB+</w:t>
        <w:tab/>
        <w:t xml:space="preserve">1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87.</w:t>
        <w:tab/>
        <w:t>VITTORIO EMANUELE II - 5 Lire 1874 MI.</w:t>
        <w:tab/>
        <w:t>AR</w:t>
        <w:tab/>
        <w:t>BB/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88.</w:t>
        <w:tab/>
        <w:t>VITTORIO EMANUELE II - 5 Lire 1875 MI.</w:t>
        <w:tab/>
      </w:r>
      <w:r>
        <w:rPr>
          <w:rFonts w:cs="Times New Roman" w:ascii="Times New Roman" w:hAnsi="Times New Roman"/>
          <w:sz w:val="18"/>
          <w:lang w:val="de-DE"/>
        </w:rPr>
        <w:t>AR</w:t>
        <w:tab/>
        <w:t>SPL/q.FDC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589.</w:t>
        <w:tab/>
        <w:t>VITTORIO EMANUELE II - 5 Lire 1877 Roma - Pag. 502.</w:t>
        <w:tab/>
        <w:t>AR</w:t>
        <w:tab/>
        <w:t>BB/SPL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0.</w:t>
        <w:tab/>
        <w:t>VITTORIO EMANUELE II - 5 Lire 1862 NA e 5 Lire 1864 NA - Lotto di 2 monete da 1 Scudo - Pag. 483, 485.R</w:t>
        <w:tab/>
        <w:t>AR</w:t>
        <w:tab/>
        <w:t>q.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1.</w:t>
        <w:tab/>
        <w:t>VITTORIO EMANUELE II - Lotto di 3 monete da 5 Lire: 1864 NA; 1874 MI e 1876 Roma - Da visionare.</w:t>
        <w:tab/>
        <w:t>AR</w:t>
        <w:tab/>
        <w:t>B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2.</w:t>
        <w:tab/>
        <w:t>VITTORIO EMANUELE II - 5 Lire 1865 NA e 5 Lire 1865 TO - Pag. 485 e 486.R</w:t>
        <w:tab/>
        <w:t>AR</w:t>
        <w:tab/>
        <w:t>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3.</w:t>
        <w:tab/>
        <w:t>VITTORIO EMANUELE II - 2 Lire 1862 NA Stemma - Pag. 505.RR</w:t>
        <w:tab/>
        <w:t>AR</w:t>
        <w:tab/>
        <w:t>BB+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594.</w:t>
        <w:tab/>
        <w:t>VITTORIO EMANUELE II - 2 Lire 1863 NA Stemma - Pag.506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2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595.</w:t>
        <w:tab/>
        <w:t>VITTORIO EMANUELE II - 2 Lire 1863 NA - Stemma - P. 506.</w:t>
        <w:tab/>
        <w:t>AR</w:t>
        <w:tab/>
        <w:t>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6.</w:t>
        <w:tab/>
        <w:t>VITTORIO EMANUELE II - 2 Lire 1863 TO Stemma - Pag. 507.</w:t>
        <w:tab/>
        <w:t>AR</w:t>
        <w:tab/>
        <w:t>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7.</w:t>
        <w:tab/>
        <w:t>VITTORIO EMANUELE II - 2 Lire 1863 NA Stemma - Segnetto sul bordo - P.506.</w:t>
        <w:tab/>
        <w:t>AR</w:t>
        <w:tab/>
        <w:t>BB+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8.</w:t>
        <w:tab/>
        <w:t>VITTORIO EMANUELE II - 2 Lire 1863 NA Stemma - Segnetto sul contorno - Pag. 506.</w:t>
        <w:tab/>
        <w:t>AR</w:t>
        <w:tab/>
        <w:t>q.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599.</w:t>
        <w:tab/>
        <w:t>VITTORIO EMANUELE II - 1 Lira 1863 MI Stemma - Brunitura completa - Pag. 514.</w:t>
        <w:tab/>
        <w:t>AR</w:t>
        <w:tab/>
        <w:t>SPL/FDC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0.</w:t>
        <w:tab/>
        <w:t>VITTORIO EMANUELE II - 1 Lira 1867 MI Stemma - Pag. 518.</w:t>
        <w:tab/>
        <w:t>AR</w:t>
        <w:tab/>
        <w:t>B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1.</w:t>
        <w:tab/>
        <w:t>VITTORIO EMANUELE II - 1 Lira 1862 NA e 50 Cent. 1862 NA - Lotto interessante - Pag. 512 e 523.R</w:t>
        <w:tab/>
        <w:t>AR</w:t>
        <w:tab/>
        <w:t>M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2.</w:t>
        <w:tab/>
        <w:t>VITTORIO EMANUELE II - 50 Cent. 1863 Milano - Stemma - Pag. 525.</w:t>
        <w:tab/>
        <w:t>AR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3.</w:t>
        <w:tab/>
        <w:t>VITTORIO EMANUELE II - 50 Cent. 1863 MI e TO - 2 monete - Pag. 527, 529.</w:t>
        <w:tab/>
        <w:t>AR</w:t>
        <w:tab/>
        <w:t>SPL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4.</w:t>
        <w:tab/>
        <w:t>VITTORIO EMANUELE II - 50 Cent. 1866 MI - Pag. 530.R</w:t>
        <w:tab/>
        <w:t>AR</w:t>
        <w:tab/>
        <w:t>SPL+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5.</w:t>
        <w:tab/>
        <w:t>REGNO D’ITALIA Vittorio Emanuele II - 1 Lira 1861 FI (B/MB), rara - e 50 Cente. 1861 FI (BB) RR - Pag. 510 e 520.RR</w:t>
        <w:tab/>
        <w:t>AR</w:t>
        <w:tab/>
        <w:t>q.MB/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6.</w:t>
        <w:tab/>
        <w:t>VITTORIO EMANUELE II - 10 Cent. 1866 NA - Ramatura zecca - P. 542.</w:t>
        <w:tab/>
        <w:t>Ae</w:t>
        <w:tab/>
        <w:t>q.SPL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7.</w:t>
        <w:tab/>
        <w:t>VITTORIO EMANUELE II - 5 Cent. 1861 BO - Ancora ramatura di zecca - Pag. 551.RR</w:t>
        <w:tab/>
        <w:t>Ae</w:t>
        <w:tab/>
        <w:t>SPL+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08.</w:t>
        <w:tab/>
      </w:r>
      <w:r>
        <w:rPr>
          <w:rFonts w:cs="Times New Roman" w:ascii="Times New Roman" w:hAnsi="Times New Roman"/>
          <w:b/>
          <w:bCs/>
          <w:sz w:val="18"/>
        </w:rPr>
        <w:t>UMBERTO I</w:t>
      </w:r>
      <w:r>
        <w:rPr>
          <w:rFonts w:cs="Times New Roman" w:ascii="Times New Roman" w:hAnsi="Times New Roman"/>
          <w:sz w:val="18"/>
        </w:rPr>
        <w:t xml:space="preserve"> (1878-1900) - 100 Lire 1883 - Pag. 569.R</w:t>
        <w:tab/>
        <w:t>AU</w:t>
        <w:tab/>
        <w:t>MB/BB</w:t>
        <w:tab/>
        <w:t xml:space="preserve">1.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09.</w:t>
        <w:tab/>
        <w:t>UMBERTO I - 20 Lire 1879 - P.575.NC</w:t>
        <w:tab/>
        <w:t>AU</w:t>
        <w:tab/>
        <w:t>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10.</w:t>
        <w:tab/>
        <w:t>UMBERTO I - 20 Lire 1881 - P.577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11.</w:t>
        <w:tab/>
        <w:t>UMBERTO I - Lotto di 3 monete da 20 Lire anni 1880,1881,1883 - P.576/577/ 579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+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12.</w:t>
        <w:tab/>
        <w:t>UMBERTO I - Lotto di 2 monete da 20 Lire anni 1885 e1886 - Da visionare - P.581/582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ca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13.</w:t>
        <w:tab/>
        <w:t>UMBERTO I - 20 Lire 1889 - Segnetto sul contorno - P.584.R</w:t>
        <w:tab/>
        <w:t>AU</w:t>
        <w:tab/>
        <w:t>q.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14.</w:t>
        <w:tab/>
        <w:t>UMBERTO I - Lotto di 3 monete da 20 Lire anni 1890,1891, 1893 - Da visionare - P.585/586/587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ca.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15.</w:t>
        <w:tab/>
        <w:t>UMBERTO I - 20 Lire 1897 - Ultimo marengo del Re Umberto - P.588.R</w:t>
        <w:tab/>
        <w:t>AU</w:t>
        <w:tab/>
        <w:t>q.FDC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6.</w:t>
        <w:tab/>
        <w:t>UMBERTO I - 5 Lire 1878 Roma - Patina brunita di vecchia collezione - Pag. 589.RR</w:t>
        <w:tab/>
        <w:t>AR</w:t>
        <w:tab/>
        <w:t>q.SPL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7.</w:t>
        <w:tab/>
        <w:t>UMBERTO I - 5 Lire 1878 - Pag.589.RR</w:t>
        <w:tab/>
        <w:t>AR</w:t>
        <w:tab/>
        <w:t>q.SPL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8.</w:t>
        <w:tab/>
        <w:t>UMBERTO I - 5 Lire 1878 - Pag.589.RR</w:t>
        <w:tab/>
        <w:t>AR</w:t>
        <w:tab/>
        <w:t>BB/q.SPL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19.</w:t>
        <w:tab/>
        <w:t>UMBERTO I - 5 Lire 1879 - Piccolo segnetto sul bordo - Pag. 590.</w:t>
        <w:tab/>
        <w:t>AR</w:t>
        <w:tab/>
        <w:t>q.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0.</w:t>
        <w:tab/>
        <w:t>UMBERTO I - 2 Lire 1885 - Graffietto sul fondo altrimenti q.SPL - Pag.595.</w:t>
        <w:tab/>
        <w:t>AR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1.</w:t>
        <w:tab/>
        <w:t>UMBERTO I - 2 Lire 1898 - Pag. 599.R</w:t>
        <w:tab/>
        <w:t>AR</w:t>
        <w:tab/>
        <w:t>BB/M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2.</w:t>
        <w:tab/>
        <w:t>UMBERTO I - 2 Lire 1883 (q.SPL) e 1 Lira 1900 (q.FDC).</w:t>
        <w:tab/>
        <w:t>AR</w:t>
        <w:tab/>
        <w:t>q.SPL/q.FDC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3.</w:t>
        <w:tab/>
        <w:t>UMBERTO I - 1 Lira 1892 - Pag. 605.RR</w:t>
        <w:tab/>
        <w:t>AR</w:t>
        <w:tab/>
        <w:t>MB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4.</w:t>
        <w:tab/>
        <w:t>UMBERTO I - 1 Lira 1900;brunitura da vecchia collezione - Pag. 607.NC</w:t>
        <w:tab/>
        <w:t>AR</w:t>
        <w:tab/>
        <w:t>q.FDC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5.</w:t>
        <w:tab/>
        <w:t>UMBERTO I - 50 Cent. 1892 - Patina scura - Colpetto sul ciglio, altrimenti q.FDC - Pag. 609.RR</w:t>
        <w:tab/>
        <w:t>AR</w:t>
        <w:tab/>
        <w:t>q.SPL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fr-FR"/>
        </w:rPr>
        <w:t>626.</w:t>
        <w:tab/>
        <w:t>UMBERTO I - 20 Cent. 1894 BI e 10 Cent. 1893 BI (2 mon.) - P. 611/614.</w:t>
        <w:tab/>
        <w:t>Ni/Ae</w:t>
        <w:tab/>
        <w:t>q.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27.</w:t>
        <w:tab/>
        <w:t>UMBERTO I - 5 Cent. 1895 e 5 Cent. 1896 - Pag. 617 e 618.</w:t>
        <w:tab/>
      </w:r>
      <w:r>
        <w:rPr>
          <w:rFonts w:cs="Times New Roman" w:ascii="Times New Roman" w:hAnsi="Times New Roman"/>
          <w:sz w:val="18"/>
          <w:lang w:val="en-US"/>
        </w:rPr>
        <w:t>Cu</w:t>
        <w:tab/>
        <w:t>MB/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28.</w:t>
        <w:tab/>
      </w:r>
      <w:r>
        <w:rPr>
          <w:rFonts w:cs="Times New Roman" w:ascii="Times New Roman" w:hAnsi="Times New Roman"/>
          <w:b/>
          <w:bCs/>
          <w:sz w:val="18"/>
        </w:rPr>
        <w:t>ERITREA - Umberto I</w:t>
      </w:r>
      <w:r>
        <w:rPr>
          <w:rFonts w:cs="Times New Roman" w:ascii="Times New Roman" w:hAnsi="Times New Roman"/>
          <w:sz w:val="18"/>
        </w:rPr>
        <w:t xml:space="preserve"> (1890-1896) - Tallero 1896 - Segnetti sul viso e sul bordo - Pag. 631.R</w:t>
        <w:tab/>
        <w:t>AR</w:t>
        <w:tab/>
        <w:t>q.BB</w:t>
        <w:tab/>
        <w:t xml:space="preserve">2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29.</w:t>
        <w:tab/>
        <w:t>ERITREA - Umberto I - 2 Lire 1890 - Ottima conservazione - Pag. 632.R</w:t>
        <w:tab/>
        <w:t>AR</w:t>
        <w:tab/>
        <w:t>SPL+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0.</w:t>
        <w:tab/>
        <w:t>ERITREA - Umberto I - 2 Lire 1896 - Segnetto sul bordo - Pag. 633.R</w:t>
        <w:tab/>
        <w:t>AR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1.</w:t>
        <w:tab/>
        <w:t>ERITREA - Umberto I - Lotto di 2 monete: 1 Lira 1890 e 1 Lira 1891 - Pag. 634 e 635.R</w:t>
        <w:tab/>
        <w:t>AR</w:t>
        <w:tab/>
        <w:t>BB+ e 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2.</w:t>
        <w:tab/>
        <w:t>ERITREA - Umberto I - 1 Lira 1896 - Pag. 636.RR</w:t>
        <w:tab/>
        <w:t>AR</w:t>
        <w:tab/>
        <w:t>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3.</w:t>
        <w:tab/>
        <w:t>ERITREA - Umberto I - 50 Cent. 1890 - Pag. 637.R</w:t>
        <w:tab/>
        <w:t>AR</w:t>
        <w:tab/>
        <w:t>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34.</w:t>
        <w:tab/>
      </w:r>
      <w:r>
        <w:rPr>
          <w:rFonts w:cs="Times New Roman" w:ascii="Times New Roman" w:hAnsi="Times New Roman"/>
          <w:b/>
          <w:bCs/>
          <w:sz w:val="18"/>
        </w:rPr>
        <w:t>VITTORIO EMANUELE III</w:t>
      </w:r>
      <w:r>
        <w:rPr>
          <w:rFonts w:cs="Times New Roman" w:ascii="Times New Roman" w:hAnsi="Times New Roman"/>
          <w:sz w:val="18"/>
        </w:rPr>
        <w:t xml:space="preserve"> (1900-1943) - 100 Lire 1923;D/Testa nuda a s.;R/Fascio littorio - Coniata per commemorare il 1° anniversario della marcia su Roma - Moneta patinata - P.644.R</w:t>
        <w:tab/>
        <w:t>AU</w:t>
        <w:tab/>
        <w:t>SPL/q.FDC</w:t>
        <w:tab/>
        <w:t xml:space="preserve">2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35.</w:t>
        <w:tab/>
        <w:t xml:space="preserve">VITTORIO EMANUELE III - 100 Lire 1923 Fascio - Fried. </w:t>
      </w:r>
      <w:r>
        <w:rPr>
          <w:rFonts w:cs="Times New Roman" w:ascii="Times New Roman" w:hAnsi="Times New Roman"/>
          <w:sz w:val="18"/>
          <w:lang w:val="fr-FR"/>
        </w:rPr>
        <w:t>30.R</w:t>
        <w:tab/>
        <w:t>AU</w:t>
        <w:tab/>
        <w:t>BB+</w:t>
        <w:tab/>
        <w:t xml:space="preserve">1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36.</w:t>
        <w:tab/>
        <w:t>VITTORIO EMANUELE III - 100 Lire 1931 IX - P.646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SPL/q.FDC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37.</w:t>
        <w:tab/>
        <w:t>VITTORIO EMANUELE III - 100 Lire 1931 IX - Trattasi di conio posteriore o contraffazione in oro.</w:t>
        <w:tab/>
        <w:t>AU</w:t>
        <w:tab/>
        <w:t>SPL+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38.</w:t>
        <w:tab/>
        <w:t>VITTORIO EMANUELE III-  50 Lire 1911 - Cinquantenario del Regno d’Italia - NB:la testa è lisciata dal contatto con lana sotto spilla - P.656.R</w:t>
        <w:tab/>
        <w:t>AU</w:t>
        <w:tab/>
        <w:t>B/B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39.</w:t>
        <w:tab/>
        <w:t>VITTORIO EMANUELE III - 50 Lire 1931 IXLittore - P.657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2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640.</w:t>
        <w:tab/>
        <w:t>VITTORIO EMANUELE III - 50 Lire 1931 IX - P. 657.</w:t>
        <w:tab/>
        <w:t>AU</w:t>
        <w:tab/>
        <w:t>SPL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1.</w:t>
        <w:tab/>
        <w:t>VITTORIO EMANUELE III - 50 Lire 1931 IX - Pag.657.</w:t>
        <w:tab/>
        <w:t>AU</w:t>
        <w:tab/>
        <w:t>SPL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2.</w:t>
        <w:tab/>
        <w:t>VITTORIO EMANUELE III - 20 Lire 1927 Littore - P.672.</w:t>
        <w:tab/>
        <w:t>AR</w:t>
        <w:tab/>
        <w:t>SPL/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3.</w:t>
        <w:tab/>
        <w:t>VITTORIO EMANUELE III - 20 Lire 1927 Littore - P.672.</w:t>
        <w:tab/>
        <w:t>AR</w:t>
        <w:tab/>
        <w:t>BB/SPL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4.</w:t>
        <w:tab/>
        <w:t>VITTORIO EMANUELE III - 20 Lire 1928 Elmo - Piccoli segni sul bordo - Pag.680.R</w:t>
        <w:tab/>
        <w:t>AR</w:t>
        <w:tab/>
        <w:t>ca.SPL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5.</w:t>
        <w:tab/>
        <w:t>VITTORIO EMANUELE III - 20 Lire 1928 VIElmo - Pag.680.</w:t>
        <w:tab/>
        <w:t>AR</w:t>
        <w:tab/>
        <w:t>BB+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6.</w:t>
        <w:tab/>
        <w:t>VITTORIO EMANUELE III - 10 Lire 1927 Biga - Pag.692/a.</w:t>
        <w:tab/>
        <w:t>AR</w:t>
        <w:tab/>
        <w:t>B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7.</w:t>
        <w:tab/>
        <w:t>VITTORIO EMANUELE III - 10 Lire 1936 Impero - Due leggeri colpetti altrimenti SPL/FDC - Pag.700.</w:t>
        <w:tab/>
        <w:t>AR</w:t>
        <w:tab/>
        <w:t>BB/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8.</w:t>
        <w:tab/>
        <w:t>VITTORIO EMANUELE III - 5 Lire 1911 - Cinquantenario del Regno d’Italia - P.707.R</w:t>
        <w:tab/>
        <w:t>AR</w:t>
        <w:tab/>
        <w:t>SPL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49.</w:t>
        <w:tab/>
        <w:t>VITTORIO EMANUELE III - 5 Lire 1927 - Pag. 710.</w:t>
        <w:tab/>
        <w:t>AR</w:t>
        <w:tab/>
        <w:t>FDC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0.</w:t>
        <w:tab/>
        <w:t>VITTORIO EMANUELE III - 5 Lire 1936 e 1937 Fecondità - Da visionare - P. 719/720.C/R</w:t>
        <w:tab/>
        <w:t>AR</w:t>
        <w:tab/>
        <w:t>q.FDC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1.</w:t>
        <w:tab/>
        <w:t>VITTORIO EMANUELE III - 2 Lire 1902 - Pag. 726.R</w:t>
        <w:tab/>
        <w:t>AR</w:t>
        <w:tab/>
        <w:t>MB/BB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2.</w:t>
        <w:tab/>
        <w:t>VITTORIO EMANUELE III - 2 Lire 1903 - P.727.RRR</w:t>
        <w:tab/>
        <w:t>AR</w:t>
        <w:tab/>
        <w:t>BB</w:t>
        <w:tab/>
        <w:t xml:space="preserve">2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3.</w:t>
        <w:tab/>
        <w:t>VITTORIO EMANUELE III - 2 Lire 1904 - P.728.RR</w:t>
        <w:tab/>
        <w:t>AR</w:t>
        <w:tab/>
        <w:t>MB/BB</w:t>
        <w:tab/>
        <w:t xml:space="preserve">7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4.</w:t>
        <w:tab/>
        <w:t>VITTORIO EMANUELE III - 2 Lire 1905 - Pag. 729.</w:t>
        <w:tab/>
        <w:t>AR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5.</w:t>
        <w:tab/>
        <w:t>VITTORIO EMANUELE III - 2 Lire 1906 - Pag. 94.</w:t>
        <w:tab/>
        <w:t>AR</w:t>
        <w:tab/>
        <w:t>q.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6.</w:t>
        <w:tab/>
        <w:t>VITTORIO EMANUELE III - 2 Lire 1906 e 2 Lire 1907 - Pag. 730 e 731.</w:t>
        <w:tab/>
        <w:t>AR</w:t>
        <w:tab/>
        <w:t>q.B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7.</w:t>
        <w:tab/>
        <w:t>VITTORIO EMANUELE III - 2 Lire 1912 - Pag.735.</w:t>
        <w:tab/>
        <w:t>AR</w:t>
        <w:tab/>
        <w:t>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8.</w:t>
        <w:tab/>
        <w:t>VITTORIO EMANUELE III - 2 Lire 1917 - Cavalli - Pag.740.R</w:t>
        <w:tab/>
        <w:t>AR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59.</w:t>
        <w:tab/>
        <w:t>VITTORIO EMANUELE III - Buono da 2 Lire 1926 - Colpetti - P.744.R</w:t>
        <w:tab/>
        <w:t>Ni</w:t>
        <w:tab/>
        <w:t>MB/q.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0.</w:t>
        <w:tab/>
        <w:t>VITTORIO EMANUELE III - 2 Lire 1926 Fascio - P.744.R</w:t>
        <w:tab/>
        <w:t>Ni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1.</w:t>
        <w:tab/>
        <w:t>VITTORIO EMANUELE III - 2 Lire 1936 Impero - Moneta pulita - P.754.R</w:t>
        <w:tab/>
        <w:t>NI</w:t>
        <w:tab/>
        <w:t>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2.</w:t>
        <w:tab/>
        <w:t>VITTORIO EMANUELE III - 1 Lira 1905 - Pag.765.RR</w:t>
        <w:tab/>
        <w:t>AR</w:t>
        <w:tab/>
        <w:t>SPL+</w:t>
        <w:tab/>
        <w:t xml:space="preserve">1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3.</w:t>
        <w:tab/>
        <w:t>VITTORIO EMANUELE III - 1 Lira 1905 - Pag. 765.RR</w:t>
        <w:tab/>
        <w:t>AR</w:t>
        <w:tab/>
        <w:t>M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4.</w:t>
        <w:tab/>
        <w:t>VITTORIO EMANUELE III - 50 Cent. 1919 - Rigato - P.799.</w:t>
        <w:tab/>
        <w:t>Ni</w:t>
        <w:tab/>
        <w:t>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5.</w:t>
        <w:tab/>
        <w:t>VITTORIO EMANUELE III - 50 Cent. 1924 - Rigato - Colpetto sul contorno altrimenti FDC - P.805.RR</w:t>
        <w:tab/>
        <w:t>Ni</w:t>
        <w:tab/>
        <w:t>SPL+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6.</w:t>
        <w:tab/>
        <w:t>VITTORIO EMANUELE III - 50 Cent. 1936 Impero - Segnetti sul bordo - P.818.R</w:t>
        <w:tab/>
        <w:t>NI</w:t>
        <w:tab/>
        <w:t>BB+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67.</w:t>
        <w:tab/>
        <w:t>VITTORIO EMANUELE III - Fiera di Milano 1906, 20 Cent.; Fiera di Milano 1928, 2 Lire (dorato) - Johnson inc. (2 monete) - Gig. 324, 323.</w:t>
        <w:tab/>
        <w:t>Ae</w:t>
        <w:tab/>
        <w:t>BB/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68.</w:t>
        <w:tab/>
      </w:r>
      <w:r>
        <w:rPr>
          <w:rFonts w:cs="Times New Roman" w:ascii="Times New Roman" w:hAnsi="Times New Roman"/>
          <w:b/>
          <w:bCs/>
          <w:sz w:val="18"/>
        </w:rPr>
        <w:t>VITTORIO EMANUELE III - ALBANIA</w:t>
      </w:r>
      <w:r>
        <w:rPr>
          <w:rFonts w:cs="Times New Roman" w:ascii="Times New Roman" w:hAnsi="Times New Roman"/>
          <w:sz w:val="18"/>
        </w:rPr>
        <w:t xml:space="preserve"> - Serie: 10,5 Lek (AR) 1939; 2 Lek 1940; 1 Lek 1939; 0,50 Lek 1939, ‘40, ‘41; 0,20 Lek 1939, ‘40; 0,10 Lek 1940, ‘41; 0,05 Lek 1940 - Totale 13 monete.</w:t>
        <w:tab/>
      </w:r>
      <w:r>
        <w:rPr>
          <w:rFonts w:cs="Times New Roman" w:ascii="Times New Roman" w:hAnsi="Times New Roman"/>
          <w:sz w:val="18"/>
          <w:lang w:val="en-US"/>
        </w:rPr>
        <w:t>AR/Ac/Ae</w:t>
        <w:tab/>
        <w:t>q.FDC/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669.</w:t>
        <w:tab/>
      </w:r>
      <w:r>
        <w:rPr>
          <w:rFonts w:cs="Times New Roman" w:ascii="Times New Roman" w:hAnsi="Times New Roman"/>
          <w:b/>
          <w:bCs/>
          <w:sz w:val="18"/>
        </w:rPr>
        <w:t>VITTORIO EMANUELE III - ERITREA</w:t>
      </w:r>
      <w:r>
        <w:rPr>
          <w:rFonts w:cs="Times New Roman" w:ascii="Times New Roman" w:hAnsi="Times New Roman"/>
          <w:sz w:val="18"/>
        </w:rPr>
        <w:t xml:space="preserve"> - Tallero 1918 - Segno sul bordo altrimenti SPL - Pag. 956.R</w:t>
        <w:tab/>
        <w:t>AR</w:t>
        <w:tab/>
        <w:t>B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0.</w:t>
        <w:tab/>
        <w:t>MARIA TERESA d’AUSTRIA - Tallero riconiato a Roma, anno 1935, sempre con data 1780 - Pag. 957.</w:t>
        <w:tab/>
        <w:t>AR</w:t>
        <w:tab/>
        <w:t>SPL++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71.</w:t>
        <w:tab/>
      </w:r>
      <w:r>
        <w:rPr>
          <w:rFonts w:cs="Times New Roman" w:ascii="Times New Roman" w:hAnsi="Times New Roman"/>
          <w:b/>
          <w:bCs/>
          <w:sz w:val="18"/>
        </w:rPr>
        <w:t>VITTORIO EMANUELE III - SOMALIA</w:t>
      </w:r>
      <w:r>
        <w:rPr>
          <w:rFonts w:cs="Times New Roman" w:ascii="Times New Roman" w:hAnsi="Times New Roman"/>
          <w:sz w:val="18"/>
        </w:rPr>
        <w:t xml:space="preserve"> - 1 Rupia 1910 - Pag. 958.R</w:t>
        <w:tab/>
        <w:t>AR</w:t>
        <w:tab/>
        <w:t>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2.</w:t>
        <w:tab/>
        <w:t>VITTORIO EMANUELE III - SOMALIA - 1 Rupia 1912 - Pag. 959.R</w:t>
        <w:tab/>
        <w:t>AR</w:t>
        <w:tab/>
        <w:t>BB/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3.</w:t>
        <w:tab/>
        <w:t>VITTORIO EMANUELE III - SOMALIA - 1 Rupia 1912 - Pag. 960.R</w:t>
        <w:tab/>
        <w:t>AR</w:t>
        <w:tab/>
        <w:t>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4.</w:t>
        <w:tab/>
        <w:t>VITTORIO EMANUELE III - SOMALIA - Lotto di 2 monete: 1 Rupia 1914 e 1 Rupia 1915 - Pag. 961 e 962.R</w:t>
        <w:tab/>
        <w:t>AR</w:t>
        <w:tab/>
        <w:t>MB e B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5.</w:t>
        <w:tab/>
        <w:t>VITTORIO EMANUELE III - SOMALIA - 1 Rupia 1919 - Pag. 963.R</w:t>
        <w:tab/>
        <w:t>AR</w:t>
        <w:tab/>
        <w:t>BB+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6.</w:t>
        <w:tab/>
        <w:t>VITTORIO EMANUELE III - SOMALIA - 1/2 Rupia 1910 - Segnetti - Pag. 966.R</w:t>
        <w:tab/>
        <w:t>AR</w:t>
        <w:tab/>
        <w:t>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7.</w:t>
        <w:tab/>
        <w:t>VITTORIO EMANUELE III - SOMALIA - 1/2 Rupia 1915 - Pag. 969.R</w:t>
        <w:tab/>
        <w:t>AR</w:t>
        <w:tab/>
        <w:t>SPL+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8.</w:t>
        <w:tab/>
        <w:t>VITTORIO EMANUELE III - SOMALIA - 1/2 Rupia 1919 - Segnetto sul bordo - Pag. 970.R</w:t>
        <w:tab/>
        <w:t>AR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79.</w:t>
        <w:tab/>
        <w:t>VITTORIO EMANUELE III - SOMALIA - Lotto di 2 monete: 1/2 Rupia 1912 e 1/2 Rupia 1913 - Da visionare - Pag. 967 e 968.R</w:t>
        <w:tab/>
        <w:t>AR</w:t>
        <w:tab/>
        <w:t>MB/BB+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0.</w:t>
        <w:tab/>
        <w:t>VITTORIO EMANUELE III - SOMALIA - 1/4 di Rupia 1910 - Pag. 971.R</w:t>
        <w:tab/>
        <w:t>AR</w:t>
        <w:tab/>
        <w:t>BB/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1.</w:t>
        <w:tab/>
        <w:t>VITTORIO EMANUELE III - SOMALIA - 1/4 di Rupia 1913 - Segnetti sul volto - Pag. 972.RR</w:t>
        <w:tab/>
        <w:t>AR</w:t>
        <w:tab/>
        <w:t>MB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2.</w:t>
        <w:tab/>
        <w:t>VITTORIO EMANUELE III - SOMALIA - 4 Bese 1913 - Pag. 975.</w:t>
        <w:tab/>
        <w:t>Ae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3.</w:t>
        <w:tab/>
        <w:t>VITTORIO EMANUELE III - SOMALIA - 4 Bese 1910 (MB) e 2 Bese 1909 (BB) - Pag.974,979.R</w:t>
        <w:tab/>
        <w:t>Ae</w:t>
        <w:tab/>
        <w:t>MB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4.</w:t>
        <w:tab/>
        <w:t>VITTORIO EMANUELE III - SOMALIA - 1 Besa 1909 - Pag. 985.</w:t>
        <w:tab/>
        <w:t>Ae</w:t>
        <w:tab/>
        <w:t>q.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5.</w:t>
        <w:tab/>
        <w:t>VITTORIO EMANUELE III - SOMALIA - 10 e 5 Lire 1925 (Roma) - Coniati solo 100mila esemplari - Pagg. 989-990.RR</w:t>
        <w:tab/>
        <w:t>AR</w:t>
        <w:tab/>
        <w:t>SPL/FDC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6.</w:t>
        <w:tab/>
        <w:t>VITTORIO EMANUELE III - SOMALIA - Amministrazione Fiduciaria Italiana - Serie completa - 1 Somalo (AR); 0,50 di Somalo (AR); 10, 0,05 e 0,01 (Rame) - Pag. 2501,02,03,04,05.</w:t>
        <w:tab/>
        <w:t>AR/Ae</w:t>
        <w:tab/>
        <w:t>SPL/q.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87.</w:t>
        <w:tab/>
      </w:r>
      <w:r>
        <w:rPr>
          <w:rFonts w:cs="Times New Roman" w:ascii="Times New Roman" w:hAnsi="Times New Roman"/>
          <w:b/>
          <w:bCs/>
          <w:sz w:val="18"/>
        </w:rPr>
        <w:t>SAN MARINO</w:t>
      </w:r>
      <w:r>
        <w:rPr>
          <w:rFonts w:cs="Times New Roman" w:ascii="Times New Roman" w:hAnsi="Times New Roman"/>
          <w:sz w:val="18"/>
        </w:rPr>
        <w:t xml:space="preserve"> - I monetazione - 5 Lire 1898 - Segnetto - Pag. 357.R</w:t>
        <w:tab/>
        <w:t>AR</w:t>
        <w:tab/>
        <w:t>SPL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8.</w:t>
        <w:tab/>
        <w:t>SAN MARINO - 20 Lire 1935; D/ Tre penne coronate; R/ Busto di S. Marino - P. 345.</w:t>
        <w:tab/>
        <w:t>AR</w:t>
        <w:tab/>
        <w:t>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89.</w:t>
        <w:tab/>
        <w:t>SAN MARINO - 20 Lire 1935 - D/ e R/ come precedente - Pag. 345.</w:t>
        <w:tab/>
        <w:t>AR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0.</w:t>
        <w:tab/>
        <w:t>S.MARINO - 10 Lire 1932 - Pag.351.</w:t>
        <w:tab/>
        <w:t>AR</w:t>
        <w:tab/>
        <w:t>SPL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1.</w:t>
        <w:tab/>
        <w:t>S.MARINO - 10 Lire 1932, 5 Lire 1938 - Pag.351,364 - 2 monete.</w:t>
        <w:tab/>
        <w:t>AR</w:t>
        <w:tab/>
        <w:t>SPL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69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EPUBBLICA ITALIANA - </w:t>
      </w:r>
      <w:r>
        <w:rPr>
          <w:rFonts w:cs="Times New Roman" w:ascii="Times New Roman" w:hAnsi="Times New Roman"/>
          <w:sz w:val="18"/>
        </w:rPr>
        <w:t>100.000 Lire e 50.000 Lire oro del 1966 - Commemorative dei 600 anni della fondazione della Certosa di Pavia .</w:t>
        <w:tab/>
        <w:t>AU</w:t>
        <w:tab/>
        <w:t>FDC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3.</w:t>
        <w:tab/>
        <w:t>REPUBBLICA ITALIANA - 50 Lire 1958 - Coniati 800.000 pezzi - P.2205.R</w:t>
        <w:tab/>
        <w:t>AC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4.</w:t>
        <w:tab/>
        <w:t>REPUBBLICA ITALIANA - 5 Lire 1956 - Vendita previa visione - Segnetti - P. 2361.RR</w:t>
        <w:tab/>
        <w:t>It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5.</w:t>
        <w:tab/>
        <w:t>REPUBBLICA ITALIANA - 5 Lire 1956 - Segnetti sul bordo - P.2361.RR</w:t>
        <w:tab/>
        <w:t>It</w:t>
        <w:tab/>
        <w:t>MB/BB</w:t>
        <w:tab/>
        <w:t xml:space="preserve">10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/>
      </w:pPr>
      <w:r>
        <w:rPr>
          <w:b/>
          <w:bCs/>
          <w:color w:val="000000"/>
          <w:sz w:val="18"/>
          <w:szCs w:val="28"/>
        </w:rPr>
        <w:t>MONETE DECIMALI ULTIMI ARRIVI</w:t>
      </w:r>
      <w:r>
        <w:rPr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6.</w:t>
        <w:tab/>
        <w:t>CARLO FELICE - 40 Lire 1825 TO - Pag.42.R</w:t>
        <w:tab/>
        <w:t>AU</w:t>
        <w:tab/>
        <w:t>BB+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7.</w:t>
        <w:tab/>
        <w:t>CARLO FELICE - 20 Lire 1828 TO - Segnetto sul bordo - Pag.56.R</w:t>
        <w:tab/>
        <w:t>AU</w:t>
        <w:tab/>
        <w:t>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8.</w:t>
        <w:tab/>
        <w:t>VITTORIO EMANUELE III - 100 Lire 1912 Aratrice;D/Busto del Re;R/L’Italia personificata con aratro - Pag.641.RR</w:t>
        <w:tab/>
        <w:t>AU</w:t>
        <w:tab/>
        <w:t>SPL</w:t>
        <w:tab/>
        <w:t xml:space="preserve">4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699.</w:t>
        <w:tab/>
        <w:t>VITTORIO EMANUELE III - 50 Lire 1912 Aratrice;D/Busto a s. del Re;R/L’Italia personificata con aratro e spighe di grano - Pag.641.R</w:t>
        <w:tab/>
        <w:t>AU</w:t>
        <w:tab/>
        <w:t>SPL/q.FDC</w:t>
        <w:tab/>
        <w:t xml:space="preserve">1.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00.</w:t>
        <w:tab/>
        <w:t>VITTORIO EMANUELE III - 50 Lire 1911 - Cinquantenario del Regno d’Italia - Pag.656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 xml:space="preserve">9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01.</w:t>
        <w:tab/>
        <w:t>VITTORIO EMANUELE III - 50 Lire 1931 IX Littore - Pag.657.</w:t>
        <w:tab/>
        <w:t>AU</w:t>
        <w:tab/>
        <w:t>SPL+</w:t>
        <w:tab/>
        <w:t xml:space="preserve">2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2.</w:t>
        <w:tab/>
        <w:t>VITTORIO EMANUELE III - 20 Lire 1912 Aratrice - Pag.667.R</w:t>
        <w:tab/>
        <w:t>AU</w:t>
        <w:tab/>
        <w:t>SPL/FDC</w:t>
        <w:tab/>
        <w:t xml:space="preserve">1.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03.</w:t>
        <w:tab/>
        <w:t>VITTORIO EMANUELE III - 20 Lire 1912 Aratrice - Pag.667.R</w:t>
        <w:tab/>
        <w:t>AU</w:t>
        <w:tab/>
        <w:t>SPL+</w:t>
        <w:tab/>
        <w:t xml:space="preserve">92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/>
          <w:b/>
          <w:bCs/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04.</w:t>
        <w:tab/>
      </w:r>
      <w:r>
        <w:rPr>
          <w:rFonts w:cs="Times New Roman" w:ascii="Times New Roman" w:hAnsi="Times New Roman"/>
          <w:b/>
          <w:bCs/>
          <w:sz w:val="18"/>
        </w:rPr>
        <w:t>AFGHANISTAN</w:t>
      </w:r>
      <w:r>
        <w:rPr>
          <w:rFonts w:cs="Times New Roman" w:ascii="Times New Roman" w:hAnsi="Times New Roman"/>
          <w:sz w:val="18"/>
        </w:rPr>
        <w:t xml:space="preserve"> - 10.000 Afgani 1978;D/Pecora di Marco Polo;R/Stemma in corona e sotto data - F.43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7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05.</w:t>
        <w:tab/>
      </w:r>
      <w:r>
        <w:rPr>
          <w:rFonts w:cs="Times New Roman" w:ascii="Times New Roman" w:hAnsi="Times New Roman"/>
          <w:b/>
          <w:bCs/>
          <w:sz w:val="18"/>
        </w:rPr>
        <w:t>ANGOLA</w:t>
      </w:r>
      <w:r>
        <w:rPr>
          <w:rFonts w:cs="Times New Roman" w:ascii="Times New Roman" w:hAnsi="Times New Roman"/>
          <w:sz w:val="18"/>
        </w:rPr>
        <w:t xml:space="preserve"> - Dominio portoghese - Joao principe portoghese (1799-1816) - 2 Macutas 1814 - Contromarcato su 1 macuta 1785 - Tipo Kr. 12.R</w:t>
        <w:tab/>
        <w:t>Ae</w:t>
        <w:tab/>
        <w:t>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06.</w:t>
        <w:tab/>
      </w:r>
      <w:r>
        <w:rPr>
          <w:rFonts w:cs="Times New Roman" w:ascii="Times New Roman" w:hAnsi="Times New Roman"/>
          <w:b/>
          <w:bCs/>
          <w:sz w:val="18"/>
        </w:rPr>
        <w:t>ANTIOCHIA</w:t>
      </w:r>
      <w:r>
        <w:rPr>
          <w:rFonts w:cs="Times New Roman" w:ascii="Times New Roman" w:hAnsi="Times New Roman"/>
          <w:sz w:val="18"/>
        </w:rPr>
        <w:t xml:space="preserve"> - Beomondo IV(1163-1201) - Denaro;D/Testa elmata a s. tra crescente e stella;R/Croce patente con crescente nel IIquarto - Modulo largo - Schl.t. III,4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07.</w:t>
        <w:tab/>
      </w:r>
      <w:r>
        <w:rPr>
          <w:rFonts w:cs="Times New Roman" w:ascii="Times New Roman" w:hAnsi="Times New Roman"/>
          <w:b/>
          <w:bCs/>
          <w:sz w:val="18"/>
        </w:rPr>
        <w:t>AUSTRIA</w:t>
      </w:r>
      <w:r>
        <w:rPr>
          <w:rFonts w:cs="Times New Roman" w:ascii="Times New Roman" w:hAnsi="Times New Roman"/>
          <w:sz w:val="18"/>
        </w:rPr>
        <w:t xml:space="preserve"> - F. Giuseppe (1848-1916) - 5 Corone 1908 - 60° anniversario di Regno - KR. 2809.</w:t>
        <w:tab/>
      </w:r>
      <w:r>
        <w:rPr>
          <w:rFonts w:cs="Times New Roman" w:ascii="Times New Roman" w:hAnsi="Times New Roman"/>
          <w:sz w:val="18"/>
          <w:lang w:val="de-DE"/>
        </w:rPr>
        <w:t>AR</w:t>
        <w:tab/>
        <w:t>SPL/q.FDC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08.</w:t>
        <w:tab/>
        <w:t xml:space="preserve">AUSTRIA - Francesco II (1792-1800) - Sovrano del 1793 (coniata a Venezia);D/Busto a d. sotto V;R/Stemma - Fried. </w:t>
      </w:r>
      <w:r>
        <w:rPr>
          <w:rFonts w:cs="Times New Roman" w:ascii="Times New Roman" w:hAnsi="Times New Roman"/>
          <w:sz w:val="18"/>
          <w:lang w:val="fr-FR"/>
        </w:rPr>
        <w:t>352.</w:t>
        <w:tab/>
        <w:t>AU</w:t>
        <w:tab/>
        <w:t>BB/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09.</w:t>
        <w:tab/>
      </w:r>
      <w:r>
        <w:rPr>
          <w:rFonts w:cs="Times New Roman" w:ascii="Times New Roman" w:hAnsi="Times New Roman"/>
          <w:b/>
          <w:bCs/>
          <w:sz w:val="18"/>
        </w:rPr>
        <w:t>BELGIO</w:t>
      </w:r>
      <w:r>
        <w:rPr>
          <w:rFonts w:cs="Times New Roman" w:ascii="Times New Roman" w:hAnsi="Times New Roman"/>
          <w:sz w:val="18"/>
        </w:rPr>
        <w:t xml:space="preserve"> - Brabante Filippo IV di Spagna (1621-1665) - Patagon 1646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10.</w:t>
        <w:tab/>
        <w:t>BELGIO - Lotto di 3 monete:2 Liard 1790 (R), 2 Liard 1789, Liard 1788.</w:t>
        <w:tab/>
        <w:t>Ae</w:t>
        <w:tab/>
        <w:t>SPL/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1.</w:t>
        <w:tab/>
        <w:t>BELGIO - Leopoldo I (1831-1865) - 5 Franchi 1833; D/ Testa laureata a s.; R/ Valore e data - Segnetti vari - KR. 3/1.</w:t>
        <w:tab/>
        <w:t>AR</w:t>
        <w:tab/>
        <w:t>q.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12.</w:t>
        <w:tab/>
      </w:r>
      <w:r>
        <w:rPr>
          <w:rFonts w:cs="Times New Roman" w:ascii="Times New Roman" w:hAnsi="Times New Roman"/>
          <w:b/>
          <w:bCs/>
          <w:sz w:val="18"/>
        </w:rPr>
        <w:t>BIRMANIA (MYANMAR)</w:t>
      </w:r>
      <w:r>
        <w:rPr>
          <w:rFonts w:cs="Times New Roman" w:ascii="Times New Roman" w:hAnsi="Times New Roman"/>
          <w:sz w:val="18"/>
        </w:rPr>
        <w:t xml:space="preserve"> - 1 Kyat 1852 (Rupia) -  KM 10.NC</w:t>
        <w:tab/>
        <w:t>AR</w:t>
        <w:tab/>
        <w:t>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13.</w:t>
        <w:tab/>
      </w:r>
      <w:r>
        <w:rPr>
          <w:rFonts w:cs="Times New Roman" w:ascii="Times New Roman" w:hAnsi="Times New Roman"/>
          <w:b/>
          <w:bCs/>
          <w:sz w:val="18"/>
        </w:rPr>
        <w:t>BOLIVIA</w:t>
      </w:r>
      <w:r>
        <w:rPr>
          <w:rFonts w:cs="Times New Roman" w:ascii="Times New Roman" w:hAnsi="Times New Roman"/>
          <w:sz w:val="18"/>
        </w:rPr>
        <w:t xml:space="preserve"> - Dominio Spagnolo fino 1825 - 2 reali 16??; D/ Croce di Gerusalemme; R/ PLUS ULTRA - Da visionare.R</w:t>
        <w:tab/>
        <w:t>AR</w:t>
        <w:tab/>
        <w:t>M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4.</w:t>
        <w:tab/>
        <w:t>BOLIVIA - Repubblica - 50 Centavos 1900 - Km.175.2.NC</w:t>
        <w:tab/>
        <w:t>AR</w:t>
        <w:tab/>
        <w:t>SPL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15.</w:t>
        <w:tab/>
      </w:r>
      <w:r>
        <w:rPr>
          <w:rFonts w:cs="Times New Roman" w:ascii="Times New Roman" w:hAnsi="Times New Roman"/>
          <w:b/>
          <w:bCs/>
          <w:sz w:val="18"/>
        </w:rPr>
        <w:t>BRASILE</w:t>
      </w:r>
      <w:r>
        <w:rPr>
          <w:rFonts w:cs="Times New Roman" w:ascii="Times New Roman" w:hAnsi="Times New Roman"/>
          <w:sz w:val="18"/>
        </w:rPr>
        <w:t xml:space="preserve"> - Pedro II (1831-1889) - 10.000 Reis 1878;D/Busto barbuto a s.;R/Stemma - Fried.122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16.</w:t>
        <w:tab/>
      </w:r>
      <w:r>
        <w:rPr>
          <w:rFonts w:cs="Times New Roman" w:ascii="Times New Roman" w:hAnsi="Times New Roman"/>
          <w:b/>
          <w:bCs/>
          <w:sz w:val="18"/>
        </w:rPr>
        <w:t>BULGARIA</w:t>
      </w:r>
      <w:r>
        <w:rPr>
          <w:rFonts w:cs="Times New Roman" w:ascii="Times New Roman" w:hAnsi="Times New Roman"/>
          <w:sz w:val="18"/>
        </w:rPr>
        <w:t xml:space="preserve"> - Alessandro (1331-1355) - Ducato d’argento (peso g. 1,3); D/ Il sovrano ed il figlio Michele stanti; R/ Il Cristo stante, ai lati monogrammi - Ljubic pl. II/4.</w:t>
        <w:tab/>
        <w:t>AR</w:t>
        <w:tab/>
        <w:t>BB+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7.</w:t>
        <w:tab/>
        <w:t>BULGARIA - Ferdinando I (1887-1918) - 100 Leva 1894;D/Testa nuda a s.;R/Stemma coronato - 2.500 pezzi coniati - Segnetto sul bordo - F.2.RR</w:t>
        <w:tab/>
        <w:t>AU</w:t>
        <w:tab/>
        <w:t>BB+</w:t>
        <w:tab/>
        <w:t xml:space="preserve">1.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18.</w:t>
        <w:tab/>
        <w:t>BULGARIA - Ferdinando I - 100 Leve 1912 - 25° di Regno;D/Testa nuda a s.;R/Stemma coronato tra alloro - F.5.RR</w:t>
        <w:tab/>
        <w:t>AU</w:t>
        <w:tab/>
        <w:t>q.SPL</w:t>
        <w:tab/>
        <w:t xml:space="preserve">1.9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19.</w:t>
        <w:tab/>
      </w:r>
      <w:r>
        <w:rPr>
          <w:rFonts w:cs="Times New Roman" w:ascii="Times New Roman" w:hAnsi="Times New Roman"/>
          <w:b/>
          <w:bCs/>
          <w:sz w:val="18"/>
        </w:rPr>
        <w:t>BURUNDI</w:t>
      </w:r>
      <w:r>
        <w:rPr>
          <w:rFonts w:cs="Times New Roman" w:ascii="Times New Roman" w:hAnsi="Times New Roman"/>
          <w:sz w:val="18"/>
        </w:rPr>
        <w:t xml:space="preserve"> - 25 Franchi 1962; D/ Busto; R/ Stemma - Kr. 3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1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20.</w:t>
        <w:tab/>
      </w:r>
      <w:r>
        <w:rPr>
          <w:rFonts w:cs="Times New Roman" w:ascii="Times New Roman" w:hAnsi="Times New Roman"/>
          <w:b/>
          <w:bCs/>
          <w:sz w:val="18"/>
        </w:rPr>
        <w:t>CECOSLOVACCHIA</w:t>
      </w:r>
      <w:r>
        <w:rPr>
          <w:rFonts w:cs="Times New Roman" w:ascii="Times New Roman" w:hAnsi="Times New Roman"/>
          <w:sz w:val="18"/>
        </w:rPr>
        <w:t xml:space="preserve"> - serie oro: 5, 2, 1, Ducati del millenium 929-1929 - Coniate solo 700 serie.</w:t>
        <w:tab/>
        <w:t>AU</w:t>
        <w:tab/>
        <w:t>FDC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21.</w:t>
        <w:tab/>
      </w:r>
      <w:r>
        <w:rPr>
          <w:rFonts w:cs="Times New Roman" w:ascii="Times New Roman" w:hAnsi="Times New Roman"/>
          <w:b/>
          <w:bCs/>
          <w:sz w:val="18"/>
        </w:rPr>
        <w:t>CINA</w:t>
      </w:r>
      <w:r>
        <w:rPr>
          <w:rFonts w:cs="Times New Roman" w:ascii="Times New Roman" w:hAnsi="Times New Roman"/>
          <w:sz w:val="18"/>
        </w:rPr>
        <w:t xml:space="preserve"> - Moneta amuleto “MING-KNIVES” - Peso g. 16,6 - Schjöth 51/61.</w:t>
        <w:tab/>
        <w:t>Ae</w:t>
        <w:tab/>
        <w:t>B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2.</w:t>
        <w:tab/>
        <w:t>CINA - Dollaro (Yuan) 1935; R/ Giunca - KR. 345.</w:t>
        <w:tab/>
        <w:t>AR</w:t>
        <w:tab/>
        <w:t>FDC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23.</w:t>
        <w:tab/>
      </w:r>
      <w:r>
        <w:rPr>
          <w:rFonts w:cs="Times New Roman" w:ascii="Times New Roman" w:hAnsi="Times New Roman"/>
          <w:b/>
          <w:bCs/>
          <w:sz w:val="18"/>
        </w:rPr>
        <w:t>CIPRO</w:t>
      </w:r>
      <w:r>
        <w:rPr>
          <w:rFonts w:cs="Times New Roman" w:ascii="Times New Roman" w:hAnsi="Times New Roman"/>
          <w:sz w:val="18"/>
        </w:rPr>
        <w:t xml:space="preserve"> - Enrico IILusignano (1271-1324 - Grosso;D/Il Re assiso di fronte;R/Croce di Gerusalemme - Schl. t. VI,21.</w:t>
        <w:tab/>
        <w:t>AR</w:t>
        <w:tab/>
        <w:t>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4.</w:t>
        <w:tab/>
        <w:t>CIPRO - Ugo IV (1324-1359) - Grosso; D/ Il Re assiso; R/ Croce di Gerusalemme - Schl.t. VI, 24.</w:t>
        <w:tab/>
        <w:t>AR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5.</w:t>
        <w:tab/>
        <w:t>CIPRO - Ugo IV - Mezzo Grosso; D/ Il Re assiso; R/ Croce di Gerusalemme - Schl.t. VI, 25.NC</w:t>
        <w:tab/>
        <w:t>AR</w:t>
        <w:tab/>
        <w:t>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26.</w:t>
        <w:tab/>
        <w:t>CIPRO - Dominio veneziano - Pietro Loredano (1567-1570) - 4 Crazie;D/Croce patente accantonata da 4 rombi;R/Leone di S. Marco a s. - Schl.t.VIII,9.</w:t>
        <w:tab/>
        <w:t>Mi</w:t>
        <w:tab/>
        <w:t>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27.</w:t>
        <w:tab/>
      </w:r>
      <w:r>
        <w:rPr>
          <w:rFonts w:cs="Times New Roman" w:ascii="Times New Roman" w:hAnsi="Times New Roman"/>
          <w:b/>
          <w:bCs/>
          <w:sz w:val="18"/>
        </w:rPr>
        <w:t>COSTARICA</w:t>
      </w:r>
      <w:r>
        <w:rPr>
          <w:rFonts w:cs="Times New Roman" w:ascii="Times New Roman" w:hAnsi="Times New Roman"/>
          <w:sz w:val="18"/>
        </w:rPr>
        <w:t xml:space="preserve"> - 10 Colones 1897;D/Busto di Colombo a d.;R/Stemma - F.20.</w:t>
        <w:tab/>
        <w:t>AU</w:t>
        <w:tab/>
        <w:t>SPL+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28.</w:t>
        <w:tab/>
      </w:r>
      <w:r>
        <w:rPr>
          <w:rFonts w:cs="Times New Roman" w:ascii="Times New Roman" w:hAnsi="Times New Roman"/>
          <w:b/>
          <w:bCs/>
          <w:sz w:val="18"/>
        </w:rPr>
        <w:t>CUBA</w:t>
      </w:r>
      <w:r>
        <w:rPr>
          <w:rFonts w:cs="Times New Roman" w:ascii="Times New Roman" w:hAnsi="Times New Roman"/>
          <w:sz w:val="18"/>
        </w:rPr>
        <w:t xml:space="preserve"> - Lotto di 2 monete: 4 Pesos 1915 e 2 Pesos 1916;D/Testa di Marti a d.;R/Stemma - F.5/6.R/NC</w:t>
        <w:tab/>
        <w:t>AU</w:t>
        <w:tab/>
        <w:t>q.FDC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29.</w:t>
        <w:tab/>
      </w:r>
      <w:r>
        <w:rPr>
          <w:rFonts w:cs="Times New Roman" w:ascii="Times New Roman" w:hAnsi="Times New Roman"/>
          <w:b/>
          <w:bCs/>
          <w:sz w:val="18"/>
        </w:rPr>
        <w:t>EGITTO</w:t>
      </w:r>
      <w:r>
        <w:rPr>
          <w:rFonts w:cs="Times New Roman" w:ascii="Times New Roman" w:hAnsi="Times New Roman"/>
          <w:sz w:val="18"/>
        </w:rPr>
        <w:t xml:space="preserve"> - Fuad (1917, 1936);50 Piastre 1923, 1929 - Fried.29.</w:t>
        <w:tab/>
        <w:t>AU</w:t>
        <w:tab/>
        <w:t>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30.</w:t>
        <w:tab/>
        <w:t>EGITTO - Repubblica - 5 Pounds 1968 1.400°anniversario del Corano - F.48.</w:t>
        <w:tab/>
        <w:t>AU</w:t>
        <w:tab/>
        <w:t>SPL+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31.</w:t>
        <w:tab/>
        <w:t>EGITTO - Repubblica - 1 Sterlina 1957;R/Biga del Sole )(Arciere su biga) - Fried.42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SPL/FDC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32.</w:t>
        <w:tab/>
      </w:r>
      <w:r>
        <w:rPr>
          <w:rFonts w:cs="Times New Roman" w:ascii="Times New Roman" w:hAnsi="Times New Roman"/>
          <w:b/>
          <w:bCs/>
          <w:sz w:val="18"/>
        </w:rPr>
        <w:t>ETIOPIA</w:t>
      </w:r>
      <w:r>
        <w:rPr>
          <w:rFonts w:cs="Times New Roman" w:ascii="Times New Roman" w:hAnsi="Times New Roman"/>
          <w:sz w:val="18"/>
        </w:rPr>
        <w:t xml:space="preserve"> - Menelik II (1889-1913) - Birr 1892; D/ Busto di Menelik II a d.; R/ Leone con la zampa destra alzata.R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33.</w:t>
        <w:tab/>
        <w:t>ETIOPIA - Menelik II - Lotto di 2 monete: 1 e 1/2 Birr -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34.</w:t>
        <w:tab/>
        <w:t>ETIOPIA - Menelik II - Birr 1892 (zampa destra alzata) - K.M. 19.</w:t>
        <w:tab/>
        <w:t>AR</w:t>
        <w:tab/>
        <w:t>M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35.</w:t>
        <w:tab/>
      </w:r>
      <w:r>
        <w:rPr>
          <w:rFonts w:cs="Times New Roman" w:ascii="Times New Roman" w:hAnsi="Times New Roman"/>
          <w:b/>
          <w:bCs/>
          <w:sz w:val="18"/>
        </w:rPr>
        <w:t>FRANCIA</w:t>
      </w:r>
      <w:r>
        <w:rPr>
          <w:rFonts w:cs="Times New Roman" w:ascii="Times New Roman" w:hAnsi="Times New Roman"/>
          <w:sz w:val="18"/>
        </w:rPr>
        <w:t xml:space="preserve"> - Vienne Carlo VII re - delfino (1422-1440) - Bianco Piccolo - In aggiunta: Provins Thibaut II (1125-1152) - Denaro Provisino - 2 monete - Poey d’Ar. 4956/60, 5970.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36.</w:t>
        <w:tab/>
        <w:t>FRANCIA - Provenza - Carlo V (1364-1380) - ‘Franco a pied’or’;D/Re stante sotto porta gotica;R/Croce fogliata accantonata di gigli e rosone.RR</w:t>
        <w:tab/>
        <w:t>AU</w:t>
        <w:tab/>
        <w:t>BB+</w:t>
        <w:tab/>
        <w:t xml:space="preserve">1.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37.</w:t>
        <w:tab/>
        <w:t>FRANCIA - Luigi XI(1461-1483) - Gros de Roi;D/Gigli di Francia coronati;R/Croce gigliata - Ciani 752.R</w:t>
        <w:tab/>
        <w:t>AR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38.</w:t>
        <w:tab/>
        <w:t>FRANCIA - Enrico IV (1589-1610) - Quarto di Scudo 1599; D/ Scudo coronato; R/ Croce gigliata - gr. 5,9.</w:t>
        <w:tab/>
        <w:t>AR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39.</w:t>
        <w:tab/>
        <w:t>FRANCIA - Dombes-Gaston (1627-1650) - Double 1638; D/ Busto a d.; R/ Tre gigli sotto lambello - P.d.A.5196.</w:t>
        <w:tab/>
        <w:t>Ae</w:t>
        <w:tab/>
        <w:t>BB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40.</w:t>
        <w:tab/>
        <w:t>FRANCIA - Luigi XIV (1634-1715) - Luigino da 5 Sols 1659 - Limoges; D/ Busto laureato a d.; R/ Scudo di Francia coronato - Camm.F8.R</w:t>
        <w:tab/>
        <w:t>AR</w:t>
        <w:tab/>
        <w:t>q.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41.</w:t>
        <w:tab/>
        <w:t>FRANCIA - Orange - Guillaume de Nassau (1650-1702) - Luigino da 5 Sols 1666; D/ Busto a d.; R/ Scudo inquartato coronato - Camm.311.</w:t>
        <w:tab/>
        <w:t>AR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42.</w:t>
        <w:tab/>
        <w:t>FRANCIA - Napoleone I (1804-1814) - 40 Franchi AN.12 - Parigi;D/BONAPARTE PREMIERE CONSUL - Busto a testa nuda a s.;R/40 FRANCS in corona e scritta REPUBLIQUE FRANCAISE - Fried.479.NC</w:t>
        <w:tab/>
        <w:t>AU</w:t>
        <w:tab/>
        <w:t>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43.</w:t>
        <w:tab/>
        <w:t>FRANCIA - Napoleone I - 20 Franchi 1806 - Parigi - Fried.487a.NC</w:t>
        <w:tab/>
        <w:t>AU</w:t>
        <w:tab/>
        <w:t>M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4.</w:t>
        <w:tab/>
        <w:t>FRANCIA - Napoleone I - 20 Franchi AN.12 - Parigi - Colpetto sul bordo - Fried.480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B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45.</w:t>
        <w:tab/>
        <w:t>FRANCIA - Luigi XVIII (1815-1824) - 20 Franchi 1815 - Fried.525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46.</w:t>
        <w:tab/>
        <w:t>FRANCIA - Luigi XVIII - 20 Franchi 1818 - W; D/ Busto a d.; R/ Stemma coronato entro rami di lauro - Fried. 539.</w:t>
        <w:tab/>
        <w:t>AU</w:t>
        <w:tab/>
        <w:t>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47.</w:t>
        <w:tab/>
        <w:t>FRANCIA - Carlo X (1824-1830) - 5 Franchi 1828 - BB (Strasburgo) - KR. 728/3.</w:t>
        <w:tab/>
        <w:t>AR</w:t>
        <w:tab/>
        <w:t>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48.</w:t>
        <w:tab/>
        <w:t>FRANCIA - Lotto di 3 monete da 5 Franchi: Luigi Filippo 1831 e 1844; Napoleone III 1869 -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49.</w:t>
        <w:tab/>
        <w:t>FRANCIA - II Repubblica (1848-1852) - 5 Franchi 1848 A; R/ Valore e data - KR. 756/1.NC</w:t>
        <w:tab/>
        <w:t>AR</w:t>
        <w:tab/>
        <w:t>SPL/q.FDC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50.</w:t>
        <w:tab/>
        <w:t>FRANCIA - Napoleone III(1852-1870) - 100 Franchi 1863 (BB= Strasburgo);D/Testa laureata a d.;R/Stemma - F.570.</w:t>
        <w:tab/>
        <w:t>AU</w:t>
        <w:tab/>
        <w:t>BB</w:t>
        <w:tab/>
        <w:t xml:space="preserve">4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1.</w:t>
        <w:tab/>
        <w:t>FRANCIA - Napoleone III- 50 Franchi 1857;D/Testa nuda a d.;R/Stemma e sotto data - Fried.572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52.</w:t>
        <w:tab/>
        <w:t>FRANCIA - Lotto di 5 monete oro di Napoleone III: 20 Franchi 1854, 1855 e 1869; 10 Franchi 1858 e 1863 - Da visionare.</w:t>
        <w:tab/>
        <w:t>AU</w:t>
        <w:tab/>
        <w:t>q.BB/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3.</w:t>
        <w:tab/>
        <w:t>FRANCIA - Repubblica - 20 Franchi 1934 e 1938 - Km.879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54.</w:t>
        <w:tab/>
      </w:r>
      <w:r>
        <w:rPr>
          <w:rFonts w:cs="Times New Roman" w:ascii="Times New Roman" w:hAnsi="Times New Roman"/>
          <w:b/>
          <w:bCs/>
          <w:sz w:val="18"/>
        </w:rPr>
        <w:t>GERMANIA</w:t>
      </w:r>
      <w:r>
        <w:rPr>
          <w:rFonts w:cs="Times New Roman" w:ascii="Times New Roman" w:hAnsi="Times New Roman"/>
          <w:sz w:val="18"/>
        </w:rPr>
        <w:t xml:space="preserve"> - ANHALT - Federico II - 3 DM. 1914 - Commemorativo 1889-1914.R</w:t>
        <w:tab/>
        <w:t>AR</w:t>
        <w:tab/>
        <w:t>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55.</w:t>
        <w:tab/>
        <w:t>BADEN - Friedrich I (1852-1907) - 5 Marchi 1906 - Commemorative nozze d’oro - KR. 277.R</w:t>
        <w:tab/>
        <w:t>AR</w:t>
        <w:tab/>
        <w:t>q.FDC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56.</w:t>
        <w:tab/>
      </w:r>
      <w:r>
        <w:rPr>
          <w:rFonts w:cs="Times New Roman" w:ascii="Times New Roman" w:hAnsi="Times New Roman"/>
          <w:b/>
          <w:bCs/>
          <w:sz w:val="18"/>
        </w:rPr>
        <w:t>PRUSSIA</w:t>
      </w:r>
      <w:r>
        <w:rPr>
          <w:rFonts w:cs="Times New Roman" w:ascii="Times New Roman" w:hAnsi="Times New Roman"/>
          <w:sz w:val="18"/>
        </w:rPr>
        <w:t xml:space="preserve"> - Federico Guglielmo II(1786-1797) - Tallero 1791 - Dav.2599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57.</w:t>
        <w:tab/>
        <w:t>PRUSSIA - 1 Tallero 1861 (Incoronazione) - Km. 169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58.</w:t>
        <w:tab/>
        <w:t>PRUSSIA - Guglielmo di Prussia - 5 Marchi 1913.</w:t>
        <w:tab/>
        <w:t>AR</w:t>
        <w:tab/>
        <w:t>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59.</w:t>
        <w:tab/>
        <w:t>PRUSSIA - Guglielmo II - 3 Marchi Tedeschi 1910; D/ Busto; R/ Aquila.</w:t>
        <w:tab/>
        <w:t>AR</w:t>
        <w:tab/>
        <w:t>SPL</w:t>
        <w:tab/>
        <w:t xml:space="preserve">1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0.</w:t>
        <w:tab/>
      </w:r>
      <w:r>
        <w:rPr>
          <w:rFonts w:cs="Times New Roman" w:ascii="Times New Roman" w:hAnsi="Times New Roman"/>
          <w:b/>
          <w:bCs/>
          <w:sz w:val="18"/>
        </w:rPr>
        <w:t>SASSONIA</w:t>
      </w:r>
      <w:r>
        <w:rPr>
          <w:rFonts w:cs="Times New Roman" w:ascii="Times New Roman" w:hAnsi="Times New Roman"/>
          <w:sz w:val="18"/>
        </w:rPr>
        <w:t>- Federico Augusto di Sassonia (1763-1827) - Tallero 1813; D/ Busto a d.; R/ Stemma ovale di Sassonia coronato entro rami di palma.</w:t>
        <w:tab/>
        <w:t>AR</w:t>
        <w:tab/>
        <w:t>BB+/q.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1.</w:t>
        <w:tab/>
        <w:t>GIAPPONE - Signoria Tokugawa (1603-1867) - Shu d’argento (968 mill.) emesso tra il 1853 ed il 1865 - peso g. 1,6 con ad d/contromarca di conformità - Th.j32.</w:t>
        <w:tab/>
        <w:t>AR</w:t>
        <w:tab/>
        <w:t>BB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2.</w:t>
        <w:tab/>
      </w:r>
      <w:r>
        <w:rPr>
          <w:rFonts w:cs="Times New Roman" w:ascii="Times New Roman" w:hAnsi="Times New Roman"/>
          <w:b/>
          <w:bCs/>
          <w:sz w:val="18"/>
        </w:rPr>
        <w:t>GRAN BRETAGNA</w:t>
      </w:r>
      <w:r>
        <w:rPr>
          <w:rFonts w:cs="Times New Roman" w:ascii="Times New Roman" w:hAnsi="Times New Roman"/>
          <w:sz w:val="18"/>
        </w:rPr>
        <w:t xml:space="preserve"> - Giorgio II (1727-1760) - 2 Guineas 1738;D/Testa nuda a s.;R/Stemma coronato - F.336b.R</w:t>
        <w:tab/>
        <w:t>AU</w:t>
        <w:tab/>
        <w:t>BB+</w:t>
        <w:tab/>
        <w:t xml:space="preserve">1.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63.</w:t>
        <w:tab/>
        <w:t>GRAN BRETAGNA - Giorgio III (1760-1820) - Guinea 1784 - g. 8,3 - Fried.355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 MB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64.</w:t>
        <w:tab/>
        <w:t>GRAN BRETAGNA - Regina Vittoria (1837-1891) - 5 Sterline 1893; D/ Busto velato; R/ S. Giorgio cavalcante a d. e sotto data - Allo SPL il quasi è stato posto per piccolo colpetto sul contorno del D/ - F. 394.NC</w:t>
        <w:tab/>
        <w:t>AU</w:t>
        <w:tab/>
        <w:t>q.SPL</w:t>
        <w:tab/>
        <w:t xml:space="preserve">7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5.</w:t>
        <w:tab/>
        <w:t>GRAN BRETAGNA - Regina Vittoria - 2 Sterline 1887; D/ Busto coronato a s.; R/ San. Giorgio a cavallo a d. e sotto data.NC</w:t>
        <w:tab/>
        <w:t>AU</w:t>
        <w:tab/>
        <w:t>SPL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6.</w:t>
        <w:tab/>
        <w:t>GRAN BRETAGNA - Regina Vittoria - Corona 1891; D/ Busto coronato a s.; R/ S. Giorgio a cavallo - KR. 765.</w:t>
        <w:tab/>
        <w:t>AR</w:t>
        <w:tab/>
        <w:t>MB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7.</w:t>
        <w:tab/>
        <w:t>GRAN BRETAGNA - Regina Vittoria - Corona 1897; D/ Busto velato a s.; R/ S. Giorgio a cavallo - Colpetto sul bordo - KR. 783.</w:t>
        <w:tab/>
        <w:t>AR</w:t>
        <w:tab/>
        <w:t>q.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8.</w:t>
        <w:tab/>
        <w:t>GRAN BRETAGNA - Edoardo VI (1902-1910) - 2 Sterlina 1902 - fried.399.R</w:t>
        <w:tab/>
        <w:t>AU</w:t>
        <w:tab/>
        <w:t>BB+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69.</w:t>
        <w:tab/>
        <w:t>GRAN BRETAGNA - Lotto di 2 monete da 2 Pounds 1893, 1902 - Fried. 395, 399 - Da visionare.NC</w:t>
        <w:tab/>
        <w:t>AU</w:t>
        <w:tab/>
        <w:t>MB/BB</w:t>
        <w:tab/>
        <w:t xml:space="preserve">9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0.</w:t>
        <w:tab/>
        <w:t>GRAN BRETAGNA - Elisabetta II - 5 Sterline 1984 - Fried.419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5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71.</w:t>
        <w:tab/>
        <w:t>GRAN BRETAGNA - Elisabetta II - Sterlina e 1/2 Sterlina 2000;D/Testa a d.;R/S. Giorgio.</w:t>
        <w:tab/>
        <w:t>AU</w:t>
        <w:tab/>
        <w:t>FDC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2.</w:t>
        <w:tab/>
      </w:r>
      <w:r>
        <w:rPr>
          <w:rFonts w:cs="Times New Roman" w:ascii="Times New Roman" w:hAnsi="Times New Roman"/>
          <w:b/>
          <w:bCs/>
          <w:sz w:val="18"/>
        </w:rPr>
        <w:t>IRAN</w:t>
      </w:r>
      <w:r>
        <w:rPr>
          <w:rFonts w:cs="Times New Roman" w:ascii="Times New Roman" w:hAnsi="Times New Roman"/>
          <w:sz w:val="18"/>
        </w:rPr>
        <w:t xml:space="preserve"> - Reza Pahlavi (1942-1979) - 5 Pahlevi 1978 - F.99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4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73.</w:t>
        <w:tab/>
      </w:r>
      <w:r>
        <w:rPr>
          <w:rFonts w:cs="Times New Roman" w:ascii="Times New Roman" w:hAnsi="Times New Roman"/>
          <w:b/>
          <w:bCs/>
          <w:sz w:val="18"/>
        </w:rPr>
        <w:t>MALTA</w:t>
      </w:r>
      <w:r>
        <w:rPr>
          <w:rFonts w:cs="Times New Roman" w:ascii="Times New Roman" w:hAnsi="Times New Roman"/>
          <w:sz w:val="18"/>
        </w:rPr>
        <w:t xml:space="preserve"> - 50 Sterline 1972;D/Nettuno;R/Stemma - F.48.</w:t>
        <w:tab/>
        <w:t>AU</w:t>
        <w:tab/>
        <w:t>FDC</w:t>
        <w:tab/>
        <w:t xml:space="preserve">2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4.</w:t>
        <w:tab/>
        <w:t>MALTA - 20 Sterline 1972;D/Uccello Merill;R/Stemma - F.49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75.</w:t>
        <w:tab/>
        <w:t>MALTA - 10 Sterline 1972;D/La Fortezza;R/Stemma - Fried.50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76.</w:t>
        <w:tab/>
      </w:r>
      <w:r>
        <w:rPr>
          <w:rFonts w:cs="Times New Roman" w:ascii="Times New Roman" w:hAnsi="Times New Roman"/>
          <w:b/>
          <w:bCs/>
          <w:sz w:val="18"/>
        </w:rPr>
        <w:t>MEXICO</w:t>
      </w:r>
      <w:r>
        <w:rPr>
          <w:rFonts w:cs="Times New Roman" w:ascii="Times New Roman" w:hAnsi="Times New Roman"/>
          <w:sz w:val="18"/>
        </w:rPr>
        <w:t xml:space="preserve"> - Carlo IV - 8 Reali 1798;D/Busto a d. di Carlo III;R/Stemma coronato - Segnetto sul bordo - Kr.109.</w:t>
        <w:tab/>
        <w:t>AR</w:t>
        <w:tab/>
        <w:t>BB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7.</w:t>
        <w:tab/>
      </w:r>
      <w:r>
        <w:rPr>
          <w:rFonts w:cs="Times New Roman" w:ascii="Times New Roman" w:hAnsi="Times New Roman"/>
          <w:b/>
          <w:bCs/>
          <w:sz w:val="18"/>
        </w:rPr>
        <w:t>MONACO</w:t>
      </w:r>
      <w:r>
        <w:rPr>
          <w:rFonts w:cs="Times New Roman" w:ascii="Times New Roman" w:hAnsi="Times New Roman"/>
          <w:sz w:val="18"/>
        </w:rPr>
        <w:t xml:space="preserve"> - Onorato V (1819-1841) - 5 Franchi 1837 unico anno di coniazione - Kr.96.RR</w:t>
        <w:tab/>
        <w:t>AR</w:t>
        <w:tab/>
        <w:t>q.BB/M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78.</w:t>
        <w:tab/>
        <w:t>MONACO - Onorato V - Decime 1838; D/ Busto a d.; R/ Valore ed anno entro ghirlanda.</w:t>
        <w:tab/>
      </w:r>
      <w:r>
        <w:rPr>
          <w:rFonts w:cs="Times New Roman" w:ascii="Times New Roman" w:hAnsi="Times New Roman"/>
          <w:sz w:val="18"/>
          <w:lang w:val="en-US"/>
        </w:rPr>
        <w:t>Cu</w:t>
        <w:tab/>
        <w:t>SPL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79.</w:t>
        <w:tab/>
        <w:t>MONACO - Honoré V - 5 centesimi 1837; D/M.C. Testa a s.; R/Valore in corona - C.N.I. 8.NC</w:t>
        <w:tab/>
        <w:t>Cu</w:t>
        <w:tab/>
        <w:t>MB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80.</w:t>
        <w:tab/>
        <w:t>MONACO - Carlo III (1856-1889) - 20 Franchi 1879;D/Testa a d.;R/Stemma coronato - F.12.</w:t>
        <w:tab/>
        <w:t>AU</w:t>
        <w:tab/>
        <w:t>BB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81.</w:t>
        <w:tab/>
        <w:t>MONACO - Alberto I (1889-1922) - 100 Franchi 1891 - Minuscolo segno sul bordo - F.13.</w:t>
        <w:tab/>
        <w:t>AU</w:t>
        <w:tab/>
        <w:t>SPL+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82.</w:t>
        <w:tab/>
        <w:t>MONACO - Ranieri III - 50 Franchi Argento 1974 e 10 Franchi Argento 1966.</w:t>
        <w:tab/>
        <w:t>AR</w:t>
        <w:tab/>
        <w:t>SPL+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83.</w:t>
        <w:tab/>
      </w:r>
      <w:r>
        <w:rPr>
          <w:rFonts w:cs="Times New Roman" w:ascii="Times New Roman" w:hAnsi="Times New Roman"/>
          <w:b/>
          <w:bCs/>
          <w:sz w:val="18"/>
        </w:rPr>
        <w:t>OLANDA</w:t>
      </w:r>
      <w:r>
        <w:rPr>
          <w:rFonts w:cs="Times New Roman" w:ascii="Times New Roman" w:hAnsi="Times New Roman"/>
          <w:sz w:val="18"/>
        </w:rPr>
        <w:t xml:space="preserve"> - Guglielmo III (1849-1890) - 2,50 Gulden 1872 - Moneta di grosso modulo, ben conservata.R</w:t>
        <w:tab/>
        <w:t>AR</w:t>
        <w:tab/>
        <w:t>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84.</w:t>
        <w:tab/>
        <w:t>OLANDA - Guglielmo III - 2,50 Gulden 1874; D/ Testa a d.; R/ Stemma coronato - Segno sul bordo - Kr. 82.NC</w:t>
        <w:tab/>
        <w:t>AR</w:t>
        <w:tab/>
        <w:t>M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lang w:val="de-DE"/>
        </w:rPr>
        <w:t>785.</w:t>
        <w:tab/>
        <w:t>OLANDA - West Frisia - 1 Daalder 1639 - KM 14,2</w:t>
        <w:tab/>
        <w:t>AR</w:t>
        <w:tab/>
        <w:t>q.BB</w:t>
        <w:tab/>
        <w:t xml:space="preserve">6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786.</w:t>
        <w:tab/>
        <w:t>OLANDA - Overyseel - Tallero (48 Stuviers) 1698;D/Guerriero stante volto a d. sopra a scudo;R/Leone rampante - Kr.43.</w:t>
        <w:tab/>
        <w:t>AR</w:t>
        <w:tab/>
        <w:t>M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87.</w:t>
        <w:tab/>
      </w:r>
      <w:r>
        <w:rPr>
          <w:rFonts w:cs="Times New Roman" w:ascii="Times New Roman" w:hAnsi="Times New Roman"/>
          <w:b/>
          <w:bCs/>
          <w:sz w:val="18"/>
        </w:rPr>
        <w:t>PERU’</w:t>
      </w:r>
      <w:r>
        <w:rPr>
          <w:rFonts w:cs="Times New Roman" w:ascii="Times New Roman" w:hAnsi="Times New Roman"/>
          <w:sz w:val="18"/>
        </w:rPr>
        <w:t xml:space="preserve"> - 8 Reales 1855 - Km.142,10A.</w:t>
        <w:tab/>
        <w:t>AR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88.</w:t>
        <w:tab/>
        <w:t xml:space="preserve">PERU’ - 50 Soles 1967 - Capo Inca MANCO CAPOC - Fried. </w:t>
      </w:r>
      <w:r>
        <w:rPr>
          <w:rFonts w:cs="Times New Roman" w:ascii="Times New Roman" w:hAnsi="Times New Roman"/>
          <w:sz w:val="18"/>
          <w:lang w:val="fr-FR"/>
        </w:rPr>
        <w:t>77.R</w:t>
        <w:tab/>
        <w:t>AU</w:t>
        <w:tab/>
        <w:t>q.FDC</w:t>
        <w:tab/>
        <w:t xml:space="preserve">4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89.</w:t>
        <w:tab/>
        <w:t>PERU’ - 1/2 Libra 1904;D/Busto di Indio;R/Stemma - F.74.</w:t>
        <w:tab/>
        <w:t>AU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90.</w:t>
        <w:tab/>
      </w:r>
      <w:r>
        <w:rPr>
          <w:rFonts w:cs="Times New Roman" w:ascii="Times New Roman" w:hAnsi="Times New Roman"/>
          <w:b/>
          <w:bCs/>
          <w:sz w:val="18"/>
        </w:rPr>
        <w:t>PORTOGALLO</w:t>
      </w:r>
      <w:r>
        <w:rPr>
          <w:rFonts w:cs="Times New Roman" w:ascii="Times New Roman" w:hAnsi="Times New Roman"/>
          <w:sz w:val="18"/>
        </w:rPr>
        <w:t xml:space="preserve"> - Giuseppe I (1750-1777) - 4 Escudos 1766 - Peso g. 14,30 - Fried.101.</w:t>
        <w:tab/>
        <w:t>AU</w:t>
        <w:tab/>
        <w:t>BB+</w:t>
        <w:tab/>
        <w:t xml:space="preserve">2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91.</w:t>
        <w:tab/>
      </w:r>
      <w:r>
        <w:rPr>
          <w:rFonts w:cs="Times New Roman" w:ascii="Times New Roman" w:hAnsi="Times New Roman"/>
          <w:b/>
          <w:bCs/>
          <w:sz w:val="18"/>
        </w:rPr>
        <w:t>RUSSIA</w:t>
      </w:r>
      <w:r>
        <w:rPr>
          <w:rFonts w:cs="Times New Roman" w:ascii="Times New Roman" w:hAnsi="Times New Roman"/>
          <w:sz w:val="18"/>
        </w:rPr>
        <w:t xml:space="preserve"> - Pietro II (1727-1730) - 5 Copechi 1727; D/ Aquila bicipite; R/ Valore e data cruciforme - KM 170.R</w:t>
        <w:tab/>
        <w:t>Ae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92.</w:t>
        <w:tab/>
        <w:t>RUSSIA - Elisabetta (1741-1762) - Rublo 1756;D/Busto a d.;R/Aquila bicipite - F.100.R</w:t>
        <w:tab/>
        <w:t>AU</w:t>
        <w:tab/>
        <w:t>BB+</w:t>
        <w:tab/>
        <w:t xml:space="preserve">2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93.</w:t>
        <w:tab/>
        <w:t>RUSSIA - Caterina II (1762-1796) - 5 Copechi 1776, 1785 - 2 monete.</w:t>
        <w:tab/>
        <w:t>Ae</w:t>
        <w:tab/>
        <w:t>BB+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94.</w:t>
        <w:tab/>
        <w:t>RUSSIA - Caterina II-  5 Copechi 1777, 1781 - 2 monete.</w:t>
        <w:tab/>
        <w:t>Ae</w:t>
        <w:tab/>
        <w:t>BB+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795.</w:t>
        <w:tab/>
        <w:t>RUSSIA - Nicola I (1825-1855) - 2 Copechi 1827 Ekaterinburg.NC</w:t>
        <w:tab/>
        <w:t>Ae</w:t>
        <w:tab/>
        <w:t>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96.</w:t>
        <w:tab/>
        <w:t>RUSSIA - Alessandro II (1855-1881) -  5 Rubli 1878;D/Aquila;R/Valore e data - Segnetti sul bordo - F.146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q.SPL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797.</w:t>
        <w:tab/>
      </w:r>
      <w:r>
        <w:rPr>
          <w:rFonts w:cs="Times New Roman" w:ascii="Times New Roman" w:hAnsi="Times New Roman"/>
          <w:b/>
          <w:bCs/>
          <w:sz w:val="18"/>
        </w:rPr>
        <w:t>RODI</w:t>
      </w:r>
      <w:r>
        <w:rPr>
          <w:rFonts w:cs="Times New Roman" w:ascii="Times New Roman" w:hAnsi="Times New Roman"/>
          <w:sz w:val="18"/>
        </w:rPr>
        <w:t xml:space="preserve"> - Lotto di 2 Gigliati: J.F. de Hérédia (1376-1396); F. de Naillac (1396-1421); D/ Il G. M. inginocchiato a s.; R/ Croce fogliata - Schl. </w:t>
      </w:r>
      <w:r>
        <w:rPr>
          <w:rFonts w:cs="Times New Roman" w:ascii="Times New Roman" w:hAnsi="Times New Roman"/>
          <w:sz w:val="18"/>
          <w:lang w:val="en-US"/>
        </w:rPr>
        <w:t>X, 9.</w:t>
        <w:tab/>
        <w:t>AR</w:t>
        <w:tab/>
        <w:t>BB+/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798.</w:t>
        <w:tab/>
      </w:r>
      <w:r>
        <w:rPr>
          <w:rFonts w:cs="Times New Roman" w:ascii="Times New Roman" w:hAnsi="Times New Roman"/>
          <w:b/>
          <w:bCs/>
          <w:sz w:val="18"/>
        </w:rPr>
        <w:t>SERBIA</w:t>
      </w:r>
      <w:r>
        <w:rPr>
          <w:rFonts w:cs="Times New Roman" w:ascii="Times New Roman" w:hAnsi="Times New Roman"/>
          <w:sz w:val="18"/>
        </w:rPr>
        <w:t xml:space="preserve"> - Milan Obrenovich IV (1868-1889) - 10 Dinari 1882 - Fried.5.</w:t>
        <w:tab/>
        <w:t>AU</w:t>
        <w:tab/>
        <w:t>q.SPL/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799.</w:t>
        <w:tab/>
      </w:r>
      <w:r>
        <w:rPr>
          <w:rFonts w:cs="Times New Roman" w:ascii="Times New Roman" w:hAnsi="Times New Roman"/>
          <w:b/>
          <w:bCs/>
          <w:sz w:val="18"/>
        </w:rPr>
        <w:t>SPAGNA</w:t>
      </w:r>
      <w:r>
        <w:rPr>
          <w:rFonts w:cs="Times New Roman" w:ascii="Times New Roman" w:hAnsi="Times New Roman"/>
          <w:sz w:val="18"/>
        </w:rPr>
        <w:t xml:space="preserve"> - Catalogna - Pietro III (1336-1378) - Croat;D/Busto coronato a s.;R/Croce patente accantonata da bisanti (1° e 4°) e anellini (2° , 3°).</w:t>
        <w:tab/>
        <w:t>AR</w:t>
        <w:tab/>
        <w:t>BB</w:t>
        <w:tab/>
        <w:t xml:space="preserve">9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00.</w:t>
        <w:tab/>
        <w:t>SPAGNA - Ferdinando V e Isabella I (1476-1516) - Doppio Eccellente; D/ Busti coronati; R/ Stemma coronato - Con queste monete è stata finanziata la spedizione di C. Colombo - g. 6,80 - Fried 129.R</w:t>
        <w:tab/>
        <w:t>AU</w:t>
        <w:tab/>
        <w:t>BB/SPL</w:t>
        <w:tab/>
        <w:t xml:space="preserve">7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01.</w:t>
        <w:tab/>
        <w:t>SPAGNA - Per Messico - Carlo III (1759-1788) 8 Escudos 1783;D/Busto a d.;R/Stemma - Zecca di Madrid - Segnetto sul bordo - F.282.R</w:t>
        <w:tab/>
        <w:t>AU</w:t>
        <w:tab/>
        <w:t>BB/SPL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02.</w:t>
        <w:tab/>
        <w:t>SPAGNA - Carlo III - 8 Reales 1769; D/ Stemma coronato, ai lati JR (Potosi) e 8; R/ Due mondi tra colonne - Si nota sopra lo stemma tracce di forellino abilmente restaurato - C.C. 10739.</w:t>
        <w:tab/>
        <w:t>AR</w:t>
        <w:tab/>
        <w:t>BB+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03.</w:t>
        <w:tab/>
        <w:t>SPAGNA - Carlo IV (1788-1808) - 4 Escudos 1796 (peso g. 13,5); D/ Busto corazzato a d.; R/ Stemma coronato entro collare - C.C. 12973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04.</w:t>
        <w:tab/>
        <w:t>SPAGNA - Carlo IV - 8 Reales 1804 - Busto laureato; R/Stemma.</w:t>
        <w:tab/>
        <w:t>AR</w:t>
        <w:tab/>
        <w:t>BB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05.</w:t>
        <w:tab/>
        <w:t>SPAGNA - Ferdinando VII (1808-1833) - 20 Reales. 1823; D/ Testa nuda a d.; R/ Stemma coronato tra colonne d’Ercole - C.C. 18667.</w:t>
        <w:tab/>
        <w:t>AR</w:t>
        <w:tab/>
        <w:t>B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06.</w:t>
        <w:tab/>
        <w:t>SPAGNA - Ferdinando VII - 8 Reales 1825 J.L.; D/ Busto laureato a d.; R/ Stemma coronato tra colonne - C.C. 14614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07.</w:t>
        <w:tab/>
      </w:r>
      <w:r>
        <w:rPr>
          <w:rFonts w:cs="Times New Roman" w:ascii="Times New Roman" w:hAnsi="Times New Roman"/>
          <w:b/>
          <w:bCs/>
          <w:sz w:val="18"/>
        </w:rPr>
        <w:t>SVEZIA</w:t>
      </w:r>
      <w:r>
        <w:rPr>
          <w:rFonts w:cs="Times New Roman" w:ascii="Times New Roman" w:hAnsi="Times New Roman"/>
          <w:sz w:val="18"/>
        </w:rPr>
        <w:t xml:space="preserve"> - Gustav V (1907-1950) - 5 Kroner 1920 - Fr. 97.</w:t>
        <w:tab/>
        <w:t>AU</w:t>
        <w:tab/>
        <w:t>SPL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08.</w:t>
        <w:tab/>
      </w:r>
      <w:r>
        <w:rPr>
          <w:rFonts w:cs="Times New Roman" w:ascii="Times New Roman" w:hAnsi="Times New Roman"/>
          <w:b/>
          <w:bCs/>
          <w:sz w:val="18"/>
        </w:rPr>
        <w:t>SVIZZERA</w:t>
      </w:r>
      <w:r>
        <w:rPr>
          <w:rFonts w:cs="Times New Roman" w:ascii="Times New Roman" w:hAnsi="Times New Roman"/>
          <w:sz w:val="18"/>
        </w:rPr>
        <w:t xml:space="preserve"> - San Gallo - 5 Batzen 1814 K - Alfa 442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09.</w:t>
        <w:tab/>
        <w:t>SVIZZERA - 20 Franchi 1896; D/ Testa; R/ Stemma. - F. 495.NC</w:t>
        <w:tab/>
        <w:t>AU</w:t>
        <w:tab/>
        <w:t>BB/SPL</w:t>
        <w:tab/>
        <w:t xml:space="preserve">8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10.</w:t>
        <w:tab/>
        <w:t>SVIZZERA - 20 Franchi 1947 B - Zecca di Berna - KM. 35.2.</w:t>
        <w:tab/>
        <w:t>AU</w:t>
        <w:tab/>
        <w:t>SPL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11.</w:t>
        <w:tab/>
        <w:t>SVIZZERA - 5 Franchi 1909 - Patina di antica collezione - Segnetto sul bordo, altrimenti q.FDC - KR. 34.R</w:t>
        <w:tab/>
        <w:t>AR</w:t>
        <w:tab/>
        <w:t>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2.</w:t>
        <w:tab/>
        <w:t>SVIZZERA - Tiri Federali - 5 Franchi 1939 - Lucerna - KR. S.20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13.</w:t>
        <w:tab/>
        <w:t>SVIZZERA - Lotto di 2 monete da 5 Franchi commemorative - 1936 e 1948 (Costituzione) - KR. 41/48.</w:t>
        <w:tab/>
        <w:t>AR</w:t>
        <w:tab/>
        <w:t>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4.</w:t>
        <w:tab/>
      </w:r>
      <w:r>
        <w:rPr>
          <w:rFonts w:cs="Times New Roman" w:ascii="Times New Roman" w:hAnsi="Times New Roman"/>
          <w:b/>
          <w:bCs/>
          <w:sz w:val="18"/>
        </w:rPr>
        <w:t>TRIPOLI</w:t>
      </w:r>
      <w:r>
        <w:rPr>
          <w:rFonts w:cs="Times New Roman" w:ascii="Times New Roman" w:hAnsi="Times New Roman"/>
          <w:sz w:val="18"/>
        </w:rPr>
        <w:t xml:space="preserve"> - Beomondo VII (1274-1287) - Grosso; D/ Croce entro contorno di 12 archi; R/ Castello entro contorno di 12 archi - Schl. </w:t>
      </w:r>
      <w:r>
        <w:rPr>
          <w:rFonts w:cs="Times New Roman" w:ascii="Times New Roman" w:hAnsi="Times New Roman"/>
          <w:sz w:val="18"/>
          <w:lang w:val="en-US"/>
        </w:rPr>
        <w:t>IV, 21.NC</w:t>
        <w:tab/>
        <w:t>AR</w:t>
        <w:tab/>
        <w:t>BB/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15.</w:t>
        <w:tab/>
      </w:r>
      <w:r>
        <w:rPr>
          <w:rFonts w:cs="Times New Roman" w:ascii="Times New Roman" w:hAnsi="Times New Roman"/>
          <w:b/>
          <w:bCs/>
          <w:sz w:val="18"/>
        </w:rPr>
        <w:t>UNGHERIA</w:t>
      </w:r>
      <w:r>
        <w:rPr>
          <w:rFonts w:cs="Times New Roman" w:ascii="Times New Roman" w:hAnsi="Times New Roman"/>
          <w:sz w:val="18"/>
        </w:rPr>
        <w:t xml:space="preserve"> - F. Giuseppe (1848-1916) - 5 Korone 1907 - 40° anniversario dell’Incoronazione - KR. 489.</w:t>
        <w:tab/>
        <w:t>AR</w:t>
        <w:tab/>
        <w:t>SPL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6.</w:t>
        <w:tab/>
      </w:r>
      <w:r>
        <w:rPr>
          <w:rFonts w:cs="Times New Roman" w:ascii="Times New Roman" w:hAnsi="Times New Roman"/>
          <w:b/>
          <w:bCs/>
          <w:sz w:val="18"/>
        </w:rPr>
        <w:t>STATI UNITI</w:t>
      </w:r>
      <w:r>
        <w:rPr>
          <w:rFonts w:cs="Times New Roman" w:ascii="Times New Roman" w:hAnsi="Times New Roman"/>
          <w:sz w:val="18"/>
        </w:rPr>
        <w:t xml:space="preserve"> - 20 Dollari Saint Gaudens 1910;D/Statua Libertà e data; R/Aquila librata a s. - Y. pag. 230.</w:t>
        <w:tab/>
        <w:t>AU</w:t>
        <w:tab/>
        <w:t>BB+</w:t>
        <w:tab/>
        <w:t xml:space="preserve">4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17.</w:t>
        <w:tab/>
        <w:t>STATI UNITI - 10 Dollari 1914 Indiano;R/Aquila.</w:t>
        <w:tab/>
        <w:t>AU</w:t>
        <w:tab/>
        <w:t>BB+</w:t>
        <w:tab/>
        <w:t xml:space="preserve">3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18.</w:t>
        <w:tab/>
        <w:t>STATI UNITI - 10 Dollari 1905 Liberty.</w:t>
        <w:tab/>
        <w:t>AU</w:t>
        <w:tab/>
        <w:t>SPL</w:t>
        <w:tab/>
        <w:t xml:space="preserve">2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19.</w:t>
        <w:tab/>
        <w:t>STATI UNITI - 5 Dollari 1905 Liberty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20.</w:t>
        <w:tab/>
        <w:t>STATI UNITI - Serie Liberty - Lotto di 3 monete: 5, 2,50 e 1 Dollaro;D/Testa della Libertà a s.;R/Aquila - F.143/114/84.C/R</w:t>
        <w:tab/>
        <w:t>AU</w:t>
        <w:tab/>
        <w:t>BB/SPL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21.</w:t>
        <w:tab/>
        <w:t>STATI UNITI - 5 Dollari 1912 “Indiano”.</w:t>
        <w:tab/>
        <w:t>AU</w:t>
        <w:tab/>
        <w:t>BB+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2.</w:t>
        <w:tab/>
        <w:t>STATI UNITI - 5 Dollari 1909 “Indiano”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SPL</w:t>
        <w:tab/>
        <w:t xml:space="preserve">1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23.</w:t>
        <w:tab/>
        <w:t>STATI UNITI - 2,50 Dollari 1911 “Indiano”;F.120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SPL/B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24.</w:t>
        <w:tab/>
        <w:t>STATI UNITI - California Gold - 1/2 Dollaro oro 1852;D/Busto della Libertà;R/Anno in corona e valore attorno - Kr.11.3 pag. 1039.R</w:t>
        <w:tab/>
        <w:t>AU</w:t>
        <w:tab/>
        <w:t>q.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25.</w:t>
        <w:tab/>
        <w:t>STATI UNITI - 1/4 Dollaro oro delle Miniere Aurifere della California - Kr.5.5 - Da visionare.NC</w:t>
        <w:tab/>
        <w:t>AU</w:t>
        <w:tab/>
        <w:t>SPL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26.</w:t>
        <w:tab/>
        <w:t>STATI UNITI - Morgan Dollar - 1880 S. - K. pag. 1052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27.</w:t>
        <w:tab/>
        <w:t>STATI UNITI - Dollaro 1884 - O - Morgan - K. pag. 1052.</w:t>
        <w:tab/>
        <w:t>AR</w:t>
        <w:tab/>
        <w:t>SPL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28.</w:t>
        <w:tab/>
        <w:t>STATI UNITI - Morgan Dollar 1921- K. pag. 1052.</w:t>
        <w:tab/>
        <w:t>AR</w:t>
        <w:tab/>
        <w:t>SPL</w:t>
        <w:tab/>
        <w:t xml:space="preserve">30 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29.</w:t>
        <w:tab/>
        <w:t>STATI UNITI - 50 Cents 1831 (Half Dollar) - Tipo dal 1809 al 1836;D/ Busto della Libertà a s.;R/Aquila a s. - Tipo Y pag. 159.</w:t>
        <w:tab/>
        <w:t>AR</w:t>
        <w:tab/>
        <w:t>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0.</w:t>
        <w:tab/>
        <w:t>STATI UNITI - 50 Cents 1836 (Half Dollar) - Tipo dal 1809 al 1836; D/Busto della Libertà a s.;R/Aquila a s. - Tipo Y pag. 160.</w:t>
        <w:tab/>
        <w:t>AR</w:t>
        <w:tab/>
        <w:t>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1.</w:t>
        <w:tab/>
        <w:t>STATI UNITI - 1 Dime (10 Cents) 1905.</w:t>
        <w:tab/>
        <w:t>AR</w:t>
        <w:tab/>
        <w:t>BB/SPL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32.</w:t>
        <w:tab/>
        <w:t xml:space="preserve">STATI UNITI - Coniazione per l’Arabia Saudita (1945-1946) - 4 Saudi Pound (=20 Dollari), zecca di Filadelfia - Fried. </w:t>
      </w:r>
      <w:r>
        <w:rPr>
          <w:rFonts w:cs="Times New Roman" w:ascii="Times New Roman" w:hAnsi="Times New Roman"/>
          <w:sz w:val="18"/>
          <w:lang w:val="fr-FR"/>
        </w:rPr>
        <w:t>190.</w:t>
        <w:tab/>
        <w:t>AU</w:t>
        <w:tab/>
        <w:t>BB SPL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33.</w:t>
        <w:tab/>
        <w:t>NAPOLEONE e FAIPOLUT - Costituzione della Repubblica Ligure; D/ Busto di Napoleone a s.; R/ Busto di Faipoult a s. - Ø mm. 49 - Vassallo inc.NC</w:t>
        <w:tab/>
        <w:t>Ae</w:t>
        <w:tab/>
        <w:t>q.FDC</w:t>
        <w:tab/>
        <w:t xml:space="preserve">2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4.</w:t>
        <w:tab/>
        <w:t>GENOVA - ALBERGO DEI POVERI - Medaglia 1806; D/ Prospetto frontale; R/ Allegoria - Ø mm. 40 - Vassallo inc.R</w:t>
        <w:tab/>
        <w:t>Ae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5.</w:t>
        <w:tab/>
        <w:t>COLOMBO C. - Expò 1892; D/ Scena allegorica con cartiglio 1492-1892; R/ Allegoria e vista della Lanterna - Ø mm.50 - P. Ferrea inc.</w:t>
        <w:tab/>
        <w:t>Ae argentato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6.</w:t>
        <w:tab/>
        <w:t>COLOMBO C. - “Genova agli Scienziati Italiani - 1846 -; IV Centenario della Scoperta dell'America” - 2 Medaglie, una con valore al rovescio e l’altra con stemma - Ø mm. 56 - Girometti inc.</w:t>
        <w:tab/>
        <w:t>Ae</w:t>
        <w:tab/>
        <w:t>SPL/q.FDC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7.</w:t>
        <w:tab/>
        <w:t>GENOVA - De Ferrari Raffaele - Medaglia in bronzo; D/ Busto a d.; R/ Stemma con grifi - OPUS: Ferrea - 1896 - Ø mm. 55.NC</w:t>
        <w:tab/>
        <w:t>Ae</w:t>
        <w:tab/>
        <w:t>SPL/FDC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8.</w:t>
        <w:tab/>
        <w:t>GENOVA - Centenario della traslazione delle ceneri di San Giovanni Battista (1099-1899) - Ø mm. 34 - Johnson inc.R</w:t>
        <w:tab/>
        <w:t>Ae</w:t>
        <w:tab/>
        <w:t>SPL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39.</w:t>
        <w:tab/>
        <w:t>GENOVA - Scuole Municipali (E. Celesia) 1900-1901 - P. Ferrea inc. - Nastrino e cofanetto originali - Dedica nominativa.R</w:t>
        <w:tab/>
        <w:t>AR</w:t>
        <w:tab/>
        <w:t>FDC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0.</w:t>
        <w:tab/>
        <w:t>GENOVA  1912-13 - Medaglia dorata in astuccio originale - “Industrie Alimentazione e Igiene” - Ø mm. 55.</w:t>
        <w:tab/>
        <w:t>Ae dorato</w:t>
        <w:tab/>
        <w:t>q.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1.</w:t>
        <w:tab/>
        <w:t>GIUSEPPE VERDI - Medaglia argento - GENOVA 1913 - 1° Centenario; D/ Busto a sin.; R/ Stemma della città e scritta - Ø mm. 60 - Leggero colpetto, altrimenti q.FDC.R</w:t>
        <w:tab/>
        <w:t>AR</w:t>
        <w:tab/>
        <w:t>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2.</w:t>
        <w:tab/>
        <w:t>LOTTO di 13 medaglie di Genova in Ar, Ae, metalli vari - Sec. XIX e XX: Ansaldo; Collegio Arecco; XIV Congresso Int. Comunicazioni; Convegno Ciechi di Guerra; Soc. Ginnastica “C. Colombo”, Concorso ginnastica 1897; Camera di commercio (Ø mm. 46,5), etc...</w:t>
        <w:tab/>
        <w:t>AR/Ae/Mist</w:t>
        <w:tab/>
        <w:t>BB/SPL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3.</w:t>
        <w:tab/>
        <w:t>ROMA - Gregorio XIII (1572-1585) - Medaglia in argento brunita; D/ Gregorio XIII a d.; R/ Raffigurazione dell’eccidio degli Ugonotti del 1572 - Conio postumo - Ø mm. 32.</w:t>
        <w:tab/>
        <w:t>AR</w:t>
        <w:tab/>
        <w:t>SPL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44.</w:t>
        <w:tab/>
        <w:t>ROMA - Pio IX - Medaglia argento An. II;D/Busto con zucchetto a d.;R/I due santi su piedistallo - Inc. Girometti - Con supporto saldato d’epoca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45.</w:t>
        <w:tab/>
        <w:t>ROMA - Pio IX “MATER TUOS OCULOS AD NOS CONVERTE” 1866 - Anellino - De Angelis inc.</w:t>
        <w:tab/>
        <w:t>AR</w:t>
        <w:tab/>
        <w:t>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6.</w:t>
        <w:tab/>
        <w:t>ROMA - Pio X (1903-1914) - Anno VII 1910; D/ Busto a s.; R/ Pinacoteca della sede vaticana - Segnetto sul bordo - Bianchi inc. - Ø mm. 44.</w:t>
        <w:tab/>
        <w:t>AR</w:t>
        <w:tab/>
        <w:t>SPL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47.</w:t>
        <w:tab/>
        <w:t>ROMA - LEONE XIII - Medaglia in Ottone con appicagnolo originale; R/ S. Paolo e S. Pietro ad altorilievo - Ø mm. 47.</w:t>
        <w:tab/>
        <w:t>Ott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48.</w:t>
        <w:tab/>
        <w:t>ROMA - Benedetto XV(1914-1922) - Medaglia An. VI;R/I tre Santi sulle nubi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49.</w:t>
        <w:tab/>
        <w:t>ROMA - Benedetto XV - Medaglia An. VII;R/S. Tommaso.</w:t>
        <w:tab/>
        <w:t>AR</w:t>
        <w:tab/>
        <w:t>SPL</w:t>
        <w:tab/>
        <w:t xml:space="preserve">6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0.</w:t>
        <w:tab/>
        <w:t>ROMA - Pio XI (1922-1929) - Medaglia An.II;D/Busto a s.;R/S. Tommaso d’Aquino tra Dante e Beatrice.</w:t>
        <w:tab/>
        <w:t>AR</w:t>
        <w:tab/>
        <w:t>SPL</w:t>
        <w:tab/>
        <w:t xml:space="preserve">6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51.</w:t>
        <w:tab/>
        <w:t>ROMA - Pio XII - Medaglia A.V;D/Busto a s.;R/Il Padre inginocchiato volge le mani alla Vergine su nubi - Ø mm. 44 - Opus:Mistruzzi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52.</w:t>
        <w:tab/>
        <w:t>ROMA - Giovanni XXIII - Medaglia argento del 1962 - In astuccio; D/ Busto a s.; R/ Il Santo Padre abbraccia un fedele - Ø mm. 35, peso g. 15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53.</w:t>
        <w:tab/>
        <w:t>ROMA - Giovanni XXIII - Anno 1963; D/ Il Pontefice a d.; R/ 10/05/1963 La pace nel mondo - Colpetto sul bordo, altrimenti q.FDC.</w:t>
        <w:tab/>
        <w:t>AR</w:t>
        <w:tab/>
        <w:t>SPL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54.</w:t>
        <w:tab/>
        <w:t>ROMA - Giovanni XXIII - 5 Medaglie ufficiali - Anni I/II/III/IV/V con Papa a mezzo busto - Opus: Mistruzzi, Giampaoli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3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55.</w:t>
        <w:tab/>
        <w:t>ROMA - Giovanni XXIII - Medaglia Argento modulo medio per Concilio Ecumenico 1962.</w:t>
        <w:tab/>
        <w:tab/>
        <w:t>SPL+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6.</w:t>
        <w:tab/>
        <w:t>ROMA - Giovanni XXIII - Concilio Ecumenico Vaticano II A.V - Medaglia annuale ed un’altra straordinaria;in aggiunta:Paolo VI1964 pellegrinaggio in Terra Santa (2 Medaglie).</w:t>
        <w:tab/>
        <w:t>Ae</w:t>
        <w:tab/>
        <w:t>q.FDC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7.</w:t>
        <w:tab/>
        <w:t>ROMA - Vaticano Sede Vacante del 1963 - Medaglia del Cardinale A. Masella e Medaglia del Governatore Conclave: Federico Gallori - Totale 2 medaglie.</w:t>
        <w:tab/>
        <w:tab/>
        <w:t>FDC/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8.</w:t>
        <w:tab/>
        <w:t>ROMA - Paolo VI - Raccolta di 19 medaglie annuali d’Argento - Annate: da A. I a A. XV - Totale 19 medaglie.</w:t>
        <w:tab/>
        <w:tab/>
        <w:t>SPL/FDC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59.</w:t>
        <w:tab/>
        <w:t>ROMA - Paolo VI - 18 medaglie: annuali in argento da A. I a XIV e quelle per i Viaggi Papali - Lotto da esaminare.</w:t>
        <w:tab/>
        <w:tab/>
        <w:t>FDC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0.</w:t>
        <w:tab/>
        <w:t>ROMA - Sede Vacante del 1978 - Camerlengo: Card. Villot - Ø mm. 40.</w:t>
        <w:tab/>
        <w:tab/>
        <w:t>q.FDC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1.</w:t>
        <w:tab/>
        <w:t>ROMA - Giovanni Paolo I 1978 ‘HUMANITAS’;D/Busto a s.;R/Stemma su chiavi decussate e tiara sovrapposta - Ø mm. 44 - Giampaoli Inc.</w:t>
        <w:tab/>
        <w:t>AR</w:t>
        <w:tab/>
        <w:t>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2.</w:t>
        <w:tab/>
        <w:t>ROMA - Giovanni Paolo I (Luciani) - Medaglia Argento annuale A. I.</w:t>
        <w:tab/>
        <w:t>AR</w:t>
        <w:tab/>
        <w:t>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3.</w:t>
        <w:tab/>
        <w:t>ROMA - Giovanni Paolo II (Woityla) - 10 medaglie annuali d’Argento: I/II/III/IV/V/VI/VII/VIII/IX e XI + 1 Medaglia Argento coniata in Polonia per il viaggio in quella nazione - Totale 11 medaglie.</w:t>
        <w:tab/>
        <w:t>AR</w:t>
        <w:tab/>
        <w:t>SPL/FDC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4.</w:t>
        <w:tab/>
        <w:t>ROMA - Pio XI (1929-1938) - Bolla Plumbea;D/+ PIVS PAPA XI; R/ Teste nimbate dei SS. Pietro e Paolo - Ø mm. 40.</w:t>
        <w:tab/>
        <w:t>Pb</w:t>
        <w:tab/>
        <w:t>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5.</w:t>
        <w:tab/>
        <w:t>ROMA - Pio XII (1939-1988) - Bolla Plumbea;D/+ PIVS PAPA XII; R/ Teste nimbate dei SS. Pietro e Paolo - Ø mm. 40 - Cordoncino originale.</w:t>
        <w:tab/>
        <w:t>Pb</w:t>
        <w:tab/>
        <w:t>SPL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6.</w:t>
        <w:tab/>
        <w:t>ROMA - Giovanni XXIII (1958-1963) - Bolla Plumbea;D/+ IOANNES PAPA XXIII; R/ Teste nimbate dei SS. Pietro e Paolo - Ø mm. 31.</w:t>
        <w:tab/>
        <w:t>Pb</w:t>
        <w:tab/>
        <w:t>SPL/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7.</w:t>
        <w:tab/>
        <w:t>ROMA - Medaglia Religiosa di grosso modulo in ottone; D/ IESUS-MARIA - Busti di fronte e sotto: SANCTA SCALA - VISIONE DELLA SCALA et pellegrini; R/ San Pietro e Paolo.R</w:t>
        <w:tab/>
        <w:t>Ott.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8.</w:t>
        <w:tab/>
        <w:t>TORINO - Medaglia San Giovanni Bosco 1891 - Maria Ausiliatrice - Diversi colpetti sul bordo - Johnson.</w:t>
        <w:tab/>
        <w:t>Ae</w:t>
        <w:tab/>
        <w:t>BB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69.</w:t>
        <w:tab/>
        <w:t>S. ANTONIO DA PADOVA - VII Centenario della nascita 1895 - Johnson inc. - Cofanetto originale.</w:t>
        <w:tab/>
        <w:t>Met. dorato</w:t>
        <w:tab/>
        <w:t>SPL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0.</w:t>
        <w:tab/>
        <w:t>S.GIUSEPPE CALASANZIO Fondazione collegio in Firenze 1963 - Ø mm. 51 - Benvenuti inc.</w:t>
        <w:tab/>
        <w:t>Ae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1.</w:t>
        <w:tab/>
        <w:t>MEDAGLIE religiose, lotto di 14 di vario formato - Da visionare.</w:t>
        <w:tab/>
        <w:t>Ae</w:t>
        <w:tab/>
        <w:t>BB 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2.</w:t>
        <w:tab/>
        <w:t>LOTTO di 24 medaglie a soggetto religioso - Piccolo, medio e grande modulo - Metalli vari - Notato: Pio Istituto S. Corona, Opus Pagani; Ovale Vergine e S. Francesco.</w:t>
        <w:tab/>
        <w:t>Mist</w:t>
        <w:tab/>
        <w:t>BB e 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73.</w:t>
        <w:tab/>
        <w:t>13 Medaglie e medagliette varie raccolte da privato - Tre sono in Argento - Conservazione varie - Lotto da visionare.</w:t>
        <w:tab/>
      </w:r>
      <w:r>
        <w:rPr>
          <w:rFonts w:cs="Times New Roman" w:ascii="Times New Roman" w:hAnsi="Times New Roman"/>
          <w:sz w:val="18"/>
          <w:lang w:val="en-US"/>
        </w:rPr>
        <w:t>AR,Ae</w:t>
        <w:tab/>
        <w:t>MB/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874.</w:t>
        <w:tab/>
        <w:t>NAPOLEONE I - Medaglia argento “VINDOBONA CAPTA” presa di Vienna (SPL+) e Medaglia Ae di “PREUSS BYLAU” (SPL) e Medaglia Ae - Presentazione del RE DI ROMA 1820 (MB) - Totale 3 medaglie.</w:t>
        <w:tab/>
        <w:t>AR,Ae</w:t>
        <w:tab/>
        <w:t>SPL+/BB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5.</w:t>
        <w:tab/>
        <w:t>MEDAGLIA “MARCIA SU ROMA” con nastro; D/ Vittoria alata tiene fascio e corona in lontananza fainette; R/ Quadro vuoto tra 4 fasci - OPUS: Larioli.</w:t>
        <w:tab/>
        <w:t>Ae</w:t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6.</w:t>
        <w:tab/>
        <w:t>ITALIA - Africa Orientale “MOLTI NEMICI MOLTO ONORE” - Nastrino originale - Romagnoli inc.</w:t>
        <w:tab/>
        <w:t>Ae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7.</w:t>
        <w:tab/>
        <w:t>FASCISMO - Lotto di 8 medaglie di piccolo modulo di cui 5 in argento e 3 in rame - Da visionare.</w:t>
        <w:tab/>
        <w:t>AR,Cu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8.</w:t>
        <w:tab/>
        <w:t>FASCISMO - Medaglione “ferma fazzoletto” - Opera Balilla, Pupilla del regime; D/ Testa di Mussolini a d. - Ben conservata - Da visionare.</w:t>
        <w:tab/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79.</w:t>
        <w:tab/>
        <w:t>ITALIA “Unione fascista famiglie numerose” - Supporto per nastrino.</w:t>
        <w:tab/>
        <w:t>Ant.</w:t>
        <w:tab/>
        <w:t>M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0.</w:t>
        <w:tab/>
        <w:t>TORINO - Vittorio Amedeo di Savoia - Medaglia Ae dorato - Coniata da Bertoni (MI) - Coniata in occasione del Bicentenario della conquista del Monte Bianco.</w:t>
        <w:tab/>
        <w:t>Ae</w:t>
        <w:tab/>
        <w:t>FDC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1.</w:t>
        <w:tab/>
        <w:t>CARLO ALBERTO - Grossa medaglia in rame per l’inaugurazione del monumento ad Emanuele Filiberto - TO 1838; R/ E. Filiberto a cavallo - Ø mm. 72.</w:t>
        <w:tab/>
        <w:t>Cu</w:t>
        <w:tab/>
        <w:t>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2.</w:t>
        <w:tab/>
        <w:t>CARLO ALBERTO (1831-1849): DE CIVES A MORBO SERVATOS 1835 - Ø mm. 35 - Galeazzi inc.</w:t>
        <w:tab/>
        <w:t>Ae</w:t>
        <w:tab/>
        <w:t>SPL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3.</w:t>
        <w:tab/>
        <w:t>VITTORIO EMANUELE II - Medaglia di grosso modulo commemorativa del Bimillenario della fondazione di Roma - Ø mm. 75.</w:t>
        <w:tab/>
        <w:t>Ae</w:t>
        <w:tab/>
        <w:t>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4.</w:t>
        <w:tab/>
        <w:t>VITTORIO EMANUELE II di Sardegna - Grossa medaglia in bronzo - Dedicata ad Alessandro Torlonia - Anno 1855-1875 - Re collo lungo.</w:t>
        <w:tab/>
        <w:t>Ae</w:t>
        <w:tab/>
        <w:t>SPL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5.</w:t>
        <w:tab/>
        <w:t>VITTORIO EMANUELE III - Medaglia al merito di comando; Busto a d.; R/ Gladio - Nome inciso - Senza nastro - Spatinata - Discreta.</w:t>
        <w:tab/>
        <w:t>Ae</w:t>
        <w:tab/>
        <w:t>MB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6.</w:t>
        <w:tab/>
        <w:t>PIAGGIA CARLO Esploratore - Ø mm. 50 - L. Giorgi inc. - Uniface.</w:t>
        <w:tab/>
        <w:t>Ae</w:t>
        <w:tab/>
        <w:t>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7.</w:t>
        <w:tab/>
        <w:t>LORIOLI FRATELLI - 1991; D/ Allegoria dei 5 continenti; R/ Calendario 1991 -  Ø mm. 70.</w:t>
        <w:tab/>
        <w:t>Ae</w:t>
        <w:tab/>
        <w:t>FDC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88.</w:t>
        <w:tab/>
        <w:t>SOCIETE’ DE GYMNASTIQUES ET D’ARMES - Anversa 1903; D/ Scena allegorica; R/ Iscrizione con cartiglio - Ø mm. 61.</w:t>
        <w:tab/>
        <w:t>Ae</w:t>
        <w:tab/>
        <w:t>BB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889.</w:t>
        <w:tab/>
        <w:t>SCATOLA “Per ricordare i Mille”: 10 medaglie d’oro - Da visionare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q.FDC</w:t>
        <w:tab/>
        <w:t xml:space="preserve">1.7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90.</w:t>
        <w:tab/>
        <w:t>AUSTRIA - 500 Schilling oro 8 g.; D/ Walzer; R/ Busti accollati di padre e figlio Johann Strauss - 1999 - In confezione - KM 3055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FDC/FS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91.</w:t>
        <w:tab/>
        <w:t>OLANDA - 10 Gulden 1898 - D/Busto;R/Stemma - In contorno d’oro con anello per ciondolo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B/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892.</w:t>
        <w:tab/>
        <w:t>SOCIETA’ DANTE ALIGHIERI - Ø mm.22 - Farnesi inc.; D/ Busto del Poeta a d.; R/ Iniziali smaltate in bianco, rosso e verde.</w:t>
        <w:tab/>
        <w:t>AR</w:t>
        <w:tab/>
        <w:t>BB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3.</w:t>
        <w:tab/>
        <w:t>LOTTO di 7 scatole con medaglie di S. Marino.</w:t>
        <w:tab/>
        <w:t>AR</w:t>
        <w:tab/>
        <w:t>SPL+</w:t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4.</w:t>
        <w:tab/>
        <w:t>ROMA Medaglia per la presa di Porta Pia - 1870 - Ø mm.33 - Anellino portanastro.</w:t>
        <w:tab/>
        <w:t>Ae</w:t>
        <w:tab/>
        <w:t>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5.</w:t>
        <w:tab/>
        <w:t>UMBERTO I - Medaglia con nastrino (posteriore) CAMPAGNA D’AFRICA; D/ Busto di Umberto a d.; R/ Scritta - OPUS: Speranza.</w:t>
        <w:tab/>
        <w:t>Ae</w:t>
        <w:tab/>
        <w:t>B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6.</w:t>
        <w:tab/>
        <w:t>CAMPAGNA D’AFRICA (1895-1896) - Medaglia con nastrino originale e barretta; D/ Busto di Umberto I coronato - Speranza inc. - Ø mm. 32.</w:t>
        <w:tab/>
        <w:t>Ae</w:t>
        <w:tab/>
        <w:t>SPL</w:t>
        <w:tab/>
        <w:t xml:space="preserve">62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7.</w:t>
        <w:tab/>
        <w:t>SAVOIA - XXV Anniversario del Risorgimento italiano (1884) - In astuccio originale - Da visionare - Ø mm. 31 - Con nastrino.</w:t>
        <w:tab/>
        <w:t>Ae</w:t>
        <w:tab/>
        <w:t>SPL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8.</w:t>
        <w:tab/>
        <w:t>“DESTRUAM ET EDIFICABO” placchetta rettangolare (19x28 mm); D/ Dedica in ghirlanda; R/ Nave da guerra e vessillo.</w:t>
        <w:tab/>
        <w:t>AR</w:t>
        <w:tab/>
        <w:t>MB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899.</w:t>
        <w:tab/>
        <w:t>ITALIA “Pro fondazione Arma Carabinieri Reali”.</w:t>
        <w:tab/>
        <w:t>AR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0.</w:t>
        <w:tab/>
        <w:t>ITALIA “UNITA’ D’ITALIA 1848-1918” - Ass. Naz. madri e vedove caduti CBC - Supporto per nastrino - Nelli inc.</w:t>
        <w:tab/>
        <w:t>Ae</w:t>
        <w:tab/>
        <w:t>BB+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1.</w:t>
        <w:tab/>
        <w:t>VITTORIO EMANUELE II - Guerra per l’Indipendenza e l’Unità d’Italia - Ø mm. 32 - Anellino porta nastro - Canzani Inc.</w:t>
        <w:tab/>
        <w:t>AR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2.</w:t>
        <w:tab/>
        <w:t>ITALIA - Ispettorato delle armi di fanteria e cavalleria. Coppa Presidente della Repubblica - 1961.</w:t>
        <w:tab/>
        <w:t>AR</w:t>
        <w:tab/>
        <w:t>BB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3.</w:t>
        <w:tab/>
        <w:t>ITALIA - Adunata naz. Genieri - Napoli A.XV - Morbiducci inc.</w:t>
        <w:tab/>
        <w:t>Ae</w:t>
        <w:tab/>
        <w:t>SPL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4.</w:t>
        <w:tab/>
        <w:t>CENTRO PREOLIMPICO IPPICO MILITARE con dedica: Ten. Cav. Carlo Martelli 1960/1961 - Ø mm. 35.</w:t>
        <w:tab/>
        <w:t>Ae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5.</w:t>
        <w:tab/>
        <w:t>ITALIA - Adunata dell’ass. arma di Cavalleria ROMA 1930 A.VIII - Johnson inc.</w:t>
        <w:tab/>
        <w:t>Ae</w:t>
        <w:tab/>
        <w:t>q.SPL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6.</w:t>
        <w:tab/>
        <w:t>MINISTERO DELLA GUERRA - Ventennale della Vittoria 1918-1938; D/ Aquila sabauda coronata; R/ Scena allegorica - Ø mm. 40.</w:t>
        <w:tab/>
        <w:t>Ae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7.</w:t>
        <w:tab/>
        <w:t>ITALIA - Divisione corazzata “Centauro” 1940 - A. XIX.</w:t>
        <w:tab/>
        <w:t>Ae</w:t>
        <w:tab/>
        <w:t>BB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8.</w:t>
        <w:tab/>
        <w:t>CROCE DI GUERRA medaglia al valor militare (Italia-Grande Guerra) nastrino originale con gladio in bronzo.R</w:t>
        <w:tab/>
        <w:t>Ae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09.</w:t>
        <w:tab/>
        <w:t>ALESSANDRIA - Camera Di Commercio e Arti;D/Mercurio;R/Sei stemmi delle città confinanti su corona.</w:t>
        <w:tab/>
        <w:t>AR</w:t>
        <w:tab/>
        <w:t>SPL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0.</w:t>
        <w:tab/>
        <w:t>CITTA’ DI ASTI - I Premio a G. Biaggia - 1914 - Ø mm. 39 - Supporto portanastrino.</w:t>
        <w:tab/>
        <w:t>AR</w:t>
        <w:tab/>
        <w:t>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1.</w:t>
        <w:tab/>
        <w:t>AMIANTIFERA DI BALANGERO S.P.A. 1966 - Ø mm. 50; D/ Carta geografica; R/ Miniera.</w:t>
        <w:tab/>
        <w:t>Ae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2.</w:t>
        <w:tab/>
        <w:t>I ESPOSIZIONE CAMPIONARIA 1925 LA SPEZIA - Ø mm. 49; D/ Scena allegorica.</w:t>
        <w:tab/>
        <w:t>Ae</w:t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3.</w:t>
        <w:tab/>
        <w:t>FIORENZA - Targa d’oro D. Chiarini - onore e fedeltà nel lavoro - Ø mm. 54; D/ Veduta di Firenze.</w:t>
        <w:tab/>
        <w:t>Ae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4.</w:t>
        <w:tab/>
        <w:t>MEDAGLIA in oro per il centenario dell’Unità d’Italia (1961) - g. 17,50 - In aggiunta medaglietta dorata con nastrino.</w:t>
        <w:tab/>
        <w:t>AU</w:t>
        <w:tab/>
        <w:t>FDC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5.</w:t>
        <w:tab/>
        <w:t>I CONGRESSO GIURIDICO ITALIANO - Roma 1872 - Ø mm.61; D/ Veduta del Campidoglio; R/ Iscrizione entro Ghirlanda - Bianchi inc.</w:t>
        <w:tab/>
        <w:t>Ae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6.</w:t>
        <w:tab/>
        <w:t>BIZZOZERO G.  - 1901-2001 Convegno per il centenario della morte - Ø mm. 40.</w:t>
        <w:tab/>
        <w:t>Ae</w:t>
        <w:tab/>
        <w:t>FDC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7.</w:t>
        <w:tab/>
        <w:t>ESERCITO ITALIANO - Lotto di 5 medaglie in Bronzo - Premi per gare fra militari.</w:t>
        <w:tab/>
        <w:t>Ae</w:t>
        <w:tab/>
        <w:t>SPL+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8.</w:t>
        <w:tab/>
        <w:t>ESERCITO ITALIANO - Lotto di 8 medaglie e Croce 11a armata (senza nastro) - In aggiunta medaglietta R. N. Ostia e spilla Società di Salvamento - Da visionare, vari metalli.</w:t>
        <w:tab/>
        <w:tab/>
        <w:t>BB/SPL</w:t>
        <w:tab/>
        <w:t xml:space="preserve">6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19.</w:t>
        <w:tab/>
        <w:t>LOTTO di 14 medaglie e 3 croci (quasi tutte Italiane) - Grande Guerra di cui 2 sono d’argento - Da esaminare.</w:t>
        <w:tab/>
        <w:t>AR/Ae</w:t>
        <w:tab/>
        <w:t>BB/SPL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0.</w:t>
        <w:tab/>
        <w:t>B.C.I. - Riproduzione dello Scudo di 6 Lire Pratile A. VIII Rep. Cisalpina - In cofanetto originale.</w:t>
        <w:tab/>
        <w:t>AR</w:t>
        <w:tab/>
        <w:t>FDC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1.</w:t>
        <w:tab/>
        <w:t>QUADRETTO con cornice in legno lavorato contente 5 medaglie con nastrino originale (Italia) di cui 2 sono d’argento - Da esaminare.</w:t>
        <w:tab/>
        <w:t>AR/Ae</w:t>
        <w:tab/>
        <w:t>BB/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2.</w:t>
        <w:tab/>
        <w:t>PLACCHETTA ovale in bronzo (56x44 mm.) raffigurante scena di battaglia di epoca classica - Fusione XVIII Sec.</w:t>
        <w:tab/>
        <w:t>Ae</w:t>
        <w:tab/>
        <w:t>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3.</w:t>
        <w:tab/>
        <w:t>AUSTRIA-UNGHERIA “Fortitudini”; D/ Busto di Francesco Giuseppe a d.; R/ FORTITUDINI in corona di lauro.</w:t>
        <w:tab/>
        <w:t>Ae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4.</w:t>
        <w:tab/>
        <w:t>LEOPOLDO duca di BRABANTE - Belgio 1853 - proclamazione a senatore - Ø mm. 51; D/ Testa nuda a s.; R/ Iscrizione su 9 righe - Dubois.</w:t>
        <w:tab/>
        <w:t>Ae</w:t>
        <w:tab/>
        <w:t>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5.</w:t>
        <w:tab/>
        <w:t>MARIA ANNA D’AUSTRIA - Belgio 1853 - Ø mm. 51; D/ Testa acconciata a d.; R/ Iscrizione su 10 righe - Dubois inc.</w:t>
        <w:tab/>
        <w:t>Ae</w:t>
        <w:tab/>
        <w:t>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26.</w:t>
        <w:tab/>
        <w:t>CINA E VIETNAM - 20 monete assortite (anni 1600/1900) - Con buco centrale quadrato.</w:t>
        <w:tab/>
      </w:r>
      <w:r>
        <w:rPr>
          <w:rFonts w:cs="Times New Roman" w:ascii="Times New Roman" w:hAnsi="Times New Roman"/>
          <w:sz w:val="18"/>
          <w:lang w:val="en-US"/>
        </w:rPr>
        <w:t>Ae/Cu</w:t>
        <w:tab/>
        <w:t>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927.</w:t>
        <w:tab/>
        <w:t>FRANCIA - Esposizione Universale del 1900 e GE Provincia - 2 medaglie.</w:t>
        <w:tab/>
        <w:t>AR</w:t>
        <w:tab/>
        <w:t>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8.</w:t>
        <w:tab/>
        <w:t>VILLE DE MELUN - Medaglia con dedica a: L. A. Mortier 13/II/1910; D/ Scena allegorica; R/ Due mani giunte - Ø mm. 41.</w:t>
        <w:tab/>
        <w:t>Ae</w:t>
        <w:tab/>
        <w:t>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29.</w:t>
        <w:tab/>
        <w:t>GERMANIA DEMOCRATICA - Lotto di 5 medaglie - Grande modulo - Metalli vari.</w:t>
        <w:tab/>
        <w:t>Mist</w:t>
        <w:tab/>
        <w:t>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0.</w:t>
        <w:tab/>
        <w:t>GERMANIA NAZISTA - Piastrina della Staatliche Kriminalpolizei n° 5473 - Lievi corrosioni e macchie (contraffazione d’epoca?).</w:t>
        <w:tab/>
        <w:tab/>
        <w:t>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1.</w:t>
        <w:tab/>
        <w:t>GRAN BRETAGNA - Incoronazione di Edoardo VII e Alessandra, 26/6/1902, Woolwich.</w:t>
        <w:tab/>
        <w:t>Ae</w:t>
        <w:tab/>
        <w:t>SPL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2.</w:t>
        <w:tab/>
        <w:t>MONACO Societé des Regates fondata nel 1888 - Ø mm. 56 - Colpetti.</w:t>
        <w:tab/>
        <w:t>Ae</w:t>
        <w:tab/>
        <w:t>BB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3.</w:t>
        <w:tab/>
        <w:t>ITALIA - Medaglia al V.M. dedicata a: CREMONINI LUCIANO, di Livorno, imbarcato a La Spezia 1-II-42/20-IV-43 - Nastrino originale.R</w:t>
        <w:tab/>
        <w:t>Ae</w:t>
        <w:tab/>
        <w:t>B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4.</w:t>
        <w:tab/>
        <w:t>MEDAGLIA al valore civile (primi ‘900) del Regno d’Italia, con nastrino originale in scatola d’epoca; D/ Stemma sabaudo coronato - Ø mm. 33.</w:t>
        <w:tab/>
        <w:t>Ae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5.</w:t>
        <w:tab/>
        <w:t>SERBIA Croce commemorativa guerra 1914-1918 - Nastrino originale.</w:t>
        <w:tab/>
        <w:t>Ae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6.</w:t>
        <w:tab/>
        <w:t>SPAGNA - Distintivo repubblicano U.G.T. - Simboli del lavoro e signa in rettangolo di metallo verniciato - Curiosità - Da visionare.</w:t>
        <w:tab/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7.</w:t>
        <w:tab/>
        <w:t>SVIZZERA - Lotto di 4 medaglie anni ‘40 con nastrino riguardanti i Tiri Federali - Da esaminare.</w:t>
        <w:tab/>
        <w:t>Met.comuni</w:t>
        <w:tab/>
        <w:t>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8.</w:t>
        <w:tab/>
        <w:t>SVIZZERA - Lotto di 21 medaglie anni ‘70 con nastrino riguardanti i Tiri Federali - Da esaminare</w:t>
        <w:tab/>
        <w:t>Met.comuni</w:t>
        <w:tab/>
        <w:t>q.SPL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39.</w:t>
        <w:tab/>
        <w:t>SVIZZERA - Lotto di 24 medaglie anni ‘80 quasi tutte con nastrino riguardanti i Tiri Federali - Da esaminare</w:t>
        <w:tab/>
        <w:t>Met.comuni</w:t>
        <w:tab/>
        <w:t>q.SPL</w:t>
        <w:tab/>
        <w:t xml:space="preserve">2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0.</w:t>
        <w:tab/>
        <w:t>SVIZZERA - Lotto di 13 medaglie anni ‘90 con nastrino riguardanti i Tiri Federali - Da esaminare</w:t>
        <w:tab/>
        <w:t>Met.comuni</w:t>
        <w:tab/>
        <w:t>q.SPL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1.</w:t>
        <w:tab/>
        <w:t>SVIZZERA - Quadretto contenente 30 medaglie anni ‘40/’60 riguardanti i Tiri Federali . Da esaminare.</w:t>
        <w:tab/>
        <w:t>Met.comuni</w:t>
        <w:tab/>
        <w:t>q.SPL</w:t>
        <w:tab/>
        <w:t xml:space="preserve">3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2.</w:t>
        <w:tab/>
        <w:t>SVIZZERA - Lotto di 100 medaglie anni vari, con nastrino, pregevoli smaltature - Da esaminare.</w:t>
        <w:tab/>
        <w:t>Met.comuni</w:t>
        <w:tab/>
        <w:t>q.SPL</w:t>
        <w:tab/>
        <w:t xml:space="preserve">9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3.</w:t>
        <w:tab/>
        <w:t>SVIZZERA - Lotto di 103 medaglie anni vari, con nastrino, riguardanti i Tiri Federali - Interessanti smalti - Da esaminare.</w:t>
        <w:tab/>
        <w:t>Met.comuni</w:t>
        <w:tab/>
        <w:t>q.SPL</w:t>
        <w:tab/>
        <w:t xml:space="preserve">9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4.</w:t>
        <w:tab/>
        <w:t>MASSONERIA - Lotto di 2 medaglie, una in oro, di grande modulo - Curiosa simbologia su quella in Oro, Commemorazione della Gran Loggia del Massachussetts.</w:t>
        <w:tab/>
        <w:t>AU/Ae</w:t>
        <w:tab/>
        <w:t>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5.</w:t>
        <w:tab/>
        <w:t>BARRETTA da divisa militare con nastrini di: S.M.O.M.; S. Sepolcro; S. Giorgio.</w:t>
        <w:tab/>
        <w:tab/>
        <w:t>SPL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6.</w:t>
        <w:tab/>
        <w:t>STATI UNITI “EFFICIENCY FIDELITY ONOR”; D/ Aquila; R/ Stella in Ghirlanda - Nastrino originale.</w:t>
        <w:tab/>
        <w:t>Ae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7.</w:t>
        <w:tab/>
        <w:t xml:space="preserve">SPAGNA - 1936 “ARRIBA ESPANA” - Guerra Civile . Nastrino originale - Ø mm.37. </w:t>
        <w:tab/>
        <w:t>Ae</w:t>
        <w:tab/>
        <w:t>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8.</w:t>
        <w:tab/>
        <w:t>GRECIA II Guerra Mondiale - Medaglia al merito 1940/41: Epiro, Albania, Macedonia, Tracia, Creta - Nastrino originale.</w:t>
        <w:tab/>
        <w:t>Ae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49.</w:t>
        <w:tab/>
        <w:t>GRAN BRETAGNA British Medal - War 1914-1918 - nastrino originale - dedica sul bordo a: P.te W. Perkins.</w:t>
        <w:tab/>
        <w:t>AR</w:t>
        <w:tab/>
        <w:t>BB+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0.</w:t>
        <w:tab/>
        <w:t>FRANCIA medaglia coloniale - Ø mm. 27 - Nastrino originale.</w:t>
        <w:tab/>
        <w:t>Met. bianco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1.</w:t>
        <w:tab/>
        <w:t>FRANCIA Medaglia Militare 1870 - (tipo VII) - Nastrino originale - Metallo dorato e argentato.R</w:t>
        <w:tab/>
        <w:t>Ae</w:t>
        <w:tab/>
        <w:t>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2.</w:t>
        <w:tab/>
        <w:t>FRANCIA Medaglia Militare 1870 - (tipo VIII) - Nastrino originale - Metallo dorato e argentato.</w:t>
        <w:tab/>
        <w:t>Ae</w:t>
        <w:tab/>
        <w:t>BB+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3.</w:t>
        <w:tab/>
        <w:t>FRANCIA Medaglia Militare - (tipo IX) - nastrino originale - metallo dorato e argentato.R</w:t>
        <w:tab/>
        <w:t>Ae</w:t>
        <w:tab/>
        <w:t>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4.</w:t>
        <w:tab/>
        <w:t>FRANCIA Croce Rossa Unione delle donne francesi - Nastrino originale con barretta.R</w:t>
        <w:tab/>
        <w:t>Ae</w:t>
        <w:tab/>
        <w:t>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5.</w:t>
        <w:tab/>
        <w:t>FRANCIA Ordine delle Palme Accademiche - Croce da Cavaliere - Medaglia coloniale - Smaltata - Nastrino originale.</w:t>
        <w:tab/>
        <w:tab/>
        <w:t>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6.</w:t>
        <w:tab/>
        <w:t>FRANCIA Guerra Franco-Tedesca 1870-1871 - Nastrino originale.R</w:t>
        <w:tab/>
        <w:t>Ae</w:t>
        <w:tab/>
        <w:t>BB+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7.</w:t>
        <w:tab/>
        <w:t>FRANCIA - Medaglia con nastrino - Commemorativa campagna d’Africa del Nord - “Algerie” scritto in barretta - Ben conservata.</w:t>
        <w:tab/>
        <w:t>Ae</w:t>
        <w:tab/>
        <w:t>SPL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8.</w:t>
        <w:tab/>
        <w:t>FRANCIA Decorazione della Confederazione Generale 14 luglio 1790; D/ Scena allegorica; R/ “CONFEDERATIONS DES FRANCOIS” in ghirlanda - Ø mm.34 - Gatteaux inc.RR</w:t>
        <w:tab/>
        <w:t>Ae dorato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59.</w:t>
        <w:tab/>
        <w:t>ETIOPIA Incoronazione del Negus - Medaglia di II classe - Ø mm. 31 - Nastrino - Graffi al R/ altrimenti SPL.</w:t>
        <w:tab/>
        <w:t>Ac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0.</w:t>
        <w:tab/>
        <w:t>ETIOPIA Incoronazione del Negus - Medaglia di I classe - Ø mm. 31 - Nastrino.</w:t>
        <w:tab/>
        <w:t>Ae dorato</w:t>
        <w:tab/>
        <w:t>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1.</w:t>
        <w:tab/>
        <w:t>BULGARIA - Croce al merito di guerra 1879, con spade e nastrino originale.</w:t>
        <w:tab/>
        <w:t>Ae</w:t>
        <w:tab/>
        <w:t>BB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2.</w:t>
        <w:tab/>
        <w:t>BELGIO Medaglia dell’Yser 17-31 ott. 1914 - Nastrino originale, portanastrino smaltato - Ø mm.35.RR</w:t>
        <w:tab/>
        <w:t>Ae</w:t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3.</w:t>
        <w:tab/>
        <w:t>AUSTRIA Francesco Giuseppe - Medaglia argento al valore - Ø mm. 31.</w:t>
        <w:tab/>
        <w:t>AR</w:t>
        <w:tab/>
        <w:t>q.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4.</w:t>
        <w:tab/>
        <w:t>MEDAGLIA al merito scolastico - Lupa capitolina - fine ‘800 - Nastrino originale - Da visionare.</w:t>
        <w:tab/>
        <w:t>AR</w:t>
        <w:tab/>
        <w:t>SPL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5.</w:t>
        <w:tab/>
        <w:t>PLACCA a 8 punte con croce smaltata coronata con nodi Savoia - Attaccatura a spilla ben conservata.</w:t>
        <w:tab/>
        <w:t>Smaltata</w:t>
        <w:tab/>
        <w:t>q.SPL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6.</w:t>
        <w:tab/>
        <w:t>CROCE a smalto - Corona dorata con appiccagnolo - Ben conservata.</w:t>
        <w:tab/>
        <w:t>Dorata</w:t>
        <w:tab/>
        <w:t>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7.</w:t>
        <w:tab/>
        <w:t>REGNO D’ITALIA - Ordine dei Santi Maurizio e Lazzaro - Fascia verde e croce di Cavaliere - Smalto bianco - Con scatola - In aggiunta piccola spilla e ciondolo-decreto a Commendatore e 2 fasce aggiuntive - Da visionare.</w:t>
        <w:tab/>
        <w:t>Smalti</w:t>
        <w:tab/>
        <w:t>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8.</w:t>
        <w:tab/>
        <w:t>REGNO D’ITALIA - Ordine dei Santi Maurizio e Lazzaro - Croce di Cavaliere - Smalto bianco - Con astuccio - Da visionare.</w:t>
        <w:tab/>
        <w:t>Smalti</w:t>
        <w:tab/>
        <w:t>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69.</w:t>
        <w:tab/>
        <w:t>EPOCA VITTORIO EMANUELE III - Croce di Cavaliere Ufficiale - Set completo di:Croce, miniatura e spilla - Da visionare.</w:t>
        <w:tab/>
        <w:t>Smalti</w:t>
        <w:tab/>
        <w:t>SPL+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0.</w:t>
        <w:tab/>
        <w:t>PERIODO UMBERTINO - Scatola con Croce di Cavaliere completa di bottone e coccarda - Smalti oro e bianco - Da visionare.</w:t>
        <w:tab/>
        <w:t>Smalti</w:t>
        <w:tab/>
        <w:t>SPL+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1.</w:t>
        <w:tab/>
        <w:t>EPOCA VITTORIO EMANUELE III - Croce di Cavaliere Ufficiale - Croce con nastrino - Con Scatola - Da visionare.</w:t>
        <w:tab/>
        <w:t>Smalti</w:t>
        <w:tab/>
        <w:t>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2.</w:t>
        <w:tab/>
        <w:t>LOTTO di 3 medagliette navali: n. Pisa 1909; n. F. Ferrucci 1905; n. conte di Savoia - Da visionare.</w:t>
        <w:tab/>
        <w:t>Ae</w:t>
        <w:tab/>
        <w:t>B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973.</w:t>
        <w:tab/>
        <w:t>LOTTO di 25 medaglie a soggetto sportivo, metalli vari, forme differenti - Tre smaltate - Tutte differenti.</w:t>
        <w:tab/>
      </w:r>
      <w:r>
        <w:rPr>
          <w:rFonts w:cs="Times New Roman" w:ascii="Times New Roman" w:hAnsi="Times New Roman"/>
          <w:sz w:val="18"/>
          <w:lang w:val="de-DE"/>
        </w:rPr>
        <w:t>Mist</w:t>
        <w:tab/>
        <w:t>BB/FDC</w:t>
        <w:tab/>
        <w:t xml:space="preserve">3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rFonts w:ascii="Times New Roman" w:hAnsi="Times New Roman" w:cs="Times New Roman"/>
          <w:color w:val="000000"/>
          <w:sz w:val="18"/>
          <w:lang w:val="de-DE"/>
        </w:rPr>
      </w:pPr>
      <w:r>
        <w:rPr>
          <w:rFonts w:cs="Times New Roman"/>
          <w:color w:val="000000"/>
          <w:sz w:val="18"/>
          <w:lang w:val="de-DE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de-DE"/>
        </w:rPr>
        <w:tab/>
      </w:r>
      <w:r>
        <w:rPr>
          <w:rFonts w:cs="Times New Roman" w:ascii="Times New Roman" w:hAnsi="Times New Roman"/>
          <w:sz w:val="18"/>
        </w:rPr>
        <w:t>974.</w:t>
        <w:tab/>
        <w:t>OROLOGIO DA TASCA con cassa in oro - Inciso e sbalzato - Quadrante in smalto bianco con decorazione floreale - Numeri romani - Epoca fine ‘800 - Funzionante-</w:t>
        <w:tab/>
        <w:tab/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5.</w:t>
        <w:tab/>
        <w:t>OROLOGIO DA TASCA Longines - Cassa oro 18 K. - Ø=48 - Movimento ancora 15 rubini - Carica a corona - Quadrante smalto bianco - Numeri arabi - Piccoli secondi - Epoca 1900 circa. Funzionante.</w:t>
        <w:tab/>
        <w:tab/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6.</w:t>
        <w:tab/>
        <w:t xml:space="preserve">OROLOGIO DA TASCA - Cassa oro k. 18 - Tre corpi - Marcata ovale Watch - Ø=48 - Movimento scappamento ancora 16 rubini - Carica a corona - Quadrante argentato - Numeri arabi - Piccoli secondi - Funzionante - Epoca 1930 circa. </w:t>
        <w:tab/>
        <w:tab/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7.</w:t>
        <w:tab/>
        <w:t>OROLOGIO DA TASCA - Cassa in oro K18 - Ø mm. 45 - n. 14836 - con saldature - Smalto bianco - Numeri romani - Piccoli secondi - Lancette originali - Movimento ad ancora 15 rubini - Carica a corona - Funzionante - Epoca fine 1800 - Condizioni buone.</w:t>
        <w:tab/>
        <w:tab/>
        <w:tab/>
        <w:t xml:space="preserve">3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8.</w:t>
        <w:tab/>
        <w:t>OROLOGIO DA TASCA Zenith - Cassa oro 18 k. - n. 282198 - Movimento Zenith 15 rubini - Numeri arabi con piccolo riquadro per i secondi - Funzionante, quadrante da pulire e vetro da riassemblare - Epoca 1930 circa.</w:t>
        <w:tab/>
        <w:tab/>
        <w:tab/>
        <w:t xml:space="preserve">2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79.</w:t>
        <w:tab/>
        <w:t>OROLOGIO DA TASCA in argento Cugnier - Sveglia - Quadrante in smalto - Numeri romani - Epoca XIXSec.</w:t>
        <w:tab/>
        <w:tab/>
        <w:tab/>
        <w:t xml:space="preserve">7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0.</w:t>
        <w:tab/>
        <w:t>OROLOGIO DA TASCA in argento Vacheron Girod Geneve - N. 19241 - Epoca 1800 - Cassa in ottone - Quadrante in argento satinato - Scappamento a serpentina con conoide - Ripetizione ore quarti - Movimento su perni di acciaio - Perfettamente funzionante e integro, con chatelaine.</w:t>
        <w:tab/>
        <w:tab/>
        <w:tab/>
        <w:t xml:space="preserve">3.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1.</w:t>
        <w:tab/>
        <w:t>OROLOGIO DA TASCA in argento cesellato - Quadrante smalto bianco con decori floreali e portaorologi in metallo - Non funzionante.</w:t>
        <w:tab/>
        <w:tab/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2.</w:t>
        <w:tab/>
        <w:t>CRONOMETRO DA TASCA Zenith - Cassa Placcata oro - Ø mm. 45 - Movimento Zenith 15 rubini - Carica a corona - Quadrante argentato - Numeri arabi - Indicazione ore pomeridiane - Piccoli secondi - Da revisionare - Epoca 1930 circa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3.</w:t>
        <w:tab/>
        <w:t>OROLOGIO A CIPOLLA - Cassa metallo - Movimento Roskopf su rubini - Carica a corona - Quadrante smalto bianco - Numeri romani - Funzionante - Epoca 1920 circa.</w:t>
        <w:tab/>
        <w:tab/>
        <w:tab/>
        <w:t xml:space="preserve">78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4.</w:t>
        <w:tab/>
        <w:t>OROLOGIO DA TASCA - Cassa acciaio - Ø mm. 45 - Movimento ancora 15 rubini - Carica a corona - Quadrante smalto bianco - Marcato Cervin - Numeri romani - Piccoli secondi - Epoca contemporanea - Condizioni buone - Funzionante - Con catena metallo.</w:t>
        <w:tab/>
        <w:tab/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5.</w:t>
        <w:tab/>
        <w:t>2 OROLOGINI DA PERSONA - 1) Cassa oro 18 k. - Ø mm. 32 - Movimento cilindro 10 rubini - Carica a corona - Quadrante smalto bianco - Numeri romani - Funzionante - Epoca 1900 circa;2) Cassa argento - Ø mm. 32 - Movimento cilindro 10 rubini - Carica a corona - Quadrante smalto bianco decorato - Numeri romani - Funzionante - Epoca 1900 circa.</w:t>
        <w:tab/>
        <w:tab/>
        <w:tab/>
        <w:t xml:space="preserve">2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6.</w:t>
        <w:tab/>
        <w:t>2 OROLOGI DA TASCA - Casse argento - 1) Ø mm. 50 - Movimento ancora 15 rubini - Quadrante smalto bianco - Numeri romani - Carica a corona - Marcato I.W.C. - Funzionante; 2) Ø mm. 50 - Movimento ancora 15 rubini - Carica a corona - Quadrante smalto bianco - Numeri romani - Marca Damianc - Epoca 1900/1920 circa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7.</w:t>
        <w:tab/>
        <w:t>8 OROLOGI DA TASCA  - 5 Cassa metallo, misure varie, da visionare;3 Cassa argento, Lavorate e incise - Epoca 1880/1900 circa - Non funzionanti - Da esaminare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8.</w:t>
        <w:tab/>
        <w:t>2 OROLOGI DA TASCA - 1)Cassa argento - Ø mm. 65 - Lavorata - Incisa locomotiva - Movimento ancora 15 rubini - Quadrante smalto - Numeri romani - Carica a corona;2)Cassa metallo - Ø mm. 48 - Movimento ancora 15 rubini - Quadrante smalto bianco - Numeri romani - Epoca 1910 circa - Da visionare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89.</w:t>
        <w:tab/>
        <w:t>2 OROLOGI DA TASCA - Casse argento;1) Ø mm. 55 - Movimento a cilindro 10 rubini - Carica a chiavetta - Quadrante smalto bianco - Numeri romani - Piccoli secondi - Epoca 1900 circa - Non funzionante:2) Ø mm. 40 - Cassa incisa - Movimento cilindro - Carica a corona - 10 rubini - Quadrante smalto bianco - Numeri romani - Piccoli secondi - Epoca 1900 circa - Non funzionante.</w:t>
        <w:tab/>
        <w:tab/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0.</w:t>
        <w:tab/>
        <w:t>2 OROLOGI DA TASCA - 1)Cassa argento - Ø mm. 50 - Movimento ancora 15 rubini - Quadrante smalto bianco - Numeri romani;2)Cassa metallo bianco - Ø mm. 45 - Lavorata scena di caccia - Movimento non funzionante - Quadrante bianco - Epoca 1920/1930 circa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1.</w:t>
        <w:tab/>
        <w:t>2 OROLOGI DA TASCA Longines - 1)Cassa argento - Ø mm. 47 - Movimento ancora 15 rubini - Marcato - Carica a corona - Quadrante smalto bianco - Numeri arabi;2) Cassa metallo - Ø mm. 50 - Movimento e quadrante come precedente - Epoca 1920/1930 circa - Da revisionare.</w:t>
        <w:tab/>
        <w:tab/>
        <w:tab/>
        <w:t xml:space="preserve">1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2.</w:t>
        <w:tab/>
        <w:t>2 OROLOGI DA TASCA - Casse acciaio - 1) Ø mm. 50 - Movimento ancora 15 rubini - Carica corona - Mancante albero di carica - Quadrante smalto;2) Movimento ancora 15 rubini - Carica corona - Quadrante smalto bianco - Non funzionanti - Epoca 1920/1930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3.</w:t>
        <w:tab/>
        <w:t>OROLOGINO DA DONNA Rolex Oyster Perpetual - Ø mm. 25 - Cassa e bracciale acciaio e oro - Quadrante nero con datario.</w:t>
        <w:tab/>
        <w:tab/>
        <w:tab/>
        <w:t xml:space="preserve">1.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4.</w:t>
        <w:tab/>
        <w:t>OROLOGINO DA DONNA Rolex Oyster Perpetual - Ø mm. 25 - Cassa e bracciale acciaio e oro - Quadrante bianco con datario.</w:t>
        <w:tab/>
        <w:tab/>
        <w:tab/>
        <w:t xml:space="preserve">1.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5.</w:t>
        <w:tab/>
        <w:t>OROLOGI - N° 1 orologino da polso per donna con bracciale e cassa in oro K18 - modello d’epoca, 1900 ca. - Movimento scapp. a cilindro - 10 rubini - Quadrante bianco - Funzionante - Inoltre N° 1 orologino da polso per donna con bracciale a pinza in oro K.18.</w:t>
        <w:tab/>
        <w:tab/>
        <w:tab/>
        <w:t xml:space="preserve">3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6.</w:t>
        <w:tab/>
        <w:t>2 OROLOGINI DA POLSO per donna - Da visionare - 1) Universal Geneve oro con cinghino in oro lavorato da riparare -2) LinkeCassa oro e cinghino in pelle.</w:t>
        <w:tab/>
        <w:tab/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7.</w:t>
        <w:tab/>
        <w:t>OROLOGIO DA POLSO - Marca Xenos - Cassa acciaio - Ø mm. 35 - Quadrante bianco - Piccoli secondi - Movimento ancora 17 rubini - Carica manuale - Ottime condizioni - Funzionante - Epoca 1950/1960.</w:t>
        <w:tab/>
        <w:tab/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8.</w:t>
        <w:tab/>
        <w:t>OROLOGIO DA POLSO Marca Neptun - Cassa acciaio - Ø mm. 35 - Quadrante bianco - Piccoli secondi - Movimento ancora 17 rubini - Carica manuale - Condizioni buone - Funzionante - Epoca 1950/1960.</w:t>
        <w:tab/>
        <w:tab/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999.</w:t>
        <w:tab/>
        <w:t>2 PICCOLEMATITEe 4 PENNE in bachelite e oro senza pennino - Buona conservazione.</w:t>
        <w:tab/>
        <w:tab/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00.</w:t>
        <w:tab/>
        <w:t>LOTTO di 11 penne e portamine in metallo dorato - Da esaminare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01.</w:t>
        <w:tab/>
        <w:t>LOTTO di 9 penne stilografiche primi anni del ‘900 - Metallo dorato - Da esaminare.</w:t>
        <w:tab/>
        <w:tab/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02.</w:t>
        <w:tab/>
        <w:t>LOTTO di 45 penne stilografiche in plastica - Da esaminare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03.</w:t>
        <w:tab/>
        <w:t>PLACCHETTA UNIFACE - Ovale raffigurante Dante Alighieri a 1/2 busto - Volto a d. - 9,5x12,5 cm.</w:t>
        <w:tab/>
        <w:tab/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04.</w:t>
        <w:tab/>
        <w:t>PLACCHETTA UNIFACE- 17x8 cm. - Personaggio virile su biga accompagnato da 5 figure femminili, sopra un amorino - Sec. XIX.</w:t>
        <w:tab/>
        <w:t>Pb</w:t>
        <w:tab/>
        <w:t>BB+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05.</w:t>
        <w:tab/>
        <w:t>DUE PLACCHETTE Federazione Fascista.</w:t>
        <w:tab/>
        <w:t>Ae</w:t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06.</w:t>
        <w:tab/>
        <w:t>LOTTO di 6 pesi monetali diversi - In aggiunta 2 bottoni francesi (rivoluzione) in bronzo - Da esami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007.</w:t>
        <w:tab/>
        <w:t>LOTTO composto da pesi da bilancia e pesi monetari - Genova, Milano, Spagna, Francia - Totale 10  pezzi - Da visionare.</w:t>
        <w:tab/>
        <w:tab/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08.</w:t>
        <w:tab/>
        <w:t>GETTONI, TOKENS, MEDAGLIE - Lotto di 15 pezzi differenti - Metalli vari - Secolo XIX e XX - Uno forato - Notati App. Automatici, Trasporti, Punjab Campaign Medal (ALU), Bicentenario G. Washington, Compania de Bomberos 1885, Buoni Consumazione, etc.</w:t>
        <w:tab/>
        <w:tab/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09.</w:t>
        <w:tab/>
        <w:t>LOTTO composto da 80 fra gettoni, medagliette e altre curiosità - Necessita visione.</w:t>
        <w:tab/>
        <w:t>Metalli vari</w:t>
        <w:tab/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10.</w:t>
        <w:tab/>
        <w:t>GETTONI E TOKENS - Lotto di 19 pezzi (2 in AR) differenti tra loro: Apparecchi Automatici; Bayerische Vereinsbank; Fiera di Messina 1976; Spiel Marke; etc. - Lotto interessante, da esaminare.</w:t>
        <w:tab/>
        <w:t>Mist</w:t>
        <w:tab/>
        <w:t>MB/FDC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11.</w:t>
        <w:tab/>
        <w:t>LOTTO di 10 gettoni vari per lo più in ottone italiani - Alcuni di medio modulo - Da visionare.</w:t>
        <w:tab/>
        <w:tab/>
        <w:t>BB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12.</w:t>
        <w:tab/>
        <w:t>8 GETTONI da trasporto - Si segnala: AMAT di Imperia 1977 e 75° Anniversario metropolitana di New York 1979.</w:t>
        <w:tab/>
        <w:t>Cu/Ni/Al</w:t>
        <w:tab/>
        <w:t>BB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13.</w:t>
        <w:tab/>
        <w:t>LOTTO di 7 gettoni francesi (‘700-’800) ed una monetina del Venezuela (1/4 Real 1818) - Da visionare.</w:t>
        <w:tab/>
        <w:t>Ae</w:t>
        <w:tab/>
        <w:t>BB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14.</w:t>
        <w:tab/>
        <w:t>COPIE DI MONETE E TOKENS - Lotto di 25 pezzi - 8 Tokens differenti e 17 copie di monete in maggioranza d’epoca - Notate: Roma; Bisanzio; Italia; India.</w:t>
        <w:tab/>
        <w:t>Mist</w:t>
        <w:tab/>
        <w:t>M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15.</w:t>
        <w:tab/>
        <w:t>GRANDE MONETIERE in ottone e legno meta' del '900, suddiviso in 3 sezioni ognuna delle quali composta da 33 cassetti 34,5x32x0,8cm, ogni cassetto può contenere fino a 42 monete disposte in nicchie quadrate 4,5x4,5 cm. - Dimensioni totali cm109x39x32,5.</w:t>
        <w:tab/>
        <w:tab/>
        <w:tab/>
        <w:t xml:space="preserve">1.756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16.</w:t>
        <w:tab/>
        <w:t>BAULETTO PORTA MEDAGLIE indicato per Tiri Federali rettangolari o misure piccole (Marenghi, Sterline, Denari) - Misure del monetiere:43x36 h.20 - Con 4 ripiani x 25 posti - Come nuovi - Da visionare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17.</w:t>
        <w:tab/>
        <w:t>BAULETTO PORTA MEDAGLIE indicato per Tiri Federali rettangolari o misure piccole (Marenghi, Sterline, Denari) - Misure del monetiere:43x36 h.20 - Con 3 ripiani x 25 posti - Come nuovi - Da visionare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8.</w:t>
        <w:tab/>
      </w:r>
      <w:r>
        <w:rPr>
          <w:rFonts w:cs="Times New Roman" w:ascii="Times New Roman" w:hAnsi="Times New Roman"/>
          <w:b/>
          <w:bCs/>
          <w:sz w:val="18"/>
        </w:rPr>
        <w:t>Umberto I</w:t>
      </w:r>
      <w:r>
        <w:rPr>
          <w:rFonts w:cs="Times New Roman" w:ascii="Times New Roman" w:hAnsi="Times New Roman"/>
          <w:sz w:val="18"/>
        </w:rPr>
        <w:t xml:space="preserve"> - 5 Lire 6/8/1889 - Dell’Ara/Pia - Stirato - A.46.RRRR</w:t>
        <w:tab/>
        <w:tab/>
        <w:t>MB/q.BB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19.</w:t>
        <w:tab/>
      </w:r>
      <w:r>
        <w:rPr>
          <w:rFonts w:cs="Times New Roman" w:ascii="Times New Roman" w:hAnsi="Times New Roman"/>
          <w:b/>
          <w:bCs/>
          <w:sz w:val="18"/>
        </w:rPr>
        <w:t>BDI</w:t>
      </w:r>
      <w:r>
        <w:rPr>
          <w:rFonts w:cs="Times New Roman" w:ascii="Times New Roman" w:hAnsi="Times New Roman"/>
          <w:sz w:val="18"/>
        </w:rPr>
        <w:t xml:space="preserve"> - 100.000 Lire Botticelli 10/5/1982 Ciampi/Stevani - A.918.R</w:t>
        <w:tab/>
        <w:tab/>
        <w:t>FDS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0.</w:t>
        <w:tab/>
        <w:t>BDI - 50.000 Lire Leonardo 19/7/1970 - Carli Lombardo - A.891.RR</w:t>
        <w:tab/>
        <w:tab/>
        <w:t>SPL+/q.FDS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1.</w:t>
        <w:tab/>
        <w:t>BDI - 10.000 Lire - Titolo provvisorio - 8/9/1947 - Medusa - Restaurato - A.818.</w:t>
        <w:tab/>
        <w:tab/>
        <w:t>M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2.</w:t>
        <w:tab/>
        <w:t>BDI - 10.000 Lire - Titolo provvisorio - 29/1/1948 - Medusa - A. 821.</w:t>
        <w:tab/>
        <w:tab/>
        <w:t>SPL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3.</w:t>
        <w:tab/>
        <w:t>BDI - 10.000 Lire - Dante - Medusa - 15/11/1949 - A.827.R</w:t>
        <w:tab/>
        <w:tab/>
        <w:t>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4.</w:t>
        <w:tab/>
        <w:t>BDI - 10.000 Lire - Michelangelo - 20/05/1966 - Carli-Febbraio - A. 853.</w:t>
        <w:tab/>
        <w:tab/>
        <w:t>SPL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5.</w:t>
        <w:tab/>
        <w:t>BDI - 5.000 Lire - Titolo provvisorio - 8/9/1947 - Medusa - Restaurato - A.760.RRR</w:t>
        <w:tab/>
        <w:tab/>
        <w:t>MB/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6.</w:t>
        <w:tab/>
        <w:t>BDI - Lotto di 5 Titoli provvisori - 4 da 10.000 e 1 da 5.000 Lire - Da visionare.NC</w:t>
        <w:tab/>
        <w:tab/>
        <w:t>M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7.</w:t>
        <w:tab/>
        <w:t>BDI - 5.000 Lire Repubbliche marinare - Medusa - 10/02/1949 - Alcune macchie - A.784.</w:t>
        <w:tab/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8.</w:t>
        <w:tab/>
        <w:t>BDI - 5.000 Lire Colombo 1 Caravella - 3/9/1964  - Carli-Ripa - Carta color azzurrino - Biglietto stirato - A.795 var.</w:t>
        <w:tab/>
        <w:tab/>
        <w:t>q.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29.</w:t>
        <w:tab/>
        <w:t>BDI - 2.000 Lire Galileo - 24/10/1983 - Ciampi-Stevani - Carta color azzurrino - GAV. 561.R</w:t>
        <w:tab/>
        <w:tab/>
        <w:t>q.FDS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0.</w:t>
        <w:tab/>
        <w:t>BDI - 1.000 Lire - Grande M - 12/10/1946 - A.639.</w:t>
        <w:tab/>
        <w:tab/>
        <w:t>q.FDS</w:t>
        <w:tab/>
        <w:t xml:space="preserve">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1.</w:t>
        <w:tab/>
        <w:t>BDI - 1.000 Lire - Grande M - 12/10/1946 - A.639.</w:t>
        <w:tab/>
        <w:tab/>
        <w:t>q.FDS</w:t>
        <w:tab/>
        <w:t xml:space="preserve">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2.</w:t>
        <w:tab/>
        <w:t>BDI - 1.000 Lire - Grande M - 14/4/1948 - Medusa - restaurato - Leggera macchia - A.648.RR</w:t>
        <w:tab/>
        <w:tab/>
        <w:t>MB/q.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3.</w:t>
        <w:tab/>
        <w:t>BDI - 1.000 Lire - 15/3/1943 - D/Testina; R/ Fascio - Restaurato - A.671.RR</w:t>
        <w:tab/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4.</w:t>
        <w:tab/>
        <w:t>BDI - 1.000 Lire - 20/3/1947 - Testina - Restaurato - A.690.RRR</w:t>
        <w:tab/>
        <w:tab/>
        <w:t>BB+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5.</w:t>
        <w:tab/>
        <w:t>BDI - 1.000 Lire - Verdi I tipo - 10/08/1965 - A. 714.</w:t>
        <w:tab/>
        <w:tab/>
        <w:t>BB/SPL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6.</w:t>
        <w:tab/>
        <w:t>BDI - 1.000 Lire - Verdi - 14/01/64 Carli-Ripa - Due banconote - Sul diritto si nota segno della piega centrale - A.712.RR</w:t>
        <w:tab/>
        <w:tab/>
        <w:t>BB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7.</w:t>
        <w:tab/>
        <w:t>BDI - 500 Lire - 22/7/1946 - D/ Testina; R/ B.I. - Restaurato - A.477.RRR</w:t>
        <w:tab/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8.</w:t>
        <w:tab/>
        <w:t>BDI - 100 Lire con matrice - 20/05/1925 - Testina - Biglietto stirato - A. 324.R</w:t>
        <w:tab/>
        <w:tab/>
        <w:t>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39.</w:t>
        <w:tab/>
        <w:t>BDI - 50 Lire - D/Testina; R/ Fascio - 21/10/1938 - A.239.</w:t>
        <w:tab/>
        <w:tab/>
        <w:t>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0.</w:t>
        <w:tab/>
        <w:t>BDI - 100 e 50 Lire (serie W sostitutive) - 1944 - Da visionare - A.3SP/2SP.R</w:t>
        <w:tab/>
        <w:tab/>
        <w:t>B/M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1.</w:t>
        <w:tab/>
        <w:t>BDI - 10 Lire (10/09/1923) tipo Umberto I A. BI 81 q.FDS - In aggiunta 1 Lira (23/11/’44) A. 17 (MB) e 2 Schilling serie 1944 (MB) - Da visionare.</w:t>
        <w:tab/>
        <w:tab/>
        <w:tab/>
        <w:t xml:space="preserve">8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2.</w:t>
        <w:tab/>
        <w:t>BDI - Buono di Cassa da 2 Lire 19/08/1914 - Dell’Ara Righetti - A. 30.</w:t>
        <w:tab/>
        <w:tab/>
        <w:t>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3.</w:t>
        <w:tab/>
        <w:t>BDI - Comitato Liberazione - Lotto di 2 biglietti:2 Lire (L.200) e 1 Lira (L.100) - Timbrati e traforati stella - Stirati - Da visionare.R</w:t>
        <w:tab/>
        <w:tab/>
        <w:t>q.BB</w:t>
        <w:tab/>
        <w:t xml:space="preserve">5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COLONIE, OCCUPAZIONI E PRECEDENTI BANCA D’ITALIA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4.</w:t>
        <w:tab/>
      </w:r>
      <w:r>
        <w:rPr>
          <w:rFonts w:cs="Times New Roman" w:ascii="Times New Roman" w:hAnsi="Times New Roman"/>
          <w:b/>
          <w:bCs/>
          <w:sz w:val="18"/>
        </w:rPr>
        <w:t>AFRICA ORIENTALE ITALIANA</w:t>
      </w:r>
      <w:r>
        <w:rPr>
          <w:rFonts w:cs="Times New Roman" w:ascii="Times New Roman" w:hAnsi="Times New Roman"/>
          <w:sz w:val="18"/>
        </w:rPr>
        <w:t xml:space="preserve"> - 1.000 Lire - 14/6/1938 - Testina - Restaurato - Da visionare - A.947, Gav. 91.RRRR</w:t>
        <w:tab/>
        <w:tab/>
        <w:t>q.BB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5.</w:t>
        <w:tab/>
        <w:t>AFRICA ORIENTALE ITALIANA - 100 Lire - 14/1/1939 - Testina - Restaurato - Da visionare - A.944, Gav.88.RR</w:t>
        <w:tab/>
        <w:tab/>
        <w:t>q.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46.</w:t>
        <w:tab/>
      </w:r>
      <w:r>
        <w:rPr>
          <w:rFonts w:cs="Times New Roman" w:ascii="Times New Roman" w:hAnsi="Times New Roman"/>
          <w:b/>
          <w:bCs/>
          <w:sz w:val="18"/>
        </w:rPr>
        <w:t>AM-LIRE</w:t>
      </w:r>
      <w:r>
        <w:rPr>
          <w:rFonts w:cs="Times New Roman" w:ascii="Times New Roman" w:hAnsi="Times New Roman"/>
          <w:sz w:val="18"/>
        </w:rPr>
        <w:t xml:space="preserve"> (Occupazione Americana in Italia) - 1000 Lire 1943 - Serie A-A bilingue - Alfa 1165.R</w:t>
        <w:tab/>
        <w:tab/>
        <w:t>SPL+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7.</w:t>
        <w:tab/>
        <w:t>AM-LIRE - 100 Lire Occupazione Americana 1943 - Serie A-A bilingue - Alfa 1159.</w:t>
        <w:tab/>
        <w:tab/>
        <w:t>SPL+/q.FDS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8.</w:t>
        <w:tab/>
        <w:t>BDI - Lotto di 25 biglietti italiani - Da anni ‘20 a anni ‘80 - Segnaliamo:50 Lire con matrice laterale;10.000 Lire tipo Dante; 100 Lire tipo Aquila, ecc. - Da visionare.C/R</w:t>
        <w:tab/>
        <w:tab/>
        <w:t>M a 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49.</w:t>
        <w:tab/>
        <w:t>BDI - Lotto di 5 biglietti di alta conservazione:1.000 Lire 10/8/65;1.000 Lire 6/1/82;1.000 Lire 15/2/73;500 Lire 20/6/66 e 500 Lire 20/12/76 - Da visionare.</w:t>
        <w:tab/>
        <w:tab/>
        <w:t>SPL/FDS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50.</w:t>
        <w:tab/>
        <w:t>BDI - Lotto di 12 biglietti di bassa conservazione - Segnaliamo 1.000 Lire 20/3/47;1.000 Lire Verdi I tipo, ecc. - Da visionare.C/RR</w:t>
        <w:tab/>
        <w:tab/>
        <w:t>B/BB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51.</w:t>
        <w:tab/>
        <w:t>BDI - Lotto di 10 biglietti italiani - Segnaliamo:100 Lire tipo Aquila, 10.000 Lire tipo Macchiavelli e 1.000 Lire anni ‘50 - Da visionare.</w:t>
        <w:tab/>
        <w:tab/>
        <w:t>da M a BB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2.</w:t>
        <w:tab/>
      </w:r>
      <w:r>
        <w:rPr>
          <w:rFonts w:cs="Times New Roman" w:ascii="Times New Roman" w:hAnsi="Times New Roman"/>
          <w:b/>
          <w:bCs/>
          <w:sz w:val="18"/>
        </w:rPr>
        <w:t>BANCO NAPOLI</w:t>
      </w:r>
      <w:r>
        <w:rPr>
          <w:rFonts w:cs="Times New Roman" w:ascii="Times New Roman" w:hAnsi="Times New Roman"/>
          <w:sz w:val="18"/>
        </w:rPr>
        <w:t xml:space="preserve"> - Specimen del retro del 1.000 Lire tipo 1869/70 - Su cartoncino - non forato - Da visionare.RRRR</w:t>
        <w:tab/>
        <w:tab/>
        <w:t>q.FDS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53.</w:t>
        <w:tab/>
        <w:t>BANCO NAPOLI - Specimen del 1.000 Lire 1/11/1869 - Su cartoncino - 3 fori - Da visionare.RRR</w:t>
        <w:tab/>
        <w:tab/>
        <w:t>BB/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54.</w:t>
        <w:tab/>
        <w:t>BANCO NAPOLI - 50 Lire 22/10/1903 - IItipo - Restaurato - Gav.152.RR</w:t>
        <w:tab/>
        <w:tab/>
        <w:t>MB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55.</w:t>
        <w:tab/>
        <w:t>BANCO NAPOLI - 50 Lire 13/12/1914 - III tipo.</w:t>
        <w:tab/>
        <w:tab/>
        <w:t>MB/BB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6.</w:t>
        <w:tab/>
      </w:r>
      <w:r>
        <w:rPr>
          <w:rFonts w:cs="Times New Roman" w:ascii="Times New Roman" w:hAnsi="Times New Roman"/>
          <w:b/>
          <w:bCs/>
          <w:sz w:val="18"/>
        </w:rPr>
        <w:t>BANCA NAZIONALE TOSCANA</w:t>
      </w:r>
      <w:r>
        <w:rPr>
          <w:rFonts w:cs="Times New Roman" w:ascii="Times New Roman" w:hAnsi="Times New Roman"/>
          <w:sz w:val="18"/>
        </w:rPr>
        <w:t xml:space="preserve"> - 100 Lira 23/12/1883 - Specimen traforato completo di matrice a sinistra - Con filigrana.RRRR</w:t>
        <w:tab/>
        <w:tab/>
        <w:t>q.FDS</w:t>
        <w:tab/>
        <w:t xml:space="preserve">1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7.</w:t>
        <w:tab/>
      </w:r>
      <w:r>
        <w:rPr>
          <w:rFonts w:cs="Times New Roman" w:ascii="Times New Roman" w:hAnsi="Times New Roman"/>
          <w:b/>
          <w:bCs/>
          <w:sz w:val="18"/>
        </w:rPr>
        <w:t>BANCA PONTIFICIA</w:t>
      </w:r>
      <w:r>
        <w:rPr>
          <w:rFonts w:cs="Times New Roman" w:ascii="Times New Roman" w:hAnsi="Times New Roman"/>
          <w:sz w:val="18"/>
        </w:rPr>
        <w:t xml:space="preserve"> per le 4 Legazioni (1855) - 10 Scudi con matrice - non emesso - GAV. 256.RR</w:t>
        <w:tab/>
        <w:tab/>
        <w:t>SPL/q.FDS</w:t>
        <w:tab/>
        <w:t xml:space="preserve">10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/>
      </w:pPr>
      <w:r>
        <w:rPr>
          <w:color w:val="000000"/>
          <w:sz w:val="18"/>
        </w:rPr>
        <w:tab/>
        <w:t>1058.</w:t>
        <w:tab/>
      </w:r>
      <w:r>
        <w:rPr>
          <w:b/>
          <w:bCs/>
          <w:color w:val="000000"/>
          <w:sz w:val="18"/>
        </w:rPr>
        <w:t>BANCO DI S. SPIRITO</w:t>
      </w:r>
      <w:r>
        <w:rPr>
          <w:color w:val="000000"/>
          <w:sz w:val="18"/>
        </w:rPr>
        <w:t xml:space="preserve"> - Lotto di 4 biglietti da Dieci Paoli - Differenti rovesci - Da visionare.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</w:t>
        <w:tab/>
        <w:tab/>
        <w:tab/>
        <w:tab/>
        <w:t>MB 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59.</w:t>
        <w:tab/>
      </w:r>
      <w:r>
        <w:rPr>
          <w:rFonts w:cs="Times New Roman" w:ascii="Times New Roman" w:hAnsi="Times New Roman"/>
          <w:b/>
          <w:bCs/>
          <w:sz w:val="18"/>
        </w:rPr>
        <w:t>CASSA VENETA DEI PRESTITI</w:t>
      </w:r>
      <w:r>
        <w:rPr>
          <w:rFonts w:cs="Times New Roman" w:ascii="Times New Roman" w:hAnsi="Times New Roman"/>
          <w:sz w:val="18"/>
        </w:rPr>
        <w:t xml:space="preserve"> - 1.000 Lire 2/01/1918 - Restaurato e stirato con piega a metà - Gav. 35.RRRRR</w:t>
        <w:tab/>
        <w:tab/>
        <w:t>BB</w:t>
        <w:tab/>
        <w:t xml:space="preserve">7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60.</w:t>
        <w:tab/>
        <w:t>CASSA VENETA DEI PRESTITI - 100 Lire 2/01/1918 - Gav.34.R</w:t>
        <w:tab/>
        <w:tab/>
        <w:t>FDS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1.</w:t>
        <w:tab/>
        <w:t>CASSA VENETA DEI PRESTITI - Lotto di 5 biglietti - 2, 1 Lira, 50 10 e 5 Centesimi (1918) - Da visionare.</w:t>
        <w:tab/>
        <w:tab/>
      </w:r>
      <w:r>
        <w:rPr>
          <w:rFonts w:cs="Times New Roman" w:ascii="Times New Roman" w:hAnsi="Times New Roman"/>
          <w:sz w:val="18"/>
          <w:lang w:val="en-US"/>
        </w:rPr>
        <w:t>MB/q.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062.</w:t>
        <w:tab/>
      </w:r>
      <w:r>
        <w:rPr>
          <w:rFonts w:cs="Times New Roman" w:ascii="Times New Roman" w:hAnsi="Times New Roman"/>
          <w:b/>
          <w:bCs/>
          <w:sz w:val="18"/>
        </w:rPr>
        <w:t>COMUNE DI UDINE</w:t>
      </w:r>
      <w:r>
        <w:rPr>
          <w:rFonts w:cs="Times New Roman" w:ascii="Times New Roman" w:hAnsi="Times New Roman"/>
          <w:sz w:val="18"/>
        </w:rPr>
        <w:t xml:space="preserve"> - Serie completa di 4 biglietti: 10, 5, 1 Lira e 50 Centesimi - 12/3/1918 - Da visionare - Gav.12/11/10/9.</w:t>
        <w:tab/>
        <w:tab/>
        <w:t>q.FDS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3.</w:t>
        <w:tab/>
      </w:r>
      <w:r>
        <w:rPr>
          <w:rFonts w:cs="Times New Roman" w:ascii="Times New Roman" w:hAnsi="Times New Roman"/>
          <w:b/>
          <w:bCs/>
          <w:sz w:val="18"/>
        </w:rPr>
        <w:t>BIGLIETTO a corso forzos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del Consorzio delle banche</w:t>
      </w:r>
      <w:r>
        <w:rPr>
          <w:rFonts w:cs="Times New Roman" w:ascii="Times New Roman" w:hAnsi="Times New Roman"/>
          <w:sz w:val="18"/>
        </w:rPr>
        <w:t xml:space="preserve"> - Due Lire Specimen - Non numerato - Su cartoncino - Alcune macchioline di ruggine.RR</w:t>
        <w:tab/>
        <w:tab/>
        <w:t>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4.</w:t>
        <w:tab/>
      </w:r>
      <w:r>
        <w:rPr>
          <w:rFonts w:cs="Times New Roman" w:ascii="Times New Roman" w:hAnsi="Times New Roman"/>
          <w:b/>
          <w:bCs/>
          <w:sz w:val="18"/>
        </w:rPr>
        <w:t>ISOLE ITALIANE DELL’EGEO</w:t>
      </w:r>
      <w:r>
        <w:rPr>
          <w:rFonts w:cs="Times New Roman" w:ascii="Times New Roman" w:hAnsi="Times New Roman"/>
          <w:sz w:val="18"/>
        </w:rPr>
        <w:t xml:space="preserve"> - Circolazione d’emergenza 1943/44 - Banco di Roma - Assegno da 100 Lire 20/3/1944 - Emessi per sopperire la carenza di circolante - Di grande rarità, da visionare - Gav. 180.RRRRR</w:t>
        <w:tab/>
        <w:tab/>
        <w:t>B</w:t>
        <w:tab/>
        <w:t xml:space="preserve">2.0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5.</w:t>
        <w:tab/>
      </w:r>
      <w:r>
        <w:rPr>
          <w:rFonts w:cs="Times New Roman" w:ascii="Times New Roman" w:hAnsi="Times New Roman"/>
          <w:b/>
          <w:bCs/>
          <w:sz w:val="18"/>
        </w:rPr>
        <w:t>ISOLE JONIE</w:t>
      </w:r>
      <w:r>
        <w:rPr>
          <w:rFonts w:cs="Times New Roman" w:ascii="Times New Roman" w:hAnsi="Times New Roman"/>
          <w:sz w:val="18"/>
        </w:rPr>
        <w:t xml:space="preserve"> - Occupazione Italiana - 1.000 Dracme 1941 - Gav. 166.R</w:t>
        <w:tab/>
        <w:tab/>
        <w:t>FDS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6.</w:t>
        <w:tab/>
      </w:r>
      <w:r>
        <w:rPr>
          <w:rFonts w:cs="Times New Roman" w:ascii="Times New Roman" w:hAnsi="Times New Roman"/>
          <w:b/>
          <w:bCs/>
          <w:sz w:val="18"/>
        </w:rPr>
        <w:t>ISOLE JONIE</w:t>
      </w:r>
      <w:r>
        <w:rPr>
          <w:rFonts w:cs="Times New Roman" w:ascii="Times New Roman" w:hAnsi="Times New Roman"/>
          <w:sz w:val="18"/>
        </w:rPr>
        <w:t xml:space="preserve"> - Occupazione Italiana - 100 Dracme 1941 - Gav.164.NC</w:t>
        <w:tab/>
        <w:tab/>
        <w:t>FDS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7.</w:t>
        <w:tab/>
      </w:r>
      <w:r>
        <w:rPr>
          <w:rFonts w:cs="Times New Roman" w:ascii="Times New Roman" w:hAnsi="Times New Roman"/>
          <w:b/>
          <w:bCs/>
          <w:sz w:val="18"/>
        </w:rPr>
        <w:t>ISOLE JONIE</w:t>
      </w:r>
      <w:r>
        <w:rPr>
          <w:rFonts w:cs="Times New Roman" w:ascii="Times New Roman" w:hAnsi="Times New Roman"/>
          <w:sz w:val="18"/>
        </w:rPr>
        <w:t xml:space="preserve"> - Occupazione Italiana - 50 Dracme 1941 - Gav. 163.</w:t>
        <w:tab/>
        <w:tab/>
        <w:t>FDS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68.</w:t>
        <w:tab/>
      </w:r>
      <w:r>
        <w:rPr>
          <w:rFonts w:cs="Times New Roman" w:ascii="Times New Roman" w:hAnsi="Times New Roman"/>
          <w:b/>
          <w:bCs/>
          <w:sz w:val="18"/>
        </w:rPr>
        <w:t>PRESTITO NAZIONALE ITALIANO</w:t>
      </w:r>
      <w:r>
        <w:rPr>
          <w:rFonts w:cs="Times New Roman" w:ascii="Times New Roman" w:hAnsi="Times New Roman"/>
          <w:sz w:val="18"/>
        </w:rPr>
        <w:t xml:space="preserve"> - 100 Franchi Repub. Romana 09/02/1849 - Macchiato nell’angolo a s. e in corrispondenza del timbro, altrimenti SPL - Filigranato - GAV. 12.RRR</w:t>
        <w:tab/>
        <w:tab/>
        <w:t>BB+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69.</w:t>
        <w:tab/>
        <w:t>PRESTITO NAZIONALE ITALIANO - 25 Franchi Repub. Romana 09/02/1849 - 2 Biglietti, uno con tracce di piega in otto - Con timbro e firme sul retro - Filigranati - GAV. 11.RR</w:t>
        <w:tab/>
        <w:tab/>
        <w:t>q.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0.</w:t>
        <w:tab/>
        <w:t>PRESTITO NAZIONALE ITALIANO - 1 Franco Repub. Romana 09/02/1849 - Filigranato - GAV. 7.R</w:t>
        <w:tab/>
        <w:tab/>
        <w:t>SPL/q.FDS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71.</w:t>
        <w:tab/>
      </w:r>
      <w:r>
        <w:rPr>
          <w:rFonts w:cs="Times New Roman" w:ascii="Times New Roman" w:hAnsi="Times New Roman"/>
          <w:b/>
          <w:bCs/>
          <w:sz w:val="18"/>
        </w:rPr>
        <w:t>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REPUBBLICA ROMANA</w:t>
      </w:r>
      <w:r>
        <w:rPr>
          <w:rFonts w:cs="Times New Roman" w:ascii="Times New Roman" w:hAnsi="Times New Roman"/>
          <w:sz w:val="18"/>
        </w:rPr>
        <w:t xml:space="preserve"> - Lotto di 7 biglietti (4 da 10 Paoli, 1 da 9, 1 da 8, 1 da 7) - Da visionare.</w:t>
        <w:tab/>
        <w:tab/>
        <w:t>q.BB/SPL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72.</w:t>
        <w:tab/>
        <w:t>I REPUBBLICA ROMANA - Lotto di 7 biglietti (4 da 10 Paoli, 1 da 9, 1 da 8, 1 da 7) - Da visionare.</w:t>
        <w:tab/>
        <w:tab/>
      </w:r>
      <w:r>
        <w:rPr>
          <w:rFonts w:cs="Times New Roman" w:ascii="Times New Roman" w:hAnsi="Times New Roman"/>
          <w:sz w:val="18"/>
          <w:lang w:val="en-US"/>
        </w:rPr>
        <w:t>MB/q.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073.</w:t>
        <w:tab/>
        <w:t>I REPUBBLICA ROMANA - Lotto di 7 biglietti (4 da 10 Paoli, 1 da 9, 1 da 8, 1 da 7) - Da visionare.</w:t>
        <w:tab/>
        <w:tab/>
        <w:t>MB/B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4.</w:t>
        <w:tab/>
        <w:t>I REPUBBLICA ROMANA - Lotto di 7 biglietti (4 da 10 Paoli, 1 da 9, 1 da 8, 1 da 7) - Da visionare.</w:t>
        <w:tab/>
        <w:tab/>
        <w:t>MB/BB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5.</w:t>
        <w:tab/>
        <w:t>I REPUBBLICA ROMANA- Lotto di 4 biglietti da 10 Paoli - Serie completa dei 4 rovesci (cerchio, triangolo, rombo e quadrato) - In aggiunta 1 biglietto del Banco di S. Spirito da 10 Paoli - Da visionare.</w:t>
        <w:tab/>
        <w:tab/>
        <w:t>MB/BB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6.</w:t>
        <w:tab/>
        <w:t>I REPUBBLICA ROMANA - Assegnati (1798) - Lotto di 3 biglietti:9, 8 e 7 Paoli - Da visionare - Gav.67/66/65.</w:t>
        <w:tab/>
        <w:tab/>
        <w:t>BB/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77.</w:t>
        <w:tab/>
        <w:t>I REPUBBLICA ROMANA - Assegnati (1798) - Due banconote: nove Paoli e un Paolo e mezzo.C/R</w:t>
        <w:tab/>
        <w:tab/>
        <w:t>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78.</w:t>
        <w:tab/>
      </w:r>
      <w:r>
        <w:rPr>
          <w:rFonts w:cs="Times New Roman" w:ascii="Times New Roman" w:hAnsi="Times New Roman"/>
          <w:b/>
          <w:bCs/>
          <w:sz w:val="18"/>
        </w:rPr>
        <w:t>SOCCORSO A GARIBALDI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per la Redenzione di Roma e Venezia</w:t>
      </w:r>
      <w:r>
        <w:rPr>
          <w:rFonts w:cs="Times New Roman" w:ascii="Times New Roman" w:hAnsi="Times New Roman"/>
          <w:sz w:val="18"/>
        </w:rPr>
        <w:t xml:space="preserve"> - 6 Carlini (numerazione in lettere) - Gav.35.RR</w:t>
        <w:tab/>
        <w:tab/>
        <w:t>SPL/q.FDS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79.</w:t>
        <w:tab/>
      </w:r>
      <w:r>
        <w:rPr>
          <w:rFonts w:cs="Times New Roman" w:ascii="Times New Roman" w:hAnsi="Times New Roman"/>
          <w:b/>
          <w:bCs/>
          <w:sz w:val="18"/>
        </w:rPr>
        <w:t>SOCCORSO A SOLLIEVO DEI ROMANI</w:t>
      </w:r>
      <w:r>
        <w:rPr>
          <w:rFonts w:cs="Times New Roman" w:ascii="Times New Roman" w:hAnsi="Times New Roman"/>
          <w:sz w:val="18"/>
        </w:rPr>
        <w:t xml:space="preserve"> - 100 Lire 30/4/1867 - Due firme più “Garibaldi” a destra - Gav. 47.RRRR</w:t>
        <w:tab/>
        <w:tab/>
        <w:t>FDS</w:t>
        <w:tab/>
        <w:t xml:space="preserve">9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0.</w:t>
        <w:tab/>
        <w:t>SOCCORSO A SOLLIEVO DEI ROMANI - 5 Lire 30/4/1867 - Prima serie, n. 6892 - Gav.41.RR</w:t>
        <w:tab/>
        <w:tab/>
        <w:t>FDS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1.</w:t>
        <w:tab/>
        <w:t>SOCCORSO A SOLLIEVO DEI ROMANI - 5 Lire 30/4/1867 - Prima serie, n. 5177 - Gav.41.RR</w:t>
        <w:tab/>
        <w:tab/>
        <w:t>FDS</w:t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82.</w:t>
        <w:tab/>
      </w:r>
      <w:r>
        <w:rPr>
          <w:rFonts w:cs="Times New Roman" w:ascii="Times New Roman" w:hAnsi="Times New Roman"/>
          <w:b/>
          <w:bCs/>
          <w:sz w:val="18"/>
        </w:rPr>
        <w:t>FOND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SACROALRISCATTODIROMAEVENEZIA</w:t>
      </w:r>
      <w:r>
        <w:rPr>
          <w:rFonts w:cs="Times New Roman" w:ascii="Times New Roman" w:hAnsi="Times New Roman"/>
          <w:sz w:val="18"/>
        </w:rPr>
        <w:t xml:space="preserve"> - Risorgimen-tale da 25 Cent. - Foglio di quattro - Gav. 33.RR</w:t>
        <w:tab/>
        <w:tab/>
        <w:t>SPL+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83.</w:t>
        <w:tab/>
      </w:r>
      <w:r>
        <w:rPr>
          <w:rFonts w:cs="Times New Roman" w:ascii="Times New Roman" w:hAnsi="Times New Roman"/>
          <w:b/>
          <w:bCs/>
          <w:sz w:val="18"/>
        </w:rPr>
        <w:t>BDI</w:t>
      </w:r>
      <w:r>
        <w:rPr>
          <w:rFonts w:cs="Times New Roman" w:ascii="Times New Roman" w:hAnsi="Times New Roman"/>
          <w:sz w:val="18"/>
        </w:rPr>
        <w:t xml:space="preserve"> - Lotto di 8 biglietti di alta conservazione:10.000 Lire Macchiavelli;5.000 Lire Antonello da Messina;2.000 Lire Galileo e Marconi;1.000 Lire Verdi II tipo e Marco Polo;500 lire Aretusa e Mercurio - Da visionare.</w:t>
        <w:tab/>
        <w:tab/>
        <w:t>q.FDS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84.</w:t>
        <w:tab/>
      </w:r>
      <w:r>
        <w:rPr>
          <w:rFonts w:cs="Times New Roman" w:ascii="Times New Roman" w:hAnsi="Times New Roman"/>
          <w:b/>
          <w:bCs/>
          <w:sz w:val="18"/>
        </w:rPr>
        <w:t>GRECIA</w:t>
      </w:r>
      <w:r>
        <w:rPr>
          <w:rFonts w:cs="Times New Roman" w:ascii="Times New Roman" w:hAnsi="Times New Roman"/>
          <w:sz w:val="18"/>
        </w:rPr>
        <w:t xml:space="preserve"> - Lotto di 11 biglietti anni ‘40 - Da visionare: 5.000.000, 1.000.000, 500.000, 25.000, 5.000, 200, 25, 20, 10 e 5 Dracme - In aggiunta 5 Dracme della Cassa Mediterranea di Credito per la Grecia.</w:t>
        <w:tab/>
        <w:tab/>
        <w:t>MB/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5.</w:t>
        <w:tab/>
        <w:t>BIGLIETTI FIDUCIARI - Savigliano (CN) - Banca Popolare Agricola Commerciale della città - Lotto di 2 biglietti - Non emessi (uno sfondo bianco e uno sfondo verde).RR</w:t>
        <w:tab/>
        <w:tab/>
        <w:t>q.SPL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6.</w:t>
        <w:tab/>
        <w:t>BIGLIETTI FIDUCIARI - Genova - Caffè San Benigno - Buono per 15 Centesimi - Serie 15 - Non emesso - Da visionare.RR</w:t>
        <w:tab/>
        <w:tab/>
        <w:t>BB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7.</w:t>
        <w:tab/>
        <w:t>BIGLIETTI FIDUCIARI - Lotto di 2 biglietti:Banco S. Giorgio Genova 1 Lira e Banca Toscana di anticipazione e sconto 1 Lira 1870 - Da visionare.</w:t>
        <w:tab/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88.</w:t>
        <w:tab/>
        <w:t>LOTTERIANAZIONALE - Biglietto da 1 Lira - Umberto I patrono dell’esposizione nazionale di Palermo 1891-1892 - Sul retro regolamento del concorso - Emesso a Genova.R</w:t>
        <w:tab/>
        <w:tab/>
        <w:t>FDS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089.</w:t>
        <w:tab/>
      </w:r>
      <w:r>
        <w:rPr>
          <w:rFonts w:cs="Times New Roman" w:ascii="Times New Roman" w:hAnsi="Times New Roman"/>
          <w:b/>
          <w:bCs/>
          <w:sz w:val="18"/>
        </w:rPr>
        <w:t>MINIASSEGNI</w:t>
      </w:r>
      <w:r>
        <w:rPr>
          <w:rFonts w:cs="Times New Roman" w:ascii="Times New Roman" w:hAnsi="Times New Roman"/>
          <w:sz w:val="18"/>
        </w:rPr>
        <w:t xml:space="preserve"> - Interessante collezione di privato composta da oltre 6.000 miniassegni quasi tutti FDS- In parte ordinata e raccolta in classificatori e il rimanente suddiviso in mazzette ordinate per tipo - Assegni circolari: Piemonte, Liguria, Lombardia, Trentino. Veneto, Friuli, Emilia, Lazio, Puglia; Assegni bancari:Piemonte, Lombardia, Trentino, Veneto, Toscana, Marche, Puglia, Sicilia;Vaglia cambiari:Campania, Sicilia - San Marino e curiosità con sovrastampe e falsi - Alcuni doppioni - In aggiunta diversi fascicoli della rassegna “Cartamoneta &amp;Miniassegni” con illustrazioni e prezzi dell’epoca (1978).</w:t>
        <w:tab/>
        <w:tab/>
        <w:tab/>
        <w:t xml:space="preserve">1.00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BANCONOTE ESTERE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0.</w:t>
        <w:tab/>
        <w:t>ALBANIA - Lotto di 4 biglietti 100, 50, 25 e 5 Lek - Da visionare.</w:t>
        <w:tab/>
        <w:tab/>
        <w:t>MB/SPL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1.</w:t>
        <w:tab/>
        <w:t>STATI UNITI - 5 Dollari 1953 - Asterisco - Bollino rosso - Da visionare.NC</w:t>
        <w:tab/>
        <w:tab/>
        <w:t>q.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2.</w:t>
        <w:tab/>
        <w:t>STATI UNITI - 5 Dollari 1950 B - Asterisco - Bollino verde.</w:t>
        <w:tab/>
        <w:tab/>
        <w:t>q.SPL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3.</w:t>
        <w:tab/>
        <w:t>STATI UNITI - Lotto di 2 biglietti:2 Dollari 1953 (bollino rosso)e 1 Dollaro 1957 (bollino blu - Silver Certificate) - Da visionare.</w:t>
        <w:tab/>
        <w:tab/>
        <w:t>BB+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4.</w:t>
        <w:tab/>
        <w:t>STATI UNITI - Lotto di 2 biglietti: 2 Dollari 1978 e 1 Dollaro 1957 (bollino blu - Silver Certificate) - Da visionare.</w:t>
        <w:tab/>
        <w:tab/>
        <w:t>BB+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5.</w:t>
        <w:tab/>
        <w:t>CERTIFICATI DI PAGAMENTO PER L’ESERCITO AMERICANO (1946) - Lotto di 3 bigliett:10, 5 e 1 Dollaro - Restaurati - Gav. 312/311/310.R/RR</w:t>
        <w:tab/>
        <w:tab/>
        <w:t>MB/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6.</w:t>
        <w:tab/>
        <w:t>AUSTRIA - Emissione Banche Austriache - Uniface Filigranato da 5 Gulden - 1/8/1800 - Bolli a secco. - Gav. 31.R</w:t>
        <w:tab/>
        <w:tab/>
        <w:t>FDS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7.</w:t>
        <w:tab/>
        <w:t>COLONIE - Italia in Cina - 10 Yuan 15/9/1921 - Gav. 79.NC</w:t>
        <w:tab/>
        <w:tab/>
        <w:t>q.FDS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8.</w:t>
        <w:tab/>
        <w:t>COLONIE - Italia in Cina - 5 Yuan 15/9/1921 - Gav. 77.NC</w:t>
        <w:tab/>
        <w:tab/>
        <w:t>FDS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099.</w:t>
        <w:tab/>
        <w:t>FRANCIA - Buono per Franchi 50 (s.d.) - Uniface - Timbro ovale a secco - Scritta di annullo al retro - Da visionare - Stirato e restaurato.</w:t>
        <w:tab/>
        <w:tab/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0.</w:t>
        <w:tab/>
        <w:t>FRANCIA - Lotto di 5 biglietti da 1.000 Franchi - Anni 1933/36/37 - Con timbro - Da visionare.</w:t>
        <w:tab/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1.</w:t>
        <w:tab/>
        <w:t>GERMANIA - Campi di concentramento - 1, 2 e 3 da 10 Reichsmark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2.</w:t>
        <w:tab/>
        <w:t>CAMPI DI CONCENTRAMENTO - 3 valori + 1 Korona Austria 0,50/5/10 - Da visionare.</w:t>
        <w:tab/>
        <w:tab/>
        <w:t>BB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3.</w:t>
        <w:tab/>
        <w:t>OCCUPAZIONE TEDESCA in Italia (1943) - 5, 20, 50 Reichsmark - Da visionare.</w:t>
        <w:tab/>
        <w:tab/>
        <w:t>FDS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4.</w:t>
        <w:tab/>
        <w:t>OCCUPAZIONE TEDESCA (1944) - Lotto di 12 biglietti; 2 biglietti da 20 Marchi, 3 da 5 Marchi, 7 da 1 Marco - Da visionare.</w:t>
        <w:tab/>
        <w:tab/>
        <w:t>BB/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5.</w:t>
        <w:tab/>
        <w:t>GRAN BRETAGNA - 2 pezzi differenti da 20 Pounds (1932 e 1935).</w:t>
        <w:tab/>
        <w:tab/>
        <w:t>MB/BB</w:t>
        <w:tab/>
        <w:t xml:space="preserve">7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LOTTI DI CARTAMONETA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6.</w:t>
        <w:tab/>
        <w:t>RACCOLTA di 20 biglietti del mondo - Dal 1944 al 1994 - Differenti - Da visionare.</w:t>
        <w:tab/>
        <w:tab/>
        <w:t>FDS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7.</w:t>
        <w:tab/>
        <w:t>ALBUM con 37 banconote da visionare - Francia (1.000, 500 e 100 Franchi 1938), Yugoslavia e Slovenia.</w:t>
        <w:tab/>
        <w:tab/>
        <w:t>B a 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8.</w:t>
        <w:tab/>
        <w:t>LOTTO di 79 banconote, da B a SPL - Notate: Italia 100 Lire 1931-42; 10 AM Lire; Venezia, Governo Provvisorio 5 lire 1848; Georgia 500 Rubli 1919; BAF 5 Pounds 2° serie; G.B. 20 Pounds 7/6/1930 Bank of England.</w:t>
        <w:tab/>
        <w:tab/>
        <w:t>B/q.SPL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09.</w:t>
        <w:tab/>
        <w:t>LOTTO di 35 biglietti differenti del mondo - Segnaliamo 500 Rubli, 100 Franchi francesi 1942, ecc. - Da visionare.</w:t>
        <w:tab/>
        <w:tab/>
        <w:t>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0.</w:t>
        <w:tab/>
        <w:t>LOTTO di 51 banconote di varie epoche  - Tutte FDS o q.FDS - Da visionare.</w:t>
        <w:tab/>
        <w:tab/>
        <w:t>FDS/ q.FDS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1.</w:t>
        <w:tab/>
        <w:t>RACCOLTA di 150 biglietti del mondo - Dal 1961 al 2000 - Differenti - Da visionare.</w:t>
        <w:tab/>
        <w:tab/>
        <w:t>FDS</w:t>
        <w:tab/>
        <w:t xml:space="preserve">47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2.</w:t>
        <w:tab/>
        <w:t>RACCOLTA di 20 biglietti del mondo - Dal 1916 al 2000 - Differenti - Da visionare.</w:t>
        <w:tab/>
        <w:tab/>
        <w:t>FDS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3.</w:t>
        <w:tab/>
        <w:t>RACCOLTA di 20 biglietti del mondo - Dal 1916 al 2000 - Differenti - Da visionare.</w:t>
        <w:tab/>
        <w:tab/>
        <w:t>FDS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4.</w:t>
        <w:tab/>
        <w:t>RACCOLTA di 40 biglietti del mondo - Dal 1955 al 1994 - Differenti - Da visionare.</w:t>
        <w:tab/>
        <w:tab/>
        <w:t>FDS</w:t>
        <w:tab/>
        <w:t xml:space="preserve">43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5.</w:t>
        <w:tab/>
        <w:t>RACCOLTA di 20 biglietti contemporanei del mondo - Differenti - Da visionare.</w:t>
        <w:tab/>
        <w:tab/>
        <w:t>FDS</w:t>
        <w:tab/>
        <w:t xml:space="preserve">37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6.</w:t>
        <w:tab/>
        <w:t>RACCOLTA di 20 biglietti del mondo - Dal 1943 al 1998 - Differenti - Da visionare.</w:t>
        <w:tab/>
        <w:tab/>
        <w:t>FDS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7.</w:t>
        <w:tab/>
        <w:t>RACCOLTA di 20 biglietti del mondo - Dal 1920 al 1965 - Differenti - Da visionare.</w:t>
        <w:tab/>
        <w:tab/>
        <w:t>FDS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8.</w:t>
        <w:tab/>
        <w:t>RACCOLTA di 20 biglietti contemporanei del mondo - Differenti - Da visionare.</w:t>
        <w:tab/>
        <w:tab/>
        <w:t>FDS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19.</w:t>
        <w:tab/>
        <w:t>RACCOLTA di 20 biglietti del mondo - Dal 1920 al 1997 - Differenti - Da visionare.</w:t>
        <w:tab/>
        <w:tab/>
        <w:t>FDS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0.</w:t>
        <w:tab/>
        <w:t>RACCOLTA di 30 biglietti del mondo - Dal 1951 al 2000 - Differenti - Da visionare.</w:t>
        <w:tab/>
        <w:tab/>
        <w:t>FDS</w:t>
        <w:tab/>
        <w:t xml:space="preserve">27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1.</w:t>
        <w:tab/>
        <w:t>RACCOLTA di 40 biglietti del mondo - dal 1951 al 1998 - Differenti - Da visionare.</w:t>
        <w:tab/>
        <w:tab/>
        <w:t>FDS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2.</w:t>
        <w:tab/>
        <w:t>RACCOLTA di 50 biglietti del mondo - dal 1961 al 2000 - Differenti - Da visionare.</w:t>
        <w:tab/>
        <w:tab/>
        <w:t>FDS</w:t>
        <w:tab/>
        <w:t xml:space="preserve">24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3.</w:t>
        <w:tab/>
        <w:t>RACCOLTA di 100 biglietti del mondo - dal 1960 al 2000 - Differenti - Da visionare.</w:t>
        <w:tab/>
        <w:tab/>
        <w:t>FDS</w:t>
        <w:tab/>
        <w:t xml:space="preserve">24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4.</w:t>
        <w:tab/>
        <w:t>RACCOLTA di 30 biglietti del mondo - dal 1951 al 2000 - Differenti - Da visionare.</w:t>
        <w:tab/>
        <w:tab/>
        <w:t>FDS</w:t>
        <w:tab/>
        <w:t xml:space="preserve">24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5.</w:t>
        <w:tab/>
        <w:t>RACCOLTA di 20 biglietti del mondo - Dal 1944 al 1994 - Differenti - Da visionare.</w:t>
        <w:tab/>
        <w:tab/>
        <w:t>FDS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6.</w:t>
        <w:tab/>
        <w:t>ALTERI - BAIMA - BOLLONE - Le Monete al tempo di Gesù - 93 pagg. con numerose ill. n.t. - 1998 Torino - (Nuovo)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7.</w:t>
        <w:tab/>
        <w:t>AMBROSOLI RICCI - Monete greche - Ristampa anastatica (1917) del manuale Hoepli - Seconda edizione 1989 - 626 pagg. in formato tascabile con illustrazioni in b/n - Buona conservazione.</w:t>
        <w:tab/>
        <w:tab/>
        <w:tab/>
        <w:t xml:space="preserve">12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8.</w:t>
        <w:tab/>
        <w:t>BARZAN R. - Prezzario generale delle monete di Casa Savoia - 306 pagg. con valutazioni e gradi di rarità - Rilegatura blu con titoli dorati - 1970 Firenze - Nuovo.</w:t>
        <w:tab/>
        <w:tab/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29.</w:t>
        <w:tab/>
        <w:t>BERNAREGGI E. - Monete d’oro con ritratto, del Rinascimento Italiano - 200 pagg. con 265 descrizioni di monete quasi tutte fotografate D/ e R/ - Copertina in tela blu con titoli dorati - 1954 Milano - Quasi nuovo.</w:t>
        <w:tab/>
        <w:tab/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0.</w:t>
        <w:tab/>
        <w:t>BOBBA - Vergano 1971 - Antiche zecche della provincia di Asti - Con didascalie e illustrazioni in b/n - Buone condizioni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1.</w:t>
        <w:tab/>
        <w:t>BRAMBILLA C. - Monete di Pavia - 502 pagg. descrittive e 12 tavv. f.t. (presenti macchie di umidità) - rilegatura 1/2 tela verde con titoli dorati sul dorso - 1883 Pavia - Raro - Ottimo stato.</w:t>
        <w:tab/>
        <w:tab/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2.</w:t>
        <w:tab/>
        <w:t>CARROCCIO La Monetazione aurea e argentea di Jerone II - 163 pagg. e XXIII tavv. b/n f.t. - 1994 Torino - (Nuovo)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3.</w:t>
        <w:tab/>
        <w:t>CASARETTO P. F. - La moneta genovese in confronto con le altre valute mediterranee nei secoli XII e XIII. Atti dell Soc. Lig. di Storia Patria - 225 pagg. rilegate con copertina marrone con titoli dorati sul dorso - 1928 Genova - Raro - Ottimo stato.</w:t>
        <w:tab/>
        <w:tab/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4.</w:t>
        <w:tab/>
        <w:t>CASTELLANI G. - Catalogo della Raccolta numismatica Papadopoli-Aldobrandini - 2 voll. con 379+410 pagg. e XIV tavv. f.t. - Rilegatura blu con titoli dorati sul dorso - 1925 Venezia - Nuovo, raro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5.</w:t>
        <w:tab/>
        <w:t>CAPPELLI R. - Manuale di numismatica - Mursia Editore 1962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6.</w:t>
        <w:tab/>
        <w:t>CIANI L. - Les Monnaies Royales Françaises - 168 pagg. con 773 monete descritte - molte delle quali disegnate - 1926 Parigi - Buono stato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37.</w:t>
        <w:tab/>
        <w:t>CINAGLI - Le monete de’ Papi descritte in tavole sinottiche - 480 pp. in folio di tav. descrittive - Rilegatura 1/2 pelle con titoli dorati sul dorso - Da esaminare - Discreto stato, raro - Roma 1848 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 xml:space="preserve">3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>1138.</w:t>
        <w:tab/>
        <w:t xml:space="preserve">BRITISH COLONIAL AND COMM. </w:t>
      </w:r>
      <w:r>
        <w:rPr>
          <w:rFonts w:cs="Times New Roman" w:ascii="Times New Roman" w:hAnsi="Times New Roman"/>
          <w:sz w:val="18"/>
        </w:rPr>
        <w:t>COINS - Catalogo rilegato 704 pagg. - Ottime condizioni - Autori: Clermont e Wheeler - Edizione Spink and son LTD - 1986.</w:t>
        <w:tab/>
        <w:tab/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39.</w:t>
        <w:tab/>
        <w:t>COHEN H. - Description Historique des Monnaies frappées sous l’empire Romain - X edizione; più di 4.000 pagg. in 8 voll. con numerose monete disegnate n.t. - rilegatuira in tela verde con titoli e fregi dorati sul dorso - testo fondamentale - 1955 GRAZ - Buono stato.</w:t>
        <w:tab/>
        <w:tab/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0.</w:t>
        <w:tab/>
        <w:t>CORDERO DI S. QUINTINO G. - Della zecca e delle monete degli antichi Marchesi di Toscana - 172 pagg. di testo ed una tav. f.t. - 1821 Pisa - Rarissimo - Buono stato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1.</w:t>
        <w:tab/>
        <w:t>CRAIG W. D. - Coins of the world - 478 pagg. con numerose foto b/n n.t. - III edizione Londra 1976 - Buono stato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2.</w:t>
        <w:tab/>
        <w:t>DAVENPORT EUROPEAN CROWNS 1700-1800 - Londra 1964 - Ben conservato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3.</w:t>
        <w:tab/>
        <w:t>DAVENPORT EUROPEAN TALERS 1700-1800 - Edizione 1965 - Ben conservato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4.</w:t>
        <w:tab/>
        <w:t>DAVENPORT EUROPEAN CROWNS AND TALERS SINCE 1800 - Londra 1964 - Ben conservato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5.</w:t>
        <w:tab/>
        <w:t>2 Libri: DE ROSA - I Principi Fieschi Conti palatini e celebri falsari (Zecca di Messerano) -MAUGERI MARIO - Le Monete degli Aragonesi in Sicilia 1282-1479 con valutazioni e rarità - Come nuovi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46.</w:t>
        <w:tab/>
        <w:t>DE SIMONI C. - Tavole descrittive delle monete della zecca di Genova - 319 pagg. con notizie storiche e descrizioni e 8 tavv. f.t. - Testo fondamentale - 1890 Genova - Raro - Ottimo Stato.</w:t>
        <w:tab/>
        <w:tab/>
        <w:tab/>
      </w:r>
      <w:r>
        <w:rPr>
          <w:rFonts w:cs="Times New Roman" w:ascii="Times New Roman" w:hAnsi="Times New Roman"/>
          <w:sz w:val="18"/>
          <w:lang w:val="fr-FR"/>
        </w:rPr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  <w:t>1147.</w:t>
        <w:tab/>
        <w:t xml:space="preserve">DIEUDONNE’ A. - Manuel des poids Monétaires - 184 pagg. </w:t>
      </w:r>
      <w:r>
        <w:rPr>
          <w:rFonts w:cs="Times New Roman" w:ascii="Times New Roman" w:hAnsi="Times New Roman"/>
          <w:sz w:val="18"/>
        </w:rPr>
        <w:t>+ XVI tavv. f.t. - 1925 Parigi - Buono stato -Raro.</w:t>
        <w:tab/>
        <w:tab/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8.</w:t>
        <w:tab/>
        <w:t>DONINI A. - Ponti su monete e medaglie - 389 pagg. con 141 disegni e foto b/n n.t. - Rilegatura in tela rossa con titoli e fregi dorati - Ed. di 750 copie - 1959 Roma - Raro - Nuovo.</w:t>
        <w:tab/>
        <w:tab/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49.</w:t>
        <w:tab/>
        <w:t>ENGEL A. - SERRURE R. - Traité de Numismatique du Moyen Age e Moderne et Contemporaine - 1459 pagg. con quasi 2500 monete disegnate D/ e R/ - brossura 4 volumi - Forni ed. 1965 Bologna - Raro - Ottimo stato.</w:t>
        <w:tab/>
        <w:tab/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0.</w:t>
        <w:tab/>
        <w:t>FERRARO R. - Le monete di Gaeta con appendice sulle medaglie - 135 pagg. con 79 disegni e foto incisioni n.t. - 1915 Palermo - Raro - Ottimo stato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1.</w:t>
        <w:tab/>
        <w:t>FRISIONE G. - Monete romane - Da Augusto a Romolo Augustolo - Iconografia imperiale - Guida al collezionismo - Pagg. 184 - Rilegato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2.</w:t>
        <w:tab/>
        <w:t>GAMBERINI C. DI SCARFEA - 2 prezziari: Monete Italiane moderne a sistema decimale, 3a Ed. 1958; Prove e Progetti monete Italiane o battute in Italia, 1959 - Editrice “La Grafica Emiliana”, Bologna. Conservazione mediocre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3.</w:t>
        <w:tab/>
        <w:t>GERVASO R. - Storia delle Crociate - 3 vol.  con numerose illustrazioni del Doré - 1978 Milano - + FORNI P.M. - Le grandi leggende cavalleresche - Quasi nuovi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4.</w:t>
        <w:tab/>
        <w:t>GNECCHI F. - Monete Romane (Manuale Hoepli) 2° ediz. - 367 pagg. e 25 tavv. b/n f.t. - 1900 Milano (copertina staccata, discrete condizioni).</w:t>
        <w:tab/>
        <w:tab/>
        <w:tab/>
        <w:t xml:space="preserve">1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5.</w:t>
        <w:tab/>
        <w:t>LADICH M. - La Moneta Romana di Bronzo tardoantica - 312 pagg. e IV tavv. b/n f.t. - Brossura 691 di 800 copie numerate - 1990 Roma - Nuovo.</w:t>
        <w:tab/>
        <w:tab/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156.</w:t>
        <w:tab/>
        <w:t>LAGUMINA B. - Catalogo delle monete arabe esistenti nella Bibl. di Palermo - 234 pagg. descrittive e 4 tavv. b/n f.t. - 1892 Palermo - Raro - Ottimo stato.</w:t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  <w:t>1157.</w:t>
        <w:tab/>
        <w:t xml:space="preserve">LANE - POOLE S. - Catalogue of Oriental Coins in the British Museum - 3 Voll.: IV Egipt 279 pagg. + VIII tavv. b/n f.t.; VI Monguls 300 pagg. + IX tavv. b/n f.t.; VII Bukhara 131 pagg. </w:t>
      </w:r>
      <w:r>
        <w:rPr>
          <w:rFonts w:cs="Times New Roman" w:ascii="Times New Roman" w:hAnsi="Times New Roman"/>
          <w:sz w:val="18"/>
        </w:rPr>
        <w:t>+ V tavv. b/n f.t. - Rilegatura in tela grigia - 1967 Bologna - Nuovo.</w:t>
        <w:tab/>
        <w:tab/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8.</w:t>
        <w:tab/>
        <w:t>LUNARDI - Le monete delle colonie genovesi - 317 pagg. con numerosi disegni di monete D/ e R/, 3 tavv. e una carta geografica n.t. - opera fondamentale - brossura Soc. Lig. di Storia Patria XX, 1980 Genova - Nuovo.</w:t>
        <w:tab/>
        <w:tab/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59.</w:t>
        <w:tab/>
        <w:t>F. MAZZA - I pesi monetali di monete papali - 1989 - Circa 150 pagg. con illustrazioni delle monete in b/n - Buone condizioni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0.</w:t>
        <w:tab/>
        <w:t>CATALOGO COLL. MARTINI - Monnaies de la Republique Romaine curato da Rodolfo Ratto - 94 pagg. descrittive con 40 tavv. f.t. in cofanetto allegato al libro e listino dei prezzi realizzati - 1930 Lugano - Raro - Ottimo stato.</w:t>
        <w:tab/>
        <w:tab/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1.</w:t>
        <w:tab/>
        <w:t>NANI A. - Storia dei Dogi di Venezia - Grande volume con incisioni in rame dei ritratti dogali e monete relative comprendente il periodo 697-1797 - Rilegatura 1/2 pelle con titoli e fregi dorati sul dorso - 1864 Venezia - buono stato - Molto raro.</w:t>
        <w:tab/>
        <w:tab/>
        <w:tab/>
        <w:t xml:space="preserve">4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2.</w:t>
        <w:tab/>
        <w:t>OLIVIERI A. - Monete e medaglie degli Spinola di Tessarolo, Ronco ecc. - 285 pagg. con descizioni e documenti e 22 tavv. disegnate f.t. ed una carta geografica - Rilegatura con dorso in pelle e titoli dorati - 1860 Genova - Molto raro - Ottimo stato</w:t>
        <w:tab/>
        <w:tab/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3.</w:t>
        <w:tab/>
        <w:t>OLIVIERI A. - Monete e sigilli dei Principi Doria; Monete e Sigilli dei Principi Centurioni-Scotti; Un medaglione storico genovese del 1626 - unico volume con: 107 p. + 5 t. f.t.; 63 p. + 1 t. f. t.; 30 p. + 1 t. f.t. - 1858, 1862 Genova - Rarissimo - Ottimo stato.</w:t>
        <w:tab/>
        <w:tab/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4.</w:t>
        <w:tab/>
        <w:t>PAUTASSO A. - Le monete preromane dell’Italia settentrionale - 162 pagg. e CXI tavv. b/n f.t. - Opera fondamentale - 1966 Varese - Ottimo stato - Raro.</w:t>
        <w:tab/>
        <w:tab/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5.</w:t>
        <w:tab/>
        <w:t>PESCE - FELLONI - Le monete Genovesi - 383 pagg. riguardanti storia, arte, tecnica e profilo economico della moneta genovese dal 1139 al 1814 - Numerose illustrazioni e foto color b/n n.t. - opera fondamentale - 1976 Genova - Come nuovo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6.</w:t>
        <w:tab/>
        <w:t>PESCE-FELLONI - Le monete genovesi - Ed. 1975 - Stringa - Storia, Arte ed Economia nelle Monete di Genova dal 1139 al 1814 - Edizione Illustratissima e tavole a colori - Rilegato - buona conservazione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7.</w:t>
        <w:tab/>
        <w:t>PESCE G. - Monete genovesi - 156 pagg. - 28 tav. - Fotocolor - Ed. 1963. Ben conservato.</w:t>
        <w:tab/>
        <w:tab/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8.</w:t>
        <w:tab/>
        <w:t>PIGORINI L. - Memorie storico-numismatiche di Borgotaro, Bardi e Compiano - 114 pagg. di testo e 3 tavv. disegnate f.t. ed una carta geografica dei feudi - 1863 Parma - Raro - Discreto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69.</w:t>
        <w:tab/>
        <w:t>PROMIS D. - Monete dei Romani Pontefici avanti il Mille - 109 pagg. descrittive (storia e numismatica) e 10 tavv. disegnate f.t. - Rilegatura recente - 1858 Torino - Raro - Ottimo stato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0.</w:t>
        <w:tab/>
        <w:t>PUSCHI A. - La zecca de’ Patriarchi d’Aquileia - 95 pagg. descrittive con disegni di monete n.t. - 1884 Trieste - Buono stato.</w:t>
        <w:tab/>
        <w:tab/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1.</w:t>
        <w:tab/>
        <w:t>RATTO R. - Monnayes Byzantines - Catalogo di collezione privata - 151 pagg. descrittive + LXVIII tavv. b/n f.t. (non rilegate) - Edizione di 325 esemplari (n°308) - 1930 Lugano - Ottimo stato., raro</w:t>
        <w:tab/>
        <w:tab/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2.</w:t>
        <w:tab/>
        <w:t>RICCI E. - Mancolista delle monete coniate dalla ZECCA DI GENOVA 2 voll.: 1) Tavole descrittive in 230 pagg. con riferimenti ai C.N.I. e Lunardi; indici di rarità; 2) Disegni delle monete, 111 pagg. - 1984 Genova - Raro - Nuovo.</w:t>
        <w:tab/>
        <w:tab/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3.</w:t>
        <w:tab/>
        <w:t>RICCIO G. - Repertorio ossia descrizione e tassa delle monete di città antiche - 111 pagg. di tavv. sinottiche, 17 pagg. di note e 2 tavv. f.t. - 1852 Napoli - Ottimo stato, molto raro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4.</w:t>
        <w:tab/>
        <w:t>ROSSI G. - Catalogo della collezione - 456 pagg. + VIII Tav. f.t. - 1880 Roma - Buono stato, raro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5.</w:t>
        <w:tab/>
        <w:t>ROSSI G. - Monete dei Grimaldi Principi di Monaco - parte I e II (rilegati insieme ad altre due opere dell’autore) - 111 pagg. + IX tavv. f.t. e 86 pagg. + 6 tavv. - 1868, 1885 Oneglia - Raro - Ottimo stato.</w:t>
        <w:tab/>
        <w:tab/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6.</w:t>
        <w:tab/>
        <w:t>RUGGERO G. - Catalogo della collezione - 297 pagg. e XX Tavv. b.n. f.t. e prezzi di vendita - Rilegatura in tela verde con fregi e titoli bianchi - Ratto 1915, Milano - Buono stato.</w:t>
        <w:tab/>
        <w:tab/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7.</w:t>
        <w:tab/>
        <w:t>SABATIER J. - Description générale des monnaies Byzantines (2 volumi) - 1° vol.: 372 pagg. descrittive; 2° vol.: 70 tavv. disegnate - rilegatura in tela verde con titoli e fregi dorati sul dorso - 1955 Graz - Raro - Nuovo.</w:t>
        <w:tab/>
        <w:tab/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8.</w:t>
        <w:tab/>
        <w:t>SAMBON A. - Monete del sud Italia dai Normanni al Medioevo - 256 pagg. descrittive con numerosi disegni e foto b/n di monete n.t. - rilegatura rifatta in cartoncino rigido verde con titolo e fregi dorati sul dorso - Raro - Quasi nuovo.</w:t>
        <w:tab/>
        <w:tab/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79.</w:t>
        <w:tab/>
        <w:t>SAMBON G. - Repertorio Generale delle monete coniate in Italia e da Italiani all’estero dal V al XX secolo - I volume (fino a p. V/2) - 206 pagg. e XIII tavv. n.t. - Rilegatura con titoli dorati sul dorso - 1912 Parigi - Ottimo stato.</w:t>
        <w:tab/>
        <w:tab/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0.</w:t>
        <w:tab/>
        <w:t>SAMBON A. - Recueil des monnaies Médiévales du sud de l’Italie - 97 pagg. con 190 disegni di monete D/ e R/ - copertina rigida con titoli dorati sul dorso - 1919 Parigi - Raro - Ottimo stato.</w:t>
        <w:tab/>
        <w:tab/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1.</w:t>
        <w:tab/>
        <w:t>SAMBON G. - Catalogo della collezione Sambon di monete dell’Italia meridionale in oro, argento e bronzo dal VII al XIX secolo - 125 pagg. + X tavv. f.t. - 1897 Milano - Ottimo stato.</w:t>
        <w:tab/>
        <w:tab/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2.</w:t>
        <w:tab/>
        <w:t>SANTINI A. - Saggio di catalogo generale delle monete Consolari Anonime, con simboli - 188 pagg. con 88 tavv. n.t. - Testo fondamentale - rilegatura in tela rossa con titoli dorati e fregi sul dorso - 1939 Milano - Raro - Ottimo stato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3.</w:t>
        <w:tab/>
        <w:t>SCHWEITZER F. - Serie dei NUMMI AQUILEIESI - 52 pagg. descrittive con tavv. incise su rame n.t. (18) - 1848 Trieste - Raro - Ottimo stato.</w:t>
        <w:tab/>
        <w:tab/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4.</w:t>
        <w:tab/>
        <w:t>SCHLUMBERGER G. - Numismatique de l’Orient Latin (2 voll.) - 520 pagg. descrittive + 21 tavv. e carta geografica - Copertina in tela verde con titoli dorati - Ristampa 1954 Graz - Ottimo stato, molto raro.</w:t>
        <w:tab/>
        <w:tab/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5.</w:t>
        <w:tab/>
        <w:t>SCORZA A. - Le famiglie nobili genovesi - 265 pagg. Rilegatura 1/2 pelle rossa - 1924 Genova - In aggiunta: SERTORIO C.  - Il Patriziato genovese - 1967 Genova (2 vol.) - Buono stato.</w:t>
        <w:tab/>
        <w:tab/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6.</w:t>
        <w:tab/>
        <w:t>SEAR - Roman Coins and their Values SEABY- Seconda edizione 1974 - 400 pagg. con illustrazioni, tavole descrittive e valutazioni - Ed. Fotostatica Forni - Ottime condizioni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7.</w:t>
        <w:tab/>
        <w:t>SEABY - Roman Coins - 5 volumi - compreso il I che è esaurito - II edizione (1967) - Ben conservati - Quasi nuovi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8.</w:t>
        <w:tab/>
        <w:t>SPAR R. - Le monete siciliane dai Bizantini a Carlo d’Angiò e dagli Aragonesi ai Borboni (2 volumi) - con 236 pagg. + 305 pagg. e 28 + 39 tavv. f.t. - Rilegato in tela verde con titoli dorati sul dorso ed in copertina - Raro - Quasi nuovo.</w:t>
        <w:tab/>
        <w:tab/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89.</w:t>
        <w:tab/>
        <w:t>SPAZIANI- TESTA G. - Ducatoni, Scudi, Piastre, Talleri - vol. I - Casa Savoia  - vol. II - I Romani Pontefici - 75 + 159 pagg. con valutazioni allegate - Rilegatura in tela verde con titoli dorati - 1952 Roma - Ottimo stato.</w:t>
        <w:tab/>
        <w:tab/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0.</w:t>
        <w:tab/>
        <w:t>WROTH W. - Catalogue of coins of the VANDALS, OSTROGOTHS, ANL LOMBARDS ecc. - 344 pagg. descrittive e 47 tavv. con foto b/n f.t. - Rilegatura pelle rossa con titoli dorati sul dorso - 1911 Londra - Ottimo stato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1.</w:t>
        <w:tab/>
        <w:t>SELLA - Le Bolle d’oro dell’archivio Vaticano - Brossura - 68 pagg. e 37 tavv. b/n f.t. - Intonso - 1934 Città del Vaticano - Raro.</w:t>
        <w:tab/>
        <w:tab/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2.</w:t>
        <w:tab/>
        <w:t>HIERS M.A. -  Histoire de la Révolution Française - 2 voll. - 557 +634 pagg. con incisioni b/n n.t. - Rilegatura originale con titoli dorati sul dorso - 1844 Bruxelles - Conservazione media - Raro.</w:t>
        <w:tab/>
        <w:tab/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3.</w:t>
        <w:tab/>
        <w:t>LOTTO DI 3 VOLUMI : Studi Genuensi 1989-7 (nuova serie); Rassegna storica della Liguria A. II 1975; Giornale storico e letterario della Liguria A. XV 1937 - Ottimo stato.</w:t>
        <w:tab/>
        <w:tab/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4.</w:t>
        <w:tab/>
        <w:t>IL TESORO DI VIA ALESSANDRINA a cura del Min. Beni Culturali - 115 pagg. con ill. color n.t. - 1990 Milano - Nuovo.</w:t>
        <w:tab/>
        <w:tab/>
        <w:tab/>
        <w:t xml:space="preserve">1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5.</w:t>
        <w:tab/>
        <w:t>AA. VV. - La monetazione preromana dell’Italia settentrionale (approvigionamento del metallo, coniazione, circolazione) - 365 pagg. con tavole di monete disegnate e fotografate b/n - 1996 Bordighera - Nuovo, raro.</w:t>
        <w:tab/>
        <w:tab/>
        <w:tab/>
        <w:t xml:space="preserve">6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6.</w:t>
        <w:tab/>
        <w:t>LOTTO DI 3 LIBRI: La Liguria di Levante - Ist. S. Paolo; La Spezia e la foce del Magra - Sagep; Storia di Pontremoli - Tolozzi - Ottimo stato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7.</w:t>
        <w:tab/>
        <w:t>LOTTO DI 3 VOLUMI: Circ. num. Torinese XL ANN.; Esplicazione del Sacro Lenzuolo...1975; Sotheby &amp; co. - Catalogo d’asta 1945 - Da visionare.</w:t>
        <w:tab/>
        <w:tab/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8.</w:t>
        <w:tab/>
        <w:t>BOLLETTINO dei Musei Civici genovesi (gen. 1987) - Illustra su 40 pagg. la collezione di medaglie colombiane del Gabinetto Numismatico del Comune di Genova.</w:t>
        <w:tab/>
        <w:tab/>
        <w:tab/>
        <w:t>offerta libera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199.</w:t>
        <w:tab/>
        <w:t>SACHERO L. - Guida alla numismatica - 204 pagg. descrittive e 45 tavv. b/n f.t. - Fregi e titoli dorati su copertina in tela verde - 1968 Savigliano - Ottimo stato.</w:t>
        <w:tab/>
        <w:tab/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00.</w:t>
        <w:tab/>
        <w:t>NAZARRI - Catalogo di Monete Italiane contemporanee di Milano - 68 pagg. descrittive e 18 tavv. b.n. f.t. - Buono stato - Roma 1959.</w:t>
        <w:tab/>
        <w:tab/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01.</w:t>
        <w:tab/>
        <w:t>5 CATALOGHI di grandi Aste: Zurich 25/10/96 - Asta di Classiche; Leu Zurich 2 aste 1998; Num. Ars Classica Zurich 1999; Papali Triton IV N. York Dicembre 2000 - Asta di Classiche - Ottimo stato.</w:t>
        <w:tab/>
        <w:tab/>
        <w:tab/>
        <w:t xml:space="preserve">5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/>
          <w:b/>
          <w:bCs/>
          <w:color w:val="000000"/>
          <w:sz w:val="18"/>
          <w:szCs w:val="28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2.</w:t>
        <w:tab/>
      </w:r>
      <w:r>
        <w:rPr>
          <w:rFonts w:cs="Times New Roman" w:ascii="Times New Roman" w:hAnsi="Times New Roman"/>
          <w:b/>
          <w:bCs/>
          <w:sz w:val="18"/>
        </w:rPr>
        <w:t>DUCATO DI SAVOIA</w:t>
      </w:r>
      <w:r>
        <w:rPr>
          <w:rFonts w:cs="Times New Roman" w:ascii="Times New Roman" w:hAnsi="Times New Roman"/>
          <w:sz w:val="18"/>
        </w:rPr>
        <w:t xml:space="preserve"> - Carlo Emanuele I Torino 1619 - Proibizione di spendere, cambiare e comprare monete a più del prezzo ordinato.R</w:t>
        <w:tab/>
        <w:tab/>
        <w:t>buono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03.</w:t>
        <w:tab/>
        <w:t>DUCATO DI SAVOIA - Vittorio Amedeo II, Torino 171 - Provvedimenti e tariffe di riduzione del fiorino, soldi e denari di Savoia e monete del Monferrato.R</w:t>
        <w:tab/>
        <w:tab/>
        <w:t>discreto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04.</w:t>
        <w:tab/>
        <w:t>DUCATO DI SAVOIA - Vittorio Amedeo II , Torino 1721 - Valore dei Testoni, Giulii e Paoli introdotti nel Ducato.R</w:t>
        <w:tab/>
        <w:tab/>
        <w:t>buono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05.</w:t>
        <w:tab/>
        <w:t>DUCATO DI SAVOIA - Vittorio Amedeo II Torino 1726 - Descrizione e comparazione di cambio dei Luigi d’oro e dello scudo d’argento di Francia.</w:t>
        <w:tab/>
        <w:tab/>
        <w:t>buono/ottimo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06.</w:t>
        <w:tab/>
      </w:r>
      <w:r>
        <w:rPr>
          <w:rFonts w:cs="Times New Roman" w:ascii="Times New Roman" w:hAnsi="Times New Roman"/>
          <w:b/>
          <w:bCs/>
          <w:sz w:val="18"/>
        </w:rPr>
        <w:t>REGNO DI SARDEGNA</w:t>
      </w:r>
      <w:r>
        <w:rPr>
          <w:rFonts w:cs="Times New Roman" w:ascii="Times New Roman" w:hAnsi="Times New Roman"/>
          <w:sz w:val="18"/>
        </w:rPr>
        <w:t xml:space="preserve"> - Carlo Emanuele III Torino 1733 - Tabella delle monete d’oro e d’argento in corso con relativo peso e valore.</w:t>
        <w:tab/>
        <w:tab/>
        <w:t>ottimo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07.</w:t>
        <w:tab/>
        <w:t>REGNO DI SARDEGNA - Carlo Emanuele III, Torino 1740 - Grande manifesto con provvidenze circa l’oro e l’argento circolante, proibizione d’uso per le monete forestiere, tariffe e tabelle.R</w:t>
        <w:tab/>
        <w:tab/>
        <w:t>discreto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08.</w:t>
        <w:tab/>
        <w:t>REGNO DI SARDEGNA - Carlo Emanuele III, Torino 1741- Nuova emissione di Doppie e 1/2 doppie con loro valore e peso.</w:t>
        <w:tab/>
        <w:tab/>
        <w:t>ottimo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09.</w:t>
        <w:tab/>
        <w:t>REGNO DI SARDEGNA C .Emanuele III, Torino 1744 - Tabella dei valori delle monete d’oro e d’argento forestiere.</w:t>
        <w:tab/>
        <w:tab/>
        <w:t>ottimo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0.</w:t>
        <w:tab/>
        <w:t>REGNO DI SARDEGNA - Carlo Emanuele III, Torino 174 - Sospensione della proibizione alla circolazione nello Stato di Giuli,Paoli,Grossi e Bolognini.</w:t>
        <w:tab/>
        <w:tab/>
        <w:t>ottimo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1.</w:t>
        <w:tab/>
        <w:t>REGNO DI SARDEGNA - Carlo Emanuele III, Torino 1749 - Proibizione di “retenzione e spendita”  dei S. Gioannini di Genova (5 soldi):</w:t>
        <w:tab/>
        <w:tab/>
        <w:t>ottimo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2.</w:t>
        <w:tab/>
        <w:t>REGNO DI SARDEGNA - Carlo Emanuele III, Torino 1755 - Disposizioni circa le perquisizioni e atti a prevenire l’entrata di monete proibite nel territorio dello Stato, 2 macchie.</w:t>
        <w:tab/>
        <w:tab/>
        <w:t>buono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3.</w:t>
        <w:tab/>
        <w:t>REGNO DI SARDEGNA - Vittorio Amedeo III, Torino 20/3/1781 - Notifica della battitura delle monete da soldi 7 1/2 e 2 1/2 con relativa impronta D/ e R/ e del 1/2 Soldo.</w:t>
        <w:tab/>
        <w:tab/>
        <w:t>ottimo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4.</w:t>
        <w:tab/>
        <w:t>REGNO DI SARDEGNA - Vittorio Amedeo III, Torino 4/1/1786 -Tariffa ed osservazioni nel cambio delle monete in aggiunta tariffa di cambio monete oro/argento del 1785.</w:t>
        <w:tab/>
        <w:tab/>
        <w:t>ottimo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5.</w:t>
        <w:tab/>
        <w:t>REGNO DI SARDEGNA - Vittorio Amedeo III, Torino 14/12/1792 - Tariffa di cambio delle nuove monete d’oro, d’argento e di mistura emesse dalla Repubblica di Genova.R</w:t>
        <w:tab/>
        <w:t>.</w:t>
        <w:tab/>
        <w:t>ottimo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6.</w:t>
        <w:tab/>
        <w:t>SALUZZO 6/12/1792 - Ordine di cattura con descrizione dei connotati di persona accusata di spendere Mezzi scudi di Savoia falsi.</w:t>
        <w:tab/>
        <w:t>.</w:t>
        <w:tab/>
        <w:t>ottimo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7.</w:t>
        <w:tab/>
        <w:t>REGNO DI SARDEGNA - Vittorio Amedeo III, Torino 19/10/1792 - Invito a consegnare alla Regia Zecca ori e argenti per fronteggiare l’invasione francese della Savoia e del Nizzardo.</w:t>
        <w:tab/>
        <w:tab/>
        <w:t>buono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8.</w:t>
        <w:tab/>
        <w:t>REGNO DI SARDEGNA - Vittorio Amedeo III, 5/3/1792 - Nuove tariffe di cambio per le monete d’oro Sabaude e straniere.</w:t>
        <w:tab/>
        <w:tab/>
        <w:t>ottimo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19.</w:t>
        <w:tab/>
        <w:t>REGNO DI SARDEGNA - Vittorio Amedeo III, Torino 31/3/1794 - Variazione provvisoria della tariffa di cambio delle monete Nobili di Milano.</w:t>
        <w:tab/>
        <w:tab/>
        <w:t>ottimo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20.</w:t>
        <w:tab/>
        <w:t>REGNO DI SARDEGNA - Vittorio Amedeo III, Torino 14/2/1794 - Ordine di battitura e corso legale della pezza di rame da 5 soldi (S:Maurizio), con impronta D/e R/ della stessa.</w:t>
        <w:tab/>
        <w:tab/>
        <w:t>ottimo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21.</w:t>
        <w:tab/>
        <w:t>REGNO DI SARDEGNA - Vittorio Amedeo III, Torino 31/5/1794 - Nuova emissione di biglietti di credito da Lire 50, 25, 15 e 10.</w:t>
        <w:tab/>
        <w:tab/>
        <w:t>Ottimo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22.</w:t>
        <w:tab/>
        <w:t>REGNO DI SARDEGNA - Carlo Emanuele IV, Torino 31/5/1797 - Proroga del termine di cambio dei 15 e 7,6 Soldi per cause di guerra.</w:t>
        <w:tab/>
        <w:tab/>
        <w:t>buono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23.</w:t>
        <w:tab/>
        <w:t>REGNO DI SARDEGNA - Carlo Emanuele IV, Torino 7/6/1797 - Continuazione sulla battitura delle Doppie, Mezzi scudi etc. con disegno D/ e R/ del soldo, 1/2 scudo e doppia.R</w:t>
        <w:tab/>
        <w:tab/>
        <w:t>buono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4.</w:t>
        <w:tab/>
      </w:r>
      <w:r>
        <w:rPr>
          <w:rFonts w:cs="Times New Roman" w:ascii="Times New Roman" w:hAnsi="Times New Roman"/>
          <w:b/>
          <w:bCs/>
          <w:sz w:val="18"/>
        </w:rPr>
        <w:t>GOVERNO PROVVISORIO</w:t>
      </w:r>
      <w:r>
        <w:rPr>
          <w:rFonts w:cs="Times New Roman" w:ascii="Times New Roman" w:hAnsi="Times New Roman"/>
          <w:sz w:val="18"/>
        </w:rPr>
        <w:t xml:space="preserve"> - Repubblica Subalpina 17/12/1798 Torino - Verbale della determinazione del valore entrinseco della moneta eroso-mista eseguita nella Zecca Nazionale.</w:t>
        <w:tab/>
        <w:tab/>
        <w:t>discreto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25.</w:t>
        <w:tab/>
        <w:t>GOVERNO PROVVISORIO - Repubblica Subalpina 11/1/1799 Torino - Riduzione del valore delle monete d’oro e d’argento di Milano-Vignetta Repubblicana.R</w:t>
        <w:tab/>
        <w:tab/>
        <w:t>buono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6.</w:t>
        <w:tab/>
      </w:r>
      <w:r>
        <w:rPr>
          <w:rFonts w:cs="Times New Roman" w:ascii="Times New Roman" w:hAnsi="Times New Roman"/>
          <w:b/>
          <w:bCs/>
          <w:sz w:val="18"/>
        </w:rPr>
        <w:t>RESTAURAZIONE AUSTRO-RUSSA</w:t>
      </w:r>
      <w:r>
        <w:rPr>
          <w:rFonts w:cs="Times New Roman" w:ascii="Times New Roman" w:hAnsi="Times New Roman"/>
          <w:sz w:val="18"/>
        </w:rPr>
        <w:t xml:space="preserve"> - Torino 1799 -Tabella comparativa tra le tariffe Milanesi e Piemontesi delle monete imperiali.R-</w:t>
        <w:tab/>
        <w:tab/>
        <w:t>discreto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7.</w:t>
        <w:tab/>
      </w:r>
      <w:r>
        <w:rPr>
          <w:rFonts w:cs="Times New Roman" w:ascii="Times New Roman" w:hAnsi="Times New Roman"/>
          <w:b/>
          <w:bCs/>
          <w:sz w:val="18"/>
        </w:rPr>
        <w:t>NAPOLEONE</w:t>
      </w:r>
      <w:r>
        <w:rPr>
          <w:rFonts w:cs="Times New Roman" w:ascii="Times New Roman" w:hAnsi="Times New Roman"/>
          <w:sz w:val="18"/>
        </w:rPr>
        <w:t xml:space="preserve"> - Primo Console Torino 17/12/1801 - Tariffa delle monete in corso nella 27.a divisione militare, piccolo strappo.R</w:t>
        <w:tab/>
        <w:tab/>
        <w:t>discreto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8.</w:t>
        <w:tab/>
      </w:r>
      <w:r>
        <w:rPr>
          <w:rFonts w:cs="Times New Roman" w:ascii="Times New Roman" w:hAnsi="Times New Roman"/>
          <w:b/>
          <w:bCs/>
          <w:sz w:val="18"/>
        </w:rPr>
        <w:t>REPUBBLICA FRANCESE</w:t>
      </w:r>
      <w:r>
        <w:rPr>
          <w:rFonts w:cs="Times New Roman" w:ascii="Times New Roman" w:hAnsi="Times New Roman"/>
          <w:sz w:val="18"/>
        </w:rPr>
        <w:t xml:space="preserve"> - Dipartimento dello Stura Cuneo 9 pratile A.12 - Mantenimento del valore della moneta da 2 soldi di conio francese anteriore alla Rivoluzione.R</w:t>
        <w:tab/>
        <w:tab/>
        <w:t>buono</w:t>
        <w:tab/>
        <w:t xml:space="preserve">35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/>
          <w:b/>
          <w:bCs/>
          <w:color w:val="000000"/>
          <w:sz w:val="18"/>
          <w:szCs w:val="28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29.</w:t>
        <w:tab/>
      </w:r>
      <w:r>
        <w:rPr>
          <w:rFonts w:cs="Times New Roman" w:ascii="Times New Roman" w:hAnsi="Times New Roman"/>
          <w:b/>
          <w:bCs/>
          <w:sz w:val="18"/>
        </w:rPr>
        <w:t>GIACIMENTI AURIFERI DEL PIEMONTE</w:t>
      </w:r>
      <w:r>
        <w:rPr>
          <w:rFonts w:cs="Times New Roman" w:ascii="Times New Roman" w:hAnsi="Times New Roman"/>
          <w:sz w:val="18"/>
        </w:rPr>
        <w:t xml:space="preserve"> - Parigi 29/11/1888 - Bollo a secco, completo di tutte le cedole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0.</w:t>
        <w:tab/>
      </w:r>
      <w:r>
        <w:rPr>
          <w:rFonts w:cs="Times New Roman" w:ascii="Times New Roman" w:hAnsi="Times New Roman"/>
          <w:b/>
          <w:bCs/>
          <w:sz w:val="18"/>
        </w:rPr>
        <w:t xml:space="preserve">PRESTITO A PREMI SOC. DANTE ALIGHIERI </w:t>
      </w:r>
      <w:r>
        <w:rPr>
          <w:rFonts w:cs="Times New Roman" w:ascii="Times New Roman" w:hAnsi="Times New Roman"/>
          <w:sz w:val="18"/>
        </w:rPr>
        <w:t>- Banca d’Italia - Obbligazione di 20 Lire - Roma 1 Gennaio 1905 - Interessante da visionare – 2 esemplari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31.</w:t>
        <w:tab/>
        <w:t>Azione da 100 franchi al portatore - Parigi 1910 in buona conservazione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2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EGNO D’ITALIA – </w:t>
      </w:r>
      <w:r>
        <w:rPr>
          <w:rFonts w:cs="Times New Roman" w:ascii="Times New Roman" w:hAnsi="Times New Roman"/>
          <w:sz w:val="18"/>
        </w:rPr>
        <w:t>Prestito nazionale 5%, taglio da Lire 1000 Torino 1867. Valore importante, stato da visionare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3.</w:t>
        <w:tab/>
      </w:r>
      <w:r>
        <w:rPr>
          <w:rFonts w:cs="Times New Roman" w:ascii="Times New Roman" w:hAnsi="Times New Roman"/>
          <w:b/>
          <w:bCs/>
          <w:sz w:val="18"/>
        </w:rPr>
        <w:t xml:space="preserve">REGNO D’ITALIA </w:t>
      </w:r>
      <w:r>
        <w:rPr>
          <w:rFonts w:cs="Times New Roman" w:ascii="Times New Roman" w:hAnsi="Times New Roman"/>
          <w:sz w:val="18"/>
        </w:rPr>
        <w:t>Debito pubblico – Certificato Rendita 5% Roma 1883 con immagine Vittorio Emanuele II e consolidato 4,5% Roma 1915 con immagine Umberto I. Da visionare. Totale: 2 certificati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4.</w:t>
        <w:tab/>
      </w:r>
      <w:r>
        <w:rPr>
          <w:rFonts w:cs="Times New Roman" w:ascii="Times New Roman" w:hAnsi="Times New Roman"/>
          <w:b/>
          <w:bCs/>
          <w:sz w:val="18"/>
        </w:rPr>
        <w:t xml:space="preserve">INTERNATIONAL MERCANTILE MARINE - </w:t>
      </w:r>
      <w:r>
        <w:rPr>
          <w:rFonts w:cs="Times New Roman" w:ascii="Times New Roman" w:hAnsi="Times New Roman"/>
          <w:sz w:val="18"/>
        </w:rPr>
        <w:t>Certificato da 50 azioni del 1919, decorativo documento della Società Armatrice del celebre Titanic. Fori d’annullamento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OMMERCIAL BANK OF EGYPT – </w:t>
      </w:r>
      <w:r>
        <w:rPr>
          <w:rFonts w:cs="Times New Roman" w:ascii="Times New Roman" w:hAnsi="Times New Roman"/>
          <w:sz w:val="18"/>
        </w:rPr>
        <w:t>Certificato del 1920. Stupenda e notevole vignetta di grande dimensione. Da vedere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CASSA DEPOSITI E PRESTITI – </w:t>
      </w:r>
      <w:r>
        <w:rPr>
          <w:rFonts w:cs="Times New Roman" w:ascii="Times New Roman" w:hAnsi="Times New Roman"/>
          <w:sz w:val="18"/>
        </w:rPr>
        <w:t>Cartella di credito comunale e provinciale. Roma 1920, cornice decorativa (riparazione) - Da visionare.</w:t>
        <w:tab/>
        <w:tab/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37.</w:t>
        <w:tab/>
        <w:t>COMPAGNIA MINERARIA E IND. DELL’OVEST - Parigi 15/4/1930 - Bollo rosso - Completo di tutte le cedole - + COMPAGNIA MINERARIA DEL TORGAN - Completo di tutte la cedole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38.</w:t>
        <w:tab/>
        <w:t>SOC. CINEMA “FRANCITA” di film a colori naturali 1932 - Bollo a inchiostro - completo di cedole - + Soc. Gen. Assicurazioni 1/1/1924 - Completo di cedole - + Nuova Soc. Saint-Elle e Adieu - Vaticano 1956 - Completo di cedole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39.</w:t>
        <w:tab/>
        <w:t>REGNO D’ITALI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Rendita 5%, cartella da 100 lire Roma 1935. Immagine molto decorativa di Vittorio Emanuele III. Presenti le cedole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0.</w:t>
        <w:tab/>
        <w:t>REGNO D’ITALI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Debito pubblico buono del Tesoro novennale a premi 5% 1941, molto decorativo. Inoltre Certificato nominativo del redimibile 3,5% 1934 con numerose cedole. Da visionare. Totale 2 titoli.</w:t>
        <w:tab/>
        <w:tab/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1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</w:t>
      </w:r>
      <w:r>
        <w:rPr>
          <w:rFonts w:cs="Times New Roman" w:ascii="Times New Roman" w:hAnsi="Times New Roman"/>
          <w:sz w:val="18"/>
        </w:rPr>
        <w:t>due Titoli Storici: Tessitura Serica Osnaghi, certificato del 1941. Inoltre Hotel Uno Curorte Ragusa-Cattaro, azione emessa a Vienna nel 1895. Interessanti documenti, da esaminare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2.</w:t>
        <w:tab/>
      </w:r>
      <w:r>
        <w:rPr>
          <w:rFonts w:cs="Times New Roman" w:ascii="Times New Roman" w:hAnsi="Times New Roman"/>
          <w:b/>
          <w:bCs/>
          <w:sz w:val="18"/>
        </w:rPr>
        <w:t>GENOVA – COOPERATIVA COLOMBO</w:t>
      </w:r>
      <w:r>
        <w:rPr>
          <w:rFonts w:cs="Times New Roman" w:ascii="Times New Roman" w:hAnsi="Times New Roman"/>
          <w:sz w:val="18"/>
        </w:rPr>
        <w:t xml:space="preserve"> – Cooperativa di consumo fra i dipendenti del comune – Genova 1944 – Fregi Colombiani e simboli cittadini, da vedere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43.</w:t>
        <w:tab/>
        <w:t>REGNO D’ITALIA – Debito pubblico consolidato 3,5% Roma 1945. Lotto di 2 certificati da 1000 e 200 Lire. Immagine dell’Italia Turrita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4.</w:t>
        <w:tab/>
        <w:t>REGNO D’ITALIA</w:t>
      </w:r>
      <w:r>
        <w:rPr>
          <w:rFonts w:cs="Times New Roman" w:ascii="Times New Roman" w:hAnsi="Times New Roman"/>
          <w:b/>
          <w:bCs/>
          <w:sz w:val="18"/>
        </w:rPr>
        <w:t xml:space="preserve"> – </w:t>
      </w:r>
      <w:r>
        <w:rPr>
          <w:rFonts w:cs="Times New Roman" w:ascii="Times New Roman" w:hAnsi="Times New Roman"/>
          <w:sz w:val="18"/>
        </w:rPr>
        <w:t>Prestito redimibile 3,5% da 10.000 Lire Roma 1948, molto decorativo. Quasi completo nelle cedole.</w:t>
        <w:tab/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5.</w:t>
        <w:tab/>
      </w:r>
      <w:r>
        <w:rPr>
          <w:rFonts w:cs="Times New Roman" w:ascii="Times New Roman" w:hAnsi="Times New Roman"/>
          <w:b/>
          <w:bCs/>
          <w:sz w:val="18"/>
        </w:rPr>
        <w:t xml:space="preserve">DEBITO PUBBLICO DEL REGNO D’ITALIA – </w:t>
      </w:r>
      <w:r>
        <w:rPr>
          <w:rFonts w:cs="Times New Roman" w:ascii="Times New Roman" w:hAnsi="Times New Roman"/>
          <w:sz w:val="18"/>
        </w:rPr>
        <w:t>Cartella di lire 100 al portatore – 1 gennaio 1945, 3,50% - Bollo a secco, non completa di tutte le cedole.</w:t>
        <w:tab/>
        <w:tab/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6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</w:t>
      </w:r>
      <w:r>
        <w:rPr>
          <w:rFonts w:cs="Times New Roman" w:ascii="Times New Roman" w:hAnsi="Times New Roman"/>
          <w:sz w:val="18"/>
        </w:rPr>
        <w:t>di 10 certificati azionari del mondo, specialmente USA – Tutti molto decorativi, interessanti da visionare.</w:t>
        <w:tab/>
        <w:tab/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7.</w:t>
        <w:tab/>
      </w:r>
      <w:r>
        <w:rPr>
          <w:rFonts w:cs="Times New Roman" w:ascii="Times New Roman" w:hAnsi="Times New Roman"/>
          <w:b/>
          <w:bCs/>
          <w:sz w:val="18"/>
        </w:rPr>
        <w:t xml:space="preserve">LOTTO </w:t>
      </w:r>
      <w:r>
        <w:rPr>
          <w:rFonts w:cs="Times New Roman" w:ascii="Times New Roman" w:hAnsi="Times New Roman"/>
          <w:sz w:val="18"/>
        </w:rPr>
        <w:t>di 9 certificati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ari settori tutti diversi e molto decorativi. Anni 1907-1971, fori d’annullamento.</w:t>
        <w:tab/>
        <w:tab/>
        <w:tab/>
        <w:t xml:space="preserve">4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MONETE CLASSICHE E ITALIANE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48.</w:t>
        <w:tab/>
        <w:t>RACCOLTA di 6 Solidi bizantini da classificare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/BB</w:t>
        <w:tab/>
        <w:t xml:space="preserve">5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249.</w:t>
        <w:tab/>
        <w:t>LOTTO di 3 monete - Gallia Pedemontana esattamente una Dracma e due Oboli.R</w:t>
        <w:tab/>
        <w:t>AR</w:t>
        <w:tab/>
        <w:t>M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50.</w:t>
        <w:tab/>
        <w:t>RACCOLTA di 35 monete romane in Ae - Dai Sesterzi ai Piccoli Bronzi dell’Epoca di Costantino - Lotto da visionare.</w:t>
        <w:tab/>
        <w:tab/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1.</w:t>
        <w:tab/>
        <w:t>LOTTO di 22 monete romane diverse.</w:t>
        <w:tab/>
        <w:tab/>
      </w:r>
      <w:r>
        <w:rPr>
          <w:rFonts w:cs="Times New Roman" w:ascii="Times New Roman" w:hAnsi="Times New Roman"/>
          <w:sz w:val="18"/>
          <w:lang w:val="en-US"/>
        </w:rPr>
        <w:t>SPL/BB/M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52.</w:t>
        <w:tab/>
        <w:t>LOTTO 56 MONETE ROMANE - Basso Impero - Nomi assortiti - Conservazione da B a BB (da visionare).</w:t>
        <w:tab/>
        <w:tab/>
        <w:t>B/B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3.</w:t>
        <w:tab/>
        <w:t>LOTTO di 30 monetine del basso impero - Da esami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54.</w:t>
        <w:tab/>
        <w:t>LOTTO DI 27 monete del Basso Impero - Da visio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55.</w:t>
        <w:tab/>
        <w:t>LOTTO di 30 monetine del basso impero - Da esami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56.</w:t>
        <w:tab/>
        <w:t>LOTTO DI 12 monetine:10 Romane (Basso Imepro);2 Medioevali (Italia del Sud);2 Greche (una di Arpi) - Da esaminare.</w:t>
        <w:tab/>
        <w:t>Ae</w:t>
        <w:tab/>
        <w:t>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57.</w:t>
        <w:tab/>
        <w:t>LOTTO DI 13 monetine : 4 Medioevali (Italia meridionale), 1 Bizantina,1 Siculo Punica, 7 Piccoli Bronzi del Basso Impero - Da esami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58.</w:t>
        <w:tab/>
        <w:t>LOTTO DI 14 monetine: 2 Medioevali e 12 Classiche, tra cui si nota un bronzetto di Metaponto. Necessita prima la vision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59.</w:t>
        <w:tab/>
        <w:t>LOTTO di 20 monetine medioevali da studio per lo più francesi - Da visionare.</w:t>
        <w:tab/>
        <w:t>Ae/Mi</w:t>
        <w:tab/>
        <w:t>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60.</w:t>
        <w:tab/>
        <w:t>LOTTO di 25 monete per lo più bronzetti greci e romani - Da visio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/M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61.</w:t>
        <w:tab/>
        <w:t>GENOVA - 48 Lire 1796;D/Madonna;R/Stemma e 96 Lire Repubblica Ligure 1798 solo B (liscia) - Taglio nel tondello altrimenti BB - Lotto di 2 monete.</w:t>
        <w:tab/>
      </w:r>
      <w:r>
        <w:rPr>
          <w:rFonts w:cs="Times New Roman" w:ascii="Times New Roman" w:hAnsi="Times New Roman"/>
          <w:sz w:val="18"/>
          <w:lang w:val="fr-FR"/>
        </w:rPr>
        <w:t>AU</w:t>
        <w:tab/>
        <w:t>B/MB</w:t>
        <w:tab/>
        <w:t xml:space="preserve">6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262.</w:t>
        <w:tab/>
        <w:t>GENOVA - Lotto di 4 monete genovesi (2 Argento e 2 Misti): 1/4 Scudo Madonna (B); 10 Soldi 1675 (SPL); 4 Soldi 1814 (SPL+); 4 Denari 1796 (SPL).</w:t>
        <w:tab/>
        <w:tab/>
        <w:t>B/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63.</w:t>
        <w:tab/>
        <w:t>GENOVA - Lotto di 8 monete tra cui segnaliamo: un Grosso da 4 Denari contraffatto; tre da 1 Denaro del 1200 (BB+) e un 10 Soldi del 1814 - Totale 7 monete -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64.</w:t>
        <w:tab/>
        <w:t>CARLO FELICE:5 Lire 1828 TO e 5 Lire diVITTORIO EMANUELE II 1865 TO - 2 monete.</w:t>
        <w:tab/>
        <w:tab/>
        <w:t>M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65.</w:t>
        <w:tab/>
        <w:t>LOTTO di 4 monete di Carlo Felice:1 Lira1826 TO,1828 GE, ,50 Cent.1827 GE, 25 Cent.1829 TO.</w:t>
        <w:tab/>
        <w:tab/>
        <w:t>MB/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66.</w:t>
        <w:tab/>
        <w:t>CARLO FELICE - Lotto di 5 monete in Rame: 5 centesimi 1826 (2 monete di cui 1 con P in losanga - RR); 3 centesimi 1826 GE e 2 monete da 1 Centesimo 1826 GE e TO - Pag. 127/128/129/131/133.C/RR</w:t>
        <w:tab/>
        <w:t>Ae</w:t>
        <w:tab/>
        <w:t>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67.</w:t>
        <w:tab/>
        <w:t>LOTTO di 6 monete in Argento italiane: Vittorio Emanuele II - 5 Lire 1861 TO (B), 1873 MI e 1875 MI; Vittorio Emanuele III - 5 Lire 1929 e 1930; 2 Lire 1917 -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/MB/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68.</w:t>
        <w:tab/>
        <w:t>LOTTO di 6 monete Vittorio Emanuele II:1 Lira 1859 (B), 50 Cent. 1860 FI(MB), 2 Lire 1863 NA(SPL+), 2 Lire 1863 TO(stemma) (MB), 2 Lire 1863 NA(valore)(B), 1 Lira 1863 MI(valore)(B).</w:t>
        <w:tab/>
        <w:t>AR</w:t>
        <w:tab/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69.</w:t>
        <w:tab/>
        <w:t>REGNO D’ITALIA - Lotto di 92 monete di Vittorio Emanuele II, Umberto I e Vittorio Emanuele III - 10 sono in argento ed alcune non comuni tra cui 1 Lira valore 1863 MI.</w:t>
        <w:tab/>
        <w:t>AR/Cu/Ae/Ni</w:t>
        <w:tab/>
        <w:t>MB/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0.</w:t>
        <w:tab/>
        <w:t>VITTORIOEMANUELE II Re di Sardegna (1849-1861) - Lotto di 2 monete: 5 Lire 1852 Ge e 2 Lire 1854 To.</w:t>
        <w:tab/>
        <w:t>AR</w:t>
        <w:tab/>
        <w:t>B/MB e 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1.</w:t>
        <w:tab/>
        <w:t>VITTORIO EMANUELE II ANNO: 5,2,1 cnetesimo di Napoli e 5,2,1 centesimo di zecca di Milano - Da visionare.C/R</w:t>
        <w:tab/>
        <w:t>Ae</w:t>
        <w:tab/>
        <w:t>B/B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2.</w:t>
        <w:tab/>
        <w:t>VITTORIO EMANUELE II: Lotto di 3 Monete da 5 Lire: 1871 MI, 1874 MI e 1876 Roma.</w:t>
        <w:tab/>
        <w:t>AR</w:t>
        <w:tab/>
        <w:t>BB/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3.</w:t>
        <w:tab/>
        <w:t>LOTTO di 3 monete: 2 Lire Firenze 1860 (B); 10 Centesimi 1911 di Vittorio Emanuele III (SPL) e 1 Centesimo 1867 di Vittorio Emanuele II.</w:t>
        <w:tab/>
        <w:tab/>
        <w:t>B/SPL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4.</w:t>
        <w:tab/>
        <w:t>UMBERTO I - 2 Lire 1881 - 1882 - 1883 - 1884 - 1885 - 1886 - N.B.: il 1885 è RR - Pag. 591/596 - Segnaliamo 2 Lire 1882 q.FDC.C/R/RR</w:t>
        <w:tab/>
        <w:tab/>
        <w:t>BB/SPL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5.</w:t>
        <w:tab/>
        <w:t>UMBERTO I (1878-1900) Lotto di 10 monete da 2 Lire dal 1881 al 1897. Segnaliamo ‘81 e ‘99 q.SPL, ‘85 BB/MB.</w:t>
        <w:tab/>
        <w:t>AR</w:t>
        <w:tab/>
        <w:t>da B a q.SPL</w:t>
        <w:tab/>
        <w:t xml:space="preserve">2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6.</w:t>
        <w:tab/>
        <w:t>Carlo Alberto - Lotto di 2 monete: 5 Lire 1849 GE (BB) e 2 Lire 1836 TO (B) - Pag. 265-275.RR</w:t>
        <w:tab/>
        <w:t>AR</w:t>
        <w:tab/>
        <w:t>BB+ e 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7.</w:t>
        <w:tab/>
        <w:t>UMBERTO I - Lotto di 24 monete - 6 in argento (2 e 1 Lira) 2 da 2 Centesimi; 6 da 10 Centesimi; 2 da 5 Cenetesimi; 4 da 2 Centesimi e 4 da 1 Centesimo - Da visionare.</w:t>
        <w:tab/>
        <w:t>AR</w:t>
        <w:tab/>
        <w:t>B/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8.</w:t>
        <w:tab/>
        <w:t>VITTORIOEMANUELE III (1900-1943) - Lotto di 7 monete da 5 cent.1908,9,12,13,18,19,36 di alte conservazioni.</w:t>
        <w:tab/>
        <w:t>Ae</w:t>
        <w:tab/>
        <w:t>q.SPL/FDC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79.</w:t>
        <w:tab/>
        <w:t>VITTORIO EMANUELE III - Raccolta in Album di 112 monete (8 Argento, 56 Rame, 28 Nichelio, 20 Acmonital) - Lotto da visionare.</w:t>
        <w:tab/>
        <w:tab/>
        <w:t>BB a 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0.</w:t>
        <w:tab/>
        <w:t>VITTORIOEMANUELEIII - Raccolta di 29 monete dal 2 Lire al centesimo: segnaliamo in argento 3 date differenti del 2 Lire; 4 date differenti della lira, molte monete da 50 cent., 20 cent. e 1 cent.</w:t>
        <w:tab/>
        <w:tab/>
        <w:t>MB/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1.</w:t>
        <w:tab/>
        <w:t>VITTORIO EMANUELE III - Lotto di 68 monete - segnaliamo: 2 da 10 lire (1927 e 1936); 5 Lire aquilotto; 1 Lire 1907, etc. - Da visionare.</w:t>
        <w:tab/>
        <w:t>AR</w:t>
        <w:tab/>
        <w:t>da B a 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82.</w:t>
        <w:tab/>
        <w:t>VITTORIO EMANUELE III - Lotto di 6 monete: 4 Argento e 2 Nichelio - Comprende: 1 Lira 1916 - Rara, q.FDC; 5 Lire 1926 - Rara MB; 2 Lire 1926 - MB/BB.</w:t>
        <w:tab/>
        <w:tab/>
      </w:r>
      <w:r>
        <w:rPr>
          <w:rFonts w:cs="Times New Roman" w:ascii="Times New Roman" w:hAnsi="Times New Roman"/>
          <w:sz w:val="18"/>
          <w:lang w:val="en-US"/>
        </w:rPr>
        <w:t>B/MB/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83.</w:t>
        <w:tab/>
        <w:t>VITTORIO EMANUELE III - Lotto di 21 monete divisionali: 8 in Argento e 13 in Nichelio - Segnaliamo: 2 Lire 1917; 1 Lira 1910; 2 Lire Fascismo 1924 e 1925.</w:t>
        <w:tab/>
      </w:r>
      <w:r>
        <w:rPr>
          <w:rFonts w:cs="Times New Roman" w:ascii="Times New Roman" w:hAnsi="Times New Roman"/>
          <w:sz w:val="18"/>
          <w:lang w:val="fr-FR"/>
        </w:rPr>
        <w:t>AR/Ni</w:t>
        <w:tab/>
        <w:t>MB/SPL</w:t>
        <w:tab/>
        <w:t xml:space="preserve">1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284.</w:t>
        <w:tab/>
        <w:t>VITTORIO EMANUELE III - Lotto di 4 monete interessanti: 1 Lira 1901,08 ; 5 Lire 1937 e 10 Cent. 1919</w:t>
        <w:tab/>
        <w:t>Ae/AR</w:t>
        <w:tab/>
        <w:t>BB/MB/B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5.</w:t>
        <w:tab/>
        <w:t>REGNO D’ITALIA - Raccolta di 124 monete (tra queste 19 sono in Argento).</w:t>
        <w:tab/>
        <w:t>AR/Ae</w:t>
        <w:tab/>
        <w:t>B/SPL</w:t>
        <w:tab/>
        <w:t xml:space="preserve">7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86.</w:t>
        <w:tab/>
        <w:t>VITTORIO EMANUELE III - Lotto di 4 monete da 2 Lire - Anni 1914-1915-1916 e 1917 - Pag. 737 a 740.C/R</w:t>
        <w:tab/>
        <w:t>AR</w:t>
        <w:tab/>
        <w:t>BB/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87.</w:t>
        <w:tab/>
        <w:t>REGNO - 7 monete da 2 Lire: 1911, 1914 (x3), 1915, 1916 (x2)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+/B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88.</w:t>
        <w:tab/>
        <w:t>ALBANIA Vittorio Emanuele III - Serie composta da: 10 e 5 Lek in argento; 2; 1; 0,50; 0,20; 0,10 e 0,05 1939 - Da visionare.</w:t>
        <w:tab/>
        <w:tab/>
        <w:t>q.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89.</w:t>
        <w:tab/>
        <w:t>VITTORIO EMANUELE III - 2 Lire 1914 e 1916 (2) - P. 737/739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290.</w:t>
        <w:tab/>
        <w:t>VITTORIO EMANUELE III - 12 monete da 20 Cent. - Anni vari.</w:t>
        <w:tab/>
        <w:tab/>
        <w:t>B/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91.</w:t>
        <w:tab/>
        <w:t>VITTORIO EMANUELE III - Lotto di 6 monete da 5 Lire Aquilotto :1926 (MB), 1927 (SPL), 1928 (MB), 1929 (SPL) e 1930 (SPL)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q.B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92.</w:t>
        <w:tab/>
        <w:t>VITTORIO EMANUELE III - 5 Lire Aquilotto 1930 - In aggiunta 1 Tallero di Maria Teresa d’Austria (Riconio con vecchia data del 1780) - Pag. 713, Gig. 77.</w:t>
        <w:tab/>
        <w:t>AR</w:t>
        <w:tab/>
        <w:t>SPL/FDC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293.</w:t>
        <w:tab/>
        <w:t>RACCOLTA IN ALBUM di 24 Scudi italiani argento del ‘600, ‘700 e ‘800: Toscana 7; Napoli 4; Napoleone I MI 8; Pontificie 4 - Lotto interessante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B/MB/BB</w:t>
        <w:tab/>
        <w:t xml:space="preserve">9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294.</w:t>
        <w:tab/>
        <w:t>REGNO D’ITALIA - Raccolta di 41 monete argento e 27 monete rame: 7 Scudi C. Alberto; 5 Scudi, 2 Lire, 5 da 1 Lira 5 da 50 Centesimi, 1 da 20 Centesimi; 9 di Umberto da 2 Lire e 1 Lira; 5 monete di V.E.III e 3 da 5 Centesimi di Napoleone; Oltre 27 monete Cu e Ae di 10 e 5 cent. V.E. III - Lotto da visionare.</w:t>
        <w:tab/>
      </w:r>
      <w:r>
        <w:rPr>
          <w:rFonts w:cs="Times New Roman" w:ascii="Times New Roman" w:hAnsi="Times New Roman"/>
          <w:sz w:val="18"/>
          <w:lang w:val="fr-FR"/>
        </w:rPr>
        <w:t>AR/Ni/Ae</w:t>
        <w:tab/>
        <w:t>BB/B</w:t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295.</w:t>
        <w:tab/>
        <w:t>VITTORIO EMANUELE II e UMBERTO I - Raccolta in Album Calibrato di 86 monete: 12 Scudi AR; 13 da 2 Lire AR; 10 da 1 Lira AR; 8 da 50 Centesimi AR; 2 da 20 Centesimi AR; 2 Ni; e 2 Ae - Interessante da visionare.R</w:t>
        <w:tab/>
        <w:t>AR/Ni</w:t>
        <w:tab/>
        <w:tab/>
        <w:t xml:space="preserve">8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6.</w:t>
        <w:tab/>
        <w:t>SOMALIA ITALIANA serie annuale della monetazione in rame: 1909: 4/2/1 Besa; 1910: 4/2/1 Besa; 1921: 4/2/1 Besa; 1923: 4/2/1 Besa; 1924: 4/2/1 Besa - Totale 16 monete - Pag. 973 al 988.R</w:t>
        <w:tab/>
        <w:t>Ae</w:t>
        <w:tab/>
        <w:t>B/MB/BB/q.SPL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7.</w:t>
        <w:tab/>
        <w:t>PIO XII - Lotto di 12 monete in scatoletta originale: 100 Lire oro; 10 e 5 lire argento; 6 monete in nichel/cu; 2,1 lira, 50, 20, 10 e 5 cent. - Anno 1939, da vedere.</w:t>
        <w:tab/>
        <w:tab/>
        <w:t>q.FDC</w:t>
        <w:tab/>
        <w:t xml:space="preserve">2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8.</w:t>
        <w:tab/>
        <w:t>STATO PONTIFICIO - Lotto di 20 monete, 5 in AR - Notati: Giulio di Ancona Paolo IV; Doppio Giulio 1759; Testone 1708.</w:t>
        <w:tab/>
        <w:t>Ae/AR</w:t>
        <w:tab/>
        <w:t>B/BB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299.</w:t>
        <w:tab/>
        <w:t>LOTTO di 10 monete italiane da classificare. Segnaliamo 2 monete “cavallotti”. Da visionare.C/R</w:t>
        <w:tab/>
        <w:t>Ae/Mist.</w:t>
        <w:tab/>
        <w:t>B/BB</w:t>
        <w:tab/>
        <w:t xml:space="preserve">1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0.</w:t>
        <w:tab/>
        <w:t>PIO IX - Lotto di 20 monete in album (di cui 6 in AR) - Segnaliamo 2 e 1/2 Lire 1867, 1 Lira 1867/68 e 10 soldi. Da visionare.</w:t>
        <w:tab/>
        <w:t>AR/Ae</w:t>
        <w:tab/>
        <w:t>B/BB</w:t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1.</w:t>
        <w:tab/>
        <w:t>LOTTO di 12 monetine italiane (sec. XVI-XIX) di buona conservazione tra cui si notano: Massa di Lun. - 4 Soldi 1792; Savoia - Fiorino 1629 - Da esaminare.</w:t>
        <w:tab/>
        <w:t>Ae/Mi/AR</w:t>
        <w:tab/>
        <w:t>B/B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02.</w:t>
        <w:tab/>
        <w:t>COLONIE e AFI - Lotto di 12 pezzi, 2 in argento - Notati: Eritrea 2 Lire 1890 BB.</w:t>
        <w:tab/>
      </w:r>
      <w:r>
        <w:rPr>
          <w:rFonts w:cs="Times New Roman" w:ascii="Times New Roman" w:hAnsi="Times New Roman"/>
          <w:sz w:val="18"/>
          <w:lang w:val="en-US"/>
        </w:rPr>
        <w:t>AR/Ae</w:t>
        <w:tab/>
        <w:t>MB/FDC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03.</w:t>
        <w:tab/>
        <w:t>LOTTO di 4 monete - Segnaliamo: 1 Matapan Andrea Dandolo; 1 Lira Pio IX 1868; e 2 monete da 10 Lire S. Marino 1933 e 1937.</w:t>
        <w:tab/>
        <w:t>AR</w:t>
        <w:tab/>
        <w:t>BB q.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4.</w:t>
        <w:tab/>
        <w:t>REGNO D’ITALIA - Album con raccolte 156 monete (14 Argento con 6 Scudi da 5 Lire; 50 Nichelio; 77 Rame e 15 Acmonital - Da visionare - Conservazioni varie.</w:t>
        <w:tab/>
        <w:tab/>
        <w:t>varie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5.</w:t>
        <w:tab/>
        <w:t>LOTTO di 15 monete papali di varie zecche, tra le quali si notano: Aquila - Quattrino Innocenzo VIII; Montalto - Baiocco 1590 Sisto V - Da esaminare.</w:t>
        <w:tab/>
        <w:t>AR/Mi/Ae</w:t>
        <w:tab/>
        <w:t>M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06.</w:t>
        <w:tab/>
        <w:t>LOTTO di 8 monete toscane (sec. XVIII-XIX): Lucca (4); Firenze (3); Massa (1).</w:t>
        <w:tab/>
      </w:r>
      <w:r>
        <w:rPr>
          <w:rFonts w:cs="Times New Roman" w:ascii="Times New Roman" w:hAnsi="Times New Roman"/>
          <w:sz w:val="18"/>
          <w:lang w:val="en-US"/>
        </w:rPr>
        <w:t>AR/Cu</w:t>
        <w:tab/>
        <w:t>B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07.</w:t>
        <w:tab/>
        <w:t>NAPOLI - Lotto di 8 monete (sec. XVI_XVIII), tra le quali si nota: 20 Grana 1694 (AR); 12 Cavalli 1791 (Ae).</w:t>
        <w:tab/>
      </w:r>
      <w:r>
        <w:rPr>
          <w:rFonts w:cs="Times New Roman" w:ascii="Times New Roman" w:hAnsi="Times New Roman"/>
          <w:sz w:val="18"/>
          <w:lang w:val="en-US"/>
        </w:rPr>
        <w:t>AR/Ae</w:t>
        <w:tab/>
        <w:t>MB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08.</w:t>
        <w:tab/>
        <w:t xml:space="preserve">REGNO DI NAPOLI - Lotto di 15 pezzi - Bassa conservazione - Alcune rare - Notato: Coronato di Ferdinando I da Aragona (R2), una forata - Lotto da esaminare - </w:t>
        <w:tab/>
        <w:t>Ae/AR</w:t>
        <w:tab/>
        <w:t>B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09.</w:t>
        <w:tab/>
        <w:t>LOTTO di 3 monete papali con foro otturato: Roma, Testone 1698 (Innocenzo XII); Roma Testone s.d. (Alessandro VII); Bologna, 1/2 Scudo 1823 (Sede Vacante) - C.N.I. 109, 42, 4.</w:t>
        <w:tab/>
        <w:t>AR</w:t>
        <w:tab/>
        <w:t>M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0.</w:t>
        <w:tab/>
        <w:t>REP. ITALIANA E VATICANO - Lotto di 66 monete della Repubblica: 12 da 500 Lire in Argento, 31 I monetazione, Serie 9 valori 1970 con 1000 Lire - In aggiunta 24 monete del Vaticano - Totale 90 pezzi.</w:t>
        <w:tab/>
        <w:t>Al/Ae/AR</w:t>
        <w:tab/>
        <w:t>MB/FDC</w:t>
        <w:tab/>
        <w:t xml:space="preserve">1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1.</w:t>
        <w:tab/>
        <w:t>LOTTO di 3 Madonnine: Roma 1799; Viterbo 1797; Perugia - Da visionare.</w:t>
        <w:tab/>
        <w:t>Ae</w:t>
        <w:tab/>
        <w:t>M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2.</w:t>
        <w:tab/>
        <w:t>VENEZIA 6 monetine divisionali dopo il 1178: Orio Malipiero - Denaro; Enrico Dandolo - Denaro; Andrea Dandolo - Mezzanino; Giovanni Dolfin - Soldino e F. Foscari 2 monetine da 1 Quattrino - 4 argento + 2 rame (Tot. 6 monete).</w:t>
        <w:tab/>
        <w:t>AR/Cu</w:t>
        <w:tab/>
        <w:t>q.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3.</w:t>
        <w:tab/>
        <w:t>SAN MARINO - 10 Cent. di grande modulo, anni 1875/1893/1894 e 5 Cent. 1894.R/NC</w:t>
        <w:tab/>
        <w:t>Ae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4.</w:t>
        <w:tab/>
        <w:t>SAN MARINO Trittico di medaglie “FAO” 1979 in confezione zecca, diam. 60 mm.</w:t>
        <w:tab/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5.</w:t>
        <w:tab/>
        <w:t>REGNO D’ITALIA - Lotto di circa 500 pezzi, in prevalenza Cu 10 e 5 Centesimi - Anni vari - Da esaminare.</w:t>
        <w:tab/>
        <w:tab/>
        <w:t>q.MB/q.SPL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16.</w:t>
        <w:tab/>
        <w:t>REPUBBLICAITALIANA - Lotto di 5 serie del 1985 (tipo 11 monete).</w:t>
        <w:tab/>
        <w:tab/>
        <w:t>FDC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17.</w:t>
        <w:tab/>
        <w:t>MILANO Napoleone I - 5 Soldi 1810 e 5 Soldi 1812 (Argento) - Inoltre: Soldo, 2 centesimi ed 1 centesimo in rame.</w:t>
        <w:tab/>
      </w:r>
      <w:r>
        <w:rPr>
          <w:rFonts w:cs="Times New Roman" w:ascii="Times New Roman" w:hAnsi="Times New Roman"/>
          <w:sz w:val="18"/>
          <w:lang w:val="en-US"/>
        </w:rPr>
        <w:t>AR/CU</w:t>
        <w:tab/>
        <w:t>MB/BB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18.</w:t>
        <w:tab/>
        <w:t>ALBUM contenente 2 Serie Rep. Italiana 1970 conf. zecca; 44 monete Rep. Italiana di cui 6 d’argento; 6 monete del Regno; 1 banconota da 2 Lire “Cavour”; un gettone d’oro 11 gr. circa.</w:t>
        <w:tab/>
        <w:tab/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19.</w:t>
        <w:tab/>
        <w:t>REGNO D’ITALIA - Lotto di 250 pezzi - Sec. XIX e XX.</w:t>
        <w:tab/>
      </w:r>
      <w:r>
        <w:rPr>
          <w:rFonts w:cs="Times New Roman" w:ascii="Times New Roman" w:hAnsi="Times New Roman"/>
          <w:sz w:val="18"/>
          <w:lang w:val="fr-FR"/>
        </w:rPr>
        <w:t>Ae/Cu/Ni</w:t>
        <w:tab/>
        <w:t>q.MB/q.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20.</w:t>
        <w:tab/>
        <w:t>SAN MARINO - 10 Cent. 1935/1936/1937/1938 e 5 Cent. 1935/1936/1937/1938 - Totale 8 monete.</w:t>
        <w:tab/>
        <w:t>Ae</w:t>
        <w:tab/>
        <w:t>q.SPL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1.</w:t>
        <w:tab/>
        <w:t>STATO PONTIFICIO Roma - Pio IX - 10 Soldi arg. 1868 (SPL) + 4 Soldi rame del 1869 (SPL) + medaglia Ae di Pio IX (Lavanda dei piedi) + Medaglia Argento Pio VII del 1804 (B) - Le due monete sono conservate BB+ - Lotto da visionare.</w:t>
        <w:tab/>
        <w:tab/>
        <w:t>BB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2.</w:t>
        <w:tab/>
        <w:t>REGNO D’ITALIA - Lotto di 400 pezzi in conservazioni varie - Vari moduli - Sec. XIX e XX - Alcuni Antichi Stati.</w:t>
        <w:tab/>
        <w:t>Mist</w:t>
        <w:tab/>
        <w:t>B/SPL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3.</w:t>
        <w:tab/>
        <w:t>LOTTO di 3 Sampietrini: Roma, Gubbio e Fermo 1796 - Da visionare.</w:t>
        <w:tab/>
        <w:t>Ae</w:t>
        <w:tab/>
        <w:t>MB</w:t>
        <w:tab/>
        <w:t xml:space="preserve">7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4.</w:t>
        <w:tab/>
        <w:t>REPUBBLICA ITALIANA - Serie di 4 valori - Annate: 1948, 1949, 1950 - Bella conservazione.</w:t>
        <w:tab/>
        <w:tab/>
        <w:t>SPL/q.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5.</w:t>
        <w:tab/>
        <w:t>VENEZIA E MILANO Francesco II - due monete da 1 Crocione.</w:t>
        <w:tab/>
        <w:t>AR</w:t>
        <w:tab/>
        <w:t>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26.</w:t>
        <w:tab/>
        <w:t>30 MONETE RAME - Segnaliamo: 1 Baiocco 1849 A.; 5 Bai 1852 e 1850; 3 Bai R. Romana 1849; 2 Baiocchi 1852 R e 1848 R. Altre di V.E. III, Umberto e vari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B MB 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27.</w:t>
        <w:tab/>
        <w:t>MODENA E PARMA  - Lotto di 8 monete divisionali (1700-1800): Sesino da  4 denari; 10 Soldi M. Luigia; 3 cent. etc. - Da visionare.</w:t>
        <w:tab/>
        <w:t>AR/Ae</w:t>
        <w:tab/>
        <w:t>da B a BB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8.</w:t>
        <w:tab/>
        <w:t>REPUBBLICA ITALIANA - Raccolta in 3 pagine di 70 monete assortite.</w:t>
        <w:tab/>
        <w:t>Ac Cu Al</w:t>
        <w:tab/>
        <w:t>B/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29.</w:t>
        <w:tab/>
        <w:t>SAN MARINO - Lotto di 10 monete: Serie 1977; 10 C. 1936 (x2); 5 Lire 1932; 5 Lire 1938 (x2).</w:t>
        <w:tab/>
        <w:t>AR/Ae</w:t>
        <w:tab/>
        <w:t>SPL/FDC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0.</w:t>
        <w:tab/>
        <w:t>TORINO Restaurazione Austro-Russa (1800) - 7,6 Soldi e 2 Denari 1800 (2 monete) coniate utilizzando i coni di Car. Em. IV - Pag. 7/a, 10.NC</w:t>
        <w:tab/>
        <w:t>Mist/Ae</w:t>
        <w:tab/>
        <w:t>MB/BB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1.</w:t>
        <w:tab/>
        <w:t>VATICANO - Raccolta di 23 monete (tra queste 2 in argento) di Pio XI e Pio XII - Da visionare.</w:t>
        <w:tab/>
        <w:t>Ni/Ac/Ae</w:t>
        <w:tab/>
        <w:t>BB e 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2.</w:t>
        <w:tab/>
        <w:t>CITTA’ DEL VATICANO - Giovanni XXIII (1958-1963) - Lotto di 3 monete da 500 Lire (1959/’61/’62).</w:t>
        <w:tab/>
        <w:t>AR</w:t>
        <w:tab/>
        <w:t>FDC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3.</w:t>
        <w:tab/>
        <w:t>NAPOLI - Ferdinando II (1830-1859) - Lotto di 2 monete: 10 Tornesi 1857 (B) e 2 Tornesi 1857 (SPL+).</w:t>
        <w:tab/>
        <w:t>CU</w:t>
        <w:tab/>
        <w:t>B e SPL+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4.</w:t>
        <w:tab/>
        <w:t>VATICANO - Lotto di 3 monete da 500 Lire - 1984 - commemorative del Bimillenario della nascita della Beata Vergine Maria.</w:t>
        <w:tab/>
        <w:t>AR</w:t>
        <w:tab/>
        <w:t>FDC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5.</w:t>
        <w:tab/>
        <w:t>VATICANO - Lotto di 3 sedi vacanti - 500 Lire anni 1958, 1963 e 1978 - in aggiunta 1000 Lire Papa Luciani 1978 (unica moneta coniata da Giovanni Paolo I).</w:t>
        <w:tab/>
        <w:t>AR</w:t>
        <w:tab/>
        <w:t>FDC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36.</w:t>
        <w:tab/>
        <w:t>LOMBARDO VENETO (e VENEZIA) lotto di 4 monete in Rame da visionare (parziali classifiche)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37.</w:t>
        <w:tab/>
        <w:t>LOTTO di 5 medaglie: 2 di Napoleone I (una in bronzo e una in piombo); altra medaglia di Maria Luigia, moglie del Napoleone (in Pb). Inoltre 2 medaglie bronzo di Gaetano Cattaneo e Cristiano di Danimarca.</w:t>
        <w:tab/>
        <w:tab/>
        <w:t>MB/BB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8.</w:t>
        <w:tab/>
        <w:t>ITALIA, Fronte Russo - Distintivo in metallo argentato - Ø mm. 43 - con spilla - Due sciabole incrociate, al di sotto “FRONTE RUSSO”.</w:t>
        <w:tab/>
        <w:tab/>
        <w:t>BB/SPL</w:t>
        <w:tab/>
        <w:t xml:space="preserve">60 </w:t>
      </w:r>
    </w:p>
    <w:p>
      <w:pPr>
        <w:pStyle w:val="MONETE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9" w:right="3686" w:hanging="709"/>
        <w:rPr>
          <w:color w:val="000000"/>
          <w:sz w:val="18"/>
        </w:rPr>
      </w:pPr>
      <w:r>
        <w:rPr>
          <w:b/>
          <w:bCs/>
          <w:color w:val="000000"/>
          <w:sz w:val="18"/>
          <w:szCs w:val="28"/>
        </w:rPr>
        <w:t>MONETE ESTERE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39.</w:t>
        <w:tab/>
        <w:t>LOTTO di 63 monete in Argento in maggioranza formato Scudo - Qualche moneta di piccolo modulo. Austria, Francia, U.S.A. e altro - Lotto da visionare.</w:t>
        <w:tab/>
        <w:t>AR</w:t>
        <w:tab/>
        <w:tab/>
        <w:t xml:space="preserve">7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0.</w:t>
        <w:tab/>
        <w:t>LOTTO DI 118 monete del mondo: 24 misura Scudo e 94 misura Mezzo Scudo. Segnaliamo U.S.A., Canada e Germania (5 e 2 DM anni ‘30). Da visionare.</w:t>
        <w:tab/>
        <w:t>AR</w:t>
        <w:tab/>
        <w:t>MB/q.FDC</w:t>
        <w:tab/>
        <w:t xml:space="preserve">5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1.</w:t>
        <w:tab/>
        <w:t>FRANCIA e BELGIO - Raccolta in Album di 85 scudi Argento (B/MB) di Francia e Belgio. Inoltre 38 monetine divisionali Ar e Ba, mancano conservazioni medio-alte. Segnaliamo Scudo Eridania A.10  Rep. Subalpina - Lotto da visionare.</w:t>
        <w:tab/>
        <w:t>AR</w:t>
        <w:tab/>
        <w:t>varie</w:t>
        <w:tab/>
        <w:t xml:space="preserve">4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2.</w:t>
        <w:tab/>
        <w:t>CANADA Olimpiadi 1976 - Lotto di 4 monete (2 da 10 Dollari e 2 da 5 Dollari).</w:t>
        <w:tab/>
        <w:t>AR</w:t>
        <w:tab/>
        <w:t>FDC</w:t>
        <w:tab/>
        <w:t xml:space="preserve">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43.</w:t>
        <w:tab/>
        <w:t>CANADA - Dollari argento Olimpiadi: 14 da 10 Dollari e 14 da 5 Dollari - Inoltre 14 da 1 Dollaro e altri 11 da 1 Dollaro in confezione - Totale 53 monete.</w:t>
        <w:tab/>
        <w:t>AR</w:t>
        <w:tab/>
        <w:t>FDC</w:t>
        <w:tab/>
        <w:t xml:space="preserve">3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44.</w:t>
        <w:tab/>
        <w:t>U.S.A. - Raccolta di 18 monete da 1 Dollaro in piccolo album: 1880, 1882, 1884, 1885, 1886, 1891, 1899 e le rimanenti 1921. Alcune SPL/FDC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SPL+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45.</w:t>
        <w:tab/>
        <w:t>ALBUM con 18 Scudi argento: Monaco, Spagna, Francia e Vittorio Emanuele II (3 esemplari da 5 Lire) - Da visionare.C/R</w:t>
        <w:tab/>
        <w:t>AR</w:t>
        <w:tab/>
        <w:t>q.BB/SPL</w:t>
        <w:tab/>
        <w:t xml:space="preserve">3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46.</w:t>
        <w:tab/>
        <w:t>U.S.A. - Proof Set con 1 Dollaro argento anni 1968-69-70-71-72-73-74-75-76(2)-77-78-81 e due seriette 1967 con del massimale del 1/2 Dollaro argento - Totale 15 confezioni.</w:t>
        <w:tab/>
      </w:r>
      <w:r>
        <w:rPr>
          <w:rFonts w:cs="Times New Roman" w:ascii="Times New Roman" w:hAnsi="Times New Roman"/>
          <w:sz w:val="18"/>
          <w:lang w:val="fr-FR"/>
        </w:rPr>
        <w:t>AR/Ni/Cu</w:t>
        <w:tab/>
        <w:t>FDC/FS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47.</w:t>
        <w:tab/>
        <w:t>CANADA - Olimpiadi 1976 6 confezioni in legno (eleganti) con 4 monete argento cadauna.</w:t>
        <w:tab/>
        <w:t>AR</w:t>
        <w:tab/>
        <w:t>FDC/FS</w:t>
        <w:tab/>
        <w:t xml:space="preserve">2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48.</w:t>
        <w:tab/>
        <w:t>CINA/GIAPPONE - Lotto di 226 monete perlopiù cash cinesi - Da esami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+</w:t>
        <w:tab/>
        <w:t xml:space="preserve">2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49.</w:t>
        <w:tab/>
        <w:t>NORD EUROPA e VARIE NAZIONI -Raccolta di 284 monete in album. Lotto da visionare.</w:t>
        <w:tab/>
        <w:t>Ni/Ae/Cu/Al</w:t>
        <w:tab/>
        <w:t>MB/SPL+</w:t>
        <w:tab/>
        <w:t xml:space="preserve">2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50.</w:t>
        <w:tab/>
        <w:t>USA - 16 confezioni del collezionista annuali - Notiamo annate 1959 (2)/1962 (3)/1963/1964/1965/1966/1973/1974(2)/1975 (2)/ 1976/1984 (2) + 1 Dollaro argento 1973.</w:t>
        <w:tab/>
      </w:r>
      <w:r>
        <w:rPr>
          <w:rFonts w:cs="Times New Roman" w:ascii="Times New Roman" w:hAnsi="Times New Roman"/>
          <w:sz w:val="18"/>
          <w:lang w:val="fr-FR"/>
        </w:rPr>
        <w:t>AR/Ni/Cu</w:t>
        <w:tab/>
        <w:t>FDC</w:t>
        <w:tab/>
        <w:t xml:space="preserve">2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51.</w:t>
        <w:tab/>
        <w:t>YUGOSLAVIA - 3 astucci con monete argento di Tito - Totale 12 monete - In aggiunta 15 monete iugoslave - Occasione da visionare.</w:t>
        <w:tab/>
        <w:t>AR</w:t>
        <w:tab/>
        <w:t>SPL/FDC</w:t>
        <w:tab/>
        <w:t xml:space="preserve">21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2.</w:t>
        <w:tab/>
        <w:t>ALBUM con 500 monete mondiali diverse - Sec. XIX XX - Da esaminare.</w:t>
        <w:tab/>
        <w:t>Mist</w:t>
        <w:tab/>
        <w:t>MB/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53.</w:t>
        <w:tab/>
        <w:t>Scudi in argento - Lotto di 16 monete raccolte in album - Germania 5 Marchi vari anni; Austria 5 Corone vari anni; Francia 5 Franchi vari anni (dal 1838 al 1870); 10 e 50 F.F. -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 a 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54.</w:t>
        <w:tab/>
        <w:t>CANADA - Scatola con serie argento Olimpiadi di Montreal 1976 da 5 e 10 Dollari - Totale 28 monete.</w:t>
        <w:tab/>
        <w:t>AR</w:t>
        <w:tab/>
        <w:t>FDC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5.</w:t>
        <w:tab/>
        <w:t>FRANCIA - Lotto di 88 monete. Segnaliamo: Luigi XVI, Napoleone III. Da visionare.C/R</w:t>
        <w:tab/>
        <w:t>AR/Ae</w:t>
        <w:tab/>
        <w:t>B/SPL</w:t>
        <w:tab/>
        <w:t xml:space="preserve">2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6.</w:t>
        <w:tab/>
        <w:t>ISOLA DI COOK - 9 monete argento di grande effetto  (2 sono di grosso modulo).</w:t>
        <w:tab/>
        <w:t>AR</w:t>
        <w:tab/>
        <w:t>FDC/FS</w:t>
        <w:tab/>
        <w:t xml:space="preserve">196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57.</w:t>
        <w:tab/>
        <w:t>UNGHERIA - Monete commemorative in argento: 2 pezzi differenti da 500 Fiorini, 9 pezzi da 200 Fiorini, 4 da 100 Fiorini, 1 da 25 Fiorini e 41 monetine divisionali in 4 seriette.</w:t>
        <w:tab/>
        <w:t>AR/Ni</w:t>
        <w:tab/>
        <w:t>SPL/FDC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58.</w:t>
        <w:tab/>
        <w:t>RUSSIA - Olimpiadi 1980 3 serie argento annuali in astuccio datate 1977/1978/1980 - Inoltre 4 seriette divisionali della monetazione 1977 - Totale 7 astucci.</w:t>
        <w:tab/>
      </w:r>
      <w:r>
        <w:rPr>
          <w:rFonts w:cs="Times New Roman" w:ascii="Times New Roman" w:hAnsi="Times New Roman"/>
          <w:sz w:val="18"/>
          <w:lang w:val="fr-FR"/>
        </w:rPr>
        <w:t>AR</w:t>
        <w:tab/>
        <w:t>q.FDC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59.</w:t>
        <w:tab/>
        <w:t>MEXICO e SUD AMERICA - Lotto di 11 Scudi Argento (8 Sud America e 3 Spagna/Francia/Belgio) - Inoltre 11 monete misura medio-piccola (tra queste sette sono in argento) - Lotto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SPL+/BB/MB</w:t>
        <w:tab/>
        <w:t xml:space="preserve">1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60.</w:t>
        <w:tab/>
        <w:t>LOTTO di più di 250 monete moderne mondiali di cui una cinquantina son d’Argento - Interessante - Da esaminare.</w:t>
        <w:tab/>
        <w:t>Ae/Mi/AR</w:t>
        <w:tab/>
        <w:tab/>
        <w:t xml:space="preserve">1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1.</w:t>
        <w:tab/>
        <w:t>GERMANIA - Monete d’argento Olimpiadi: 6 serie per totale di 24 monete da 10 Marchi - Raccolta completa.</w:t>
        <w:tab/>
        <w:t>AR</w:t>
        <w:tab/>
        <w:t>SPL/FDC</w:t>
        <w:tab/>
        <w:t xml:space="preserve">1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2.</w:t>
        <w:tab/>
        <w:t>ISRAELE - Lotto di 12 monete in argento commemorative in misura Scudo (cadauna da 20 a 25 g.)</w:t>
        <w:tab/>
        <w:t>AR</w:t>
        <w:tab/>
        <w:t>FDC</w:t>
        <w:tab/>
        <w:t xml:space="preserve">1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3.</w:t>
        <w:tab/>
        <w:t>LOTTO di 12 monete d’argento moderne di paesi orientali, formato Scudo.</w:t>
        <w:tab/>
        <w:t>AR</w:t>
        <w:tab/>
        <w:t>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4.</w:t>
        <w:tab/>
        <w:t>FRANCIA - Album con 264 monete dal 1900 (28 Argento; 82 Nichel; 148 Rame; 6 Alluminio) - 7 sono gli Scudi argento da 10 Franchi - Da visionare.</w:t>
        <w:tab/>
        <w:t>AR/Ni/Cu/Al</w:t>
        <w:tab/>
        <w:t>varie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65.</w:t>
        <w:tab/>
        <w:t>FRANCIA - Lotto di 6 pezzi modulo Scudo: Ecu 1778 M; 5 Franchi AN. XI A; 5 Franchi 1813 M; 5 Franchi 1835 D; 5 Franchi 1867 A; 5 Franchi 1874 K.</w:t>
        <w:tab/>
        <w:t>AR</w:t>
        <w:tab/>
        <w:t>q.MB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66.</w:t>
        <w:tab/>
        <w:t>MONACO, FRANCIA e COLONIE - Album con raccolte 252 monete: (7 Scudi Argento; 10 monete divisionali Argento; 87 Nichelio; 98 Rame; 50 Alluminio) - Da visionare.</w:t>
        <w:tab/>
        <w:tab/>
      </w:r>
      <w:r>
        <w:rPr>
          <w:rFonts w:cs="Times New Roman" w:ascii="Times New Roman" w:hAnsi="Times New Roman"/>
          <w:sz w:val="18"/>
          <w:lang w:val="en-US"/>
        </w:rPr>
        <w:t>MB a 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67.</w:t>
        <w:tab/>
        <w:t>GRAN BRETAGNA - Raccolta in album di 236 monete: 40 sono in Argento; 86 Nichelio; 110 Rame.</w:t>
        <w:tab/>
        <w:tab/>
      </w:r>
      <w:r>
        <w:rPr>
          <w:rFonts w:cs="Times New Roman" w:ascii="Times New Roman" w:hAnsi="Times New Roman"/>
          <w:sz w:val="18"/>
          <w:lang w:val="en-US"/>
        </w:rPr>
        <w:t>MB/BB/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68.</w:t>
        <w:tab/>
        <w:t>AUSTRIA E LOMB. VENETO - Album con 115 monete (33 Argento; 59 Rame; 5 Lire 1850) - Da visionare.</w:t>
        <w:tab/>
        <w:tab/>
        <w:t>SPL/MB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69.</w:t>
        <w:tab/>
        <w:t>FRANCIA - Colonie francesi - Album contenente 129 monete varie (5 in Argento; 59 in Rame; 46 Nichelio; 19 Alluminio) - Lotto da visionare.</w:t>
        <w:tab/>
        <w:tab/>
      </w:r>
      <w:r>
        <w:rPr>
          <w:rFonts w:cs="Times New Roman" w:ascii="Times New Roman" w:hAnsi="Times New Roman"/>
          <w:sz w:val="18"/>
          <w:lang w:val="en-US"/>
        </w:rPr>
        <w:t>MB a q.FDC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70.</w:t>
        <w:tab/>
        <w:t>GERMANIA - Lotto di 24 monete argento da 5 Marchi - Serie completa Hinderburg + serie con chiesa S.D. - Da visionare.C/NC</w:t>
        <w:tab/>
        <w:t>AR</w:t>
        <w:tab/>
        <w:t>BB/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71.</w:t>
        <w:tab/>
        <w:t>GRAN BRETAGNA, COLONIE - Interessante raccolta di oltre 130 monete di varie epoche e metalli - Notati: Giorgio III; Honduras Britannico; Mombasa; Newfoundland; Mauritius; Kelantan, Compagnie delle Indie; Sumatra; Palestina; Westafrica - Interessante, da esaminare.</w:t>
        <w:tab/>
      </w:r>
      <w:r>
        <w:rPr>
          <w:rFonts w:cs="Times New Roman" w:ascii="Times New Roman" w:hAnsi="Times New Roman"/>
          <w:sz w:val="18"/>
          <w:lang w:val="en-US"/>
        </w:rPr>
        <w:t>AR/Ae</w:t>
        <w:tab/>
        <w:t>q.MB/SPL</w:t>
        <w:tab/>
        <w:t xml:space="preserve">1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72.</w:t>
        <w:tab/>
        <w:t>BAHAMAS/CAYMAN/DOMINICANA - 3 astucci con monetazione completa e un’altra monetazione d’argento di 30 Pesos 1977 (g. 78).</w:t>
        <w:tab/>
        <w:t>AR</w:t>
        <w:tab/>
        <w:t>FDC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3.</w:t>
        <w:tab/>
        <w:t>EGITTO - Raccolta in Album di 17 monete in Argento misura scudo -  Segnaliamo Faruk e Fuad sulle 20 piastre - Lotto interessante.</w:t>
        <w:tab/>
        <w:tab/>
        <w:t>SPL+/BB</w:t>
        <w:tab/>
        <w:t xml:space="preserve">1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4.</w:t>
        <w:tab/>
        <w:t>JAMAICA/PANAMA/CENTRO AMERICA - 7 confez. per un totale di 35 monete (9 in argento e 26 altri metalli).</w:t>
        <w:tab/>
        <w:tab/>
        <w:t>FDC/FS</w:t>
        <w:tab/>
        <w:t xml:space="preserve">1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5.</w:t>
        <w:tab/>
        <w:t>OLANDA/LUSSEMBURGO - 4 grandi argento in confezioni (totale 8) - Molte monete FS - Lotto interessante.</w:t>
        <w:tab/>
        <w:tab/>
        <w:t>SPL/FS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6.</w:t>
        <w:tab/>
        <w:t>BELGIO - Monete in confezione - Totale sono 7 le monete d’argento e 50 in altri metalli - Molte sono FDS e Proof. - Da visionare.</w:t>
        <w:tab/>
        <w:tab/>
        <w:t>FDC/FS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7.</w:t>
        <w:tab/>
        <w:t>ISRAELE - Raccolta di 12 Scudi in Argento differenti.</w:t>
        <w:tab/>
        <w:t>AR</w:t>
        <w:tab/>
        <w:t>SPL</w:t>
        <w:tab/>
        <w:t xml:space="preserve">1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78.</w:t>
        <w:tab/>
        <w:t>GERMANIA - 4 Monete da 10 Marchi: Baviera 1914; Hamburgo 1913; Prussia 1913; Wuttemberg 1912.</w:t>
        <w:tab/>
        <w:t>AR</w:t>
        <w:tab/>
        <w:t>SPL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79.</w:t>
        <w:tab/>
        <w:t>SVIZZERA - Lotto di 78 monete in argento anni differenti: n. 11 da 5 Fr.; n. 20 da 2 Fr.; 21 da 1 Fr. e 26 da 1/2 Fr. - Da visionare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 a q.FDC</w:t>
        <w:tab/>
        <w:t xml:space="preserve">12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80.</w:t>
        <w:tab/>
        <w:t>AUSTRIA - 10 monete - 2 in argento: Ferdinando - 20 K. 1848 Mi e mezza lira 1838 (Corona Ferrea); in rame: Francesco Giuseppe, Milano 1848 e 1849 - 5 e 3 centesimi (q.FDC) - altre 5 monete in rame.</w:t>
        <w:tab/>
        <w:tab/>
      </w:r>
      <w:r>
        <w:rPr>
          <w:rFonts w:cs="Times New Roman" w:ascii="Times New Roman" w:hAnsi="Times New Roman"/>
          <w:sz w:val="18"/>
          <w:lang w:val="en-US"/>
        </w:rPr>
        <w:t>q.FDC, MB-BB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81.</w:t>
        <w:tab/>
        <w:t>CENTRO E SUD AMERICA - Lotto di 25 pezzi - Sec. XVIII-XX - 13 in Argento - Alcune rare.</w:t>
        <w:tab/>
      </w:r>
      <w:r>
        <w:rPr>
          <w:rFonts w:cs="Times New Roman" w:ascii="Times New Roman" w:hAnsi="Times New Roman"/>
          <w:sz w:val="18"/>
          <w:lang w:val="en-US"/>
        </w:rPr>
        <w:t>AR/Ae</w:t>
        <w:tab/>
        <w:t>MB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82.</w:t>
        <w:tab/>
        <w:t>EUROPA - Lotto di 500 monete europee - Vari moduli e metalli - Sec. XIX e XX.</w:t>
        <w:tab/>
        <w:t>Mist</w:t>
        <w:tab/>
        <w:t>q.MB/q.FDC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3.</w:t>
        <w:tab/>
        <w:t>LOTTO di 11 monete d’argento, 1 Nichelio ed una medaglia mondiali calcio ‘82 (Tot.13 pezzi).</w:t>
        <w:tab/>
        <w:t>AR</w:t>
        <w:tab/>
        <w:t>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4.</w:t>
        <w:tab/>
        <w:t>FILIPPINE/PAPUA/GILBERT ISLANDS - 3 confezioni per totale 22 monete di cui 4 argento proof.</w:t>
        <w:tab/>
        <w:t>AR Ni Ae Varie</w:t>
        <w:tab/>
        <w:t>SPL+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5.</w:t>
        <w:tab/>
        <w:t>RACCOLTA di oltre 100 monete varie. Molte estere da classificare - Lotto da visionare.</w:t>
        <w:tab/>
        <w:t>AR Cu Ni</w:t>
        <w:tab/>
        <w:t>B e 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6.</w:t>
        <w:tab/>
        <w:t>AUSTRALIA - 10 Dollari argento in scatola lignea anno 1995.</w:t>
        <w:tab/>
        <w:t>AR</w:t>
        <w:tab/>
        <w:t>FDC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7.</w:t>
        <w:tab/>
        <w:t>MONACO Principato - 48 monete (4 Argento; 15 Nichelio; 20 Rame; 4 Alluminio; 5 bimetalliche) - Da visionare.</w:t>
        <w:tab/>
        <w:tab/>
        <w:t>BB/SPL+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88.</w:t>
        <w:tab/>
        <w:t>LOTTO di oltre 850 monete del mondo, alcune in argento - Francia 1 Franco (vari anni); 500 Lire argento, 5 Lire V.E.III 1929, ecc. - Da visionare.</w:t>
        <w:tab/>
        <w:t>AR/Cu</w:t>
        <w:tab/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89.</w:t>
        <w:tab/>
        <w:t>MALESIA E INDONESIA - Lotto di 10 pezzi: Penang 1 c. 1828; Straits 1/4 c. 1845; Sumatra 2 Kep. 1804; Java 1 Diuit 1814 e 1812; Kelantan 1 e 2 Pitis; Malacca 1 Keping (x2); Trumon 1 Kep. - Interessante, da visionare.</w:t>
        <w:tab/>
      </w:r>
      <w:r>
        <w:rPr>
          <w:rFonts w:cs="Times New Roman" w:ascii="Times New Roman" w:hAnsi="Times New Roman"/>
          <w:sz w:val="18"/>
          <w:lang w:val="en-US"/>
        </w:rPr>
        <w:t>Ae</w:t>
        <w:tab/>
        <w:t>MB/BB</w:t>
        <w:tab/>
        <w:t xml:space="preserve">10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390.</w:t>
        <w:tab/>
        <w:t>LOTTO di 128 monete del mondo di cui 20 in argento (da 5 marchi anni ‘30). Da visionare.</w:t>
        <w:tab/>
        <w:tab/>
        <w:t>MB/SPL</w:t>
        <w:tab/>
        <w:t xml:space="preserve">9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391.</w:t>
        <w:tab/>
        <w:t>BARBADOS - 2 serie in conf. da 8 monete l’una (argento compreso).</w:t>
        <w:tab/>
      </w:r>
      <w:r>
        <w:rPr>
          <w:rFonts w:cs="Times New Roman" w:ascii="Times New Roman" w:hAnsi="Times New Roman"/>
          <w:sz w:val="18"/>
          <w:lang w:val="fr-FR"/>
        </w:rPr>
        <w:t>AR/Ni/Cu</w:t>
        <w:tab/>
        <w:t>FDC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392.</w:t>
        <w:tab/>
        <w:t>CANADA - 33 monete moderne in piccole confezioni del collezionista, tra queste 12 sono in argento. Da visionare.</w:t>
        <w:tab/>
        <w:tab/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3.</w:t>
        <w:tab/>
        <w:t>CIPRO - 1 da 1 Pound e 6 da 500 Piastre d’argento + 1 da 500 Piastre Nichelio anni 1975/1976/1978/1980/1981 ecc.</w:t>
        <w:tab/>
        <w:t>AR/Ni</w:t>
        <w:tab/>
        <w:t>FDC/FS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4.</w:t>
        <w:tab/>
        <w:t>SERIE: CANADA (4 in cofanetto) Coin Set 1987; SUD AFRICA 1979 (7); REPUBBLICA CECA 1996 (9); SPAGNA 1982 (6); ISRAeLE ( per turisti 24).</w:t>
        <w:tab/>
        <w:t>AR/Ae</w:t>
        <w:tab/>
        <w:t>FDC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5.</w:t>
        <w:tab/>
        <w:t>FRANCIA, COLONIE, MONACO - Lotto di 70 pezzi - Alcuni in Argento - Sec. XVIII-XX - Notati: 5 Franchi AN 7; 5 Franchi 1841 B; 1867 A; Monaco 50 C. 1924 R.</w:t>
        <w:tab/>
        <w:t>AR/Ae/Ni/Cu</w:t>
        <w:tab/>
        <w:t>q.MB/FDC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6.</w:t>
        <w:tab/>
        <w:t>INDIA E ANTICHI STATI PRIN. - Lotto di 13 monete (8 monete in AR): East India Company, India Britannica (8, 4 Rupie di Giorgio V ed Edoardo VI), India Repubblica, Stati Principeschi.</w:t>
        <w:tab/>
        <w:tab/>
        <w:t>BB o meglio</w:t>
        <w:tab/>
        <w:t xml:space="preserve">9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7.</w:t>
        <w:tab/>
        <w:t>SVIZZERA - Raccolta di 102 monete (25 in Argento; 50 in Nichel; 26 Rame e 5 Zinco) - Conservazioni varie - Lotto da visionare.</w:t>
        <w:tab/>
        <w:tab/>
        <w:t>B/BB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8.</w:t>
        <w:tab/>
        <w:t>INDIA - Raccolta di 31 Monete - Notasi: 1 Fanan d’oro con Elefante; 7 monete Argento compresa una Rupia Vittoria 1862 in FDC; e le rimanenti 23 in metalli varii - interessante da visionare.</w:t>
        <w:tab/>
        <w:tab/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399.</w:t>
        <w:tab/>
        <w:t>STATI UNITI - Album contenente 76 monete - 19 in AR, 8 Dollari e 6 1/2 Dollari - Sec. XIX e XX - Interessante.</w:t>
        <w:tab/>
        <w:t>Mist</w:t>
        <w:tab/>
        <w:t>MB/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00.</w:t>
        <w:tab/>
        <w:t>LOTTO di 14 monete d’argento di cui 9 sono Pesos Messicani 1955/1961; 1 Sol Perù 1871; 1 Boliva Venezuela 1936; 50 C. Colombia 1933; 1000 Lire italia 1970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401.</w:t>
        <w:tab/>
        <w:t>ALBUM con 63 monete del mondo di cui 7 in Argento - Segnaliamo: Olanda, Svizzera, Francia, Venezuela ecc. - Da visionare.</w:t>
        <w:tab/>
        <w:t>AR</w:t>
        <w:tab/>
        <w:t>B/SPL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2.</w:t>
        <w:tab/>
        <w:t>LOTTO di 9 monete d’argento di cui 5 formato scudo per lo più Sudamericane - Da esaminare.</w:t>
        <w:tab/>
        <w:t>AR</w:t>
        <w:tab/>
        <w:t>BB/B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3.</w:t>
        <w:tab/>
        <w:t>AFRICA, ASIA, AMERICHE - Lotto di oltre 250 pezzi diversi - Moduli e metalli vari.</w:t>
        <w:tab/>
        <w:t>Mist</w:t>
        <w:tab/>
        <w:t>MB/SPL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04.</w:t>
        <w:tab/>
        <w:t>ISOLA DI COOK - 9 monete serie da 1 Cent. a 7 1/2 Dollari in confezione e rilegati in formato libretto Elisabetta II 1973.</w:t>
        <w:tab/>
      </w:r>
      <w:r>
        <w:rPr>
          <w:rFonts w:cs="Times New Roman" w:ascii="Times New Roman" w:hAnsi="Times New Roman"/>
          <w:sz w:val="18"/>
          <w:lang w:val="fr-FR"/>
        </w:rPr>
        <w:t>AR/Cu/Ni</w:t>
        <w:tab/>
        <w:t>FDC/FS</w:t>
        <w:tab/>
        <w:t xml:space="preserve">5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405.</w:t>
        <w:tab/>
        <w:t>EUROPA - Lotto di circa 250 pezzi - Tipologie diverse tra loro - Sec. XIX e XX.</w:t>
        <w:tab/>
        <w:tab/>
        <w:t>MB/SPL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06.</w:t>
        <w:tab/>
        <w:t>AUSTRIA E GERMANIA  - Lotto di 10 monete diverse in Argento - Sec. XIX e XX - Alcuni Antichi Stati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q.MB/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407.</w:t>
        <w:tab/>
        <w:t>LOTTO di 8 monetine medioevali europee, tra cui: Schilling (2) di Riga (sec. XVI); 16 Maravedis di Filippo IV (Spagna) - Da esaminare.</w:t>
        <w:tab/>
        <w:t>AR/Mi/Ae</w:t>
        <w:tab/>
        <w:t>MB/BB+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8.</w:t>
        <w:tab/>
        <w:t>LOTTO di 22 monete (21 d’argento) per lo più di venezuela e U.S.A. - Da esaminare.</w:t>
        <w:tab/>
        <w:t>AR/Ae</w:t>
        <w:tab/>
        <w:t>B/q.FDC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09.</w:t>
        <w:tab/>
        <w:t>STATI UNITI - Lotto Serie Prova: 1 $ 1984 S; 1/2 $ 1982 D; 1 $ 1971 Eisenower.</w:t>
        <w:tab/>
        <w:t>AR</w:t>
        <w:tab/>
        <w:t>Proof</w:t>
        <w:tab/>
        <w:t xml:space="preserve">5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0.</w:t>
        <w:tab/>
        <w:t>DANIMARCA - 7 confezioni piccole di monete anni 1979/1973/1980/ 1981/1983/ 1984 per un totale di 34 monete - Da visionare.</w:t>
        <w:tab/>
        <w:t>Ni</w:t>
        <w:tab/>
        <w:t>FDC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1.</w:t>
        <w:tab/>
        <w:t>ORIENTE LATINO Raimondo III Conte di Tripoli (1187-1200) - Denaro; D/ Croce patente; R/ Astro a otto raggi accantonato da anellini - In aggiunta 3 monete coeve da classificare - Schl. IV, 16.R</w:t>
        <w:tab/>
        <w:t>Mist</w:t>
        <w:tab/>
        <w:t>q.BB</w:t>
        <w:tab/>
        <w:t xml:space="preserve">4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12.</w:t>
        <w:tab/>
        <w:t>LOTTO di 20 monete d’argento - Medio e piccolo modulo - Sec. XIX e XX - Alcuni rari (notati Palestina, Yemen, Olanda, Usa, etc.)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/SPL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413.</w:t>
        <w:tab/>
        <w:t>LOTTO di 6 monete medio modulo - Segnaliamo una splendida moneta da 1 Kr. 1904 del Liechtenstein e un 10 Centesimi Vaticano 1936 FDC e altre Vaticane.</w:t>
        <w:tab/>
        <w:tab/>
        <w:t>SPL/FDC</w:t>
        <w:tab/>
        <w:t xml:space="preserve">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14.</w:t>
        <w:tab/>
        <w:t>RUSSIA E UNGHERIA - Lotto di 2 monete in argento: Russia Rublo 1924 e Ungheria 5 Pengo 1938. Da visionare.</w:t>
        <w:tab/>
        <w:t>AR</w:t>
        <w:tab/>
        <w:t>BB e SPL</w:t>
        <w:tab/>
        <w:t xml:space="preserve">3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15.</w:t>
        <w:tab/>
        <w:t>ALBANIA - Lotto di 7 monete anteguerra da 1 Quindar ar a 1 Lek.</w:t>
        <w:tab/>
      </w:r>
      <w:r>
        <w:rPr>
          <w:rFonts w:cs="Times New Roman" w:ascii="Times New Roman" w:hAnsi="Times New Roman"/>
          <w:sz w:val="18"/>
          <w:lang w:val="fr-FR"/>
        </w:rPr>
        <w:t>Ae/Cu/Ni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416.</w:t>
        <w:tab/>
        <w:t>CINA - Lotto di 4 pezzi, 2 in argento, diversi.</w:t>
        <w:tab/>
        <w:t>AR/Ae</w:t>
        <w:tab/>
        <w:t>BB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</w:rPr>
        <w:tab/>
        <w:t>1417.</w:t>
        <w:tab/>
        <w:t>LOTTO di 15 monete portoghesi di cui 8 sono d’Argento.</w:t>
        <w:tab/>
      </w:r>
      <w:r>
        <w:rPr>
          <w:rFonts w:cs="Times New Roman" w:ascii="Times New Roman" w:hAnsi="Times New Roman"/>
          <w:sz w:val="18"/>
          <w:lang w:val="fr-FR"/>
        </w:rPr>
        <w:t>AR/Ae/Ni</w:t>
        <w:tab/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418.</w:t>
        <w:tab/>
        <w:t>LOTTO di 30 monetine tedesche (13 in AR) - Da visionare.</w:t>
        <w:tab/>
      </w:r>
      <w:r>
        <w:rPr>
          <w:rFonts w:cs="Times New Roman" w:ascii="Times New Roman" w:hAnsi="Times New Roman"/>
          <w:sz w:val="18"/>
          <w:lang w:val="fr-FR"/>
        </w:rPr>
        <w:t>AR/Ae/Ni</w:t>
        <w:tab/>
        <w:t>BB/q.SPL</w:t>
        <w:tab/>
        <w:t xml:space="preserve">25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419.</w:t>
        <w:tab/>
        <w:t>SVIZZERA - Lotto di 11 serie annuali in conf. zecca dal 1981 al 1991.</w:t>
        <w:tab/>
      </w:r>
      <w:r>
        <w:rPr>
          <w:rFonts w:cs="Times New Roman" w:ascii="Times New Roman" w:hAnsi="Times New Roman"/>
          <w:sz w:val="18"/>
          <w:lang w:val="fr-FR"/>
        </w:rPr>
        <w:t>Ni/Cu</w:t>
        <w:tab/>
        <w:t>FDC/FS</w:t>
        <w:tab/>
        <w:t xml:space="preserve">34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</w:rPr>
        <w:t>1420.</w:t>
        <w:tab/>
        <w:t>LOTTO di 6 monete: 4 Stati Uniti e 2 Francesi.</w:t>
        <w:tab/>
      </w:r>
      <w:r>
        <w:rPr>
          <w:rFonts w:cs="Times New Roman" w:ascii="Times New Roman" w:hAnsi="Times New Roman"/>
          <w:sz w:val="18"/>
          <w:lang w:val="en-US"/>
        </w:rPr>
        <w:t>AR</w:t>
        <w:tab/>
        <w:t>MB SPL</w:t>
        <w:tab/>
        <w:t xml:space="preserve">3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/>
      </w:pP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>1421.</w:t>
        <w:tab/>
        <w:t>VATICANO- 3 Serie Annuali da 8 valori con Argento in cartoncini: PIO XII - anno 1958; Giovanni XXIII - anno 1959 I; Paolo VI - anno 1963 I. NB: gli anni I sono rari.R</w:t>
        <w:tab/>
        <w:t>AR</w:t>
        <w:tab/>
        <w:t>q.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22.</w:t>
        <w:tab/>
        <w:t>VATICANO- Papa Giovanni Paolo II (Woityla) - 3 confezioni serie annuali: 1997, 1998 e 1999.</w:t>
        <w:tab/>
        <w:t>AR</w:t>
        <w:tab/>
        <w:t>FDC</w:t>
        <w:tab/>
        <w:t xml:space="preserve">6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23.</w:t>
        <w:tab/>
        <w:t>CINAImpero - 5 monete da 20-10-5-2-1 CASH XVIII Sec. - Diam.: 55, 44, 32, 24, 21 - Interessanti, da visionare.R/C</w:t>
        <w:tab/>
        <w:t>Ae</w:t>
        <w:tab/>
        <w:t>BB+</w:t>
        <w:tab/>
        <w:t xml:space="preserve">80 </w:t>
      </w:r>
    </w:p>
    <w:p>
      <w:pPr>
        <w:pStyle w:val="Normal"/>
        <w:tabs>
          <w:tab w:val="clear" w:pos="720"/>
          <w:tab w:val="right" w:pos="567" w:leader="none"/>
          <w:tab w:val="center" w:pos="6804" w:leader="none"/>
          <w:tab w:val="center" w:pos="7938" w:leader="none"/>
          <w:tab w:val="right" w:pos="9356" w:leader="none"/>
        </w:tabs>
        <w:spacing w:lineRule="exact" w:line="200"/>
        <w:ind w:left="700" w:right="3686" w:hanging="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1424.</w:t>
        <w:tab/>
        <w:t>RACCOLTAdi 55 monete d’argento. Da visionare.</w:t>
        <w:tab/>
        <w:t>AR</w:t>
        <w:tab/>
        <w:t>MB/SPL</w:t>
        <w:tab/>
        <w:t xml:space="preserve">120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120" w:after="0"/>
      <w:ind w:left="700" w:right="4520" w:hanging="70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0"/>
      <w:ind w:left="700" w:right="4520" w:hanging="70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TEInterlinea10rientro3">
    <w:name w:val="MONETE Interlinea 10 rientro 3"/>
    <w:basedOn w:val="Normal"/>
    <w:next w:val="MONETE"/>
    <w:qFormat/>
    <w:pPr>
      <w:spacing w:lineRule="exact" w:line="200" w:before="85" w:after="0"/>
      <w:ind w:left="709" w:right="1701" w:hanging="709"/>
      <w:jc w:val="both"/>
    </w:pPr>
    <w:rPr>
      <w:rFonts w:ascii="Times New Roman" w:hAnsi="Times New Roman" w:cs="Times New Roman"/>
      <w:color w:val="000000"/>
    </w:rPr>
  </w:style>
  <w:style w:type="paragraph" w:styleId="MONETEInterlinea10">
    <w:name w:val="MONETE Interlinea 10"/>
    <w:basedOn w:val="Normal"/>
    <w:next w:val="MONETE"/>
    <w:qFormat/>
    <w:pPr>
      <w:spacing w:lineRule="exact" w:line="200" w:before="85" w:after="0"/>
      <w:ind w:left="709" w:right="3685" w:hanging="709"/>
      <w:jc w:val="both"/>
    </w:pPr>
    <w:rPr>
      <w:rFonts w:ascii="Times New Roman" w:hAnsi="Times New Roman" w:cs="Times New Roman"/>
      <w:color w:val="000000"/>
    </w:rPr>
  </w:style>
  <w:style w:type="paragraph" w:styleId="MONETE">
    <w:name w:val="MONETE"/>
    <w:basedOn w:val="Normal"/>
    <w:qFormat/>
    <w:pPr>
      <w:spacing w:lineRule="exact" w:line="240" w:before="85" w:after="0"/>
      <w:ind w:left="709" w:right="3685" w:hanging="709"/>
      <w:jc w:val="both"/>
    </w:pPr>
    <w:rPr>
      <w:rFonts w:ascii="Times New Roman" w:hAnsi="Times New Roman" w:cs="Times New Roman"/>
      <w:color w:val="000000"/>
    </w:rPr>
  </w:style>
  <w:style w:type="paragraph" w:styleId="MONETERIGHTINDENT1">
    <w:name w:val="MONETE RIGHT INDENT 1"/>
    <w:basedOn w:val="MONETE"/>
    <w:qFormat/>
    <w:pPr>
      <w:spacing w:lineRule="auto" w:line="240"/>
      <w:ind w:left="709" w:right="1701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</w:rPr>
  </w:style>
  <w:style w:type="paragraph" w:styleId="LETTERATURANUMISMATICA">
    <w:name w:val="LETTERATURA NUMISMATICA"/>
    <w:basedOn w:val="MONETE"/>
    <w:qFormat/>
    <w:pPr>
      <w:ind w:left="709" w:right="1984" w:hanging="709"/>
    </w:pPr>
    <w:rPr/>
  </w:style>
  <w:style w:type="paragraph" w:styleId="Testodelblocco">
    <w:name w:val="Testo del blocco"/>
    <w:basedOn w:val="Normal"/>
    <w:qFormat/>
    <w:pPr>
      <w:spacing w:lineRule="exact" w:line="260" w:before="120" w:after="0"/>
      <w:ind w:left="700" w:right="4520" w:hanging="700"/>
      <w:jc w:val="both"/>
    </w:pPr>
    <w:rPr>
      <w:rFonts w:ascii="Times New Roman" w:hAnsi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color w:val="000000"/>
    </w:rPr>
  </w:style>
  <w:style w:type="paragraph" w:styleId="CATALOGOASTA">
    <w:name w:val="CATALOGO ASTA"/>
    <w:basedOn w:val="Normal"/>
    <w:qFormat/>
    <w:pPr>
      <w:keepLines/>
      <w:spacing w:lineRule="exact" w:line="180"/>
      <w:ind w:left="1240" w:right="2420" w:hanging="1240"/>
      <w:jc w:val="both"/>
    </w:pPr>
    <w:rPr>
      <w:rFonts w:ascii="Times New Roman" w:hAnsi="Times New Roman" w:cs="Times New Roman"/>
      <w:color w:val="000000"/>
    </w:rPr>
  </w:style>
  <w:style w:type="paragraph" w:styleId="CAPITOLOASTA">
    <w:name w:val="CAPITOLO ASTA"/>
    <w:basedOn w:val="CATALOGOASTA"/>
    <w:qFormat/>
    <w:pPr>
      <w:spacing w:before="120" w:after="60"/>
    </w:pPr>
    <w:rPr/>
  </w:style>
  <w:style w:type="paragraph" w:styleId="RIGAPREZZO">
    <w:name w:val="RIGA PREZZO"/>
    <w:next w:val="CATALOGOASTA"/>
    <w:qFormat/>
    <w:pPr>
      <w:keepLines/>
      <w:widowControl w:val="false"/>
      <w:autoSpaceDE w:val="false"/>
      <w:bidi w:val="0"/>
      <w:spacing w:lineRule="exact" w:line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ind w:left="576" w:hanging="576"/>
    </w:pPr>
    <w:rPr>
      <w:rFonts w:ascii="Times New Roman" w:hAnsi="Times New Roman" w:cs="Times New Roman"/>
      <w:color w:val="000000"/>
    </w:rPr>
  </w:style>
  <w:style w:type="paragraph" w:styleId="WWHeading2">
    <w:name w:val="WW-Heading 2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WWHeading1">
    <w:name w:val="WW-Heading 1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WWHeader">
    <w:name w:val="WW-Header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29:00Z</dcterms:created>
  <dc:creator>Jamiroquai [X-Force]</dc:creator>
  <dc:description/>
  <dc:language>en-US</dc:language>
  <cp:lastModifiedBy>Roberto Ghiglione</cp:lastModifiedBy>
  <dcterms:modified xsi:type="dcterms:W3CDTF">2002-10-16T16:29:00Z</dcterms:modified>
  <cp:revision>2</cp:revision>
  <dc:subject/>
  <dc:title>monete.qxd</dc:title>
</cp:coreProperties>
</file>