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 w:before="85" w:after="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  <w:t>ANTICA GRECIA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GALLIA PEDEMONTANA </w:t>
      </w:r>
      <w:r>
        <w:rPr>
          <w:rFonts w:cs="Times New Roman" w:ascii="Times New Roman" w:hAnsi="Times New Roman"/>
          <w:sz w:val="18"/>
        </w:rPr>
        <w:t>(III sec. a.C.) – Dracma; D/ Testa femminile a d.; R/ Leone stilizzato a d.</w:t>
        <w:tab/>
        <w:t>R</w:t>
        <w:tab/>
        <w:t>AR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GALLIA PEDEMONTANA - </w:t>
      </w:r>
      <w:r>
        <w:rPr>
          <w:rFonts w:cs="Times New Roman" w:ascii="Times New Roman" w:hAnsi="Times New Roman"/>
          <w:sz w:val="18"/>
        </w:rPr>
        <w:t>(III sec. a.C.) – Obolo; D/ Testa femminile a d.; R/ Cane stilizzato a d. (gr. 0,8).</w:t>
        <w:tab/>
        <w:t>R</w:t>
        <w:tab/>
        <w:t>AR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GALLIA NARBONENSIS </w:t>
      </w:r>
      <w:r>
        <w:rPr>
          <w:rFonts w:cs="Times New Roman" w:ascii="Times New Roman" w:hAnsi="Times New Roman"/>
          <w:sz w:val="18"/>
        </w:rPr>
        <w:t>Massal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II sec. a.C.) – Obolo; D/ Giovane testa virile a s.; R/ Lettere MA entro ruota, peso gr. 0,65 SNG. SWE. 2/6 sim.</w:t>
        <w:tab/>
        <w:t>R</w:t>
        <w:tab/>
        <w:t>AR</w:t>
        <w:tab/>
        <w:t>SPL/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GALLIA NARBONENSIS </w:t>
      </w:r>
      <w:r>
        <w:rPr>
          <w:rFonts w:cs="Times New Roman" w:ascii="Times New Roman" w:hAnsi="Times New Roman"/>
          <w:sz w:val="18"/>
        </w:rPr>
        <w:t>Massal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II sec. a.C.) – Obolo; D/ Giovane testa virile a s.; R/ Lettere MA entro ruota, peso gr. 0,65 SNG. SWE. 2/6 sim.</w:t>
        <w:tab/>
        <w:t>R</w:t>
        <w:tab/>
        <w:t>AR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MPANIA </w:t>
      </w:r>
      <w:r>
        <w:rPr>
          <w:rFonts w:cs="Times New Roman" w:ascii="Times New Roman" w:hAnsi="Times New Roman"/>
          <w:sz w:val="18"/>
        </w:rPr>
        <w:t>NEAPOLIS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IV-III sec. a.C.) – Statere; D/ Testa di ninfa a d., dietro, torretta; R/ Toro androsopo a d.; sopra, una nike. </w:t>
      </w:r>
      <w:r>
        <w:rPr>
          <w:rFonts w:cs="Times New Roman" w:ascii="Times New Roman" w:hAnsi="Times New Roman"/>
          <w:sz w:val="18"/>
          <w:lang w:val="en-US"/>
        </w:rPr>
        <w:t>S.N.G. SWE sim. 87.</w:t>
        <w:tab/>
        <w:t>R</w:t>
        <w:tab/>
        <w:t>AR</w:t>
        <w:tab/>
        <w:t>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.</w:t>
        <w:tab/>
        <w:t>CALES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opo il 268 a.C.) – Piccolo bronzo; D/ Testa di ATENA; R/ GALLO con dietro astro,  = 22 mm. – Seaby 130.</w:t>
        <w:tab/>
        <w:t>NC</w:t>
        <w:tab/>
        <w:t>Ae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UCANIA </w:t>
      </w:r>
      <w:r>
        <w:rPr>
          <w:rFonts w:cs="Times New Roman" w:ascii="Times New Roman" w:hAnsi="Times New Roman"/>
          <w:sz w:val="18"/>
        </w:rPr>
        <w:t>Eracle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380-330 a.C.) – Statere; D/ Testa elmata di Atena  dietro la nuca: K; R/ Eracle stante tiene pelle di leone – Seaby 212.</w:t>
        <w:tab/>
        <w:t>R</w:t>
        <w:tab/>
        <w:t>AR</w:t>
        <w:tab/>
        <w:t>SPL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.</w:t>
        <w:tab/>
        <w:t>POSEIDON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440-400 a.C.) – Statere acheo; D/ Poseidone scaglia tridente; R/ Toro a s. S.N.G. DAN 1278.</w:t>
        <w:tab/>
        <w:t>RR</w:t>
        <w:tab/>
        <w:t>AR</w:t>
        <w:tab/>
        <w:t>M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.</w:t>
        <w:tab/>
        <w:t>THURIUM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V sec. a.C.) – Statere ; D/ Testa elmata di Atena a d.; R/ Toro cozzante a d. - S.N.G. DAN 1409.</w:t>
        <w:tab/>
        <w:t>R</w:t>
        <w:tab/>
        <w:t>AR</w:t>
        <w:tab/>
        <w:t>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.</w:t>
        <w:tab/>
        <w:t>VEL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V sec. a.C.) – Statere ; D/ Testa elmata di Atena a s.; R/ Leone a d. - S.N.G. A.N.S. manca.</w:t>
        <w:tab/>
        <w:t>RR</w:t>
        <w:tab/>
        <w:t>AR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.</w:t>
        <w:tab/>
        <w:t>VEL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V sec. a.C.) – Statere ; D/ Testa elmata di Atena a s.; R/ Leone a d. ghermisce preda - S.N.G. A.N.S. 1361.</w:t>
        <w:tab/>
        <w:tab/>
        <w:t>AR</w:t>
        <w:tab/>
        <w:t>M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.</w:t>
        <w:tab/>
        <w:t>VEL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V sec. a.C.) – Statere ; D/ Testa elmata di Atena a d.; R/ Leone stante a d. sopra E sotto O - S.N.G. SWE sim. 232/233.</w:t>
        <w:tab/>
        <w:tab/>
        <w:t>AR</w:t>
        <w:tab/>
        <w:t>MB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.</w:t>
        <w:tab/>
      </w:r>
      <w:r>
        <w:rPr>
          <w:rFonts w:cs="Times New Roman" w:ascii="Times New Roman" w:hAnsi="Times New Roman"/>
          <w:b/>
          <w:bCs/>
          <w:sz w:val="18"/>
        </w:rPr>
        <w:t>CALABRIA</w:t>
      </w:r>
      <w:r>
        <w:rPr>
          <w:rFonts w:cs="Times New Roman" w:ascii="Times New Roman" w:hAnsi="Times New Roman"/>
          <w:sz w:val="18"/>
        </w:rPr>
        <w:t xml:space="preserve"> TARANTO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281-272 a.C.) – Statere (Egemonia di Pirro); D/ Cavaliere a cavallo a d.; Taras su delfino a s. – Garr. sim. t. XCVIII, 15.</w:t>
        <w:tab/>
        <w:tab/>
        <w:t>AR</w:t>
        <w:tab/>
        <w:t>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.</w:t>
        <w:tab/>
        <w:t>TARANTO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V sec. a.C.) – Statere; D/ Cavaliere a cavallo a d.; R/ Taras su delfino a s. su onde, dietro: aquila – Vlasto 570/573.</w:t>
        <w:tab/>
        <w:t>NC</w:t>
        <w:tab/>
        <w:t>AR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5.</w:t>
        <w:tab/>
        <w:t>BRINDIS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II sec. a.C.) – Semioncia; D/ Testa laureata di Poseidone a d.; R/ Taras su delfino con statuetta di nike e lira Catalli 4/7 – gr. 7,5 ca. – Eccessiva pulitura.</w:t>
        <w:tab/>
        <w:t>NC</w:t>
        <w:tab/>
        <w:t>Ae</w:t>
        <w:tab/>
        <w:t>B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RUTTIUM </w:t>
      </w:r>
      <w:r>
        <w:rPr>
          <w:rFonts w:cs="Times New Roman" w:ascii="Times New Roman" w:hAnsi="Times New Roman"/>
          <w:sz w:val="18"/>
        </w:rPr>
        <w:t>(III sec. a.C.) – Bronzo; D/ Testa elmata di Ares entro corona di lauro, R/ Hera Hoplosmia stante a d.; S.N.G. SWE 275 – patina verde.</w:t>
        <w:tab/>
        <w:t>R</w:t>
        <w:tab/>
        <w:t>Ae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.</w:t>
        <w:tab/>
        <w:t>BRUTTIUM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opo il 216 a.C.) – Bronzo  26 mm.; D/ Testa di Eracle con copricapo leonino, R/ Bellona (o Atena) andante a d. – patina verde – Garr. t. C XXIV, 17.</w:t>
        <w:tab/>
        <w:t>R</w:t>
        <w:tab/>
        <w:t>Ae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8.</w:t>
        <w:tab/>
        <w:t>BRUTTIUM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208-205 a.C.) – Bronzo  26 mm.; D/ Testa elmata di Ares a s. dietro due bisanti; R/ Nike incorona un trofeo; S.N.G. SWE 262 – patina verde.</w:t>
        <w:tab/>
        <w:tab/>
        <w:t>Ae</w:t>
        <w:tab/>
        <w:t>BB+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.</w:t>
        <w:tab/>
        <w:t>CROTONE (480-440 a.C.) – Statere; D/ Tripode; R/ Tripode incuso; S.N.G. ANS 266.</w:t>
        <w:tab/>
        <w:t>R</w:t>
        <w:tab/>
        <w:t>AR</w:t>
        <w:tab/>
        <w:t>BB+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.</w:t>
        <w:tab/>
        <w:t>CROTONE (IV sec. a.C.) – Dracma; D/ Testa imberbe di Ercole a d.; R/ Civetta a s. sopra spiga di grano – Garr. t. CX, 2.</w:t>
        <w:tab/>
        <w:t>RR</w:t>
        <w:tab/>
        <w:t>AR</w:t>
        <w:tab/>
        <w:t>BB+</w:t>
        <w:tab/>
        <w:t>2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.</w:t>
        <w:tab/>
        <w:t>LOCRI (IV sec. a.C.) – Statere; D/ Testa laureata di Zeus a s.; R/ Aquila che ghermisce una preda; S.N.G. SWE 305.</w:t>
        <w:tab/>
        <w:t>RR</w:t>
        <w:tab/>
        <w:t>AR</w:t>
        <w:tab/>
        <w:t>BB+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.</w:t>
        <w:tab/>
        <w:t>LOCRI (fine IV sec. a.C.) – Statere di tipo Corinzio; D/ Testa elmata di Atena a d.; R/ Pegaso a s., sotto: AO - S.N.G. ANS 504.</w:t>
        <w:tab/>
        <w:t>R</w:t>
        <w:tab/>
        <w:t>AR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.</w:t>
        <w:tab/>
        <w:t>LOCRI (300-268 a.C.) – Statere Corinzio; D/ Testa elmata di Atena a s.; R/ Pegaso in volo a s., sotto fulmine: S.N.G. ANS 518.</w:t>
        <w:tab/>
        <w:t>RR</w:t>
        <w:tab/>
        <w:t>AR</w:t>
        <w:tab/>
        <w:t>BB+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.</w:t>
        <w:tab/>
        <w:t>LOCRI (300-268 a.C.) – Grande Bronzo; D/ Testa femminile a d., dietro, fiaccola accesa; R/ Aquila stante a s. su fulmine – Garr. t. CXIII, 2 – patina verde.</w:t>
        <w:tab/>
        <w:t>R</w:t>
        <w:tab/>
        <w:t>Ae</w:t>
        <w:tab/>
        <w:t>MB</w:t>
        <w:tab/>
        <w:t>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5.</w:t>
        <w:tab/>
        <w:t>LOCRI (300-268 a.C.) – Bronzo  20 mm; D/ Testa di Zeus a d.; R/ Fulmine tra AOK - PON – patina verde, B.M.C. 24.</w:t>
        <w:tab/>
        <w:tab/>
        <w:t>Ae</w:t>
        <w:tab/>
        <w:t>BB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.</w:t>
        <w:tab/>
        <w:t>PETELIA (216-89 a.C.) – Oncia; D/ Testa elmata di Ares a d.; R/ Nike stante a s. – S.N.G. SWE 309.</w:t>
        <w:tab/>
        <w:tab/>
        <w:t>Ae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7.</w:t>
        <w:tab/>
        <w:t>REGGIO (445-435 a.C.) – Tetradramma; D/ Maschera di muso leonino di fronte; R/ Jocastos assiso a s. con scettro S.N.G. SWE 312.</w:t>
        <w:tab/>
        <w:t>RRR</w:t>
        <w:tab/>
        <w:t>AR</w:t>
        <w:tab/>
        <w:t>BB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.</w:t>
        <w:tab/>
        <w:t>REGGIO (445-435 a.C.) – Litra; D/ PH tra due foglie d’ulivo; R/ Maschera leonina – Garr. CXIV, 27.</w:t>
        <w:tab/>
        <w:t>R</w:t>
        <w:tab/>
        <w:t>AR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.</w:t>
        <w:tab/>
        <w:t>REGGIO (IV-III sec. a.C.) – Bronzo - D/ Maschera leonina; R/ Testa laureata di Apollo a d. – S.N.G. SWE 316 – patina verde.</w:t>
        <w:tab/>
        <w:tab/>
        <w:t>Ae</w:t>
        <w:tab/>
        <w:t>q.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.</w:t>
        <w:tab/>
        <w:t>REGGIO (III sec. a.C.) – Pentoakion; D/ Divinità bifronte decorato di stephane; R/ Esculapio assiso a s. – Garr. t. CXV, 12/13.</w:t>
        <w:tab/>
        <w:t>R</w:t>
        <w:tab/>
        <w:t>Ae</w:t>
        <w:tab/>
        <w:t>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.</w:t>
        <w:tab/>
        <w:t>TERINA (IV sec. a.C.) – 1/3 di Statere; D/ Testa della ninfa Tera a s.; R/ Nike assisa a s., davanti: E – S.N.G. ANS 862.</w:t>
        <w:tab/>
        <w:t>R</w:t>
        <w:tab/>
        <w:t>AR</w:t>
        <w:tab/>
        <w:t>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.</w:t>
        <w:tab/>
        <w:t>TERINA (IV sec. a.C.) – 1/3 di Statere; D/ Testa della ninfa Tera a d. dietro Triscele; R/ Nike assisa a s., davanti: E – S.N.G. ANS 865.</w:t>
        <w:tab/>
        <w:t>R</w:t>
        <w:tab/>
        <w:t>AR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.</w:t>
        <w:tab/>
        <w:t>VIBO VALENTIA (192-89 a.C.) – Asse; D/ Testa laureata di Zeus a d.; R/ Fulmine – patina verde – S.N.G. SWE 358/359.</w:t>
        <w:tab/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4.</w:t>
        <w:tab/>
      </w:r>
      <w:r>
        <w:rPr>
          <w:rFonts w:cs="Times New Roman" w:ascii="Times New Roman" w:hAnsi="Times New Roman"/>
          <w:b/>
          <w:bCs/>
          <w:sz w:val="18"/>
        </w:rPr>
        <w:t>SICILIA</w:t>
      </w:r>
      <w:r>
        <w:rPr>
          <w:rFonts w:cs="Times New Roman" w:ascii="Times New Roman" w:hAnsi="Times New Roman"/>
          <w:sz w:val="18"/>
        </w:rPr>
        <w:t xml:space="preserve"> ALAESA (340  a.C.) – moneta bronzea  22 mm; D/ Cavallo ; R/ Chimera – BMC pag. 29 n. 8 – Si ritiene coniata da Timoleone con gli alleatii contro l’invasione Cartaginese.</w:t>
        <w:tab/>
        <w:t>R</w:t>
        <w:tab/>
        <w:t>Ae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5.</w:t>
        <w:tab/>
        <w:t>AGRIGENTO (405-392 a.C.) – Emilitron – moneta logora contromarcata da un lato con testina virile imberbe – Gab. 44.</w:t>
        <w:tab/>
        <w:t>RR</w:t>
        <w:tab/>
        <w:t>Ae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.</w:t>
        <w:tab/>
        <w:t>CAMARINA (420-405 a.C.) – Trias; D/ Testa elmata di Atena a s.; R/ Civetta a s. – Gabr. t. II, 4.</w:t>
        <w:tab/>
        <w:t>NC</w:t>
        <w:tab/>
        <w:t>Ae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.</w:t>
        <w:tab/>
        <w:t>CAMARINA (420-405 a.C.) – Trias; D/ Testa di Gorgone; R/ Civetta – S.N.G. SWE 432.</w:t>
        <w:tab/>
        <w:t>NC</w:t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.</w:t>
        <w:tab/>
        <w:t>CATANIA (415-403 a.C.) – Trias; D/ Testa giovanile del fiume Amenanos a s.; R/ Fulmine a calice, ai lati, K-A – Gabr. t. II, 7.</w:t>
        <w:tab/>
        <w:t>R</w:t>
        <w:tab/>
        <w:t>Ae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.</w:t>
        <w:tab/>
        <w:t>ENTELLA (450 a.C.) – Bronzo  20 mm (coniata dai mercenari Campani); D/ Testa di Persefone a d.; R/ Pegaso in volo a s. – patina verde – Seaby 365 A.</w:t>
        <w:tab/>
        <w:t>RRR</w:t>
        <w:tab/>
        <w:t>Ae</w:t>
        <w:tab/>
        <w:t>BB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0.</w:t>
        <w:tab/>
        <w:t>ENTELLA (dopo il 339 a.C.) – Bronzo  14 mm; D/ Galea campana; R/ Cavallo al galoppo a d. – Gabr. p. 128,5.</w:t>
        <w:tab/>
        <w:t>RR</w:t>
        <w:tab/>
        <w:t>Ae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1.</w:t>
        <w:tab/>
        <w:t>GELA (V sec. a.C.) – Statere; D/ Cavaliere a cavallo scaglia giavellotto; R/ Toro androsopo a d. – S.N.G. SWE 414.</w:t>
        <w:tab/>
        <w:t>R</w:t>
        <w:tab/>
        <w:t>AR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.</w:t>
        <w:tab/>
        <w:t>LEONTINI (V sec. a.C.) – Trias; D/ Testa laureata di Apollo a d., davanti AEON; R/ Tripode tra 2 grani d’orzo – Gabr. 1 var.</w:t>
        <w:tab/>
        <w:t>RR</w:t>
        <w:tab/>
        <w:t>Ae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3.</w:t>
        <w:tab/>
        <w:t>SEGESTA (prima del 409 a.C.) – Uncia; D/ Testa di ninfa a d; R/ Cane a d. tra due bisanti (sopra e sotto) - Gabr. t. II, 25.</w:t>
        <w:tab/>
        <w:t>RR</w:t>
        <w:tab/>
        <w:t>Ae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.</w:t>
        <w:tab/>
        <w:t>SELINUNTE (V sec. a.C.) – Uncia; D/ Carchesion; R/ Foglia di Appio - Gabr. t. I/16.</w:t>
        <w:tab/>
        <w:t>RR</w:t>
        <w:tab/>
        <w:t>Ae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5.</w:t>
        <w:tab/>
        <w:t>SIRACUSA (410-400 a.C.) – Dracma (Eykleidas incisore); D/ Testa elmata di Atena di fronte tra 4 delfini; R/ Leukapsis con elmo e scudo a d. – S.N.G. SWE 519.</w:t>
        <w:tab/>
        <w:t>RRR</w:t>
        <w:tab/>
        <w:t>AR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6.</w:t>
        <w:tab/>
        <w:t>SIRACUSA Agatokles I periodo (317-310 a.C.) –Bronzo  23 mm; D/ Testa di Artemide a d.; R/ Fascio di fulmini – S.N.G. SWE 570/78.</w:t>
        <w:tab/>
        <w:tab/>
        <w:t>Ae</w:t>
        <w:tab/>
        <w:t>B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.</w:t>
        <w:tab/>
        <w:t>SIRACUSA Agatokles (317-289 a.C.) –Bronzo  31 mm; D/ Testa di Aretusa a s.; R/ Toro cozzante, sopra e sotto, delfino. Patina verde – Gabr. t. V, 12.</w:t>
        <w:tab/>
        <w:tab/>
        <w:t>Ae</w:t>
        <w:tab/>
        <w:t>q.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.</w:t>
        <w:tab/>
        <w:t>SIRACUSA Agatokles –Bronzo  19 mm; D/ Testa di Persefone a s.; R/ Toro cozzante a s., clava. Patina verde – S.N.G. SWE 262.</w:t>
        <w:tab/>
        <w:tab/>
        <w:t>Ae</w:t>
        <w:tab/>
        <w:t>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.</w:t>
        <w:tab/>
        <w:t>SIRACUSA (IV-III a.C.) – Lotto di due piccoli bronzi da classificare.</w:t>
        <w:tab/>
        <w:tab/>
        <w:t>Ae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0.</w:t>
        <w:tab/>
        <w:t>SIRACUSA Gerone II (276-216 a.C.) – Emilitra; D/ Testa di Gerone a s.; R/ Cavaliere a cavallo alla carica, sotto A – S.N.G. SWE 609.</w:t>
        <w:tab/>
        <w:t>R</w:t>
        <w:tab/>
        <w:t>Ae</w:t>
        <w:tab/>
        <w:t>q.SPL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.</w:t>
        <w:tab/>
        <w:t>SOLUS (seconda metà IV sec. a.C.) Emilitra; D/ Testa barbuta di Eracle a d.; R/ Gambero tra sei bisanti – Gabr. t. II, 38. (p. verde).</w:t>
        <w:tab/>
        <w:t>RR</w:t>
        <w:tab/>
        <w:t>Ae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2.</w:t>
        <w:tab/>
      </w:r>
      <w:r>
        <w:rPr>
          <w:rFonts w:cs="Times New Roman" w:ascii="Times New Roman" w:hAnsi="Times New Roman"/>
          <w:b/>
          <w:bCs/>
          <w:sz w:val="18"/>
        </w:rPr>
        <w:t>ATTICA</w:t>
      </w:r>
      <w:r>
        <w:rPr>
          <w:rFonts w:cs="Times New Roman" w:ascii="Times New Roman" w:hAnsi="Times New Roman"/>
          <w:sz w:val="18"/>
        </w:rPr>
        <w:t xml:space="preserve"> ATENE (449-404 a C.) Tetradramma; D/ Testa elmata di Atena a d.; R/ Civetta – S.N.G. SWE 1458.</w:t>
        <w:tab/>
        <w:t>RR</w:t>
        <w:tab/>
        <w:t>AR</w:t>
        <w:tab/>
        <w:t>B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3.</w:t>
        <w:tab/>
        <w:t>ATENE (449-404 a C.) Tetradramma; D/ Testa elmata di Atena a d.; R/ Civetta – S.N.G. SWE 1463.</w:t>
        <w:tab/>
        <w:t>RR</w:t>
        <w:tab/>
        <w:t>AR</w:t>
        <w:tab/>
        <w:t>BB+/q.SPL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4.</w:t>
        <w:tab/>
      </w:r>
      <w:r>
        <w:rPr>
          <w:rFonts w:cs="Times New Roman" w:ascii="Times New Roman" w:hAnsi="Times New Roman"/>
          <w:b/>
          <w:bCs/>
          <w:sz w:val="18"/>
        </w:rPr>
        <w:t>AKARNANIA</w:t>
      </w:r>
      <w:r>
        <w:rPr>
          <w:rFonts w:cs="Times New Roman" w:ascii="Times New Roman" w:hAnsi="Times New Roman"/>
          <w:sz w:val="18"/>
        </w:rPr>
        <w:t xml:space="preserve"> LEUKAS (350-300 a C.) Statere; D/ Pegaso in volo a s.; R/ Testa elmata di Atena a s., dietro, caduceo e A – S.N.G. SWE 1354.</w:t>
        <w:tab/>
        <w:t>R</w:t>
        <w:tab/>
        <w:t>AR</w:t>
        <w:tab/>
        <w:t>SPL</w:t>
        <w:tab/>
        <w:t>2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.</w:t>
        <w:tab/>
      </w:r>
      <w:r>
        <w:rPr>
          <w:rFonts w:cs="Times New Roman" w:ascii="Times New Roman" w:hAnsi="Times New Roman"/>
          <w:b/>
          <w:bCs/>
          <w:sz w:val="18"/>
        </w:rPr>
        <w:t>CORINTO</w:t>
      </w:r>
      <w:r>
        <w:rPr>
          <w:rFonts w:cs="Times New Roman" w:ascii="Times New Roman" w:hAnsi="Times New Roman"/>
          <w:sz w:val="18"/>
        </w:rPr>
        <w:t xml:space="preserve"> (350-300 a C.) Statere; D/ Pegaso in volo a s.; R/ Testa elmata di Atena, dietro, aquila – RAVEL 1008/A.</w:t>
        <w:tab/>
        <w:tab/>
        <w:t>AR</w:t>
        <w:tab/>
        <w:t>SPL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6.</w:t>
        <w:tab/>
        <w:t>CORINTO (350-300 a C.) Statere; D/ Pegaso in volo a s.; R/ Testa elmata di Atena a d., dietro, aquila e caduceo – RAVEL 1008/A.</w:t>
        <w:tab/>
        <w:t>R</w:t>
        <w:tab/>
        <w:t>AR</w:t>
        <w:tab/>
        <w:t>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.</w:t>
        <w:tab/>
        <w:t>CORINTO (IV sec. a C.) Emidracma; D/ Pegaso in volo a s. sotto: 9; R/ Testa elmata di Afrodite a s., dietro A – B.M.C. manca.</w:t>
        <w:tab/>
        <w:t>RRR</w:t>
        <w:tab/>
        <w:t>AR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.</w:t>
        <w:tab/>
        <w:t>CORINTO (II-III sec. a C.) Emidramma; D/ Testa della ninfa Peirene a s.; R/ Pegaso in volo a s., sotto: p – S.N.G. SWE 1593.</w:t>
        <w:tab/>
        <w:t>R</w:t>
        <w:tab/>
        <w:t>AR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9.</w:t>
        <w:tab/>
      </w:r>
      <w:r>
        <w:rPr>
          <w:rFonts w:cs="Times New Roman" w:ascii="Times New Roman" w:hAnsi="Times New Roman"/>
          <w:b/>
          <w:bCs/>
          <w:sz w:val="18"/>
        </w:rPr>
        <w:t>DACIA</w:t>
      </w:r>
      <w:r>
        <w:rPr>
          <w:rFonts w:cs="Times New Roman" w:ascii="Times New Roman" w:hAnsi="Times New Roman"/>
          <w:sz w:val="18"/>
        </w:rPr>
        <w:t xml:space="preserve"> Celti Danubiani (III-II sec. a.C.) Tetradramma (imitaz. macedone); D/ Testa stilizzata a d.; R/ Cavallo stilizzato a s. (forse con cavaliere) – Forrer 281.</w:t>
        <w:tab/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0.</w:t>
        <w:tab/>
      </w:r>
      <w:r>
        <w:rPr>
          <w:rFonts w:cs="Times New Roman" w:ascii="Times New Roman" w:hAnsi="Times New Roman"/>
          <w:b/>
          <w:bCs/>
          <w:sz w:val="18"/>
        </w:rPr>
        <w:t>FENICIA</w:t>
      </w:r>
      <w:r>
        <w:rPr>
          <w:rFonts w:cs="Times New Roman" w:ascii="Times New Roman" w:hAnsi="Times New Roman"/>
          <w:sz w:val="18"/>
        </w:rPr>
        <w:t xml:space="preserve"> (IV sec. a. C.) Obolo; D/ Testa barbuta a d.; R/ Prua di nave a d.; sopra scritta punica.</w:t>
        <w:tab/>
        <w:t>NC</w:t>
        <w:tab/>
        <w:t>AR</w:t>
        <w:tab/>
        <w:t>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1.</w:t>
        <w:tab/>
      </w:r>
      <w:r>
        <w:rPr>
          <w:rFonts w:cs="Times New Roman" w:ascii="Times New Roman" w:hAnsi="Times New Roman"/>
          <w:b/>
          <w:bCs/>
          <w:sz w:val="18"/>
        </w:rPr>
        <w:t>IONIA</w:t>
      </w:r>
      <w:r>
        <w:rPr>
          <w:rFonts w:cs="Times New Roman" w:ascii="Times New Roman" w:hAnsi="Times New Roman"/>
          <w:sz w:val="18"/>
        </w:rPr>
        <w:t xml:space="preserve"> COLAFONTE (440-400 a.C.) Triemiobolo; D/ Testa di Apollo a s; R/ Lira. </w:t>
      </w:r>
      <w:r>
        <w:rPr>
          <w:rFonts w:cs="Times New Roman" w:ascii="Times New Roman" w:hAnsi="Times New Roman"/>
          <w:sz w:val="18"/>
          <w:lang w:val="en-US"/>
        </w:rPr>
        <w:t>BMC 7 var. – gr. 1,10.</w:t>
        <w:tab/>
        <w:tab/>
        <w:t>AR</w:t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2.</w:t>
        <w:tab/>
      </w:r>
      <w:r>
        <w:rPr>
          <w:rFonts w:cs="Times New Roman" w:ascii="Times New Roman" w:hAnsi="Times New Roman"/>
          <w:b/>
          <w:bCs/>
          <w:sz w:val="18"/>
        </w:rPr>
        <w:t>MACEDONIA</w:t>
      </w:r>
      <w:r>
        <w:rPr>
          <w:rFonts w:cs="Times New Roman" w:ascii="Times New Roman" w:hAnsi="Times New Roman"/>
          <w:sz w:val="18"/>
        </w:rPr>
        <w:t xml:space="preserve"> Alessandro III il grande (336-323 a.C.) Tetradramma per Amphipolis; D/ Testa di Alessandro con copricapo leonino; R/ Zeus assiso a s., tiene un’aquila – S.N.G. SWE 999.</w:t>
        <w:tab/>
        <w:tab/>
        <w:t>AR</w:t>
        <w:tab/>
        <w:t>SPL/BB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.</w:t>
        <w:tab/>
        <w:t>MACEDONIA Filippo III (326-316 a.C.) Statere (8,5 gr.); D/ Testa elmata di Atena a d.; R/ Nike stante a s. – Fried. 112.</w:t>
        <w:tab/>
        <w:t>R</w:t>
        <w:tab/>
        <w:t>AU</w:t>
        <w:tab/>
        <w:t>SPL+</w:t>
        <w:tab/>
        <w:t>1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4.</w:t>
        <w:tab/>
      </w:r>
      <w:r>
        <w:rPr>
          <w:rFonts w:cs="Times New Roman" w:ascii="Times New Roman" w:hAnsi="Times New Roman"/>
          <w:b/>
          <w:bCs/>
          <w:sz w:val="18"/>
        </w:rPr>
        <w:t>PERSIA</w:t>
      </w:r>
      <w:r>
        <w:rPr>
          <w:rFonts w:cs="Times New Roman" w:ascii="Times New Roman" w:hAnsi="Times New Roman"/>
          <w:sz w:val="18"/>
        </w:rPr>
        <w:t xml:space="preserve"> Dinastia Sassanide – Ohrmazd IV (579-590) Dracma; D/ Busto a d.; R/ Altare ardente tra due soldati.</w:t>
        <w:tab/>
        <w:tab/>
        <w:t>AR</w:t>
        <w:tab/>
        <w:t>MB</w:t>
        <w:tab/>
        <w:t>42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5.</w:t>
        <w:tab/>
      </w:r>
      <w:r>
        <w:rPr>
          <w:rFonts w:cs="Times New Roman" w:ascii="Times New Roman" w:hAnsi="Times New Roman"/>
          <w:b/>
          <w:bCs/>
          <w:sz w:val="18"/>
        </w:rPr>
        <w:t>PONTO</w:t>
      </w:r>
      <w:r>
        <w:rPr>
          <w:rFonts w:cs="Times New Roman" w:ascii="Times New Roman" w:hAnsi="Times New Roman"/>
          <w:sz w:val="18"/>
        </w:rPr>
        <w:t xml:space="preserve"> Sebastopolis – Eracleopolis (Caracalla?) Medio Bronzo  27 mm; D/ Busto laureato a d.; R/ Eracle lotta contro il leone.</w:t>
        <w:tab/>
        <w:t>NC</w:t>
        <w:tab/>
        <w:t>Ae</w:t>
        <w:tab/>
        <w:t>B/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6.</w:t>
        <w:tab/>
      </w:r>
      <w:r>
        <w:rPr>
          <w:rFonts w:cs="Times New Roman" w:ascii="Times New Roman" w:hAnsi="Times New Roman"/>
          <w:b/>
          <w:bCs/>
          <w:sz w:val="18"/>
        </w:rPr>
        <w:t>ZEUGITANIA</w:t>
      </w:r>
      <w:r>
        <w:rPr>
          <w:rFonts w:cs="Times New Roman" w:ascii="Times New Roman" w:hAnsi="Times New Roman"/>
          <w:sz w:val="18"/>
        </w:rPr>
        <w:t xml:space="preserve"> CARTAGINE (375-300 a.C.) Statere; D/ Testa di Tanit a s.; R/ Cavallo stante a d. – Fried. 580.</w:t>
        <w:tab/>
        <w:t>RR</w:t>
        <w:tab/>
        <w:t>El</w:t>
        <w:tab/>
        <w:t>M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.</w:t>
        <w:tab/>
        <w:t>CARTAGINE (IV sec. a.C.) Tetradramma (zecca siciliana); D/ Testa di Eracle con copricapo leonino a d.; R/ Protone di cavallo a s., dietro palma – S.N.G. SWE 661/662.</w:t>
        <w:tab/>
        <w:t>R</w:t>
        <w:tab/>
        <w:t>AR</w:t>
        <w:tab/>
        <w:t>SPL+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.</w:t>
        <w:tab/>
        <w:t>CARTAGINE (300 a.C.) Tetradramma; D/ Testa di Eracle con copricapo leonino a d.; R/ Testa di cavallo e leggenda punica sotto – S.N.G. SWE 661/662.</w:t>
        <w:tab/>
        <w:t>R</w:t>
        <w:tab/>
        <w:t>AR</w:t>
        <w:tab/>
        <w:t>SPL+</w:t>
        <w:tab/>
        <w:t>4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.</w:t>
        <w:tab/>
        <w:t>Lotto di 10 monetine Greco-Romane, da visionare.</w:t>
        <w:tab/>
        <w:tab/>
        <w:tab/>
        <w:t>B e 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.</w:t>
        <w:tab/>
        <w:t>Lotto di 15 monete di bronzo della Magna Grecia, da studio. Da esaminare.</w:t>
        <w:tab/>
        <w:tab/>
        <w:t>Ae</w:t>
        <w:tab/>
        <w:t>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.</w:t>
        <w:tab/>
        <w:t>Lotto di 10 classiche: 2 Egiziane-Tolemaiche e 8 della Repubblica Romana; 5 sono in argento. Lotto interessante da visionare.</w:t>
        <w:tab/>
        <w:tab/>
        <w:t>Ae e AR</w:t>
        <w:tab/>
        <w:t>MB e 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.</w:t>
        <w:tab/>
        <w:t>Lotto di 5 monetine greche tra cui si notano due esemplari di P. B. siculo-puniche.</w:t>
        <w:tab/>
        <w:tab/>
        <w:t>Ae</w:t>
        <w:tab/>
        <w:t>B/M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3.</w:t>
        <w:tab/>
      </w:r>
      <w:r>
        <w:rPr>
          <w:rFonts w:cs="Times New Roman" w:ascii="Times New Roman" w:hAnsi="Times New Roman"/>
          <w:b/>
          <w:bCs/>
          <w:sz w:val="18"/>
        </w:rPr>
        <w:t>MYSIA</w:t>
      </w:r>
      <w:r>
        <w:rPr>
          <w:rFonts w:cs="Times New Roman" w:ascii="Times New Roman" w:hAnsi="Times New Roman"/>
          <w:sz w:val="18"/>
        </w:rPr>
        <w:t xml:space="preserve"> – Pergamo – Lotto di 10 Bronzi da studio; D/ Testa di Atena – Da visionare.</w:t>
        <w:tab/>
        <w:tab/>
        <w:t>Ae</w:t>
        <w:tab/>
        <w:t>B/BB</w:t>
        <w:tab/>
        <w:t>2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  <w:t>REPUBBLICAROMANA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.</w:t>
        <w:tab/>
      </w:r>
      <w:r>
        <w:rPr>
          <w:rFonts w:cs="Times New Roman" w:ascii="Times New Roman" w:hAnsi="Times New Roman"/>
          <w:b/>
          <w:bCs/>
          <w:sz w:val="18"/>
        </w:rPr>
        <w:t>ROMANO – CAMPANE</w:t>
      </w:r>
      <w:r>
        <w:rPr>
          <w:rFonts w:cs="Times New Roman" w:ascii="Times New Roman" w:hAnsi="Times New Roman"/>
          <w:sz w:val="18"/>
        </w:rPr>
        <w:t xml:space="preserve"> (296-245 a.C.) – Didrammo; D/ Testa elmata di Marte a s.; R/ Testa di cavallo posta sopra plinto con iscrizione: ROMANO, dietro spiga – Garr. t. LXXVII, 17.</w:t>
        <w:tab/>
        <w:t>R</w:t>
        <w:tab/>
        <w:t>AR</w:t>
        <w:tab/>
        <w:t>q.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.</w:t>
        <w:tab/>
      </w:r>
      <w:r>
        <w:rPr>
          <w:rFonts w:cs="Times New Roman" w:ascii="Times New Roman" w:hAnsi="Times New Roman"/>
          <w:b/>
          <w:bCs/>
          <w:sz w:val="18"/>
        </w:rPr>
        <w:t>ROMA REPUBBLICA</w:t>
      </w:r>
      <w:r>
        <w:rPr>
          <w:rFonts w:cs="Times New Roman" w:ascii="Times New Roman" w:hAnsi="Times New Roman"/>
          <w:sz w:val="18"/>
        </w:rPr>
        <w:t xml:space="preserve"> (III sec. a.C.) – Asse; D/ Giano bifronte; R/ Prua di nave a d. sopra: bastone – g. 45,5 – Syd. 143.</w:t>
        <w:tab/>
        <w:tab/>
        <w:t>Ae</w:t>
        <w:tab/>
        <w:t>q.BB</w:t>
        <w:tab/>
        <w:t>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OMA </w:t>
      </w:r>
      <w:r>
        <w:rPr>
          <w:rFonts w:cs="Times New Roman" w:ascii="Times New Roman" w:hAnsi="Times New Roman"/>
          <w:sz w:val="18"/>
        </w:rPr>
        <w:t>monetazione anonima (217-215 a.C.) – Semiuncia; D/ Testa femminile turrita a d.; R/ Cavaliere al galoppo a s. sotto ROMA – Patina verde – Garr. t. LXXVIII, 10.</w:t>
        <w:tab/>
        <w:t>RR</w:t>
        <w:tab/>
        <w:t>Ae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.</w:t>
        <w:tab/>
        <w:t>REPUBBLIC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onetazione anonima – Quadrante; D/ Testa di Ercole a d. tra globetti; R/ Prora di nave a d., ROMA  – tre globetti. B. 52 var.</w:t>
        <w:tab/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8.</w:t>
        <w:tab/>
        <w:t>REPUBBLICA (179-170 a.C.) – Denario con simbolo prora di nave; D/ Testa di Roma; R/ Dioscuri a cavallo a d. – B. 20 – Syd. 244.</w:t>
        <w:tab/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9.</w:t>
        <w:tab/>
        <w:t>REPUBBLICA – Denario anonimo; D/ Testa di Roma a d.; R/ Roma seduta su scudi – B. 176.</w:t>
        <w:tab/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0.</w:t>
        <w:tab/>
        <w:t>REPUBBLICA (211-208 a.C.) – Vittoriato, zecca barbarica; D/ Testa di Giove a d.; R/ Vittoria che incorona un trofeo – B. 8.</w:t>
        <w:tab/>
        <w:tab/>
        <w:t>AR</w:t>
        <w:tab/>
        <w:t>SPL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1.</w:t>
        <w:tab/>
        <w:t>REPUBBLICA (Anonime senza segni di monetario) – Vittoriato; D/ Testa di Giove a d.; R/ ROMA - Vittoria che incorona un trofeo – Buona centratura – B. 9.</w:t>
        <w:tab/>
        <w:tab/>
        <w:t>AR</w:t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2.</w:t>
        <w:tab/>
        <w:t>REPUBBLICA (Anonime senza segni di monetario) – Quinario (81 a. C.); D/ Testa laureata di Apollo a d.; R/ Vittoria che incorona un trofeo – B. 227a.</w:t>
        <w:tab/>
        <w:tab/>
        <w:t>AR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.</w:t>
        <w:tab/>
        <w:t>REPUBBLICA (Anonime senza segni di monetario) – Sesterzio (187-185 a. C.); D/ Testa di Roma a d.; R/ Dioscuri a cavallo a d.– B. 4.</w:t>
        <w:tab/>
        <w:t>R</w:t>
        <w:tab/>
        <w:t>AR</w:t>
        <w:tab/>
        <w:t>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AMIGLIA ACILIA – </w:t>
      </w:r>
      <w:r>
        <w:rPr>
          <w:rFonts w:cs="Times New Roman" w:ascii="Times New Roman" w:hAnsi="Times New Roman"/>
          <w:sz w:val="18"/>
        </w:rPr>
        <w:t>Mn. Acilius Glabrio (55 a.C.) – Denario; D/ Testa laureata della Salute a d.; R/ La Salute stante volta a s. – Brunito – B.8.</w:t>
        <w:tab/>
        <w:tab/>
        <w:t>AR</w:t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EMILIA – </w:t>
      </w:r>
      <w:r>
        <w:rPr>
          <w:rFonts w:cs="Times New Roman" w:ascii="Times New Roman" w:hAnsi="Times New Roman"/>
          <w:sz w:val="18"/>
        </w:rPr>
        <w:t>L. Aemilius Lepidus Paulus (62 a.C.) – Denario; D/ La Concordia velata PAVLLVS LEPIDVS CONCORDIA; R/ TER il console a d. – a s. Perseo  e figli – g. 4 – B. 10, Seaby 10, Syd. 926, Craw, 415/1.</w:t>
        <w:tab/>
        <w:tab/>
        <w:t>AR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QUILLIA – </w:t>
      </w:r>
      <w:r>
        <w:rPr>
          <w:rFonts w:cs="Times New Roman" w:ascii="Times New Roman" w:hAnsi="Times New Roman"/>
          <w:sz w:val="18"/>
        </w:rPr>
        <w:t>Man. Aquillius (109 a.C.) – Denario; D/ Testa del Sole radiata; R/ Luna in biga, crescente, 4 stelle MN AQVIL – B. 1, Seaby 1, Syd. 557, Craw, 303/1.</w:t>
        <w:tab/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QUILIA – </w:t>
      </w:r>
      <w:r>
        <w:rPr>
          <w:rFonts w:cs="Times New Roman" w:ascii="Times New Roman" w:hAnsi="Times New Roman"/>
          <w:sz w:val="18"/>
        </w:rPr>
        <w:t>Man. Aquillius Mn. f. Mn. (71 a.C.) – Denario dentellato; D/ VIRTVS – Busto della Virtù III VIR; R/ MNAQVIL MN F MN N Il console solleva la Sicilia, all’esergo SICIL – B. 2, Seaby 2, Syd. 798, Craw 401/1.</w:t>
        <w:tab/>
        <w:tab/>
        <w:t>AR</w:t>
        <w:tab/>
        <w:t>B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XIA </w:t>
      </w:r>
      <w:r>
        <w:rPr>
          <w:rFonts w:cs="Times New Roman" w:ascii="Times New Roman" w:hAnsi="Times New Roman"/>
          <w:sz w:val="18"/>
        </w:rPr>
        <w:t>– L. Axius L. f. Naso (71 a.C.) - Denario; D/ Testa di Marte a d., con elmo e lunga criniera; R/ L. AXSIVS L.F – Diana su biga, seguita e preceduta da cani – Da visionare – B. 2, Syd. 795.</w:t>
        <w:tab/>
        <w:t>R</w:t>
        <w:tab/>
        <w:t>AR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ECILIA </w:t>
      </w:r>
      <w:r>
        <w:rPr>
          <w:rFonts w:cs="Times New Roman" w:ascii="Times New Roman" w:hAnsi="Times New Roman"/>
          <w:sz w:val="18"/>
        </w:rPr>
        <w:t>– Q. C. Metellus Pius (79 a.C.) - Semisse; D/ Testa di Giove barbuto a d.; R/ Prua di nave a d. sopra: testa di elefante – gr. 5,4 – B.4.</w:t>
        <w:tab/>
        <w:t>R</w:t>
        <w:tab/>
        <w:t>Ae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ECILIA </w:t>
      </w:r>
      <w:r>
        <w:rPr>
          <w:rFonts w:cs="Times New Roman" w:ascii="Times New Roman" w:hAnsi="Times New Roman"/>
          <w:sz w:val="18"/>
        </w:rPr>
        <w:t>– M. Caecilius Metellus (127 a.C.) - Denario; D/ Testa di Apollo a d.; R/ Scudo macedone in corona d’alloro – B.20.</w:t>
        <w:tab/>
        <w:t>R</w:t>
        <w:tab/>
        <w:t>AR</w:t>
        <w:tab/>
        <w:t>q.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ECILIA </w:t>
      </w:r>
      <w:r>
        <w:rPr>
          <w:rFonts w:cs="Times New Roman" w:ascii="Times New Roman" w:hAnsi="Times New Roman"/>
          <w:sz w:val="18"/>
        </w:rPr>
        <w:t>– Q. C. Metellus (130 a.C.) - Denario; D/ Testa di Roma a d. - METE; R/ Giove su quadriga – ROMA – Seaby 1, Syd. 509, Craw 256/1, B1.</w:t>
        <w:tab/>
        <w:tab/>
        <w:t>AR</w:t>
        <w:tab/>
        <w:t>BB</w:t>
        <w:tab/>
        <w:t>78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ECILIA </w:t>
      </w:r>
      <w:r>
        <w:rPr>
          <w:rFonts w:cs="Times New Roman" w:ascii="Times New Roman" w:hAnsi="Times New Roman"/>
          <w:sz w:val="18"/>
        </w:rPr>
        <w:t>– L. Cecilius M. Diadematus (128 a.C.) - Denario; D/ Testa di Roma; R/ La Pace su biga. Testa di elefante – ROMA – Seaby 38, Syd. 496, Craw 262/1, B. 38.</w:t>
        <w:tab/>
        <w:tab/>
        <w:t>AR</w:t>
        <w:tab/>
        <w:t>MB/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LPURNIA </w:t>
      </w:r>
      <w:r>
        <w:rPr>
          <w:rFonts w:cs="Times New Roman" w:ascii="Times New Roman" w:hAnsi="Times New Roman"/>
          <w:sz w:val="18"/>
        </w:rPr>
        <w:t>– L. Calpurnius Piso Frugi (90-89 a.C.) - Denario; D/ Testa laureata di Apollo a d.; R/ Cavaliere al galoppo a d. – B. 11.</w:t>
        <w:tab/>
        <w:tab/>
        <w:t>AR</w:t>
        <w:tab/>
        <w:t>q.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4.</w:t>
        <w:tab/>
        <w:t>CALPURN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C. Piso L. f. Frugi (67 a.C.) - Denario; D/ Testa di Apollo a d.; R/ CPISO L FRVGI - Cavaliere al galoppo – B. 24.</w:t>
        <w:tab/>
        <w:tab/>
        <w:t>AR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fr-FR"/>
        </w:rPr>
        <w:t>95.</w:t>
        <w:tab/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CLAUDIA – </w:t>
      </w:r>
      <w:r>
        <w:rPr>
          <w:rFonts w:cs="Times New Roman" w:ascii="Times New Roman" w:hAnsi="Times New Roman"/>
          <w:sz w:val="18"/>
          <w:lang w:val="fr-FR"/>
        </w:rPr>
        <w:t xml:space="preserve">L. Lent. C. Marc. Cos. </w:t>
      </w:r>
      <w:r>
        <w:rPr>
          <w:rFonts w:cs="Times New Roman" w:ascii="Times New Roman" w:hAnsi="Times New Roman"/>
          <w:sz w:val="18"/>
        </w:rPr>
        <w:t>(43 a.C.) - Denario; D/ Testa nuda di Apollo giovane; R/ Giove seduto regge fulmine e aquila – B. 10.</w:t>
        <w:tab/>
        <w:tab/>
        <w:t>AR</w:t>
        <w:tab/>
        <w:t>BB/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LAUDIA – </w:t>
      </w:r>
      <w:r>
        <w:rPr>
          <w:rFonts w:cs="Times New Roman" w:ascii="Times New Roman" w:hAnsi="Times New Roman"/>
          <w:sz w:val="18"/>
        </w:rPr>
        <w:t>P. Clodius M. f. Turrinus (42 a.C.) - Denario; D/ Testa di Apollo, lira; R/ Diana lucifera – P. CLODIVS MF – B. 15.</w:t>
        <w:tab/>
        <w:tab/>
        <w:t>AR</w:t>
        <w:tab/>
        <w:t>B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RISIA – </w:t>
      </w:r>
      <w:r>
        <w:rPr>
          <w:rFonts w:cs="Times New Roman" w:ascii="Times New Roman" w:hAnsi="Times New Roman"/>
          <w:sz w:val="18"/>
        </w:rPr>
        <w:t>T. Carisius (46 a.C.) - Denario; D/ Testa della sibilla d’Afrodisia a d.; R/ Sfinge – Conio decentrato – B. 11.</w:t>
        <w:tab/>
        <w:tab/>
        <w:t>AR</w:t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. COSCONIA– </w:t>
      </w:r>
      <w:r>
        <w:rPr>
          <w:rFonts w:cs="Times New Roman" w:ascii="Times New Roman" w:hAnsi="Times New Roman"/>
          <w:sz w:val="18"/>
        </w:rPr>
        <w:t xml:space="preserve">L. Cosconius M. F. (118 a.C.) – Denario dentellato; D/ Testa di Roma – L. CO CO M. F.; R/ Guerriero su biga – L. LIC. CN. </w:t>
      </w:r>
      <w:r>
        <w:rPr>
          <w:rFonts w:cs="Times New Roman" w:ascii="Times New Roman" w:hAnsi="Times New Roman"/>
          <w:sz w:val="18"/>
          <w:lang w:val="en-US"/>
        </w:rPr>
        <w:t>DOM – B. 1, Seaby 1, Syd. 521, Craw 282/2.</w:t>
        <w:tab/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9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REPUSIA – </w:t>
      </w:r>
      <w:r>
        <w:rPr>
          <w:rFonts w:cs="Times New Roman" w:ascii="Times New Roman" w:hAnsi="Times New Roman"/>
          <w:sz w:val="18"/>
        </w:rPr>
        <w:t>Pub. Crepusius (82 a.C.) – Denario; D/ Testa laureta di Apollo a d. – lettera sotto il mento; R/ CREPVSI – Cavaliere a d. – Rovescio un po’ decentrato – B. 1a.</w:t>
        <w:tab/>
        <w:tab/>
        <w:t>AR</w:t>
        <w:tab/>
        <w:t>BB/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URTIA – </w:t>
      </w:r>
      <w:r>
        <w:rPr>
          <w:rFonts w:cs="Times New Roman" w:ascii="Times New Roman" w:hAnsi="Times New Roman"/>
          <w:sz w:val="18"/>
        </w:rPr>
        <w:t>Denario di probabile conio barbarico; D/ Testa di Roma a d.; R/ Giove in quadriga a d. – Da visionare – Tipo B. 1.</w:t>
        <w:tab/>
        <w:tab/>
        <w:t>AR</w:t>
        <w:tab/>
        <w:t>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DOMITIA – </w:t>
      </w:r>
      <w:r>
        <w:rPr>
          <w:rFonts w:cs="Times New Roman" w:ascii="Times New Roman" w:hAnsi="Times New Roman"/>
          <w:sz w:val="18"/>
        </w:rPr>
        <w:t>Cn. Domitius A.(128 a.C.) – Denario; D/ Testa di Roma a d.; R/ Vittoria in biga a d. – sotto i cavalli: uomo attacca un leone – B. 14.</w:t>
        <w:tab/>
        <w:tab/>
        <w:t>AR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LAMINIA – </w:t>
      </w:r>
      <w:r>
        <w:rPr>
          <w:rFonts w:cs="Times New Roman" w:ascii="Times New Roman" w:hAnsi="Times New Roman"/>
          <w:sz w:val="18"/>
        </w:rPr>
        <w:t>L. Flaminius Chilo (109 a.C.) – Denario; D/ Testa di Roma e ROMA; R/ Vittoria su biga – L. FLAMINI CILO – B. 1.</w:t>
        <w:tab/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ONTEIA – </w:t>
      </w:r>
      <w:r>
        <w:rPr>
          <w:rFonts w:cs="Times New Roman" w:ascii="Times New Roman" w:hAnsi="Times New Roman"/>
          <w:sz w:val="18"/>
        </w:rPr>
        <w:t>Mn. Fonteius (85 a.C.) – Denario; D/ Testa di Apollo Vejovis a d.; R/ Infante su capra, sopra: i cappelli dei Dioscuri – B. 10.</w:t>
        <w:tab/>
        <w:tab/>
        <w:t>AR</w:t>
        <w:tab/>
        <w:t>B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URIA – </w:t>
      </w:r>
      <w:r>
        <w:rPr>
          <w:rFonts w:cs="Times New Roman" w:ascii="Times New Roman" w:hAnsi="Times New Roman"/>
          <w:sz w:val="18"/>
        </w:rPr>
        <w:t>L. Furius Cn. Brocchus (63 a.C.) – Denario; D/ Busto di Cerere – III VIS BROCCI; R/ Sedia curule – L. FVRI CN.F – Rovescio un po’ decentrato – B. 23, Seaby 23, Syd. 902, Craw 414/1.</w:t>
        <w:tab/>
        <w:tab/>
        <w:t>AR</w:t>
        <w:tab/>
        <w:t>FDC/SPL</w:t>
        <w:tab/>
        <w:t>1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HOSIDIA </w:t>
      </w:r>
      <w:r>
        <w:rPr>
          <w:rFonts w:cs="Times New Roman" w:ascii="Times New Roman" w:hAnsi="Times New Roman"/>
          <w:sz w:val="18"/>
        </w:rPr>
        <w:t>– C. Hosidius C. f. (68 a.C.) - Denario; D/ Busto diademato di Diana a d.; R/ Il cinghiale di Calydon – Decentrata altrimenti SPL – B. 1.</w:t>
        <w:tab/>
        <w:tab/>
        <w:t>AR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.</w:t>
        <w:tab/>
        <w:t>HOSID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 Denario; D/ Testa di Diana a d. – II VIR GETA; R/ Cinghiale attaccato da un cane – CHOSIDI CF– B. 2, Seaby, Syd, Craw 407/1.</w:t>
        <w:tab/>
        <w:tab/>
        <w:t>AR</w:t>
        <w:tab/>
        <w:t>BB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IVINEIA </w:t>
      </w:r>
      <w:r>
        <w:rPr>
          <w:rFonts w:cs="Times New Roman" w:ascii="Times New Roman" w:hAnsi="Times New Roman"/>
          <w:sz w:val="18"/>
        </w:rPr>
        <w:t>– L. Livineius Regulus (42 a.C.) - Denario; D/ Testa del Pretore Regulus; R/ L. Livineivs – medio tra due righe REGVLVS – Colpetti al diritto – B. 13, Seaby 13.</w:t>
        <w:tab/>
        <w:t>NC</w:t>
        <w:tab/>
        <w:t>AR</w:t>
        <w:tab/>
        <w:t>BB/SPL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UCILIA </w:t>
      </w:r>
      <w:r>
        <w:rPr>
          <w:rFonts w:cs="Times New Roman" w:ascii="Times New Roman" w:hAnsi="Times New Roman"/>
          <w:sz w:val="18"/>
        </w:rPr>
        <w:t>– M. Lucilius Rufus (101 a.C.) - Denario; D/ Testa di Roma - Alloro; R/ RVF – Vittoria su biga M. LVCILI – B. 1, Seaby 1, Craw 324.</w:t>
        <w:tab/>
        <w:tab/>
        <w:t>AR</w:t>
        <w:tab/>
        <w:t>BB</w:t>
        <w:tab/>
        <w:t>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UCREZIA </w:t>
      </w:r>
      <w:r>
        <w:rPr>
          <w:rFonts w:cs="Times New Roman" w:ascii="Times New Roman" w:hAnsi="Times New Roman"/>
          <w:sz w:val="18"/>
        </w:rPr>
        <w:t>– Cn. Lucretius Trio (136 a.C.) - Denario; D/ TRIO – Testa di Roma a d.; R/ CN LVCR – ROMA – I Dioscuri a d. - B . 1.</w:t>
        <w:tab/>
        <w:tab/>
        <w:t>AR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NLIA </w:t>
      </w:r>
      <w:r>
        <w:rPr>
          <w:rFonts w:cs="Times New Roman" w:ascii="Times New Roman" w:hAnsi="Times New Roman"/>
          <w:sz w:val="18"/>
        </w:rPr>
        <w:t>– (81 a.C.) - Denario; D/ Testa di Roma a d.; R/ Sylla in quadriga a d. – B. 4.</w:t>
        <w:tab/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RCIA </w:t>
      </w:r>
      <w:r>
        <w:rPr>
          <w:rFonts w:cs="Times New Roman" w:ascii="Times New Roman" w:hAnsi="Times New Roman"/>
          <w:sz w:val="18"/>
        </w:rPr>
        <w:t>– L. Marcius Philippus (56 a.C.) - Denario; D/ Testa diademata di Anco Marzio a d.; R/ Statua equestre a d. – (non centrato) – B. 28.</w:t>
        <w:tab/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RIA </w:t>
      </w:r>
      <w:r>
        <w:rPr>
          <w:rFonts w:cs="Times New Roman" w:ascii="Times New Roman" w:hAnsi="Times New Roman"/>
          <w:sz w:val="18"/>
        </w:rPr>
        <w:t>– C. Marius C. f. Capito (81 a.C.) – Denario dentellato; D/ CAPIT busto di Cerere XXXXVIII; R/ Uomo che ara XXXXVIII C. MARI C F SC – B. 9, Seaby 9, Syd. 744/b, Craw 378/1c.</w:t>
        <w:tab/>
        <w:tab/>
        <w:t>AR</w:t>
        <w:tab/>
        <w:t>q.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.</w:t>
        <w:tab/>
        <w:t>MAR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C. Marius C. f. Capito (81 a.C.) – Denario dentellato; D/ e R/ come precedente.</w:t>
        <w:tab/>
        <w:tab/>
        <w:t>AR</w:t>
        <w:tab/>
        <w:t>MB/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USSIDIA </w:t>
      </w:r>
      <w:r>
        <w:rPr>
          <w:rFonts w:cs="Times New Roman" w:ascii="Times New Roman" w:hAnsi="Times New Roman"/>
          <w:sz w:val="18"/>
        </w:rPr>
        <w:t>– L. Mussidius Longus (42 a.C.) – Denario; D/ CONCORDIA – Testa diademata della Concordia a d.; R/ Due personaggi stanti sul vascello – B. 6.</w:t>
        <w:tab/>
        <w:t>R</w:t>
        <w:tab/>
        <w:t>AR</w:t>
        <w:tab/>
        <w:t>q.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NORBANA </w:t>
      </w:r>
      <w:r>
        <w:rPr>
          <w:rFonts w:cs="Times New Roman" w:ascii="Times New Roman" w:hAnsi="Times New Roman"/>
          <w:sz w:val="18"/>
        </w:rPr>
        <w:t>– C. Norbanus (80 a.C.) – Denario; D/ Testa diademata di Venere a d.; R/ Spiga, fascio con scure e caduceo – B. 2.</w:t>
        <w:tab/>
        <w:tab/>
        <w:t>AR</w:t>
        <w:tab/>
        <w:t>BB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OBLICIA </w:t>
      </w:r>
      <w:r>
        <w:rPr>
          <w:rFonts w:cs="Times New Roman" w:ascii="Times New Roman" w:hAnsi="Times New Roman"/>
          <w:sz w:val="18"/>
        </w:rPr>
        <w:t>– C. Malleolus C. f. (118 a.C.) – Denario dentellato; D/ Testa di Roma – C. MALLE C F; R/ Guerriero su biga L LIC CN DOM – B. 1.</w:t>
        <w:tab/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7.</w:t>
        <w:tab/>
        <w:t>POBLIC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C. Malleolus C. f. (118 a.C.) - Denario; D/ Testa di Apollo a d.; R/ Guerriero stante vicino a trofeo – B. 6.</w:t>
        <w:tab/>
        <w:tab/>
        <w:t>AR</w:t>
        <w:tab/>
        <w:t>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8.</w:t>
        <w:tab/>
        <w:t>POBLIC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C. Poblicius Q. f. (80 a. C.) – Denario dentellato; D/ Busto di Roma a d.; R/ C. POBLICIVS Q. F – Lettera H – Ercole uccide il leone – B. 9.</w:t>
        <w:tab/>
        <w:tab/>
        <w:t>AR</w:t>
        <w:tab/>
        <w:t>MB/q.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OMPONIA </w:t>
      </w:r>
      <w:r>
        <w:rPr>
          <w:rFonts w:cs="Times New Roman" w:ascii="Times New Roman" w:hAnsi="Times New Roman"/>
          <w:sz w:val="18"/>
        </w:rPr>
        <w:t>– Q. Pomponius Musa (66 a.C.) – Denario; D/ Testa di Apollo a d.; R/ Melpomene regge una clava – Rov. non centrato – B. 14.</w:t>
        <w:tab/>
        <w:t>NC</w:t>
        <w:tab/>
        <w:t>AR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ORCIA </w:t>
      </w:r>
      <w:r>
        <w:rPr>
          <w:rFonts w:cs="Times New Roman" w:ascii="Times New Roman" w:hAnsi="Times New Roman"/>
          <w:sz w:val="18"/>
        </w:rPr>
        <w:t>– M. Cato (89 a.C.) – Denario; D/ Busto di donna a d. – ROMA; R/ Vittoria seduta a d. con patera M. CATO – gr. 3,95– B. 5.</w:t>
        <w:tab/>
        <w:tab/>
        <w:t>AR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OSTUMIA </w:t>
      </w:r>
      <w:r>
        <w:rPr>
          <w:rFonts w:cs="Times New Roman" w:ascii="Times New Roman" w:hAnsi="Times New Roman"/>
          <w:sz w:val="18"/>
        </w:rPr>
        <w:t>– A. Postumius A. f. (81 a.C.) – Denario dentellato; D/ HISPAN – Testa velata della Spagna a d.; R/ A. ALBIN S.N. – Figura togata tra aquila legionaria e fascio – B. 8.</w:t>
        <w:tab/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.</w:t>
        <w:tab/>
        <w:t>POSTUM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A. Postumius A. f. (81 a.C.) - Denario; D/ Testa velata della Spagna a d.; R/ A. ALBIN – AF – Figura togata stante – Il rovescio è poco centrato – B. 8.</w:t>
        <w:tab/>
        <w:tab/>
        <w:t>AR</w:t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OSTUMIA </w:t>
      </w:r>
      <w:r>
        <w:rPr>
          <w:rFonts w:cs="Times New Roman" w:ascii="Times New Roman" w:hAnsi="Times New Roman"/>
          <w:sz w:val="18"/>
        </w:rPr>
        <w:t>– Albinus Bruti f.. (48 a.C.) – Denario; D/ PIETAS – Testa laureata della Pietà a d.; R/ ALBINVS BRUTI – Due mani giunte tengono caduceo – Probabile conio barbarico – B. 10.</w:t>
        <w:tab/>
        <w:tab/>
        <w:t>AR</w:t>
        <w:tab/>
        <w:t>B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ENIA </w:t>
      </w:r>
      <w:r>
        <w:rPr>
          <w:rFonts w:cs="Times New Roman" w:ascii="Times New Roman" w:hAnsi="Times New Roman"/>
          <w:sz w:val="18"/>
        </w:rPr>
        <w:t>– Denario di probabile conio barbarico; D/ Testa di Roma a d.; R/ Giunone in biga trainata da 2 capre – Tipo B. 1.</w:t>
        <w:tab/>
        <w:tab/>
        <w:t>AR</w:t>
        <w:tab/>
        <w:t>q.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USTIA </w:t>
      </w:r>
      <w:r>
        <w:rPr>
          <w:rFonts w:cs="Times New Roman" w:ascii="Times New Roman" w:hAnsi="Times New Roman"/>
          <w:sz w:val="18"/>
        </w:rPr>
        <w:t>– L. Rustius (76 a.C.) – Denario dentellato; D/ Testa giovanile di Marte a d.; R/ L. RVSTI – Ariete – B. 1.</w:t>
        <w:tab/>
        <w:tab/>
        <w:t>AR</w:t>
        <w:tab/>
        <w:t>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ERVILIA </w:t>
      </w:r>
      <w:r>
        <w:rPr>
          <w:rFonts w:cs="Times New Roman" w:ascii="Times New Roman" w:hAnsi="Times New Roman"/>
          <w:sz w:val="18"/>
        </w:rPr>
        <w:t>– P. Servillius M. f. Rullus (100 a.C.) – Denario; D/ Testa di Minerva a s. RVLLI; R/ Vittoria in biga P. SERVILI M – B. 14.</w:t>
        <w:tab/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ICINIA </w:t>
      </w:r>
      <w:r>
        <w:rPr>
          <w:rFonts w:cs="Times New Roman" w:ascii="Times New Roman" w:hAnsi="Times New Roman"/>
          <w:sz w:val="18"/>
        </w:rPr>
        <w:t>– Q. Sicinius (49 a.C.) – Denario; D/ FORT. P.R. – Testa della Fortuna a d.; R/ Q. SICINIVS III VIS – Caduceo e palma – B. 5.</w:t>
        <w:tab/>
        <w:tab/>
        <w:t>AR</w:t>
        <w:tab/>
        <w:t>SPL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8.</w:t>
        <w:tab/>
        <w:t>SICIN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Denario; D/ Testa della Fortuna a d.; R/ Caduceo alato e foglia di palma incrociati – B. 5.</w:t>
        <w:tab/>
        <w:tab/>
        <w:t>AR</w:t>
        <w:tab/>
        <w:t>q.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TITURIA </w:t>
      </w:r>
      <w:r>
        <w:rPr>
          <w:rFonts w:cs="Times New Roman" w:ascii="Times New Roman" w:hAnsi="Times New Roman"/>
          <w:sz w:val="18"/>
        </w:rPr>
        <w:t>– L. Titurius (89 a.C.) – Denario; D/ Testa di Tazio a d. – Simbolo palma; R/ Due soldati che si fronteggiano, in ginocchio figura femminile – B. 4, Syd. 699a.</w:t>
        <w:tab/>
        <w:tab/>
        <w:t>AR</w:t>
        <w:tab/>
        <w:t>BB/SPL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ALERIA </w:t>
      </w:r>
      <w:r>
        <w:rPr>
          <w:rFonts w:cs="Times New Roman" w:ascii="Times New Roman" w:hAnsi="Times New Roman"/>
          <w:sz w:val="18"/>
        </w:rPr>
        <w:t>– C. Valerius Flaccus (82 a.C.) – Denario; D/ Busto della Vittoria con simbolo (tripode); R/ C. VAL. FLA. IMPERAT – Aquila Legionaria tra due insegne – Il rovescio si rifà all’insegna di C. Flaccus nelle sue vittoriose campagne militari contro Ispanici e Galli – B. 12a.</w:t>
        <w:tab/>
        <w:tab/>
        <w:t>AR</w:t>
        <w:tab/>
        <w:t>BB/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ALERIA </w:t>
      </w:r>
      <w:r>
        <w:rPr>
          <w:rFonts w:cs="Times New Roman" w:ascii="Times New Roman" w:hAnsi="Times New Roman"/>
          <w:sz w:val="18"/>
        </w:rPr>
        <w:t>– L. Valerius Flaccus (108-107 a.C.) – Denario; D/ Busto della Vittoria a d.; R/ L. VAL. FLACCI – Marte stante a s. – B. 13.</w:t>
        <w:tab/>
        <w:tab/>
        <w:t>AR</w:t>
        <w:tab/>
        <w:t>BB+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IBIA </w:t>
      </w:r>
      <w:r>
        <w:rPr>
          <w:rFonts w:cs="Times New Roman" w:ascii="Times New Roman" w:hAnsi="Times New Roman"/>
          <w:sz w:val="18"/>
        </w:rPr>
        <w:t>– Vibius Pansa (48 a.C.) – Denario; D/ PANSA – Testa di Pan a d.; R/ Giove in trono – Rovescio decentrato – B. 18.</w:t>
        <w:tab/>
        <w:tab/>
        <w:t>AR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OMA REPUBBLICANA </w:t>
      </w:r>
      <w:r>
        <w:rPr>
          <w:rFonts w:cs="Times New Roman" w:ascii="Times New Roman" w:hAnsi="Times New Roman"/>
          <w:sz w:val="18"/>
        </w:rPr>
        <w:t>– Lotto di 5 Denari – Segnaliamo: Furia, Hostilia, Postumia, ecc. – Da visionare.</w:t>
        <w:tab/>
        <w:tab/>
        <w:t>AR</w:t>
        <w:tab/>
        <w:t>MB/BB</w:t>
        <w:tab/>
        <w:t>16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  <w:t>IMPERO ROMANO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.</w:t>
        <w:tab/>
        <w:t>POMPEO MAGNO (48-45 a.C.) – Guerre Civili – Asse; D/ Giano bifronte; R/ Prua di nave a d. sopra “PIVS” – gr. 23.6 – C. 16.</w:t>
        <w:tab/>
        <w:t>R</w:t>
        <w:tab/>
        <w:t>Ae</w:t>
        <w:tab/>
        <w:t>M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.</w:t>
        <w:tab/>
        <w:t>GERMANICO (15 a.C.-19 d.C.) – Asse; D/ Busto a s.; R/ S.C. nel campo – C.4.</w:t>
        <w:tab/>
        <w:tab/>
        <w:t>Ae</w:t>
        <w:tab/>
        <w:t>BB/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.</w:t>
        <w:tab/>
        <w:t>GERMANICO – Dupondio; D/ Germanico su quadriga; R/ Germanico in abito militare – C.7.</w:t>
        <w:tab/>
        <w:t>R</w:t>
        <w:tab/>
        <w:t>Ae</w:t>
        <w:tab/>
        <w:t>M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.</w:t>
        <w:tab/>
        <w:t>TIBERIO (14-37 d.C.) – Aureo; D/ Testa laureata a d.; R/ Livia seduta che tiene ramoscello – Cohen 15.</w:t>
        <w:tab/>
        <w:t>R</w:t>
        <w:tab/>
        <w:t>AU</w:t>
        <w:tab/>
        <w:t>MB/BB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.</w:t>
        <w:tab/>
        <w:t>TIBERIO (14-37 d.C.) – Sesterzio; D/ Tempio esastilo con dentro Roma assisa; R/ SC. nel campo – C. 69.</w:t>
        <w:tab/>
        <w:t>RR</w:t>
        <w:tab/>
        <w:t>Ae</w:t>
        <w:tab/>
        <w:t>q.BB/M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.</w:t>
        <w:tab/>
        <w:t>AUGUSTO e AGRIPPA – Colonia Nemausus – Asse; D/ Teste addossate l’una contro l’altra; R/ Coccodrillo legato ad una palma – C. 8.</w:t>
        <w:tab/>
        <w:t>NC</w:t>
        <w:tab/>
        <w:t>Ae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.</w:t>
        <w:tab/>
        <w:t>AUGUSTO (27-14 d.C.) – Dupondio (coniato sotto Tiberio); D/ Testa radiata a s.; R/ Altare, ai lati S.C. – C. 228.</w:t>
        <w:tab/>
        <w:t>R</w:t>
        <w:tab/>
        <w:t>Ae</w:t>
        <w:tab/>
        <w:t>SPL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.</w:t>
        <w:tab/>
        <w:t>NERONE (54-68 d.C.) – Aureo; D/ IMP. NERO CAESAR AUGUSTUS – La sua testa laureata volta a d.; R/ IUPPITER CUSTOS – Giove seduto a s. tenente un fulmine e scettro nella s. – Piccolo restauro sopra i capelli di Nero altrimenti SPL – Coh.120.</w:t>
        <w:tab/>
        <w:t>R</w:t>
        <w:tab/>
        <w:t>AU</w:t>
        <w:tab/>
        <w:t>BB+</w:t>
        <w:tab/>
        <w:t>1.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2.</w:t>
        <w:tab/>
        <w:t>NERONE e DRUSO (Coniato sotto Caligola 40 d.C.) – Dupondio; D/ Nerone e Druso a cavallo al galoppo a d.; R/ Nel campo S.C. – Scritta nel bordo – Moneta restaurata – Coh. 2 (val. F. 10).</w:t>
        <w:tab/>
        <w:t>RR</w:t>
        <w:tab/>
        <w:t>Ae</w:t>
        <w:tab/>
        <w:t>q.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3.</w:t>
        <w:tab/>
        <w:t>NERONE – Asse; D/ Busto laureato a d.; R/ Vittoria alata marciante a s. – C.228.</w:t>
        <w:tab/>
        <w:t>NC</w:t>
        <w:tab/>
        <w:t>Ae</w:t>
        <w:tab/>
        <w:t>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4.</w:t>
        <w:tab/>
        <w:t>NERONE – Dupondio; D/ Testa radiata a d.; R/ La Securitas assisa a d. – Patina verde oliva – C.228.</w:t>
        <w:tab/>
        <w:t>R</w:t>
        <w:tab/>
        <w:t>Ae</w:t>
        <w:tab/>
        <w:t>SPL</w:t>
        <w:tab/>
        <w:t>2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5.</w:t>
        <w:tab/>
        <w:t>NERONE – Medio Br. (Antiochia – Siria); D/ Testa laureata a d. davanti un serpente; R/ S.C. entro corona di lauro – Ø 21 – Coh.425 Var.</w:t>
        <w:tab/>
        <w:tab/>
        <w:t>Ae</w:t>
        <w:tab/>
        <w:t>q.BB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6.</w:t>
        <w:tab/>
        <w:t>VITELLIO (69 d.C.) – Denario; D/ Busto laureato a d.; R/Tripode – C.111.</w:t>
        <w:tab/>
        <w:t>R</w:t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7.</w:t>
        <w:tab/>
        <w:t>GALBA (68-69 d.C.) – Sesterzio; D/ Busto laureato a d.; R/ LIBERTAS PUBLICA – La Libertà stante (S.C.) – Largo Modulo – Cohen.130.</w:t>
        <w:tab/>
        <w:t>RR</w:t>
        <w:tab/>
        <w:t>Ae</w:t>
        <w:tab/>
        <w:t>BB/SPL</w:t>
        <w:tab/>
        <w:t>2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8.</w:t>
        <w:tab/>
        <w:t>NERVA (96-98) – Asse; D/ Busto laureato a d.; R/ La Fortuna stante a s.– C.61.</w:t>
        <w:tab/>
        <w:tab/>
        <w:t>Ae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9.</w:t>
        <w:tab/>
        <w:t>TRAIANO (98-117) – Denario; D/ Busto laureato a d.; R/ L’Equitas assisa a s. con bilancia e cornucopia – C.86.</w:t>
        <w:tab/>
        <w:tab/>
        <w:t>AR</w:t>
        <w:tab/>
        <w:t>q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0.</w:t>
        <w:tab/>
        <w:t>TRAIANO – Denario; D/ Busto laureato a d.; R/ COS.V.P.P. SPQR – OPTIMO PRINCIPI – All’ex – DAC.CAP – Ric.96 – Coh.118.</w:t>
        <w:tab/>
        <w:tab/>
        <w:t>AR</w:t>
        <w:tab/>
        <w:t>BB/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1.</w:t>
        <w:tab/>
        <w:t>TRAIANO – Sesterzio; D/ Busto laureato a d.; R/ Traiano su palco arringa dei soldati – Restaurata e lucidata – C.78.</w:t>
        <w:tab/>
        <w:t>RRR</w:t>
        <w:tab/>
        <w:t>Ae</w:t>
        <w:tab/>
        <w:t>q.BB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2.</w:t>
        <w:tab/>
        <w:t>TRAIANO – Sesterzio; D/ Busto laureato a d.; R/ Il Tevere infuriato schiaccia la Dacia – C.525.</w:t>
        <w:tab/>
        <w:t>RRR</w:t>
        <w:tab/>
        <w:t>Ae</w:t>
        <w:tab/>
        <w:t>q.SPL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3.</w:t>
        <w:tab/>
        <w:t>TRAIANO – Quadrante; D/ Busto a d.; R/ Cinghiale – Patina verde – C.341.</w:t>
        <w:tab/>
        <w:t>R</w:t>
        <w:tab/>
        <w:t>Ae</w:t>
        <w:tab/>
        <w:t>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4.</w:t>
        <w:tab/>
        <w:t>ADRIANO (117-138) – Denario; D/ Busto laureato a d.; R/ La Concordia assisa a s. porge una patera – C.328.</w:t>
        <w:tab/>
        <w:tab/>
        <w:t>AR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5.</w:t>
        <w:tab/>
        <w:t>SABINA (Moglie di Adriano) – Dupondio; D/ Busto a d.; R/ La Concordia assisa a s.</w:t>
        <w:tab/>
        <w:tab/>
        <w:t>Ae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6.</w:t>
        <w:tab/>
        <w:t>ANTONINO PIO (138-161) – Denario; D/ Busto laureato a d.; R/ COS III – C.290.</w:t>
        <w:tab/>
        <w:tab/>
        <w:t>AR</w:t>
        <w:tab/>
        <w:t>BB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7.</w:t>
        <w:tab/>
        <w:t>ANTONINO PIO – Denario; D/ Busto a d.; R/ DIVO PIO – Antonino seduto a s. tiene in mano olivo e scettro – Coh. 352.</w:t>
        <w:tab/>
        <w:t>NC</w:t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8.</w:t>
        <w:tab/>
        <w:t>ANTONINO PIO – Sesterzio; D/ Busto a d.; R/ Colonna sormontata da statua – Patina verde – Coh. 354.</w:t>
        <w:tab/>
        <w:tab/>
        <w:t>Ae</w:t>
        <w:tab/>
        <w:t>q.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9.</w:t>
        <w:tab/>
        <w:t>ANTONINO PIO – Denario; D/ Busto laureato a d. – Moneta ripulita.</w:t>
        <w:tab/>
        <w:tab/>
        <w:t>AR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0.</w:t>
        <w:tab/>
        <w:t>ANTONINO PIO – Asse; D/ Busto laureato a d.; R/ La Salus stante a s. che nutre un serpente – C. 729.</w:t>
        <w:tab/>
        <w:t>NC</w:t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1.</w:t>
        <w:tab/>
        <w:t>FAUSTINA I (Moglie di Antonino Pio) – (41 d.C.) – Aureo; D/ Busto dell’Augusta acconciato a d.; R/ Diana (o Cerere) in piedi con le mani alzate tiene due torce – Di alto rilievo e conservazione eccezionale – Coh.75.</w:t>
        <w:tab/>
        <w:t>RR</w:t>
        <w:tab/>
        <w:t>AU</w:t>
        <w:tab/>
        <w:t>SPL/FDC</w:t>
        <w:tab/>
        <w:t>4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2.</w:t>
        <w:tab/>
        <w:t>FAUSTINA I– Asse; D/ Busto a d.; R/ L’Eternità stante a s.– C.13.</w:t>
        <w:tab/>
        <w:tab/>
        <w:t>Ae</w:t>
        <w:tab/>
        <w:t>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3.</w:t>
        <w:tab/>
        <w:t>LUCIO VERO (161-169) – Denario; D/ Busto a d.; R/ Pira.</w:t>
        <w:tab/>
        <w:t>R</w:t>
        <w:tab/>
        <w:t>AR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4.</w:t>
        <w:tab/>
        <w:t>LUCIO VERO – Sesterzio; D/ Busto laureato a d.; R/ Incoronazione di Sohaemus, Re di Armenia – C. 161.</w:t>
        <w:tab/>
        <w:t>RR</w:t>
        <w:tab/>
        <w:t>Ae</w:t>
        <w:tab/>
        <w:t>M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5.</w:t>
        <w:tab/>
        <w:t>MARCO AURELIO (161-180) – Dupondio; D/ Testa nuda a d.; R/ IV VEN TVS SC entro ghirlanda.</w:t>
        <w:tab/>
        <w:t>R</w:t>
        <w:tab/>
        <w:t>Ae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6.</w:t>
        <w:tab/>
        <w:t>MARCO AURELIO – Dupondio; D/ Busto radiato a d.; R/ La Salus stante a s. che nutre un serpente – C. 545.</w:t>
        <w:tab/>
        <w:tab/>
        <w:t>Ae</w:t>
        <w:tab/>
        <w:t>q.BB/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7.</w:t>
        <w:tab/>
        <w:t>LOTTO di 2 bronzi: Marco Aurelio, Sesterzio, M. 1649; Alessandro Severo, Bronzo col. Marcianopolis – Da visionare.</w:t>
        <w:tab/>
        <w:tab/>
        <w:t>Ae</w:t>
        <w:tab/>
        <w:t>MB/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8.</w:t>
        <w:tab/>
        <w:t>LUCILLA (Moglie di Lucio Vero) – (183) - Sesterzio; D/ Busto drappeggiato di Lucilla a d.; R/ La Fecondità seduta a d. con un bambino sulle ginocchia; altri due fanciulli, uno dietro ed uno davanti stanno in piedi con le braccia alzate; all’esergo “SC” - Patina verde - C.23.</w:t>
        <w:tab/>
        <w:t>NC</w:t>
        <w:tab/>
        <w:t>Ae</w:t>
        <w:tab/>
        <w:t>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9.</w:t>
        <w:tab/>
        <w:t>ANNIO VERO (Figlio di M. Aurelio e Faustina) – Piccolo Bronzo; D/ Busto velato e drappeggiato a d.; R/ S.C. entro corona di lauro – C.31.</w:t>
        <w:tab/>
        <w:t>RR</w:t>
        <w:tab/>
        <w:t>Ae</w:t>
        <w:tab/>
        <w:t>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0.</w:t>
        <w:tab/>
        <w:t>COMMODO (180-192) – Sesterzio; D/ Busto laureato a d.; R/ La Buona Fede stante con due spighe e cesto di frutta – C.935.</w:t>
        <w:tab/>
        <w:t>R</w:t>
        <w:tab/>
        <w:t>Ae</w:t>
        <w:tab/>
        <w:t>SPL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1.</w:t>
        <w:tab/>
        <w:t>SETTIMIO SEVERO (193-211) – Sesterzio; D/ Busto laureato a d.; R/ L’Abbondanza stante a s. – C.33.</w:t>
        <w:tab/>
        <w:tab/>
        <w:t>Ae</w:t>
        <w:tab/>
        <w:t>BB/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2.</w:t>
        <w:tab/>
        <w:t>SETTIMIO SEVERO – Denario; D/ Busto laureato a d.; R/ Vittoria alata marciante a s.– C.96.</w:t>
        <w:tab/>
        <w:tab/>
        <w:t>AR</w:t>
        <w:tab/>
        <w:t>BB/MB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3.</w:t>
        <w:tab/>
        <w:t>SETTIMIO SEVERO – Denario; D/ Testa laureata a d.; R/ P.M.TR.P.XIIII – COS III PP – L’Abbondanza vicino a medio – Coh.472.</w:t>
        <w:tab/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4.</w:t>
        <w:tab/>
        <w:t>SETTIMIO SEVERO – Denario; D/ Busto laureato a d.; R/ Nettuno stante a s.– C.564.</w:t>
        <w:tab/>
        <w:tab/>
        <w:t>AR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5.</w:t>
        <w:tab/>
        <w:t>SETTIMIO SEVERO – Denario; D/ Testa a d.; R/ P.M.TR. P.XVIII – COS III PP – Nettuno stante con tridente – Coh.543.</w:t>
        <w:tab/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6.</w:t>
        <w:tab/>
        <w:t>GIULIA DOMNA (Moglie di Settimio Severo) – Denario; D/ Busto a d.; R/ La Pietas stante a s.– C.150.</w:t>
        <w:tab/>
        <w:tab/>
        <w:t>AR</w:t>
        <w:tab/>
        <w:t>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7.</w:t>
        <w:tab/>
        <w:t>CARACALLA (211-217) – Denario; D/ Busto laureato a d.; R/ La Fortuna stante a s. appoggiata ad una colonna tiene cornucopia – C.84.</w:t>
        <w:tab/>
        <w:tab/>
        <w:t>AR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8.</w:t>
        <w:tab/>
        <w:t>CARACALLA – Denario; D/ Testa laureata a d.; R/ P.M.TR.P. XVII – COS III PP – Genio stante – Coh.247.</w:t>
        <w:tab/>
        <w:tab/>
        <w:t>AR</w:t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9.</w:t>
        <w:tab/>
        <w:t>CARACALLA – Antoniniano; D/ Busto radiato a d.; R/ Serafide stante – C. 295.</w:t>
        <w:tab/>
        <w:t>R</w:t>
        <w:tab/>
        <w:t>AR</w:t>
        <w:tab/>
        <w:t>q.SPL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0.</w:t>
        <w:tab/>
        <w:t>CARACALLA – Denario; D/ Busto laureato a d.; R/ Il Valore elmato a d. – C. 478.</w:t>
        <w:tab/>
        <w:tab/>
        <w:t>AR</w:t>
        <w:tab/>
        <w:t>BB/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1.</w:t>
        <w:tab/>
        <w:t>PLAUTILLA (Moglie di Caracalla) – Asse; D/ Busto a d.; R/ La Pietà stante – Mancanza di metallo sul bordo.</w:t>
        <w:tab/>
        <w:t>RR</w:t>
        <w:tab/>
        <w:t>Ae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2.</w:t>
        <w:tab/>
        <w:t>GETA (211-212) – Denario; D/ Busto a d.; R/ La Securitas assisa a s. – C.183.</w:t>
        <w:tab/>
        <w:t>NC</w:t>
        <w:tab/>
        <w:t>AR</w:t>
        <w:tab/>
        <w:t>q.SPL/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3.</w:t>
        <w:tab/>
        <w:t>GETA – Denario; D/ Busto a d.; R/ La Securitas assisa a s. – C.183.</w:t>
        <w:tab/>
        <w:t>NC</w:t>
        <w:tab/>
        <w:t>AR</w:t>
        <w:tab/>
        <w:t>BB/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4.</w:t>
        <w:tab/>
        <w:t>ELAGABALO (218-222) – Denario; D/ Busto a d.; R/ INVICTVS SACERDOS AVG – Elagabalo a s. con patera, nel campo stella – Coh.5.</w:t>
        <w:tab/>
        <w:tab/>
        <w:t>A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5.</w:t>
        <w:tab/>
        <w:t>ELAGABALO – Medio Bronzo zecca di Marcianopolis; D/ Busto laureato a d.</w:t>
        <w:tab/>
        <w:t>R</w:t>
        <w:tab/>
        <w:t>Ae</w:t>
        <w:tab/>
        <w:t>q.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6.</w:t>
        <w:tab/>
        <w:t>GIULIA PAOLA (Moglie di Elagabalo) – Denario; D/ Busto a d.; R/ Venere assisa a s. – C.21.</w:t>
        <w:tab/>
        <w:t>RR</w:t>
        <w:tab/>
        <w:t>AR</w:t>
        <w:tab/>
        <w:t>MB/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7.</w:t>
        <w:tab/>
        <w:t>ALESSANDRO SEVERO (222-235) – Asse; D/ Busto laureato a d.; R/ La Vittoria alata stante a d.</w:t>
        <w:tab/>
        <w:tab/>
        <w:t>Ae</w:t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8.</w:t>
        <w:tab/>
        <w:t>ALESSANDRO SEVERO – Tetradramma alessandrino anno I; D/ Busto laureato a d.; R/ Dykaiosyne stante con bilancia e cornucopia.</w:t>
        <w:tab/>
        <w:tab/>
        <w:t>Mist</w:t>
        <w:tab/>
        <w:t>MB/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9.</w:t>
        <w:tab/>
        <w:t>ALESSANDRO SEVERO – Bronzo Coloniale Marcianopolis; D/ Busto a d.; R/ Abbondanza stante a s. con foro passante sul volto – Legenda in greco.</w:t>
        <w:tab/>
        <w:tab/>
        <w:t>Ae</w:t>
        <w:tab/>
        <w:t>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0.</w:t>
        <w:tab/>
        <w:t>GIULIA MAMEA (Madre di A. Severo) – Denario; D/ Busto a d.; R/ La Fecunditas stante a s. ai piedi un fanciullo – C.5.</w:t>
        <w:tab/>
        <w:tab/>
        <w:t>AR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1.</w:t>
        <w:tab/>
        <w:t>GORDIANO III (238-244) – Medaglione ovale uniface in ardesia – mm. 45x55. Di bella fattura ma non ci sono riferimenti per datarlo.</w:t>
        <w:tab/>
        <w:tab/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2.</w:t>
        <w:tab/>
        <w:t>GORDIANO III – Antoniniano; D/ Busto radiato a d.; R/ Il Sole stante a s. con globo – Coh. 39.</w:t>
        <w:tab/>
        <w:tab/>
        <w:t>Mist</w:t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3.</w:t>
        <w:tab/>
        <w:t>GORDIANO III – Antoniniano; D/ Busto radiato a d.; R/ La Liberalitas stante a s. – C. 142 var.</w:t>
        <w:tab/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4.</w:t>
        <w:tab/>
        <w:t>GORDIANO III – Sesterzio; D/ Busto laureato a d.; R/ Gordiano stante con lancia e globo.</w:t>
        <w:tab/>
        <w:tab/>
        <w:t>Ae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5.</w:t>
        <w:tab/>
        <w:t>GORDIANO III – Antoniniano; D/ Busto radiato a d.; R/ Il Sole stante a s. – C. 167.</w:t>
        <w:tab/>
        <w:tab/>
        <w:t>AR</w:t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6.</w:t>
        <w:tab/>
        <w:t>GORDIANO III – Sesterzio; D/ Busto laureato a d.; R/ Marte stante a s. con ramo d’ulivo e asta, ai suoi piedi uno scudo – C.384.</w:t>
        <w:tab/>
        <w:tab/>
        <w:t>Ae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7.</w:t>
        <w:tab/>
        <w:t>GORDIANO III – Denario; D/ Busto laureato a d.; R/ La Laetitia – C.120.</w:t>
        <w:tab/>
        <w:tab/>
        <w:t>AR</w:t>
        <w:tab/>
        <w:t>q.SPL/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8.</w:t>
        <w:tab/>
        <w:t>GORDIANO III – Bronzo coloniale di Adrianopolis; D/ Busto laureato a d.; R/ Porta turrita della città – Patina verde – Decentrato – Ø 26 – Sear 3652.</w:t>
        <w:tab/>
        <w:tab/>
        <w:t>Ae</w:t>
        <w:tab/>
        <w:t>BB+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9.</w:t>
        <w:tab/>
        <w:t>FILIPPO I (244-249) – Sesterzio; D/ Busto laureato a d.; R/ Elefante a s. – Restaurata e spatinata – C.18.</w:t>
        <w:tab/>
        <w:tab/>
        <w:t>Ae</w:t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0.</w:t>
        <w:tab/>
        <w:t>FILIPPO I – Antoniniano; D/ Busto radiato a d.; R/ L’Annona stante a s. – C.25.</w:t>
        <w:tab/>
        <w:tab/>
        <w:t>AR</w:t>
        <w:tab/>
        <w:t>MB/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1.</w:t>
        <w:tab/>
        <w:t>FILIPPO I – Sesterzio; D/ Testa laureata a d.; R/ P.M.TR.P.II – COS PP. – Filippo seduto a s. tiene globo e  scettro – Pulita e ritoccata – Coh.121.</w:t>
        <w:tab/>
        <w:tab/>
        <w:t>Ae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2.</w:t>
        <w:tab/>
        <w:t>FILIPPO I – Sesterzio; D/ Busto laureato a d.; R/ La Pace (o Felicità) stante a s. con caduceo e cornucopia – Patina verde – C.125.</w:t>
        <w:tab/>
        <w:tab/>
        <w:t>Ae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3.</w:t>
        <w:tab/>
        <w:t>FILIPPO I – Antoniniano; D/ Busto radiato a d.; R/ VICTORIA AVG – Vittoria marciante a d. – Coh 227.</w:t>
        <w:tab/>
        <w:tab/>
        <w:t>AR</w:t>
        <w:tab/>
        <w:t>BB+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4.</w:t>
        <w:tab/>
        <w:t>FILIPPO I – Antoniniano; D/ Busto radiato a d.; R/ La Virtus assisa a s. – C.240.</w:t>
        <w:tab/>
        <w:tab/>
        <w:t>AR</w:t>
        <w:tab/>
        <w:t>BB+/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5.</w:t>
        <w:tab/>
        <w:t>OTACILIA (Moglie di Filippo I) (248) – Antoniniano; D/ Busto a d.; R/ PIETAS AVGVSTAE – La Pietà con ampolla – Coh.43.</w:t>
        <w:tab/>
        <w:tab/>
        <w:t>AR</w:t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6.</w:t>
        <w:tab/>
        <w:t>OTACILIA – Nummo Alessandrino, da visionare.</w:t>
        <w:tab/>
        <w:tab/>
        <w:t>Mist</w:t>
        <w:tab/>
        <w:t>q.SPL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7.</w:t>
        <w:tab/>
        <w:t>TRAIANO DECIO (249-251) – Antoniniano; D/ Busto radiato a d.; R/ L’Abbondanza stante a d. – C.2.</w:t>
        <w:tab/>
        <w:tab/>
        <w:t>AR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8.</w:t>
        <w:tab/>
        <w:t>TREBONIANO GALLO (251-254) – Sesterzio; D/ Busto laureato a d.; R/ La Liberalità stante a s. – Patina verde – C.57.</w:t>
        <w:tab/>
        <w:tab/>
        <w:t>Ae</w:t>
        <w:tab/>
        <w:t>q.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9.</w:t>
        <w:tab/>
        <w:t>TREBONIANO GALLO – Sesterzio; D/ Busto laureato a d.; R/ La Pax stante a s. con scettro e ramo d’ulivo – Patina verde – C.78.</w:t>
        <w:tab/>
        <w:t>RR</w:t>
        <w:tab/>
        <w:t>Ae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0.</w:t>
        <w:tab/>
        <w:t>VALERIANO I (253-264) – Antoniniano; D/ Busto radiato a d.; R/ Apollo tende un arco – Argentatura di zecca – C.25.</w:t>
        <w:tab/>
        <w:t>NC</w:t>
        <w:tab/>
        <w:t>Mist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1.</w:t>
        <w:tab/>
        <w:t>VALERIANO I – Antoniniano; D/ Busto radiato a d.; R/ Valeriano radiato marciante a d. – C.179.</w:t>
        <w:tab/>
        <w:t>R</w:t>
        <w:tab/>
        <w:t>Mist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2.</w:t>
        <w:tab/>
        <w:t>GALLIENO (253-268) – Antoniniano; D/ Busto radiato a d.</w:t>
        <w:tab/>
        <w:tab/>
        <w:t>Mist</w:t>
        <w:tab/>
        <w:t>BB/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3.</w:t>
        <w:tab/>
        <w:t>GALLIENO – Antoniniano; D/ Busto a d.; R/ Antilope a d. – C.162.</w:t>
        <w:tab/>
        <w:tab/>
        <w:t>Ae</w:t>
        <w:tab/>
        <w:t>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4.</w:t>
        <w:tab/>
        <w:t>POSTUMO (258-267) – Antoniniano; D/ Busto radiato a d.; R/ Fidelitas stante tra due stendardi legionari – C. 65 var.</w:t>
        <w:tab/>
        <w:tab/>
        <w:t>Mist</w:t>
        <w:tab/>
        <w:t>q.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5.</w:t>
        <w:tab/>
        <w:t>TETRICO I (267-273) – Antoniniano; D/ Busto radiato a d.; R/ La Pace stante a s. – C. 95.</w:t>
        <w:tab/>
        <w:tab/>
        <w:t>Ae</w:t>
        <w:tab/>
        <w:t>BB/M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6.</w:t>
        <w:tab/>
        <w:t>CLAUDIO II (268-270) – Antoniniano; D/ Busto radiato a d.; R/ La Vittoria alata a s. – C. 302.</w:t>
        <w:tab/>
        <w:tab/>
        <w:t>Mist</w:t>
        <w:tab/>
        <w:t>BB/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7.</w:t>
        <w:tab/>
        <w:t>AURELIANO (270-275) – Antoniniano; D/ Busto radiato a d.; R/ “CONCORDIA MILITUM” – C. 61.</w:t>
        <w:tab/>
        <w:tab/>
        <w:t>Mist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8.</w:t>
        <w:tab/>
        <w:t>AURELIANO – Denario, zecca Roma; D/ Busto laureato a d.; R/ La Vittoria alata a s. – C. 61.</w:t>
        <w:tab/>
        <w:t>R</w:t>
        <w:tab/>
        <w:t>Mist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9.</w:t>
        <w:tab/>
        <w:t>AURELIANO – Antoniniano, zecca Roma; D/ Busto radiato a d.; R/ La Fortuna assisa a s. – C. 95.</w:t>
        <w:tab/>
        <w:tab/>
        <w:t>Mist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0.</w:t>
        <w:tab/>
        <w:t>VABALLATO e AURELIANO (272) – Antoniniano; D/ Busto laureato a d.; R/ Busto radiato e corazzato a d. – C. 1.</w:t>
        <w:tab/>
        <w:t>RR</w:t>
        <w:tab/>
        <w:t>Mist</w:t>
        <w:tab/>
        <w:t>BB+/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1.</w:t>
        <w:tab/>
        <w:t>PROBO (276-282) – Antoniniano, zecca Roma - B; D/ Busto radiato a d.; R/ Giove stante a s. tiene uno scettro – Argentatura – C. 305.</w:t>
        <w:tab/>
        <w:tab/>
        <w:t>Mist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2.</w:t>
        <w:tab/>
        <w:t>PROBO – Antoniniano; D/ Busto radiato a d.; R/ Roma assisa entro tempio esastilo – C. 456.</w:t>
        <w:tab/>
        <w:t>R</w:t>
        <w:tab/>
        <w:t>Mist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3.</w:t>
        <w:tab/>
        <w:t>PROBO – Antoniniano, zecca Roma - B; D/ Busto radiato a s.; R/ Quadriga a s. – C. 672.</w:t>
        <w:tab/>
        <w:tab/>
        <w:t>Mist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4.</w:t>
        <w:tab/>
        <w:t>PROBO – Antoniniano, zecca Roma - I; D/ Busto radiato a s.; R/ Roma entro tempio esastilo – Argentatura di zecca – C. 528.</w:t>
        <w:tab/>
        <w:tab/>
        <w:t>Mist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5.</w:t>
        <w:tab/>
        <w:t>PROBO – Antoniniano, zecca Ticinum – I - Argentatura; D/ Busto radiato a d.; R/ Marte con elmo e giavellotto marciante a d. – C. 801.</w:t>
        <w:tab/>
        <w:tab/>
        <w:t>Mist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6.</w:t>
        <w:tab/>
        <w:t>CARINO (283-285) – Antoniniano; D/ Busto radiato a d.; R/ Carino e Numeriano stanti con stendardi legionari – Tracce di argentatura di zecca – C. 194.</w:t>
        <w:tab/>
        <w:t>NC</w:t>
        <w:tab/>
        <w:t>Ae</w:t>
        <w:tab/>
        <w:t>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7.</w:t>
        <w:tab/>
        <w:t>CARINO – Antoniniano; D/ Busto radiato a d.; R/ AETERNIT AUGG – L’Eternità stante a s. – Coh. 14.</w:t>
        <w:tab/>
        <w:tab/>
        <w:t>Ae</w:t>
        <w:tab/>
        <w:t>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8.</w:t>
        <w:tab/>
        <w:t>NUMERIANO (283-284) – Antoniniano, zecca Cartagine II; D/ Busto radiato a d.; R/ L’Imperatore stante con scettro e globo – Splendida argentatura di zecca – C. 118.</w:t>
        <w:tab/>
        <w:t>R</w:t>
        <w:tab/>
        <w:t>Ae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9.</w:t>
        <w:tab/>
        <w:t>DIOCLEZIANO (284-305) – Follis, zecca Tessalonica; D/ Busto laureato a d.; R/ Genio stante a s. – C. 106.</w:t>
        <w:tab/>
        <w:tab/>
        <w:t>Ae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0.</w:t>
        <w:tab/>
        <w:t>DIOCLEZIANO – Follis, zecca Antiochia; D/ L’Imperatore a mezzo busto a d.; R/ Figura muliebre e Provvidenza stanti – C. 425.</w:t>
        <w:tab/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1.</w:t>
        <w:tab/>
        <w:t>DIOCLEZIANO – Follis, zecca Ticinum - I; D/ Busto laureato a d.; R/ La Moneta stante a s. con bilancia e cornucopia – C. 435.</w:t>
        <w:tab/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2.</w:t>
        <w:tab/>
        <w:t>DIOCLEZIANO – Tetradramma Alessandrino A. II; D/ Busto laureato a d.; R/ L’Aquila.</w:t>
        <w:tab/>
        <w:tab/>
        <w:t>Mist</w:t>
        <w:tab/>
        <w:t>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3.</w:t>
        <w:tab/>
        <w:t>COSTANZO I Cloro (285-305) – Siliqua; D/ Busto laureato a d.; R/ Quattro soldati sacrificanti davanti alla porta di un campo – Lettera all’esergo – Coh. 314.</w:t>
        <w:tab/>
        <w:t>RR</w:t>
        <w:tab/>
        <w:t>AR</w:t>
        <w:tab/>
        <w:t>BB/SPL</w:t>
        <w:tab/>
        <w:t>3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4.</w:t>
        <w:tab/>
        <w:t>MASSIMIANO ERCOLE (286-310) – Follis ridotto, zecca Roma; D/ Testa velata a d.; R/ Tempio a 6 colonne – Patina verde – Coh. 18.</w:t>
        <w:tab/>
        <w:t>R</w:t>
        <w:tab/>
        <w:t>Ae</w:t>
        <w:tab/>
        <w:t>BB/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5.</w:t>
        <w:tab/>
        <w:t>MASSIMIANO ERCOLE – Follis, zecca Lugdunum (prima); D/ Busto laureato a d.; R/ Genio stante a s. con patera e cornucopia – Coh. 153.</w:t>
        <w:tab/>
        <w:tab/>
        <w:t>Ae</w:t>
        <w:tab/>
        <w:t>SPL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6.</w:t>
        <w:tab/>
        <w:t>MASSIMIANO ERCOLE – Follis, zecca Antiochia; D/ Testa laureata a d.; R/ Genio con patera e corno d’abbondanza – Moneta pulita – Coh. 159.</w:t>
        <w:tab/>
        <w:tab/>
        <w:t>Ae</w:t>
        <w:tab/>
        <w:t>BB+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7.</w:t>
        <w:tab/>
        <w:t>MASSIMIANO ERCOLE – Follis, zecca Antiochia; D/ Busto laureato a d.; R/ Genio seminudo a s. con patera e cornucopia – C. 184.</w:t>
        <w:tab/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8.</w:t>
        <w:tab/>
        <w:t>MASSIMIANO ERCOLE – Antoniniano, zecca Antiochia/II; D/ Busto radiato a d.; R/ Giove ed Ercole stanti – Argentatura di zecca – C. 311.</w:t>
        <w:tab/>
        <w:tab/>
        <w:t>Ae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9.</w:t>
        <w:tab/>
        <w:t>CARAUSIO (287-293) – Antoniniano, zecca Londinium; D/ Busto radiato a d.; R/ La Pax stante a s. – C. 194.</w:t>
        <w:tab/>
        <w:t>RR</w:t>
        <w:tab/>
        <w:t>Ae</w:t>
        <w:tab/>
        <w:t>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0.</w:t>
        <w:tab/>
        <w:t>CARAUSIO – Antoniniano, zecca barbarica; D/ Busto radiato a d.; R/ La Pax stante a s. – C. 209.</w:t>
        <w:tab/>
        <w:t>RR</w:t>
        <w:tab/>
        <w:t>Ae</w:t>
        <w:tab/>
        <w:t>q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1.</w:t>
        <w:tab/>
        <w:t>ALLETTO (293-296) – Antoniniano; D/ Busto radiato a d.; R/ Nave da guerra romana – C. 22.</w:t>
        <w:tab/>
        <w:t>RR</w:t>
        <w:tab/>
        <w:t>Ae</w:t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2.</w:t>
        <w:tab/>
        <w:t>COSTANZO CLORO (305-306) – Follis, zecca Aquileia I; D/ Busto velato a d.; R/ Aquila sopra altare – C. 174.</w:t>
        <w:tab/>
        <w:t>NC</w:t>
        <w:tab/>
        <w:t>Ae</w:t>
        <w:tab/>
        <w:t>BB/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3.</w:t>
        <w:tab/>
        <w:t>COSTANZO CLORO - Follis Siscia III Off. Mon.; D/ Busto laureato a d.; R/ SACR. MONET.AVGG.ET.CAeSS.NOSTR - La Moneta stante a s. con bilancia e scettro - C. 264.</w:t>
        <w:tab/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4.</w:t>
        <w:tab/>
        <w:t>SEVERO II (305-307) – Follis, zecca Alessandria; D/ Busto radiato a d.; R/ “CONCORDIA MILITVM” – C. 8.</w:t>
        <w:tab/>
        <w:t>R</w:t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5.</w:t>
        <w:tab/>
        <w:t>GALERIO MASSIMIANO (305-311) – Follis, zecca Alessandria/II; D/ Busto laureato a d.; R/ “GENIO IMPERATORIS” – C. 48.</w:t>
        <w:tab/>
        <w:tab/>
        <w:t>Ae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6.</w:t>
        <w:tab/>
        <w:t>GALERIO MASSIMIANO – Follis, zecca Alessandria; D/ Busto laureato a d.; R/ Genio stante a s. con cornucopia, ai piedi un’aquila – C. 90.</w:t>
        <w:tab/>
        <w:t>R</w:t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7.</w:t>
        <w:tab/>
        <w:t>GALERIO MASSIMIANO – Follis, zecca Aquileia; D/ Busto laureato a d.; R/ La Moneta stante a s. con bilancia e cornucopia . Tracce di ramatura di zecca – C. 188.</w:t>
        <w:tab/>
        <w:tab/>
        <w:t>Ae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8.</w:t>
        <w:tab/>
        <w:t>MASSENZIO (306-312) – Follis, zecca Ostia; D/ Busto laureato a d.; R/ La Lupa allatta i Gemelli tra i Dioscuri – Patina verde – C. 10.</w:t>
        <w:tab/>
        <w:tab/>
        <w:t>Ae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9.</w:t>
        <w:tab/>
        <w:t>MASSENZIO – Follis, zecca Ostia-A; D/ Busto laureato a d.; R/ La Lupa con i Gemelli tra due cavalieri – C. 10.</w:t>
        <w:tab/>
        <w:tab/>
        <w:t>Ae</w:t>
        <w:tab/>
        <w:t>SPL/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0.</w:t>
        <w:tab/>
        <w:t>MASSENZIO – Follis, zecca Roma; D/ Busto laureato a d.; R/ Roma assisa entro tempio esastilo – C. 21.</w:t>
        <w:tab/>
        <w:tab/>
        <w:t>Ae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1.</w:t>
        <w:tab/>
        <w:t>MASSENZIO – Follis, zecca Aquileia/III; D/ Busto laureato a d.; R/ Roma assisa entro tempio esastilo – C. 21.</w:t>
        <w:tab/>
        <w:tab/>
        <w:t>Ae</w:t>
        <w:tab/>
        <w:t>BB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2.</w:t>
        <w:tab/>
        <w:t>MASSENZIO – Follis; D/ Busto laureato a d.; R/ Roma seduta entro tempio a 6 colonne – Pulita e ritoccata – Patina verde – Coh. 32.</w:t>
        <w:tab/>
        <w:t>R</w:t>
        <w:tab/>
        <w:t>Ae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3.</w:t>
        <w:tab/>
        <w:t>LICINIO I (307-323) – Follis, zecca Alessandria/I; D/ Busto laureato a d.; R/ “IOVI CONSERVATORI” – C. 108.</w:t>
        <w:tab/>
        <w:tab/>
        <w:t>Ae</w:t>
        <w:tab/>
        <w:t>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4.</w:t>
        <w:tab/>
        <w:t>MASSIMINO II DAZA (309-313) – Follis, zecca Tessalonica; D/ Busto laureato a d.; R/ Genio stante a s. – C. 42.</w:t>
        <w:tab/>
        <w:t>RR</w:t>
        <w:tab/>
        <w:t>Ae</w:t>
        <w:tab/>
        <w:t>BB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5.</w:t>
        <w:tab/>
        <w:t>MASSIMINO II DAZA – Follis, zecca Alessandria; D/ Busto laureato a d.; R/ Genio stante a s. – C. 52.</w:t>
        <w:tab/>
        <w:tab/>
        <w:t>Ae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6.</w:t>
        <w:tab/>
        <w:t>MASSIMINO II DAZA - (309 - 313) – Follis, zecca Antiochia; D/ Busto elmato e corazzato a s.; R/ Il Sole su quadriga al galoppo - C.159.</w:t>
        <w:tab/>
        <w:t>RR</w:t>
        <w:tab/>
        <w:t>Ae</w:t>
        <w:tab/>
        <w:t>BB/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7.</w:t>
        <w:tab/>
        <w:t>MASSIMINO II DAZA – Follis; D/ Busto laureato e corazzato a d.; R/ Giove stante con Vittoria e scettro, ai piedi un’aquila – C. 127.</w:t>
        <w:tab/>
        <w:tab/>
        <w:t>Ae</w:t>
        <w:tab/>
        <w:t>q.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8.</w:t>
        <w:tab/>
        <w:t>MASSIMINO II DAZA – Follis, zecca Alessandria; D/ Busto laureato a d.; R/ Genio stante a s. con cornucopia e busto di Seraphis – C. 17.</w:t>
        <w:tab/>
        <w:tab/>
        <w:t>Ae</w:t>
        <w:tab/>
        <w:t>SPL+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9.</w:t>
        <w:tab/>
        <w:t>MASSIMINO II DAZA – Follis (Cyzicus); D/ Testa laureata a d.; R/ Genio stante con patera e corno d’abbondanza – Moneta pulita.</w:t>
        <w:tab/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0.</w:t>
        <w:tab/>
        <w:t>COSTANTINO I (306-337) – Piccolo Bronzo, zecca Antiochia; D/ Busto diademato.</w:t>
        <w:tab/>
        <w:tab/>
        <w:t>Ae</w:t>
        <w:tab/>
        <w:t>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1.</w:t>
        <w:tab/>
        <w:t>FAUSTA (Moglie di Costantino I) (337) – Follis, zecca Eraclea Tracica/I; D/ Busto a d.; R/ “SPES REIPVBLICAE” – C. 17.</w:t>
        <w:tab/>
        <w:tab/>
        <w:t>Ae</w:t>
        <w:tab/>
        <w:t>q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2.</w:t>
        <w:tab/>
        <w:t>COSTANTINO II (333-340) – Follis; D/ COSTANTI-NVS NOBC; R/ BEATA TRANQUILLITAS PLON – C. 16.</w:t>
        <w:tab/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3.</w:t>
        <w:tab/>
        <w:t>COSTANTINO II – Piccolo Bronzo, zecca Lugdunum I; D/ Busto laureato a d.; R/ Altare sormontato da globo – C.11.</w:t>
        <w:tab/>
        <w:tab/>
        <w:t>Ae</w:t>
        <w:tab/>
        <w:t>MB/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4.</w:t>
        <w:tab/>
        <w:t>COSTANTE (337-350) – Medio Bronzo, zecca Antiochia; D/ Busto diademato a s.</w:t>
        <w:tab/>
        <w:tab/>
        <w:t>Ae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5.</w:t>
        <w:tab/>
        <w:t>COSTANZO II (337-361) – Follis ridotto, zecca Arelate; D/ Busto diademato a d.; R/ L’Imperatore stante su prua di nave – C. 35.</w:t>
        <w:tab/>
        <w:tab/>
        <w:t>Ae</w:t>
        <w:tab/>
        <w:t>BB/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6.</w:t>
        <w:tab/>
        <w:t>COSTANZO II – Follis, zecca Ticinum II; D/ Busto laureato a d.; R/ La Moneta stante con bilancia e cornucopia.</w:t>
        <w:tab/>
        <w:tab/>
        <w:t>Ae</w:t>
        <w:tab/>
        <w:t>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7.</w:t>
        <w:tab/>
        <w:t>COSTANZO II – Centennionale; D/ Busto diademato a d.; R/ La Sicurtà stante appoggiata ad una colonna – C. 182.</w:t>
        <w:tab/>
        <w:t>R</w:t>
        <w:tab/>
        <w:t>Ae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8.</w:t>
        <w:tab/>
        <w:t>MAGNENZIO (350-353) – Maiorina ridotta, zecca Aquileia I; D/ Busto a d.; R/ VOL MVUL X in corona sorretta da 2 Vittorie alate – C. 70.</w:t>
        <w:tab/>
        <w:tab/>
        <w:t>Ae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9.</w:t>
        <w:tab/>
        <w:t>VETRANIONE (350) – Maiorina, zecca Siscia/III; D/ Busto laureato a d.; R/ “CONCORDIA MILITVM” – C. 1.</w:t>
        <w:tab/>
        <w:t>R</w:t>
        <w:tab/>
        <w:t>Ae</w:t>
        <w:tab/>
        <w:t>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0.</w:t>
        <w:tab/>
        <w:t>GIULIANO II (L’Apostata) (361-363) – Siliqua (barbarica); D/ Busto a d.; R/ VOTIS V MVLTIS X in corona – Da visionare.</w:t>
        <w:tab/>
        <w:tab/>
        <w:t>AR</w:t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1.</w:t>
        <w:tab/>
        <w:t>GIULIANO II – Follis o doppia Maiorina, zecca Antiochia; D/ Busto laureato e drappeggiato a d.; R/ SECVRITAS REIPVB – Coh. 38.</w:t>
        <w:tab/>
        <w:tab/>
        <w:t>Ae</w:t>
        <w:tab/>
        <w:t>q.SPL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2.</w:t>
        <w:tab/>
        <w:t>VALENTE (364-378) – Solido (Nicomedia); D/ Busto laureato a d.; R/ L’Imperatore con labaro e Vittoria nella mano s. – Coh. 34.</w:t>
        <w:tab/>
        <w:t>R</w:t>
        <w:tab/>
        <w:t>AU</w:t>
        <w:tab/>
        <w:t>BB+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3.</w:t>
        <w:tab/>
        <w:t>GRAZIANO (367-383) – Siliqua per Treviri; D/ Busto diademato a d.; R/ Roma assisa a s. tiene Vittoria sulla d. – C. 86.</w:t>
        <w:tab/>
        <w:t>R</w:t>
        <w:tab/>
        <w:t>AR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4.</w:t>
        <w:tab/>
        <w:t>VALENTINIANO (375-392) – Follis; D/ Busto diademato a d.; R/ REPARATIO PEIPVB – ASIC – Valentiniano stante in abiti militari tiene la mano di una donna inginocchiata – Pulita e spatinata – Coh. 36 var.</w:t>
        <w:tab/>
        <w:tab/>
        <w:t>Ae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5.</w:t>
        <w:tab/>
        <w:t>AELIA FLACILLA (Moglie di Teodosio) – Maiorina ridotta, zecca Alessandria B; D/ Busto diademato a d.; R/ Flacilla stante – C. 6.</w:t>
        <w:tab/>
        <w:t>R</w:t>
        <w:tab/>
        <w:t>Ae</w:t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6.</w:t>
        <w:tab/>
        <w:t>GIOVANNI (423-425) – Centennoniale; D/ Busto diademato a d.; R/ Vittoria marciante a s. tiene un prigioniero – C. 2.</w:t>
        <w:tab/>
        <w:t>RRRR</w:t>
        <w:tab/>
        <w:t>Ae</w:t>
        <w:tab/>
        <w:t>MB/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7.</w:t>
        <w:tab/>
        <w:t>MONETAZIONEANONIMACostantiniana - Medaglione con traccia di vecchio appicagnolo nel contorno (probabile Padovanino) – Da visionare – C.8.</w:t>
        <w:tab/>
        <w:t>RRR</w:t>
        <w:tab/>
        <w:t>AR</w:t>
        <w:tab/>
        <w:t>BB+</w:t>
        <w:tab/>
        <w:t>1.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8.</w:t>
        <w:tab/>
        <w:t>COSTANTINO I – Lotto di 4 Follis diversi (zecche: Ticinum, Roma e Tessalonica) – Da esaminare.</w:t>
        <w:tab/>
        <w:tab/>
        <w:t>Ae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9.</w:t>
        <w:tab/>
        <w:t>TRAIANO (98-117) - Denario (Coh. 22), ed in aggiunta Alessandro Severo – Denario e Massimiano Erculeo – Follis (Coh. 179).</w:t>
        <w:tab/>
        <w:tab/>
        <w:t>AR/Ae</w:t>
        <w:tab/>
        <w:t>M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0.</w:t>
        <w:tab/>
        <w:t>ROMA – Lotto di 2 monete d’argento e 3 monete di rame da classificare – Da visionare.</w:t>
        <w:tab/>
        <w:tab/>
        <w:t>AR/Ae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1.</w:t>
        <w:tab/>
        <w:t>ROMA – Lotto di 6 monete: 1 Sesterzio di Faustina II, 1 Antoniniano di Filippo I, 4 Piccoli Bronzi dell’epoca di Costantino – Tutte classificate – Interessanti, da visionare.</w:t>
        <w:tab/>
        <w:tab/>
        <w:tab/>
        <w:t>B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2.</w:t>
        <w:tab/>
        <w:t>ROMA – Lotto di 6 Denari e 1 Antoniniano (monete d’argento o mistura d’argento) – Segnaliamo: Adriano, Antonino Pio, Lucilla, Carcalla, Filippo Padre (Ant.) – Da visionare.</w:t>
        <w:tab/>
        <w:tab/>
        <w:t>AR/Mist</w:t>
        <w:tab/>
        <w:t>MB/BB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3.</w:t>
        <w:tab/>
        <w:t>ALESSANDRO SEVERO (222-235) – Lotto di 2 Sesterzi – Da esaminare.</w:t>
        <w:tab/>
        <w:tab/>
        <w:t>Ae</w:t>
        <w:tab/>
        <w:t>MB/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4.</w:t>
        <w:tab/>
        <w:t>ROMA – Lotto di 3 Piccoli Bronzi di Costantino I e Costante – Da visionare.</w:t>
        <w:tab/>
        <w:tab/>
        <w:t>Ae</w:t>
        <w:tab/>
        <w:t>BB/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5.</w:t>
        <w:tab/>
        <w:t>LOTTO di 10 Antoniniani del Basso Impero – Da visionare.</w:t>
        <w:tab/>
        <w:tab/>
        <w:t>Mist</w:t>
        <w:tab/>
        <w:t>B/M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6.</w:t>
        <w:tab/>
        <w:t>ROMA – Lotto di 2 monete: Aelia Flaccilla (338) (MB); R/ SALVS REIPVBLICAE; Claudio II il Gotico (268-270) Antoniniano; R/ CONSER.AVG – Da visionare.</w:t>
        <w:tab/>
        <w:t>R/C</w:t>
        <w:tab/>
        <w:t>Ae</w:t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7.</w:t>
        <w:tab/>
        <w:t>LOTTO di 6 monete: 3 Follis e 3 Piccoli Bronzi di Massimiano. Massimino, Licinio padre, Costantino I e Costanzo II – Da esaminare.</w:t>
        <w:tab/>
        <w:tab/>
        <w:t>Ae</w:t>
        <w:tab/>
        <w:t>BB/SPL</w:t>
        <w:tab/>
        <w:t>12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  <w:t>MONETE BIZANTINE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8.</w:t>
        <w:tab/>
        <w:t>GIUSTINIANO I (527-565) – Tremisse, zecca Costantinopoli; D/ Busto diademato a d.; R/ La Vittoria con corona e globo crucigero – R. 467.</w:t>
        <w:tab/>
        <w:tab/>
        <w:t>AU</w:t>
        <w:tab/>
        <w:t>q.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9.</w:t>
        <w:tab/>
        <w:t>GIUSTINIANO I – Follis, zecca Theupolis (Antiochia); D/ L’Imperatore a mezzo busto a d.; R/ Grande M affiancata da 2 stelle e sormontata da croce – R. 644 v.</w:t>
        <w:tab/>
        <w:t>R</w:t>
        <w:tab/>
        <w:t>Ae</w:t>
        <w:tab/>
        <w:t>MB/B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0.</w:t>
        <w:tab/>
        <w:t>GIUSTINO I (518-527) Follis; D/ Busto a d.; R/ Grande M sovrastata da croce ed affiancata da una croce e una stella - In aggiunta 1/2 Follis di Giustino II e Sofia - Ratto 397, 866. Totale 2 monete.</w:t>
        <w:tab/>
        <w:tab/>
        <w:t>Ae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1.</w:t>
        <w:tab/>
        <w:t>GIUSTINO II (565-578) - Follis. Da visionare.</w:t>
        <w:tab/>
        <w:tab/>
        <w:t>Ae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2.</w:t>
        <w:tab/>
        <w:t>GIUSTINO II e SOFIA (565-578) – Follis; D/ I due assisi; R/ M e Anno VI – CON.</w:t>
        <w:tab/>
        <w:t>R</w:t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3.</w:t>
        <w:tab/>
        <w:t>GIUSTINO II e SOFIA – Follis, zecca: Cyzico; D/ Gli imperatori assisi di fronte; R/ Grande M sormontata da croce – Patina verde – R. 884.</w:t>
        <w:tab/>
        <w:tab/>
        <w:t>Ae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4.</w:t>
        <w:tab/>
        <w:t>GIUSTINO II e SOFIA – Follis, zecca: Nicomedia; D/ I due imperatori assisi di fronte; R/ Grande M sormontata da croce – R. 857.</w:t>
        <w:tab/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5.</w:t>
        <w:tab/>
        <w:t>FOCA (608-610) – Follis – Patina verde.</w:t>
        <w:tab/>
        <w:tab/>
        <w:t>Ae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6.</w:t>
        <w:tab/>
        <w:t xml:space="preserve">LEONE VI (886-912) – Follis; D/ Busto di fronte; R/ Scritta su 4 righe (q.SPL), in aggiunta Giustino II, Follis (MB) - R. 1873 – Sear 360 - 2 monete – Da visionare </w:t>
        <w:tab/>
        <w:tab/>
        <w:t>Ae</w:t>
        <w:tab/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7.</w:t>
        <w:tab/>
        <w:t>COSTANTINO VII e ZOE (913-919) – Follis; D/ I due mezzi busti di fronte; R/ Leggenda su 5 righe – R. 1884.</w:t>
        <w:tab/>
        <w:tab/>
        <w:t>Ae</w:t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8.</w:t>
        <w:tab/>
        <w:t>GIOVANNI I ZIMISCE (969-976); D/ Busto in cerchio; R/ Scritta su 5 righe– R. 1919 – Sob. 3.2.25.</w:t>
        <w:tab/>
        <w:t>R</w:t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9.</w:t>
        <w:tab/>
        <w:t>ALESSIO III (1195-1203) – Istamenon Nomisma; D/ Alessio e Costantino stanti; R/ Cristo assiso di fronte– R. 2202.</w:t>
        <w:tab/>
        <w:t>R</w:t>
        <w:tab/>
        <w:t>El</w:t>
        <w:tab/>
        <w:t>q.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0.</w:t>
        <w:tab/>
        <w:t>PICCOLA RACCOLTA in album di 16 monete bizantine in bronzo (Follis) da Anastasio (491-518) a Romano I (914-944) – Da esaminare.</w:t>
        <w:tab/>
        <w:tab/>
        <w:t>Ae</w:t>
        <w:tab/>
        <w:t>B/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1.</w:t>
        <w:tab/>
        <w:t>PALESTINA ROMANA e BISANZIO – Lotto di 6 Piccoli Bronzi in basse conservazioni.</w:t>
        <w:tab/>
        <w:tab/>
        <w:t>Ae</w:t>
        <w:tab/>
        <w:t>D/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2.</w:t>
        <w:tab/>
        <w:t>OSTROGOTI - TEODORICO (493-526) – Quarto di Siliqua; D/ Busto diademato a d.; R/ Monogramma di Teodorico – Wr. 31.</w:t>
        <w:tab/>
        <w:t>RR</w:t>
        <w:tab/>
        <w:t>AR</w:t>
        <w:tab/>
        <w:t>BB+</w:t>
        <w:tab/>
        <w:t>2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3.</w:t>
        <w:tab/>
        <w:t>ALESSANDRIA - Comune (sec. XIV) – Imperiale Piccolo; D/ Croce; R/ Busto mitrato di fronte – C.N.I. 4/7.</w:t>
        <w:tab/>
        <w:t>RRR</w:t>
        <w:tab/>
        <w:t>Mi</w:t>
        <w:tab/>
        <w:t>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4.</w:t>
        <w:tab/>
        <w:t>ANCONA - Repubblica Secolo XIV – Grosso; D/ S. Ciriaco stante benedicente; R/ Croce – C.N.I. 23 /ar.</w:t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5.</w:t>
        <w:tab/>
        <w:t>AQUILEIA - Antonio I Caetani (1395-1402). Denaro; D/ scudo patriarcale; R/Grande croce patente inquartata da 4 rose – C.N.I 8/12.</w:t>
        <w:tab/>
        <w:t>R</w:t>
        <w:tab/>
        <w:t>AR</w:t>
        <w:tab/>
        <w:t>q.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306. </w:t>
        <w:tab/>
        <w:t>AQUILEIA - Ludovico di Teck (1412-1437). Denaro.; D/ Stemma del patriarca; R/ B.V. assisa con Bambino – C.N.I. 2.</w:t>
        <w:tab/>
        <w:tab/>
        <w:t>AR</w:t>
        <w:tab/>
        <w:t>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7.</w:t>
        <w:tab/>
        <w:t>AQUILEIA - Ludovico II di Teck (1412-1473) Denaro; D/ Stemma; R/B.V. con il Bambino.-.C.N.I. 2.</w:t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8.</w:t>
        <w:tab/>
        <w:t>AREZZO - Repubblica (sec.XIII-XIV). - Grosso; D/ Croce inquartata da 4 bisanti ed uno al centro; R/Busto di S. Donato mitrato con pastorale, benedicente – C.N.I. 13/15.</w:t>
        <w:tab/>
        <w:t>R</w:t>
        <w:tab/>
        <w:t>AR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9.</w:t>
        <w:tab/>
        <w:t>BENEVENTO - Adelchi (853-878) – Denaro; D/ Croce potenziata su 3 gradini; R/Croce piccola intersecata da altra croce – C.N.I. 42/47.</w:t>
        <w:tab/>
        <w:t>RR</w:t>
        <w:tab/>
        <w:t>AR</w:t>
        <w:tab/>
        <w:t>q.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0.</w:t>
        <w:tab/>
        <w:t>BOLOGNA - Giulio II (1503-1513) Ducato papale; D/Scudo; R/Il Santo di fronte; Spaccatura al centro altrimenti.</w:t>
        <w:tab/>
        <w:t>BB/SPL</w:t>
        <w:tab/>
        <w:t>AU</w:t>
        <w:tab/>
        <w:t>MB/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1.</w:t>
        <w:tab/>
        <w:t>BOLOGNA - Paolo III (1534-1549). – Carlino con stemma.; D/ Stemma semiovale e gigliato sormontato da chiavi decussate e tiara; R/S. Petronio sorregge la citta’, sotto, scudo della citta’. – C.N.I 43.</w:t>
        <w:tab/>
        <w:t>R</w:t>
        <w:tab/>
        <w:t>AR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2.</w:t>
        <w:tab/>
        <w:t>BOLOGNA - Gregorio XVI (1831-1846). - Scudo 1831 A.I.; D/ Busto a s.; R/Simone riceve il Bambino da Maria. – Pag.153.</w:t>
        <w:tab/>
        <w:t>R</w:t>
        <w:tab/>
        <w:t>AR</w:t>
        <w:tab/>
        <w:t>SPL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3.</w:t>
        <w:tab/>
        <w:t>BOLOGNA - Pio IX (1846-1870) – 20 Baiocchi 1849 – Pag.277.</w:t>
        <w:tab/>
        <w:t>R</w:t>
        <w:tab/>
        <w:t>AR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4.</w:t>
        <w:tab/>
        <w:t>BOLOGNA - Pio IX (1846-1870) – 20 Baiocchi 1858 – pag.412.</w:t>
        <w:tab/>
        <w:t>R</w:t>
        <w:tab/>
        <w:t>AR</w:t>
        <w:tab/>
        <w:t>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5.</w:t>
        <w:tab/>
        <w:t>CARMAGNOLA - Michele Antonio (1504-1528). – Rolabasso; D/ Aquila coronata; R/Croce gigliata – C.N.I. 122 var.</w:t>
        <w:tab/>
        <w:tab/>
        <w:t>AR</w:t>
        <w:tab/>
        <w:t>q.SPL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6.</w:t>
        <w:tab/>
        <w:t>CARMAGNOLA - Francesco di Saluzzo (1529-1537). – SOLDINO; D/ Scudo coronato tra F-S; R/Croce fogliata – C.N.I.46/60.</w:t>
        <w:tab/>
        <w:tab/>
        <w:t>Mi</w:t>
        <w:tab/>
        <w:t>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7.</w:t>
        <w:tab/>
        <w:t>CASALE -Guglielmo Gonzaga (1550-1566). - Lira 1563; D/ Busti accollati dei marchesi a s.; R/NON IM //PROVIDIS//1563 in ghirlanda – C.N.I. 6/9.</w:t>
        <w:tab/>
        <w:t>RRR</w:t>
        <w:tab/>
        <w:t>AR</w:t>
        <w:tab/>
        <w:t>q.BB</w:t>
        <w:tab/>
        <w:t>1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8.</w:t>
        <w:tab/>
        <w:t>CASALE Vincenzo Gonzaga (1587-1612) - Ducatone 1601; D/ Busto a.d.; R/guerriero a cavallo trafigge il drago. Capelli ritoccati. C.N.I. 61/62.</w:t>
        <w:tab/>
        <w:t>RR</w:t>
        <w:tab/>
        <w:t>AR</w:t>
        <w:tab/>
        <w:t>B/M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9.</w:t>
        <w:tab/>
        <w:t>CASALE - Piccola raccolta di 12 monetine di vari periodi. Da esaminare.</w:t>
        <w:tab/>
        <w:tab/>
        <w:t>Mi/Ae</w:t>
        <w:tab/>
        <w:t>B/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20.</w:t>
        <w:tab/>
        <w:t>CASTRO – Pier Luigi (1545-1547) – Grosso -D/P.LOISIUS I-DUX CAST I stemma barocco che comprende 4 gigli.; R/SAN SAVINO col pastorale. C.N.I. 17/32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21.</w:t>
        <w:tab/>
        <w:t>CREMONA – Comune (1155-1330). - Mezzanino; D/ P.R nel campo; R/Croce patente inquadrata da due bisanti e 2 cunei. C.N.I. 29/32.</w:t>
        <w:tab/>
        <w:tab/>
        <w:t>Mi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22.</w:t>
        <w:tab/>
        <w:t>FIRENZE - Repubblica (1189-1532). - Grosso Guelfo sec. XIV) – (segno trifoglio); D/ Giglio di Firenze; R/S.G. Battista assiso benedicente – frattura di conio – C.N.I. t.XV/26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23.</w:t>
        <w:tab/>
        <w:t>FIRENZE - Repubblica (1189-1532). – Fiorino d’argento (I gruppo); D/ giglio; R/Mezzo busto di S.G. Battista benedicente – C.N.I. 1.</w:t>
        <w:tab/>
        <w:t>R</w:t>
        <w:tab/>
        <w:t>AR</w:t>
        <w:tab/>
        <w:t>BB+/q.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4.</w:t>
        <w:tab/>
        <w:t>FIRENZE - G. Gastone de Medici (1723-1737) - Fiorino; D/ Giglio ; R/S.Giovanni predicante – C.N.I. 20.</w:t>
        <w:tab/>
        <w:tab/>
        <w:t>AU</w:t>
        <w:tab/>
        <w:t>BB+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5.</w:t>
        <w:tab/>
        <w:t>FIRENZE – Pietro Leopoldo I (1765-1790) Francescone 1776; D/ Busto a d.; R/stemma coronato – C.N.I. 40/42.</w:t>
        <w:tab/>
        <w:tab/>
        <w:t>AR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26.</w:t>
        <w:tab/>
        <w:t>FIRENZE – P. Leopoldo Francescone del 1787; D/ Busto ad; R/Stemma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27.</w:t>
        <w:tab/>
        <w:t>FIRENZE – Ferdinando III (1791-1801) - Francescone del 1799 D/Testa; R/Stemma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SPL/Qfac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28.</w:t>
        <w:tab/>
        <w:t>FIRENZE – Pietro Leopoldo Lorena (1765-1790) – Francescone 1786 –; R/Stemma coronato; D/Busto corazzato a d. C.N.I. 149/153.</w:t>
        <w:tab/>
        <w:tab/>
        <w:t>AR</w:t>
        <w:tab/>
        <w:t>BB+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9.</w:t>
        <w:tab/>
        <w:t>FIRENZE – Carlo Ludovico di Borbone – Reggenza di Maria Luigia (1803-1807) – Dena 1807; D/Busti accollati a d.,; R/Stemma; P.27a.</w:t>
        <w:tab/>
        <w:tab/>
        <w:t>AR</w:t>
        <w:tab/>
        <w:t>q.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30.</w:t>
        <w:tab/>
        <w:t xml:space="preserve">FIRENZE – Carlo Ludovico di Borbone – Reggenza (1803-1807) – Francescone 1807. </w:t>
      </w:r>
      <w:r>
        <w:rPr>
          <w:rFonts w:cs="Times New Roman" w:ascii="Times New Roman" w:hAnsi="Times New Roman"/>
          <w:sz w:val="18"/>
          <w:lang w:val="en-US"/>
        </w:rPr>
        <w:t>Pag.31.</w:t>
        <w:tab/>
        <w:tab/>
        <w:t>AR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31.</w:t>
        <w:tab/>
        <w:t xml:space="preserve">FIRENZE – Carlo Ludovico di Borbone – Reggenza (1803-1807), Mezzo Dena 1804. </w:t>
      </w:r>
      <w:r>
        <w:rPr>
          <w:rFonts w:cs="Times New Roman" w:ascii="Times New Roman" w:hAnsi="Times New Roman"/>
          <w:sz w:val="18"/>
          <w:lang w:val="de-DE"/>
        </w:rPr>
        <w:t>Pag.34.</w:t>
        <w:tab/>
        <w:t>R</w:t>
        <w:tab/>
        <w:t>AR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32.</w:t>
        <w:tab/>
        <w:t xml:space="preserve">FIRENZE – Ferdinando III di Lorena (1790-1824) – Francescone 1794. </w:t>
      </w:r>
      <w:r>
        <w:rPr>
          <w:rFonts w:cs="Times New Roman" w:ascii="Times New Roman" w:hAnsi="Times New Roman"/>
          <w:sz w:val="18"/>
          <w:lang w:val="de-DE"/>
        </w:rPr>
        <w:t>Gig.23/a.</w:t>
        <w:tab/>
        <w:tab/>
        <w:t>AR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33.</w:t>
        <w:tab/>
        <w:t>FIRENZE – Leopoldo II di Lorena (1824-1859). – 5 Quattrini 1830, 3 Quattrini 1846 2 monete. Pag.174,191.</w:t>
        <w:tab/>
        <w:tab/>
        <w:t>Ae</w:t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34.</w:t>
        <w:tab/>
        <w:t>GENOVA – I Periodo (1139-1339) - Genovino; D/Janua – castello (simbolo:conchiglia); R/CUNRADUS REX – Croce patente. – C.N.I. 42/72.</w:t>
        <w:tab/>
      </w:r>
      <w:r>
        <w:rPr>
          <w:rFonts w:cs="Times New Roman" w:ascii="Times New Roman" w:hAnsi="Times New Roman"/>
          <w:sz w:val="18"/>
          <w:lang w:val="fr-FR"/>
        </w:rPr>
        <w:t>RR</w:t>
        <w:tab/>
        <w:t>AU</w:t>
        <w:tab/>
        <w:t>BB</w:t>
        <w:tab/>
        <w:t>1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35.</w:t>
        <w:tab/>
        <w:t xml:space="preserve">GENOVA – I Periodo (1139-1339) – Quartarola al castello. Simbolo: conchiglia –; R/CUNRADI REX; Croce al centro. </w:t>
      </w:r>
      <w:r>
        <w:rPr>
          <w:rFonts w:cs="Times New Roman" w:ascii="Times New Roman" w:hAnsi="Times New Roman"/>
          <w:sz w:val="18"/>
          <w:lang w:val="fr-FR"/>
        </w:rPr>
        <w:t>Ri 2 , Lun.7.</w:t>
        <w:tab/>
        <w:t>RR</w:t>
        <w:tab/>
        <w:t>AU</w:t>
        <w:tab/>
        <w:t>SPL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36.</w:t>
        <w:tab/>
        <w:t>GENOVA – Repubblica (1139-1339) – Denaro e ½ Denaro (o medaglia) – 2 monete; D/ Castello; R/Croce. – C.N.I.17,80.</w:t>
        <w:tab/>
        <w:tab/>
        <w:t>Mi</w:t>
        <w:tab/>
        <w:t>q.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7.</w:t>
        <w:tab/>
        <w:t>GENOVA – Repubblica (1139-1339) – Lotto di 2 monete: Denaro JANUA; D/ Castello; R/Croce.</w:t>
        <w:tab/>
        <w:tab/>
        <w:t>AR</w:t>
        <w:tab/>
        <w:t>q.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8.</w:t>
        <w:tab/>
        <w:t>GENOVA – Denaro; D/ JANUA; R/CUNRADIREX – Lotto di tre esemplari: di tipo arcaico/semiarcaico e regolare.</w:t>
        <w:tab/>
        <w:tab/>
        <w:t>AR</w:t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9.</w:t>
        <w:tab/>
        <w:t>GENOVA – Repubblica (1139-1339). - Denaro minuto “Janua Q.D.P.”; D/Castello; R/Croce. – C.N.I. 53/55.</w:t>
        <w:tab/>
        <w:t>R</w:t>
        <w:tab/>
        <w:t>Mi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0.</w:t>
        <w:tab/>
        <w:t>GENOVA – Repubblica (1139-1339) – Quartaro; D/ grifone; R/Croce patente. – patina verde. - C.N.I. 9/26.</w:t>
        <w:tab/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41.</w:t>
        <w:tab/>
        <w:t>GENOVA – Repubblica (1139-1339). – Quartaro; D/ Castello, attorno: Q JANUA; R/Croce patente – C.N.I. 1/3.</w:t>
        <w:tab/>
      </w:r>
      <w:r>
        <w:rPr>
          <w:rFonts w:cs="Times New Roman" w:ascii="Times New Roman" w:hAnsi="Times New Roman"/>
          <w:sz w:val="18"/>
          <w:lang w:val="en-US"/>
        </w:rPr>
        <w:t>N.C.</w:t>
        <w:tab/>
        <w:t>Ae</w:t>
        <w:tab/>
        <w:t>M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42.</w:t>
        <w:tab/>
        <w:t xml:space="preserve">GENOVA – Simon Boccanegra – Doge IV(1356-1363) Genovino; D/ Castello in 8 Archi; R/Croce in ornati. </w:t>
      </w:r>
      <w:r>
        <w:rPr>
          <w:rFonts w:cs="Times New Roman" w:ascii="Times New Roman" w:hAnsi="Times New Roman"/>
          <w:sz w:val="18"/>
          <w:lang w:val="fr-FR"/>
        </w:rPr>
        <w:t>Ri.42-Lun.36.</w:t>
        <w:tab/>
        <w:t>R</w:t>
        <w:tab/>
        <w:t>AU</w:t>
        <w:tab/>
        <w:t>q.SPL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43.</w:t>
        <w:tab/>
        <w:t xml:space="preserve">GENOVA – Simon Boccanegra – Doge I (1339-1344) Terzarola; D/ Castello; R/Croce. </w:t>
      </w:r>
      <w:r>
        <w:rPr>
          <w:rFonts w:cs="Times New Roman" w:ascii="Times New Roman" w:hAnsi="Times New Roman"/>
          <w:sz w:val="18"/>
          <w:lang w:val="fr-FR"/>
        </w:rPr>
        <w:t>Ri.33 Lun.27.</w:t>
        <w:tab/>
        <w:tab/>
        <w:t>AU</w:t>
        <w:tab/>
        <w:t>BB</w:t>
        <w:tab/>
        <w:t>9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44.</w:t>
        <w:tab/>
        <w:t>GENOVA – Simon Boccanegra (1356-1363) – Doge IV-Grosso; D/Castello entro archi; R/Croce entro archi. Ri.43 Lun.37.</w:t>
        <w:tab/>
        <w:tab/>
        <w:t>AR</w:t>
        <w:tab/>
        <w:t>BB+</w:t>
        <w:tab/>
        <w:t>1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5.</w:t>
        <w:tab/>
        <w:t>GENOVA – Nicola Guarco (1378-1383) – Grosso; D/Castello in archi; R/Croce in archi. Ri. 50 Lun.44.</w:t>
        <w:tab/>
        <w:tab/>
        <w:t>AR</w:t>
        <w:tab/>
        <w:t>BB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6.</w:t>
        <w:tab/>
        <w:t>GENOVA – Nicola Guarco (1378-1383) – Grosso; D/Castello; R/Croce in 8 archi con trifogli – rovescio alquanto decentrato. Ri.50, Lun.44 – g.3.15.</w:t>
        <w:tab/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7.</w:t>
        <w:tab/>
        <w:t>GENOVA – Antoniotto Adorno Governatore per Carlo VI (1396). Minuto (2 monete); D/Castello; R/Croce (un esemplare con giglio nel 2 quarto). C.N.I. 9/31.</w:t>
        <w:tab/>
        <w:tab/>
        <w:t>Mi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8.</w:t>
        <w:tab/>
        <w:t>GENOVA – Tommaso di Campofregoso Doge XIX (1415-1421) – Soldino; D/Castello; R/Croce. C.N.I. 41 - Ri. 72 - Lun. 66.</w:t>
        <w:tab/>
        <w:tab/>
        <w:t>AR</w:t>
        <w:tab/>
        <w:t>q.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9.</w:t>
        <w:tab/>
        <w:t>GENOVA – Tommaso di Campofregoso Doge XIX (1415-1421). Soldino; D/Castello in ornati ai lati TC; R/Croce in ornati. Piccola tosatura. C.N.I. 41.</w:t>
        <w:tab/>
        <w:t>R</w:t>
        <w:tab/>
        <w:t>AR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0.</w:t>
        <w:tab/>
        <w:t>GENOVA – Filippo M. Visconti (1421-1435). Minuto; D/ Castello; R/Croce con biscia nel I quarto. C.N.I. 107/120.</w:t>
        <w:tab/>
        <w:t>R</w:t>
        <w:tab/>
        <w:t>Mi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1.</w:t>
        <w:tab/>
        <w:t>GENOVA – Tomaso di Campofregoso Doge XXI (1436-1442). Soldino; D/Castello in 6 archi; R/Croce come al D/ . C.N.I. 37/72.</w:t>
        <w:tab/>
        <w:tab/>
        <w:t>Mi</w:t>
        <w:tab/>
        <w:t>BB+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2.</w:t>
        <w:tab/>
        <w:t>GENOVA – Raffaele Adorno Doge XXV (1447-1450). Minuto; D/ Castello; R/Croce. C.N.I. 5/14.</w:t>
        <w:tab/>
        <w:tab/>
        <w:t>Mi</w:t>
        <w:tab/>
        <w:t>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3.</w:t>
        <w:tab/>
        <w:t>GENOVA – Pietro di Campofregoso (1450-1458) – Grosso; D/Castello; R/Croce. Ri.104 Lun 98.</w:t>
        <w:tab/>
        <w:t>R</w:t>
        <w:tab/>
        <w:t>AR</w:t>
        <w:tab/>
        <w:t>M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4.</w:t>
        <w:tab/>
        <w:t>GENOVA – Pietro di Campofregoso (1450-1458). - Minuto; D/ Castello; R/Croce. C.N.I. 38/47.</w:t>
        <w:tab/>
        <w:tab/>
        <w:t>Mi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5.</w:t>
        <w:tab/>
        <w:t>GENOVA – Carlo VII Re di Francia, Signore di Genova (1458-1461) - Minuto. Ri.110, Lun.104.</w:t>
        <w:tab/>
        <w:t>R</w:t>
        <w:tab/>
        <w:t>Mi</w:t>
        <w:tab/>
        <w:t>B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6.</w:t>
        <w:tab/>
        <w:t>GENOVA – Carlo VII (1458-1461). - Minuto; D/ Castello, sopra, giglio; R/Croce. C.N.I. 14/30.</w:t>
        <w:tab/>
        <w:t>R</w:t>
        <w:tab/>
        <w:t>Mi</w:t>
        <w:tab/>
        <w:t>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7.</w:t>
        <w:tab/>
        <w:t>GENOVA – Prospero Adorno Doge XXVII (1461). Minuto - D/Castello; R/Croce. C.N.I. 3/8.</w:t>
        <w:tab/>
        <w:t>R</w:t>
        <w:tab/>
        <w:t>Mi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8.</w:t>
        <w:tab/>
        <w:t xml:space="preserve"> GENOVA – Ludovico di Campofregoso Doge XXVII (1461-1463). - Minuto; D/ Castello; R/Croce. C.N.I. 9/11.</w:t>
        <w:tab/>
        <w:tab/>
        <w:t>Mi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9.</w:t>
        <w:tab/>
        <w:t>GENOVA – Galeazzo Maria Sforza (1466-1476). - Grosso; D/Biscione sopra castello; R/Croce. Ri. 127 Lun.121.</w:t>
        <w:tab/>
        <w:tab/>
        <w:t>AR</w:t>
        <w:tab/>
        <w:t>BB/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0.</w:t>
        <w:tab/>
        <w:t>GENOVA – Antoniotto Adorno (1522-1527) – Testone; D/Castello con ai lati due A; R/Croce. Ri.182 Lun.176.</w:t>
        <w:tab/>
        <w:t>R</w:t>
        <w:tab/>
        <w:t>AR</w:t>
        <w:tab/>
        <w:t>c.a.BB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61.</w:t>
        <w:tab/>
        <w:t>GENOVA – Dogi biennali prima fase; Testone senza data; D/Castello; R/Croce. Mancanza di metallo passante altrimenti BB/SPL.</w:t>
        <w:tab/>
      </w:r>
      <w:r>
        <w:rPr>
          <w:rFonts w:cs="Times New Roman" w:ascii="Times New Roman" w:hAnsi="Times New Roman"/>
          <w:sz w:val="18"/>
          <w:lang w:val="en-US"/>
        </w:rPr>
        <w:t>R</w:t>
        <w:tab/>
        <w:t>AR</w:t>
        <w:tab/>
        <w:t>q.BB/MB</w:t>
        <w:tab/>
        <w:t>3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62.</w:t>
        <w:tab/>
        <w:t>GENOVA – Dogi biennali (1528-1541). Cavallotto s.d.; D/ Castello; R/Croce.C.N.I. 95/113.</w:t>
        <w:tab/>
        <w:tab/>
        <w:t>AR</w:t>
        <w:tab/>
        <w:t>q.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3.</w:t>
        <w:tab/>
        <w:t>GENOVA – Dogi biennali II fase – scudo al castello 1607 - D/Castello con ai lati 2 stelle; R/Croce. Ri.231 Lun.230.</w:t>
        <w:tab/>
        <w:t>R</w:t>
        <w:tab/>
        <w:t>AR</w:t>
        <w:tab/>
        <w:t>MB</w:t>
        <w:tab/>
        <w:t>3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4.</w:t>
        <w:tab/>
        <w:t>GENOVA – Dogi biennali seconda fase – scudo al castello 1613; D/ Castello con ai lati 2 croci.; R/croce. Ri.231 Lun.230.</w:t>
        <w:tab/>
        <w:t>R</w:t>
        <w:tab/>
        <w:t>AR</w:t>
        <w:tab/>
        <w:t>q.BB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5.</w:t>
        <w:tab/>
        <w:t>GENOVA – Quarto di scudo al castello 1610; D/ Castello con ai lati due croci.; R/croce. Ri.242 Lun.232.</w:t>
        <w:tab/>
        <w:t>R</w:t>
        <w:tab/>
        <w:t>AR</w:t>
        <w:tab/>
        <w:t>MB/BB</w:t>
        <w:tab/>
        <w:t>4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6.</w:t>
        <w:tab/>
        <w:t>GENOVA – 24 soldi 1724; D/ Scudi accollati e coronati.; R/S.Giorgio a cavallo. Ri.330 Lun.325.</w:t>
        <w:tab/>
        <w:t>R</w:t>
        <w:tab/>
        <w:t>AR</w:t>
        <w:tab/>
        <w:t>M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67.</w:t>
        <w:tab/>
        <w:t>GENOVA – 50 Lire 1758; D/ stemma coronato affiancato da due grifi; R/Vergine con Bambino- -moneta di garnde rarita’. Ri.277 Lun.343 g.14.</w:t>
        <w:tab/>
      </w:r>
      <w:r>
        <w:rPr>
          <w:rFonts w:cs="Times New Roman" w:ascii="Times New Roman" w:hAnsi="Times New Roman"/>
          <w:sz w:val="18"/>
          <w:lang w:val="fr-FR"/>
        </w:rPr>
        <w:t>RRR</w:t>
        <w:tab/>
        <w:t>AU</w:t>
        <w:tab/>
        <w:t>SPL</w:t>
        <w:tab/>
        <w:t>7.7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68.</w:t>
        <w:tab/>
        <w:t xml:space="preserve">GENOVA – 96 Lire 1793 – stemma barocco; Madonna su nubi con bambino. </w:t>
      </w:r>
      <w:r>
        <w:rPr>
          <w:rFonts w:cs="Times New Roman" w:ascii="Times New Roman" w:hAnsi="Times New Roman"/>
          <w:sz w:val="18"/>
          <w:lang w:val="fr-FR"/>
        </w:rPr>
        <w:t>Ri.280 Lun.348.</w:t>
        <w:tab/>
        <w:t>R</w:t>
        <w:tab/>
        <w:t>AU</w:t>
        <w:tab/>
        <w:t>q.SPL</w:t>
        <w:tab/>
        <w:t>1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69.</w:t>
        <w:tab/>
        <w:t>GENOVA – Dogi biennali 24 Lire 1793; D/Arma in cartella; R/Vergine su nubi. – Ri.284, Lun.350 – g 6.2.</w:t>
        <w:tab/>
      </w:r>
      <w:r>
        <w:rPr>
          <w:rFonts w:cs="Times New Roman" w:ascii="Times New Roman" w:hAnsi="Times New Roman"/>
          <w:sz w:val="18"/>
          <w:lang w:val="fr-FR"/>
        </w:rPr>
        <w:t>RR</w:t>
        <w:tab/>
        <w:t>AU</w:t>
        <w:tab/>
        <w:t>BB</w:t>
        <w:tab/>
        <w:t>1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70.</w:t>
        <w:tab/>
        <w:t xml:space="preserve">GENOVA – 96 Lire oro 1796 con Madonna che tiene il bambino sulle ginocchia e lo scettro nella destra; D/stemma; R/Madonna. </w:t>
      </w:r>
      <w:r>
        <w:rPr>
          <w:rFonts w:cs="Times New Roman" w:ascii="Times New Roman" w:hAnsi="Times New Roman"/>
          <w:sz w:val="18"/>
          <w:lang w:val="fr-FR"/>
        </w:rPr>
        <w:t>Ri 281; Lun.360.</w:t>
        <w:tab/>
        <w:t>R</w:t>
        <w:tab/>
        <w:t>AU</w:t>
        <w:tab/>
        <w:t>SPL++</w:t>
        <w:tab/>
        <w:t>1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71.</w:t>
        <w:tab/>
        <w:t>GENOVA – Dogi Biennali (1528-1796) – 24 Lire 1793; D/stemma quadro coronato tra due grifi; R/Madonna con Bambino, all’esergo data. C.N.I.3.</w:t>
        <w:tab/>
      </w:r>
      <w:r>
        <w:rPr>
          <w:rFonts w:cs="Times New Roman" w:ascii="Times New Roman" w:hAnsi="Times New Roman"/>
          <w:sz w:val="18"/>
          <w:lang w:val="fr-FR"/>
        </w:rPr>
        <w:t>RR</w:t>
        <w:tab/>
        <w:t>AU</w:t>
        <w:tab/>
        <w:t>FDC</w:t>
        <w:tab/>
        <w:t>5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72.</w:t>
        <w:tab/>
        <w:t>GENOVA – Scudi uno e mezzo 1641; D/Vergine su nubi; R/croce-Primo anno di coniazione – (di grande rarita’). Ri.295; Lun.272 g.55,10.</w:t>
        <w:tab/>
      </w:r>
      <w:r>
        <w:rPr>
          <w:rFonts w:cs="Times New Roman" w:ascii="Times New Roman" w:hAnsi="Times New Roman"/>
          <w:sz w:val="18"/>
          <w:lang w:val="de-DE"/>
        </w:rPr>
        <w:t>RRR</w:t>
        <w:tab/>
        <w:t>AR</w:t>
        <w:tab/>
        <w:t>MB</w:t>
        <w:tab/>
        <w:t>2.8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73.</w:t>
        <w:tab/>
        <w:t>GENOVA – Dogi biennali (1528-1797), Scudo stretto 1637 – peso g.37,3; D/Madonna con Bambino; R/Croce accantonata da 4 stelle. Volti ritoccati al bulino. Ri.301. Anno raro.</w:t>
        <w:tab/>
        <w:t>R</w:t>
        <w:tab/>
        <w:t>AR</w:t>
        <w:tab/>
        <w:t>M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4.</w:t>
        <w:tab/>
        <w:t>GENOVA – Scudo con Madonna anno 1651 IDN – D. Vergine su nubi; R/croce. Ricci 302 Lun.260.</w:t>
        <w:tab/>
        <w:tab/>
        <w:t>AR</w:t>
        <w:tab/>
        <w:t>M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5.</w:t>
        <w:tab/>
        <w:t>GENOVA – Scudo con Madonna 1665; D/Vergine su nubi – contromarca (castello); R/Croce. Ri.302 V.Lun. 260 V.</w:t>
        <w:tab/>
        <w:t>NC</w:t>
        <w:tab/>
        <w:t>AR</w:t>
        <w:tab/>
        <w:t>q.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6.</w:t>
        <w:tab/>
        <w:t>GENOVA – Scudo 1680 S.M. D/Madonna con Bambino R/Croce patente accantonata da 4 stelle. Ri.302 Lun.266 (g.37.9).</w:t>
        <w:tab/>
        <w:tab/>
        <w:t>AR</w:t>
        <w:tab/>
        <w:t>BB+</w:t>
        <w:tab/>
        <w:t>3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7.</w:t>
        <w:tab/>
        <w:t>GENOVA – Curiosita’ – Mezzo scudo con Madonna 1652 I.A.B. – coniazione plumbea (forse d’epoca), da visionare.</w:t>
        <w:tab/>
        <w:tab/>
        <w:t>Pb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8.</w:t>
        <w:tab/>
        <w:t>GENOVA – Quarto di scudo con Madonna 1699 (IBM); D/Vergine su nubi; R/Croce. Ri.304 Lun.266.</w:t>
        <w:tab/>
        <w:t>RR</w:t>
        <w:tab/>
        <w:t>AR</w:t>
        <w:tab/>
        <w:t>BB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9.</w:t>
        <w:tab/>
        <w:t>GENOVA – 8 Denari 1793; D/Arma in cartella. R/Busto della Vergine. Ri.356 Lun.358.</w:t>
        <w:tab/>
        <w:tab/>
        <w:t>Mist.</w:t>
        <w:tab/>
        <w:t>q.FDC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0.</w:t>
        <w:tab/>
        <w:t>GENOVA – Dogi biennali - 8 Lire 1796 (stella); D/stemma coronato affiancato da grifoni; R/S.Giovanni Battista predicante. C.N.I. 7/9.</w:t>
        <w:tab/>
        <w:tab/>
        <w:t>AR</w:t>
        <w:tab/>
        <w:t>q.BB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1.</w:t>
        <w:tab/>
        <w:t>GENOVA – Dogi biennali – 2 Lire 1792 e 1 Lira 1649 - Ricci 319/327.</w:t>
        <w:tab/>
        <w:tab/>
        <w:t>AR</w:t>
        <w:tab/>
        <w:t>MB</w:t>
        <w:tab/>
        <w:t>9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  <w:t>LUIGINI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82.</w:t>
        <w:tab/>
      </w:r>
      <w:r>
        <w:rPr>
          <w:rFonts w:cs="Times New Roman" w:ascii="Times New Roman" w:hAnsi="Times New Roman"/>
          <w:b/>
          <w:bCs/>
          <w:sz w:val="18"/>
        </w:rPr>
        <w:t>ARQUATA</w:t>
      </w:r>
      <w:r>
        <w:rPr>
          <w:rFonts w:cs="Times New Roman" w:ascii="Times New Roman" w:hAnsi="Times New Roman"/>
          <w:sz w:val="18"/>
        </w:rPr>
        <w:t xml:space="preserve"> – Famiglia Spinola – Luigino1668; D/DE PROCUL PREVITIUM EUS – Busto femminile A.D. R/ TRAMIT SUA QUEMQUE VOLUPTAS A – scudo coronato Corpus Luiginorum 003 – Conservazione piu’ che splendida per un Luigino di Arquata.</w:t>
        <w:tab/>
        <w:tab/>
        <w:t>AR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3.</w:t>
        <w:tab/>
        <w:t>ARQUATA – Famiglia Spinola – Luigino 1668; D/DE PROCUL PRAETUM EIUS – Busto femminile a.d. R/ TRAMIT SUA QUEMQUE VOLUPTASa stemma corpus Luiginorum  - 003 Variante rara – Praetum anziche’ praetium. Lieve mancanza laterale.</w:t>
        <w:tab/>
        <w:tab/>
        <w:t>AR</w:t>
        <w:tab/>
        <w:t>M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8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VIGNONE </w:t>
      </w:r>
      <w:r>
        <w:rPr>
          <w:rFonts w:cs="Times New Roman" w:ascii="Times New Roman" w:hAnsi="Times New Roman"/>
          <w:sz w:val="18"/>
        </w:rPr>
        <w:t>– Innocenzo XII (1691-1700) Luigino 1693; D/INNOCEN XII P M A II busto A.D. R/ +PETRUS: CARD.OTTHOBONUS LEGAT1693 – Corpus Luiginorum 024; Luigino di rara apparizione sul mercato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ab/>
        <w:t>B/BB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8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MPI – </w:t>
      </w:r>
      <w:r>
        <w:rPr>
          <w:rFonts w:cs="Times New Roman" w:ascii="Times New Roman" w:hAnsi="Times New Roman"/>
          <w:sz w:val="18"/>
        </w:rPr>
        <w:t>Principessa Giulia Serra Marchesa di Campi – Luigino 1668 D/IULIA M PRINCIP CAMPI – Busto femminile a.d. R/ CENTUPLUM GERMINAB V scudo coronato – Corpus Luiginorum 031 rara variante con rosette (e’ la stessa moneta nella foto 031 del corpus).</w:t>
        <w:tab/>
        <w:t>RR</w:t>
        <w:tab/>
        <w:t>AR</w:t>
        <w:tab/>
        <w:t>q.SPL/BB</w:t>
        <w:tab/>
        <w:t>3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86.</w:t>
        <w:tab/>
        <w:t>CAMPI – Principessa Giulia Serra Marchesa di Campi – Luigino 1668 D/IULIA M PRINCIP CAMPI. Es: Busto a.d. R/CENTUPLU GERMIN AB scudo coronato corpus Luiginorum 031 a - variante con al R in esergo e centuplu anziche’ centuplum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8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OSDINOVO – </w:t>
      </w:r>
      <w:r>
        <w:rPr>
          <w:rFonts w:cs="Times New Roman" w:ascii="Times New Roman" w:hAnsi="Times New Roman"/>
          <w:sz w:val="18"/>
        </w:rPr>
        <w:t>Maria Maddalena Centurioni (moglie di Pasquale Malaspina) Luigino 1666 D/ MEC EST VIRTUTIS IMAGO es: busto a d R/ PER TOTAM ASIAM CURRENS Corpus Luiginorum 065 Variante rara con la stella in esergo a D ed in alto inizio legenda a R.</w:t>
        <w:tab/>
        <w:t>R</w:t>
        <w:tab/>
        <w:t>M</w:t>
        <w:tab/>
        <w:t>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8.</w:t>
        <w:tab/>
        <w:t>FOSDINOVO – Maria Maddalena Centurioni (moglie di Pasquale Malaspina) Luigino 1666 D/ MEC EST VIRTUTIS IMAGO – busto femminile a.d. R/ DEUS MEUS GIGLIO ET OMNIA Corpus Luiginorum 066 variante al R in alto rosetta in esergo giglio.</w:t>
        <w:tab/>
        <w:tab/>
        <w:t>AR</w:t>
        <w:tab/>
        <w:t>BB+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89.</w:t>
        <w:tab/>
        <w:t xml:space="preserve"> FOSDINOVO – Maria Maddalena Centurioni (moglie di P. Malaspina). Luigino 1667 – D/ M MAD.MAL.SOVV DI FOSD - busto a.d. R/ DNS ADIUTOR A ET REDEM MEUS Corpus Luiginorum 071 – splendida variante del busto (con viso da “creola”)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SPL+/SPL</w:t>
        <w:tab/>
        <w:t>2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90.</w:t>
        <w:tab/>
      </w:r>
      <w:r>
        <w:rPr>
          <w:rFonts w:cs="Times New Roman" w:ascii="Times New Roman" w:hAnsi="Times New Roman"/>
          <w:b/>
          <w:bCs/>
          <w:sz w:val="18"/>
        </w:rPr>
        <w:t>LOANO</w:t>
      </w:r>
      <w:r>
        <w:rPr>
          <w:rFonts w:cs="Times New Roman" w:ascii="Times New Roman" w:hAnsi="Times New Roman"/>
          <w:sz w:val="18"/>
        </w:rPr>
        <w:t xml:space="preserve"> – Violante Doria Lomellini moglie di Andrea III Doria – Luigino 1666 D/ GRATIOR IN PUL VIRTUS es: scudetto busto femminile a.d. R/ rosetta SANCTE SIT X TRIADE LAUS Corpus Luiginorum 171 – variante inedita con al D in esergo uno scudetto ed al R una croce di S.Andrea in esergo (sono gli stemmi stilizzati dei Doria/Landi).</w:t>
        <w:tab/>
        <w:t>RRR</w:t>
        <w:tab/>
        <w:t>Mi</w:t>
        <w:tab/>
        <w:t>MB</w:t>
        <w:tab/>
        <w:t>196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1.</w:t>
        <w:tab/>
      </w:r>
      <w:r>
        <w:rPr>
          <w:rFonts w:cs="Times New Roman" w:ascii="Times New Roman" w:hAnsi="Times New Roman"/>
          <w:b/>
          <w:bCs/>
          <w:sz w:val="18"/>
        </w:rPr>
        <w:t>MASSA DI LUNIGIANA</w:t>
      </w:r>
      <w:r>
        <w:rPr>
          <w:rFonts w:cs="Times New Roman" w:ascii="Times New Roman" w:hAnsi="Times New Roman"/>
          <w:sz w:val="18"/>
        </w:rPr>
        <w:t xml:space="preserve"> – Alberico II Malaspina  Principe di Massa – Luigino 1663 D/ ALBERIC II S.R.I. E MASSAE PRIN – busto maschile a.d. R/ CUSTODIAT DOMINUS 1663 Corpus luiginorum 224 – raro Luigino con “PRIN” per essere stato battuto tra la meta’ del 1663 dopo quello con VII (N 222) ED IL 5 Maggio  1664 quando Alberico II viene nominato duca (quindi “dux”) dall’Imperatore Leopoldo I.</w:t>
        <w:tab/>
        <w:t>RR</w:t>
        <w:tab/>
        <w:t>AR</w:t>
        <w:tab/>
        <w:t>BB+/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ONACO – </w:t>
      </w:r>
      <w:r>
        <w:rPr>
          <w:rFonts w:cs="Times New Roman" w:ascii="Times New Roman" w:hAnsi="Times New Roman"/>
          <w:sz w:val="18"/>
        </w:rPr>
        <w:t>Ludovico I Grimaldi Luigino 1665 – D/LUD I.D.G. PRIN. MONOECI busto maschile a.s. R/ FLORENT CUM LILIO AN DO 1665 – Corpus Luiginorum 268 – primo Luigino monegasco ufficialmente battuto per il levante; la moneta e’ quella del Corpus Luiginorum n.268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+</w:t>
        <w:tab/>
        <w:t>3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93.</w:t>
        <w:tab/>
      </w:r>
      <w:r>
        <w:rPr>
          <w:rFonts w:cs="Times New Roman" w:ascii="Times New Roman" w:hAnsi="Times New Roman"/>
          <w:b/>
          <w:bCs/>
          <w:sz w:val="18"/>
        </w:rPr>
        <w:t>TASSAROLO</w:t>
      </w:r>
      <w:r>
        <w:rPr>
          <w:rFonts w:cs="Times New Roman" w:ascii="Times New Roman" w:hAnsi="Times New Roman"/>
          <w:sz w:val="18"/>
        </w:rPr>
        <w:t xml:space="preserve"> – Livia Centurioni (moglie di Filippo Spinola). Luigino 1666 D/busto muliebre a.d.; R/scudo coronato con lambello. C.N.I.4.</w:t>
        <w:tab/>
        <w:tab/>
        <w:t>AR</w:t>
        <w:tab/>
        <w:t>BB/q/SPL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4.</w:t>
        <w:tab/>
      </w:r>
      <w:r>
        <w:rPr>
          <w:rFonts w:cs="Times New Roman" w:ascii="Times New Roman" w:hAnsi="Times New Roman"/>
          <w:b/>
          <w:bCs/>
          <w:sz w:val="18"/>
        </w:rPr>
        <w:t>TORRIGLIA</w:t>
      </w:r>
      <w:r>
        <w:rPr>
          <w:rFonts w:cs="Times New Roman" w:ascii="Times New Roman" w:hAnsi="Times New Roman"/>
          <w:sz w:val="18"/>
        </w:rPr>
        <w:t xml:space="preserve"> – Violante Doria Lomellini vedova di Andrea III Doria. Luigino 1665 – D/DON VI LO PRINCIS VED DO; R/ DOMINUS VIRTUS MEA E SALUS MEA Corpus Luiginorum 382 – scudo con 3 gigli e 1 aquiletta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BB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95.</w:t>
        <w:tab/>
      </w:r>
      <w:r>
        <w:rPr>
          <w:rFonts w:cs="Times New Roman" w:ascii="Times New Roman" w:hAnsi="Times New Roman"/>
          <w:b/>
          <w:bCs/>
          <w:sz w:val="18"/>
        </w:rPr>
        <w:t>DOMBES</w:t>
      </w:r>
      <w:r>
        <w:rPr>
          <w:rFonts w:cs="Times New Roman" w:ascii="Times New Roman" w:hAnsi="Times New Roman"/>
          <w:sz w:val="18"/>
        </w:rPr>
        <w:t xml:space="preserve"> – Annamaria Luisa di Borbone principessa di Dombes – Luigino 1665; D/ ANMA LOUPRINCSOVVDEDOM busto a.d. R/ DNS ADIUTOR A ET REDEM MEUS Corpus Luiginorum 045 variante al D senza punteggiatura.</w:t>
        <w:tab/>
      </w:r>
      <w:r>
        <w:rPr>
          <w:rFonts w:cs="Times New Roman" w:ascii="Times New Roman" w:hAnsi="Times New Roman"/>
          <w:sz w:val="18"/>
          <w:lang w:val="en-US"/>
        </w:rPr>
        <w:t>NC</w:t>
        <w:tab/>
        <w:t>AR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96.</w:t>
        <w:tab/>
        <w:t>DOMBES – Anna Maria Luisa di Borbone principessa di Dombes – Luigino 1668 D/ AN MA LOV DE BOURBON – busto a.d. D/ PRINC SOVV A DE DOMBES Corpus Luiginorum 050; variante con punteggiatura.</w:t>
        <w:tab/>
      </w:r>
      <w:r>
        <w:rPr>
          <w:rFonts w:cs="Times New Roman" w:ascii="Times New Roman" w:hAnsi="Times New Roman"/>
          <w:sz w:val="18"/>
          <w:lang w:val="en-US"/>
        </w:rPr>
        <w:t>NC</w:t>
        <w:tab/>
        <w:t>AR</w:t>
        <w:tab/>
        <w:t>SPL+</w:t>
        <w:tab/>
        <w:t>1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97.</w:t>
        <w:tab/>
      </w:r>
      <w:r>
        <w:rPr>
          <w:rFonts w:cs="Times New Roman" w:ascii="Times New Roman" w:hAnsi="Times New Roman"/>
          <w:b/>
          <w:bCs/>
          <w:sz w:val="18"/>
        </w:rPr>
        <w:t>CAFFA</w:t>
      </w:r>
      <w:r>
        <w:rPr>
          <w:rFonts w:cs="Times New Roman" w:ascii="Times New Roman" w:hAnsi="Times New Roman"/>
          <w:sz w:val="18"/>
        </w:rPr>
        <w:t xml:space="preserve"> – colonia genovese sul Mar Nero (sec.XV). Lotto di 3 monete: 2 follari tartari con contromarca genovese (uno forato): Aspro d’argento; Lun. Tipo c6.</w:t>
        <w:tab/>
        <w:t>R</w:t>
        <w:tab/>
        <w:t>Ae/Ar</w:t>
        <w:tab/>
        <w:t>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HIO – </w:t>
      </w:r>
      <w:r>
        <w:rPr>
          <w:rFonts w:cs="Times New Roman" w:ascii="Times New Roman" w:hAnsi="Times New Roman"/>
          <w:sz w:val="18"/>
        </w:rPr>
        <w:t xml:space="preserve"> sec.XV. Contraffazione probabilmente genovese del ducato di Tommaso Mocenigo (1413-1423). D/Il Santo e il Doge genuflesso; R/Il Cristo in elisse – peso g.3.45; Lun.CS16.</w:t>
        <w:tab/>
        <w:tab/>
        <w:t>Au</w:t>
        <w:tab/>
        <w:t>SPL</w:t>
        <w:tab/>
        <w:t>2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9.</w:t>
        <w:tab/>
      </w:r>
      <w:r>
        <w:rPr>
          <w:rFonts w:cs="Times New Roman" w:ascii="Times New Roman" w:hAnsi="Times New Roman"/>
          <w:b/>
          <w:bCs/>
          <w:sz w:val="18"/>
        </w:rPr>
        <w:t>GUASTALLA</w:t>
      </w:r>
      <w:r>
        <w:rPr>
          <w:rFonts w:cs="Times New Roman" w:ascii="Times New Roman" w:hAnsi="Times New Roman"/>
          <w:sz w:val="18"/>
        </w:rPr>
        <w:t xml:space="preserve"> – (1575-1621). Ongaro s.d. peso g.3.3; D/Il conte stante a d. in armatura; R/Scudo coronato C.N.I.93/97.</w:t>
        <w:tab/>
      </w:r>
      <w:r>
        <w:rPr>
          <w:rFonts w:cs="Times New Roman" w:ascii="Times New Roman" w:hAnsi="Times New Roman"/>
          <w:sz w:val="18"/>
          <w:lang w:val="fr-FR"/>
        </w:rPr>
        <w:t>RRR</w:t>
        <w:tab/>
        <w:t>Au</w:t>
        <w:tab/>
        <w:t>MB/BB</w:t>
        <w:tab/>
        <w:t>1.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0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IVORNO – </w:t>
      </w:r>
      <w:r>
        <w:rPr>
          <w:rFonts w:cs="Times New Roman" w:ascii="Times New Roman" w:hAnsi="Times New Roman"/>
          <w:sz w:val="18"/>
        </w:rPr>
        <w:t>Cosimo III (1670-1723).Tollero 1698; D/Busto radiato a.d.; R/Veduta del porto di Livorno. C.N.I. 52/54.</w:t>
        <w:tab/>
        <w:tab/>
        <w:t>AR</w:t>
        <w:tab/>
        <w:t>BB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0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UCCA – </w:t>
      </w:r>
      <w:r>
        <w:rPr>
          <w:rFonts w:cs="Times New Roman" w:ascii="Times New Roman" w:hAnsi="Times New Roman"/>
          <w:sz w:val="18"/>
        </w:rPr>
        <w:t>Enrico II di Sassonia (1004-1024) – Denaro; D/ “IMPERATOR” nel cerchio; R/ EHRICVU nel campo LVCA – C.N.I. 1/10.</w:t>
        <w:tab/>
        <w:tab/>
        <w:t>AR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02.</w:t>
        <w:tab/>
        <w:t>LUCC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Repubblica (1369-1799) – Grosso da 6 Bolognini sec. XVI; D/ LVCA a caratteri gotici entro cornice quadrilobata, con 4 gigli negli angoli; R/ Il Volto Santo con corona aperta – C.N.I. 223 – Piccola frattura di conio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03.</w:t>
        <w:tab/>
        <w:t>LUCC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Repubblica (1369-1799) – Grosso da 6 Bolognini sec. XVI (2 monete); D/ LVCA a caratteri gotici entro cornice quadrilobata; R/ Il Volto Santo con corona aperta – C.N.I. 217.</w:t>
        <w:tab/>
        <w:t>NC</w:t>
        <w:tab/>
        <w:t>AR</w:t>
        <w:tab/>
        <w:t>MB</w:t>
        <w:tab/>
        <w:t>9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04.</w:t>
        <w:tab/>
        <w:t>LUCC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Repubblica (1369-1799) – Scudo con pantere ai lati; D/ Scudo coronato; R/ Il Santo a cavallo ed il mendico – C.N.I. 839/840.</w:t>
        <w:tab/>
        <w:tab/>
        <w:t>AR</w:t>
        <w:tab/>
        <w:t>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0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NTOVA – </w:t>
      </w:r>
      <w:r>
        <w:rPr>
          <w:rFonts w:cs="Times New Roman" w:ascii="Times New Roman" w:hAnsi="Times New Roman"/>
          <w:sz w:val="18"/>
        </w:rPr>
        <w:t>Assedio del 1848 – Svanzica a 20 Carantani; D/ Busto laureato a d.; all’esergo G M (Guarnigione Mantova ?) – colpetti; R/ Aquila bicipite coronata – C.N.I. 3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q.BB</w:t>
        <w:tab/>
        <w:t>4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0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SSA – </w:t>
      </w:r>
      <w:r>
        <w:rPr>
          <w:rFonts w:cs="Times New Roman" w:ascii="Times New Roman" w:hAnsi="Times New Roman"/>
          <w:sz w:val="18"/>
        </w:rPr>
        <w:t>M. Beatrice d’Este (1790-1796) 2 Soldi 1792; D/ Stemma coronato; R/ Valore ed anno. In aggiunta: Bolognino di Lucca 1790 – C.N.I. 3, 868.</w:t>
        <w:tab/>
        <w:tab/>
        <w:t>Ae</w:t>
        <w:tab/>
        <w:t>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0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ESSERANO – </w:t>
      </w:r>
      <w:r>
        <w:rPr>
          <w:rFonts w:cs="Times New Roman" w:ascii="Times New Roman" w:hAnsi="Times New Roman"/>
          <w:sz w:val="18"/>
        </w:rPr>
        <w:t>Ludovico II Fieschi (1528-1532) Testone; D/ Busto a d.; R/ Il santo assiso con palma, all’esergo aquila – C.N.I. 18/31.</w:t>
        <w:tab/>
        <w:t>R</w:t>
        <w:tab/>
        <w:t>AR</w:t>
        <w:tab/>
        <w:t>q.SPL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08.</w:t>
        <w:tab/>
        <w:t>MESSER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Ludovico II Fieschi (1528-1532) Cavallotto; D/ Aquila a due teste con stemma sul petto; R/ Croce gigliata – CV – SANCTA ET BENEDICTA SALUE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09.</w:t>
        <w:tab/>
        <w:t>MESSER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rancesco F. F. Fieschi (1584-1629) Imitaz. Parpagliola milanese; D/ Arma inquartata coronata; R/ Donna stante a s. – C.N.I. 83/85.</w:t>
        <w:tab/>
        <w:t>R</w:t>
        <w:tab/>
        <w:t>Mi</w:t>
        <w:tab/>
        <w:t>q.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ILANO – </w:t>
      </w:r>
      <w:r>
        <w:rPr>
          <w:rFonts w:cs="Times New Roman" w:ascii="Times New Roman" w:hAnsi="Times New Roman"/>
          <w:sz w:val="18"/>
        </w:rPr>
        <w:t>Enrico II di Franconia (1026-1039) Denaro scodellato (2 es. diversi) – C.N.I. 7, 24.</w:t>
        <w:tab/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1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rancesco Sforza (1450-1466) Trillina con cimiero; D/ Cimiero sovrastato da drago; R/ Iniziali gotiche, patina verde - C.N.I. 101/106.</w:t>
        <w:tab/>
        <w:t>NC</w:t>
        <w:tab/>
        <w:t>Mi</w:t>
        <w:tab/>
        <w:t>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2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rancesco II Sforza (1522-1535) Grosso da 5 Soldi; D/ Corona da cui escono 2 rami; R/ Stemma coronato fiancheggiato da F. II - C.N.I. 23/27.</w:t>
        <w:tab/>
        <w:tab/>
        <w:t>Mi</w:t>
        <w:tab/>
        <w:t>BB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3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ilippo III (1528-1621) Ducatone 1603 (?); D/ Busto radiato; R/ Stemmo e corazzato a d.; R/ Stemma coronato - C.N.I. 15.</w:t>
        <w:tab/>
        <w:t>NC</w:t>
        <w:tab/>
        <w:t>AR</w:t>
        <w:tab/>
        <w:t>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4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ilippo IV di Spagna (1621-65) Doppia (4 Scudi oro) senza data; D/ Busto incoronato a d.; R/ Stemma quadripartito.</w:t>
        <w:tab/>
      </w:r>
      <w:r>
        <w:rPr>
          <w:rFonts w:cs="Times New Roman" w:ascii="Times New Roman" w:hAnsi="Times New Roman"/>
          <w:sz w:val="18"/>
          <w:lang w:val="fr-FR"/>
        </w:rPr>
        <w:t>RR</w:t>
        <w:tab/>
        <w:t>AU</w:t>
        <w:tab/>
        <w:t>SPL</w:t>
        <w:tab/>
        <w:t>1.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15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ilippo IV Re di Spagna (1621-65) Filippo 1657; D/ Busto in armatura a d.; R/ Stemma coronato – C.N.I. 128 var – gr. 27,60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16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Carlo II reggenza (1665-1676) Filippo 1666; D/ Busti accollati del re e della madre a d.; R/ Scudo coronato – frattura di conio – C.N.I. 4/12.</w:t>
        <w:tab/>
        <w:tab/>
        <w:t>AR</w:t>
        <w:tab/>
        <w:t>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7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Carlo II reggenza (1665-1676) Filippo 1694; D/ Busti corazzato a d.; R/ Scudo - C.N.I. 85/98.</w:t>
        <w:tab/>
        <w:tab/>
        <w:t>AR</w:t>
        <w:tab/>
        <w:t>SPL</w:t>
        <w:tab/>
        <w:t>4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8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ilippo V di Spagna (1701-1713) Filippo 1702; D/ Busto a d.; R/ Stemma coronato - C.N.I. 5.</w:t>
        <w:tab/>
        <w:t>R</w:t>
        <w:tab/>
        <w:t>AR</w:t>
        <w:tab/>
        <w:t>SPL/SPL+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9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Maria Teresa d’Austria (1740-1780) Mezzo Soldo e Quattrino 1777; D/ Stemma coronato; R/ Valore ed anno entro corona - C.N.I. 99,100 – ramatura di zecca.</w:t>
        <w:tab/>
        <w:tab/>
        <w:t>Ae</w:t>
        <w:tab/>
        <w:t>SPL/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20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 xml:space="preserve">Giuseppe II (1780-1790) Doppia oro del 1788; D/ Busto a d.; R/ Stemma coronato e sotto Toson d’oro – Fried. </w:t>
      </w:r>
      <w:r>
        <w:rPr>
          <w:rFonts w:cs="Times New Roman" w:ascii="Times New Roman" w:hAnsi="Times New Roman"/>
          <w:sz w:val="18"/>
          <w:lang w:val="fr-FR"/>
        </w:rPr>
        <w:t>738.</w:t>
        <w:tab/>
        <w:t>RR</w:t>
        <w:tab/>
        <w:t>AU</w:t>
        <w:tab/>
        <w:t>SPL+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21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Napoleone I – Lotto di due monete: 40 Lire 1808 (scritta sul bordo in rilievo) e 40 Lire 1812 – Pag. 11B e Pag. 15B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22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Napoleone I (1805-1814) – 20 Lire 1809 Milano – Pag. 19.</w:t>
        <w:tab/>
      </w:r>
      <w:r>
        <w:rPr>
          <w:rFonts w:cs="Times New Roman" w:ascii="Times New Roman" w:hAnsi="Times New Roman"/>
          <w:sz w:val="18"/>
          <w:lang w:val="fr-FR"/>
        </w:rPr>
        <w:t>NC</w:t>
        <w:tab/>
        <w:t>AU</w:t>
        <w:tab/>
        <w:t>M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23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Napoleone I (1805-1815) – 10 Centesimi 1809, 1812 (2 monete); D/ Valore, anno e segno di zecca; R/ N coronata in ghirlanda – Pag. 67, 70.</w:t>
        <w:tab/>
        <w:tab/>
        <w:t>Mi</w:t>
        <w:tab/>
        <w:t>BB+ e M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24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Napoleone I (1805-1814) – 10 e 5 Soldi 1811; D/ Testa nuda a d.; R/ Corona ferrea – Pag. 55, 62.</w:t>
        <w:tab/>
        <w:tab/>
        <w:t>AR</w:t>
        <w:tab/>
        <w:t>BB+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25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rancesco I (1815-1835) – Lira del Giuramento 1815; D/ Scudi affiancati di Milano e Venezia; R/ Iscrizione coronata – C.N.I. 1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/q.FDC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26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Governo Provvisorio Lombardia – 5 Lire 1848 Italia libera – Pag. 213.</w:t>
        <w:tab/>
        <w:tab/>
        <w:t>AR</w:t>
        <w:tab/>
        <w:t>SPL/B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27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Governo Provvisorio Lombardia – 5 Lire 1848 Italia libera – Pag. 213 – segnetti sul bordo.</w:t>
        <w:tab/>
        <w:tab/>
        <w:t>AR</w:t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28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rancesco Giuseppe I d’Asburgo Lorena (1848-1866) –  Fiorino per l’Impero austriaco 1859 – Pag. 229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29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rancesco Giuseppe I d’Asburgo Lorena (1848-1866) – 3 Centesimi 1849, Centesimo 1850 (I tipo) – Pag. 243, 250.</w:t>
        <w:tab/>
        <w:tab/>
        <w:t>Ae</w:t>
        <w:tab/>
        <w:t>SPL/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0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rancesco Giuseppe I d’Asburgo Lorena (1848-1866) – 5, 3, 1 Centesimo 1852 (II tipo) – Pag. 242, 248, 254.</w:t>
        <w:tab/>
        <w:tab/>
        <w:t>Ae</w:t>
        <w:tab/>
        <w:t>SPL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1.</w:t>
        <w:tab/>
        <w:t>MILANO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Francesco Giuseppe I d’Asburgo Lorena (1848-1866) – Soldo austriaco 1858, ramatura di zecca – Pag. 246.</w:t>
        <w:tab/>
        <w:t>NC</w:t>
        <w:tab/>
        <w:t>Ae</w:t>
        <w:tab/>
        <w:t>SPL+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ODENA – </w:t>
      </w:r>
      <w:r>
        <w:rPr>
          <w:rFonts w:cs="Times New Roman" w:ascii="Times New Roman" w:hAnsi="Times New Roman"/>
          <w:sz w:val="18"/>
        </w:rPr>
        <w:t xml:space="preserve">Francesco I (1629-1658) – 4 Scudi oro senza data; D/ Busto a d.; R/ Vergine con il bambino – Moneta restaurata e pulita, consigliata la visione – C.N.I. 151 – Fried. </w:t>
      </w:r>
      <w:r>
        <w:rPr>
          <w:rFonts w:cs="Times New Roman" w:ascii="Times New Roman" w:hAnsi="Times New Roman"/>
          <w:sz w:val="18"/>
          <w:lang w:val="fr-FR"/>
        </w:rPr>
        <w:t>778.</w:t>
        <w:tab/>
        <w:t>RR</w:t>
        <w:tab/>
        <w:t>AU</w:t>
        <w:tab/>
        <w:t>BB</w:t>
        <w:tab/>
        <w:t>2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33.</w:t>
        <w:tab/>
        <w:t>MODEN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Virgina De Medici Duchessa (moglie di Cesare d’Este, 1598-1615) – 8 Soldi s. d.; D/ Stemma; R/ Scudo Estense (piccolo) fra due putti – C.N.I. 3.</w:t>
        <w:tab/>
        <w:t>RRR</w:t>
        <w:tab/>
        <w:t>AR</w:t>
        <w:tab/>
        <w:t>BB/M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4.</w:t>
        <w:tab/>
      </w:r>
      <w:r>
        <w:rPr>
          <w:rFonts w:cs="Times New Roman" w:ascii="Times New Roman" w:hAnsi="Times New Roman"/>
          <w:b/>
          <w:bCs/>
          <w:sz w:val="18"/>
        </w:rPr>
        <w:t>MONTALCINO</w:t>
      </w:r>
      <w:r>
        <w:rPr>
          <w:rFonts w:cs="Times New Roman" w:ascii="Times New Roman" w:hAnsi="Times New Roman"/>
          <w:sz w:val="18"/>
        </w:rPr>
        <w:t xml:space="preserve"> - Fuoriusciti Senesi sotto protezione di Enrico II (1555-1559) – Parpagliola 1556; D/ Lupa con i gemelli; R/ Croce gigliata con rosa al centro – C.N.I. 15/22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35.</w:t>
        <w:tab/>
      </w:r>
      <w:r>
        <w:rPr>
          <w:rFonts w:cs="Times New Roman" w:ascii="Times New Roman" w:hAnsi="Times New Roman"/>
          <w:b/>
          <w:bCs/>
          <w:sz w:val="18"/>
        </w:rPr>
        <w:t>NAPOLI</w:t>
      </w:r>
      <w:r>
        <w:rPr>
          <w:rFonts w:cs="Times New Roman" w:ascii="Times New Roman" w:hAnsi="Times New Roman"/>
          <w:sz w:val="18"/>
        </w:rPr>
        <w:t xml:space="preserve"> – Carlo V (1516-1554) – Scudo d’oro; D/ Scudo; R/ Croce fiorata e gigliata – da visionare.</w:t>
        <w:tab/>
        <w:tab/>
        <w:t>AU</w:t>
        <w:tab/>
        <w:t>BB+</w:t>
        <w:tab/>
        <w:t>9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36.</w:t>
        <w:tab/>
        <w:t>NAPOLI – Ferdinando IV (1759-1816) – 6 Ducati 1777; D/ Busto a d.; R/ Stemma coronato.</w:t>
        <w:tab/>
        <w:tab/>
        <w:t>AU</w:t>
        <w:tab/>
        <w:t>BB</w:t>
        <w:tab/>
        <w:t>3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37.</w:t>
        <w:tab/>
        <w:t>NAPOLI – Ferdinando IV (1759-1816) – 120 Grana 1805; D/ Busto a d.; R/ Stemma coronato – P. 10a.</w:t>
        <w:tab/>
        <w:tab/>
        <w:t>AR</w:t>
        <w:tab/>
        <w:t>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8.</w:t>
        <w:tab/>
        <w:t>NAPOLI – Gioacchino Napoleone Murat (1808-1815) – 40 Lire 1813; D/ Testa a s.; R/ Valore e data – P. 55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BB/MB</w:t>
        <w:tab/>
        <w:t>8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39.</w:t>
        <w:tab/>
        <w:t>NAPOLI – Ferdinando II (1830-1859) – 120 Grana 1856 – Pag. 22/B. In aggiunta 2 Tornesi 1839 q. BB.</w:t>
        <w:tab/>
        <w:tab/>
        <w:t>AR</w:t>
        <w:tab/>
        <w:t>BB+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0.</w:t>
        <w:tab/>
      </w:r>
      <w:r>
        <w:rPr>
          <w:rFonts w:cs="Times New Roman" w:ascii="Times New Roman" w:hAnsi="Times New Roman"/>
          <w:b/>
          <w:bCs/>
          <w:sz w:val="18"/>
        </w:rPr>
        <w:t>NAPOLI</w:t>
      </w:r>
      <w:r>
        <w:rPr>
          <w:rFonts w:cs="Times New Roman" w:ascii="Times New Roman" w:hAnsi="Times New Roman"/>
          <w:sz w:val="18"/>
        </w:rPr>
        <w:t xml:space="preserve"> – Francesco II (1859-1860) – 10 Tornesi 1859 – Pag. 483.</w:t>
        <w:tab/>
        <w:tab/>
        <w:t>Ae</w:t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1.</w:t>
        <w:tab/>
      </w:r>
      <w:r>
        <w:rPr>
          <w:rFonts w:cs="Times New Roman" w:ascii="Times New Roman" w:hAnsi="Times New Roman"/>
          <w:b/>
          <w:bCs/>
          <w:sz w:val="18"/>
        </w:rPr>
        <w:t>ORBETELLO</w:t>
      </w:r>
      <w:r>
        <w:rPr>
          <w:rFonts w:cs="Times New Roman" w:ascii="Times New Roman" w:hAnsi="Times New Roman"/>
          <w:sz w:val="18"/>
        </w:rPr>
        <w:t xml:space="preserve"> – Ferdinando IV di Borbone (1759-1808) – 2 Quattrini 1798 (coniati a Napoli); D/ Busto a d.; R/ REALI | PRESIDI | QUATTRINI | 17 II 98 – C.N.I. 3.</w:t>
        <w:tab/>
        <w:t>NC</w:t>
        <w:tab/>
        <w:t>Ae</w:t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ALERMO </w:t>
      </w:r>
      <w:r>
        <w:rPr>
          <w:rFonts w:cs="Times New Roman" w:ascii="Times New Roman" w:hAnsi="Times New Roman"/>
          <w:sz w:val="18"/>
        </w:rPr>
        <w:t>(o MESSINA) – Ruggero II (dopo il 1140) – Tarì (peso gr. 0,4 tosato); D/ Leggenda cufica attorno a globetto; R/ Croce accostata da IC XC NI KA – In aggiunta omaggio Tarì simile, frazionato (gr. 0,3) – Sp. 63.</w:t>
        <w:tab/>
        <w:tab/>
        <w:t>AU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43.</w:t>
        <w:tab/>
        <w:t>SICILIA – Giacomo d’Aragona (1285-1296) – Denaro – Spahr 18/21.</w:t>
        <w:tab/>
        <w:tab/>
        <w:t>Mist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44.</w:t>
        <w:tab/>
        <w:t>SICILIA – Normanni Guglielmo II (1166-1189) – P.B.; D/ Maschera; R/ Scritta.</w:t>
        <w:tab/>
        <w:tab/>
        <w:t>Mist</w:t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45.</w:t>
        <w:tab/>
        <w:t>PALERMO – Carlo I di Borbone (1734-1759) Oncia 1752; D/ Busto a d.; R/ Fenice.</w:t>
        <w:tab/>
        <w:tab/>
        <w:t>AU</w:t>
        <w:tab/>
        <w:t>BB+</w:t>
        <w:tab/>
        <w:t>4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6.</w:t>
        <w:tab/>
        <w:t>PALERMO – Ferdinando I (1789-1825) Oncia da 30 Tarì 1791; D/ Busto a d.; R/ La Fenice sulla fiamma – Ø = 47 mm – gr. 67,60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2.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47.</w:t>
        <w:tab/>
      </w:r>
      <w:r>
        <w:rPr>
          <w:rFonts w:cs="Times New Roman" w:ascii="Times New Roman" w:hAnsi="Times New Roman"/>
          <w:b/>
          <w:bCs/>
          <w:sz w:val="18"/>
        </w:rPr>
        <w:t>PARMA</w:t>
      </w:r>
      <w:r>
        <w:rPr>
          <w:rFonts w:cs="Times New Roman" w:ascii="Times New Roman" w:hAnsi="Times New Roman"/>
          <w:sz w:val="18"/>
        </w:rPr>
        <w:t xml:space="preserve"> – Maria Luigia (1815-1847) – 40 Lire 1815; D/ Busto diademato a s.; R/ Stemma coronato e sotto valore – Pag. 1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48.</w:t>
        <w:tab/>
        <w:t>PARMA – Maria Luigia d’Austria (1815-1847) – 5 Lire 1832; Patina di vecchia collezione – Pag. 7.</w:t>
        <w:tab/>
        <w:tab/>
        <w:t>AR</w:t>
        <w:tab/>
        <w:t>BB/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49.</w:t>
        <w:tab/>
        <w:t>PARMA – Maria Luigia d’Austria (1815-1847) – 5, 3 , 1 Centesimi 1830 (3 monete); D/ Stemma coronato; R/ Valore nel campo – Pag. 14, 15, 16.</w:t>
        <w:tab/>
        <w:tab/>
        <w:t>Ae</w:t>
        <w:tab/>
        <w:t>BB/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50.</w:t>
        <w:tab/>
      </w:r>
      <w:r>
        <w:rPr>
          <w:rFonts w:cs="Times New Roman" w:ascii="Times New Roman" w:hAnsi="Times New Roman"/>
          <w:b/>
          <w:bCs/>
          <w:sz w:val="18"/>
        </w:rPr>
        <w:t>PARMA e CREMONA</w:t>
      </w:r>
      <w:r>
        <w:rPr>
          <w:rFonts w:cs="Times New Roman" w:ascii="Times New Roman" w:hAnsi="Times New Roman"/>
          <w:sz w:val="18"/>
        </w:rPr>
        <w:t xml:space="preserve"> – 2 piccole monete in argento da esaminare.</w:t>
        <w:tab/>
        <w:tab/>
        <w:t>AR</w:t>
        <w:tab/>
        <w:t>BB/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51.</w:t>
        <w:tab/>
      </w:r>
      <w:r>
        <w:rPr>
          <w:rFonts w:cs="Times New Roman" w:ascii="Times New Roman" w:hAnsi="Times New Roman"/>
          <w:b/>
          <w:bCs/>
          <w:sz w:val="18"/>
        </w:rPr>
        <w:t>PAVIA</w:t>
      </w:r>
      <w:r>
        <w:rPr>
          <w:rFonts w:cs="Times New Roman" w:ascii="Times New Roman" w:hAnsi="Times New Roman"/>
          <w:sz w:val="18"/>
        </w:rPr>
        <w:t xml:space="preserve"> Longobardi – Pertarito (672-686 d.C.) – Tremisse – da visionare.</w:t>
        <w:tab/>
        <w:t>RR</w:t>
        <w:tab/>
        <w:t>AU</w:t>
        <w:tab/>
        <w:t>BB/SPL</w:t>
        <w:tab/>
        <w:t>8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52.</w:t>
        <w:tab/>
        <w:t xml:space="preserve">PAVIA – Enrico I di Baviera (1014-1024) Battute le forze di Re Arduino, Enrico è incoronato in Pavia: Re d’Italia – Denaro; D/ Croce accostata da 4 globetti; R/ Lunga Croce e PAPIA – C.N.I. Tav. </w:t>
      </w:r>
      <w:r>
        <w:rPr>
          <w:rFonts w:cs="Times New Roman" w:ascii="Times New Roman" w:hAnsi="Times New Roman"/>
          <w:sz w:val="18"/>
          <w:lang w:val="de-DE"/>
        </w:rPr>
        <w:t>XL, n. 16.</w:t>
        <w:tab/>
        <w:t>R</w:t>
        <w:tab/>
        <w:t>AR</w:t>
        <w:tab/>
        <w:t>SPL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53.</w:t>
        <w:tab/>
      </w:r>
      <w:r>
        <w:rPr>
          <w:rFonts w:cs="Times New Roman" w:ascii="Times New Roman" w:hAnsi="Times New Roman"/>
          <w:b/>
          <w:bCs/>
          <w:sz w:val="18"/>
        </w:rPr>
        <w:t>PESARO</w:t>
      </w:r>
      <w:r>
        <w:rPr>
          <w:rFonts w:cs="Times New Roman" w:ascii="Times New Roman" w:hAnsi="Times New Roman"/>
          <w:sz w:val="18"/>
        </w:rPr>
        <w:t xml:space="preserve"> Giovanni Sforza Signore (1483-1489) e Camilla d’Aragona (Reggenza) – Soldo; D/ Busto a d.; R/ Scritta – PUBBLICA COMODITATI – C.N.I. XXV, 15 n. 89 v.</w:t>
        <w:tab/>
        <w:tab/>
        <w:t>Ae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54.</w:t>
        <w:tab/>
      </w:r>
      <w:r>
        <w:rPr>
          <w:rFonts w:cs="Times New Roman" w:ascii="Times New Roman" w:hAnsi="Times New Roman"/>
          <w:b/>
          <w:bCs/>
          <w:sz w:val="18"/>
        </w:rPr>
        <w:t>ROMA</w:t>
      </w:r>
      <w:r>
        <w:rPr>
          <w:rFonts w:cs="Times New Roman" w:ascii="Times New Roman" w:hAnsi="Times New Roman"/>
          <w:sz w:val="18"/>
        </w:rPr>
        <w:t xml:space="preserve"> - Innocenzo III (1198-1216) – Bolla in piombo (Ø = 38 mm); D/ INNO II CENTIVS II PP III; R/ Volti dei Santi Pietro e Paolo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Pb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55.</w:t>
        <w:tab/>
        <w:t>ROMA - Senato Romano (XIV/XV secolo) – Ducato di imitazione veneta – Mut. 103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BB</w:t>
        <w:tab/>
        <w:t>5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56.</w:t>
        <w:tab/>
        <w:t>ROMA Innocenzo VIII – Gio’ Battista Cybo di Genova (1484-1492) – Ducato; D/ Stemma papale; R/ S. Pietro in navicella – gr. 3,40 – C.N.I. 7.</w:t>
        <w:tab/>
        <w:t>RR</w:t>
        <w:tab/>
        <w:t>AU</w:t>
        <w:tab/>
        <w:t>q.SPL</w:t>
        <w:tab/>
        <w:t>5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57.</w:t>
        <w:tab/>
        <w:t>ROMA Alessandro VI (1492-1503) – Grosso; D/ Stemma ottagonale sormontato da tiara e chiavi decussate; R/ SS. Pietro e Paolo stanti – C.N.I. 48/64.</w:t>
        <w:tab/>
        <w:t>R</w:t>
        <w:tab/>
        <w:t>AR</w:t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58.</w:t>
        <w:tab/>
        <w:t>ROMA Alessandro VII (1655-1667) – Scudo A. I; D/ Stemma inquartato, sovrastato da S. Pietro benedicente; R/ S. Tommaso da Villanova – Tracce di appicagnolo – C.N.I. 9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59.</w:t>
        <w:tab/>
        <w:t>ROMA Innocenzo XII (1691-1700) – Testone A. I; D/ Stemma ovale sormontato da tiara e chiavi decussate; R/ “TANQUAM | LUTUM | AESTIMABITVR | in cartella – C.N.I. 2.</w:t>
        <w:tab/>
        <w:tab/>
        <w:t>A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0.</w:t>
        <w:tab/>
        <w:t>ROMA Benedetto XIII (1724-1730) – Grosso d’argento A. I; D/ Stemma; R/ Porta Santa – C.N.I. IX, 9.</w:t>
        <w:tab/>
        <w:tab/>
        <w:t>AR</w:t>
        <w:tab/>
        <w:t>SPL/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61.</w:t>
        <w:tab/>
        <w:t>ROMA Benedetto XIV – 1/4 Scudo 1755 A. XV; D/ Busto a d.; R/ Madonna su nubi sorregge la chiesa con la mano destra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62.</w:t>
        <w:tab/>
        <w:t>ROMA Pio VI (1774-1799) – Zecchino 1776 – In aggiunta 5 Lire 1867 Pio IX (B, da visionare) – Fried. 243, 282.</w:t>
        <w:tab/>
        <w:tab/>
        <w:t>AU</w:t>
        <w:tab/>
        <w:t>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63.</w:t>
        <w:tab/>
        <w:t>ROMA Pio VI (1775-1799) – 2 Baiocchi An. XII; D/ Stemma; R/ Valore entro corona.</w:t>
        <w:tab/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>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  <w:t>SAMPIETRINI E MADONNINE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64.</w:t>
        <w:tab/>
      </w:r>
      <w:r>
        <w:rPr>
          <w:rFonts w:cs="Times New Roman" w:ascii="Times New Roman" w:hAnsi="Times New Roman"/>
          <w:b/>
          <w:bCs/>
          <w:sz w:val="18"/>
        </w:rPr>
        <w:t>CIVITAVECCHIA</w:t>
      </w:r>
      <w:r>
        <w:rPr>
          <w:rFonts w:cs="Times New Roman" w:ascii="Times New Roman" w:hAnsi="Times New Roman"/>
          <w:sz w:val="18"/>
        </w:rPr>
        <w:t xml:space="preserve"> Pio VI (1775-1799) – 2 e 1/2 Baiocchi 1796, 1797 (2 monete); D/ S. Pietro a 1/2 busto a s.; R/ Valore, anno e zecca – C.N.I. 1/44.</w:t>
        <w:tab/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65.</w:t>
        <w:tab/>
      </w:r>
      <w:r>
        <w:rPr>
          <w:rFonts w:cs="Times New Roman" w:ascii="Times New Roman" w:hAnsi="Times New Roman"/>
          <w:b/>
          <w:bCs/>
          <w:sz w:val="18"/>
        </w:rPr>
        <w:t>FOLIGNO</w:t>
      </w:r>
      <w:r>
        <w:rPr>
          <w:rFonts w:cs="Times New Roman" w:ascii="Times New Roman" w:hAnsi="Times New Roman"/>
          <w:sz w:val="18"/>
        </w:rPr>
        <w:t xml:space="preserve"> – Sampietrino da 2 e 1/2 Baiocchi 1796; D/ Busto di S. Pietro; R/ Scritta in 4 righe.</w:t>
        <w:tab/>
        <w:tab/>
        <w:t>Ae</w:t>
        <w:tab/>
        <w:t>BB+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66.</w:t>
        <w:tab/>
      </w:r>
      <w:r>
        <w:rPr>
          <w:rFonts w:cs="Times New Roman" w:ascii="Times New Roman" w:hAnsi="Times New Roman"/>
          <w:b/>
          <w:bCs/>
          <w:sz w:val="18"/>
        </w:rPr>
        <w:t>GUBBIO</w:t>
      </w:r>
      <w:r>
        <w:rPr>
          <w:rFonts w:cs="Times New Roman" w:ascii="Times New Roman" w:hAnsi="Times New Roman"/>
          <w:sz w:val="18"/>
        </w:rPr>
        <w:t xml:space="preserve"> Pio VI (1775-1799) Sampietrino 1796; D/ Valore, città, anno su 4 righe; R/ Busto di San Pietro a s. – C.N.I. 19/23.</w:t>
        <w:tab/>
        <w:t>R</w:t>
        <w:tab/>
        <w:t>Ae</w:t>
        <w:tab/>
        <w:t>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67.</w:t>
        <w:tab/>
      </w:r>
      <w:r>
        <w:rPr>
          <w:rFonts w:cs="Times New Roman" w:ascii="Times New Roman" w:hAnsi="Times New Roman"/>
          <w:b/>
          <w:bCs/>
          <w:sz w:val="18"/>
        </w:rPr>
        <w:t>PERUGIA</w:t>
      </w:r>
      <w:r>
        <w:rPr>
          <w:rFonts w:cs="Times New Roman" w:ascii="Times New Roman" w:hAnsi="Times New Roman"/>
          <w:sz w:val="18"/>
        </w:rPr>
        <w:t xml:space="preserve"> Pio VI (1775-1799) Sampietrino 1796; D/ Valore, città, anno su 4 righe; R/ Busto di San Pietro a s. – C.N.I. 6/17.</w:t>
        <w:tab/>
        <w:t>NC</w:t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8.</w:t>
        <w:tab/>
        <w:t>PERUGIA Pio VI (1775-1799) Madonnina A. XXIII (5 Baiocchi); D/ Valore e città nel campo; R/ Busto della B.V. a sin. – C.N.I. 59/60.</w:t>
        <w:tab/>
        <w:tab/>
        <w:t>Ae</w:t>
        <w:tab/>
        <w:t>M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9.</w:t>
        <w:tab/>
        <w:t>PERUGIA Pio VI (1775-1799) 2 1/2 Baiocchi 1796 (Sampietrino); D/ Busto di San Pietro a s.; R/ Valore anno e zecca su 4 righe – C.N.I. 6/12. In aggiunta Quattrino di Gubbio di Ben. XIV.</w:t>
        <w:tab/>
        <w:tab/>
        <w:t>Ae</w:t>
        <w:tab/>
        <w:t>q.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0.</w:t>
        <w:tab/>
        <w:t>ROMA Pio VI (1775-1799) Sampietrino 1796; D/ Valore, città, anno su 4 righe; R/ Busto di San Pietro a s. – C.N.I. 307/16.</w:t>
        <w:tab/>
        <w:tab/>
        <w:t>Ae</w:t>
        <w:tab/>
        <w:t>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1.</w:t>
        <w:tab/>
      </w:r>
      <w:r>
        <w:rPr>
          <w:rFonts w:cs="Times New Roman" w:ascii="Times New Roman" w:hAnsi="Times New Roman"/>
          <w:b/>
          <w:bCs/>
          <w:sz w:val="18"/>
        </w:rPr>
        <w:t>SAN SEVERINO</w:t>
      </w:r>
      <w:r>
        <w:rPr>
          <w:rFonts w:cs="Times New Roman" w:ascii="Times New Roman" w:hAnsi="Times New Roman"/>
          <w:sz w:val="18"/>
        </w:rPr>
        <w:t xml:space="preserve"> – 2 e 1/2 Baiocchi (Sampietrino); D/ Busto di San Pietro; R/ Scritta in quattro righe.</w:t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2.</w:t>
        <w:tab/>
        <w:t>SAN SEVERINO Pio VI (1775-1799) – Sampietrino 1796; D/ Valore, città, anno su 4 righe; R/ Busto di S. Pietro a s. – C.N.I. 1/9 – Abbondanza di metallo su fronte del San Pietro.</w:t>
        <w:tab/>
        <w:t>R</w:t>
        <w:tab/>
        <w:t>Ae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3.</w:t>
        <w:tab/>
        <w:t>SAN SEVERINO Pio VI (1775-1799) – Sampietrino 1796 (69) e Mezzo Baiocco -  C.N.I. 1, 40.</w:t>
        <w:tab/>
        <w:t>R</w:t>
        <w:tab/>
        <w:t>Ae</w:t>
        <w:tab/>
        <w:t>BB+/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4.</w:t>
        <w:tab/>
      </w:r>
      <w:r>
        <w:rPr>
          <w:rFonts w:cs="Times New Roman" w:ascii="Times New Roman" w:hAnsi="Times New Roman"/>
          <w:b/>
          <w:bCs/>
          <w:sz w:val="18"/>
        </w:rPr>
        <w:t>ROMA</w:t>
      </w:r>
      <w:r>
        <w:rPr>
          <w:rFonts w:cs="Times New Roman" w:ascii="Times New Roman" w:hAnsi="Times New Roman"/>
          <w:sz w:val="18"/>
        </w:rPr>
        <w:t xml:space="preserve"> Repubblica Romana (1798-1799) – Scudo s.d.; D/ La Repubblica Romana stante; R/ Scritta entro corona – P. 1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6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75.</w:t>
        <w:tab/>
        <w:t>ROMA Repubblica Romana (1798-1799) – 2 Baiocchi s.d.; D/ Fascio sormontato da pileo sotto T.M.; R/ Valore su 3 righe entro corona di lauro – Pag. 31.</w:t>
        <w:tab/>
        <w:tab/>
        <w:t>Ae</w:t>
        <w:tab/>
        <w:t>q.BB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6.</w:t>
        <w:tab/>
      </w:r>
      <w:r>
        <w:rPr>
          <w:rFonts w:cs="Times New Roman" w:ascii="Times New Roman" w:hAnsi="Times New Roman"/>
          <w:b/>
          <w:bCs/>
          <w:sz w:val="18"/>
        </w:rPr>
        <w:t>PIO VII</w:t>
      </w:r>
      <w:r>
        <w:rPr>
          <w:rFonts w:cs="Times New Roman" w:ascii="Times New Roman" w:hAnsi="Times New Roman"/>
          <w:sz w:val="18"/>
        </w:rPr>
        <w:t xml:space="preserve"> (1799-1823) – Scudo 1802 A.III – Schiacciature di conio (conio stanco) – P. 61a.</w:t>
        <w:tab/>
        <w:tab/>
        <w:t>AR</w:t>
        <w:tab/>
        <w:t>MB</w:t>
        <w:tab/>
        <w:t>207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7.</w:t>
        <w:tab/>
        <w:t>PIO VII – Scudo 1830 – P. 145 - Ottima conservazione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+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78.</w:t>
        <w:tab/>
      </w:r>
      <w:r>
        <w:rPr>
          <w:rFonts w:cs="Times New Roman" w:ascii="Times New Roman" w:hAnsi="Times New Roman"/>
          <w:b/>
          <w:bCs/>
          <w:sz w:val="18"/>
        </w:rPr>
        <w:t>GREGORIO XVI</w:t>
      </w:r>
      <w:r>
        <w:rPr>
          <w:rFonts w:cs="Times New Roman" w:ascii="Times New Roman" w:hAnsi="Times New Roman"/>
          <w:sz w:val="18"/>
        </w:rPr>
        <w:t xml:space="preserve"> (1831-1846) – Scudo 1831 A.I – Difettoso il metallo del contorno altrimenti SPL/FDC – P. 198.</w:t>
        <w:tab/>
        <w:tab/>
        <w:t>AR</w:t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9.</w:t>
        <w:tab/>
        <w:t>GREGORIO XVI – Scudo 1846 (II tipo) – P. 214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/q.FDC</w:t>
        <w:tab/>
        <w:t>2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80.</w:t>
        <w:tab/>
        <w:t>GREGORIO XVI – 50 Baiocchi 1834: D/ Busto a d.; R/ S. Romualdo inginocchiato a d. – Tracce di appicagnolo, moneta lucidata – P. 217.</w:t>
        <w:tab/>
        <w:tab/>
        <w:t>AR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81.</w:t>
        <w:tab/>
      </w:r>
      <w:r>
        <w:rPr>
          <w:rFonts w:cs="Times New Roman" w:ascii="Times New Roman" w:hAnsi="Times New Roman"/>
          <w:b/>
          <w:bCs/>
          <w:sz w:val="18"/>
        </w:rPr>
        <w:t>PIO IX</w:t>
      </w:r>
      <w:r>
        <w:rPr>
          <w:rFonts w:cs="Times New Roman" w:ascii="Times New Roman" w:hAnsi="Times New Roman"/>
          <w:sz w:val="18"/>
        </w:rPr>
        <w:t xml:space="preserve"> (1846-1870) – 2,50 Scudi 1859; D/ Busto a s.; R/ Valore e data – P. 368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82.</w:t>
        <w:tab/>
        <w:t>PIO IX – 1 Scudo Oro 1854; D/ Busto a s.; R/ Valore e data – P. 378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83.</w:t>
        <w:tab/>
        <w:t>PIO IX – 1 Scudo 1853 A.VIII – P. 395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84.</w:t>
        <w:tab/>
        <w:t>PIO IX – 5 Baiocchi 1849 A.IV – CNI 37.</w:t>
        <w:tab/>
        <w:tab/>
        <w:t>Ae</w:t>
        <w:tab/>
        <w:t>SPL+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85.</w:t>
        <w:tab/>
        <w:t>PIO IX – 20 Lire 1866 A.XXI; D/ Busto a s.; R/ Valore e data – P. 529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86.</w:t>
        <w:tab/>
        <w:t>PIO IX – 10 Lire 1867 A.XXII; D/ Busto a s.; R/ Valore entro corona – P. 542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BB+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87.</w:t>
        <w:tab/>
        <w:t>PIO IX – 5 Lire 1870 A.XXIV – P. 549.</w:t>
        <w:tab/>
        <w:tab/>
        <w:t>AR</w:t>
        <w:tab/>
        <w:t>SPL+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8.</w:t>
        <w:tab/>
        <w:t>PIO IX – 2 Lire 1868.</w:t>
        <w:tab/>
        <w:tab/>
        <w:t>AR</w:t>
        <w:tab/>
        <w:t>BB/SPL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9.</w:t>
        <w:tab/>
        <w:t>PIO IX – 2 monete: 2 Lire 1870, 1 Lira 1867 – Pag. 562/570.</w:t>
        <w:tab/>
        <w:tab/>
        <w:t>AR</w:t>
        <w:tab/>
        <w:t>BB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0.</w:t>
        <w:tab/>
        <w:t>PIO IX – 1 Lira 1867; D/ Busto; R/ Valore.</w:t>
        <w:tab/>
        <w:tab/>
        <w:t>AR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1.</w:t>
        <w:tab/>
      </w:r>
      <w:r>
        <w:rPr>
          <w:rFonts w:cs="Times New Roman" w:ascii="Times New Roman" w:hAnsi="Times New Roman"/>
          <w:b/>
          <w:bCs/>
          <w:sz w:val="18"/>
        </w:rPr>
        <w:t>PIO XI</w:t>
      </w:r>
      <w:r>
        <w:rPr>
          <w:rFonts w:cs="Times New Roman" w:ascii="Times New Roman" w:hAnsi="Times New Roman"/>
          <w:sz w:val="18"/>
        </w:rPr>
        <w:t xml:space="preserve"> – Serie monete 1929 compreso 100 lire oro – In astuccio (9 valori).</w:t>
        <w:tab/>
        <w:tab/>
        <w:t>AU/AR/Ae</w:t>
        <w:tab/>
        <w:t>SPL/FDC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2.</w:t>
        <w:tab/>
      </w:r>
      <w:r>
        <w:rPr>
          <w:rFonts w:cs="Times New Roman" w:ascii="Times New Roman" w:hAnsi="Times New Roman"/>
          <w:b/>
          <w:bCs/>
          <w:sz w:val="18"/>
        </w:rPr>
        <w:t>PIO XII</w:t>
      </w:r>
      <w:r>
        <w:rPr>
          <w:rFonts w:cs="Times New Roman" w:ascii="Times New Roman" w:hAnsi="Times New Roman"/>
          <w:sz w:val="18"/>
        </w:rPr>
        <w:t xml:space="preserve"> (1939-1958) – 5 Lire 1939 A.I – P. 754.</w:t>
        <w:tab/>
        <w:tab/>
        <w:t>AR</w:t>
        <w:tab/>
        <w:t>FDC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3.</w:t>
        <w:tab/>
        <w:t>PIO XII – Serie 1940 (senza oro) – In astuccio – 8 valori.</w:t>
        <w:tab/>
        <w:tab/>
        <w:t>AR/Ae/Cu</w:t>
        <w:tab/>
        <w:t>SPL/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4.</w:t>
        <w:tab/>
        <w:t>PIO XII – Serie 1950 compreso 100 Lire oro – Da visionare.</w:t>
        <w:tab/>
        <w:tab/>
      </w:r>
      <w:r>
        <w:rPr>
          <w:rFonts w:cs="Times New Roman" w:ascii="Times New Roman" w:hAnsi="Times New Roman"/>
          <w:sz w:val="18"/>
          <w:lang w:val="fr-FR"/>
        </w:rPr>
        <w:t>AU/Al</w:t>
        <w:tab/>
        <w:t>q.FDC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95.</w:t>
        <w:tab/>
        <w:t>PIO XII – Anno XIX – Serie di 7 valori in cartoncino: 1, 2, 5, 10, 20, 50, 100 del 1957.</w:t>
        <w:tab/>
        <w:tab/>
        <w:t>Al/Cu/Ni</w:t>
        <w:tab/>
        <w:t>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6.</w:t>
        <w:tab/>
        <w:t>PIO XII – 3 serie di 4 valori in cartoncino (1, 2, 5, 10) A. XIII 1951, A. XIV 1952, A. XV 1953.</w:t>
        <w:tab/>
        <w:t>NC</w:t>
        <w:tab/>
        <w:t>Al</w:t>
        <w:tab/>
        <w:t>FDC</w:t>
        <w:tab/>
        <w:t>62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7.</w:t>
        <w:tab/>
      </w:r>
      <w:r>
        <w:rPr>
          <w:rFonts w:cs="Times New Roman" w:ascii="Times New Roman" w:hAnsi="Times New Roman"/>
          <w:b/>
          <w:bCs/>
          <w:sz w:val="18"/>
        </w:rPr>
        <w:t>SAVONA</w:t>
      </w:r>
      <w:r>
        <w:rPr>
          <w:rFonts w:cs="Times New Roman" w:ascii="Times New Roman" w:hAnsi="Times New Roman"/>
          <w:sz w:val="18"/>
        </w:rPr>
        <w:t xml:space="preserve"> – Periodo autonomo zecca (1350-1396) – Mezza Petachina; D/ +*S*A*O*NE scudetto; R/ +*MO*NE*TA* croce patente e scudetto del I e III campo.</w:t>
        <w:tab/>
        <w:t>RR</w:t>
        <w:tab/>
        <w:t>AR</w:t>
        <w:tab/>
        <w:t>B/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8.</w:t>
        <w:tab/>
        <w:t>SAVONA – Denaro Imperiale; D/ Aquila; R/ Croce patente con bisante nel II quarto – In aggiunta: 3 oboli.</w:t>
        <w:tab/>
        <w:t>R</w:t>
        <w:tab/>
        <w:t>Ae</w:t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9.</w:t>
        <w:tab/>
      </w:r>
      <w:r>
        <w:rPr>
          <w:rFonts w:cs="Times New Roman" w:ascii="Times New Roman" w:hAnsi="Times New Roman"/>
          <w:b/>
          <w:bCs/>
          <w:sz w:val="18"/>
        </w:rPr>
        <w:t>SAVOIA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Amedeo VIII </w:t>
      </w:r>
      <w:r>
        <w:rPr>
          <w:rFonts w:cs="Times New Roman" w:ascii="Times New Roman" w:hAnsi="Times New Roman"/>
          <w:sz w:val="18"/>
        </w:rPr>
        <w:t>(1398-1416) – Viennese nero, zecca Nyon o Chambery; D/ FERT gotico; R/ Croce piana – CNI 83/90.</w:t>
        <w:tab/>
      </w:r>
      <w:r>
        <w:rPr>
          <w:rFonts w:cs="Times New Roman" w:ascii="Times New Roman" w:hAnsi="Times New Roman"/>
          <w:sz w:val="18"/>
          <w:lang w:val="de-DE"/>
        </w:rPr>
        <w:t>RRR</w:t>
        <w:tab/>
        <w:t>Mist</w:t>
        <w:tab/>
        <w:t>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00.</w:t>
        <w:tab/>
      </w:r>
      <w:r>
        <w:rPr>
          <w:rFonts w:cs="Times New Roman" w:ascii="Times New Roman" w:hAnsi="Times New Roman"/>
          <w:b/>
          <w:bCs/>
          <w:sz w:val="18"/>
        </w:rPr>
        <w:t>SAVOIA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Edoardo </w:t>
      </w:r>
      <w:r>
        <w:rPr>
          <w:rFonts w:cs="Times New Roman" w:ascii="Times New Roman" w:hAnsi="Times New Roman"/>
          <w:sz w:val="18"/>
        </w:rPr>
        <w:t>(1323-1329) – Forte speronato; D/ Scudo sovrastato da rotella di sperone; R/ A gotica tra 4 stelle – CNI 1/6.</w:t>
        <w:tab/>
        <w:t>R</w:t>
        <w:tab/>
        <w:t>Mist</w:t>
        <w:tab/>
        <w:t>MB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01.</w:t>
        <w:tab/>
      </w:r>
      <w:r>
        <w:rPr>
          <w:rFonts w:cs="Times New Roman" w:ascii="Times New Roman" w:hAnsi="Times New Roman"/>
          <w:b/>
          <w:bCs/>
          <w:sz w:val="18"/>
        </w:rPr>
        <w:t>SAVOIA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Amedeo II </w:t>
      </w:r>
      <w:r>
        <w:rPr>
          <w:rFonts w:cs="Times New Roman" w:ascii="Times New Roman" w:hAnsi="Times New Roman"/>
          <w:sz w:val="18"/>
        </w:rPr>
        <w:t>(1680-1713) – Doppia 1682; D/ Busto corazzato a d.; R/ Stemma coronato – Poca impronta di conio – CNI 19/20.</w:t>
        <w:tab/>
        <w:t>RR</w:t>
        <w:tab/>
        <w:t>AU</w:t>
        <w:tab/>
        <w:t>q.BB</w:t>
        <w:tab/>
        <w:t>1.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02.</w:t>
        <w:tab/>
      </w:r>
      <w:r>
        <w:rPr>
          <w:rFonts w:cs="Times New Roman" w:ascii="Times New Roman" w:hAnsi="Times New Roman"/>
          <w:b/>
          <w:bCs/>
          <w:sz w:val="18"/>
        </w:rPr>
        <w:t>SAVOIA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Carlo Emanuele III </w:t>
      </w:r>
      <w:r>
        <w:rPr>
          <w:rFonts w:cs="Times New Roman" w:ascii="Times New Roman" w:hAnsi="Times New Roman"/>
          <w:sz w:val="18"/>
        </w:rPr>
        <w:t>(1755-1773) – Doppietta sarda 1769; D/ Busto corazzato a s.; R/ Stemma sardo in cartella coronata – CNI 278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q.FDC</w:t>
        <w:tab/>
        <w:t>1.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03.</w:t>
        <w:tab/>
        <w:t>SAVOIA – Carlo Emanuele III – 1/4 di Scudo 1758; D/ Busto corazzato a s.; R/ Scudo ovale coronato – CNI 157.</w:t>
        <w:tab/>
        <w:t>R</w:t>
        <w:tab/>
        <w:t>AR</w:t>
        <w:tab/>
        <w:t>MB/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04.</w:t>
        <w:tab/>
      </w:r>
      <w:r>
        <w:rPr>
          <w:rFonts w:cs="Times New Roman" w:ascii="Times New Roman" w:hAnsi="Times New Roman"/>
          <w:b/>
          <w:bCs/>
          <w:sz w:val="18"/>
        </w:rPr>
        <w:t>SAVOIA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Vittorio Amedeo III </w:t>
      </w:r>
      <w:r>
        <w:rPr>
          <w:rFonts w:cs="Times New Roman" w:ascii="Times New Roman" w:hAnsi="Times New Roman"/>
          <w:sz w:val="18"/>
        </w:rPr>
        <w:t>(1773-1794) – Doppia 1786; D/ Busto a s.; R/ Aquila coronata con stemma sul petto – CNI 80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>1.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05.</w:t>
        <w:tab/>
        <w:t>SAVOIA – Vittorio Amedeo III – Doppia 1788; D/ Busto a s.; R/ Aquila coronata con stemma sul petto – CNI 80.</w:t>
        <w:tab/>
        <w:tab/>
        <w:t>AU</w:t>
        <w:tab/>
        <w:t>SPL</w:t>
        <w:tab/>
        <w:t>1.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06.</w:t>
        <w:tab/>
        <w:t xml:space="preserve">SAVOIA – Vittorio Amedeo III – Mezza Doppia 1786; D/ Busto a s.; R/ Aquila coronata con stemma sul petto – Fried. </w:t>
      </w:r>
      <w:r>
        <w:rPr>
          <w:rFonts w:cs="Times New Roman" w:ascii="Times New Roman" w:hAnsi="Times New Roman"/>
          <w:sz w:val="18"/>
          <w:lang w:val="fr-FR"/>
        </w:rPr>
        <w:t>1121.</w:t>
        <w:tab/>
        <w:t>R</w:t>
        <w:tab/>
        <w:t>AU</w:t>
        <w:tab/>
        <w:t>SPL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07.</w:t>
        <w:tab/>
        <w:t xml:space="preserve">SAVOIA – Vittorio Amedeo III – Mezza Doppia 1787; D/ Busto a s.; R/ Aquila coronata con stemma sul petto – Fried. </w:t>
      </w:r>
      <w:r>
        <w:rPr>
          <w:rFonts w:cs="Times New Roman" w:ascii="Times New Roman" w:hAnsi="Times New Roman"/>
          <w:sz w:val="18"/>
          <w:lang w:val="fr-FR"/>
        </w:rPr>
        <w:t>1121.</w:t>
        <w:tab/>
        <w:t>R</w:t>
        <w:tab/>
        <w:t>AU</w:t>
        <w:tab/>
        <w:t>BB/SPL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08.</w:t>
        <w:tab/>
      </w:r>
      <w:r>
        <w:rPr>
          <w:rFonts w:cs="Times New Roman" w:ascii="Times New Roman" w:hAnsi="Times New Roman"/>
          <w:b/>
          <w:bCs/>
          <w:sz w:val="18"/>
        </w:rPr>
        <w:t>TORINO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Repubblica Cisalpina </w:t>
      </w:r>
      <w:r>
        <w:rPr>
          <w:rFonts w:cs="Times New Roman" w:ascii="Times New Roman" w:hAnsi="Times New Roman"/>
          <w:sz w:val="18"/>
        </w:rPr>
        <w:t>(1800-1802) – Scudo di 6 Lire A. VIII (1802); D/ Figure allegoriche della Francia e della Repubblica; R/ Valore e data tra rami di quercia – Eccezionale patina vecchia collezione – P. 8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/FDC</w:t>
        <w:tab/>
        <w:t>1.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09.</w:t>
        <w:tab/>
        <w:t>TORINO – Repubblica Cisalpin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Franchi 1801 A. 9 – Pag. 5.</w:t>
        <w:tab/>
        <w:t>R</w:t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0.</w:t>
        <w:tab/>
        <w:t>TORINO – Repubblica Cisalpin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Franchi 1802 A. 10 – Pag. 6.</w:t>
        <w:tab/>
        <w:t>R</w:t>
        <w:tab/>
        <w:t>AR</w:t>
        <w:tab/>
        <w:t>BB/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1.</w:t>
        <w:tab/>
        <w:t>TORINO – Repubblica Cisalpin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Franchi 1802 A. 10 – Pag. 6.</w:t>
        <w:tab/>
        <w:t>R</w:t>
        <w:tab/>
        <w:t>AR</w:t>
        <w:tab/>
        <w:t>M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2.</w:t>
        <w:tab/>
      </w:r>
      <w:r>
        <w:rPr>
          <w:rFonts w:cs="Times New Roman" w:ascii="Times New Roman" w:hAnsi="Times New Roman"/>
          <w:b/>
          <w:bCs/>
          <w:sz w:val="18"/>
        </w:rPr>
        <w:t>TORINO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Napoleone I </w:t>
      </w:r>
      <w:r>
        <w:rPr>
          <w:rFonts w:cs="Times New Roman" w:ascii="Times New Roman" w:hAnsi="Times New Roman"/>
          <w:sz w:val="18"/>
        </w:rPr>
        <w:t>– 20 Franchi 1806 (cuore) – Pag. 17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13.</w:t>
        <w:tab/>
      </w:r>
      <w:r>
        <w:rPr>
          <w:rFonts w:cs="Times New Roman" w:ascii="Times New Roman" w:hAnsi="Times New Roman"/>
          <w:b/>
          <w:bCs/>
          <w:sz w:val="18"/>
        </w:rPr>
        <w:t>SIENA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Repubblica </w:t>
      </w:r>
      <w:r>
        <w:rPr>
          <w:rFonts w:cs="Times New Roman" w:ascii="Times New Roman" w:hAnsi="Times New Roman"/>
          <w:sz w:val="18"/>
        </w:rPr>
        <w:t>(Sec. XII-1390) – Denaro; R/ Croce patente – CNI 6.</w:t>
        <w:tab/>
        <w:tab/>
        <w:t>Mist</w:t>
        <w:tab/>
        <w:t>SPL/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4.</w:t>
        <w:tab/>
      </w:r>
      <w:r>
        <w:rPr>
          <w:rFonts w:cs="Times New Roman" w:ascii="Times New Roman" w:hAnsi="Times New Roman"/>
          <w:b/>
          <w:bCs/>
          <w:sz w:val="18"/>
        </w:rPr>
        <w:t>URBINO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</w:rPr>
        <w:t xml:space="preserve">Guidobaldo II della Rovere </w:t>
      </w:r>
      <w:r>
        <w:rPr>
          <w:rFonts w:cs="Times New Roman" w:ascii="Times New Roman" w:hAnsi="Times New Roman"/>
          <w:sz w:val="18"/>
        </w:rPr>
        <w:t>(1538-1574) – Armellino; D/ Armellino a d.; R/ S. Crescentino a cavallo trafigge il drago – CNI 134.</w:t>
        <w:tab/>
        <w:tab/>
        <w:t>AR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ENEZIA </w:t>
      </w:r>
      <w:r>
        <w:rPr>
          <w:rFonts w:cs="Times New Roman" w:ascii="Times New Roman" w:hAnsi="Times New Roman"/>
          <w:sz w:val="18"/>
        </w:rPr>
        <w:t>– Ranieri Zeno (1253-1268) Grosso; D/ San Marco stante ed il Doge genuflesso; R/ Il Redentore in trono – C.N.I. 1/34.</w:t>
        <w:tab/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6.</w:t>
        <w:tab/>
        <w:t>VENEZIA – Andrea Dandolo (1343-1354) Mezzanino di nuovo tipo – sigla M gotica; D/ San Marco stante ed il Doge genuflesso; R/ Il Cristo risorto nimbato, con vessillo – C.N.I. 4/8.</w:t>
        <w:tab/>
        <w:t>NC</w:t>
        <w:tab/>
        <w:t>AR</w:t>
        <w:tab/>
        <w:t>BB</w:t>
        <w:tab/>
        <w:t>42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7.</w:t>
        <w:tab/>
        <w:t>VENEZIA – Giovanni Dolfin (1356-1361) Ducato; D/ San Marco stante a s. ed il Doge genuflesso a d.; R/ Il Redentore in ellisse – C.N.I. 16/21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q.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18.</w:t>
        <w:tab/>
        <w:t>VENEZIA – Giovanni Dolfin (1356-1361) Ducato (2 esemplari); D/ San Marco stante a s. ed il Doge genuflesso a d.; R/ Il Redentore in ellisse – C.N.I. 16/21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BB</w:t>
        <w:tab/>
        <w:t>3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19.</w:t>
        <w:tab/>
        <w:t>VENEZIA – Giovanni Dolfin (1356-1361) Lotto di 6 monete: Soldino (4); Tornesello (2) – C.N.I. 1/15, 26/27.</w:t>
        <w:tab/>
        <w:t>NC/RR</w:t>
        <w:tab/>
        <w:t>Mi/AR</w:t>
        <w:tab/>
        <w:t>MB/q.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0.</w:t>
        <w:tab/>
        <w:t>VENEZIA – Lorenzo Celsi (1361-1365) – Ducato – Falso d’epoca.</w:t>
        <w:tab/>
        <w:tab/>
        <w:t>Ae dorato</w:t>
        <w:tab/>
        <w:t>MB/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21.</w:t>
        <w:tab/>
        <w:t>VENEZIA – Giovanni Bembo Doge XCII (1615-1618) – Scudo della Croce (da 7 lire) – C.N.I. III-14 var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22.</w:t>
        <w:tab/>
        <w:t>VENEZIA – Francesco Contarini (1623-1624) – Scudo della Croce IBC; D/ Croce fogliata; R/ Leone in soldo entro scudo ornato – C.N.I. 28/39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23.</w:t>
        <w:tab/>
        <w:t>VENEZIA – Francesco I (1815-1835) – Scudo da 6 Lire 1824 – Pag. 54. Si notano i fondi a specchio.</w:t>
        <w:tab/>
      </w:r>
      <w:r>
        <w:rPr>
          <w:rFonts w:cs="Times New Roman" w:ascii="Times New Roman" w:hAnsi="Times New Roman"/>
          <w:sz w:val="18"/>
          <w:lang w:val="en-US"/>
        </w:rPr>
        <w:t>NC</w:t>
        <w:tab/>
        <w:t>AR</w:t>
        <w:tab/>
        <w:t>SPL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24.</w:t>
        <w:tab/>
        <w:t>VENEZIA – Francesco II d’Asburgo – 30 Soldi (1 Lira e mezza Veneta) del 1802 con segno di zecca A – P. 1.</w:t>
        <w:tab/>
        <w:t>NC</w:t>
        <w:tab/>
        <w:t>Mi</w:t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5.</w:t>
        <w:tab/>
        <w:t>VENEZIA – Governo Provvisorio (1848-1849) – 15 Centesimi 1848 (BB/SPL) e 5 Centesimi 1849 (q.FDC); D/ Leone di San Marco; R/ Valore ed anno – Pag. 183, 184.</w:t>
        <w:tab/>
        <w:tab/>
        <w:t>Mi/Ae</w:t>
        <w:tab/>
        <w:t>BB+/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26.</w:t>
        <w:tab/>
        <w:t>VENEZIA – Francesco Giuseppe d’Asburgo (1848-1866) – Tallero della lega 1862 – Pag. 220.</w:t>
        <w:tab/>
      </w:r>
      <w:r>
        <w:rPr>
          <w:rFonts w:cs="Times New Roman" w:ascii="Times New Roman" w:hAnsi="Times New Roman"/>
          <w:sz w:val="18"/>
          <w:lang w:val="fr-FR"/>
        </w:rPr>
        <w:t>NC</w:t>
        <w:tab/>
        <w:t>AR</w:t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27.</w:t>
        <w:tab/>
        <w:t>VENEZIA – Francesco Giuseppe d’Asburgo (1848-1866) – 10 e 5 Centesimi 1852 – Pag. 258, 259.</w:t>
        <w:tab/>
        <w:tab/>
        <w:t>Ae</w:t>
        <w:tab/>
        <w:t>BB+/q.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8.</w:t>
        <w:tab/>
        <w:t>VENEZIA – Francesco Giuseppe d’Asburgo (1848-1866) – 5, 3, 1 Centesimi (3 monete); D/ Aquila bicipite coronata; R/ Valore, anno e zecca – Pag. 259, 266, 273.</w:t>
        <w:tab/>
        <w:tab/>
        <w:t>Ae</w:t>
        <w:tab/>
        <w:t>SPL/q.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29.</w:t>
        <w:tab/>
      </w:r>
      <w:r>
        <w:rPr>
          <w:rFonts w:cs="Times New Roman" w:ascii="Times New Roman" w:hAnsi="Times New Roman"/>
          <w:b/>
          <w:bCs/>
          <w:sz w:val="18"/>
        </w:rPr>
        <w:t>VERONA</w:t>
      </w:r>
      <w:r>
        <w:rPr>
          <w:rFonts w:cs="Times New Roman" w:ascii="Times New Roman" w:hAnsi="Times New Roman"/>
          <w:sz w:val="18"/>
        </w:rPr>
        <w:t xml:space="preserve"> – Anonime degli Scaligeri (1259-1329) – Grosso; D/ Croce – simbolo scala; R/ Croce intercalata da scritta – C.N.I. 17 var.</w:t>
        <w:tab/>
        <w:tab/>
        <w:t>AR</w:t>
        <w:tab/>
        <w:t>BB+</w:t>
        <w:tab/>
        <w:t>1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3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ITTORIO EMANUELE I </w:t>
      </w:r>
      <w:r>
        <w:rPr>
          <w:rFonts w:cs="Times New Roman" w:ascii="Times New Roman" w:hAnsi="Times New Roman"/>
          <w:sz w:val="18"/>
        </w:rPr>
        <w:t>(1802-1821) – Lotto di 2 monete da 5 Lire anni 1818 e 1820 – Da visionare – P. 12/14.</w:t>
        <w:tab/>
        <w:t>R</w:t>
        <w:tab/>
        <w:t>AR</w:t>
        <w:tab/>
        <w:t>MB/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3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RLO FELICE </w:t>
      </w:r>
      <w:r>
        <w:rPr>
          <w:rFonts w:cs="Times New Roman" w:ascii="Times New Roman" w:hAnsi="Times New Roman"/>
          <w:sz w:val="18"/>
        </w:rPr>
        <w:t>(1821-1831) – 80 Lire 1826 GE – P. 27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>6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32.</w:t>
        <w:tab/>
        <w:t>CARLO FELICE – 80 Lire 1826 TO – Taglietto vicino data – P. 28.</w:t>
        <w:tab/>
        <w:tab/>
        <w:t>AU</w:t>
        <w:tab/>
        <w:t>BB</w:t>
        <w:tab/>
        <w:t>5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33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80 Lire 1827 GE – P. 29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M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34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24 TO – P. 67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35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26 GE – P. 70.</w:t>
        <w:tab/>
        <w:tab/>
        <w:t>AR</w:t>
        <w:tab/>
        <w:t>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8"/>
        </w:rPr>
        <w:tab/>
      </w:r>
      <w:r>
        <w:rPr>
          <w:rFonts w:cs="Times New Roman" w:ascii="Times New Roman" w:hAnsi="Times New Roman"/>
          <w:sz w:val="18"/>
        </w:rPr>
        <w:t>536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27 GE – P. 72.</w:t>
        <w:tab/>
        <w:tab/>
        <w:t>AR</w:t>
        <w:tab/>
        <w:t>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37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27 GE – P. 72.</w:t>
        <w:tab/>
        <w:tab/>
        <w:t>AR</w:t>
        <w:tab/>
        <w:t>BB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38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29 GE – P. 76.</w:t>
        <w:tab/>
        <w:tab/>
      </w:r>
      <w:r>
        <w:rPr>
          <w:rFonts w:cs="Times New Roman" w:ascii="Times New Roman" w:hAnsi="Times New Roman"/>
          <w:sz w:val="18"/>
          <w:lang w:val="de-DE"/>
        </w:rPr>
        <w:t>AR</w:t>
        <w:tab/>
        <w:t>SPL/q.FDC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39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30 GE – Patina di vecchia collezione – P. 78.</w:t>
        <w:tab/>
        <w:tab/>
        <w:t>AR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40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30 GE – P. 78.</w:t>
        <w:tab/>
        <w:tab/>
        <w:t>AR</w:t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41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1 Lira 1825 GE – P. 97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42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Lotto di 3 monete: 5, 3 e 1 Cent. 1826 – P in losanga – P. 108/130/133.</w:t>
        <w:tab/>
      </w:r>
      <w:r>
        <w:rPr>
          <w:rFonts w:cs="Times New Roman" w:ascii="Times New Roman" w:hAnsi="Times New Roman"/>
          <w:sz w:val="18"/>
          <w:lang w:val="en-US"/>
        </w:rPr>
        <w:t>C/R</w:t>
        <w:tab/>
        <w:t>Cu</w:t>
        <w:tab/>
        <w:t>BB/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43.</w:t>
        <w:tab/>
        <w:t>CARLO FELI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Lotto di 2 monete: 5 Cent.1826 GE e 3 Cent. 1826 TO – P. 126/130.</w:t>
        <w:tab/>
      </w:r>
      <w:r>
        <w:rPr>
          <w:rFonts w:cs="Times New Roman" w:ascii="Times New Roman" w:hAnsi="Times New Roman"/>
          <w:sz w:val="18"/>
          <w:lang w:val="en-US"/>
        </w:rPr>
        <w:t>R</w:t>
        <w:tab/>
        <w:t>Cu</w:t>
        <w:tab/>
        <w:t>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4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RLO ALBERTO </w:t>
      </w:r>
      <w:r>
        <w:rPr>
          <w:rFonts w:cs="Times New Roman" w:ascii="Times New Roman" w:hAnsi="Times New Roman"/>
          <w:sz w:val="18"/>
        </w:rPr>
        <w:t>(1831-1849) – 100 Lire 1834 GE – P. 138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>6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45.</w:t>
        <w:tab/>
        <w:t>CARLO ALBERTO – 100 Lire 1834 TO – Evidenti segnetti sul bordo – P. 139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BB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46.</w:t>
        <w:tab/>
        <w:t>CARLO ALBERTO – 100 Lire 1835 GE – P. 140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MB/BB</w:t>
        <w:tab/>
        <w:t>6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47.</w:t>
        <w:tab/>
        <w:t>CARLO ALBERTO – 20 Lire 1838 GE – P. 186, Gig. 28.</w:t>
        <w:tab/>
        <w:tab/>
        <w:t>AU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48.</w:t>
        <w:tab/>
        <w:t>CARLO ALBERTO – 5 Lire 1833 TO – Coniati solo 6769 es. – P. 234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q.SPL</w:t>
        <w:tab/>
        <w:t>1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49.</w:t>
        <w:tab/>
        <w:t>CARLO ALBERTO – 5 Lire 1831 GE – Segnetti e mancanza di metallo – P. 229.</w:t>
        <w:tab/>
        <w:t>RR</w:t>
        <w:tab/>
        <w:t>AR</w:t>
        <w:tab/>
        <w:t>B/MB</w:t>
        <w:tab/>
        <w:t>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  <w:tab/>
        <w:t>550.</w:t>
        <w:tab/>
        <w:t>CARLO ALBERTO – Monetazione per la Sardegna – 5 e 3 Cent. 1842 – p. 334/335.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R</w:t>
        <w:tab/>
        <w:tab/>
        <w:t>R</w:t>
        <w:tab/>
        <w:t>Cu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ITTORIO EMANUELE II </w:t>
      </w:r>
      <w:r>
        <w:rPr>
          <w:rFonts w:cs="Times New Roman" w:ascii="Times New Roman" w:hAnsi="Times New Roman"/>
          <w:sz w:val="18"/>
        </w:rPr>
        <w:t>(1850-1861) – 20 Lire 1856 GE – Colpetto sul bordo altrimenti BB/SPL – P. 341.</w:t>
        <w:tab/>
        <w:tab/>
        <w:t>AU</w:t>
        <w:tab/>
        <w:t>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2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0 Lire 1857 TO – P. 410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BB+</w:t>
        <w:tab/>
        <w:t>10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53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1 Lira 1860 MI – P. 416.</w:t>
        <w:tab/>
      </w:r>
      <w:r>
        <w:rPr>
          <w:rFonts w:cs="Times New Roman" w:ascii="Times New Roman" w:hAnsi="Times New Roman"/>
          <w:sz w:val="18"/>
          <w:lang w:val="fr-FR"/>
        </w:rPr>
        <w:t>NC</w:t>
        <w:tab/>
        <w:t>AR</w:t>
        <w:tab/>
        <w:t>q.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54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1 Lira 1859 MI – P. 413.</w:t>
        <w:tab/>
        <w:t>RR</w:t>
        <w:tab/>
        <w:t>AR</w:t>
        <w:tab/>
        <w:t>B/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5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 Lire 1860 FI – P. 436.</w:t>
        <w:tab/>
        <w:t>R</w:t>
        <w:tab/>
        <w:t>AR</w:t>
        <w:tab/>
        <w:t>BB/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6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 Lire 1860 FI – Moneta pulita – P. 436.</w:t>
        <w:tab/>
        <w:t>R</w:t>
        <w:tab/>
        <w:t>AR</w:t>
        <w:tab/>
        <w:t>M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7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Lotto di 2 monete da 1 Lira 1860 FI – Da visionare – P. 441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58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 Eletto– Lotto di 2 monete: 2 Lire 1860 FI e 50 Cent. 1860 FI – P. 440/443.</w:t>
        <w:tab/>
      </w:r>
      <w:r>
        <w:rPr>
          <w:rFonts w:cs="Times New Roman" w:ascii="Times New Roman" w:hAnsi="Times New Roman"/>
          <w:sz w:val="18"/>
          <w:lang w:val="en-US"/>
        </w:rPr>
        <w:t>NC</w:t>
        <w:tab/>
        <w:t>AR</w:t>
        <w:tab/>
        <w:t>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59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 Eletto – Serie di 3 monete: 5, 2 e 1 Cent. 1859 – P. 445/446/447.</w:t>
        <w:tab/>
        <w:tab/>
        <w:t>Ae</w:t>
        <w:tab/>
        <w:t>MB/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0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0 Lire 1861 Torino– Piccoli segnetti sul bordo – P. 455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61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Lotto di 2 monete: 20 Lire 1877 e 1878 Roma – P. 474/475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SPL/FDC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62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69 MI – Patina vecchia collezione, 3 colpetti – P. 489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63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Lire 1874 MI – P. 498.</w:t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4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Lotto di 2 monete da 5 Lire 1876 e 1877 Roma – P. 501/502.</w:t>
        <w:tab/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5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 Lire 1863 NA – Patina scura – P. 506.</w:t>
        <w:tab/>
        <w:tab/>
        <w:t>AR</w:t>
        <w:tab/>
        <w:t>BB/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6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 Lire 1863 NA – Stemma – P. 506.</w:t>
        <w:tab/>
        <w:tab/>
        <w:t>AR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7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 Lire 1863 TO – Stemma – Segnetto sul campo al D/ – P. 507.</w:t>
        <w:tab/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8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 Lire 1863 TO – Stemma – P. 507.</w:t>
        <w:tab/>
        <w:tab/>
        <w:t>AR</w:t>
        <w:tab/>
        <w:t>BB+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9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 Lire 1863 TO – P. 507.</w:t>
        <w:tab/>
        <w:tab/>
        <w:t>A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70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 Lire 1863 TO – Valore – P. 509.</w:t>
        <w:tab/>
        <w:t>R</w:t>
        <w:tab/>
        <w:t>AR</w:t>
        <w:tab/>
        <w:t>B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71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1 Lira 1863 MI – Stemma – P. 514.</w:t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72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1 Lira 1863.</w:t>
        <w:tab/>
        <w:tab/>
        <w:tab/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73.</w:t>
        <w:tab/>
        <w:t>VITTORIO EMANUELE II - Lotto di 2 monete da 1 Lira 1863 MI (stemma) - P. 514/515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74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20 Cent. 1863 MI – P. 535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SPL/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>575.</w:t>
        <w:tab/>
        <w:t>VITTORIO EMANUELE II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– 20 Cent. 1863 TO – P. 536.</w:t>
        <w:tab/>
        <w:tab/>
      </w:r>
      <w:r>
        <w:rPr>
          <w:rFonts w:cs="Times New Roman" w:ascii="Times New Roman" w:hAnsi="Times New Roman"/>
          <w:sz w:val="18"/>
        </w:rPr>
        <w:t>AR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6.</w:t>
        <w:tab/>
        <w:t>VITTORIO EMANUELE II - Lotto di 2 monete: 1 Lira 1863 TO (Stemma), 20 Cent. 1863 MI (Valore) – P. 515/534.</w:t>
        <w:tab/>
        <w:tab/>
        <w:t>AR</w:t>
        <w:tab/>
        <w:t>B/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77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 Cent. 1861 NA – P. 553.</w:t>
        <w:tab/>
        <w:tab/>
        <w:t>AR</w:t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78.</w:t>
        <w:tab/>
        <w:t>VITTORIO EMANUELE I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10 Cent. 1863, 5 Cent. 1862 NA, 2 Cent. 1867 MI, 1 Cent. 1867 MI – Alcune con ramatura - Totale 4 monete.</w:t>
        <w:tab/>
        <w:tab/>
        <w:t>Cu</w:t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7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UMBERTO I </w:t>
      </w:r>
      <w:r>
        <w:rPr>
          <w:rFonts w:cs="Times New Roman" w:ascii="Times New Roman" w:hAnsi="Times New Roman"/>
          <w:sz w:val="18"/>
        </w:rPr>
        <w:t>(1878-1900) – 20 Lire 1893 – P. 587.</w:t>
        <w:tab/>
      </w:r>
      <w:r>
        <w:rPr>
          <w:rFonts w:cs="Times New Roman" w:ascii="Times New Roman" w:hAnsi="Times New Roman"/>
          <w:sz w:val="18"/>
          <w:lang w:val="fr-FR"/>
        </w:rPr>
        <w:t>NC</w:t>
        <w:tab/>
        <w:t>AU</w:t>
        <w:tab/>
        <w:t>SPL++</w:t>
        <w:tab/>
        <w:t>1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80.</w:t>
        <w:tab/>
        <w:t>UMBERTO I – 5 Lire 1879 – P. 590.</w:t>
        <w:tab/>
        <w:tab/>
        <w:t>AR</w:t>
        <w:tab/>
        <w:t>SPL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1.</w:t>
        <w:tab/>
        <w:t>UMBERTO I – 5 Lire 1879 Roma.</w:t>
        <w:tab/>
        <w:tab/>
        <w:t>AR</w:t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2.</w:t>
        <w:tab/>
        <w:t>UMBERTO I – 5 Lire 1879 – P. 590.</w:t>
        <w:tab/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83.</w:t>
        <w:tab/>
        <w:t>UMBERTO I – 2 Lire 1881/1882/1883/1884/1885/1886 – Considerate I serie (Testa leggermente più piccola) – N.B.: il 1885 è RR – P. 591/596.</w:t>
        <w:tab/>
      </w:r>
      <w:r>
        <w:rPr>
          <w:rFonts w:cs="Times New Roman" w:ascii="Times New Roman" w:hAnsi="Times New Roman"/>
          <w:sz w:val="18"/>
          <w:lang w:val="de-DE"/>
        </w:rPr>
        <w:t>C/R/RR</w:t>
        <w:tab/>
        <w:tab/>
        <w:t>BB/SPL+</w:t>
        <w:tab/>
        <w:t>6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84.</w:t>
        <w:tab/>
        <w:t>UMBERTO I – 2 Lire 1887/1897/1898/1899 – II serie con le teste leggermente più grandi – P. 596/600. Totale: 4 monete.</w:t>
        <w:tab/>
        <w:t>C/R</w:t>
        <w:tab/>
        <w:t>AR</w:t>
        <w:tab/>
        <w:t>MB/BB/q.FDC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85.</w:t>
        <w:tab/>
        <w:t>UMBERTO I – 2 Lire 1887 – Fondi quasi specchio – Errore nella scritta sul bordo – P. 597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86.</w:t>
        <w:tab/>
        <w:t>UMBERTO I – Lotto di 2 monete da 2 Lire annu 1897 e 1899 – Colpetto sul bordo nel 2 Lire 1899 – P. 598/600.</w:t>
        <w:tab/>
        <w:t>NC</w:t>
        <w:tab/>
        <w:t>AR</w:t>
        <w:tab/>
        <w:t>ca. 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7.</w:t>
        <w:tab/>
        <w:t>UMBERTO I – 10 Cent. 1893 Roma – P. 613.</w:t>
        <w:tab/>
        <w:t>R</w:t>
        <w:tab/>
        <w:t>Cu</w:t>
        <w:tab/>
        <w:t>SPL/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8.</w:t>
        <w:tab/>
        <w:t>UMBERTO I – 1 Cent. 1897 – P. 627.</w:t>
        <w:tab/>
        <w:t>R</w:t>
        <w:tab/>
        <w:t>Cu</w:t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9.</w:t>
        <w:tab/>
        <w:t>UMBERTO I – Lotto di 4 pezzi in conservazione eccezionale: 1 Cent. 1900 (R), 2 Cent. 1897 (R), 10 Cent. 1893 (B), 20 Cent. 1894 (B).</w:t>
        <w:tab/>
        <w:tab/>
        <w:tab/>
        <w:t>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90.</w:t>
        <w:tab/>
      </w:r>
      <w:r>
        <w:rPr>
          <w:rFonts w:cs="Times New Roman" w:ascii="Times New Roman" w:hAnsi="Times New Roman"/>
          <w:b/>
          <w:bCs/>
          <w:sz w:val="18"/>
        </w:rPr>
        <w:t>UMBERTO I – Colonia Eritrea</w:t>
      </w:r>
      <w:r>
        <w:rPr>
          <w:rFonts w:cs="Times New Roman" w:ascii="Times New Roman" w:hAnsi="Times New Roman"/>
          <w:sz w:val="18"/>
        </w:rPr>
        <w:t xml:space="preserve"> – Tallero 1891 – P. 630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91.</w:t>
        <w:tab/>
        <w:t>UMBERTO I – Colonia Eritrea – Tallero 1896 – P. 631.</w:t>
        <w:tab/>
        <w:t>R</w:t>
        <w:tab/>
        <w:t>AR</w:t>
        <w:tab/>
        <w:t>BB/q.SPL</w:t>
        <w:tab/>
        <w:t>2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2.</w:t>
        <w:tab/>
        <w:t>UMBERTO I – Colonia Eritrea – 2 Lire 1890 – P. 632.</w:t>
        <w:tab/>
        <w:t>R</w:t>
        <w:tab/>
        <w:t>AR</w:t>
        <w:tab/>
        <w:t>q.FDC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93.</w:t>
        <w:tab/>
        <w:t>UMBERTO I – Colonia Eritrea – 2 Lire 1896 – P. 633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94.</w:t>
        <w:tab/>
        <w:t>UMBERTO I – Colonia Eritrea – 1 Lira 1890 – P. 634.</w:t>
        <w:tab/>
        <w:t>R</w:t>
        <w:tab/>
        <w:t>AR</w:t>
        <w:tab/>
        <w:t>q.FDC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5.</w:t>
        <w:tab/>
        <w:t>UMBERTO I – Colonia Eritrea – 50 Cent. 1890 – P. 637.</w:t>
        <w:tab/>
        <w:t>R</w:t>
        <w:tab/>
        <w:t>AR</w:t>
        <w:tab/>
        <w:t>q.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96.</w:t>
        <w:tab/>
        <w:t>UMBERTO I – Colonia Eritrea – 2 Lire 1890, 1 Lira 1891 e 50 Cent. 1890 (3 monete in serie)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SPL+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97.</w:t>
        <w:tab/>
      </w:r>
      <w:r>
        <w:rPr>
          <w:rFonts w:cs="Times New Roman" w:ascii="Times New Roman" w:hAnsi="Times New Roman"/>
          <w:b/>
          <w:bCs/>
          <w:sz w:val="18"/>
        </w:rPr>
        <w:t>VITTORIO EMANUELE III</w:t>
      </w:r>
      <w:r>
        <w:rPr>
          <w:rFonts w:cs="Times New Roman" w:ascii="Times New Roman" w:hAnsi="Times New Roman"/>
          <w:sz w:val="18"/>
        </w:rPr>
        <w:t xml:space="preserve"> (1900-1943) – 20 Lire 1928 – Elmo – P. 680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/BB+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98.</w:t>
        <w:tab/>
        <w:t>VITTORIO EMANUELE III – 20 Lire 1928 – Elmo – Colpo sul contorno altrimenti BB+.</w:t>
        <w:tab/>
        <w:t>R</w:t>
        <w:tab/>
        <w:t>AR</w:t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99.</w:t>
        <w:tab/>
        <w:t>VITTORIO EMANUELE III – 20 Lire 1927 A.VI – Fondi quasi specchio – P. 672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/q.FDC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00.</w:t>
        <w:tab/>
        <w:t>VITTORIO EMANUELE III – 20 Lire 1927 A.VI – Littore – P. 672.</w:t>
        <w:tab/>
        <w:tab/>
        <w:t>AR</w:t>
        <w:tab/>
        <w:t>BB+</w:t>
        <w:tab/>
        <w:t>1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1.</w:t>
        <w:tab/>
        <w:t>VITTORIO EMANUELE III – 20 Lire 1927 A.VI – Littore – P. 672.</w:t>
        <w:tab/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2.</w:t>
        <w:tab/>
        <w:t>VITTORIO EMANUELE III – 20 Lire 1927 A.VI – Littore – P. 672.</w:t>
        <w:tab/>
        <w:tab/>
        <w:t>AR</w:t>
        <w:tab/>
        <w:t>BB/SPL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03.</w:t>
        <w:tab/>
        <w:t>VITTORIO EMANUELE III – 20 Lire 1928 A.VI – Littore – P. 673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04.</w:t>
        <w:tab/>
        <w:t>VITTORIO EMANUELE III – 20 Lire 1928 A.VI – Littore – Moneta lucidata – P. 673.</w:t>
        <w:tab/>
        <w:t>R</w:t>
        <w:tab/>
        <w:t>AR</w:t>
        <w:tab/>
        <w:t>q.SPL</w:t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5.</w:t>
        <w:tab/>
        <w:t>VITTORIO EMANUELE III – 10 Lire 1926 – Biga.</w:t>
        <w:tab/>
        <w:t>R</w:t>
        <w:tab/>
        <w:t>AR</w:t>
        <w:tab/>
        <w:t>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06.</w:t>
        <w:tab/>
        <w:t>VITTORIO EMANUELE III – 10 Lire 1926 – P. 691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07.</w:t>
        <w:tab/>
        <w:t>VITTORIO EMANUELE III – 10 Lire 1927 – Biga – 2 rosette – P. 692/a.</w:t>
        <w:tab/>
        <w:tab/>
        <w:t>AR</w:t>
        <w:tab/>
        <w:t>SPL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8.</w:t>
        <w:tab/>
        <w:t>VITTORIO EMANUELE III –  10 Lire 1927 – Biga – P. 692.</w:t>
        <w:tab/>
        <w:tab/>
        <w:t>AR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09.</w:t>
        <w:tab/>
        <w:t>VITTORIO EMANUELE III –  10 Lire 1927 e 1928 – Biga – P. 691.</w:t>
        <w:tab/>
      </w:r>
      <w:r>
        <w:rPr>
          <w:rFonts w:cs="Times New Roman" w:ascii="Times New Roman" w:hAnsi="Times New Roman"/>
          <w:sz w:val="18"/>
          <w:lang w:val="en-US"/>
        </w:rPr>
        <w:t>NC</w:t>
        <w:tab/>
        <w:t>AR</w:t>
        <w:tab/>
        <w:t>BB/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10.</w:t>
        <w:tab/>
        <w:t>VITTORIO EMANUELE III –  5 Lire 1926 – Aquilotto – P. 709.</w:t>
        <w:tab/>
        <w:t>R</w:t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1.</w:t>
        <w:tab/>
        <w:t>VITTORIO EMANUELE III –  5 Lire 1926 – Aquilotto – P. 709.</w:t>
        <w:tab/>
        <w:t>R</w:t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2.</w:t>
        <w:tab/>
        <w:t>VITTORIO EMANUELE III –  10 Lire 1936, 5 Lire 1936 e 1937.</w:t>
        <w:tab/>
        <w:tab/>
        <w:t>AR</w:t>
        <w:tab/>
        <w:t>BB/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3.</w:t>
        <w:tab/>
        <w:t>VITTORIO EMANUELE III –  5 Lire 1936 – Fecondità – P. 719.</w:t>
        <w:tab/>
        <w:tab/>
        <w:t>AR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14.</w:t>
        <w:tab/>
        <w:t>VITTORIO EMANUELE III –  5 Lire 1937 – Fecondità – P. 720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15.</w:t>
        <w:tab/>
        <w:t>VITTORIO EMANUELE III –  5 Lire 1937 – P. 720.</w:t>
        <w:tab/>
        <w:t>R</w:t>
        <w:tab/>
        <w:t>AR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6.</w:t>
        <w:tab/>
        <w:t>VITTORIO EMANUELE III – 2 Lire 1902 – Aquila sabauda – Segnetto sul bordo – P. 726.</w:t>
        <w:tab/>
        <w:t>R</w:t>
        <w:tab/>
        <w:t>AR</w:t>
        <w:tab/>
        <w:t>BB/q.SPL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17.</w:t>
        <w:tab/>
        <w:t>VITTORIO EMANUELE III – 2 Lire 1902 – P. 726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/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18.</w:t>
        <w:tab/>
        <w:t>VITTORIO EMANUELE III – 2 Lire 1904 – Stemma – P. 728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q.BB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19.</w:t>
        <w:tab/>
        <w:t>VITTORIO EMANUELE III – 2 Lire 1905 – Aquila sabauda – P. 729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20.</w:t>
        <w:tab/>
        <w:t>VITTORIO EMANUELE III – 2 Lire 1905 – Aquila sabauda – P. 729.</w:t>
        <w:tab/>
        <w:tab/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1.</w:t>
        <w:tab/>
        <w:t>VITTORIO EMANUELE III – 2 Lire 1905 – Aquila sabauda – P. 729.</w:t>
        <w:tab/>
        <w:tab/>
        <w:t>AR</w:t>
        <w:tab/>
        <w:t>BB+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22.</w:t>
        <w:tab/>
        <w:t>VITTORIO EMANUELE III – 2 Lire 1906 – Stemma a Ragno – P. 730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23.</w:t>
        <w:tab/>
        <w:t>VITTORIO EMANUELE III – 2 Lire 1906 – Aquila sabauda – Con patina – P. 730.</w:t>
        <w:tab/>
        <w:tab/>
        <w:t>AR</w:t>
        <w:tab/>
        <w:t>SPL/FDC</w:t>
        <w:tab/>
        <w:t>1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4.</w:t>
        <w:tab/>
        <w:t>VITTORIO EMANUELE III – 2 Lire 1906 – Aquila sabauda – P. 730.</w:t>
        <w:tab/>
        <w:tab/>
        <w:t>AR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5.</w:t>
        <w:tab/>
        <w:t>VITTORIO EMANUELE III – 2 Lire 1906 – Stemma a Ragno – P. 730.</w:t>
        <w:tab/>
        <w:tab/>
        <w:t>AR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6.</w:t>
        <w:tab/>
        <w:t>VITTORIO EMANUELE III – 2 Lire 1911 - Cinquantenario - P. 736.</w:t>
        <w:tab/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7.</w:t>
        <w:tab/>
        <w:t>VITTORIO EMANUELE III – 2 Lire 1911 – Cinquantenario – p. 736.</w:t>
        <w:tab/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8.</w:t>
        <w:tab/>
        <w:t>VITTORIO EMANUELE III – 2 Lire 1908 – Quadriga – P. 732.</w:t>
        <w:tab/>
        <w:tab/>
        <w:t>A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9.</w:t>
        <w:tab/>
        <w:t>VITTORIO EMANUELE III – 2 Lire 1908 – Quadriga – P. 732.</w:t>
        <w:tab/>
        <w:tab/>
        <w:t>AR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0.</w:t>
        <w:tab/>
        <w:t>VITTORIO EMANUELE III – 2 Lire 1910 – Quadriga – P. 733.</w:t>
        <w:tab/>
        <w:tab/>
        <w:t>AR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1.</w:t>
        <w:tab/>
        <w:t>VITTORIO EMANUELE III – 2 Lire 1912 – Quadriga – P. 733.</w:t>
        <w:tab/>
        <w:tab/>
        <w:t>AR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2.</w:t>
        <w:tab/>
        <w:t>VITTORIO EMANUELE III – 2 Lire 1912 – Quadriga – P. 735.</w:t>
        <w:tab/>
        <w:tab/>
        <w:t>AR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33.</w:t>
        <w:tab/>
        <w:t>VITTORIO EMANUELE III – 2 Lire 1908 e 2 Lire 1912 – P- 732/735.</w:t>
        <w:tab/>
      </w:r>
      <w:r>
        <w:rPr>
          <w:rFonts w:cs="Times New Roman" w:ascii="Times New Roman" w:hAnsi="Times New Roman"/>
          <w:sz w:val="18"/>
          <w:lang w:val="en-US"/>
        </w:rPr>
        <w:t>NC/C</w:t>
        <w:tab/>
        <w:t>AR</w:t>
        <w:tab/>
        <w:t>BB/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34.</w:t>
        <w:tab/>
        <w:t>VITTORIO EMANUELE III – 2 Lire 1917 – Cavalli – P. 740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35.</w:t>
        <w:tab/>
        <w:t>VITTORIO EMANUELE III – 2 Lire 1914 e 1916 (2) – P. 737/739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36.</w:t>
        <w:tab/>
        <w:t>VITTORIO EMANUELE III – 2 Lire 1914/1915/1916/1917 – Si segnala il 1917 (R). Totale 4 monete.</w:t>
        <w:tab/>
        <w:tab/>
        <w:t>AR</w:t>
        <w:tab/>
        <w:t>q.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7.</w:t>
        <w:tab/>
        <w:t>VITTORIO EMANUELE III – Buono da 2 Lire 1923 e 1924 – P. 741/742.</w:t>
        <w:tab/>
        <w:tab/>
        <w:t>Ni</w:t>
        <w:tab/>
        <w:t>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38.</w:t>
        <w:tab/>
        <w:t>VITTORIO EMANUELE III – Lotto di 5 monete da 2 Lire: 1923/1924/1925/1926/1927 – P. 741/745.</w:t>
        <w:tab/>
      </w:r>
      <w:r>
        <w:rPr>
          <w:rFonts w:cs="Times New Roman" w:ascii="Times New Roman" w:hAnsi="Times New Roman"/>
          <w:sz w:val="18"/>
          <w:lang w:val="fr-FR"/>
        </w:rPr>
        <w:t>C/R</w:t>
        <w:tab/>
        <w:t>Ni</w:t>
        <w:tab/>
        <w:t>MB/BB/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39.</w:t>
        <w:tab/>
        <w:t>VITTORIO EMANUELE III – Buono da 2 Lire 1926 – Colpetti sul bordo – P. 744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MB/q.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40.</w:t>
        <w:tab/>
        <w:t>VITTORIO EMANUELE III – 2 Lire 1926 e 1927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M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41.</w:t>
        <w:tab/>
        <w:t>VITTORIO EMANUELE III – 2 Lire 1936 A.XIV Impero; R/ Aquila su fascio – P. 754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42.</w:t>
        <w:tab/>
        <w:t>VITTORIO EMANUELE III – 2 Lire 1936 A.XIV Impero – P. 754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43.</w:t>
        <w:tab/>
        <w:t>VITTORIO EMANUELE III – 2 Lire 1936 – Aquila su fascio – Con patina – P. 754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q.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44.</w:t>
        <w:tab/>
        <w:t>VITTORIO EMANUELE III – 2 Lire 1936 A.XIV – P. 754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BB/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45.</w:t>
        <w:tab/>
        <w:t>VITTORIO EMANUELE III – 2 Lire 1936 A.XIV – P. 754</w:t>
        <w:tab/>
        <w:t>R</w:t>
        <w:tab/>
        <w:t>Ni</w:t>
        <w:tab/>
        <w:t>M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46.</w:t>
        <w:tab/>
        <w:t>VITTORIO EMANUELE III – 2 Lire e 50 Cent. 1936 A.XIV – P. 754/818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BB/q.SPL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47.</w:t>
        <w:tab/>
        <w:t>VITTORIO EMANUELE III – 2 Lire 1941 – Aquila su fascio – P. 760.</w:t>
        <w:tab/>
      </w:r>
      <w:r>
        <w:rPr>
          <w:rFonts w:cs="Times New Roman" w:ascii="Times New Roman" w:hAnsi="Times New Roman"/>
          <w:sz w:val="18"/>
          <w:lang w:val="en-US"/>
        </w:rPr>
        <w:t>NC</w:t>
        <w:tab/>
        <w:t>Acm</w:t>
        <w:tab/>
        <w:t>SPL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48.</w:t>
        <w:tab/>
        <w:t>VITTORIO EMANUELE III – 2 Lire 1942 A.XX – Aquila su fascio – P. 761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cm</w:t>
        <w:tab/>
        <w:t>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49.</w:t>
        <w:tab/>
        <w:t>VITTORIO EMANUELE III – 2 Lire 1942 A.XX – Porosità nel tondello.</w:t>
        <w:tab/>
        <w:t>RR</w:t>
        <w:tab/>
        <w:t>Acm</w:t>
        <w:tab/>
        <w:t>q.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50.</w:t>
        <w:tab/>
        <w:t>VITTORIO EMANUELE III – 2 Lire 1943 A.XXI – Aquila su fascio – P. 762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cm</w:t>
        <w:tab/>
        <w:t>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51.</w:t>
        <w:tab/>
        <w:t>VITTORIO EMANUELE III – 2 Lire 1943 A.XXI – Aquila su fascio – P. 762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cm</w:t>
        <w:tab/>
        <w:t>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52.</w:t>
        <w:tab/>
        <w:t>VITTORIO EMANUELE III – 1 Lira 1901 e 1902 – P. 763/764.</w:t>
        <w:tab/>
        <w:t>NC/C</w:t>
        <w:tab/>
        <w:t>AR</w:t>
        <w:tab/>
        <w:t>SPL/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53.</w:t>
        <w:tab/>
        <w:t>VITTORIO EMANUELE III – 1 Lira 1905 – Aquila sabauda – P. 765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BB/BB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54.</w:t>
        <w:tab/>
        <w:t>VITTORIO EMANUELE III – 1 Lira 1905 – Aquila sabauda – P. 765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55.</w:t>
        <w:tab/>
        <w:t>VITTORIO EMANUELE III – 1 Lira 1905 – Aquila sabauda – Segno sul bordo – P. 765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56.</w:t>
        <w:tab/>
        <w:t>VITTORIO EMANUELE III – 1 Lira 1906 – Aquila sabauda – P. 766.</w:t>
        <w:tab/>
        <w:tab/>
        <w:t>AR</w:t>
        <w:tab/>
        <w:t>SPL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57.</w:t>
        <w:tab/>
        <w:t>VITTORIO EMANUELE III – 1 Lira 1908 – P. 768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58.</w:t>
        <w:tab/>
        <w:t>VITTORIO EMANUELE III – 1 Lira 1909 – P. 769.</w:t>
        <w:tab/>
      </w:r>
      <w:r>
        <w:rPr>
          <w:rFonts w:cs="Times New Roman" w:ascii="Times New Roman" w:hAnsi="Times New Roman"/>
          <w:sz w:val="18"/>
          <w:lang w:val="fr-FR"/>
        </w:rPr>
        <w:t>NC</w:t>
        <w:tab/>
        <w:t>AR</w:t>
        <w:tab/>
        <w:t>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59.</w:t>
        <w:tab/>
        <w:t>VITTORIO EMANUELE III – 1 Lira 1912 e 1913 – P. 771/772.</w:t>
        <w:tab/>
        <w:tab/>
        <w:t>AR</w:t>
        <w:tab/>
        <w:t>FDC/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0.</w:t>
        <w:tab/>
        <w:t>VITTORIO EMANUELE III – 1 Lira 1915 - Cavalli - P. 773.</w:t>
        <w:tab/>
        <w:tab/>
        <w:t>AR</w:t>
        <w:tab/>
        <w:t>SPL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61.</w:t>
        <w:tab/>
        <w:t>VITTORIO EMANUELE III – 1 Lira 1916 – Cavalli – P. 774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62.</w:t>
        <w:tab/>
        <w:t>VITTORIO EMANUELE III – 1 Lira 1917 – Quadriga briosa – Patinato scuro – P. 775.</w:t>
        <w:tab/>
        <w:tab/>
        <w:t>AR</w:t>
        <w:tab/>
        <w:t>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63.</w:t>
        <w:tab/>
        <w:t>VITTORIO EMANUELE III – Lotto di 2 monete da 1 Lira 1917 – P. 775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64.</w:t>
        <w:tab/>
        <w:t>VITTORIO EMANUELE III – 1 Lira 1915, 1916, 1917 – (il 1916 è raro)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65.</w:t>
        <w:tab/>
        <w:t>VITTORIO EMANUELE III – Buono da 1 Lira 1922 – P. 776.</w:t>
        <w:tab/>
        <w:tab/>
        <w:t>Ni</w:t>
        <w:tab/>
        <w:t>SPL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66.</w:t>
        <w:tab/>
        <w:t>VITTORIO EMANUELE III – Buono da 1 Lira 1924 – P. 778.</w:t>
        <w:tab/>
        <w:tab/>
      </w:r>
      <w:r>
        <w:rPr>
          <w:rFonts w:cs="Times New Roman" w:ascii="Times New Roman" w:hAnsi="Times New Roman"/>
          <w:sz w:val="18"/>
          <w:lang w:val="fr-FR"/>
        </w:rPr>
        <w:t>Ni</w:t>
        <w:tab/>
        <w:t>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67.</w:t>
        <w:tab/>
        <w:t>VITTORIO EMANUELE III – 1 Lira 1936 - Impero – P. 789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68.</w:t>
        <w:tab/>
        <w:t>VITTORIO EMANUELE III – 50 Cent. 1919 – Liscio – P. 798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69.</w:t>
        <w:tab/>
        <w:t>VITTORIO EMANUELE III – 50 Cent. 1919 – Liscio – P. 798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q.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0.</w:t>
        <w:tab/>
        <w:t>VITTORIO EMANUELE III – 50 Cent. 1919 – Liscio – P. 798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1.</w:t>
        <w:tab/>
        <w:t>VITTORIO EMANUELE III – 50 Cent. 1919 – Rigato – P. 799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2.</w:t>
        <w:tab/>
        <w:t>VITTORIO EMANUELE III – 50 Cent. 1919 – Rigato – P. 799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3.</w:t>
        <w:tab/>
        <w:t>VITTORIO EMANUELE III – 50 Cent. 1920 – Liscio – P. 800.</w:t>
        <w:tab/>
        <w:tab/>
      </w:r>
      <w:r>
        <w:rPr>
          <w:rFonts w:cs="Times New Roman" w:ascii="Times New Roman" w:hAnsi="Times New Roman"/>
          <w:sz w:val="18"/>
          <w:lang w:val="fr-FR"/>
        </w:rPr>
        <w:t>Ni</w:t>
        <w:tab/>
        <w:t>SPL/FDC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4.</w:t>
        <w:tab/>
        <w:t>VITTORIO EMANUELE III – 50 Cent. 1924 – Rigato – Colpetto sul contorno altrimenti FDC – P. 805.</w:t>
        <w:tab/>
      </w:r>
      <w:r>
        <w:rPr>
          <w:rFonts w:cs="Times New Roman" w:ascii="Times New Roman" w:hAnsi="Times New Roman"/>
          <w:sz w:val="18"/>
          <w:lang w:val="fr-FR"/>
        </w:rPr>
        <w:t>RR</w:t>
        <w:tab/>
        <w:t>Ni</w:t>
        <w:tab/>
        <w:t>SPL+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5.</w:t>
        <w:tab/>
        <w:t>VITTORIO EMANUELE III – 50 Cent. 1925 – Leoni – Liscio – P. 806.</w:t>
        <w:tab/>
        <w:tab/>
      </w:r>
      <w:r>
        <w:rPr>
          <w:rFonts w:cs="Times New Roman" w:ascii="Times New Roman" w:hAnsi="Times New Roman"/>
          <w:sz w:val="18"/>
          <w:lang w:val="fr-FR"/>
        </w:rPr>
        <w:t>Ni</w:t>
        <w:tab/>
        <w:t>q.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6.</w:t>
        <w:tab/>
        <w:t>VITTORIO EMANUELE III – 50 Cent. 1936 – Impero – P. 818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7.</w:t>
        <w:tab/>
        <w:t>VITTORIO EMANUELE III – 50 Cent. 1943 A.XXI – Impero – P. 826.</w:t>
        <w:tab/>
        <w:t>NC</w:t>
        <w:tab/>
        <w:t>Ac</w:t>
        <w:tab/>
        <w:t>BB+</w:t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78.</w:t>
        <w:tab/>
        <w:t>VITTORIO EMANUELE III – Lotto di 2 monete da 25 Cent. 1902.</w:t>
        <w:tab/>
      </w:r>
      <w:r>
        <w:rPr>
          <w:rFonts w:cs="Times New Roman" w:ascii="Times New Roman" w:hAnsi="Times New Roman"/>
          <w:sz w:val="18"/>
          <w:lang w:val="fr-FR"/>
        </w:rPr>
        <w:t>NC</w:t>
        <w:tab/>
        <w:t>Ni</w:t>
        <w:tab/>
        <w:t>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79.</w:t>
        <w:tab/>
        <w:t>VITTORIO EMANUELE III – Lotto di 2 monete: 25 Cent. 1902 e 1903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Ni</w:t>
        <w:tab/>
        <w:t>B/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80.</w:t>
        <w:tab/>
        <w:t>VITTORIO EMANUELE III – Lotto di 3 monete: 20 Cent. 1918 (SPL/FDC), 20 Cent. 1908 (SPL); Buono da 20 Cent. 1906 della Fiera di Milano (q.BB).</w:t>
        <w:tab/>
        <w:tab/>
        <w:tab/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1.</w:t>
        <w:tab/>
        <w:t>VITTORIO EMANUELE III – 20 Cent. 1918 – Liscio – P. 850.</w:t>
        <w:tab/>
        <w:tab/>
        <w:t>Ni</w:t>
        <w:tab/>
        <w:t>FDC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2.</w:t>
        <w:tab/>
        <w:t>VITTORIO EMANUELE III – 10 Cent. 1911 – Cinquantenario di Regno – Presenta ancora ramatura di conio.</w:t>
        <w:tab/>
        <w:tab/>
        <w:t>Ae</w:t>
        <w:tab/>
        <w:t>q.FDC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83.</w:t>
        <w:tab/>
        <w:t>VITTORIO EMANUELE III – 10 Cent. 1919 – Ape.</w:t>
        <w:tab/>
      </w:r>
      <w:r>
        <w:rPr>
          <w:rFonts w:cs="Times New Roman" w:ascii="Times New Roman" w:hAnsi="Times New Roman"/>
          <w:sz w:val="18"/>
          <w:lang w:val="en-US"/>
        </w:rPr>
        <w:t>R</w:t>
        <w:tab/>
        <w:t>Cu</w:t>
        <w:tab/>
        <w:t>B/M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84.</w:t>
        <w:tab/>
        <w:t>VITTORIO EMANUELE III – Lotto di 6 monete: 5 Cent, 1920 e 1921, 10 Cent. 1920/1921/1922/1923.</w:t>
        <w:tab/>
        <w:tab/>
        <w:tab/>
        <w:t>SPL/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5.</w:t>
        <w:tab/>
        <w:t>VITTORIO EMANUELE III – 10 Cent. 1928 – Ape.</w:t>
        <w:tab/>
        <w:t>R</w:t>
        <w:tab/>
        <w:t>Ae</w:t>
        <w:tab/>
        <w:t>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6.</w:t>
        <w:tab/>
        <w:t>VITTORIO EMANUELE III – 5 Cent. 1908.</w:t>
        <w:tab/>
        <w:t>R</w:t>
        <w:tab/>
        <w:t>Ae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7.</w:t>
        <w:tab/>
        <w:t>VITTORIO EMANUELE III – 5 Cent. 1909.</w:t>
        <w:tab/>
        <w:t>NC</w:t>
        <w:tab/>
        <w:t>Ae</w:t>
        <w:tab/>
        <w:t>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8.</w:t>
        <w:tab/>
        <w:t>VITTORIO EMANUELE III – 5 Cent. 1912 – Donna su prora – P. 894.</w:t>
        <w:tab/>
        <w:tab/>
        <w:t>Ae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9.</w:t>
        <w:tab/>
        <w:t>VITTORIO EMANUELE III – 5 Cent. 1912.</w:t>
        <w:tab/>
        <w:tab/>
        <w:t>Ae</w:t>
        <w:tab/>
        <w:t>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90.</w:t>
        <w:tab/>
        <w:t>VITTORIO EMANUELE III – 5 Cent. 1913 con punto (d’Italia) (BB) e 5 Cent. 1913 senza il punto (MB).</w:t>
        <w:tab/>
      </w:r>
      <w:r>
        <w:rPr>
          <w:rFonts w:cs="Times New Roman" w:ascii="Times New Roman" w:hAnsi="Times New Roman"/>
          <w:sz w:val="18"/>
          <w:lang w:val="en-US"/>
        </w:rPr>
        <w:t>R</w:t>
        <w:tab/>
        <w:t>Ae</w:t>
        <w:tab/>
        <w:t>MB/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91.</w:t>
        <w:tab/>
        <w:t>VITTORIO EMANUELE III – 2 Cent. 1905 – Valore – P. 927.</w:t>
        <w:tab/>
        <w:t>R</w:t>
        <w:tab/>
        <w:t>Ae</w:t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2.</w:t>
        <w:tab/>
        <w:t>VITTORIO EMANUELE III – 2 Cent. 1907; D/ Testa a s.; R/ Valore in tre righe entro corona – Ancora molta ramatura – P. 929.</w:t>
        <w:tab/>
        <w:t>RR</w:t>
        <w:tab/>
        <w:t>Ae</w:t>
        <w:tab/>
        <w:t>q.FDC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3.</w:t>
        <w:tab/>
        <w:t>VITTORIO EMANUELE III – 2 Cent. 1907; D/ Testa a s.; R/ Valore in tre righe entro corona - P. 929.</w:t>
        <w:tab/>
        <w:t>RR</w:t>
        <w:tab/>
        <w:t>Cu Ae</w:t>
        <w:tab/>
        <w:t>SPL/FDC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4.</w:t>
        <w:tab/>
        <w:t>VITTORIO EMANUELE III – Lotto di 3 monete: 2 Cent. 1908 (BB), 2 Cent. 1910 (BB), 2 Cent. 1912 (FDC).</w:t>
        <w:tab/>
        <w:tab/>
        <w:t>Cu Ae</w:t>
        <w:tab/>
        <w:t>BB+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5.</w:t>
        <w:tab/>
        <w:t>VITTORIO EMANUELE III – 1 Cent. 1902 - Valore; D/ Testa del Re a s.; R/ 1 CENTESIMO 1902 in corona e sotto R – Con la lente si vede sotto la patina la ramatura di zecca.</w:t>
        <w:tab/>
        <w:t>RRR</w:t>
        <w:tab/>
        <w:t>Ae</w:t>
        <w:tab/>
        <w:t>SPL+</w:t>
        <w:tab/>
        <w:t>2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96.</w:t>
        <w:tab/>
        <w:t>VITTORIO EMANUELE III – 1 Centesimo 1908 con errore: 1008 (Sic!) – Errore di conio o contraffazione – Pag. 944 var.</w:t>
        <w:tab/>
      </w:r>
      <w:r>
        <w:rPr>
          <w:rFonts w:cs="Times New Roman" w:ascii="Times New Roman" w:hAnsi="Times New Roman"/>
          <w:sz w:val="18"/>
          <w:lang w:val="de-DE"/>
        </w:rPr>
        <w:t>RRR</w:t>
        <w:tab/>
        <w:t>Ae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697.</w:t>
        <w:tab/>
        <w:t>VITTORIO EMANUELE III – Lotto di 4 monete: 1 Cent. 1903/1904/1905/1908.</w:t>
        <w:tab/>
        <w:tab/>
        <w:t>Cu</w:t>
        <w:tab/>
        <w:t>SPL/FDC</w:t>
        <w:tab/>
        <w:t>16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8.</w:t>
        <w:tab/>
        <w:t>VITTORIO EMANUELE III – Esposizione di Milano 1928 – Gettone da 2 Lire – Johnson Inc. – Gig. 323.</w:t>
        <w:tab/>
        <w:tab/>
        <w:t>Ae dorato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9.</w:t>
        <w:tab/>
        <w:t>VITTORIO EMANUELE III – 2 Lire e 10 Cent. per la Fiera di Milano – Emissioni 1906 e 1928 – 2 monete.</w:t>
        <w:tab/>
        <w:tab/>
        <w:t>Ae</w:t>
        <w:tab/>
        <w:t>B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0.</w:t>
        <w:tab/>
        <w:t>VITTORIO EMANUELE III – Esposizione di Milano 1928 – Buono da 2 Lire – Gig. 323.</w:t>
        <w:tab/>
        <w:tab/>
        <w:t>Ae</w:t>
        <w:tab/>
        <w:t>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01.</w:t>
        <w:tab/>
      </w:r>
      <w:r>
        <w:rPr>
          <w:rFonts w:cs="Times New Roman" w:ascii="Times New Roman" w:hAnsi="Times New Roman"/>
          <w:b/>
          <w:bCs/>
          <w:sz w:val="18"/>
        </w:rPr>
        <w:t>VITTORIO EMANUELE III – (Albania)</w:t>
      </w:r>
      <w:r>
        <w:rPr>
          <w:rFonts w:cs="Times New Roman" w:ascii="Times New Roman" w:hAnsi="Times New Roman"/>
          <w:sz w:val="18"/>
        </w:rPr>
        <w:t xml:space="preserve"> – Serie coniata a Roma: 8 valori – 10 Lek 1939 (SPL+), 5 Lek 1939 (q.FDC), 2 Lek 1939 (q.FDC), 1 Lek 1939 (SPL), 0,50 Lek 1940 (SPL), 0,20 Lek 1940 (FDC), 0,10 Lek 1940 e 0,05 Lek 1940.</w:t>
        <w:tab/>
      </w:r>
      <w:r>
        <w:rPr>
          <w:rFonts w:cs="Times New Roman" w:ascii="Times New Roman" w:hAnsi="Times New Roman"/>
          <w:sz w:val="18"/>
          <w:lang w:val="en-US"/>
        </w:rPr>
        <w:t>R/C</w:t>
        <w:tab/>
        <w:t>AR/Ac/Cu</w:t>
        <w:tab/>
        <w:t>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02.</w:t>
        <w:tab/>
        <w:t>VITTORIO EMANUELE III – (Albania) – 5 monete ante 1939 (nichelio) e serie di monetazione Vitt. Em. III mancante del 0,10 Lek (9 valori comuni).</w:t>
        <w:tab/>
        <w:tab/>
        <w:t>Ae/Ni/Cu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3.</w:t>
        <w:tab/>
        <w:t>VITTORIO EMANUELE III – (Albania) – 10 e 5 Lek argento; 2, 1, 0,50, 0,20, 0,05 Lek anni comuni – Da visionare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REPUBBLICA ITALIANA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4.</w:t>
        <w:tab/>
        <w:t>REPUBBLICA ITALIANA – 5 Lire 1956 – Leggera abrasione al D/ altrimenti q.SPL – Pag. 2361.</w:t>
        <w:tab/>
        <w:t>RR</w:t>
        <w:tab/>
        <w:t>Al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5.</w:t>
        <w:tab/>
        <w:t>REPUBBLICA ITALIANA – 5 Lire 1969 con l’1 capovolto – N.B.: la gambetta del 1 risulta in basso – Fri. 1087.</w:t>
        <w:tab/>
        <w:t>RR</w:t>
        <w:tab/>
        <w:t>Al</w:t>
        <w:tab/>
        <w:t>q.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6.</w:t>
        <w:tab/>
        <w:t>REPUBBLICA ITALIANA – 2 Lire 1946 – P. 2401.</w:t>
        <w:tab/>
        <w:t>RR</w:t>
        <w:tab/>
        <w:t>Al</w:t>
        <w:tab/>
        <w:t>SPL/q.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07.</w:t>
        <w:tab/>
        <w:t>REPUBBLICA ITALIANA – 2 Lire 1946 – Colpetto sul bordo – P. 2401.</w:t>
        <w:tab/>
      </w:r>
      <w:r>
        <w:rPr>
          <w:rFonts w:cs="Times New Roman" w:ascii="Times New Roman" w:hAnsi="Times New Roman"/>
          <w:sz w:val="18"/>
          <w:lang w:val="en-US"/>
        </w:rPr>
        <w:t>RR</w:t>
        <w:tab/>
        <w:t>It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08.</w:t>
        <w:tab/>
        <w:t>REPUBBLICA ITALIANA – 10.000 Lire 1998 – Mondiali di Calcio in Francia – Senza astuccio.</w:t>
        <w:tab/>
        <w:tab/>
        <w:t>AR</w:t>
        <w:tab/>
        <w:t>FDC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9.</w:t>
        <w:tab/>
        <w:t>REPUBBLICA ITALIANA – Serie 1948 (4 valori): 10 Lire, 5 Lire, 2 Lire, 1 Lira.</w:t>
        <w:tab/>
        <w:tab/>
        <w:t>Al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0.</w:t>
        <w:tab/>
        <w:t>REPUBBLICA ITALIANA – Serie 1950 (4 valori): 10 Lire, 5 Lire, 2 Lire, 1 Lira.</w:t>
        <w:tab/>
        <w:tab/>
        <w:t>Al</w:t>
        <w:tab/>
        <w:t>SPL</w:t>
        <w:tab/>
        <w:t>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SOMALIA - ERITREA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11.</w:t>
        <w:tab/>
      </w:r>
      <w:r>
        <w:rPr>
          <w:rFonts w:cs="Times New Roman" w:ascii="Times New Roman" w:hAnsi="Times New Roman"/>
          <w:b/>
          <w:bCs/>
          <w:sz w:val="18"/>
        </w:rPr>
        <w:t>VITTORIO EMANUELE III - (Somalia italiana)</w:t>
      </w:r>
      <w:r>
        <w:rPr>
          <w:rFonts w:cs="Times New Roman" w:ascii="Times New Roman" w:hAnsi="Times New Roman"/>
          <w:sz w:val="18"/>
        </w:rPr>
        <w:t xml:space="preserve"> – Rupia 1919 – Pag. 963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12.</w:t>
        <w:tab/>
        <w:t>VITTORIO EMANUELE III - (Somalia) – 1/2 Rupia 1910 – Pag. 966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13.</w:t>
        <w:tab/>
        <w:t>VITTORIO EMANUELE III - (Somalia) – 1/2 Rupia 1910 – Pag. 966.</w:t>
        <w:tab/>
        <w:t>R</w:t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14.</w:t>
        <w:tab/>
        <w:t>VITTORIO EMANUELE III - (Somalia) – 1/4 Rupia 1910 – Pag. 971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15.</w:t>
        <w:tab/>
        <w:t>VITTORIO EMANUELE III - (Somalia) – 1/4 Rupia 1910 – Pag. 971.</w:t>
        <w:tab/>
        <w:t>R</w:t>
        <w:tab/>
        <w:t>AR</w:t>
        <w:tab/>
        <w:t>BB/q.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6.</w:t>
        <w:tab/>
        <w:t>VITTORIO EMANUELE III - (Somalia) – 4 Bese 1909 – Pag. 979.</w:t>
        <w:tab/>
        <w:t>R</w:t>
        <w:tab/>
        <w:t>Ae</w:t>
        <w:tab/>
        <w:t>q.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7.</w:t>
        <w:tab/>
        <w:t>VITTORIO EMANUELE III - (Somalia) – 4 Bese 1921 – 2 segnetti sul contorno del R/ altrimenti SPL – Pag. 976.</w:t>
        <w:tab/>
        <w:t>R</w:t>
        <w:tab/>
        <w:t>Ae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8.</w:t>
        <w:tab/>
        <w:t>VITTORIO EMANUELE III - (Somalia) – 2 Bese 1909 – Pag. 979.</w:t>
        <w:tab/>
        <w:t>R</w:t>
        <w:tab/>
        <w:t>Ae</w:t>
        <w:tab/>
        <w:t>q.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9.</w:t>
        <w:tab/>
        <w:t>VITTORIO EMANUELE III - (Somalia) – 2 Bese 1909 – Pag. 979.</w:t>
        <w:tab/>
        <w:t>R</w:t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0.</w:t>
        <w:tab/>
        <w:t>VITTORIO EMANUELE III - (Somalia) – 2 Bese 1910 – Pag. 980.</w:t>
        <w:tab/>
        <w:t>R</w:t>
        <w:tab/>
        <w:t>Ae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1.</w:t>
        <w:tab/>
        <w:t>VITTORIO EMANUELE III - (Somalia) – 2 Bese 1913 – Pag. 981.</w:t>
        <w:tab/>
        <w:t>R</w:t>
        <w:tab/>
        <w:t>Ae</w:t>
        <w:tab/>
        <w:t>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2.</w:t>
        <w:tab/>
        <w:t>VITTORIO EMANUELE III - (Somalia) – 2 Bese 1923 – Pag. 983.</w:t>
        <w:tab/>
        <w:t>R</w:t>
        <w:tab/>
        <w:t>Ae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3.</w:t>
        <w:tab/>
        <w:t>VITTORIO EMANUELE III - (Somalia) – 2 Bese 1924 – Pag. 984.</w:t>
        <w:tab/>
        <w:t>R</w:t>
        <w:tab/>
        <w:t>Ae</w:t>
        <w:tab/>
        <w:t>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4.</w:t>
        <w:tab/>
        <w:t>VITTORIO EMANUELE III - (Somalia) – 1 Besa 1909 – Pag. 985.</w:t>
        <w:tab/>
        <w:tab/>
        <w:t>Ae</w:t>
        <w:tab/>
        <w:t>BB+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5.</w:t>
        <w:tab/>
        <w:t>VITTORIO EMANUELE III - (Somalia) – 1 Besa 1909 – Pag. 985.</w:t>
        <w:tab/>
        <w:tab/>
        <w:t>Ae</w:t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6.</w:t>
        <w:tab/>
        <w:t>VITTORIO EMANUELE III - (Somalia) – 1 Besa 1909 e 1 Besa 1910 – Pag. 985/986.</w:t>
        <w:tab/>
        <w:tab/>
        <w:t>Ae</w:t>
        <w:tab/>
        <w:t>SPL/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7.</w:t>
        <w:tab/>
        <w:t>VITTORIO EMANUELE III - (Somalia) – 1 Besa 1913 – Pag. 987.</w:t>
        <w:tab/>
        <w:t>R</w:t>
        <w:tab/>
        <w:t>Ae</w:t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8.</w:t>
        <w:tab/>
        <w:t>VITTORIO EMANUELE III - (Somalia) – 1 Besa 1921 – Pag. 987.</w:t>
        <w:tab/>
        <w:t>RR</w:t>
        <w:tab/>
        <w:t>Ae</w:t>
        <w:tab/>
        <w:t>MB/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29.</w:t>
        <w:tab/>
        <w:t>VITTORIO EMANUELE III - (Somalia Afis) – 1950 serie completa: 1 Somalo (AR), 0,50 di Somalo (AR), 10 Cent., 0,05 Cent e 0,01 Cent. – Pag. 2501/02/03/04/05..</w:t>
        <w:tab/>
        <w:tab/>
      </w:r>
      <w:r>
        <w:rPr>
          <w:rFonts w:cs="Times New Roman" w:ascii="Times New Roman" w:hAnsi="Times New Roman"/>
          <w:sz w:val="18"/>
          <w:lang w:val="en-US"/>
        </w:rPr>
        <w:t>AR/Cu</w:t>
        <w:tab/>
        <w:t>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30.</w:t>
        <w:tab/>
        <w:t>VITTORIO EMANUELE III - (Somalia Afis) – 1950 serie completa: 1 Somalo (AR), 0,50 di Somalo (AR), 10 Cent., 0,05 Cent e 0,01 Cent. – Pag. 2501/02/03/04/05..</w:t>
        <w:tab/>
      </w:r>
      <w:r>
        <w:rPr>
          <w:rFonts w:cs="Times New Roman" w:ascii="Times New Roman" w:hAnsi="Times New Roman"/>
          <w:sz w:val="18"/>
          <w:lang w:val="en-US"/>
        </w:rPr>
        <w:t>R/C</w:t>
        <w:tab/>
        <w:t>AR/Cu</w:t>
        <w:tab/>
        <w:t>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31.</w:t>
        <w:tab/>
      </w:r>
      <w:r>
        <w:rPr>
          <w:rFonts w:cs="Times New Roman" w:ascii="Times New Roman" w:hAnsi="Times New Roman"/>
          <w:b/>
          <w:bCs/>
          <w:sz w:val="18"/>
        </w:rPr>
        <w:t>VITTORIO EMANUELE III - (Eritrea)</w:t>
      </w:r>
      <w:r>
        <w:rPr>
          <w:rFonts w:cs="Times New Roman" w:ascii="Times New Roman" w:hAnsi="Times New Roman"/>
          <w:sz w:val="18"/>
        </w:rPr>
        <w:t xml:space="preserve"> – Tallero 1918 – Pag. 956.</w:t>
        <w:tab/>
        <w:t>R</w:t>
        <w:tab/>
        <w:t>AR</w:t>
        <w:tab/>
        <w:t>MB</w:t>
        <w:tab/>
        <w:t>8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SANMARINO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32.</w:t>
        <w:tab/>
      </w:r>
      <w:r>
        <w:rPr>
          <w:rFonts w:cs="Times New Roman" w:ascii="Times New Roman" w:hAnsi="Times New Roman"/>
          <w:b/>
          <w:bCs/>
          <w:sz w:val="18"/>
        </w:rPr>
        <w:t>SAN MARINO</w:t>
      </w:r>
      <w:r>
        <w:rPr>
          <w:rFonts w:cs="Times New Roman" w:ascii="Times New Roman" w:hAnsi="Times New Roman"/>
          <w:sz w:val="18"/>
        </w:rPr>
        <w:t xml:space="preserve"> – 20 Lire 1931 – Pag. 342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33.</w:t>
        <w:tab/>
        <w:t>SAN MARINO – 20 Lire 1933 – Pag. 344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SPL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ab/>
        <w:t>734.</w:t>
        <w:tab/>
        <w:t>SAN MARINO – 50 Cent.1898 – Pag. 368.</w:t>
        <w:tab/>
        <w:tab/>
        <w:t>AR</w:t>
        <w:tab/>
        <w:t>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35.</w:t>
        <w:tab/>
        <w:t>SAN MARINO – 10 Lire 1936 – Pag. 355.</w:t>
        <w:tab/>
        <w:tab/>
        <w:t>AR</w:t>
        <w:tab/>
        <w:t>q.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36.</w:t>
        <w:tab/>
        <w:t>SAN MARINO – 10 Lire 1932/1935/1937 – 3 monete – Pag. 351/353/355.</w:t>
        <w:tab/>
        <w:tab/>
        <w:t>AR</w:t>
        <w:tab/>
        <w:t>SPL+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37.</w:t>
        <w:tab/>
        <w:t>SAN MARINO – 10 Cent. di grande modulo, anni 1875/1893/1894 e 5 Cent. 1894.</w:t>
        <w:tab/>
      </w:r>
      <w:r>
        <w:rPr>
          <w:rFonts w:cs="Times New Roman" w:ascii="Times New Roman" w:hAnsi="Times New Roman"/>
          <w:sz w:val="18"/>
          <w:lang w:val="en-US"/>
        </w:rPr>
        <w:t>R/NC</w:t>
        <w:tab/>
        <w:t>Ae</w:t>
        <w:tab/>
        <w:t>BB</w:t>
        <w:tab/>
        <w:t>1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38.</w:t>
        <w:tab/>
        <w:t>SAN MARINO – 10 Cent. 1935/1936/1937/1938 e 5 Cent. 1935/1936/1937/1938 – Totale 8 monete.</w:t>
        <w:tab/>
        <w:tab/>
        <w:t>Ae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39.</w:t>
        <w:tab/>
        <w:t>SAN MARINO – Lotto di 4 serie conf. Zecca 1972/1975; in aggiunta 12 monetine tra cui si segnala: 10 Cent. 1936 (BB+), 5 Cent. 1935/1936 (BB+).</w:t>
        <w:tab/>
        <w:tab/>
        <w:tab/>
        <w:t>BB/SPL</w:t>
        <w:tab/>
        <w:t>2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0.</w:t>
        <w:tab/>
      </w:r>
      <w:r>
        <w:rPr>
          <w:rFonts w:cs="Times New Roman" w:ascii="Times New Roman" w:hAnsi="Times New Roman"/>
          <w:b/>
          <w:bCs/>
          <w:sz w:val="18"/>
        </w:rPr>
        <w:t>ARMENIA</w:t>
      </w:r>
      <w:r>
        <w:rPr>
          <w:rFonts w:cs="Times New Roman" w:ascii="Times New Roman" w:hAnsi="Times New Roman"/>
          <w:sz w:val="18"/>
        </w:rPr>
        <w:t xml:space="preserve"> – Levon I (1199 –1218) – 1 Tram equivalente a Mezzo Aspro – B.222.</w:t>
        <w:tab/>
        <w:t>NC</w:t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1.</w:t>
        <w:tab/>
      </w:r>
      <w:r>
        <w:rPr>
          <w:rFonts w:cs="Times New Roman" w:ascii="Times New Roman" w:hAnsi="Times New Roman"/>
          <w:b/>
          <w:bCs/>
          <w:sz w:val="18"/>
        </w:rPr>
        <w:t>AUSTRALIA</w:t>
      </w:r>
      <w:r>
        <w:rPr>
          <w:rFonts w:cs="Times New Roman" w:ascii="Times New Roman" w:hAnsi="Times New Roman"/>
          <w:sz w:val="18"/>
        </w:rPr>
        <w:t xml:space="preserve"> – Vittoria I (1837 – 1901) – Sterlina 1867 Zecca Sidney - Fried. 10.</w:t>
        <w:tab/>
        <w:tab/>
        <w:t>AU</w:t>
        <w:tab/>
        <w:t>BB</w:t>
        <w:tab/>
        <w:t>1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2.</w:t>
        <w:tab/>
      </w:r>
      <w:r>
        <w:rPr>
          <w:rFonts w:cs="Times New Roman" w:ascii="Times New Roman" w:hAnsi="Times New Roman"/>
          <w:b/>
          <w:bCs/>
          <w:sz w:val="18"/>
        </w:rPr>
        <w:t>AUSTRIA</w:t>
      </w:r>
      <w:r>
        <w:rPr>
          <w:rFonts w:cs="Times New Roman" w:ascii="Times New Roman" w:hAnsi="Times New Roman"/>
          <w:sz w:val="18"/>
        </w:rPr>
        <w:t xml:space="preserve"> – Giuseppe I (1705 – 1711) – Tallero 1707 – Piccolo colpetto al D/ altrimenti FDC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q.FDC</w:t>
        <w:tab/>
        <w:t>5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43.</w:t>
        <w:tab/>
        <w:t>AUSTRIA – Carlo VI (1711 – 1740) – 3 Kreuzer 1739 - K.M. 677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44.</w:t>
        <w:tab/>
        <w:t>AUSTRIA – Imperatore Franz Joseph I – 4 Ducati 1914 -Conio d’epoca - KR. 2276.</w:t>
        <w:tab/>
        <w:tab/>
        <w:t>AU</w:t>
        <w:tab/>
        <w:t>SPL+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45.</w:t>
        <w:tab/>
        <w:t>AUSTRIA – Ferdinando I (1835 – 1848) – Tallero 1839 Zecca di Vienna; D/ Busto laureato a d.; R/ Aquila bicipite coronata.</w:t>
        <w:tab/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46.</w:t>
        <w:tab/>
        <w:t>AUSTRIA – Francesco Giuseppe – 2 Fiorini 1878.</w:t>
        <w:tab/>
        <w:tab/>
        <w:t>AR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7.</w:t>
        <w:tab/>
        <w:t xml:space="preserve">AUSTRIA – Francesco Giuseppe (1848 – 1916) – 100 Corone 1908; D/ Testa nuda a d.; R/ Figura femminile su nuvole – 60° di regno. Colpetto sul bordo – Fried. </w:t>
      </w:r>
      <w:r>
        <w:rPr>
          <w:rFonts w:cs="Times New Roman" w:ascii="Times New Roman" w:hAnsi="Times New Roman"/>
          <w:sz w:val="18"/>
          <w:lang w:val="fr-FR"/>
        </w:rPr>
        <w:t>429.</w:t>
        <w:tab/>
        <w:t>R</w:t>
        <w:tab/>
        <w:t>AU</w:t>
        <w:tab/>
        <w:t>BB/SPL</w:t>
        <w:tab/>
        <w:t>13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48.</w:t>
        <w:tab/>
        <w:t>AUSTRIA – Francesco Giuseppe – lotto di 2 monete – 1 e ¼ di Fl. 1861; D/ Testa a d.; R/ Aquila - Da visionare.</w:t>
        <w:tab/>
        <w:tab/>
        <w:t>AR</w:t>
        <w:tab/>
        <w:t>SPL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9.</w:t>
        <w:tab/>
        <w:t>AUSTRIA – Francesco Giuseppe – 10 esemplari da 20 Frs. (8 F.) originali con date variate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SPL/FDC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50.</w:t>
        <w:tab/>
      </w:r>
      <w:r>
        <w:rPr>
          <w:rFonts w:cs="Times New Roman" w:ascii="Times New Roman" w:hAnsi="Times New Roman"/>
          <w:b/>
          <w:bCs/>
          <w:sz w:val="18"/>
        </w:rPr>
        <w:t>BELGIO</w:t>
      </w:r>
      <w:r>
        <w:rPr>
          <w:rFonts w:cs="Times New Roman" w:ascii="Times New Roman" w:hAnsi="Times New Roman"/>
          <w:sz w:val="18"/>
        </w:rPr>
        <w:t xml:space="preserve"> – 500 Franchi 1980 – a50° anniversario dell’Indipendenza – KR. 161.</w:t>
        <w:tab/>
        <w:tab/>
        <w:t>AR</w:t>
        <w:tab/>
        <w:t>SPL+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51.</w:t>
        <w:tab/>
        <w:t>BELGIO – Leopoldo II – 5 Franchi 1873. In aggiunta 1 Gulden Curaçao 1944 AR MB e 5 DM Hindemburg 1934 (Ac). 3 monete.</w:t>
        <w:tab/>
        <w:tab/>
        <w:t>AR</w:t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2.</w:t>
        <w:tab/>
      </w:r>
      <w:r>
        <w:rPr>
          <w:rFonts w:cs="Times New Roman" w:ascii="Times New Roman" w:hAnsi="Times New Roman"/>
          <w:b/>
          <w:bCs/>
          <w:sz w:val="18"/>
        </w:rPr>
        <w:t>BOLIVIA</w:t>
      </w:r>
      <w:r>
        <w:rPr>
          <w:rFonts w:cs="Times New Roman" w:ascii="Times New Roman" w:hAnsi="Times New Roman"/>
          <w:sz w:val="18"/>
        </w:rPr>
        <w:t xml:space="preserve"> – Potosi 1857 “Natalicio del Jefe Supremo”; D/ Vittoria alata che incorona un busto su capitello; R/ Condor in volo – diam. 20 mm.. In aggiunta due monete in bronzo di Cile e Mexico.</w:t>
        <w:tab/>
        <w:tab/>
        <w:t>AR</w:t>
        <w:tab/>
        <w:t>q.SPL 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RASILE </w:t>
      </w:r>
      <w:r>
        <w:rPr>
          <w:rFonts w:cs="Times New Roman" w:ascii="Times New Roman" w:hAnsi="Times New Roman"/>
          <w:sz w:val="18"/>
        </w:rPr>
        <w:t>– Giovanni principe reggente 1820 – 960 Reis coniato su 8 Reali.</w:t>
        <w:tab/>
        <w:tab/>
        <w:t>AR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54.</w:t>
        <w:tab/>
        <w:t>BRASILE – Lotto di 6 pezzi (4 in argento): 2000 Reis 1911, 1000 Reis 1912, 500 Reis 1851 e 1864 40 e 20 Reis.</w:t>
        <w:tab/>
        <w:tab/>
        <w:t>AR</w:t>
        <w:tab/>
        <w:t>BB+/SPL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5.</w:t>
        <w:tab/>
      </w:r>
      <w:r>
        <w:rPr>
          <w:rFonts w:cs="Times New Roman" w:ascii="Times New Roman" w:hAnsi="Times New Roman"/>
          <w:b/>
          <w:bCs/>
          <w:sz w:val="18"/>
        </w:rPr>
        <w:t>CANADA</w:t>
      </w:r>
      <w:r>
        <w:rPr>
          <w:rFonts w:cs="Times New Roman" w:ascii="Times New Roman" w:hAnsi="Times New Roman"/>
          <w:sz w:val="18"/>
        </w:rPr>
        <w:t xml:space="preserve"> – Giorgio V (1910-1936) – 5 Dollari 1912 - Fried. 4.</w:t>
        <w:tab/>
        <w:tab/>
        <w:t>AU</w:t>
        <w:tab/>
        <w:t>BB+</w:t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6.</w:t>
        <w:tab/>
      </w:r>
      <w:r>
        <w:rPr>
          <w:rFonts w:cs="Times New Roman" w:ascii="Times New Roman" w:hAnsi="Times New Roman"/>
          <w:b/>
          <w:bCs/>
          <w:sz w:val="18"/>
        </w:rPr>
        <w:t>CHILE</w:t>
      </w:r>
      <w:r>
        <w:rPr>
          <w:rFonts w:cs="Times New Roman" w:ascii="Times New Roman" w:hAnsi="Times New Roman"/>
          <w:sz w:val="18"/>
        </w:rPr>
        <w:t xml:space="preserve"> – 1 Peso 1885.</w:t>
        <w:tab/>
        <w:tab/>
        <w:t>AR</w:t>
        <w:tab/>
        <w:t>q.SPL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7.</w:t>
        <w:tab/>
      </w:r>
      <w:r>
        <w:rPr>
          <w:rFonts w:cs="Times New Roman" w:ascii="Times New Roman" w:hAnsi="Times New Roman"/>
          <w:b/>
          <w:bCs/>
          <w:sz w:val="18"/>
        </w:rPr>
        <w:t>CINA</w:t>
      </w:r>
      <w:r>
        <w:rPr>
          <w:rFonts w:cs="Times New Roman" w:ascii="Times New Roman" w:hAnsi="Times New Roman"/>
          <w:sz w:val="18"/>
        </w:rPr>
        <w:t xml:space="preserve"> – (Secolo XX) – Lingotto “Yuan-Bao” da un Liang (peso 40g.) – Th. sim. 505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58.</w:t>
        <w:tab/>
      </w:r>
      <w:r>
        <w:rPr>
          <w:rFonts w:cs="Times New Roman" w:ascii="Times New Roman" w:hAnsi="Times New Roman"/>
          <w:b/>
          <w:bCs/>
          <w:sz w:val="18"/>
        </w:rPr>
        <w:t>CINA E SUMATRA</w:t>
      </w:r>
      <w:r>
        <w:rPr>
          <w:rFonts w:cs="Times New Roman" w:ascii="Times New Roman" w:hAnsi="Times New Roman"/>
          <w:sz w:val="18"/>
        </w:rPr>
        <w:t xml:space="preserve"> – Lotto 2 antichi amuleti dei quali uno in forma di ascia bipenne e l’altro in metallo pesante.</w:t>
        <w:tab/>
        <w:tab/>
        <w:t>Ae</w:t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9.</w:t>
        <w:tab/>
      </w:r>
      <w:r>
        <w:rPr>
          <w:rFonts w:cs="Times New Roman" w:ascii="Times New Roman" w:hAnsi="Times New Roman"/>
          <w:b/>
          <w:bCs/>
          <w:sz w:val="18"/>
        </w:rPr>
        <w:t>COLOMBIA</w:t>
      </w:r>
      <w:r>
        <w:rPr>
          <w:rFonts w:cs="Times New Roman" w:ascii="Times New Roman" w:hAnsi="Times New Roman"/>
          <w:sz w:val="18"/>
        </w:rPr>
        <w:t xml:space="preserve"> – Ferdinando VII Santa Marta – ¼ di Real 1820 ossidionale; D/ Valore coronato tra castello ed arma su munizioni; R/ Croce inquartata con SM- Maill. t. XCIC, 2.</w:t>
        <w:tab/>
        <w:t>R</w:t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0.</w:t>
        <w:tab/>
      </w:r>
      <w:r>
        <w:rPr>
          <w:rFonts w:cs="Times New Roman" w:ascii="Times New Roman" w:hAnsi="Times New Roman"/>
          <w:b/>
          <w:bCs/>
          <w:sz w:val="18"/>
        </w:rPr>
        <w:t>COREA</w:t>
      </w:r>
      <w:r>
        <w:rPr>
          <w:rFonts w:cs="Times New Roman" w:ascii="Times New Roman" w:hAnsi="Times New Roman"/>
          <w:sz w:val="18"/>
        </w:rPr>
        <w:t xml:space="preserve"> – 50.000 Won 1988 – Olimpiadi – “Cavaliere” – Fried. 9.</w:t>
        <w:tab/>
        <w:tab/>
        <w:t>AU</w:t>
        <w:tab/>
        <w:t>FDC</w:t>
        <w:tab/>
        <w:t>5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1.</w:t>
        <w:tab/>
        <w:t>COREA – 50.000 Won 1988 – Olimpiadi – “Pagoda” – Fried. 10.</w:t>
        <w:tab/>
        <w:tab/>
        <w:t>AU</w:t>
        <w:tab/>
        <w:t>FDC</w:t>
        <w:tab/>
        <w:t>5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ORSICA </w:t>
      </w:r>
      <w:r>
        <w:rPr>
          <w:rFonts w:cs="Times New Roman" w:ascii="Times New Roman" w:hAnsi="Times New Roman"/>
          <w:sz w:val="18"/>
        </w:rPr>
        <w:t>– Pasquale Paoli (1762 – 1768) – lotto di 2 monete: 4 Soldi 1762 e 4 Soldi 1765. Da visionare.</w:t>
        <w:tab/>
        <w:t>R</w:t>
        <w:tab/>
        <w:t>Mist</w:t>
        <w:tab/>
        <w:t>MB/q.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3.</w:t>
        <w:tab/>
      </w:r>
      <w:r>
        <w:rPr>
          <w:rFonts w:cs="Times New Roman" w:ascii="Times New Roman" w:hAnsi="Times New Roman"/>
          <w:b/>
          <w:bCs/>
          <w:sz w:val="18"/>
        </w:rPr>
        <w:t>CIPRO</w:t>
      </w:r>
      <w:r>
        <w:rPr>
          <w:rFonts w:cs="Times New Roman" w:ascii="Times New Roman" w:hAnsi="Times New Roman"/>
          <w:sz w:val="18"/>
        </w:rPr>
        <w:t xml:space="preserve"> – Enrico II (1285 – 1324) – Grosso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>764.</w:t>
        <w:tab/>
      </w:r>
      <w:r>
        <w:rPr>
          <w:rFonts w:cs="Times New Roman" w:ascii="Times New Roman" w:hAnsi="Times New Roman"/>
          <w:b/>
          <w:bCs/>
          <w:sz w:val="18"/>
          <w:lang w:val="en-US"/>
        </w:rPr>
        <w:t>CUBA</w:t>
      </w:r>
      <w:r>
        <w:rPr>
          <w:rFonts w:cs="Times New Roman" w:ascii="Times New Roman" w:hAnsi="Times New Roman"/>
          <w:sz w:val="18"/>
          <w:lang w:val="en-US"/>
        </w:rPr>
        <w:t xml:space="preserve"> – Repubblica – 10 Pesos 1916 – Fried. 3.</w:t>
        <w:tab/>
        <w:tab/>
        <w:t>AU</w:t>
        <w:tab/>
        <w:t>q.SPL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65.</w:t>
        <w:tab/>
      </w:r>
      <w:r>
        <w:rPr>
          <w:rFonts w:cs="Times New Roman" w:ascii="Times New Roman" w:hAnsi="Times New Roman"/>
          <w:b/>
          <w:bCs/>
          <w:sz w:val="18"/>
        </w:rPr>
        <w:t>DANIMARCA</w:t>
      </w:r>
      <w:r>
        <w:rPr>
          <w:rFonts w:cs="Times New Roman" w:ascii="Times New Roman" w:hAnsi="Times New Roman"/>
          <w:sz w:val="18"/>
        </w:rPr>
        <w:t xml:space="preserve"> – Frederik IX – 5 Kr. 1960 – 25° anniversario di matrimonio; D/ Busti accollati a d. – Kr. 852.</w:t>
        <w:tab/>
        <w:tab/>
        <w:t>AR</w:t>
        <w:tab/>
        <w:t>FDC</w:t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6.</w:t>
        <w:tab/>
      </w:r>
      <w:r>
        <w:rPr>
          <w:rFonts w:cs="Times New Roman" w:ascii="Times New Roman" w:hAnsi="Times New Roman"/>
          <w:b/>
          <w:bCs/>
          <w:sz w:val="18"/>
        </w:rPr>
        <w:t>ETIOPIA</w:t>
      </w:r>
      <w:r>
        <w:rPr>
          <w:rFonts w:cs="Times New Roman" w:ascii="Times New Roman" w:hAnsi="Times New Roman"/>
          <w:sz w:val="18"/>
        </w:rPr>
        <w:t xml:space="preserve"> – Menelik II (1889 – 1913) – Birr 1892 (zampa destra alzata) – K.M. 19.</w:t>
        <w:tab/>
        <w:tab/>
        <w:t>AR</w:t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7.</w:t>
        <w:tab/>
        <w:t>ETIOPIA – Menelik II (1889 – 1913) – Birr; D/ Busto coronato a d.; R/ Leone con vessillo nella zampa s. – K.M. 5.</w:t>
        <w:tab/>
        <w:tab/>
        <w:t>AR</w:t>
        <w:tab/>
        <w:t>BB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8.</w:t>
        <w:tab/>
        <w:t>ETIOPIA – Menelik II (1889 – 1913) – Birr 1892; D/ Busto a d. di Menelik II; R/ Leone con la zampa destra alzata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69.</w:t>
        <w:tab/>
        <w:t>ETIOPIA – Menelik II (1889 – 1913) – lotto di 4 monete Birr, ½ Birr, ¼ Birr e 1/20 Birr. Da visionare.</w:t>
        <w:tab/>
        <w:tab/>
        <w:t>AR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70.</w:t>
        <w:tab/>
        <w:t>ETIOPIA – Lotto 3 pezzi: 2 monete da 1 Birr (zampa destra e zampa sinistra) MB, 1/16 Birr SPL.</w:t>
        <w:tab/>
        <w:tab/>
        <w:tab/>
        <w:t>M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INLANDIA </w:t>
      </w:r>
      <w:r>
        <w:rPr>
          <w:rFonts w:cs="Times New Roman" w:ascii="Times New Roman" w:hAnsi="Times New Roman"/>
          <w:sz w:val="18"/>
        </w:rPr>
        <w:t xml:space="preserve">– 20 Marka 1903; D/Stemma; R/ Valore - Fried. </w:t>
      </w:r>
      <w:r>
        <w:rPr>
          <w:rFonts w:cs="Times New Roman" w:ascii="Times New Roman" w:hAnsi="Times New Roman"/>
          <w:sz w:val="18"/>
          <w:lang w:val="fr-FR"/>
        </w:rPr>
        <w:t>3.</w:t>
        <w:tab/>
        <w:tab/>
        <w:t>AU</w:t>
        <w:tab/>
        <w:t>q.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72.</w:t>
        <w:tab/>
      </w:r>
      <w:r>
        <w:rPr>
          <w:rFonts w:cs="Times New Roman" w:ascii="Times New Roman" w:hAnsi="Times New Roman"/>
          <w:b/>
          <w:bCs/>
          <w:sz w:val="18"/>
        </w:rPr>
        <w:t>FRANCIA</w:t>
      </w:r>
      <w:r>
        <w:rPr>
          <w:rFonts w:cs="Times New Roman" w:ascii="Times New Roman" w:hAnsi="Times New Roman"/>
          <w:sz w:val="18"/>
        </w:rPr>
        <w:t xml:space="preserve"> – Vienne Carlo VII re – delfino (1422 – 1440) – Bianco Piccolo. In aggiunta: Provins Thibaut II (1125 – 1152) – Denaro Provisino – 2 monete – Poey d’Ar. 4956/60, 5970.</w:t>
        <w:tab/>
        <w:tab/>
        <w:t>AR</w:t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3.</w:t>
        <w:tab/>
        <w:t>FRANCIA – Luigi XI (1461 – 1483) – Gros de Roi; D/ Gigli di Francia coronati; R/ Croce gigliata – Ciani 752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74.</w:t>
        <w:tab/>
        <w:t>FRANCIA – Enrico IV (1589 – 1610) – Quarto di Scudo 1599; D/ Scudo coronato; R/ Croce gigliata – gr. 5,9.</w:t>
        <w:tab/>
        <w:tab/>
        <w:t>AR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75.</w:t>
        <w:tab/>
        <w:t>FRANCIA – Luigi XV – 1/4 di Scudo 1716; D/ Busto a d.; R/ Stemma con i tre gigli coronati.</w:t>
        <w:tab/>
        <w:t>R</w:t>
        <w:tab/>
        <w:t>AR</w:t>
        <w:tab/>
        <w:t>MB/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76.</w:t>
        <w:tab/>
        <w:t>FRANCIA – Luigi XV (1715- 1774) – Scudo 1735 Bordeaux; D/ Busto a s.; R/ Stemma ovale, con gigli, coronato. Kr. 42.12.</w:t>
        <w:tab/>
        <w:tab/>
        <w:t>AR</w:t>
        <w:tab/>
        <w:t>MB/BB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7.</w:t>
        <w:tab/>
        <w:t xml:space="preserve">FRANCIA – Luigi XVI (1774 - 1792) – Doppio Luigi 1786 – Busto con capelli sciolti a sin., stemma bilobato con sopra corona- zecca Rouen – Fried. </w:t>
      </w:r>
      <w:r>
        <w:rPr>
          <w:rFonts w:cs="Times New Roman" w:ascii="Times New Roman" w:hAnsi="Times New Roman"/>
          <w:sz w:val="18"/>
          <w:lang w:val="fr-FR"/>
        </w:rPr>
        <w:t>474.</w:t>
        <w:tab/>
        <w:t>R</w:t>
        <w:tab/>
        <w:t>AU</w:t>
        <w:tab/>
        <w:t>SPL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78.</w:t>
        <w:tab/>
        <w:t xml:space="preserve">FRANCIA – Luigi XVI – Doppio Luigi 1786; D/ e R/ come precedente – zecca Montpellier – Fried. </w:t>
      </w:r>
      <w:r>
        <w:rPr>
          <w:rFonts w:cs="Times New Roman" w:ascii="Times New Roman" w:hAnsi="Times New Roman"/>
          <w:sz w:val="18"/>
          <w:lang w:val="fr-FR"/>
        </w:rPr>
        <w:t>474.</w:t>
        <w:tab/>
        <w:t>R</w:t>
        <w:tab/>
        <w:t>AU</w:t>
        <w:tab/>
        <w:t>q.SPL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79.</w:t>
        <w:tab/>
        <w:t>FRANCIA – Luigi XVI – Luigi d’oro 1786 - Lille (W); D/ e R/ soliti – Fried. 475.</w:t>
        <w:tab/>
        <w:tab/>
        <w:t>AU</w:t>
        <w:tab/>
        <w:t>SPL+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80.</w:t>
        <w:tab/>
        <w:t xml:space="preserve">FRANCIA – Luigi XVI – Luigi d’oro 1786 – Lione; D/ e R/ soliti – Fried. </w:t>
      </w:r>
      <w:r>
        <w:rPr>
          <w:rFonts w:cs="Times New Roman" w:ascii="Times New Roman" w:hAnsi="Times New Roman"/>
          <w:sz w:val="18"/>
          <w:lang w:val="fr-FR"/>
        </w:rPr>
        <w:t>475.</w:t>
        <w:tab/>
        <w:tab/>
        <w:t>AU</w:t>
        <w:tab/>
        <w:t>SPL/q.FDC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81.</w:t>
        <w:tab/>
        <w:t>FRANCIA – Luigi XVI – Luigi d’oro del 1786 – Limoges; D/ e R/ soliti – Fried. 475.</w:t>
        <w:tab/>
        <w:tab/>
        <w:t>AU</w:t>
        <w:tab/>
        <w:t>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82.</w:t>
        <w:tab/>
        <w:t>FRANCIA – Luigi XIV (1643 – 1715) – 10 Sols 1707 – zecca Lione (D); D/ Busto a d.; R/ 3 gigli ed una corona inquadrati tra 2 scettri incrociati.</w:t>
        <w:tab/>
        <w:tab/>
        <w:t>AR</w:t>
        <w:tab/>
        <w:t>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83.</w:t>
        <w:tab/>
        <w:t>FRANCIA – Assedio di Strasburgo 1814 – Décime; D/ Grande N. coronata contornata da allori; R/ Valore, anno, segno di zecca entro corona – Maill. t. CII,3.</w:t>
        <w:tab/>
        <w:tab/>
        <w:t>Ae</w:t>
        <w:tab/>
        <w:t>BB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84.</w:t>
        <w:tab/>
      </w:r>
      <w:r>
        <w:rPr>
          <w:rFonts w:cs="Times New Roman" w:ascii="Times New Roman" w:hAnsi="Times New Roman"/>
          <w:b/>
          <w:bCs/>
          <w:sz w:val="18"/>
        </w:rPr>
        <w:t>PARIGI</w:t>
      </w:r>
      <w:r>
        <w:rPr>
          <w:rFonts w:cs="Times New Roman" w:ascii="Times New Roman" w:hAnsi="Times New Roman"/>
          <w:sz w:val="18"/>
        </w:rPr>
        <w:t xml:space="preserve"> – Napoleone I (1802 – 1804) – Bonaparte Premier Consul – 20 Franchi AN. 12- Busto e testa nuda a sin.; R/ Valore in corona - F. 480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BB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85.</w:t>
        <w:tab/>
        <w:t xml:space="preserve">FRANCIA – Napoleone I – 20 Franchi 1812 A - Fried. </w:t>
      </w:r>
      <w:r>
        <w:rPr>
          <w:rFonts w:cs="Times New Roman" w:ascii="Times New Roman" w:hAnsi="Times New Roman"/>
          <w:sz w:val="18"/>
          <w:lang w:val="fr-FR"/>
        </w:rPr>
        <w:t>511</w:t>
        <w:tab/>
        <w:t>NC</w:t>
        <w:tab/>
        <w:t>AU</w:t>
        <w:tab/>
        <w:t>BB+</w:t>
        <w:tab/>
        <w:t>1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86.</w:t>
        <w:tab/>
        <w:t xml:space="preserve">FRANCIA – Napoleone I – 20 Franchi 1812 A - Fried. </w:t>
      </w:r>
      <w:r>
        <w:rPr>
          <w:rFonts w:cs="Times New Roman" w:ascii="Times New Roman" w:hAnsi="Times New Roman"/>
          <w:sz w:val="18"/>
          <w:lang w:val="fr-FR"/>
        </w:rPr>
        <w:t>511</w:t>
        <w:tab/>
        <w:t>NC</w:t>
        <w:tab/>
        <w:t>AU</w:t>
        <w:tab/>
        <w:t>q.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87.</w:t>
        <w:tab/>
        <w:t>FRANCIA – Luigi XVIII (1814 – 1824) – 5 Franchi 1824 D; D/ Testa a sin.; R/ Stemma – colpetti sul bordo.</w:t>
        <w:tab/>
        <w:tab/>
        <w:t>AR</w:t>
        <w:tab/>
        <w:t>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88.</w:t>
        <w:tab/>
        <w:t>FRANCIA – Luigi Filippo – 20 Franchi 1848 – F. 560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89.</w:t>
        <w:tab/>
        <w:t>FRANCIA – Luigi Filippo – 5 Franchi 1831 Parigi e Lille – 2 monete – Kr. 736.3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B+/MB</w:t>
        <w:tab/>
        <w:t>1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90.</w:t>
        <w:tab/>
        <w:t>FRANCIA – Carlo X (1824 – 1830) – 40 Franchi 1828 A – segnetto sul viso – F. 547.</w:t>
        <w:tab/>
        <w:tab/>
        <w:t>AU</w:t>
        <w:tab/>
        <w:t>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91.</w:t>
        <w:tab/>
        <w:t>FRANCIA – Carlo X (1824 – 1830) – Scudo da 5 Franchi 1828 M; D/ Testa a sin.; R/ Stemma coronato con tre gigli.</w:t>
        <w:tab/>
        <w:tab/>
      </w:r>
      <w:r>
        <w:rPr>
          <w:rFonts w:cs="Times New Roman" w:ascii="Times New Roman" w:hAnsi="Times New Roman"/>
          <w:sz w:val="18"/>
          <w:lang w:val="de-DE"/>
        </w:rPr>
        <w:t>AR</w:t>
        <w:tab/>
        <w:t>SPL/q.FDC</w:t>
        <w:tab/>
        <w:t>1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92.</w:t>
        <w:tab/>
        <w:t>FRANCIA – Napoleone III (1852 – 1870) – 100 Franchi 1855 Parigi – F. 569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>3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93.</w:t>
        <w:tab/>
        <w:t>FRANCIA – Napoleone III – 20 Franchi 1865 – F. 585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94.</w:t>
        <w:tab/>
        <w:t>FRANCIA – Napoleone III – 2 monete da 20 Franchi 1863, 1868 – F. 585</w:t>
        <w:tab/>
        <w:tab/>
        <w:t>AU</w:t>
        <w:tab/>
        <w:t>BB e q.SPL</w:t>
        <w:tab/>
        <w:t>1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95.</w:t>
        <w:tab/>
        <w:t>FRANCIA – Lotto di 3 monete d’oro: 20 Franchi 1851 (A), 10 Fr. 1862 BB, 5 Fr. 1866 BB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96.</w:t>
        <w:tab/>
        <w:t>FRANCIA – III Repubblica – 100 Franchi 1906 A - Genio della Costituzione – segnetto sul bordo – F. 590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97.</w:t>
        <w:tab/>
        <w:t>FRANCIA – 10 Franchi 1987 – “Capetien” (6000 monete con.) – F. 603.</w:t>
        <w:tab/>
        <w:tab/>
        <w:t>AU</w:t>
        <w:tab/>
        <w:t>FDC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98.</w:t>
        <w:tab/>
        <w:t>FRANCIA – 15 Ecu 1990; D/ Testa stilizzata di C. Magno; R/ Scritta, valore e data.</w:t>
        <w:tab/>
        <w:tab/>
        <w:t>AR</w:t>
        <w:tab/>
        <w:t>FDC/FS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99.</w:t>
        <w:tab/>
        <w:t>INDOCINA FRANCESE – 1 Piastra del 1906 – Kr. 5a.1.</w:t>
        <w:tab/>
        <w:tab/>
      </w:r>
      <w:r>
        <w:rPr>
          <w:rFonts w:cs="Times New Roman" w:ascii="Times New Roman" w:hAnsi="Times New Roman"/>
          <w:sz w:val="18"/>
          <w:lang w:val="de-DE"/>
        </w:rPr>
        <w:t>AR</w:t>
        <w:tab/>
        <w:t>SPL+/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00.</w:t>
        <w:tab/>
        <w:t>FRANCIA – 4 serie annuali in confezione zecca: 1973, ’74, ’75, ’76.</w:t>
        <w:tab/>
        <w:tab/>
        <w:tab/>
        <w:t>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01.</w:t>
        <w:tab/>
      </w:r>
      <w:r>
        <w:rPr>
          <w:rFonts w:cs="Times New Roman" w:ascii="Times New Roman" w:hAnsi="Times New Roman"/>
          <w:b/>
          <w:bCs/>
          <w:sz w:val="18"/>
        </w:rPr>
        <w:t>GERMANIA (Sassonia)</w:t>
      </w:r>
      <w:r>
        <w:rPr>
          <w:rFonts w:cs="Times New Roman" w:ascii="Times New Roman" w:hAnsi="Times New Roman"/>
          <w:sz w:val="18"/>
        </w:rPr>
        <w:t xml:space="preserve"> – Giovanni Giorgio I – Tallero 1654 zecca di Dresda; D/ Mezzo busto corazzato con spada a d.; R/ Stemma sovrastato da 8 elmi con cimiero – Dav 4612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02.</w:t>
        <w:tab/>
        <w:t>GERMANIA (Prussia) – 1 Tallero d’argento di Guglielmo II 1861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03.</w:t>
        <w:tab/>
        <w:t>GERMANIA (Prussia) – Federico I e Guglielmo – 2 DM 1901 (SPL+) e 2 DM 1913 (BB+).</w:t>
        <w:tab/>
      </w:r>
      <w:r>
        <w:rPr>
          <w:rFonts w:cs="Times New Roman" w:ascii="Times New Roman" w:hAnsi="Times New Roman"/>
          <w:sz w:val="18"/>
          <w:lang w:val="en-US"/>
        </w:rPr>
        <w:t>NC</w:t>
        <w:tab/>
        <w:t>AR</w:t>
        <w:tab/>
        <w:t>SPL/BB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04.</w:t>
        <w:tab/>
        <w:t>GERMANIA – Guglielmo II Russia - 20 Mark 1905 – F. 3832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05.</w:t>
        <w:tab/>
        <w:t>GERMANIA – Dal 1871 in avanti – raccolta in album di 86 monete (tra queste 26 sono in argento), si notano Scudi e Mezzi Scudi, Talleri e monete di piccolo modulo – Le classifiche sono eleganti ed in stampatello. Lotto da visionare.</w:t>
        <w:tab/>
        <w:tab/>
        <w:t>AR e V.</w:t>
        <w:tab/>
        <w:t>Varie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06.</w:t>
        <w:tab/>
        <w:t>GERMANIA (Magonza) – Occupazione francese – 5 Sols ossidionali 1793, A 2°; D/ Fascio pileo entro corona di quercia; R/ Valore – Maill. pl. LXXX,5.</w:t>
        <w:tab/>
        <w:t>R</w:t>
        <w:tab/>
        <w:t>Ae</w:t>
        <w:tab/>
        <w:t>B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07.</w:t>
        <w:tab/>
      </w:r>
      <w:r>
        <w:rPr>
          <w:rFonts w:cs="Times New Roman" w:ascii="Times New Roman" w:hAnsi="Times New Roman"/>
          <w:b/>
          <w:bCs/>
          <w:sz w:val="18"/>
        </w:rPr>
        <w:t>GIAPPONE</w:t>
      </w:r>
      <w:r>
        <w:rPr>
          <w:rFonts w:cs="Times New Roman" w:ascii="Times New Roman" w:hAnsi="Times New Roman"/>
          <w:sz w:val="18"/>
        </w:rPr>
        <w:t xml:space="preserve"> – Yen d’argento 38,6 mm. 16° anno Meiji 1883.</w:t>
        <w:tab/>
        <w:t>R</w:t>
        <w:tab/>
        <w:t>AR</w:t>
        <w:tab/>
        <w:t>BB/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08.</w:t>
        <w:tab/>
      </w:r>
      <w:r>
        <w:rPr>
          <w:rFonts w:cs="Times New Roman" w:ascii="Times New Roman" w:hAnsi="Times New Roman"/>
          <w:b/>
          <w:bCs/>
          <w:sz w:val="18"/>
        </w:rPr>
        <w:t>GRAN BRETAGNA</w:t>
      </w:r>
      <w:r>
        <w:rPr>
          <w:rFonts w:cs="Times New Roman" w:ascii="Times New Roman" w:hAnsi="Times New Roman"/>
          <w:sz w:val="18"/>
        </w:rPr>
        <w:t xml:space="preserve"> – Giorgio III (1760 – 1820) – ½ Guinea 1808; D/ Testa laureata a d.; R/ Stemma ovale – F.364.</w:t>
        <w:tab/>
        <w:tab/>
        <w:t>AU</w:t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09.</w:t>
        <w:tab/>
        <w:t>GRAN BRETAGNA – Regina Vittoria (1837 – 1891) – 5 Sterline 1887 – Incoronazione – F. 390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10.</w:t>
        <w:tab/>
        <w:t>GRAN BRETAGNA – Regina Vittoria (1837 – 1901) – 5 Sterline 1893; D/ BB+ Busto velato; R/ S.Giorgio – F. 394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+/BB</w:t>
        <w:tab/>
        <w:t>9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11.</w:t>
        <w:tab/>
        <w:t>GRAN BRETAGNA – Giorgio V (1911 – 1936) – 5 Sterline 1911; D/ Testa a s.; R/ S.Giorgio – F. 402.</w:t>
        <w:tab/>
        <w:tab/>
      </w:r>
      <w:r>
        <w:rPr>
          <w:rFonts w:cs="Times New Roman" w:ascii="Times New Roman" w:hAnsi="Times New Roman"/>
          <w:sz w:val="18"/>
          <w:lang w:val="en-US"/>
        </w:rPr>
        <w:t>AU</w:t>
        <w:tab/>
        <w:t>SPL</w:t>
        <w:tab/>
        <w:t>19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>812.</w:t>
        <w:tab/>
        <w:t>GRAN BRETAGNA – Essex Penny Token 1812 “British Copper Company”; .Somerset Half Penny Token (1790) “remember....” – 2 monete – Seaby 173, 103.</w:t>
        <w:tab/>
        <w:tab/>
      </w:r>
      <w:r>
        <w:rPr>
          <w:rFonts w:cs="Times New Roman" w:ascii="Times New Roman" w:hAnsi="Times New Roman"/>
          <w:sz w:val="18"/>
        </w:rPr>
        <w:t>Ae</w:t>
        <w:tab/>
        <w:t>BB+/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3.</w:t>
        <w:tab/>
      </w:r>
      <w:r>
        <w:rPr>
          <w:rFonts w:cs="Times New Roman" w:ascii="Times New Roman" w:hAnsi="Times New Roman"/>
          <w:b/>
          <w:bCs/>
          <w:sz w:val="18"/>
        </w:rPr>
        <w:t>INDIA COLONIALE</w:t>
      </w:r>
      <w:r>
        <w:rPr>
          <w:rFonts w:cs="Times New Roman" w:ascii="Times New Roman" w:hAnsi="Times New Roman"/>
          <w:sz w:val="18"/>
        </w:rPr>
        <w:t xml:space="preserve"> – Lotto di 4 monete in argento: 1 Rupia 1907 (q.BB) e 1916 (BB) Hyderabad 1 Rupia 1323 Km 40.1 (BB) Jaipur 1 Rupia 1886 , y8, Km 13 (BB).</w:t>
        <w:tab/>
        <w:tab/>
        <w:t>AR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4.</w:t>
        <w:tab/>
      </w:r>
      <w:r>
        <w:rPr>
          <w:rFonts w:cs="Times New Roman" w:ascii="Times New Roman" w:hAnsi="Times New Roman"/>
          <w:b/>
          <w:bCs/>
          <w:sz w:val="18"/>
        </w:rPr>
        <w:t>INDONESIA</w:t>
      </w:r>
      <w:r>
        <w:rPr>
          <w:rFonts w:cs="Times New Roman" w:ascii="Times New Roman" w:hAnsi="Times New Roman"/>
          <w:sz w:val="18"/>
        </w:rPr>
        <w:t xml:space="preserve"> – Repubblica – 5000 Rupie 1970 25° anniversario dell’ Indipendenza – C. Kr. 29.</w:t>
        <w:tab/>
        <w:tab/>
      </w:r>
      <w:r>
        <w:rPr>
          <w:rFonts w:cs="Times New Roman" w:ascii="Times New Roman" w:hAnsi="Times New Roman"/>
          <w:sz w:val="18"/>
          <w:lang w:val="de-DE"/>
        </w:rPr>
        <w:t>AU</w:t>
        <w:tab/>
        <w:t>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  <w:t>815.</w:t>
        <w:tab/>
      </w:r>
      <w:r>
        <w:rPr>
          <w:rFonts w:cs="Times New Roman" w:ascii="Times New Roman" w:hAnsi="Times New Roman"/>
          <w:b/>
          <w:bCs/>
          <w:sz w:val="18"/>
          <w:lang w:val="de-DE"/>
        </w:rPr>
        <w:t>YEMEN</w:t>
      </w:r>
      <w:r>
        <w:rPr>
          <w:rFonts w:cs="Times New Roman" w:ascii="Times New Roman" w:hAnsi="Times New Roman"/>
          <w:sz w:val="18"/>
          <w:lang w:val="de-DE"/>
        </w:rPr>
        <w:t xml:space="preserve"> – Imady Riyal 1322 KM 7.</w:t>
        <w:tab/>
        <w:tab/>
        <w:t>AR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  <w:t>816.</w:t>
        <w:tab/>
      </w:r>
      <w:r>
        <w:rPr>
          <w:rFonts w:cs="Times New Roman" w:ascii="Times New Roman" w:hAnsi="Times New Roman"/>
          <w:b/>
          <w:bCs/>
          <w:sz w:val="18"/>
          <w:lang w:val="de-DE"/>
        </w:rPr>
        <w:t>MALTA</w:t>
      </w:r>
      <w:r>
        <w:rPr>
          <w:rFonts w:cs="Times New Roman" w:ascii="Times New Roman" w:hAnsi="Times New Roman"/>
          <w:sz w:val="18"/>
          <w:lang w:val="de-DE"/>
        </w:rPr>
        <w:t xml:space="preserve"> – 50 Sterline 1972 – F. 48.</w:t>
        <w:tab/>
        <w:tab/>
      </w:r>
      <w:r>
        <w:rPr>
          <w:rFonts w:cs="Times New Roman" w:ascii="Times New Roman" w:hAnsi="Times New Roman"/>
          <w:sz w:val="18"/>
        </w:rPr>
        <w:t>AU</w:t>
        <w:tab/>
        <w:t>FDC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7.</w:t>
        <w:tab/>
      </w:r>
      <w:r>
        <w:rPr>
          <w:rFonts w:cs="Times New Roman" w:ascii="Times New Roman" w:hAnsi="Times New Roman"/>
          <w:b/>
          <w:bCs/>
          <w:sz w:val="18"/>
        </w:rPr>
        <w:t>MESSICO</w:t>
      </w:r>
      <w:r>
        <w:rPr>
          <w:rFonts w:cs="Times New Roman" w:ascii="Times New Roman" w:hAnsi="Times New Roman"/>
          <w:sz w:val="18"/>
        </w:rPr>
        <w:t xml:space="preserve"> – Carlo IV – 8 Reali 1797 M.</w:t>
        <w:tab/>
        <w:tab/>
        <w:t>AR</w:t>
        <w:tab/>
        <w:t>q.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8.</w:t>
        <w:tab/>
      </w:r>
      <w:r>
        <w:rPr>
          <w:rFonts w:cs="Times New Roman" w:ascii="Times New Roman" w:hAnsi="Times New Roman"/>
          <w:b/>
          <w:bCs/>
          <w:sz w:val="18"/>
        </w:rPr>
        <w:t>MESSICO</w:t>
      </w:r>
      <w:r>
        <w:rPr>
          <w:rFonts w:cs="Times New Roman" w:ascii="Times New Roman" w:hAnsi="Times New Roman"/>
          <w:sz w:val="18"/>
        </w:rPr>
        <w:t xml:space="preserve"> – Ferdinando VII (1808 – 1833) – 8 Reales 1821 – colpetto sul bordo altrimenti SPL- KM. 111.5.</w:t>
        <w:tab/>
        <w:tab/>
        <w:t>AR</w:t>
        <w:tab/>
        <w:t>BB+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9.</w:t>
        <w:tab/>
      </w:r>
      <w:r>
        <w:rPr>
          <w:rFonts w:cs="Times New Roman" w:ascii="Times New Roman" w:hAnsi="Times New Roman"/>
          <w:b/>
          <w:bCs/>
          <w:sz w:val="18"/>
        </w:rPr>
        <w:t>OLANDA</w:t>
      </w:r>
      <w:r>
        <w:rPr>
          <w:rFonts w:cs="Times New Roman" w:ascii="Times New Roman" w:hAnsi="Times New Roman"/>
          <w:sz w:val="18"/>
        </w:rPr>
        <w:t xml:space="preserve"> – Guglielmo – 2,5 Gulden 1872 moneta di grosso modulo, ben conservata.</w:t>
        <w:tab/>
        <w:t>R</w:t>
        <w:tab/>
        <w:t>AR</w:t>
        <w:tab/>
        <w:t>q.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0.</w:t>
        <w:tab/>
      </w:r>
      <w:r>
        <w:rPr>
          <w:rFonts w:cs="Times New Roman" w:ascii="Times New Roman" w:hAnsi="Times New Roman"/>
          <w:b/>
          <w:bCs/>
          <w:sz w:val="18"/>
        </w:rPr>
        <w:t>MONACO</w:t>
      </w:r>
      <w:r>
        <w:rPr>
          <w:rFonts w:cs="Times New Roman" w:ascii="Times New Roman" w:hAnsi="Times New Roman"/>
          <w:sz w:val="18"/>
        </w:rPr>
        <w:t xml:space="preserve"> – Onorato V Grimaldi (1819 – 1841) – Decime e 5 Centimes 1838 ( 2 monete); D/ Testa nuda a s.: R/ Valore ed anno entro ghirlanda – C.N.I. 22, 27.</w:t>
        <w:tab/>
        <w:tab/>
        <w:t>Ae</w:t>
        <w:tab/>
        <w:t>BB+/BB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21.</w:t>
        <w:tab/>
        <w:t>MONACO – Alberto I (1889 – 1922) – 100 Franchi 1895  - F. 13.</w:t>
        <w:tab/>
        <w:tab/>
        <w:t>AU</w:t>
        <w:tab/>
        <w:t>SPL</w:t>
        <w:tab/>
        <w:t>4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2.</w:t>
        <w:tab/>
      </w:r>
      <w:r>
        <w:rPr>
          <w:rFonts w:cs="Times New Roman" w:ascii="Times New Roman" w:hAnsi="Times New Roman"/>
          <w:b/>
          <w:bCs/>
          <w:sz w:val="18"/>
        </w:rPr>
        <w:t>OLANDA</w:t>
      </w:r>
      <w:r>
        <w:rPr>
          <w:rFonts w:cs="Times New Roman" w:ascii="Times New Roman" w:hAnsi="Times New Roman"/>
          <w:sz w:val="18"/>
        </w:rPr>
        <w:t xml:space="preserve"> – Repubblica Batava (1795 – 1806) – Ducato 1803 – F. 317.</w:t>
        <w:tab/>
        <w:tab/>
        <w:t>AU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3.</w:t>
        <w:tab/>
        <w:t>OLANDA – Guglielmo – 10 Gulden 1875 – F. 342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24.</w:t>
        <w:tab/>
        <w:t>OLANDA (Antille) – Regina Giuliana (1948 – 1980) – 300 Guilders 1980 (moneta quadrata); D/ Testa; R/ Stemma – F.5.</w:t>
        <w:tab/>
        <w:tab/>
        <w:t>AU</w:t>
        <w:tab/>
        <w:t>FDC</w:t>
        <w:tab/>
        <w:t>1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5.</w:t>
        <w:tab/>
      </w:r>
      <w:r>
        <w:rPr>
          <w:rFonts w:cs="Times New Roman" w:ascii="Times New Roman" w:hAnsi="Times New Roman"/>
          <w:b/>
          <w:bCs/>
          <w:sz w:val="18"/>
        </w:rPr>
        <w:t>PERU</w:t>
      </w:r>
      <w:r>
        <w:rPr>
          <w:rFonts w:cs="Times New Roman" w:ascii="Times New Roman" w:hAnsi="Times New Roman"/>
          <w:sz w:val="18"/>
        </w:rPr>
        <w:t xml:space="preserve"> – Repubblica – 4 Reales 1855 MB; D/ Stemma entro corona di lauro; R/ Figura femminile stante – K.M. 151.3..</w:t>
        <w:tab/>
        <w:tab/>
        <w:t>AR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26.</w:t>
        <w:tab/>
        <w:t>PERU – Lotto di 3 medaglie d’argento, diam. 24 mm. una con rovescio inconsueto. Da visionare.</w:t>
        <w:tab/>
        <w:tab/>
        <w:t>AR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7.</w:t>
        <w:tab/>
      </w:r>
      <w:r>
        <w:rPr>
          <w:rFonts w:cs="Times New Roman" w:ascii="Times New Roman" w:hAnsi="Times New Roman"/>
          <w:b/>
          <w:bCs/>
          <w:sz w:val="18"/>
        </w:rPr>
        <w:t>POLONIA</w:t>
      </w:r>
      <w:r>
        <w:rPr>
          <w:rFonts w:cs="Times New Roman" w:ascii="Times New Roman" w:hAnsi="Times New Roman"/>
          <w:sz w:val="18"/>
        </w:rPr>
        <w:t xml:space="preserve"> – Danzica città libera (1919 – 1939) – 5 e 2 Gulden 1932 (2 monete). Da visionare – Kr. 157/155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q.SPL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28.</w:t>
        <w:tab/>
      </w:r>
      <w:r>
        <w:rPr>
          <w:rFonts w:cs="Times New Roman" w:ascii="Times New Roman" w:hAnsi="Times New Roman"/>
          <w:b/>
          <w:bCs/>
          <w:sz w:val="18"/>
        </w:rPr>
        <w:t>ROMANIA</w:t>
      </w:r>
      <w:r>
        <w:rPr>
          <w:rFonts w:cs="Times New Roman" w:ascii="Times New Roman" w:hAnsi="Times New Roman"/>
          <w:sz w:val="18"/>
        </w:rPr>
        <w:t xml:space="preserve"> – Michael I (1940 – 1947) – 20 Lei 1944 – F. 21.</w:t>
        <w:tab/>
        <w:tab/>
        <w:t>AU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9.</w:t>
        <w:tab/>
      </w:r>
      <w:r>
        <w:rPr>
          <w:rFonts w:cs="Times New Roman" w:ascii="Times New Roman" w:hAnsi="Times New Roman"/>
          <w:b/>
          <w:bCs/>
          <w:sz w:val="18"/>
        </w:rPr>
        <w:t>RUSSIA</w:t>
      </w:r>
      <w:r>
        <w:rPr>
          <w:rFonts w:cs="Times New Roman" w:ascii="Times New Roman" w:hAnsi="Times New Roman"/>
          <w:sz w:val="18"/>
        </w:rPr>
        <w:t xml:space="preserve"> – Caterina II (1762 – 1796) – 20 Copechi 1766; D/ Busto diademato a d.; R/ Aquila bicipite con valore davanti – Sev. 1967.</w:t>
        <w:tab/>
        <w:tab/>
        <w:t>AR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30.</w:t>
        <w:tab/>
        <w:t>RUSSIA – Impero: Anna 1733 – 1 Rublo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31.</w:t>
        <w:tab/>
        <w:t>RUSSIA – Caterina II (1762 – 1796) – 5 Copechi 1778, 1784 (2 monete) Craig. 59.3.</w:t>
        <w:tab/>
        <w:tab/>
        <w:t>Ae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32.</w:t>
        <w:tab/>
        <w:t>RUSSIA – Alessandro III (1881-1894) - 10 Rubli 1890 - Fr. 150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33.</w:t>
        <w:tab/>
        <w:t>RUSSIA – 150 Rubli in platino – olimpiadi 1980 lancio del disco – F. 168.</w:t>
        <w:tab/>
        <w:tab/>
        <w:t>PL</w:t>
        <w:tab/>
        <w:t>q.FDC</w:t>
        <w:tab/>
        <w:t>3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4.</w:t>
        <w:tab/>
        <w:t>URSS – 10 Rubli Chervonez 1976 P.c.c.p. - Y. 85.</w:t>
        <w:tab/>
        <w:tab/>
        <w:t>AU</w:t>
        <w:tab/>
        <w:t>q.FDC/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35.</w:t>
        <w:tab/>
      </w:r>
      <w:r>
        <w:rPr>
          <w:rFonts w:cs="Times New Roman" w:ascii="Times New Roman" w:hAnsi="Times New Roman"/>
          <w:b/>
          <w:bCs/>
          <w:sz w:val="18"/>
        </w:rPr>
        <w:t>SERBIA</w:t>
      </w:r>
      <w:r>
        <w:rPr>
          <w:rFonts w:cs="Times New Roman" w:ascii="Times New Roman" w:hAnsi="Times New Roman"/>
          <w:sz w:val="18"/>
        </w:rPr>
        <w:t xml:space="preserve"> – Stefano Urosio (1240 – 1272) – Grosso di imitazione veneziana; D/ Il Santo ed il Doge stanti; R/ Il Cristo assiso Gamb. 450.</w:t>
        <w:tab/>
        <w:tab/>
        <w:t>AR</w:t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36.</w:t>
        <w:tab/>
      </w:r>
      <w:r>
        <w:rPr>
          <w:rFonts w:cs="Times New Roman" w:ascii="Times New Roman" w:hAnsi="Times New Roman"/>
          <w:b/>
          <w:bCs/>
          <w:sz w:val="18"/>
        </w:rPr>
        <w:t>SPAGNA</w:t>
      </w:r>
      <w:r>
        <w:rPr>
          <w:rFonts w:cs="Times New Roman" w:ascii="Times New Roman" w:hAnsi="Times New Roman"/>
          <w:sz w:val="18"/>
        </w:rPr>
        <w:t xml:space="preserve"> – Ferdinando VII (1808 – 1833) – 2 Scudi d’oro 1825; D/ Busto laureato a d.; R/ Stemma in corona composta con il toson d’oro - Fr. 315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q.SPL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37.</w:t>
        <w:tab/>
        <w:t>SPAGNA – 10 Reali (Z.b.) 1821 – Resellado – Testa nuda a d. in doppio perlinato – C. Crause 138.1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38.</w:t>
        <w:tab/>
        <w:t>SPAGNA (Isole Filippine) – Alfonso XIII – 1 Peso 1897; D/ Testa a sin.; R/ Stemma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en-US"/>
        </w:rPr>
        <w:t>839.</w:t>
        <w:tab/>
      </w:r>
      <w:r>
        <w:rPr>
          <w:rFonts w:cs="Times New Roman" w:ascii="Times New Roman" w:hAnsi="Times New Roman"/>
          <w:b/>
          <w:bCs/>
          <w:sz w:val="18"/>
          <w:lang w:val="en-US"/>
        </w:rPr>
        <w:t>SUDAFRICA</w:t>
      </w:r>
      <w:r>
        <w:rPr>
          <w:rFonts w:cs="Times New Roman" w:ascii="Times New Roman" w:hAnsi="Times New Roman"/>
          <w:sz w:val="18"/>
          <w:lang w:val="en-US"/>
        </w:rPr>
        <w:t xml:space="preserve"> – 1 Pound 1896 - Fried. </w:t>
      </w:r>
      <w:r>
        <w:rPr>
          <w:rFonts w:cs="Times New Roman" w:ascii="Times New Roman" w:hAnsi="Times New Roman"/>
          <w:sz w:val="18"/>
          <w:lang w:val="fr-FR"/>
        </w:rPr>
        <w:t>2.</w:t>
        <w:tab/>
        <w:tab/>
        <w:t>AU</w:t>
        <w:tab/>
        <w:t>MB/BB</w:t>
        <w:tab/>
        <w:t>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40.</w:t>
        <w:tab/>
      </w:r>
      <w:r>
        <w:rPr>
          <w:rFonts w:cs="Times New Roman" w:ascii="Times New Roman" w:hAnsi="Times New Roman"/>
          <w:b/>
          <w:bCs/>
          <w:sz w:val="18"/>
        </w:rPr>
        <w:t>SVEZIA</w:t>
      </w:r>
      <w:r>
        <w:rPr>
          <w:rFonts w:cs="Times New Roman" w:ascii="Times New Roman" w:hAnsi="Times New Roman"/>
          <w:sz w:val="18"/>
        </w:rPr>
        <w:t xml:space="preserve"> – Gustavo III (1886 – 1931) – Riksdaler 1722 – Kr. 367.</w:t>
        <w:tab/>
        <w:tab/>
        <w:t>AR</w:t>
        <w:tab/>
        <w:t>q.SPL</w:t>
        <w:tab/>
        <w:t>3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41.</w:t>
        <w:tab/>
        <w:t xml:space="preserve">SVEZIA – Oscar II (1872 – 1907)– 9 20 Corone 1899 - Fried. </w:t>
      </w:r>
      <w:r>
        <w:rPr>
          <w:rFonts w:cs="Times New Roman" w:ascii="Times New Roman" w:hAnsi="Times New Roman"/>
          <w:sz w:val="18"/>
          <w:lang w:val="fr-FR"/>
        </w:rPr>
        <w:t>93.a.</w:t>
        <w:tab/>
        <w:t>R</w:t>
        <w:tab/>
        <w:t>AU</w:t>
        <w:tab/>
        <w:t>FDC</w:t>
        <w:tab/>
        <w:t>19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42.</w:t>
        <w:tab/>
      </w:r>
      <w:r>
        <w:rPr>
          <w:rFonts w:cs="Times New Roman" w:ascii="Times New Roman" w:hAnsi="Times New Roman"/>
          <w:b/>
          <w:bCs/>
          <w:sz w:val="18"/>
        </w:rPr>
        <w:t>SVIZZER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(Ticino) </w:t>
      </w:r>
      <w:r>
        <w:rPr>
          <w:rFonts w:cs="Times New Roman" w:ascii="Times New Roman" w:hAnsi="Times New Roman"/>
          <w:sz w:val="18"/>
        </w:rPr>
        <w:t>– 5 Franchi 1814 stella – Kr. 6.</w:t>
        <w:tab/>
        <w:tab/>
        <w:t>AR</w:t>
        <w:tab/>
        <w:t>q.BB</w:t>
        <w:tab/>
        <w:t>5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43.</w:t>
        <w:tab/>
        <w:t>SVIZZERA (Grabunden) - Tiri .Federali  - 5 Franchi 1842 – leggero graffio sullo scudo quindi solo SPL al rovescio – K. 17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FDC/SPL</w:t>
        <w:tab/>
        <w:t>1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44.</w:t>
        <w:tab/>
        <w:t>SVIZZERA – 20 Franchi 1995 – commemorativa del Bianco Serpente – Kr. 75.</w:t>
        <w:tab/>
        <w:tab/>
        <w:t>AR</w:t>
        <w:tab/>
        <w:t>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5.</w:t>
        <w:tab/>
        <w:t>SVIZZERA – 2 monete da 1 oncia – Zurigo 1990, 1994 in aggiunta medaglietta in astuccio.</w:t>
        <w:tab/>
        <w:tab/>
        <w:t>AR</w:t>
        <w:tab/>
        <w:t>FDC/FS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6.</w:t>
        <w:tab/>
        <w:t>SVIZZERA – 20 Franchi 1896 – F. 495.</w:t>
        <w:tab/>
        <w:tab/>
        <w:t>AU</w:t>
        <w:tab/>
        <w:t>BB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47.</w:t>
        <w:tab/>
      </w:r>
      <w:r>
        <w:rPr>
          <w:rFonts w:cs="Times New Roman" w:ascii="Times New Roman" w:hAnsi="Times New Roman"/>
          <w:b/>
          <w:bCs/>
          <w:sz w:val="18"/>
        </w:rPr>
        <w:t>UNGHERIA</w:t>
      </w:r>
      <w:r>
        <w:rPr>
          <w:rFonts w:cs="Times New Roman" w:ascii="Times New Roman" w:hAnsi="Times New Roman"/>
          <w:sz w:val="18"/>
        </w:rPr>
        <w:t xml:space="preserve"> – Carlo VI (1711 – 1740) – Ducato 1721 – F. 66.</w:t>
        <w:tab/>
        <w:tab/>
        <w:t>AU</w:t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8.</w:t>
        <w:tab/>
        <w:t>UNGHERIA – Maria Teresa – Tallero 1741 KB Kremnitz.</w:t>
        <w:tab/>
        <w:tab/>
        <w:t>AR</w:t>
        <w:tab/>
        <w:t>q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9.</w:t>
        <w:tab/>
        <w:t>AUSTRIA / UNGHERIA – F. Giuseppe – Lotto di 3 monete 1 Fl. 1869 / 1879 / 1883. Da visionare.</w:t>
        <w:tab/>
        <w:tab/>
        <w:t>AR</w:t>
        <w:tab/>
        <w:t>SPL/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0.</w:t>
        <w:tab/>
        <w:t>UNGHERIA – Francesco Giuseppe – Lotto di 2 monete: 2 Korona 1913, 1 Korona 1914 – Kr. 493/492.</w:t>
        <w:tab/>
        <w:tab/>
        <w:t>AR</w:t>
        <w:tab/>
        <w:t>SPL/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1.</w:t>
        <w:tab/>
        <w:t>UNGHERIA – Francesco Giuseppe – 20 Franchi Magyar.</w:t>
        <w:tab/>
        <w:tab/>
        <w:t>AU</w:t>
        <w:tab/>
        <w:t>BB+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52.</w:t>
        <w:tab/>
        <w:t>UNGHERIA – (1870 – 1892) – 10 monete da 20 Frs (8 F.) coniati all’epoca con date varie – F. 87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SPL/FDC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53.</w:t>
        <w:tab/>
      </w:r>
      <w:r>
        <w:rPr>
          <w:rFonts w:cs="Times New Roman" w:ascii="Times New Roman" w:hAnsi="Times New Roman"/>
          <w:b/>
          <w:bCs/>
          <w:sz w:val="18"/>
        </w:rPr>
        <w:t>USA</w:t>
      </w:r>
      <w:r>
        <w:rPr>
          <w:rFonts w:cs="Times New Roman" w:ascii="Times New Roman" w:hAnsi="Times New Roman"/>
          <w:sz w:val="18"/>
        </w:rPr>
        <w:t xml:space="preserve"> – 50 Cents 1817 (I tipo); D/ Busto a sin.; R/ Aquila . </w:t>
      </w:r>
      <w:r>
        <w:rPr>
          <w:rFonts w:cs="Times New Roman" w:ascii="Times New Roman" w:hAnsi="Times New Roman"/>
          <w:sz w:val="18"/>
          <w:lang w:val="fr-FR"/>
        </w:rPr>
        <w:t>Y pag. 159.</w:t>
        <w:tab/>
        <w:t>NC</w:t>
        <w:tab/>
        <w:t>AR</w:t>
        <w:tab/>
        <w:t>SPL/q.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54.</w:t>
        <w:tab/>
        <w:t>USA – 50 Cents 1827 – I tipo, D/ Busto a sin.; R/ Aquila (tipo base squadrata) – Y. pag 160 - $ 50.</w:t>
        <w:tab/>
        <w:t>NC</w:t>
        <w:tab/>
        <w:t>AR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5.</w:t>
        <w:tab/>
        <w:t>USA – 50 Cents 1828 (I tipo); D/ Busto a s.; R/ Aquila tipo 2 squadrato – 8 piccolo e fine – Y. pag. 161 - $ 75.</w:t>
        <w:tab/>
        <w:t>NC</w:t>
        <w:tab/>
        <w:t>AR</w:t>
        <w:tab/>
        <w:t>BB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56.</w:t>
        <w:tab/>
        <w:t>USA – 50 Cents 1837; D/ Busto a s.; R/ Aquila variante 2 – coniata solo 2 anni (1836-1837) – Y. pag. 162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57.</w:t>
        <w:tab/>
        <w:t>USA – 50 Cents 1893 – Esposizione Colombiana; D/ Busto di C. Colombo a d.; R/ Caravella – Y. pag. 238.</w:t>
        <w:tab/>
        <w:tab/>
        <w:t>AR</w:t>
        <w:tab/>
        <w:t>q.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8.</w:t>
        <w:tab/>
        <w:t>USA – Dollaro argento “TRADE DOLLAR” 1874 s.</w:t>
        <w:tab/>
        <w:t>R</w:t>
        <w:tab/>
        <w:t>AR</w:t>
        <w:tab/>
        <w:t>BB/SPL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9.</w:t>
        <w:tab/>
        <w:t>USA – Morgan Dollar 1880 “S” – patina di vecchia collezione.</w:t>
        <w:tab/>
        <w:tab/>
        <w:t>AR</w:t>
        <w:tab/>
        <w:t>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0.</w:t>
        <w:tab/>
        <w:t>USA – Morgan Dollar 1882, 1883 O – 2 monete.</w:t>
        <w:tab/>
        <w:tab/>
        <w:t>AR</w:t>
        <w:tab/>
        <w:t>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1.</w:t>
        <w:tab/>
        <w:t>USA – Morgan Dollar 1878 c.c..</w:t>
        <w:tab/>
        <w:t>R</w:t>
        <w:tab/>
        <w:t>AR</w:t>
        <w:tab/>
        <w:t>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62.</w:t>
        <w:tab/>
        <w:t>USA – Dollaro 1897 – s (Morgan)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63.</w:t>
        <w:tab/>
        <w:t>USA – Morgan Dollar 1885 “O”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64.</w:t>
        <w:tab/>
        <w:t>USA – Morgan Dollar senza lettera.</w:t>
        <w:tab/>
        <w:tab/>
        <w:t>AR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65.</w:t>
        <w:tab/>
        <w:t>USA – Dollaro 1900 – O (Morgan).</w:t>
        <w:tab/>
        <w:tab/>
      </w:r>
      <w:r>
        <w:rPr>
          <w:rFonts w:cs="Times New Roman" w:ascii="Times New Roman" w:hAnsi="Times New Roman"/>
          <w:sz w:val="18"/>
          <w:lang w:val="de-DE"/>
        </w:rPr>
        <w:t>AR</w:t>
        <w:tab/>
        <w:t>SPL/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>866.</w:t>
        <w:tab/>
        <w:t>USA – Morgan Dollar 1898, 1901 O.</w:t>
        <w:tab/>
        <w:tab/>
        <w:t>AR</w:t>
        <w:tab/>
        <w:t>SPL e FDC</w:t>
        <w:tab/>
        <w:t>9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>867.</w:t>
        <w:tab/>
        <w:t>USA – Morgan Dollar 1921.</w:t>
        <w:tab/>
        <w:tab/>
        <w:t>AR</w:t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>868.</w:t>
        <w:tab/>
        <w:t>USA – Peace Dollar 1922 D.</w:t>
        <w:tab/>
        <w:tab/>
        <w:t>AR</w:t>
        <w:tab/>
        <w:t>q.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  <w:lang w:val="en-US"/>
        </w:rPr>
        <w:t>869.</w:t>
        <w:tab/>
        <w:t>USA – Peace Dollar 1934.</w:t>
        <w:tab/>
        <w:tab/>
      </w:r>
      <w:r>
        <w:rPr>
          <w:rFonts w:cs="Times New Roman" w:ascii="Times New Roman" w:hAnsi="Times New Roman"/>
          <w:sz w:val="18"/>
        </w:rPr>
        <w:t>AR</w:t>
        <w:tab/>
        <w:t>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0.</w:t>
        <w:tab/>
        <w:t>USA – Coniazione per paesi arabi – 4 Saudi Pounds (1945 – 1946) – F. 191.</w:t>
        <w:tab/>
        <w:tab/>
        <w:t>AU</w:t>
        <w:tab/>
        <w:t>BB+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ERSIA – TABARISTAN </w:t>
      </w:r>
      <w:r>
        <w:rPr>
          <w:rFonts w:cs="Times New Roman" w:ascii="Times New Roman" w:hAnsi="Times New Roman"/>
          <w:sz w:val="18"/>
        </w:rPr>
        <w:t>(ca. 750 d.c.) – Mezza Dracma – imitazione araba della moneta sassanide; D/ Busto a d.; R/ Altare tra due soldati. Da visionare.</w:t>
        <w:tab/>
        <w:tab/>
        <w:t>AR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USA </w:t>
      </w:r>
      <w:r>
        <w:rPr>
          <w:rFonts w:cs="Times New Roman" w:ascii="Times New Roman" w:hAnsi="Times New Roman"/>
          <w:sz w:val="18"/>
        </w:rPr>
        <w:t>e altre – 5 Scudi in argento (Ecuador, Perù e Francia) in aggiunta mezzo Dollaro USA commemorativo C. Colombo 1892 totale 6 monete. Da visionare.</w:t>
        <w:tab/>
        <w:tab/>
        <w:t>AR</w:t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3.</w:t>
        <w:tab/>
      </w:r>
      <w:r>
        <w:rPr>
          <w:rFonts w:cs="Times New Roman" w:ascii="Times New Roman" w:hAnsi="Times New Roman"/>
          <w:b/>
          <w:bCs/>
          <w:sz w:val="18"/>
        </w:rPr>
        <w:t>RODI</w:t>
      </w:r>
      <w:r>
        <w:rPr>
          <w:rFonts w:cs="Times New Roman" w:ascii="Times New Roman" w:hAnsi="Times New Roman"/>
          <w:sz w:val="18"/>
        </w:rPr>
        <w:t xml:space="preserve"> – Raimond de Beranger (1365 – 1374) gigliato; D/ Il gran maestro inginocchiato davanti alla croce; R/ Croce gigliata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74.</w:t>
        <w:tab/>
        <w:t>RODI –  Gran maestri dell’ordine di Gerusalemme (sec. XIV-XV) - 1/3 di  Gigliato da classificare.</w:t>
        <w:tab/>
        <w:t>R</w:t>
        <w:tab/>
        <w:t>AR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5.</w:t>
        <w:tab/>
      </w:r>
      <w:r>
        <w:rPr>
          <w:rFonts w:cs="Times New Roman" w:ascii="Times New Roman" w:hAnsi="Times New Roman"/>
          <w:b/>
          <w:bCs/>
          <w:sz w:val="18"/>
        </w:rPr>
        <w:t>ACCADEMIA DEL CIMENTO</w:t>
      </w:r>
      <w:r>
        <w:rPr>
          <w:rFonts w:cs="Times New Roman" w:ascii="Times New Roman" w:hAnsi="Times New Roman"/>
          <w:sz w:val="18"/>
        </w:rPr>
        <w:t xml:space="preserve"> Firenze 1841 – Niderost inc. – diam. 55 mm.; R/ Prospetto di interno neoclassico.</w:t>
        <w:tab/>
        <w:tab/>
        <w:t>Ae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6.</w:t>
        <w:tab/>
      </w:r>
      <w:r>
        <w:rPr>
          <w:rFonts w:cs="Times New Roman" w:ascii="Times New Roman" w:hAnsi="Times New Roman"/>
          <w:b/>
          <w:bCs/>
          <w:sz w:val="18"/>
        </w:rPr>
        <w:t>ALIGHIERI DANTE</w:t>
      </w:r>
      <w:r>
        <w:rPr>
          <w:rFonts w:cs="Times New Roman" w:ascii="Times New Roman" w:hAnsi="Times New Roman"/>
          <w:sz w:val="18"/>
        </w:rPr>
        <w:t xml:space="preserve"> Ravenna MCMXXI – diam. 70 mm. – Mistruzzi inc.</w:t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7.</w:t>
        <w:tab/>
        <w:t xml:space="preserve">ALIGHIERI DANTE Medaglia con smalti – diam. </w:t>
      </w:r>
      <w:r>
        <w:rPr>
          <w:rFonts w:cs="Times New Roman" w:ascii="Times New Roman" w:hAnsi="Times New Roman"/>
          <w:sz w:val="18"/>
          <w:lang w:val="de-DE"/>
        </w:rPr>
        <w:t>22 mm.</w:t>
        <w:tab/>
        <w:tab/>
        <w:t>AR</w:t>
        <w:tab/>
        <w:t>BB+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7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USTRIA </w:t>
      </w:r>
      <w:r>
        <w:rPr>
          <w:rFonts w:cs="Times New Roman" w:ascii="Times New Roman" w:hAnsi="Times New Roman"/>
          <w:sz w:val="18"/>
        </w:rPr>
        <w:t>Ferdinando I 1846; D/ Testa laureata a d.; R/ Monumento – Ø = 4,8 cm – Opus: K. Lange.</w:t>
        <w:tab/>
        <w:tab/>
        <w:t>AR</w:t>
        <w:tab/>
        <w:t>BB/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9.</w:t>
        <w:tab/>
      </w:r>
      <w:r>
        <w:rPr>
          <w:rFonts w:cs="Times New Roman" w:ascii="Times New Roman" w:hAnsi="Times New Roman"/>
          <w:b/>
          <w:bCs/>
          <w:sz w:val="18"/>
        </w:rPr>
        <w:t>BASSANO DEL GRAPPA</w:t>
      </w:r>
      <w:r>
        <w:rPr>
          <w:rFonts w:cs="Times New Roman" w:ascii="Times New Roman" w:hAnsi="Times New Roman"/>
          <w:sz w:val="18"/>
        </w:rPr>
        <w:t xml:space="preserve"> Medaglia in bronzo 1948; D/ Ponte su fiume; R/ Scritta – Ø = 60 mm – gr. 83 – caduta sul bordo.</w:t>
        <w:tab/>
        <w:tab/>
        <w:t>Ae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80.</w:t>
        <w:tab/>
      </w:r>
      <w:r>
        <w:rPr>
          <w:rFonts w:cs="Times New Roman" w:ascii="Times New Roman" w:hAnsi="Times New Roman"/>
          <w:b/>
          <w:bCs/>
          <w:sz w:val="18"/>
        </w:rPr>
        <w:t>CANOVA A</w:t>
      </w:r>
      <w:r>
        <w:rPr>
          <w:rFonts w:cs="Times New Roman" w:ascii="Times New Roman" w:hAnsi="Times New Roman"/>
          <w:sz w:val="18"/>
        </w:rPr>
        <w:t>. 1823 - Ø = 46 mm. – Fabbris inc.; D/ Busto a d.; R/ Sepolcro – colpetto sul bordo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81.</w:t>
        <w:tab/>
      </w:r>
      <w:r>
        <w:rPr>
          <w:rFonts w:cs="Times New Roman" w:ascii="Times New Roman" w:hAnsi="Times New Roman"/>
          <w:b/>
          <w:bCs/>
          <w:sz w:val="18"/>
        </w:rPr>
        <w:t>CANTON TICINO</w:t>
      </w:r>
      <w:r>
        <w:rPr>
          <w:rFonts w:cs="Times New Roman" w:ascii="Times New Roman" w:hAnsi="Times New Roman"/>
          <w:sz w:val="18"/>
        </w:rPr>
        <w:t xml:space="preserve"> Scuola del disegno – Premio - Ø = 44 mm; D/ Scena allegorica; R/ ”PREMIO” entro ghirlanda – Seregni inc.</w:t>
        <w:tab/>
        <w:tab/>
        <w:t>Ae</w:t>
        <w:tab/>
        <w:t>q.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82.</w:t>
        <w:tab/>
      </w:r>
      <w:r>
        <w:rPr>
          <w:rFonts w:cs="Times New Roman" w:ascii="Times New Roman" w:hAnsi="Times New Roman"/>
          <w:b/>
          <w:bCs/>
          <w:sz w:val="18"/>
        </w:rPr>
        <w:t>CASSA DI RISPARMIO DI GENOVA</w:t>
      </w:r>
      <w:r>
        <w:rPr>
          <w:rFonts w:cs="Times New Roman" w:ascii="Times New Roman" w:hAnsi="Times New Roman"/>
          <w:sz w:val="18"/>
        </w:rPr>
        <w:t xml:space="preserve"> Medaglia commemorativa dell’inaugurazione – Marzo 1966; R/ San Giorgio - Ø = 65 mm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83.</w:t>
        <w:tab/>
      </w:r>
      <w:r>
        <w:rPr>
          <w:rFonts w:cs="Times New Roman" w:ascii="Times New Roman" w:hAnsi="Times New Roman"/>
          <w:b/>
          <w:bCs/>
          <w:sz w:val="18"/>
        </w:rPr>
        <w:t>COLOMBO C.</w:t>
      </w:r>
      <w:r>
        <w:rPr>
          <w:rFonts w:cs="Times New Roman" w:ascii="Times New Roman" w:hAnsi="Times New Roman"/>
          <w:sz w:val="18"/>
        </w:rPr>
        <w:t xml:space="preserve"> (1456-1508) - 1892, Genova nel IV centenario della scoperta dell’America - Ø = 56 mm.; D/ Stemma coronato tra Grifoni; R/ Busto a d. – Speranza/Girometti inc. – colpetti sul bordo.</w:t>
        <w:tab/>
        <w:t>NC</w:t>
        <w:tab/>
        <w:t>Ae</w:t>
        <w:tab/>
        <w:t>q.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4.</w:t>
        <w:tab/>
        <w:t>COLOMBO C. 1892, Esposizione Italo-Americana - Ø = 60 mm.; D/ e /R Scene allegoriche (al R/ sullo sfondo la Lanterna) – P. Ferrea inc. – Astuccio originale dell’epoca – 2 colpetti sul bordo.</w:t>
        <w:tab/>
        <w:tab/>
        <w:t>Ae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85.</w:t>
        <w:tab/>
        <w:t>COLOMBO C. 3 Medaglie Commemorative del 1892 sulla Scoperta dell’America: 1 grande (Ø = 60 mm.) e 2 medie (Ø = 35 mm.).</w:t>
        <w:tab/>
        <w:tab/>
      </w:r>
      <w:r>
        <w:rPr>
          <w:rFonts w:cs="Times New Roman" w:ascii="Times New Roman" w:hAnsi="Times New Roman"/>
          <w:sz w:val="18"/>
          <w:lang w:val="fr-FR"/>
        </w:rPr>
        <w:t>Ant.</w:t>
        <w:tab/>
        <w:t>SPL/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86.</w:t>
        <w:tab/>
      </w:r>
      <w:r>
        <w:rPr>
          <w:rFonts w:cs="Times New Roman" w:ascii="Times New Roman" w:hAnsi="Times New Roman"/>
          <w:b/>
          <w:bCs/>
          <w:sz w:val="18"/>
        </w:rPr>
        <w:t>X CONGRESSO GEOGRAFICO ITALIANO</w:t>
      </w:r>
      <w:r>
        <w:rPr>
          <w:rFonts w:cs="Times New Roman" w:ascii="Times New Roman" w:hAnsi="Times New Roman"/>
          <w:sz w:val="18"/>
        </w:rPr>
        <w:t xml:space="preserve"> Milano 1927 (Ø = 30 mm.) – Johnson inc. – Supporto per nastrino.</w:t>
        <w:tab/>
        <w:tab/>
        <w:t>Ae</w:t>
        <w:tab/>
        <w:t>q.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87.</w:t>
        <w:tab/>
      </w:r>
      <w:r>
        <w:rPr>
          <w:rFonts w:cs="Times New Roman" w:ascii="Times New Roman" w:hAnsi="Times New Roman"/>
          <w:b/>
          <w:bCs/>
          <w:sz w:val="18"/>
        </w:rPr>
        <w:t>DUODO NICOLO’</w:t>
      </w:r>
      <w:r>
        <w:rPr>
          <w:rFonts w:cs="Times New Roman" w:ascii="Times New Roman" w:hAnsi="Times New Roman"/>
          <w:sz w:val="18"/>
        </w:rPr>
        <w:t xml:space="preserve"> – D/ Busto a s. di Nicolò Duodo conte S.R.I.; R/ Veduta del santuario delle sette basiliche – opus: Hamerani (Ø = 5 cm.).</w:t>
        <w:tab/>
        <w:t>R</w:t>
        <w:tab/>
        <w:t>Ae</w:t>
        <w:tab/>
        <w:t>SPL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88.</w:t>
        <w:tab/>
      </w:r>
      <w:r>
        <w:rPr>
          <w:rFonts w:cs="Times New Roman" w:ascii="Times New Roman" w:hAnsi="Times New Roman"/>
          <w:b/>
          <w:bCs/>
          <w:sz w:val="18"/>
        </w:rPr>
        <w:t>EXPO’ UNIVERSALE</w:t>
      </w:r>
      <w:r>
        <w:rPr>
          <w:rFonts w:cs="Times New Roman" w:ascii="Times New Roman" w:hAnsi="Times New Roman"/>
          <w:sz w:val="18"/>
        </w:rPr>
        <w:t xml:space="preserve"> 1910 Bruxelles (Ø = 70 mm.) – Devreese inc.; D/ Trombettiere a cavallo; R/ Allegoria.</w:t>
        <w:tab/>
        <w:t>R</w:t>
        <w:tab/>
        <w:t>Ae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89.</w:t>
        <w:tab/>
      </w:r>
      <w:r>
        <w:rPr>
          <w:rFonts w:cs="Times New Roman" w:ascii="Times New Roman" w:hAnsi="Times New Roman"/>
          <w:b/>
          <w:bCs/>
          <w:sz w:val="18"/>
        </w:rPr>
        <w:t>GIORGIO III e CARLO III</w:t>
      </w:r>
      <w:r>
        <w:rPr>
          <w:rFonts w:cs="Times New Roman" w:ascii="Times New Roman" w:hAnsi="Times New Roman"/>
          <w:sz w:val="18"/>
        </w:rPr>
        <w:t xml:space="preserve"> 1761 Incoronazione (Ø = 34 mm.); D/ Busti affiancati dei due Re a s.; R/ Stemma reale inglese – Bordo con piccole mancanze.</w:t>
        <w:tab/>
        <w:t>R</w:t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0.</w:t>
        <w:tab/>
      </w:r>
      <w:r>
        <w:rPr>
          <w:rFonts w:cs="Times New Roman" w:ascii="Times New Roman" w:hAnsi="Times New Roman"/>
          <w:b/>
          <w:bCs/>
          <w:sz w:val="18"/>
        </w:rPr>
        <w:t>FARNESE ALESSANDRO</w:t>
      </w:r>
      <w:r>
        <w:rPr>
          <w:rFonts w:cs="Times New Roman" w:ascii="Times New Roman" w:hAnsi="Times New Roman"/>
          <w:sz w:val="18"/>
        </w:rPr>
        <w:t xml:space="preserve"> Cardinale; D/ Alessandro Farnese a s.; R/ La facciata della Chiesa del Sacro Nome di Gesù a Roma – Grande foro in basso.</w:t>
        <w:tab/>
        <w:t>R</w:t>
        <w:tab/>
        <w:t>Ae</w:t>
        <w:tab/>
        <w:t>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GENOVA </w:t>
      </w:r>
      <w:r>
        <w:rPr>
          <w:rFonts w:cs="Times New Roman" w:ascii="Times New Roman" w:hAnsi="Times New Roman"/>
          <w:sz w:val="18"/>
        </w:rPr>
        <w:t>8° Centenario della traslazione delle ceneri di San Giovanni Battista (1099-1899) - (Ø = 34 mm.) – Johnson inc.</w:t>
        <w:tab/>
        <w:t>R</w:t>
        <w:tab/>
        <w:t>Ae</w:t>
        <w:tab/>
        <w:t>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2.</w:t>
        <w:tab/>
      </w:r>
      <w:r>
        <w:rPr>
          <w:rFonts w:cs="Times New Roman" w:ascii="Times New Roman" w:hAnsi="Times New Roman"/>
          <w:b/>
          <w:bCs/>
          <w:sz w:val="18"/>
        </w:rPr>
        <w:t>LUDOVICO IL MORO</w:t>
      </w:r>
      <w:r>
        <w:rPr>
          <w:rFonts w:cs="Times New Roman" w:ascii="Times New Roman" w:hAnsi="Times New Roman"/>
          <w:sz w:val="18"/>
        </w:rPr>
        <w:t xml:space="preserve"> Arrivo del Moro a Genova nel 1488 – peso = 22,2 gr.; D/ Busto corazzato a d.; R/ L’arrivo del Moro a Genova, sopra vista della città -(Ø = 40 mm.) – Pollard 138 – Fusione posteriore.</w:t>
        <w:tab/>
        <w:t>RR</w:t>
        <w:tab/>
      </w:r>
      <w:r>
        <w:rPr>
          <w:rFonts w:cs="Times New Roman" w:ascii="Times New Roman" w:hAnsi="Times New Roman"/>
          <w:sz w:val="18"/>
          <w:szCs w:val="20"/>
        </w:rPr>
        <w:t>Pb ramato</w:t>
      </w:r>
      <w:r>
        <w:rPr>
          <w:rFonts w:cs="Times New Roman" w:ascii="Times New Roman" w:hAnsi="Times New Roman"/>
          <w:sz w:val="18"/>
        </w:rPr>
        <w:tab/>
        <w:t>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3.</w:t>
        <w:tab/>
      </w:r>
      <w:r>
        <w:rPr>
          <w:rFonts w:cs="Times New Roman" w:ascii="Times New Roman" w:hAnsi="Times New Roman"/>
          <w:b/>
          <w:bCs/>
          <w:sz w:val="18"/>
        </w:rPr>
        <w:t>PARMA</w:t>
      </w:r>
      <w:r>
        <w:rPr>
          <w:rFonts w:cs="Times New Roman" w:ascii="Times New Roman" w:hAnsi="Times New Roman"/>
          <w:sz w:val="18"/>
        </w:rPr>
        <w:t xml:space="preserve"> Luigi Farnese; D/ Luigi Farnese a d.; R/ Veduta della città – forellino in alto - (Ø = 38,5 mm.)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e</w:t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89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IRENZE </w:t>
      </w:r>
      <w:r>
        <w:rPr>
          <w:rFonts w:cs="Times New Roman" w:ascii="Times New Roman" w:hAnsi="Times New Roman"/>
          <w:sz w:val="18"/>
        </w:rPr>
        <w:t>M. Maddalena moglie di Cosimo II (1588-1636) Medaglia Uniface di grande modulo; D/ Busto a s., da visionare. (Ø = 93 mm.).</w:t>
        <w:tab/>
        <w:t>R</w:t>
        <w:tab/>
        <w:t>Ae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5.</w:t>
        <w:tab/>
        <w:t>FIRENZE Michelangelo Buonarroti (1474) – Nel IV Centenario; D/ Busto; R/ Angelo assiso sul blocco di marmo.</w:t>
        <w:tab/>
        <w:tab/>
        <w:t>Ae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6.</w:t>
        <w:tab/>
      </w:r>
      <w:r>
        <w:rPr>
          <w:rFonts w:cs="Times New Roman" w:ascii="Times New Roman" w:hAnsi="Times New Roman"/>
          <w:b/>
          <w:bCs/>
          <w:sz w:val="18"/>
        </w:rPr>
        <w:t>FRANCESCO II</w:t>
      </w:r>
      <w:r>
        <w:rPr>
          <w:rFonts w:cs="Times New Roman" w:ascii="Times New Roman" w:hAnsi="Times New Roman"/>
          <w:sz w:val="18"/>
        </w:rPr>
        <w:t xml:space="preserve"> da Carrara (?-1406) Medaglia in piombo (coniazione del 1500/1600); D/ Busto a d.; R/ Ritratto in grande stile, da visionare (Ø = 73 mm.) - Pollard 303.</w:t>
        <w:tab/>
        <w:tab/>
        <w:t>Pb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7.</w:t>
        <w:tab/>
      </w:r>
      <w:r>
        <w:rPr>
          <w:rFonts w:cs="Times New Roman" w:ascii="Times New Roman" w:hAnsi="Times New Roman"/>
          <w:b/>
          <w:bCs/>
          <w:sz w:val="18"/>
        </w:rPr>
        <w:t>GUICCIARDINI FRANCESCO</w:t>
      </w:r>
      <w:r>
        <w:rPr>
          <w:rFonts w:cs="Times New Roman" w:ascii="Times New Roman" w:hAnsi="Times New Roman"/>
          <w:sz w:val="18"/>
        </w:rPr>
        <w:t xml:space="preserve"> (1482-1540) Medaglia in bronzo; D/ Busto a d.; R/ Roccia emergente da mare in tempesta (Ø = 64 mm.) – piccolo forellino.</w:t>
        <w:tab/>
        <w:tab/>
        <w:t>Ae</w:t>
        <w:tab/>
        <w:t>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8.</w:t>
      </w:r>
      <w:r>
        <w:rPr>
          <w:rFonts w:cs="Times New Roman" w:ascii="Times New Roman" w:hAnsi="Times New Roman"/>
          <w:b/>
          <w:bCs/>
          <w:sz w:val="18"/>
        </w:rPr>
        <w:tab/>
        <w:t>G.B. VICO</w:t>
      </w:r>
      <w:r>
        <w:rPr>
          <w:rFonts w:cs="Times New Roman" w:ascii="Times New Roman" w:hAnsi="Times New Roman"/>
          <w:sz w:val="18"/>
        </w:rPr>
        <w:t xml:space="preserve"> VII Congresso degli scienziati italiani Napoli 1845; D/ Busto a d.; R/ Allegoria della Scienza con Napoli ed il Vesuvio sullo sfondo (Ø = 60 mm.) – Arnaud inc.</w:t>
        <w:tab/>
        <w:tab/>
        <w:t>Ae</w:t>
        <w:tab/>
        <w:t>SPL/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9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ARMA </w:t>
      </w:r>
      <w:r>
        <w:rPr>
          <w:rFonts w:cs="Times New Roman" w:ascii="Times New Roman" w:hAnsi="Times New Roman"/>
          <w:sz w:val="18"/>
        </w:rPr>
        <w:t>Ottavio Farnese – Medaglia in bronzo; D/ Busto di Ottavio ; R/ La città personificata, seduta con la Vittoria in mano – mancanza di metallo, da visionare (Ø = 32 mm.).</w:t>
        <w:tab/>
        <w:tab/>
        <w:t>Ae</w:t>
        <w:tab/>
        <w:t>q.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00.</w:t>
        <w:tab/>
      </w:r>
      <w:r>
        <w:rPr>
          <w:rFonts w:cs="Times New Roman" w:ascii="Times New Roman" w:hAnsi="Times New Roman"/>
          <w:b/>
          <w:bCs/>
          <w:sz w:val="18"/>
        </w:rPr>
        <w:t>SPAGNA</w:t>
      </w:r>
      <w:r>
        <w:rPr>
          <w:rFonts w:cs="Times New Roman" w:ascii="Times New Roman" w:hAnsi="Times New Roman"/>
          <w:sz w:val="18"/>
        </w:rPr>
        <w:t xml:space="preserve"> – 1775 – Restituzione: Monumento alla Regina a cavallo; D/ POST FATA RESURGENS – La Regina Isabella contornata dai cortigiani riceve Colombo che ai suoi piedi apre un forziere – Piccolo foro passante in alto – Opus: Olisipo – (g. 38) – (Ø= 47 mm)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>AR</w:t>
        <w:tab/>
        <w:t>q.SPL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901.</w:t>
        <w:tab/>
      </w:r>
      <w:r>
        <w:rPr>
          <w:rFonts w:cs="Times New Roman" w:ascii="Times New Roman" w:hAnsi="Times New Roman"/>
          <w:b/>
          <w:bCs/>
          <w:sz w:val="18"/>
        </w:rPr>
        <w:t>PARMA</w:t>
      </w:r>
      <w:r>
        <w:rPr>
          <w:rFonts w:cs="Times New Roman" w:ascii="Times New Roman" w:hAnsi="Times New Roman"/>
          <w:sz w:val="18"/>
        </w:rPr>
        <w:t xml:space="preserve"> Ottavio Farnese – Medaglia in bronzo; D/ Ottavio Farnese a s. – forata in alto (Ø= 32 mm).</w:t>
        <w:tab/>
        <w:tab/>
        <w:t>Ae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02.</w:t>
        <w:tab/>
      </w:r>
      <w:r>
        <w:rPr>
          <w:rFonts w:cs="Times New Roman" w:ascii="Times New Roman" w:hAnsi="Times New Roman"/>
          <w:b/>
          <w:bCs/>
          <w:sz w:val="18"/>
        </w:rPr>
        <w:t>PIO IV</w:t>
      </w:r>
      <w:r>
        <w:rPr>
          <w:rFonts w:cs="Times New Roman" w:ascii="Times New Roman" w:hAnsi="Times New Roman"/>
          <w:sz w:val="18"/>
        </w:rPr>
        <w:t xml:space="preserve"> (1555-1559); D/ Pio IV a d.; R/ Veduta delle fortificazioni della seconda metà 500 - Riconio (Ø= 32,5 mm)- Opus: Mazio.</w:t>
        <w:tab/>
        <w:tab/>
        <w:t>Ae</w:t>
        <w:tab/>
        <w:t>SPL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3.</w:t>
        <w:tab/>
        <w:t>PIO IV (1555-1559); D/ Pio IV a d.; R/ scritta VIA PIA ROMA su due righe sopra testa d’angelo e contornata d’allori – Opus: Mazio (Ø= 32 mm).</w:t>
        <w:tab/>
        <w:tab/>
        <w:t>Ae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4.</w:t>
        <w:tab/>
        <w:t>PIO IV (1555-1559); D/ Busto a d.; R/ B. Vergine - Opus: Mazio - Poll. 577.</w:t>
        <w:tab/>
        <w:tab/>
        <w:t>Ae</w:t>
        <w:tab/>
        <w:t>SPL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05.</w:t>
        <w:tab/>
      </w:r>
      <w:r>
        <w:rPr>
          <w:rFonts w:cs="Times New Roman" w:ascii="Times New Roman" w:hAnsi="Times New Roman"/>
          <w:b/>
          <w:bCs/>
          <w:sz w:val="18"/>
        </w:rPr>
        <w:t>ROMA</w:t>
      </w:r>
      <w:r>
        <w:rPr>
          <w:rFonts w:cs="Times New Roman" w:ascii="Times New Roman" w:hAnsi="Times New Roman"/>
          <w:sz w:val="18"/>
        </w:rPr>
        <w:t xml:space="preserve"> Gregorio XIII (1572-1585) Medaglia in argento brunita; D/ Gregorio XIII a d.; R/ Raffigurazione dell’eccidio degli Ugonotti del 1572 – conio postumo - (Ø= 32 mm).</w:t>
        <w:tab/>
        <w:tab/>
        <w:t>AR</w:t>
        <w:tab/>
        <w:t>SPL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6.</w:t>
        <w:tab/>
        <w:t>ROMA Gregorio XIII (1572-1585); D/ Busto a d. di Gregorio XIII; R/ Ricostruzione del ponte Rotto sul Tevere con figure allegoriche. In basso la scritta TIBER – doratura d’epoca - (Ø= 32 mm) - Pollard 618.</w:t>
        <w:tab/>
        <w:tab/>
        <w:t>Ae</w:t>
        <w:tab/>
        <w:t>BB/SPL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07.</w:t>
        <w:tab/>
      </w:r>
      <w:r>
        <w:rPr>
          <w:rFonts w:cs="Times New Roman" w:ascii="Times New Roman" w:hAnsi="Times New Roman"/>
          <w:b/>
          <w:bCs/>
          <w:sz w:val="18"/>
        </w:rPr>
        <w:t>SISTO V</w:t>
      </w:r>
      <w:r>
        <w:rPr>
          <w:rFonts w:cs="Times New Roman" w:ascii="Times New Roman" w:hAnsi="Times New Roman"/>
          <w:sz w:val="18"/>
        </w:rPr>
        <w:t xml:space="preserve"> (1585-1590) Piccolo modulo con foro; D/ Sisto V a d.; R/ Securitas Populi Romani – piccolo forellino (Ø= 37 mm).</w:t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08.</w:t>
        <w:tab/>
      </w:r>
      <w:r>
        <w:rPr>
          <w:rFonts w:cs="Times New Roman" w:ascii="Times New Roman" w:hAnsi="Times New Roman"/>
          <w:b/>
          <w:bCs/>
          <w:sz w:val="18"/>
        </w:rPr>
        <w:t>INNOCENZO X</w:t>
      </w:r>
      <w:r>
        <w:rPr>
          <w:rFonts w:cs="Times New Roman" w:ascii="Times New Roman" w:hAnsi="Times New Roman"/>
          <w:sz w:val="18"/>
        </w:rPr>
        <w:t xml:space="preserve"> (1644-1655) Medaglia in bronzo, da visionare.</w:t>
        <w:tab/>
        <w:tab/>
        <w:t>Ae</w:t>
        <w:tab/>
        <w:t>SPL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09.</w:t>
        <w:tab/>
      </w:r>
      <w:r>
        <w:rPr>
          <w:rFonts w:cs="Times New Roman" w:ascii="Times New Roman" w:hAnsi="Times New Roman"/>
          <w:b/>
          <w:bCs/>
          <w:sz w:val="18"/>
        </w:rPr>
        <w:t>GREGORIO XVI</w:t>
      </w:r>
      <w:r>
        <w:rPr>
          <w:rFonts w:cs="Times New Roman" w:ascii="Times New Roman" w:hAnsi="Times New Roman"/>
          <w:sz w:val="18"/>
        </w:rPr>
        <w:t xml:space="preserve"> (1831-1846) Banca Romana 1834 (Ø= 32 mm) – Cerbara inc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910.</w:t>
        <w:tab/>
        <w:t>GREGORIO XVI (1831-1846) Medaglia annuale a. V; R/ AUDITORIBUS ARCHIGYMNASII ROMANI in tre righe – Cerbara inc.</w:t>
        <w:tab/>
        <w:tab/>
        <w:t>AR</w:t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11.</w:t>
        <w:tab/>
      </w:r>
      <w:r>
        <w:rPr>
          <w:rFonts w:cs="Times New Roman" w:ascii="Times New Roman" w:hAnsi="Times New Roman"/>
          <w:b/>
          <w:bCs/>
          <w:sz w:val="18"/>
        </w:rPr>
        <w:t>LEONE XIII</w:t>
      </w:r>
      <w:r>
        <w:rPr>
          <w:rFonts w:cs="Times New Roman" w:ascii="Times New Roman" w:hAnsi="Times New Roman"/>
          <w:sz w:val="18"/>
        </w:rPr>
        <w:t xml:space="preserve"> (1878-1903) Medaglia annuale a. XVI – Mont. 16 – Giorgi inc.</w:t>
        <w:tab/>
        <w:tab/>
        <w:t>AR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12.</w:t>
        <w:tab/>
        <w:t>LEONE XIII (1878-1903) Medaglia annuale a. XVII – Bianchi inc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FDC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913.</w:t>
        <w:tab/>
        <w:t>LEONE XIII (1878-1903); D/ Busto a s.; R/ “BENEMERENTI” entro ghirlanda – con anello porta nastrino - (Ø= 32 mm).</w:t>
        <w:tab/>
        <w:tab/>
        <w:t>AR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4.</w:t>
        <w:tab/>
        <w:t>LEONE XIII 1891 Osservatorio astronomico Vaticano; D/ Busto a s.; R/ Allegoria – Bianchi inc.</w:t>
        <w:tab/>
        <w:tab/>
        <w:t>Ae</w:t>
        <w:tab/>
        <w:t>SPL/q.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15.</w:t>
        <w:tab/>
      </w:r>
      <w:r>
        <w:rPr>
          <w:rFonts w:cs="Times New Roman" w:ascii="Times New Roman" w:hAnsi="Times New Roman"/>
          <w:b/>
          <w:bCs/>
          <w:sz w:val="18"/>
        </w:rPr>
        <w:t>PIO X</w:t>
      </w:r>
      <w:r>
        <w:rPr>
          <w:rFonts w:cs="Times New Roman" w:ascii="Times New Roman" w:hAnsi="Times New Roman"/>
          <w:sz w:val="18"/>
        </w:rPr>
        <w:t xml:space="preserve"> (1903-1914) Medaglia annuale A. IX (1912); D/ Busto a d.; R/ San Pietro e Mosè stanti, dietro edificio dell’istituto biblico (Palazzo Muti) – (Ø= 44 mm) – Bianchi inc. - Bort. E. 912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/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916.</w:t>
        <w:tab/>
      </w:r>
      <w:r>
        <w:rPr>
          <w:rFonts w:cs="Times New Roman" w:ascii="Times New Roman" w:hAnsi="Times New Roman"/>
          <w:b/>
          <w:bCs/>
          <w:sz w:val="18"/>
        </w:rPr>
        <w:t>GIOVANNI XXIII</w:t>
      </w:r>
      <w:r>
        <w:rPr>
          <w:rFonts w:cs="Times New Roman" w:ascii="Times New Roman" w:hAnsi="Times New Roman"/>
          <w:sz w:val="18"/>
        </w:rPr>
        <w:t xml:space="preserve"> Anno 1963; D/ Il Pontefice a d.; R/ 10/05/1963 La pace nel mondo, colpetto sul bordo altrimenti q.FDC.</w:t>
        <w:tab/>
        <w:tab/>
        <w:t>AR</w:t>
        <w:tab/>
        <w:t>SPL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17.</w:t>
        <w:tab/>
        <w:t>GIOVANNI XXIII Medaglia in argento 1963; D/ Busto con zucchetto a d.; R/ Il Pontefice assiso in mezzo ai fedeli - (Ø= 44 mm)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918.</w:t>
        <w:tab/>
        <w:t>GIOVANNI XXIII 5 Medaglie ufficiali anni I, II, III, IV, V con papa a mezzo busto – Opus: Mistruzzi, Giampaoli.</w:t>
        <w:tab/>
        <w:tab/>
        <w:t>AR</w:t>
        <w:tab/>
        <w:t>FS/q.FDC</w:t>
        <w:tab/>
        <w:t>3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9.</w:t>
        <w:tab/>
        <w:t>GIOVANNI XXIII (1858-1963) Lotto di 2 medaglie a. IV argento e rame – in confezione. Da visionare.</w:t>
        <w:tab/>
        <w:tab/>
        <w:t>AR/Ae</w:t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20.</w:t>
        <w:tab/>
      </w:r>
      <w:r>
        <w:rPr>
          <w:rFonts w:cs="Times New Roman" w:ascii="Times New Roman" w:hAnsi="Times New Roman"/>
          <w:b/>
          <w:bCs/>
          <w:sz w:val="18"/>
        </w:rPr>
        <w:t>PAOLO VI</w:t>
      </w:r>
      <w:r>
        <w:rPr>
          <w:rFonts w:cs="Times New Roman" w:ascii="Times New Roman" w:hAnsi="Times New Roman"/>
          <w:sz w:val="18"/>
        </w:rPr>
        <w:t xml:space="preserve"> (1963-1978) Medaglia ufficiale in oro – Anno I – 1963; D/ Busto a s.; R/ Scritta – Cappello e chiavi – Opus: Johnson – T. 900 - (Ø= 44 mm) – gr. 59,20.</w:t>
        <w:tab/>
      </w:r>
      <w:r>
        <w:rPr>
          <w:rFonts w:cs="Times New Roman" w:ascii="Times New Roman" w:hAnsi="Times New Roman"/>
          <w:sz w:val="18"/>
          <w:lang w:val="fr-FR"/>
        </w:rPr>
        <w:t>NC</w:t>
        <w:tab/>
        <w:t>AU</w:t>
        <w:tab/>
        <w:t>FDC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921.</w:t>
        <w:tab/>
        <w:t>PAOLO VI Pontefice Massimo 21/VI/1963 A. I con grande astuccio; D/ Busto a s. del Pontefice; R/ Stemma a tutto campo (Ø= 50 mm) – Opus: Giampaoli.</w:t>
        <w:tab/>
        <w:t>NC</w:t>
        <w:tab/>
        <w:t>Ae</w:t>
        <w:tab/>
        <w:t>FS/q.FDC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22.</w:t>
        <w:tab/>
        <w:t>PAOLO VI Medaglia annuale Ufficiale argentea – San Giovanni che risorge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923.</w:t>
        <w:tab/>
        <w:t>PAOLO VI “TIIBI DABO CLAVES REGNI COELORUM” Senesi inc. (Ø= 60 mm); D/ Il Santo Padre in preghiera; R/ Il Cristo consegna le chiavi a San Pietro.</w:t>
        <w:tab/>
        <w:tab/>
        <w:t>Ae</w:t>
        <w:tab/>
        <w:t>q.FDC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4.</w:t>
        <w:tab/>
        <w:t>GIOVANNI PAOLO I (1978) Medaglia in oro; D/ Busto a s.; R/ Stemma, chiavi e tiara – gr. 49,70 - (Ø= 45 mm).</w:t>
        <w:tab/>
        <w:tab/>
        <w:t>AU</w:t>
        <w:tab/>
        <w:t>FDC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5.</w:t>
        <w:tab/>
        <w:t>TERREMOTO DI MESSINA 1908; D/ Busto del re a s.; R/ Scritta su 6 righe entro ghirlanda - (Ø= 32 mm) – Giorgi inc., nastrino originale.</w:t>
        <w:tab/>
        <w:tab/>
        <w:t>AR</w:t>
        <w:tab/>
        <w:t>BB+/q.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6.</w:t>
        <w:tab/>
        <w:t>LEOPOLDO II GRANDUCA DI TOSCANA: 1848 Prima Guerra d’Indipendenza – Nastrino originale, doratura d’epoca.</w:t>
        <w:tab/>
        <w:t>R</w:t>
        <w:tab/>
        <w:tab/>
        <w:t>M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7.</w:t>
        <w:tab/>
        <w:t>UMBERTO I: 1870 Unità d’Italia con barretta.</w:t>
        <w:tab/>
        <w:tab/>
        <w:t>AR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8.</w:t>
        <w:tab/>
        <w:t>CARLO D’AUSTRIA “FORTITUDINI” (Ø= 31 mm), nastrino originale.</w:t>
        <w:tab/>
        <w:tab/>
        <w:t>AR</w:t>
        <w:tab/>
        <w:t>BB+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9.</w:t>
        <w:tab/>
        <w:t>MEDAGLIA Benemeriti di Roma 1870 – Nastrino originale.</w:t>
        <w:tab/>
        <w:tab/>
        <w:t>Ae</w:t>
        <w:tab/>
        <w:t>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0.</w:t>
        <w:tab/>
        <w:t>VIGILI DEL FUOCO MAGIARI  - 15° anno di fondazione 1884 - (Ø= 36 mm), nastrino originale.</w:t>
        <w:tab/>
        <w:tab/>
        <w:t>AR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1.</w:t>
        <w:tab/>
        <w:t>MEDAGLIA in argento commemorativa I Guerra Mondiale con dedica (sul bordo): 14039 DVR. T. FRASER. R. A., nastrino.</w:t>
        <w:tab/>
        <w:tab/>
        <w:t>AR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2.</w:t>
        <w:tab/>
        <w:t>GIORGIO VI – Seconda Guerra Mondiale (1939-1945) (Ø= 36 mm); D/ Testa coronata a s.; R/ Scena allegorica – Supporto per nastrino.</w:t>
        <w:tab/>
        <w:tab/>
        <w:t>Ni</w:t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3.</w:t>
        <w:tab/>
        <w:t>GRAN BRETAGNA Regina Vittoria 1854 – Guerra di Crimea.</w:t>
        <w:tab/>
        <w:tab/>
        <w:t>AR</w:t>
        <w:tab/>
        <w:t>M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4.</w:t>
        <w:tab/>
        <w:t>GRAN BRETAGNA Medaglia interalleata I Guerra Mondiale con dedica: 14039 DVR.T.FARSER R.A. Nastrino.</w:t>
        <w:tab/>
        <w:tab/>
        <w:t>Ae</w:t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5.</w:t>
        <w:tab/>
        <w:t>UMBERTO I: Campagna d’Africa con nastrino originale. In aggiunta V.E. III 1918 Unità d’Italia con barretta.</w:t>
        <w:tab/>
        <w:tab/>
        <w:t>Ae</w:t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6.</w:t>
        <w:tab/>
        <w:t>FRANCIA Medaglia Militare 1870 – Smaltata con doratura e argentatura e nastrino originale – Era questa la più alta onoreficenza militare dell’Impero dopo la Legion d’Onore.</w:t>
        <w:tab/>
        <w:t>R</w:t>
        <w:tab/>
        <w:t>Ae</w:t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7.</w:t>
        <w:tab/>
        <w:t>Vittorio Emanuele II: 1860 Casa di Savoia – Liberazione di Sicilia con nastrino originale.</w:t>
        <w:tab/>
        <w:t>R</w:t>
        <w:tab/>
        <w:t>Ae</w:t>
        <w:tab/>
        <w:t>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8.</w:t>
        <w:tab/>
        <w:t>GRECIA Medaglia di bronzo per meriti nella II Guerra Mondiale; D/ Testa di re Giorgio II; R/ 1940-1941 Epiro, Albania, Macedonia, Tracia, Creta. Nastrino originale con barretta per la partecipazione agli eventi bellici del 1940.</w:t>
        <w:tab/>
        <w:t>R</w:t>
        <w:tab/>
        <w:t>Ae</w:t>
        <w:tab/>
        <w:t>BB+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9.</w:t>
        <w:tab/>
        <w:t>GIAPPONE Medaglia d’Argento – R/1820 Croce Rossa Giapponese con nastrino originale. Di pregio.</w:t>
        <w:tab/>
        <w:t>R</w:t>
        <w:tab/>
        <w:t>AR</w:t>
        <w:tab/>
        <w:t>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0.</w:t>
        <w:tab/>
        <w:t>MEDAGLIA d’Oro al Valor Militare con nastrino, metallo dorato.</w:t>
        <w:tab/>
        <w:tab/>
        <w:t>Ae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1.</w:t>
        <w:tab/>
        <w:t>MEDAGLIA di metallo argentato al Valor Militare con nastrino.</w:t>
        <w:tab/>
        <w:tab/>
        <w:t>Ae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2.</w:t>
        <w:tab/>
        <w:t>C. S. I. R. Campagna di Russia - Croce Smaltata con nastrino originale.</w:t>
        <w:tab/>
        <w:tab/>
        <w:t>Ae</w:t>
        <w:tab/>
        <w:t>B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3.</w:t>
        <w:tab/>
        <w:t>MEDAGLIA Commemorativa terremoto di Sicilia 1908. Nastrino (Ø= 30 mm) – Giorgi inc.</w:t>
        <w:tab/>
        <w:tab/>
        <w:t>A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44.</w:t>
        <w:tab/>
        <w:t xml:space="preserve">GERMANIA III Reich – Campagna di Polonia . </w:t>
      </w:r>
      <w:r>
        <w:rPr>
          <w:rFonts w:cs="Times New Roman" w:ascii="Times New Roman" w:hAnsi="Times New Roman"/>
          <w:sz w:val="18"/>
          <w:lang w:val="de-DE"/>
        </w:rPr>
        <w:t>FURKRIEGS VERDIENSS1939.</w:t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945.</w:t>
        <w:tab/>
        <w:t>NAPOLEONE I – Riduzione 13 mm medaglia St. Helene. Medaglia conferita ai veterani delle campagne Napoleoniche. Nastrino originale.</w:t>
        <w:tab/>
        <w:t>RR</w:t>
        <w:tab/>
        <w:t>Ae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6.</w:t>
        <w:tab/>
        <w:t>USA – Armed Forces Reserve – Nastrino originale – Sulla spilla inciso 1917.</w:t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7.</w:t>
        <w:tab/>
        <w:t>MEDAGLIA Prigionieri civili deportati Grande Guerra, nastrino originale.</w:t>
        <w:tab/>
        <w:tab/>
        <w:t>Ae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8.</w:t>
        <w:tab/>
        <w:t>ITALIA R. Nave Trento – (Ø = 30 mm.) – Johnson inc.</w:t>
        <w:tab/>
        <w:tab/>
        <w:t>Ae</w:t>
        <w:tab/>
        <w:t>SPL</w:t>
        <w:tab/>
        <w:t>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9.</w:t>
        <w:tab/>
        <w:t>SERBIA D. Monogramma di Re Pietro I – R/1913 (anno delle guerre balcaniche) – Nastrino originale, metallo dorato.</w:t>
        <w:tab/>
        <w:tab/>
        <w:t>Ae</w:t>
        <w:tab/>
        <w:t>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0.</w:t>
        <w:tab/>
        <w:t>BULGARIA – Croce Rossa 1915, nastrino originale.</w:t>
        <w:tab/>
        <w:tab/>
        <w:t>Ae</w:t>
        <w:tab/>
        <w:t>q.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1.</w:t>
        <w:tab/>
        <w:t>BULGARIA – Croce al merito di Guerra, con spade (nastrino originale) 1879.</w:t>
        <w:tab/>
        <w:tab/>
        <w:t>Ae</w:t>
        <w:tab/>
        <w:t>BB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2.</w:t>
        <w:tab/>
        <w:t>GRANDE GUERRA Vittorio Emanuele III Croce al merito di guerra con nastrino originale.</w:t>
        <w:tab/>
        <w:tab/>
        <w:t>Ae</w:t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3.</w:t>
        <w:tab/>
        <w:t>GRANDE GUERRA Per l’Unità d’Italia, nastrino originale con 3 barrette delle campagne 1916-1917-1918.</w:t>
        <w:tab/>
        <w:tab/>
        <w:t>Ae</w:t>
        <w:tab/>
        <w:t>SPL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4.</w:t>
        <w:tab/>
        <w:t>VATICANO Giubileo della Redenzione 1933 – “Adoramus Te Christe” con nastrino – (Ø = 30 mm.).</w:t>
        <w:tab/>
        <w:tab/>
        <w:t>Met bianco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5.</w:t>
        <w:tab/>
        <w:t>VITTORIO EMANUELE III: Libia con nastrino e barretta 1915.</w:t>
        <w:tab/>
        <w:tab/>
        <w:t>AR</w:t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6.</w:t>
        <w:tab/>
        <w:t>VITTORIO EMANUELE III: 1936 Guerra di Spagna con nastrino originale.</w:t>
        <w:tab/>
        <w:tab/>
        <w:t>AR</w:t>
        <w:tab/>
        <w:t>BB/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7.</w:t>
        <w:tab/>
        <w:t>FRANCESCO GIUSEPPE “SIGNUM MEMORIAE” 1848-1898 - (Ø = 30 mm.), con nastrino.</w:t>
        <w:tab/>
        <w:tab/>
        <w:t>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8.</w:t>
        <w:tab/>
        <w:t>GRANATIERI DI SARDEGNA 32° battaglione fronte Russo 1942-1943 (Ø = 40 mm.), nastrino originale.</w:t>
        <w:tab/>
        <w:tab/>
        <w:t>Ae</w:t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9.</w:t>
        <w:tab/>
        <w:t>GUARDIA DI FINANZA Medaglia Merito di Servizio con nastrino originale. Pregevole doratura.</w:t>
        <w:tab/>
        <w:tab/>
        <w:t>Ae dorato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0.</w:t>
        <w:tab/>
        <w:t>VITTORIO EMANUELE III Veterani 1848-1870 – Dedica: Guardie d’onore alle tombe di Umberto I e Vittorio Emanuele II - (Ø = 30 mm.) – Giorgi inc.</w:t>
        <w:tab/>
        <w:tab/>
        <w:t>AR</w:t>
        <w:tab/>
        <w:t>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1.</w:t>
        <w:tab/>
        <w:t>VITTORIO EMANUELE III – Campagna d’Africa Orientale con nastrino e gladio.</w:t>
        <w:tab/>
        <w:tab/>
        <w:t>AR</w:t>
        <w:tab/>
        <w:t>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2.</w:t>
        <w:tab/>
        <w:t>VITTORIO EMANUELE III - Lotto di due medaglie: Terremoto 1908 calabro-siculo + Guerra Italo-Turca con barretta 1911/12 con nastrini originali.</w:t>
        <w:tab/>
        <w:tab/>
        <w:t>AR</w:t>
        <w:tab/>
        <w:t>BB/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3.</w:t>
        <w:tab/>
        <w:t>SEI MEDAGLIE di I e II Guerra Mondiale + 10 barrette, notate II Guerra Italia 1940/43 e 1943/45.</w:t>
        <w:tab/>
        <w:tab/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4.</w:t>
        <w:tab/>
        <w:t>PALESTRO 1921: Qui vi è gloria per tutti - (Ø = 30 mm.) con anellino portanastro – Johnson inc.</w:t>
        <w:tab/>
        <w:tab/>
        <w:t>Ae</w:t>
        <w:tab/>
        <w:t>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5.</w:t>
        <w:tab/>
        <w:t>MUSSOLINI B. 1925 medaglia (Ø = 22 mm.) con anellino – Opus Mistruzzi.</w:t>
        <w:tab/>
        <w:tab/>
        <w:t>Ae</w:t>
        <w:tab/>
        <w:t>q.SPL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6.</w:t>
        <w:tab/>
        <w:t>LOTTO DI 4 MEDAGLIE: Napoleone I + Napoleone III (Campagna d’Italia); Vittorio Emanuele II e Vittorio Emanuele III: Guerra di Indipendenza + Albania.</w:t>
        <w:tab/>
        <w:tab/>
        <w:t>Ae</w:t>
        <w:tab/>
        <w:t>q.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67.</w:t>
        <w:tab/>
        <w:t>VITTORIO EMANUELE II - Lotto di 2 medaglie e 4 barrette - Guerre d’Indipendenza: reduci dalle patrie battaglie: 1948/49/59/60/61.</w:t>
        <w:tab/>
      </w:r>
      <w:r>
        <w:rPr>
          <w:rFonts w:cs="Times New Roman" w:ascii="Times New Roman" w:hAnsi="Times New Roman"/>
          <w:sz w:val="18"/>
          <w:lang w:val="en-US"/>
        </w:rPr>
        <w:t>NC/C</w:t>
        <w:tab/>
        <w:t>AR</w:t>
        <w:tab/>
        <w:t>B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968.</w:t>
        <w:tab/>
        <w:t>DUE ONOREFICENZE + UNA CROCE - la prima in bronzo: Fronte Greco 22/12/1940 con dedica; la seconda del Fascismo per l’Africa Orientale con nastro; la terza è una Croce di Guerra con nastro.</w:t>
        <w:tab/>
        <w:tab/>
        <w:tab/>
        <w:t>BB/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9.</w:t>
        <w:tab/>
        <w:t>ESERCITO ITALIANO Umberto I – Gara di tiro per ufficiali - (Ø = 30 mm.), Speranza inc. con supporto per nastrino. In aggiunta medaglietta analoga senza indicazioni (Ø = 18 mm.).</w:t>
        <w:tab/>
        <w:tab/>
        <w:t>Ae</w:t>
        <w:tab/>
        <w:t>BB+/q.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0.</w:t>
        <w:tab/>
        <w:t>GARA MORGAGNI Pro Patria A. XVI (Ginnastica) (Ø = 37 mm.) con supporto per nastrino.</w:t>
        <w:tab/>
        <w:tab/>
        <w:t>Ae</w:t>
        <w:tab/>
        <w:t>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1.</w:t>
        <w:tab/>
        <w:t>ESERCITO ITALIANO Vittorio Emanuele III – Gara di Tiro per ufficiali (Ø = 30 mm.). Supporto per nastrino.</w:t>
        <w:tab/>
        <w:tab/>
        <w:t>AR</w:t>
        <w:tab/>
        <w:t>BB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2.</w:t>
        <w:tab/>
        <w:t>PRIMA ARMATA Trentino 1915/18 (Ø = 35 mm.) con anellino portanastro.</w:t>
        <w:tab/>
        <w:tab/>
        <w:t>Ae</w:t>
        <w:tab/>
        <w:t>BB+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3.</w:t>
        <w:tab/>
        <w:t>AFRICA ORIENTALE Campagna d’Etiopia motto: “MOLTI NEMICI MOLTO ONORE” (Ø = 33 mm.) – Perrone inc., supporto per nastrino.</w:t>
        <w:tab/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4.</w:t>
        <w:tab/>
        <w:t>PIO XI Anno Santo 1925 (Ø = 26 mm.) con anellino porta nastro.</w:t>
        <w:tab/>
        <w:tab/>
        <w:t>Met. bianco</w:t>
        <w:tab/>
        <w:t>BB+</w:t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5.</w:t>
        <w:tab/>
        <w:t>PONTREMOLI Federazione Ginnastica: 4/5 agosto 1923 (Ø = 24 mm.) – Donzelli inc. – In aggiunta: Storia di Pontremoli dalle origini all’Unità d’Italia.</w:t>
        <w:tab/>
        <w:tab/>
        <w:t>Ar</w:t>
        <w:tab/>
        <w:t>BB+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6.</w:t>
        <w:tab/>
        <w:t>ROMA 1870 Liberazione della città (Ø = 31 mm.) – Moscetti inc. con supporto per nastrino – colpetti sul bordo.</w:t>
        <w:tab/>
        <w:tab/>
        <w:t>Ae</w:t>
        <w:tab/>
        <w:t>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7.</w:t>
        <w:tab/>
        <w:t>SCUOLA TIRO BOMBARDIERI (Ø = 15 mm.) con anellino.</w:t>
        <w:tab/>
        <w:tab/>
        <w:t>AR</w:t>
        <w:tab/>
        <w:t>q.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8.</w:t>
        <w:tab/>
        <w:t>GRANATIERI II Raduno Nazionale Roma 1935 – A. XIII -.(Ø = 23 mm.) – Supporto per nastrino.</w:t>
        <w:tab/>
        <w:tab/>
        <w:t>Ae</w:t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9.</w:t>
        <w:tab/>
        <w:t>GERMANIA TERZO REICH – Distintivo di riconoscimento dello “STAATLICHE KRIMINALPOLIZEI“ con n. 5473, lievi corrosioni e macchie (contraffazione d’epoca ?) + R.S.I., gladio per mostrina con argentatura in parte scomparsa.</w:t>
        <w:tab/>
        <w:tab/>
        <w:t>Ae</w:t>
        <w:tab/>
        <w:t>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80.</w:t>
        <w:tab/>
        <w:t>T.C.I. – 2 medaglie:  Benemerenza e Decennale Fondazione (1904) – Ø 25 mm. – Supporto per nastrino – Johnson Inc.</w:t>
        <w:tab/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981.</w:t>
        <w:tab/>
        <w:t>AUSTRIA – Medaglia Innsbruck; D/ Figura allegorica dell’Austria; R/ Stemma contornato da scritta 1893 – Ø 55 mm.</w:t>
        <w:tab/>
        <w:tab/>
        <w:t>Ae</w:t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2.</w:t>
        <w:tab/>
        <w:t>TRIVULZIO – Gian Francesco (1504-1573) – Medaglia in bronzo; D/ Busto a d.; R/ Figura femminile emergente da marosi – Piccolo foro.</w:t>
        <w:tab/>
        <w:t>R</w:t>
        <w:tab/>
        <w:t>Ae</w:t>
        <w:tab/>
        <w:t>BB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3.</w:t>
        <w:tab/>
        <w:t>TORINO – 50° Anniversario della proclamazione dello Statuto – 1898; D/ Busti accollati dei 3 sovrani sabaudi; R/ Scena allegorica – Colpetto altrimenti FDC – Ø 52 mm. – Johnson Inc.</w:t>
        <w:tab/>
        <w:tab/>
        <w:t>Ae</w:t>
        <w:tab/>
        <w:t>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4.</w:t>
        <w:tab/>
        <w:t>VITTORIO EMANUELE II – Ministero dell’Agricoltura Industria e Commercio – 1864 – Ø 55 mm. – Ferraris Inc.</w:t>
        <w:tab/>
        <w:tab/>
        <w:t>Ae</w:t>
        <w:tab/>
        <w:t>q.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5.</w:t>
        <w:tab/>
        <w:t>LOTTO di 3 medaglie: Pio IX (AG), Mario Ghisi (AR), Venezia “Leoni Ultori” in bronzo.</w:t>
        <w:tab/>
        <w:t>NC</w:t>
        <w:tab/>
        <w:t>AR/Ae</w:t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6.</w:t>
        <w:tab/>
        <w:t>VERDI GIUSEPPE – Giubileo artistico, Genova 1889; D/ Busto a s.; R/ Iscrizione in 8 righe – Ø 68 mm. – Speranza Inc.</w:t>
        <w:tab/>
        <w:tab/>
        <w:t>Ae</w:t>
        <w:tab/>
        <w:t>q.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7.</w:t>
        <w:tab/>
        <w:t>SOCIETE DE GYMNASTIQUE ET D’ARMES – Anversa 1903; D/ Scena allegorica; R/ Iscrizione con cartiglio – Ø 61 mm.</w:t>
        <w:tab/>
        <w:tab/>
        <w:t>Ae</w:t>
        <w:tab/>
        <w:t>q.SPL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8.</w:t>
        <w:tab/>
        <w:t>MILANO 1881 – Esposizione nazionale – Ø 47 mm. – Bergamaschi Inc.</w:t>
        <w:tab/>
        <w:tab/>
        <w:t>Ae</w:t>
        <w:tab/>
        <w:t>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9.</w:t>
        <w:tab/>
        <w:t>GENOVA – Medaglia in argento di grande modulo, Camera di Commercio – Ø 46,5 mm. – Ferraris Inc – In aggiunta piccola medaglia Colombo 1897 in argento, da visionare.</w:t>
        <w:tab/>
        <w:tab/>
        <w:t>AR</w:t>
        <w:tab/>
        <w:t>q.SPL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90.</w:t>
        <w:tab/>
        <w:t>TORINO – IV Esposizione Nazionale 1880 Pittura, Scultura, Architettura ed Arti applicate; D/ Stemma della città di Torino – Ø 54 mm. – L. Eisel Inc.</w:t>
        <w:tab/>
        <w:tab/>
      </w:r>
      <w:r>
        <w:rPr>
          <w:rFonts w:cs="Times New Roman" w:ascii="Times New Roman" w:hAnsi="Times New Roman"/>
          <w:sz w:val="18"/>
          <w:lang w:val="fr-FR"/>
        </w:rPr>
        <w:t>Ant.</w:t>
        <w:tab/>
        <w:t>q.SPL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991.</w:t>
        <w:tab/>
        <w:t>SVIZZERA – Medaglia ufficiale in oro – St. Moritz 1974 Sci alpino – In astuccio originale – g. 8,90.</w:t>
        <w:tab/>
        <w:tab/>
        <w:t>AU</w:t>
        <w:tab/>
        <w:t>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2.</w:t>
        <w:tab/>
        <w:t>LORIOLI FRATELLI – 1991; D/ Allegoria dei 5 continenti; R/ Calendario 1991 – Ø 70 mm.</w:t>
        <w:tab/>
        <w:tab/>
        <w:t>Ae</w:t>
        <w:tab/>
        <w:t>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3.</w:t>
        <w:tab/>
        <w:t>ANDRE MANTOVA – Giurista padovano – Medaglia in bronzo di grande modulo; D/ Busto a d.; R/ Mucca e scritta – Con foro restaurato – Ø 85 mm.</w:t>
        <w:tab/>
        <w:tab/>
        <w:t>Ae</w:t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4.</w:t>
        <w:tab/>
        <w:t>MILANO – Carlo II - Medaglia in bronzo commemorativa nozze tra Carlo e Maria Anna; D/ Busto di Carlo a d.; R/ Busto di Maria Anna a s. – Da visionare, caduta sul bordo, foro otturato – Ø 63 mm.</w:t>
        <w:tab/>
        <w:tab/>
        <w:t>Ae</w:t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5.</w:t>
        <w:tab/>
        <w:t>INIZIATIVA NAZ. GIOVANI – Firenze 1931 – Campagna di Libia – Nastrino originale con allegato diploma di benemerenza incorniciato – Ø 32 mm.</w:t>
        <w:tab/>
        <w:tab/>
        <w:t>Ae</w:t>
        <w:tab/>
        <w:t>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6.</w:t>
        <w:tab/>
        <w:t>RACCOLTA di 12 medaglie (8 in argento e 4 in altre leghe) – Da visionare.</w:t>
        <w:tab/>
        <w:tab/>
        <w:tab/>
        <w:t>B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97.</w:t>
        <w:tab/>
        <w:t>MASSONERIA 1905 – Genova; D/ Iscrizione; R/ Allegoria – Colpetti sul bordo – Ferrea Inc.</w:t>
        <w:tab/>
      </w:r>
      <w:r>
        <w:rPr>
          <w:rFonts w:cs="Times New Roman" w:ascii="Times New Roman" w:hAnsi="Times New Roman"/>
          <w:sz w:val="18"/>
          <w:lang w:val="de-DE"/>
        </w:rPr>
        <w:t>R</w:t>
        <w:tab/>
        <w:t>AR</w:t>
        <w:tab/>
        <w:t>SPL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998.</w:t>
        <w:tab/>
        <w:t>MILANO – Lotto di 6 medaglie – Si segnala una del 5/5/68 per l’inaugurazione linee dell’Adda.</w:t>
        <w:tab/>
        <w:tab/>
        <w:t>Ae/Pb</w:t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9.</w:t>
        <w:tab/>
        <w:t>MARIA TERESA (1740-1780) – Tallero 1780 (riconio) – Roma 1935-1950 – Circolato in Africa.</w:t>
        <w:tab/>
        <w:tab/>
        <w:t>AR</w:t>
        <w:tab/>
        <w:t>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0.</w:t>
        <w:tab/>
      </w:r>
      <w:r>
        <w:rPr>
          <w:rFonts w:cs="Times New Roman" w:ascii="Times New Roman" w:hAnsi="Times New Roman"/>
          <w:b/>
          <w:bCs/>
          <w:sz w:val="18"/>
        </w:rPr>
        <w:t>SUD AMERICA</w:t>
      </w:r>
      <w:r>
        <w:rPr>
          <w:rFonts w:cs="Times New Roman" w:ascii="Times New Roman" w:hAnsi="Times New Roman"/>
          <w:sz w:val="18"/>
        </w:rPr>
        <w:t xml:space="preserve"> – Lotto 11 medaglie e tokens del sec. XIX in AR e Ae di vari moduli e forme: Biblioteca Nazionale del Perù; carnevale italiano a Lima 1884 e 1885; congresso americano 1864; Municipalidad de Callao ecc.</w:t>
        <w:tab/>
        <w:tab/>
        <w:tab/>
        <w:t>q.BB/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1.</w:t>
        <w:tab/>
      </w:r>
      <w:r>
        <w:rPr>
          <w:rFonts w:cs="Times New Roman" w:ascii="Times New Roman" w:hAnsi="Times New Roman"/>
          <w:b/>
          <w:bCs/>
          <w:sz w:val="18"/>
        </w:rPr>
        <w:t>HAITI</w:t>
      </w:r>
      <w:r>
        <w:rPr>
          <w:rFonts w:cs="Times New Roman" w:ascii="Times New Roman" w:hAnsi="Times New Roman"/>
          <w:sz w:val="18"/>
        </w:rPr>
        <w:t xml:space="preserve"> – 25 Gourdes 1967 grammi 117.6 AR 999/1000 – KM. 61.</w:t>
        <w:tab/>
        <w:tab/>
        <w:t>AR</w:t>
        <w:tab/>
        <w:t>SPL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2.</w:t>
        <w:tab/>
      </w:r>
      <w:r>
        <w:rPr>
          <w:rFonts w:cs="Times New Roman" w:ascii="Times New Roman" w:hAnsi="Times New Roman"/>
          <w:b/>
          <w:bCs/>
          <w:sz w:val="18"/>
        </w:rPr>
        <w:t>BIZZOZERO G.</w:t>
      </w:r>
      <w:r>
        <w:rPr>
          <w:rFonts w:cs="Times New Roman" w:ascii="Times New Roman" w:hAnsi="Times New Roman"/>
          <w:sz w:val="18"/>
        </w:rPr>
        <w:t xml:space="preserve"> – 1901 – 2001 Convegno per il centenario della morte diam. 40 mm.</w:t>
        <w:tab/>
        <w:tab/>
        <w:t>Ae</w:t>
        <w:tab/>
        <w:t>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3.</w:t>
        <w:tab/>
      </w:r>
      <w:r>
        <w:rPr>
          <w:rFonts w:cs="Times New Roman" w:ascii="Times New Roman" w:hAnsi="Times New Roman"/>
          <w:b/>
          <w:bCs/>
          <w:sz w:val="18"/>
        </w:rPr>
        <w:t>MEDAGLIE A TEMA</w:t>
      </w:r>
      <w:r>
        <w:rPr>
          <w:rFonts w:cs="Times New Roman" w:ascii="Times New Roman" w:hAnsi="Times New Roman"/>
          <w:sz w:val="18"/>
        </w:rPr>
        <w:t xml:space="preserve"> – Lotto di 10 medaglie a tema in Ae: Alessandro Volta 1925 diam. 32; TCI 1904 e 19011;.Genova Expo nazionale canina 1905; Sant’Uberto; Società del tiro al piccione; montagna; musica, volo.</w:t>
        <w:tab/>
        <w:tab/>
        <w:t>Ae</w:t>
        <w:tab/>
        <w:t>da BB a 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4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– di 6 medagliette, 4 d’argento e 2 di bronzo, papali (3), napoleoniche (1), ferroviarie (1), S.Giorgio (1). Da visionare.</w:t>
        <w:tab/>
        <w:tab/>
        <w:t>AR/Ae</w:t>
        <w:tab/>
        <w:t>BB/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5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– di 4 medaglie di grande modulo (52/60 mm. diam.), Federico VI, Vitt. Emanuele II. Da visionare.</w:t>
        <w:tab/>
        <w:tab/>
      </w:r>
      <w:r>
        <w:rPr>
          <w:rFonts w:cs="Times New Roman" w:ascii="Times New Roman" w:hAnsi="Times New Roman"/>
          <w:sz w:val="18"/>
          <w:lang w:val="en-US"/>
        </w:rPr>
        <w:t>Pb/Ae</w:t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006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– Lotto di medaglie varie diam. 35/49 mm., una forata. Da visionare.</w:t>
        <w:tab/>
        <w:tab/>
        <w:t>Ae/Ant/AR</w:t>
        <w:tab/>
        <w:t>B/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ITALIA </w:t>
      </w:r>
      <w:r>
        <w:rPr>
          <w:rFonts w:cs="Times New Roman" w:ascii="Times New Roman" w:hAnsi="Times New Roman"/>
          <w:sz w:val="18"/>
        </w:rPr>
        <w:t>e altri paesi – Lotto di 6 medaglie in Ae (5) e AR (1) di vari paesi: Italia e GB nozze del Re; Iran lo Scià e Farah Diba; Svizzera festa federale 1903; Russia 300° dei Romanoff; CAI 1913.</w:t>
        <w:tab/>
        <w:tab/>
        <w:tab/>
        <w:t>MB/SPL+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8.</w:t>
        <w:tab/>
      </w:r>
      <w:r>
        <w:rPr>
          <w:rFonts w:cs="Times New Roman" w:ascii="Times New Roman" w:hAnsi="Times New Roman"/>
          <w:b/>
          <w:bCs/>
          <w:sz w:val="18"/>
        </w:rPr>
        <w:t>MEDAGLIETTE RELIGIOSE</w:t>
      </w:r>
      <w:r>
        <w:rPr>
          <w:rFonts w:cs="Times New Roman" w:ascii="Times New Roman" w:hAnsi="Times New Roman"/>
          <w:sz w:val="18"/>
        </w:rPr>
        <w:t xml:space="preserve"> – Lotto di 22 differenti, piccolo/medio modulo. Metalli vari, mediamnete BB.</w:t>
        <w:tab/>
        <w:tab/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9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– di 25 medaglie di vari soggetti (religione, sport ecc.).Da esaminare.</w:t>
        <w:tab/>
        <w:tab/>
        <w:tab/>
        <w:t>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0.</w:t>
        <w:tab/>
      </w:r>
      <w:r>
        <w:rPr>
          <w:rFonts w:cs="Times New Roman" w:ascii="Times New Roman" w:hAnsi="Times New Roman"/>
          <w:b/>
          <w:bCs/>
          <w:sz w:val="18"/>
        </w:rPr>
        <w:t>MEDAGLIE NAVALI</w:t>
      </w:r>
      <w:r>
        <w:rPr>
          <w:rFonts w:cs="Times New Roman" w:ascii="Times New Roman" w:hAnsi="Times New Roman"/>
          <w:sz w:val="18"/>
        </w:rPr>
        <w:t xml:space="preserve"> – Raccolta di 11 differenti in argento e argentate. Da visionare.</w:t>
        <w:tab/>
        <w:tab/>
        <w:tab/>
        <w:t>MB e 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1.</w:t>
        <w:tab/>
      </w:r>
      <w:r>
        <w:rPr>
          <w:rFonts w:cs="Times New Roman" w:ascii="Times New Roman" w:hAnsi="Times New Roman"/>
          <w:b/>
          <w:bCs/>
          <w:sz w:val="18"/>
        </w:rPr>
        <w:t>PAOLO VI</w:t>
      </w:r>
      <w:r>
        <w:rPr>
          <w:rFonts w:cs="Times New Roman" w:ascii="Times New Roman" w:hAnsi="Times New Roman"/>
          <w:sz w:val="18"/>
        </w:rPr>
        <w:t xml:space="preserve"> – 18 medaglie annuali in argento da A. I a XIV e quelle per i viaggi papali – Lotto da Esaminare.</w:t>
        <w:tab/>
        <w:tab/>
        <w:t>AR</w:t>
        <w:tab/>
        <w:t>SPL/FDC</w:t>
        <w:tab/>
        <w:t>5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2.</w:t>
        <w:tab/>
      </w:r>
      <w:r>
        <w:rPr>
          <w:rFonts w:cs="Times New Roman" w:ascii="Times New Roman" w:hAnsi="Times New Roman"/>
          <w:b/>
          <w:bCs/>
          <w:sz w:val="18"/>
        </w:rPr>
        <w:t>OROLOGI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DA TASCA</w:t>
      </w:r>
      <w:r>
        <w:rPr>
          <w:rFonts w:cs="Times New Roman" w:ascii="Times New Roman" w:hAnsi="Times New Roman"/>
          <w:sz w:val="18"/>
        </w:rPr>
        <w:t xml:space="preserve"> – oro diam. 48, tipo savonnette – quadrante marcato Patek Philippe E. C. Genève metallo rosa - numeri in rilievo, smalto bianco,cifre arabe, lancette a pera - movimento ad ancora – 18 rubini – carica a corona – condizioni ottime funzionante – epoca 1920-30 ca. - SPL.</w:t>
        <w:tab/>
        <w:tab/>
        <w:tab/>
        <w:tab/>
        <w:t>3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3.</w:t>
        <w:tab/>
      </w:r>
      <w:r>
        <w:rPr>
          <w:rFonts w:cs="Times New Roman" w:ascii="Times New Roman" w:hAnsi="Times New Roman"/>
          <w:b/>
          <w:bCs/>
          <w:sz w:val="18"/>
        </w:rPr>
        <w:t>OROLOGINO DA PERSONA</w:t>
      </w:r>
      <w:r>
        <w:rPr>
          <w:rFonts w:cs="Times New Roman" w:ascii="Times New Roman" w:hAnsi="Times New Roman"/>
          <w:sz w:val="18"/>
        </w:rPr>
        <w:t xml:space="preserve"> – Cassa n. 31857 – oro K18 – Diametro= 35 mm. – Marcato Aybert D.F. Genève con belle incisioni – 3 corpi – Movimento scapp. a cilindro – 8 rubini – Carica a chiavetta – Quadrante smalto bianco – Numeri romani – Langette Breguet – Condizioni buone – Funzionante – Epoca 1820 ca..</w:t>
        <w:tab/>
        <w:tab/>
        <w:tab/>
        <w:tab/>
        <w:t>7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4.</w:t>
        <w:tab/>
      </w:r>
      <w:r>
        <w:rPr>
          <w:rFonts w:cs="Times New Roman" w:ascii="Times New Roman" w:hAnsi="Times New Roman"/>
          <w:b/>
          <w:bCs/>
          <w:sz w:val="18"/>
        </w:rPr>
        <w:t>OROLOGINO DA PERSONA</w:t>
      </w:r>
      <w:r>
        <w:rPr>
          <w:rFonts w:cs="Times New Roman" w:ascii="Times New Roman" w:hAnsi="Times New Roman"/>
          <w:sz w:val="18"/>
        </w:rPr>
        <w:t xml:space="preserve"> – Cassa n. 25596 – oro K18 – Diametro= 35 mm. – Marcato Duboi Genève con belle incisioni – Movimento scapp. a cilindro – 10 rubini – Carica a chiavetta – Quadrante smalto bianco – Numeri Romani – Condizioni buone –Funzionante – Epoca 1850 ca..</w:t>
        <w:tab/>
        <w:tab/>
        <w:tab/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5.</w:t>
        <w:tab/>
      </w:r>
      <w:r>
        <w:rPr>
          <w:rFonts w:cs="Times New Roman" w:ascii="Times New Roman" w:hAnsi="Times New Roman"/>
          <w:b/>
          <w:bCs/>
          <w:sz w:val="18"/>
        </w:rPr>
        <w:t>OROLOGINO DA TASCA</w:t>
      </w:r>
      <w:r>
        <w:rPr>
          <w:rFonts w:cs="Times New Roman" w:ascii="Times New Roman" w:hAnsi="Times New Roman"/>
          <w:sz w:val="18"/>
        </w:rPr>
        <w:t xml:space="preserve"> – Marca Eugène Bornand – Cassa oro K18 incisa – Diametro= 40 mm. – Quadrante smalto bianco – Numeri Romani – Movimento scapp. a cilindro – 10 rubini – Carica a chiavetta – Condizioni buone – Funzionante – Epoca 1850 ca..</w:t>
        <w:tab/>
        <w:tab/>
        <w:tab/>
        <w:tab/>
        <w:t>516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6.</w:t>
        <w:tab/>
      </w:r>
      <w:r>
        <w:rPr>
          <w:rFonts w:cs="Times New Roman" w:ascii="Times New Roman" w:hAnsi="Times New Roman"/>
          <w:b/>
          <w:bCs/>
          <w:sz w:val="18"/>
        </w:rPr>
        <w:t>OROLOGI</w:t>
      </w:r>
      <w:r>
        <w:rPr>
          <w:rFonts w:cs="Times New Roman" w:ascii="Times New Roman" w:hAnsi="Times New Roman"/>
          <w:sz w:val="18"/>
        </w:rPr>
        <w:t xml:space="preserve"> – N°1 orologino da polso per donna con bracciale e cassa in oro K18 – modello d’epoca, 1900 ca. – Movimento scapp. a cilindro – 10 rubini – Quadrante bianco – Numeri romani - .Funzionante. Inoltre N° 1 orologino da polso per donna con bracciale a pinza in oro K18 – Movimento ad ancora – 15 rubini. Da revisionare. Totale: 2 Orologi.</w:t>
        <w:tab/>
        <w:tab/>
        <w:tab/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7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in oro K18 – Diametro= 45 - n. 14836 – con saldature – Smalto bianco – Numeri romani - Piccoli secondi– Lancette originali – Movimento ad ancora – 15 rubini – Carica a corona – Funzionante – Epoca fine 1800 – Condizioni buone.</w:t>
        <w:tab/>
        <w:tab/>
        <w:tab/>
        <w:tab/>
        <w:t>3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8.</w:t>
        <w:tab/>
      </w:r>
      <w:r>
        <w:rPr>
          <w:rFonts w:cs="Times New Roman" w:ascii="Times New Roman" w:hAnsi="Times New Roman"/>
          <w:b/>
          <w:bCs/>
          <w:sz w:val="18"/>
        </w:rPr>
        <w:t>OROLOGINO DA POLSO</w:t>
      </w:r>
      <w:r>
        <w:rPr>
          <w:rFonts w:cs="Times New Roman" w:ascii="Times New Roman" w:hAnsi="Times New Roman"/>
          <w:sz w:val="18"/>
        </w:rPr>
        <w:t xml:space="preserve"> – Cassa in oro K18 – Coperchio interno metallo – Diametro= 25 mm. – Senza marca incisa e smalto – Quadrante smalto bianco – Numeri romani con punti in oro –Scappamento a cilindro – 10 rubini – Carica a corona – Funzionante – Epoca 1910 ca.</w:t>
        <w:tab/>
        <w:tab/>
        <w:tab/>
        <w:tab/>
        <w:t>2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9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metallo  dorato - Diametro= 50 mm. – Quattro corpi (savonnet) incisa – Quadrante smalto bianco – Numeri romani - Piccoli secondi – Lancette dorate –Scappamento ad ancora – 15 rubini – Carica a corona – Funzionate – Condizioni buone – Epoca 1900 ca.</w:t>
        <w:tab/>
        <w:tab/>
        <w:tab/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0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in oro K18 – Senza marca – Diametro= 24 mm. – Quadrante smalto bianco – Numeri arabi – Puntini oro – Movimento scapp. a cilindro – 10 rubini – Carica a corona – Non funzionante – Epoca 1880 ca.</w:t>
        <w:tab/>
        <w:tab/>
        <w:tab/>
        <w:tab/>
        <w:t>181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1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Anonimo – Cassa argento – Diametro= 52 mm. – Apertura anteriore – Quadrante smalto bianco – Numeri romani – Piccoli difetti – Movimento carica anteriore a chiavetta – Scappamento a verga – Lancette Breguet – Funzionante – Condizioni Buone –Epoca primi ‘.</w:t>
        <w:tab/>
        <w:tab/>
        <w:tab/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2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diametro= 50 mm. lavorata a sbalzo – Quadrante smalto bianco con decorazioni floreali – Numeri romani – Piccoli secondi – Movimento scapp. a cilindro – 10 rubini – Carica a corona – Funzionante – Condizioni buone – Catena argento – Epoca 1900 ca.</w:t>
        <w:tab/>
        <w:tab/>
        <w:tab/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3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25 – Diametro= 50mm. – Quattro corpi (savonnet) – Quadrante smalto bianco – Numeri romani – Piccoli secondi – Marca JB Yabsly, London – Lancette a pera – Movimento scapp. ad ancora – 15 rubini – Carica a chiavetta – Funzionante – Buone condizioni – Epoca 1890 ca.</w:t>
        <w:tab/>
        <w:tab/>
        <w:tab/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4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00-940 – Inglese, Londra 1850 – Quadrante smalto bianco – Numeri romani – Piccoli secondi – Lancette Breguet – Movimento carica achiavetta – Trasmissione a catena – Scappamento ad ancora – Marcato DC Roit – Funzionante – Condizioni Buone – Epoca 1850.</w:t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5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55 a savonnet massiccia – Quadrante smalto bianco – Numeri romani – Piccoli secondi – Marca Jon Keller, Liverpool – Movimento scapp. ad ancora con rubini – Carica a chiavetta – Funzionante – Condizioni buone – Epoca 1880-90.</w:t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6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00-950, inglese, anno 1900 – Quadrante smalto bianco – Numeri Romani – Piccoli secondi – Lancette a pera – Marcato Bravingtons – Movimento ad ancora – 15 rubini – Carica a corona – Funzionante – Custodia metallo - Condizioni buone.</w:t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7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00 Diametro= 45 mm. tre corpi marcata A. Roher – Quadrante smalto bianco – Numeri Romani – Piccoli secondi – Lancette a pera – Movimento scapp. a cilindro – 10 rubini – Carica a chiavetta – Funzionante – Condizioni buone – Epoca 1900 ca.</w:t>
        <w:tab/>
        <w:tab/>
        <w:tab/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8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25 Diametro= 50 mm., inglese – Marcato Kendal E. Dent, London – Quadrante smalto bianco – Numeri Romani – Piccoli secondi – Lancette a pera – Movimento carica a chiavetta – Scappamento a cilindro – 10 rubini - Funzionante – Conservazione discreta – Epoca 1880 ca.</w:t>
        <w:tab/>
        <w:tab/>
        <w:tab/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9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00 Diametro= 50 mm. tre corpi, inglese, 1892 – Quadrante smalto bianco – Numeri Romani – Piccoli secondi – Lancette a pera – Movimento scapp. ad ancora con rubini – Carica a chiavetta posteriore ribaltabile – Marcato Metherell – Funzionante – Conservazione discreta – Epoca 1890 ca.</w:t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0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Diametro= 45 mm. Tre corpi – Marca Felix Carlett, Marsiglia – Quadrante smalto bianco – Numeri Romani – Lancette Breguet – Movimento carica a chiavetta - Scapp. a cilindro – 10 rubini –– Funzionante – Condizioni buone – Epoca 1870-80.</w:t>
        <w:tab/>
        <w:tab/>
        <w:tab/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1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35 - Diametro= 50 mm. - Tre corpi –Quadrante smalto bianco – Numeri Romani – Piccoli secondi - Lancette a pera – Marca N.Samuel, Manchester - Movimento carica a chiavetta - Scapp. a cilindro – 6 rubini –– Funzionante – Conservazione discreta – Epoca 1880 ca.</w:t>
        <w:tab/>
        <w:tab/>
        <w:tab/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2.</w:t>
        <w:tab/>
      </w:r>
      <w:r>
        <w:rPr>
          <w:rFonts w:cs="Times New Roman" w:ascii="Times New Roman" w:hAnsi="Times New Roman"/>
          <w:b/>
          <w:bCs/>
          <w:sz w:val="18"/>
        </w:rPr>
        <w:t>OROLOGIO DA PERSONA</w:t>
      </w:r>
      <w:r>
        <w:rPr>
          <w:rFonts w:cs="Times New Roman" w:ascii="Times New Roman" w:hAnsi="Times New Roman"/>
          <w:sz w:val="18"/>
        </w:rPr>
        <w:t xml:space="preserve"> – Cassa argento Diametro= 35 mm. tre corpi, incisa – Quadrante smalto bianco – Numeri Romani– Lancette a pera – Movimento scappamento a cilindro – 10 rubini –– Carica a chiavetta -Funzionante – Condizioni buone – Epoca 1890 ca.</w:t>
        <w:tab/>
        <w:tab/>
        <w:tab/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3.</w:t>
        <w:tab/>
      </w:r>
      <w:r>
        <w:rPr>
          <w:rFonts w:cs="Times New Roman" w:ascii="Times New Roman" w:hAnsi="Times New Roman"/>
          <w:b/>
          <w:bCs/>
          <w:sz w:val="18"/>
        </w:rPr>
        <w:t>OROLOGINO DA PERSONA</w:t>
      </w:r>
      <w:r>
        <w:rPr>
          <w:rFonts w:cs="Times New Roman" w:ascii="Times New Roman" w:hAnsi="Times New Roman"/>
          <w:sz w:val="18"/>
        </w:rPr>
        <w:t xml:space="preserve"> – Cassa argento incisa Diametro= 40 mm. – Quadrante smalto bianco – Numeri Romani– Lancette a pera – Movimento carica a chiavetta - Scapp. a cilindro – 10 rubini –– Funzionante – Condizioni buone – Epoca 1890 ca.</w:t>
        <w:tab/>
        <w:tab/>
        <w:tab/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4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Diametro= 40 mm, tre corpi, incisa – Quadrante smalto bianco – Numeri Romani– Piccoli secondi – Decorato - Movimento carica a corona - Scapp. a cilindro – 10 rubini –– Funzionante – Condizioni buone – Epoca 1900 ca.</w:t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5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argento 925 Diametro= 50 mm. in tre corpi – Quadrante smalto bianco Numeri Romani– – Marca Kai Jones E. C. – Piccoli secondi - Movimento carica a chiavetta - Scapp. ad ancora con rubini –– Funzionante – Condizioni discrete – Epoca 1870 ca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6.</w:t>
        <w:tab/>
      </w:r>
      <w:r>
        <w:rPr>
          <w:rFonts w:cs="Times New Roman" w:ascii="Times New Roman" w:hAnsi="Times New Roman"/>
          <w:b/>
          <w:bCs/>
          <w:sz w:val="18"/>
        </w:rPr>
        <w:t>OROLOGIO DA TASCA</w:t>
      </w:r>
      <w:r>
        <w:rPr>
          <w:rFonts w:cs="Times New Roman" w:ascii="Times New Roman" w:hAnsi="Times New Roman"/>
          <w:sz w:val="18"/>
        </w:rPr>
        <w:t xml:space="preserve"> – Cassa metallo Diametro= 48 mm., tre corpi – Quadrante smalto bianco – Numeri Romani– Piccoli secondi - Lancette a pera – Movimento carica a chiavetta su rubini- Funzionante – Condizioni buone – Epoca 1890 ca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7.</w:t>
        <w:tab/>
      </w:r>
      <w:r>
        <w:rPr>
          <w:rFonts w:cs="Times New Roman" w:ascii="Times New Roman" w:hAnsi="Times New Roman"/>
          <w:b/>
          <w:bCs/>
          <w:sz w:val="18"/>
        </w:rPr>
        <w:t>OROLOGINO DA TASCA</w:t>
      </w:r>
      <w:r>
        <w:rPr>
          <w:rFonts w:cs="Times New Roman" w:ascii="Times New Roman" w:hAnsi="Times New Roman"/>
          <w:sz w:val="18"/>
        </w:rPr>
        <w:t xml:space="preserve"> – Senza marca incisa Diametro= 30 mm. – Quadrante smalto bianco – Numeri Romani–Movimento scapp. a cilindro – 10 rubini –– Non funzionante – Condizioni buone – Epoca 1900 ca.</w:t>
        <w:tab/>
        <w:tab/>
        <w:tab/>
        <w:tab/>
        <w:t>103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8.</w:t>
        <w:tab/>
      </w:r>
      <w:r>
        <w:rPr>
          <w:rFonts w:cs="Times New Roman" w:ascii="Times New Roman" w:hAnsi="Times New Roman"/>
          <w:b/>
          <w:bCs/>
          <w:sz w:val="18"/>
        </w:rPr>
        <w:t>N° 3 OROLOGINI DA POLSO</w:t>
      </w:r>
      <w:r>
        <w:rPr>
          <w:rFonts w:cs="Times New Roman" w:ascii="Times New Roman" w:hAnsi="Times New Roman"/>
          <w:sz w:val="18"/>
        </w:rPr>
        <w:t xml:space="preserve"> – Formati vari – Casse oro – Da donna – epoca 1910-1930 – In parte funzionanti – Da esaminare. N° 3 come sopra – Casse in metallo – Totale pezzi n° 6.</w:t>
        <w:tab/>
        <w:tab/>
        <w:tab/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3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OROLOGIO DA TASCA </w:t>
      </w:r>
      <w:r>
        <w:rPr>
          <w:rFonts w:cs="Times New Roman" w:ascii="Times New Roman" w:hAnsi="Times New Roman"/>
          <w:sz w:val="18"/>
        </w:rPr>
        <w:t>– J.Forester con chiavetta – Discreto – Funzionante – Da visionare.</w:t>
        <w:tab/>
        <w:tab/>
        <w:tab/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0.</w:t>
        <w:tab/>
      </w:r>
      <w:r>
        <w:rPr>
          <w:rFonts w:cs="Times New Roman" w:ascii="Times New Roman" w:hAnsi="Times New Roman"/>
          <w:b/>
          <w:bCs/>
          <w:sz w:val="18"/>
        </w:rPr>
        <w:t>OROLOGINO DA TASCA</w:t>
      </w:r>
      <w:r>
        <w:rPr>
          <w:rFonts w:cs="Times New Roman" w:ascii="Times New Roman" w:hAnsi="Times New Roman"/>
          <w:sz w:val="18"/>
        </w:rPr>
        <w:t xml:space="preserve"> – Cassa in metallo Diametro= 35 mm. – Quadrante smalto bianco – Numeri Romani – Piccoli secondi –Movimento carica a corona – Scappamento a cilindro – 10 rubini –– Funzionante – Epoca 1910 ca.; Conta passi – Cassa tipo orologio – Quadranti – Contatore a lancette - Funzionante – Epoca 1900/20 ca.</w:t>
        <w:tab/>
        <w:tab/>
        <w:tab/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OROLOGIO DA TASCA </w:t>
      </w:r>
      <w:r>
        <w:rPr>
          <w:rFonts w:cs="Times New Roman" w:ascii="Times New Roman" w:hAnsi="Times New Roman"/>
          <w:sz w:val="18"/>
        </w:rPr>
        <w:t>– Cassa metallo – Ø 50 mm. – Quadrante smalto bianco – Numeri arabi – Piccoli secondi – Lancette a pera – Marca Junghans – Movimento carica a corona – Scappamento ancora 15 rubini – Condizioni buone – Funzionante – Epoca 1920 ca.</w:t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2.</w:t>
        <w:tab/>
      </w:r>
      <w:r>
        <w:rPr>
          <w:rFonts w:cs="Times New Roman" w:ascii="Times New Roman" w:hAnsi="Times New Roman"/>
          <w:b/>
          <w:bCs/>
          <w:sz w:val="18"/>
        </w:rPr>
        <w:t>OROLOGIO CON BRACCIALE</w:t>
      </w:r>
      <w:r>
        <w:rPr>
          <w:rFonts w:cs="Times New Roman" w:ascii="Times New Roman" w:hAnsi="Times New Roman"/>
          <w:sz w:val="18"/>
        </w:rPr>
        <w:t xml:space="preserve"> – Originale in oro – Marca Omega – Epoca 1970 – gr. 86 – Ben tenuto, funzionante.</w:t>
        <w:tab/>
        <w:tab/>
        <w:tab/>
        <w:tab/>
        <w:t>1.446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OROLOGIO DA BRACCIO – </w:t>
      </w:r>
      <w:r>
        <w:rPr>
          <w:rFonts w:cs="Times New Roman" w:ascii="Times New Roman" w:hAnsi="Times New Roman"/>
          <w:sz w:val="18"/>
        </w:rPr>
        <w:t>Marca BAUME &amp; MERCIER Geneve – Cassa oro 18 k n. 83193 – Cinturino in pelle, chiusura in oro brevettata Ø 30 – Quadrante argentato, secondi al centro – Datario, corona e cassa – Chiusura a vite – Pochissimo usato – Funzionante.</w:t>
        <w:tab/>
        <w:tab/>
        <w:tab/>
        <w:tab/>
        <w:t>7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OROLOGINO DA POLSO – </w:t>
      </w:r>
      <w:r>
        <w:rPr>
          <w:rFonts w:cs="Times New Roman" w:ascii="Times New Roman" w:hAnsi="Times New Roman"/>
          <w:sz w:val="18"/>
        </w:rPr>
        <w:t>Da donna di forma 20x20 – Cassa n° 18755876 – Con braciale oro K. 18 – Quadrante bianco – Numeri romani – Marca Longines – Movimento ancora – 15 rubini – Funzionante – Condizioni buone – Epoca 1950 ca.</w:t>
        <w:tab/>
        <w:tab/>
        <w:tab/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OROLOGIO DA POLSO – </w:t>
      </w:r>
      <w:r>
        <w:rPr>
          <w:rFonts w:cs="Times New Roman" w:ascii="Times New Roman" w:hAnsi="Times New Roman"/>
          <w:sz w:val="18"/>
        </w:rPr>
        <w:t>Marca Zenit – Cassa metallo – gr. 35 – Dorato – Fondo acciaio inox – A vite – Quadrante colorato – Lancette acciaio – Secondi al centro – Datario – Movimento Zenit – Carica automatica – Condizioni Buone – Funzionante – Epoca 1960/70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OROLOGIO DA POLSO – </w:t>
      </w:r>
      <w:r>
        <w:rPr>
          <w:rFonts w:cs="Times New Roman" w:ascii="Times New Roman" w:hAnsi="Times New Roman"/>
          <w:sz w:val="18"/>
        </w:rPr>
        <w:t>Marca Neptune – Cassa acciaio – g. 35 – Quadrante bianco – Piccoli secondi – Movimento ancora – 17 rubini – Carica manuale – Condizioni buone – Funzionante – Epoca 1950/60.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OROLOGIO DA POLSO – </w:t>
      </w:r>
      <w:r>
        <w:rPr>
          <w:rFonts w:cs="Times New Roman" w:ascii="Times New Roman" w:hAnsi="Times New Roman"/>
          <w:sz w:val="18"/>
        </w:rPr>
        <w:t>Marca Xenos – Cassa acciaio – Ø 35 mm. – Quadrante bianco – Piccoli secondi – Movimento ancora – 17 rubini – Carica manuale – Condizioni ottime – Funzionante – Epoca 1950/60.</w:t>
        <w:tab/>
        <w:tab/>
        <w:tab/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ENNA STILOGRAFICA - </w:t>
      </w:r>
      <w:r>
        <w:rPr>
          <w:rFonts w:cs="Times New Roman" w:ascii="Times New Roman" w:hAnsi="Times New Roman"/>
          <w:sz w:val="18"/>
        </w:rPr>
        <w:t>Contessa De Bernardis-Genova - Gelatite con fermaglio e decorazione in Oro - Buona conservazione - Anni ‘30.</w:t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ENNE STILOGRAFICHE – </w:t>
      </w:r>
      <w:r>
        <w:rPr>
          <w:rFonts w:cs="Times New Roman" w:ascii="Times New Roman" w:hAnsi="Times New Roman"/>
          <w:sz w:val="18"/>
        </w:rPr>
        <w:t>Lotto di 38 esemplari di vari colori, alcune con fiocco – Da visionare.</w:t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0.</w:t>
        <w:tab/>
      </w:r>
      <w:r>
        <w:rPr>
          <w:rFonts w:cs="Times New Roman" w:ascii="Times New Roman" w:hAnsi="Times New Roman"/>
          <w:b/>
          <w:bCs/>
          <w:sz w:val="18"/>
        </w:rPr>
        <w:t>SCATOLA PORTAPESI</w:t>
      </w:r>
      <w:r>
        <w:rPr>
          <w:rFonts w:cs="Times New Roman" w:ascii="Times New Roman" w:hAnsi="Times New Roman"/>
          <w:sz w:val="18"/>
        </w:rPr>
        <w:t xml:space="preserve"> - Italiana in noce – Epoca 1820 ca., probabile Milano, con 30 pesi monetali di Genova, Savoia, Parma, Roma, Lombardo Veneto, Francia, Spagna, Portogallo + 3 frazioni in denari, completa di bilancia di precisione e piattini.</w:t>
        <w:tab/>
        <w:tab/>
        <w:tab/>
        <w:t>SPL+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ESI MONETALI </w:t>
      </w:r>
      <w:r>
        <w:rPr>
          <w:rFonts w:cs="Times New Roman" w:ascii="Times New Roman" w:hAnsi="Times New Roman"/>
          <w:sz w:val="18"/>
        </w:rPr>
        <w:t>– 2 pezzi: “Doppia Romana e Bolognese”; peso rettangolare L13 – Marchio UTAN FIRENZE.</w:t>
        <w:tab/>
        <w:t>R</w:t>
        <w:tab/>
        <w:t>Ae</w:t>
        <w:tab/>
        <w:t>SPL/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ILANCINA CON PESI TONDI </w:t>
      </w:r>
      <w:r>
        <w:rPr>
          <w:rFonts w:cs="Times New Roman" w:ascii="Times New Roman" w:hAnsi="Times New Roman"/>
          <w:sz w:val="18"/>
        </w:rPr>
        <w:t>– Genovese dei primi ‘800 – Con 20 pesi – Buona conservazione.</w:t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IPRODUZIONE </w:t>
      </w:r>
      <w:r>
        <w:rPr>
          <w:rFonts w:cs="Times New Roman" w:ascii="Times New Roman" w:hAnsi="Times New Roman"/>
          <w:sz w:val="18"/>
        </w:rPr>
        <w:t>in oro della “Vetta d’Italia” del 1925 – V.E.III.</w:t>
        <w:tab/>
        <w:tab/>
        <w:t>AU</w:t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AN MARINO </w:t>
      </w:r>
      <w:r>
        <w:rPr>
          <w:rFonts w:cs="Times New Roman" w:ascii="Times New Roman" w:hAnsi="Times New Roman"/>
          <w:sz w:val="18"/>
        </w:rPr>
        <w:t>– Scatola dei sigilli antichi – Confezione originale con2 Oro e 2 Argento – Allegato attestato d’originalità.</w:t>
        <w:tab/>
        <w:tab/>
        <w:tab/>
        <w:t>FDC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LACCHETTA UNIFACE </w:t>
      </w:r>
      <w:r>
        <w:rPr>
          <w:rFonts w:cs="Times New Roman" w:ascii="Times New Roman" w:hAnsi="Times New Roman"/>
          <w:sz w:val="18"/>
        </w:rPr>
        <w:t>– 17x8 cm. Raffigurante personaggio virile su biga accompagnato da 5 figure femminili, sopra un amorino – Sec. XIX.</w:t>
        <w:tab/>
        <w:tab/>
        <w:t>Pb</w:t>
        <w:tab/>
        <w:t>BB+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6.</w:t>
        <w:tab/>
        <w:t>PLACCHETTA UNIFAC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Ovale raffigurante Dante Alighieri a 1/2 busto volto a d. – 9,5x12,5 cm.</w:t>
        <w:tab/>
        <w:tab/>
        <w:t>Pb</w:t>
        <w:tab/>
        <w:t>BB+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PINTRIA </w:t>
      </w:r>
      <w:r>
        <w:rPr>
          <w:rFonts w:cs="Times New Roman" w:ascii="Times New Roman" w:hAnsi="Times New Roman"/>
          <w:sz w:val="18"/>
        </w:rPr>
        <w:t xml:space="preserve">– In pietra dura (Sec. </w:t>
      </w:r>
      <w:r>
        <w:rPr>
          <w:rFonts w:cs="Times New Roman" w:ascii="Times New Roman" w:hAnsi="Times New Roman"/>
          <w:sz w:val="18"/>
          <w:lang w:val="fr-FR"/>
        </w:rPr>
        <w:t>XIX) – Uniface – 25 mm.</w:t>
        <w:tab/>
      </w:r>
      <w:r>
        <w:rPr>
          <w:rFonts w:cs="Times New Roman" w:ascii="Times New Roman" w:hAnsi="Times New Roman"/>
          <w:sz w:val="18"/>
        </w:rPr>
        <w:t>R</w:t>
        <w:tab/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ROCE ROSSA </w:t>
      </w:r>
      <w:r>
        <w:rPr>
          <w:rFonts w:cs="Times New Roman" w:ascii="Times New Roman" w:hAnsi="Times New Roman"/>
          <w:sz w:val="18"/>
        </w:rPr>
        <w:t>– Medaglia in bronzo con croce smaltata – 24/5/1915 – Corrisponde al 10 Cent. 1911 che allora circolava – Da visionare.</w:t>
        <w:tab/>
        <w:tab/>
        <w:t>Ae</w:t>
        <w:tab/>
        <w:t>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59.</w:t>
        <w:tab/>
        <w:t>Due placchette Federazione Fascista.</w:t>
        <w:tab/>
        <w:tab/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0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di 12 gettoni: UITE 1944 (7); TETI; Expo 1892 G. Quarone, ecc. – Da visionare.</w:t>
        <w:tab/>
        <w:tab/>
        <w:t>Al/Ae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61.</w:t>
        <w:tab/>
        <w:t>LOTTO di 8 Tokens differenti, 5 italiani e 3 esteri.</w:t>
        <w:tab/>
        <w:tab/>
        <w:tab/>
        <w:t>BB/SPL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2.</w:t>
        <w:tab/>
      </w:r>
      <w:r>
        <w:rPr>
          <w:rFonts w:cs="Times New Roman" w:ascii="Times New Roman" w:hAnsi="Times New Roman"/>
          <w:b/>
          <w:bCs/>
          <w:sz w:val="18"/>
        </w:rPr>
        <w:t>RACCOLTA</w:t>
      </w:r>
      <w:r>
        <w:rPr>
          <w:rFonts w:cs="Times New Roman" w:ascii="Times New Roman" w:hAnsi="Times New Roman"/>
          <w:sz w:val="18"/>
        </w:rPr>
        <w:t xml:space="preserve"> di 5 medaglie sportive e 11 gettoni vari – Da visionare.</w:t>
        <w:tab/>
        <w:tab/>
        <w:tab/>
        <w:t>B/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3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di 4 Tokens differenti Trasporti pubblici, 2 italiani e 2 esteri.</w:t>
        <w:tab/>
        <w:tab/>
        <w:tab/>
        <w:t>BB/SPL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4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di 67 gettoni – Segnaliamo alcune monete “falsi d’epoca” – Curiosità – Da visionare.</w:t>
        <w:tab/>
        <w:tab/>
        <w:tab/>
        <w:tab/>
        <w:t>9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5.</w:t>
        <w:tab/>
      </w:r>
      <w:r>
        <w:rPr>
          <w:rFonts w:cs="Times New Roman" w:ascii="Times New Roman" w:hAnsi="Times New Roman"/>
          <w:b/>
          <w:bCs/>
          <w:sz w:val="18"/>
        </w:rPr>
        <w:t>CURIOSITÀ e TOKENS</w:t>
      </w:r>
      <w:r>
        <w:rPr>
          <w:rFonts w:cs="Times New Roman" w:ascii="Times New Roman" w:hAnsi="Times New Roman"/>
          <w:sz w:val="18"/>
        </w:rPr>
        <w:t xml:space="preserve"> – Lotto di 25 pezzi varie tematiche, conservazioni varie, in maggioranza BB o meglio.</w:t>
        <w:tab/>
        <w:tab/>
        <w:tab/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6.</w:t>
        <w:tab/>
      </w:r>
      <w:r>
        <w:rPr>
          <w:rFonts w:cs="Times New Roman" w:ascii="Times New Roman" w:hAnsi="Times New Roman"/>
          <w:b/>
          <w:bCs/>
          <w:sz w:val="18"/>
        </w:rPr>
        <w:t>TOKENS</w:t>
      </w:r>
      <w:r>
        <w:rPr>
          <w:rFonts w:cs="Times New Roman" w:ascii="Times New Roman" w:hAnsi="Times New Roman"/>
          <w:sz w:val="18"/>
        </w:rPr>
        <w:t xml:space="preserve"> – Lotto di 8 gettoni diversi, in maggioranza da 20 Cents – Casinò, trasporti - Buona conservazione.</w:t>
        <w:tab/>
        <w:tab/>
        <w:tab/>
        <w:t>BB/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7.</w:t>
        <w:tab/>
      </w:r>
      <w:r>
        <w:rPr>
          <w:rFonts w:cs="Times New Roman" w:ascii="Times New Roman" w:hAnsi="Times New Roman"/>
          <w:b/>
          <w:bCs/>
          <w:sz w:val="18"/>
        </w:rPr>
        <w:t>ALBUM</w:t>
      </w:r>
      <w:r>
        <w:rPr>
          <w:rFonts w:cs="Times New Roman" w:ascii="Times New Roman" w:hAnsi="Times New Roman"/>
          <w:sz w:val="18"/>
        </w:rPr>
        <w:t xml:space="preserve"> contenente 48 distintivi, alcuni con spilla – Varietà di metalli, quasi tutti smaltati, soggetti vari, alcuni militari.</w:t>
        <w:tab/>
        <w:tab/>
        <w:tab/>
        <w:tab/>
        <w:t>1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8.</w:t>
        <w:tab/>
      </w:r>
      <w:r>
        <w:rPr>
          <w:rFonts w:cs="Times New Roman" w:ascii="Times New Roman" w:hAnsi="Times New Roman"/>
          <w:b/>
          <w:bCs/>
          <w:sz w:val="18"/>
        </w:rPr>
        <w:t>DISTINTIVI</w:t>
      </w:r>
      <w:r>
        <w:rPr>
          <w:rFonts w:cs="Times New Roman" w:ascii="Times New Roman" w:hAnsi="Times New Roman"/>
          <w:sz w:val="18"/>
        </w:rPr>
        <w:t xml:space="preserve"> – Lotto di 5 pezzi in metallo e smalto policromo, 4 italiani e 1 sovietico.</w:t>
        <w:tab/>
        <w:tab/>
        <w:tab/>
        <w:t>BB/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9.</w:t>
        <w:tab/>
      </w:r>
      <w:r>
        <w:rPr>
          <w:rFonts w:cs="Times New Roman" w:ascii="Times New Roman" w:hAnsi="Times New Roman"/>
          <w:b/>
          <w:bCs/>
          <w:sz w:val="18"/>
        </w:rPr>
        <w:t>BDI</w:t>
      </w:r>
      <w:r>
        <w:rPr>
          <w:rFonts w:cs="Times New Roman" w:ascii="Times New Roman" w:hAnsi="Times New Roman"/>
          <w:sz w:val="18"/>
        </w:rPr>
        <w:t xml:space="preserve"> – 20.000 Lire – Tiziano – A. 880.</w:t>
        <w:tab/>
        <w:t>NC</w:t>
        <w:tab/>
        <w:tab/>
        <w:t>FDS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0.</w:t>
        <w:tab/>
        <w:t>BDI – 20.000 Lire – Tiziano – A. 880.</w:t>
        <w:tab/>
        <w:t>NC</w:t>
        <w:tab/>
        <w:tab/>
        <w:t>FDS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1.</w:t>
        <w:tab/>
        <w:t>BDI – 10.000 Lire – Titolo provvisorio – 12/7/47 - Testina – A. 817.</w:t>
        <w:tab/>
        <w:t>RR</w:t>
        <w:tab/>
        <w:tab/>
        <w:t>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2.</w:t>
        <w:tab/>
        <w:t>BDI – 10.000 Lire – Titolo provvisorio – Biglietto restaurato, leggermente sbiadito – A. 822.</w:t>
        <w:tab/>
        <w:tab/>
        <w:tab/>
        <w:t>M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73.</w:t>
        <w:tab/>
        <w:t>BDI – Titoli provvisori – Lotto di 6 biglietti da 10.000 Lire (1 tipo testina, 5 tipo medusa) – Da visionare.</w:t>
        <w:tab/>
      </w:r>
      <w:r>
        <w:rPr>
          <w:rFonts w:cs="Times New Roman" w:ascii="Times New Roman" w:hAnsi="Times New Roman"/>
          <w:sz w:val="18"/>
          <w:lang w:val="de-DE"/>
        </w:rPr>
        <w:t>C/RR</w:t>
        <w:tab/>
        <w:tab/>
        <w:t>B/B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074.</w:t>
        <w:tab/>
        <w:t>BDI – Lotto di 10 biglietti da 10.000 Lire – tipo Dante – Decreti: 8/5/48, 15/11/49 (2), 31/3/51 (4), 5/5/52 (2), 7/2/53 – Da visionare.</w:t>
        <w:tab/>
        <w:t>C/R/RR</w:t>
        <w:tab/>
        <w:tab/>
        <w:t>M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5.</w:t>
        <w:tab/>
        <w:t>BDI – 5.000 Lire – Titolo provvisorio – 28/1/48 – Medusa – A. 763.</w:t>
        <w:tab/>
        <w:t>RR</w:t>
        <w:tab/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6.</w:t>
        <w:tab/>
        <w:t>BDI – 5.000 Lire – Repubbliche Marinare – 17/1/47 – Testina – Lieve mancanza in corrispondenza dell’incrocio delle pieghe – A. 780.</w:t>
        <w:tab/>
        <w:t>RRRR</w:t>
        <w:tab/>
        <w:tab/>
        <w:t>q.MB</w:t>
        <w:tab/>
        <w:t>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77.</w:t>
        <w:tab/>
        <w:t>BDI – 5.000 Lire – Repubbliche Marinare – Medusa - 27/10/47 – A. 782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ab/>
        <w:t>q.FDS</w:t>
        <w:tab/>
        <w:t>8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078.</w:t>
        <w:tab/>
        <w:t>BDI – 5.000 Lire – Repubbliche Marinare – 12/5/60 – Medusa – Stirato – A. 415.</w:t>
        <w:tab/>
        <w:t>R</w:t>
        <w:tab/>
        <w:tab/>
        <w:t>q.SPL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9.</w:t>
        <w:tab/>
        <w:t>BDI – Lotto di 10 biglietti da 5.000 Lire – Repubbliche marinare – Decreti: 17/1/47 (2), 27/10/47 (2), 23/4/48 (6) – Da visionare – A. 781/782/783.</w:t>
        <w:tab/>
        <w:t>C/RR</w:t>
        <w:tab/>
        <w:tab/>
        <w:t>M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0.</w:t>
        <w:tab/>
        <w:t>BDI – 5.000 Lire – Colombo 1 Caravella – 20/1/70 – A. 799.</w:t>
        <w:tab/>
        <w:tab/>
        <w:tab/>
        <w:t>q.FDS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1.</w:t>
        <w:tab/>
        <w:t>BDI – 1.000 Lire – Grande M – Decr. Minist. 29/6/26 – Restaurato – A. 604.</w:t>
        <w:tab/>
        <w:t>RRR</w:t>
        <w:tab/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2.</w:t>
        <w:tab/>
        <w:t>BDI – 1.000 Lire – Grande M – Monogr. B.I. - 12/7/46 – A. 637.</w:t>
        <w:tab/>
        <w:tab/>
        <w:tab/>
        <w:t>q.FDS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3.</w:t>
        <w:tab/>
        <w:t>BDI – 1.000 Lire – Grande M – Monogr. B.I. - 22/7/46 – A. 638.</w:t>
        <w:tab/>
        <w:tab/>
        <w:tab/>
        <w:t>SPL+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4.</w:t>
        <w:tab/>
        <w:t>BDI – Lotto di 4 biglietti da 1.000 Lire – Tipo grande M – Due probabili falsi d’epoca.</w:t>
        <w:tab/>
        <w:tab/>
        <w:tab/>
        <w:t>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5.</w:t>
        <w:tab/>
        <w:t>BDI – 1.000 Lire – Testina - Monogr. B.I.– 8/10/43 – Restaurato – A. 679.</w:t>
        <w:tab/>
        <w:t>RRR</w:t>
        <w:tab/>
        <w:tab/>
        <w:t>BB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6.</w:t>
        <w:tab/>
        <w:t>BDI – 1.000 Lire – Medusa – 25/9/61 – Carli/Ripa – A. 699.</w:t>
        <w:tab/>
        <w:tab/>
        <w:tab/>
        <w:t>FDS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7.</w:t>
        <w:tab/>
        <w:t>BDI – 1.000 Lire – Verdi I tipo – Carli/Ripa - 14/7/62 – A. 710.</w:t>
        <w:tab/>
        <w:tab/>
        <w:tab/>
        <w:t>FDS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8.</w:t>
        <w:tab/>
        <w:t>BDI – 1.000 Lire – Verdi I tipo – Carli/Febbraio – A. 715.</w:t>
        <w:tab/>
        <w:tab/>
        <w:tab/>
        <w:t>FDS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89.</w:t>
        <w:tab/>
        <w:t>BDI – 2 banconote da 1.000 Lire – Una Verdi I tipo 25/7/64 (RR), l’altra Verdi nuovo tipo 25/3/69 – A. 713/718.</w:t>
        <w:tab/>
      </w:r>
      <w:r>
        <w:rPr>
          <w:rFonts w:cs="Times New Roman" w:ascii="Times New Roman" w:hAnsi="Times New Roman"/>
          <w:sz w:val="18"/>
          <w:lang w:val="de-DE"/>
        </w:rPr>
        <w:t>C/RR</w:t>
        <w:tab/>
        <w:tab/>
        <w:t>BB/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090.</w:t>
        <w:tab/>
        <w:t>BDI – 500 Lire – Tipo grande C – 31/03/1943 – Azzolini/Urbini; D/ Testina; R/ Fascio – Banconota integra con traccia di piega centrale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ab/>
        <w:t>BB+/q.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091.</w:t>
        <w:tab/>
        <w:t>BDI – 500 Lire – Seminatrice/Fascio – 7/2/28 – Leggero restauro – A. 502.</w:t>
        <w:tab/>
        <w:tab/>
        <w:tab/>
        <w:t>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92.</w:t>
        <w:tab/>
        <w:t>BDI – Lotto di 2 biglietti da 500 Lire – Tipo Seminatrice – Restaurati, da visionare – In aggiunta 5 Dracme Cassa Med. di Credito.</w:t>
        <w:tab/>
      </w:r>
      <w:r>
        <w:rPr>
          <w:rFonts w:cs="Times New Roman" w:ascii="Times New Roman" w:hAnsi="Times New Roman"/>
          <w:sz w:val="18"/>
          <w:lang w:val="en-US"/>
        </w:rPr>
        <w:t>C/R</w:t>
        <w:tab/>
        <w:tab/>
        <w:t>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093.</w:t>
        <w:tab/>
        <w:t>BDI – 500 Lire – 23/3/1961 - Carli/Ripa – A. 546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ab/>
        <w:t>q.FDS</w:t>
        <w:tab/>
        <w:t>2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094.</w:t>
        <w:tab/>
        <w:t>BDI – 500 Lire – 20/3/1947 – Einaudi/Urbini – A. 544.</w:t>
        <w:tab/>
        <w:tab/>
        <w:tab/>
        <w:t>q.FDS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5.</w:t>
        <w:tab/>
        <w:t>BDI – 500 Lire – 23/3/1961 – Carli/Ripa - Restaurato – A. 546.</w:t>
        <w:tab/>
        <w:t>R</w:t>
        <w:tab/>
        <w:tab/>
        <w:t>BB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6.</w:t>
        <w:tab/>
        <w:t>BDI – 100 Lire – 16/12/32 – Leggero restauro.</w:t>
        <w:tab/>
        <w:tab/>
        <w:tab/>
        <w:t>B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7.</w:t>
        <w:tab/>
        <w:t>BDI – 100 Lire – 21/11/33 – Restaurato.</w:t>
        <w:tab/>
        <w:tab/>
        <w:tab/>
        <w:t>ca.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98.</w:t>
        <w:tab/>
        <w:t>BDI – Lotto di 5 biglietti da 100 Lire.</w:t>
        <w:tab/>
      </w:r>
      <w:r>
        <w:rPr>
          <w:rFonts w:cs="Times New Roman" w:ascii="Times New Roman" w:hAnsi="Times New Roman"/>
          <w:sz w:val="18"/>
          <w:lang w:val="en-US"/>
        </w:rPr>
        <w:t>C/R</w:t>
        <w:tab/>
        <w:tab/>
        <w:t>MB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099.</w:t>
        <w:tab/>
        <w:t>BDI – 100 Lire – Aquila – 17/7/33 – Restaurato - A. 383.</w:t>
        <w:tab/>
        <w:tab/>
        <w:tab/>
        <w:t>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0.</w:t>
        <w:tab/>
        <w:t>BDI – Lotto di 8 biglietti da 100 Lire.</w:t>
        <w:tab/>
        <w:tab/>
        <w:tab/>
        <w:t>B/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1.</w:t>
        <w:tab/>
        <w:t>BDI – 100 Lire – 10/12/44 – A. 425.</w:t>
        <w:tab/>
        <w:tab/>
        <w:tab/>
        <w:t>FDS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2.</w:t>
        <w:tab/>
        <w:t>BDI – 50 Lire – V.E.III – Con matrice laterale e decreto ministeriale sul retro – 15/10/1908 – Stringher/Accame – A.118/Gav.12.</w:t>
        <w:tab/>
        <w:t>RR</w:t>
        <w:tab/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3.</w:t>
        <w:tab/>
        <w:t>BDI – 50 Lire – Grande L – 18/6/26 – R/ Decreto – Stirato – A.161.</w:t>
        <w:tab/>
        <w:t>R</w:t>
        <w:tab/>
        <w:tab/>
        <w:t>M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4.</w:t>
        <w:tab/>
        <w:t>BDI – 50 Lire; D/ Testina; R/ Fascio – 17/7/1933 – Azzolini/Cima.</w:t>
        <w:tab/>
        <w:tab/>
        <w:tab/>
        <w:t>q.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5.</w:t>
        <w:tab/>
        <w:t>BDI – Lotto di 4 biglietti da 50 Lire.</w:t>
        <w:tab/>
        <w:tab/>
        <w:tab/>
        <w:t>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6.</w:t>
        <w:tab/>
        <w:t>BDI – 50 Lire – Tipo Lupa – 30/4/1936; D/ Testina; R/ Fascio – Gav. 109.</w:t>
        <w:tab/>
        <w:tab/>
        <w:tab/>
        <w:t>q.FDS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7.</w:t>
        <w:tab/>
        <w:t>BDI – 50 Lire 1944 – Stirato – A. 265.</w:t>
        <w:tab/>
        <w:tab/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8.</w:t>
        <w:tab/>
        <w:t>BDI – 25 Lire – 1/7/1918 (Banca d’Italia) – Restaurato, da visionare – A. 101.</w:t>
        <w:tab/>
        <w:t>RRR</w:t>
        <w:tab/>
        <w:tab/>
        <w:t>M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9.</w:t>
        <w:tab/>
        <w:t>BDI – 10 Lire – 20/8/1910 – Biglietto di Stato – A. 75.</w:t>
        <w:tab/>
        <w:t>RR</w:t>
        <w:tab/>
        <w:tab/>
        <w:t>FDS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0.</w:t>
        <w:tab/>
        <w:t>BDI – 10 Lire – 10/9/1923 – A. 80.</w:t>
        <w:tab/>
        <w:t>R</w:t>
        <w:tab/>
        <w:tab/>
        <w:t>FDS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1.</w:t>
        <w:tab/>
        <w:t>BDI – 5 Lire – Umberto I – 25/10/1892 – A. 47.</w:t>
        <w:tab/>
        <w:t>RR</w:t>
        <w:tab/>
        <w:tab/>
        <w:t>FDS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2.</w:t>
        <w:tab/>
        <w:t>BDI – 5 Lire – 21/1/1911 – Dell’Ara/Altamura – A. 52.</w:t>
        <w:tab/>
        <w:t>RR</w:t>
        <w:tab/>
        <w:tab/>
        <w:t>FDS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3.</w:t>
        <w:tab/>
        <w:t>BDI – Lotto di 3 biglietti da 5 Lire: 8/11/04, 17/6/15, 29/7/18 – Da visionare – A. 51/54/55.</w:t>
        <w:tab/>
        <w:tab/>
        <w:tab/>
        <w:t>FDS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14.</w:t>
        <w:tab/>
      </w:r>
      <w:r>
        <w:rPr>
          <w:rFonts w:cs="Times New Roman" w:ascii="Times New Roman" w:hAnsi="Times New Roman"/>
          <w:b/>
          <w:bCs/>
          <w:sz w:val="18"/>
        </w:rPr>
        <w:t>REGIE FINANZE DI TORINO</w:t>
      </w:r>
      <w:r>
        <w:rPr>
          <w:rFonts w:cs="Times New Roman" w:ascii="Times New Roman" w:hAnsi="Times New Roman"/>
          <w:sz w:val="18"/>
        </w:rPr>
        <w:t xml:space="preserve"> – Lotto di 3 biglietti: 100 Lire (1/7/86), 50 Lire (1/6/1794), 25 Lire (1/4/1796) – Restaurati, da visionare.</w:t>
        <w:tab/>
        <w:tab/>
        <w:tab/>
        <w:t>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15.</w:t>
        <w:tab/>
      </w:r>
      <w:r>
        <w:rPr>
          <w:rFonts w:cs="Times New Roman" w:ascii="Times New Roman" w:hAnsi="Times New Roman"/>
          <w:b/>
          <w:bCs/>
          <w:sz w:val="18"/>
        </w:rPr>
        <w:t>REPUBBLICA ROMANA</w:t>
      </w:r>
      <w:r>
        <w:rPr>
          <w:rFonts w:cs="Times New Roman" w:ascii="Times New Roman" w:hAnsi="Times New Roman"/>
          <w:sz w:val="18"/>
        </w:rPr>
        <w:t xml:space="preserve"> – Lotto di 3 biglietti: 10, 9 e 7 Paoli – Da visionare, restaurati.</w:t>
        <w:tab/>
        <w:tab/>
        <w:tab/>
        <w:t>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1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ONETAZIONE DI EMERGENZA </w:t>
      </w:r>
      <w:r>
        <w:rPr>
          <w:rFonts w:cs="Times New Roman" w:ascii="Times New Roman" w:hAnsi="Times New Roman"/>
          <w:sz w:val="18"/>
        </w:rPr>
        <w:t>– Tortona Circolo del Commercio 1871 – 1 Lira non emessa – In foglietto con ampi margini – Gav. 967, A. 676.</w:t>
        <w:tab/>
        <w:t>RRR</w:t>
        <w:tab/>
        <w:tab/>
        <w:t>q.FDS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1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ONETA PATRIOTTICA </w:t>
      </w:r>
      <w:r>
        <w:rPr>
          <w:rFonts w:cs="Times New Roman" w:ascii="Times New Roman" w:hAnsi="Times New Roman"/>
          <w:sz w:val="18"/>
        </w:rPr>
        <w:t>– Venezia 1848 – Lotto di 4 biglietti: 5, 3, 2 e 1 Lira corrente: R/ Timbro a secco – Da visionare – Gav. 48/46/44/42.</w:t>
        <w:tab/>
        <w:tab/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1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IGLIETTI FIDUCIARI </w:t>
      </w:r>
      <w:r>
        <w:rPr>
          <w:rFonts w:cs="Times New Roman" w:ascii="Times New Roman" w:hAnsi="Times New Roman"/>
          <w:sz w:val="18"/>
        </w:rPr>
        <w:t>– Lotto di 6 biglietti: Crevacuore (50 Cent.), Veglio Biellese (1 Lira), Ass. Operai Torino (50 Cent.), Banca di Romagna (50Cent.), Banca Toscana (2 Lire) – Da visionare.</w:t>
        <w:tab/>
        <w:t>C/RR</w:t>
        <w:tab/>
        <w:tab/>
        <w:t>M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1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ANCO DI NAPOLI </w:t>
      </w:r>
      <w:r>
        <w:rPr>
          <w:rFonts w:cs="Times New Roman" w:ascii="Times New Roman" w:hAnsi="Times New Roman"/>
          <w:sz w:val="18"/>
        </w:rPr>
        <w:t>– 1.000 Lire – 14/8/1917 – III tipo – Restaurato – Gav. 206.</w:t>
        <w:tab/>
        <w:tab/>
        <w:tab/>
        <w:t>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20.</w:t>
        <w:tab/>
        <w:t>BANCO DI NAPOL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00 Lire – 7/12/1909 – III tipo – Miraglia/Dell’Aglio – Forellini, restaurato – Gav. 184.</w:t>
        <w:tab/>
      </w:r>
      <w:r>
        <w:rPr>
          <w:rFonts w:cs="Times New Roman" w:ascii="Times New Roman" w:hAnsi="Times New Roman"/>
          <w:sz w:val="18"/>
          <w:lang w:val="de-DE"/>
        </w:rPr>
        <w:t>RR</w:t>
        <w:tab/>
        <w:tab/>
        <w:t>q.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121.</w:t>
        <w:tab/>
        <w:t>BANCO DI NAPOL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0 Lire – 23/2/1911 – III tipo (BB) – In aggiunta falso d’epoca di 100 lire 31/5/1915 – Restaurati, da visionare.</w:t>
        <w:tab/>
        <w:tab/>
        <w:tab/>
        <w:t>B/B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22.</w:t>
        <w:tab/>
        <w:t>BANCO DI NAPOL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Lotto di 3 biglietti: 500 Lire (7/12/1909), 100 Lire (31/5/1915), 50 Lire (30/12/1909) – In aggiunta Banco di Sicilia 500 Lire (18/5/1915) – Restaurati, da visionare.</w:t>
        <w:tab/>
      </w:r>
      <w:r>
        <w:rPr>
          <w:rFonts w:cs="Times New Roman" w:ascii="Times New Roman" w:hAnsi="Times New Roman"/>
          <w:sz w:val="18"/>
          <w:lang w:val="en-US"/>
        </w:rPr>
        <w:t>C/R</w:t>
        <w:tab/>
        <w:tab/>
        <w:t>B/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12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REDITO AGRICOLO IND. SARDO </w:t>
      </w:r>
      <w:r>
        <w:rPr>
          <w:rFonts w:cs="Times New Roman" w:ascii="Times New Roman" w:hAnsi="Times New Roman"/>
          <w:sz w:val="18"/>
        </w:rPr>
        <w:t>– 30, 50 e 100 Lire – 1/3/1874 – Stirati – Gav. 41/43/44.</w:t>
        <w:tab/>
      </w:r>
      <w:r>
        <w:rPr>
          <w:rFonts w:cs="Times New Roman" w:ascii="Times New Roman" w:hAnsi="Times New Roman"/>
          <w:sz w:val="18"/>
          <w:lang w:val="de-DE"/>
        </w:rPr>
        <w:t>C/RR</w:t>
        <w:tab/>
        <w:tab/>
        <w:t>q.BB</w:t>
        <w:tab/>
        <w:t>4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12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ANCA AGRICOLA SARDA </w:t>
      </w:r>
      <w:r>
        <w:rPr>
          <w:rFonts w:cs="Times New Roman" w:ascii="Times New Roman" w:hAnsi="Times New Roman"/>
          <w:sz w:val="18"/>
        </w:rPr>
        <w:t>– Lotto di 6 biglietti da 30 Lire (in serie) – Un biglietto presenta errore (1 gennaro 1877) – Resaturati, da visionare – Gav. da 21 a 26.</w:t>
        <w:tab/>
        <w:t>C/R</w:t>
        <w:tab/>
        <w:tab/>
        <w:t>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2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ANCA NAZIONALE NEL REGNO D’ITALIA </w:t>
      </w:r>
      <w:r>
        <w:rPr>
          <w:rFonts w:cs="Times New Roman" w:ascii="Times New Roman" w:hAnsi="Times New Roman"/>
          <w:sz w:val="18"/>
        </w:rPr>
        <w:t>– 5 Lire – 30/10/1867 – Gav. 149.</w:t>
        <w:tab/>
        <w:t>R</w:t>
        <w:tab/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2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LBANIA </w:t>
      </w:r>
      <w:r>
        <w:rPr>
          <w:rFonts w:cs="Times New Roman" w:ascii="Times New Roman" w:hAnsi="Times New Roman"/>
          <w:sz w:val="18"/>
        </w:rPr>
        <w:t>– Occupazione Italiana – 20 Franga ND (1939).</w:t>
        <w:tab/>
        <w:tab/>
        <w:tab/>
        <w:t>q.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2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IGLIETTO CONSORZIALE </w:t>
      </w:r>
      <w:r>
        <w:rPr>
          <w:rFonts w:cs="Times New Roman" w:ascii="Times New Roman" w:hAnsi="Times New Roman"/>
          <w:sz w:val="18"/>
        </w:rPr>
        <w:t>– Lotto di 4 biglietti: 10, 5, 1 Lira e 50 Cent. – Da visionare, restaurati – Gav. 5/4/2/1.</w:t>
        <w:tab/>
      </w:r>
      <w:r>
        <w:rPr>
          <w:rFonts w:cs="Times New Roman" w:ascii="Times New Roman" w:hAnsi="Times New Roman"/>
          <w:sz w:val="18"/>
          <w:lang w:val="en-US"/>
        </w:rPr>
        <w:t>C/R</w:t>
        <w:tab/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12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RESTITO NAZIONALE ITALIANO </w:t>
      </w:r>
      <w:r>
        <w:rPr>
          <w:rFonts w:cs="Times New Roman" w:ascii="Times New Roman" w:hAnsi="Times New Roman"/>
          <w:sz w:val="18"/>
        </w:rPr>
        <w:t>– 100 Franchi – Repubblica Romana – 9/2/1849 – Macchia sul bordo altrimenti q. FDS – A. 37.</w:t>
        <w:tab/>
        <w:t>RRRR</w:t>
        <w:tab/>
        <w:tab/>
        <w:t>SPL+</w:t>
        <w:tab/>
        <w:t>5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2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GERMANIA </w:t>
      </w:r>
      <w:r>
        <w:rPr>
          <w:rFonts w:cs="Times New Roman" w:ascii="Times New Roman" w:hAnsi="Times New Roman"/>
          <w:sz w:val="18"/>
        </w:rPr>
        <w:t>– Campi di concentramento 0,50, 5 (2), 10 – In aggiunta 1 Korona austriaca.</w:t>
        <w:tab/>
        <w:tab/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ANCA PER L’ECONOMIA PER L’ISTRIA </w:t>
      </w:r>
      <w:r>
        <w:rPr>
          <w:rFonts w:cs="Times New Roman" w:ascii="Times New Roman" w:hAnsi="Times New Roman"/>
          <w:sz w:val="18"/>
        </w:rPr>
        <w:t>– (1945) – Lotto di 6 biglietti: 100, 50, 20, 10, 5 e 1 Lira – Stirati, da visionare – Gav. da 303 a 297.</w:t>
        <w:tab/>
        <w:tab/>
        <w:tab/>
        <w:t>MB/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LBANIA </w:t>
      </w:r>
      <w:r>
        <w:rPr>
          <w:rFonts w:cs="Times New Roman" w:ascii="Times New Roman" w:hAnsi="Times New Roman"/>
          <w:sz w:val="18"/>
        </w:rPr>
        <w:t>– Lotto di 2 biglietti: 20 Franga ND 1939 (p.7, BB+), 10 Lek ND 1944 (p.11, MB/BB).</w:t>
        <w:tab/>
        <w:tab/>
        <w:tab/>
        <w:t>MB/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RANCIA </w:t>
      </w:r>
      <w:r>
        <w:rPr>
          <w:rFonts w:cs="Times New Roman" w:ascii="Times New Roman" w:hAnsi="Times New Roman"/>
          <w:sz w:val="18"/>
        </w:rPr>
        <w:t>– 1.000 Franchi – 16/12/1937 – Biglietto con stampato m. 20 in alto a s., altrimenti FDC.</w:t>
        <w:tab/>
        <w:tab/>
        <w:tab/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3.</w:t>
        <w:tab/>
        <w:t>FRANC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50 Franchi (rosa) – 19/4/1913 – Con fori da spillo – Stirato, da visionare.</w:t>
        <w:tab/>
        <w:tab/>
        <w:tab/>
        <w:t>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USSIA </w:t>
      </w:r>
      <w:r>
        <w:rPr>
          <w:rFonts w:cs="Times New Roman" w:ascii="Times New Roman" w:hAnsi="Times New Roman"/>
          <w:sz w:val="18"/>
        </w:rPr>
        <w:t>– 500 Rubli.</w:t>
        <w:tab/>
        <w:tab/>
        <w:tab/>
        <w:t>q.FDS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DI </w:t>
      </w:r>
      <w:r>
        <w:rPr>
          <w:rFonts w:cs="Times New Roman" w:ascii="Times New Roman" w:hAnsi="Times New Roman"/>
          <w:sz w:val="18"/>
        </w:rPr>
        <w:t>– Album con 7 biglietti italiani in alta conservazione – 100.000 (Caravggio I tipo); 50.000 (Bernini I tipo), 10.000 (Macchiavelli), 5.000 (2 biglietti II tipo Colombo), 2.000 (Galileo) e 500 Lire (Aretusa) – Da visionare.</w:t>
        <w:tab/>
        <w:tab/>
        <w:tab/>
        <w:t>ca. 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</w:t>
      </w:r>
      <w:r>
        <w:rPr>
          <w:rFonts w:cs="Times New Roman" w:ascii="Times New Roman" w:hAnsi="Times New Roman"/>
          <w:sz w:val="18"/>
        </w:rPr>
        <w:t>di 4 biglietti: 1.000 Lire floreale (28/11/42, 500 Lire (23/8/43), 100 Lire Aquila (30/4/36 e 29/1/39) – Da visionare, restaurati.</w:t>
        <w:tab/>
        <w:tab/>
        <w:tab/>
        <w:t>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7.</w:t>
        <w:tab/>
        <w:t>LOTTO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 4 biglietti: 2 da 100 Lire (15/3/43 e 8/10/43), 50 Lire (16/10/1935) e Bnaco Napoli 100 Lire (13/12/1916) – Da visionare.</w:t>
        <w:tab/>
        <w:tab/>
        <w:tab/>
        <w:t>B/M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LBUM </w:t>
      </w:r>
      <w:r>
        <w:rPr>
          <w:rFonts w:cs="Times New Roman" w:ascii="Times New Roman" w:hAnsi="Times New Roman"/>
          <w:sz w:val="18"/>
        </w:rPr>
        <w:t>con 21 biglietti italiani – Segnaliamo: Umberto I 10 Lire, V.E.III Buono di cassa da 1 Lira, 100 Lire Luogotenenza, ecc. – In aggiunta 6 biglietti di Occupazione tedesca in Italia – Da visionare.</w:t>
        <w:tab/>
        <w:tab/>
        <w:tab/>
        <w:t>M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DI – </w:t>
      </w:r>
      <w:r>
        <w:rPr>
          <w:rFonts w:cs="Times New Roman" w:ascii="Times New Roman" w:hAnsi="Times New Roman"/>
          <w:sz w:val="18"/>
        </w:rPr>
        <w:t>100 e 50 Lire – Luogotenenza – Da visionare – A. 425/265.</w:t>
        <w:tab/>
        <w:tab/>
        <w:tab/>
        <w:t>SPL+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0.</w:t>
        <w:tab/>
        <w:t>BDI – Lotto di 14 biglietti in q.FDS: 5.000 Lire Colombo 3 caravelle (3), 10 Lire 1944 (4), 5 Lire 1944 (2), 500 Testa di Aretusa (4) – In aggiunta 1 Lira (MB) – Da visionare.</w:t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40</w:t>
        <w:tab/>
        <w:t>BDI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Lotto di 7 biglietti: 2, 5, 10 (2), 50, 100 e 500 Lire.</w:t>
        <w:tab/>
      </w:r>
      <w:r>
        <w:rPr>
          <w:rFonts w:cs="Times New Roman" w:ascii="Times New Roman" w:hAnsi="Times New Roman"/>
          <w:sz w:val="18"/>
          <w:lang w:val="en-US"/>
        </w:rPr>
        <w:t>C/NC</w:t>
        <w:tab/>
        <w:tab/>
        <w:t>B/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141.</w:t>
        <w:tab/>
        <w:t>BDI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Lotto di 12 biglietti differenti – Si segnalano 50 e 100 Lire Luogotenenza 1944 (B+)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44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di 43 biglietti del mondo – Segnaliamo: Cina, Romania, Francia, Russia, ecc. – Da visionare.</w:t>
        <w:tab/>
        <w:tab/>
        <w:tab/>
        <w:t>B/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45.</w:t>
        <w:tab/>
      </w:r>
      <w:r>
        <w:rPr>
          <w:rFonts w:cs="Times New Roman" w:ascii="Times New Roman" w:hAnsi="Times New Roman"/>
          <w:b/>
          <w:bCs/>
          <w:sz w:val="18"/>
        </w:rPr>
        <w:t>ALBUM</w:t>
      </w:r>
      <w:r>
        <w:rPr>
          <w:rFonts w:cs="Times New Roman" w:ascii="Times New Roman" w:hAnsi="Times New Roman"/>
          <w:sz w:val="18"/>
        </w:rPr>
        <w:t xml:space="preserve"> con 53 banconote.</w:t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46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di 20 banconote diverse.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7.</w:t>
        <w:tab/>
      </w:r>
      <w:r>
        <w:rPr>
          <w:rFonts w:cs="Times New Roman" w:ascii="Times New Roman" w:hAnsi="Times New Roman"/>
          <w:b/>
          <w:bCs/>
          <w:sz w:val="18"/>
        </w:rPr>
        <w:t>CARTAMONETA</w:t>
      </w:r>
      <w:r>
        <w:rPr>
          <w:rFonts w:cs="Times New Roman" w:ascii="Times New Roman" w:hAnsi="Times New Roman"/>
          <w:sz w:val="18"/>
        </w:rPr>
        <w:t xml:space="preserve"> – Accumulazione di 70 pezzi di cui 29 italiani – Notati 5 Lire Venezia 1848 con bollo di controlleria (BB+).</w:t>
        <w:tab/>
        <w:tab/>
        <w:tab/>
        <w:t>ca. MB</w:t>
        <w:tab/>
      </w:r>
      <w:r>
        <w:rPr>
          <w:rFonts w:cs="Times New Roman" w:ascii="Times New Roman" w:hAnsi="Times New Roman"/>
          <w:sz w:val="18"/>
          <w:szCs w:val="20"/>
        </w:rPr>
        <w:t>offerta libera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rFonts w:ascii="Times New Roman" w:hAnsi="Times New Roman" w:cs="Times New Roman"/>
          <w:color w:val="000000"/>
          <w:sz w:val="18"/>
          <w:szCs w:val="36"/>
        </w:rPr>
      </w:pPr>
      <w:r>
        <w:rPr>
          <w:rFonts w:cs="Times New Roman"/>
          <w:color w:val="000000"/>
          <w:sz w:val="18"/>
          <w:szCs w:val="36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48.</w:t>
        <w:tab/>
      </w:r>
      <w:r>
        <w:rPr>
          <w:rFonts w:cs="Times New Roman" w:ascii="Times New Roman" w:hAnsi="Times New Roman"/>
          <w:b/>
          <w:bCs/>
          <w:sz w:val="18"/>
        </w:rPr>
        <w:t>REGNO DI SARDEGNA</w:t>
      </w:r>
      <w:r>
        <w:rPr>
          <w:rFonts w:cs="Times New Roman" w:ascii="Times New Roman" w:hAnsi="Times New Roman"/>
          <w:sz w:val="18"/>
        </w:rPr>
        <w:t xml:space="preserve"> - Torino 9/2/1760 – Editto di Carlo Em. III per la formazione di biglietti di credito in surrogazione di quelli del 1756.</w:t>
        <w:tab/>
        <w:tab/>
        <w:tab/>
        <w:t>discreto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9.</w:t>
        <w:tab/>
        <w:t>REGNO DI SARDEGNA - Torino 20/3/1781 – Manifesto camerale sulla nuova emissione delle monete da 7,6 e 2,6 Soldi con relative impronte D/ e R/ e l’emissione del 1/2 Soldo.</w:t>
        <w:tab/>
        <w:tab/>
        <w:tab/>
        <w:t>Ottimo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0.</w:t>
        <w:tab/>
        <w:t>REGNO DI SARDEGNA - Torino 30/12/1785 – Regio Editto di Vittorio Amedeo III riguardante la nuova emissione di monete sabaude con l’impronta D/ e R/ della Doppia, e tabella delle tariffe.</w:t>
        <w:tab/>
        <w:tab/>
        <w:tab/>
        <w:t>Ottimo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1.</w:t>
        <w:tab/>
        <w:t>REGNO DI SARDEGNA - Torino 4/1/1794 – Regio Editto di Vittorio Amedeo III sulla battitura della nuova moneta da 15 Soldi con impronta D/ e R/ e relativo richiamo al cambio di quella dello stesso valore.</w:t>
        <w:tab/>
        <w:tab/>
        <w:tab/>
        <w:t>Ottimo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2.</w:t>
        <w:tab/>
        <w:t>REGNO DI SARDEGNA - Torino 17/1/1794 – Regie Patenti riguardanti la “viziosa incetta” di monete col mezzo di un aggio vietato (6 pagg.).</w:t>
        <w:tab/>
        <w:tab/>
        <w:tab/>
        <w:t>Buono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3.</w:t>
        <w:tab/>
        <w:t>REGNO DI SARDEGNA - Torino 14/2/1794 – Regio Editto sulla battitura delle pezze di rame da 5 Soldi, di Vittorio Amedeo III con impronta D/ e R/ della moneta.</w:t>
        <w:tab/>
        <w:tab/>
        <w:tab/>
        <w:t>Buono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4.</w:t>
        <w:tab/>
        <w:t>REGNO DI SARDEGNA - Torino 14/5/1794 – Regio Editto sul ritiro dei 7,6 e 15 Soldi e l’emissione delle nuove monete da 10 e 20 Soldi di Vittorio Amedeo III con le relative impronte del D/ e R/.</w:t>
        <w:tab/>
        <w:tab/>
        <w:tab/>
        <w:t>Ottimo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5.</w:t>
        <w:tab/>
        <w:t>REGNO DI SARDEGNA - Torino 7/6/1797 – Manifesto camerale sulla continuazione della battitura delle Doppie, dei Mezzi Scudi e delle Pezze da Soldi, uno di Carlo Em. II, con relative impronte D/ e R/.</w:t>
        <w:tab/>
        <w:t>R</w:t>
        <w:tab/>
        <w:tab/>
        <w:t>Buono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6.</w:t>
        <w:tab/>
        <w:t>REGNO DI SARDEGNA - Torino 1797 – Lotto di Manifesti Camerali (3) e Regie Patenti (1) riguardanti biglietti e monete sabaude di Carlo Em. IV.</w:t>
        <w:tab/>
        <w:tab/>
        <w:tab/>
        <w:t>Buono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7.</w:t>
        <w:tab/>
        <w:t>REGNO DI SARDEGNA - Torino 1799 – Restaurazione Austro-Russa – Manifesto camerale sulla fine del corso dei 20 e 10 Soldi e nuova battitura dei 7,6 Soldi con relativa illustrazione D/ e R/.</w:t>
        <w:tab/>
        <w:tab/>
        <w:tab/>
        <w:t>Ottimo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8.</w:t>
        <w:tab/>
        <w:t>REGNO DI SARDEGNA - Torino 1782/1795 – Piccola collezione di 19 Manifesti Camerali riguardanti monete e biglietti sabaudi di Vittorio Amedeo III – Interessante, da visionare.</w:t>
        <w:tab/>
        <w:tab/>
        <w:tab/>
        <w:t>Buono/Discreto</w:t>
        <w:tab/>
        <w:t>3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9.</w:t>
        <w:tab/>
        <w:t>REGNO DI SARDEGNA - Torino 1782/1796 – Piccola collezione di 11 Regi Editti di Vittorio Amedeo III riguardanti cartamoneta.</w:t>
        <w:tab/>
        <w:tab/>
        <w:tab/>
        <w:t>Buono</w:t>
        <w:tab/>
        <w:t>2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0.</w:t>
        <w:tab/>
        <w:t>REGNO DI SARDEGNA - Torino 1799/1800 – Lotto di 5 Manifesti differenti della restaurazione Austro-Russa riguardanti biglietti e monete.</w:t>
        <w:tab/>
        <w:t>R</w:t>
        <w:tab/>
        <w:tab/>
        <w:t>Buono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1.</w:t>
        <w:tab/>
        <w:t>REGNO DI SARDEGNA - Torino 1797/1798 – Lotto di 3 Regi Editti di Carlo Emanuele IV riguardanti biglietti sabaudi.</w:t>
        <w:tab/>
        <w:t>R</w:t>
        <w:tab/>
        <w:tab/>
        <w:t>Buono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62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di 3 documenti a carattere numismatico: Alba 6/2/1862; Francia metà ‘700; Torino 4/1/1799 – Interessante, da visionare.</w:t>
        <w:tab/>
        <w:tab/>
        <w:tab/>
        <w:tab/>
        <w:t>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8.</w:t>
        <w:tab/>
        <w:t>BARZAN R. – Prezzario generale delle monete di Casa Savoia – 306 pp. con valutazioni e gradi di rarità – Rilegatura blu con titoli dorati – 1970 Firenze - Nuovo.</w:t>
        <w:tab/>
        <w:tab/>
        <w:tab/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4.</w:t>
        <w:tab/>
        <w:t>BIAGGI E.- Le preziose patine dei sesterzi di Roma imperiale - Confezione in cofanetto - 300 pagg. con 735 monete descritte con gradi di rarità e valutazioni Cohen, fotografate colore D/ e R/ - Testo in italiano ed inglese - 1992 Torino – Nuovo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5.</w:t>
        <w:tab/>
        <w:t>BIAGGI – GIUSTETTO – SPINONI – Trattato generale di numismatica medioevale (dal 395 d.C. al 476) vol. I parte prima – 126 pp. con molte monete descritte e disegnate D/ e R/ - Titolo e fregi dorati - 1978 Torino – Nuovo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6.</w:t>
        <w:tab/>
        <w:t>BIGNOTTI L. – La zecca di Mantova e Casale (Gonzaga) – 130 pp. con descrizioni, valutazione e gradi di rarità – Molte monete fotografate b/n n.t. – 1984 Mantova – Quasi nuovo.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7.</w:t>
        <w:tab/>
        <w:t>LA MONETA ITALIANA UN SECOLO DAL 1870 - Banca Popolare di Novara Ed 1971 + Appendice 1979-80.</w:t>
        <w:tab/>
        <w:tab/>
        <w:tab/>
        <w:tab/>
        <w:t>1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8.</w:t>
        <w:tab/>
        <w:t>LA MONETA ITALIANA– Banca Popolare di Novara - Solo appendice 1979 – Nuovo.</w:t>
        <w:tab/>
        <w:tab/>
        <w:tab/>
        <w:tab/>
        <w:t>72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9.</w:t>
        <w:tab/>
        <w:t>CAPPELLI R. – Profili imperiali Romani dalla fam. Giulia alla 2^ din. Flavia – 203 pp. con più di 200 foto b/n n.t. – 1963 Milano – Ottimo stato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0.</w:t>
        <w:tab/>
        <w:t>CAPPELLI R. – Manuale di numismatica – Mursia Editore 1962.</w:t>
        <w:tab/>
        <w:tab/>
        <w:tab/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1.</w:t>
        <w:tab/>
        <w:t>CARROCCIO B. – La monetazione aurea e argentea di Ierone II – 163 pp. descrittive e 23 tav. con foto b/n f.t. – Brossura – 1994 Torino – Nuovo.</w:t>
        <w:tab/>
        <w:tab/>
        <w:tab/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2.</w:t>
        <w:tab/>
        <w:t>CASONI F. – Annali della Repubblica di Genova – Tomo I e II – 256 pp. – Rilegatura originale – Stamperia Casamara 1799 Genova – Discreto, raro.</w:t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3.</w:t>
        <w:tab/>
        <w:t>CINAGLI A. – Le Monete de’ Papi descritte in tavole sinottiche – 480 pp. in folio di tav. descrittive – Rilegatura 1/2 pelle con titoli dorati sul dorso – Da esaminare – 1848 Roma – Discreto stato, raro.</w:t>
        <w:tab/>
        <w:tab/>
        <w:tab/>
        <w:tab/>
        <w:t>3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4.</w:t>
        <w:tab/>
        <w:t>C.N.I. VOL. I – Casa Savoia – 532 pp. descrittive e 42 tav. b/n f.t. – Rilegatura 1/2 pelle marrone chiaro con titoli dorati sul dorso – 1910 Roma – Ottimo stato.</w:t>
        <w:tab/>
        <w:tab/>
        <w:tab/>
        <w:tab/>
        <w:t>2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5.</w:t>
        <w:tab/>
        <w:t>CRAIG W - Coins of the world 1750 - 1850 - 1° Edizione; YEOMAN S. - Modern world coins - 9° Edizione - 2 libri - Buono stato.</w:t>
        <w:tab/>
        <w:tab/>
        <w:tab/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6.</w:t>
        <w:tab/>
        <w:t>CRAIG W. D. - Coins of the world - 478 pagg. con numerose foto b/n n.t. - III edizione Londra 1976 - Buono stato.</w:t>
        <w:tab/>
        <w:tab/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7.</w:t>
        <w:tab/>
        <w:t>DAVENPORT EUROPEAN CROWNS 1700-1800 - Londra 1964 - Ben conservato.</w:t>
        <w:tab/>
        <w:tab/>
        <w:tab/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8.</w:t>
        <w:tab/>
        <w:t>DAVENPORT EUROPEAN TALERS 1700-1800 - Edizione 1965 - Ben conservato.</w:t>
        <w:tab/>
        <w:tab/>
        <w:tab/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9.</w:t>
        <w:tab/>
        <w:t>DAVENPORT EUROPEAN CROWNS AND TALERS SINCE 1800 - Londra 1964 - Ben conservato.</w:t>
        <w:tab/>
        <w:tab/>
        <w:tab/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0.</w:t>
        <w:tab/>
        <w:t>DOTY G. – La storia della moneta dall’antichità ai giorni nostri – 184 pp. con numerose illustrazioni color-b/n n.t. – Vallardi ed. – 1986 Milano – Nuovo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1.</w:t>
        <w:tab/>
        <w:t>DOTTI E. – Tariffa di monete medioevali e moderne italiane vol. V Lombardia – Milano – 42 pp. con descrizioni e valutazioni – Ottimo stato.</w:t>
        <w:tab/>
        <w:tab/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2.</w:t>
        <w:tab/>
        <w:t>FRISIONE G. – Monete romane (Età imperiale) da Augusto a Romolo Augustolo – 181 pp. con fotografie b/n, gradi di rarità e note storiche – Rilegatura similpelle marrone con titoli e fregi dorati – 1987 Genova – Nuovo.</w:t>
        <w:tab/>
        <w:tab/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3.</w:t>
        <w:tab/>
        <w:t>GAMBERINI C. DI SCARFEA - 2 prezziari: Monete Italiane moderne a sistema decimale, 3a Ed. 1958; Prove e Progetti monete Italiane o battute in Italia, 1959 - Editrice “La Grafica Emiliana”, Bologna. Conservazione mediocre.</w:t>
        <w:tab/>
        <w:tab/>
        <w:tab/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4.</w:t>
        <w:tab/>
        <w:t>GAMBERINI C. – Prontuario-prezziario delle monete correnti di Napoleone I – 167 pp. con tabelle di cambio prezzi e gradi di rarità – 1952 Bologna – Ottimo stato.</w:t>
        <w:tab/>
        <w:tab/>
        <w:tab/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5.</w:t>
        <w:tab/>
        <w:t>GIACOSA G. – Ritratti di Auguste – 127 pp. descrittive e 71 tav. color n/t – Esemplare numerato e firmato dall’autore 1571/3000 – Nuovo, raro.</w:t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8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GIURIA D. – </w:t>
      </w:r>
      <w:r>
        <w:rPr>
          <w:rFonts w:cs="Times New Roman" w:ascii="Times New Roman" w:hAnsi="Times New Roman"/>
          <w:sz w:val="18"/>
        </w:rPr>
        <w:t>Le monete della collezione G. P. Lamberti – 305 pagg. con moltissime foto color e b/n n. t. – Savona 1933, nuovo.</w:t>
        <w:tab/>
        <w:tab/>
        <w:tab/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8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RTINORI E. – </w:t>
      </w:r>
      <w:r>
        <w:rPr>
          <w:rFonts w:cs="Times New Roman" w:ascii="Times New Roman" w:hAnsi="Times New Roman"/>
          <w:sz w:val="18"/>
        </w:rPr>
        <w:t>Catalogo delle monete di Zecche Italiane, Asta Santamaria – 403 pagg. descrittive e 55 tavv. b/n f.t. – Rilegatura rossa, ottimo stato – Roma 1913.</w:t>
        <w:tab/>
        <w:tab/>
        <w:tab/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8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ERONI U. – </w:t>
      </w:r>
      <w:r>
        <w:rPr>
          <w:rFonts w:cs="Times New Roman" w:ascii="Times New Roman" w:hAnsi="Times New Roman"/>
          <w:sz w:val="18"/>
        </w:rPr>
        <w:t>I “Libri delle uscite delle monete” della zecca di Genova dal 1589 al 1640 – 156 pagg. – Ed. numerata di 250 esemplari (n. 164), buono stato, raro – Mantova 1957.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8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ICHELINI TOCCI L. – </w:t>
      </w:r>
      <w:r>
        <w:rPr>
          <w:rFonts w:cs="Times New Roman" w:ascii="Times New Roman" w:hAnsi="Times New Roman"/>
          <w:sz w:val="18"/>
        </w:rPr>
        <w:t>I medaglioni Romani e i contorniati del medagliere Vaticano – 284 pagg. descrittive e 70 tavv. b/n e color n.t. in brossura. Ottimo stato – Città del Vaticano 1965.</w:t>
        <w:tab/>
        <w:tab/>
        <w:tab/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NAZARRI – </w:t>
      </w:r>
      <w:r>
        <w:rPr>
          <w:rFonts w:cs="Times New Roman" w:ascii="Times New Roman" w:hAnsi="Times New Roman"/>
          <w:sz w:val="18"/>
        </w:rPr>
        <w:t>Catalogo di Monete Italiane contemporanee di Milano – 68 pagg. descrittive e 18 tavv. b/n f. t., buono stato – Roma 1959.</w:t>
        <w:tab/>
        <w:tab/>
        <w:tab/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AGANI – </w:t>
      </w:r>
      <w:r>
        <w:rPr>
          <w:rFonts w:cs="Times New Roman" w:ascii="Times New Roman" w:hAnsi="Times New Roman"/>
          <w:sz w:val="18"/>
        </w:rPr>
        <w:t>Monete Italiane dall’invasione Napoleonica ai giorni nostri (1796-1961) - Edizioni Ratto, Milano 1962. Ottimo stato.</w:t>
        <w:tab/>
        <w:tab/>
        <w:tab/>
        <w:tab/>
        <w:t>8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2.</w:t>
        <w:tab/>
      </w:r>
      <w:r>
        <w:rPr>
          <w:rFonts w:cs="Times New Roman" w:ascii="Times New Roman" w:hAnsi="Times New Roman"/>
          <w:b/>
          <w:bCs/>
          <w:sz w:val="18"/>
        </w:rPr>
        <w:t>PESCE-FELLONI</w:t>
      </w:r>
      <w:r>
        <w:rPr>
          <w:rFonts w:cs="Times New Roman" w:ascii="Times New Roman" w:hAnsi="Times New Roman"/>
          <w:sz w:val="18"/>
        </w:rPr>
        <w:t xml:space="preserve"> - Le Monete Genovesi - 383 pagg. riguardanti storia, arte, tecnica e profilo economico della moneta genovese dal 1139 al 1814 - Numerose illustrazioni e foto colri e B/N n.t., opera fondamentale - Genova 1976 - Quasi nuovo.</w:t>
        <w:tab/>
        <w:tab/>
        <w:tab/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ESCE G. – </w:t>
      </w:r>
      <w:r>
        <w:rPr>
          <w:rFonts w:cs="Times New Roman" w:ascii="Times New Roman" w:hAnsi="Times New Roman"/>
          <w:sz w:val="18"/>
        </w:rPr>
        <w:t>Monete Genovesi 156 pagg. con numerose foto di monete in b/n n. t. e numerose note storiche; 28 tavv. f. t. color. Rilegatura in tela grigia con fregio argentato. Milano 1963. Nuovo.</w:t>
        <w:tab/>
        <w:tab/>
        <w:tab/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INNA-ALAGNA – </w:t>
      </w:r>
      <w:r>
        <w:rPr>
          <w:rFonts w:cs="Times New Roman" w:ascii="Times New Roman" w:hAnsi="Times New Roman"/>
          <w:sz w:val="18"/>
        </w:rPr>
        <w:t>Le monete dei Savoia 1675-1946 – 240 pagg. con 1007 monete descritte e fotografate D/ e R/ b/n. In allegato le valutazioni. Cagliari 1998. Nuovo.</w:t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RINCE D’ESSLING – </w:t>
      </w:r>
      <w:r>
        <w:rPr>
          <w:rFonts w:cs="Times New Roman" w:ascii="Times New Roman" w:hAnsi="Times New Roman"/>
          <w:sz w:val="18"/>
        </w:rPr>
        <w:t>Collezione di medaglie perlopiù napoleoniche. 247 pagine descrittive e 68 tavv. con foto b/n. Parigi 1927. Buono stato, raro.</w:t>
        <w:tab/>
        <w:tab/>
        <w:tab/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OVILLIO GUGLIELMO - </w:t>
      </w:r>
      <w:r>
        <w:rPr>
          <w:rFonts w:cs="Times New Roman" w:ascii="Times New Roman" w:hAnsi="Times New Roman"/>
          <w:sz w:val="18"/>
        </w:rPr>
        <w:t>Discorso della Religione antica dei Romani - 153 pagg. - Rilegatura antica - Lione 1569 - Libro raro – Stupende tavole in rame con Imperatori – Buono stato.</w:t>
        <w:tab/>
        <w:tab/>
        <w:tab/>
        <w:tab/>
        <w:t>7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ACHERO L. – </w:t>
      </w:r>
      <w:r>
        <w:rPr>
          <w:rFonts w:cs="Times New Roman" w:ascii="Times New Roman" w:hAnsi="Times New Roman"/>
          <w:sz w:val="18"/>
        </w:rPr>
        <w:t>Guida alla numismatica – 204 pagg. descrittive e 45 tavv. b/n f. t., fregi e titoli dorati su copertina in tela verde. Savigliano 1968. Ottimo stato.</w:t>
        <w:tab/>
        <w:tab/>
        <w:tab/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EABY H. A. – </w:t>
      </w:r>
      <w:r>
        <w:rPr>
          <w:rFonts w:cs="Times New Roman" w:ascii="Times New Roman" w:hAnsi="Times New Roman"/>
          <w:sz w:val="18"/>
        </w:rPr>
        <w:t>Roman Silver Coin vol. I 166 pagg. con descrizioni e valutazioni e numerose monete fotografate D/ e R/ b/n n. t. – Londra III ed. 1978 – Buono stato.</w:t>
        <w:tab/>
        <w:tab/>
        <w:tab/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ELLA P. – </w:t>
      </w:r>
      <w:r>
        <w:rPr>
          <w:rFonts w:cs="Times New Roman" w:ascii="Times New Roman" w:hAnsi="Times New Roman"/>
          <w:sz w:val="18"/>
        </w:rPr>
        <w:t>Le Bolle d’oro dell’archivio Vaticano. Brossura, 68 pagg. e 37 tavv. b/n f. t., intonso. Città del Vaticano 1934 - Raro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0.</w:t>
        <w:tab/>
      </w:r>
      <w:r>
        <w:rPr>
          <w:rFonts w:cs="Times New Roman" w:ascii="Times New Roman" w:hAnsi="Times New Roman"/>
          <w:b/>
          <w:bCs/>
          <w:sz w:val="18"/>
        </w:rPr>
        <w:t>SERRA Girolamo –</w:t>
      </w:r>
      <w:r>
        <w:rPr>
          <w:rFonts w:cs="Times New Roman" w:ascii="Times New Roman" w:hAnsi="Times New Roman"/>
          <w:sz w:val="18"/>
        </w:rPr>
        <w:t xml:space="preserve"> Storia dell’antica Liguria e di Genova, tomo III – 330 pagg. rilegatura mezza pelle con fregi e titoli dorati sul dorso. Capolago (Canton Ticino) 1835 – Ottimo stato, raro.</w:t>
        <w:tab/>
        <w:tab/>
        <w:tab/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1.</w:t>
        <w:tab/>
      </w:r>
      <w:r>
        <w:rPr>
          <w:rFonts w:cs="Times New Roman" w:ascii="Times New Roman" w:hAnsi="Times New Roman"/>
          <w:b/>
          <w:bCs/>
          <w:sz w:val="18"/>
        </w:rPr>
        <w:t>THIERS M. A. –</w:t>
      </w:r>
      <w:r>
        <w:rPr>
          <w:rFonts w:cs="Times New Roman" w:ascii="Times New Roman" w:hAnsi="Times New Roman"/>
          <w:sz w:val="18"/>
        </w:rPr>
        <w:t xml:space="preserve"> Histoire de la Révolution Française 2 voll. – 557 + 634 pagg. con incisioni b/n n. t. – Rilegatura originale con titoli dorati sul dorso . Bruxelles 1844. Conservazione media, raro.</w:t>
        <w:tab/>
        <w:tab/>
        <w:tab/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2.</w:t>
        <w:tab/>
      </w:r>
      <w:r>
        <w:rPr>
          <w:rFonts w:cs="Times New Roman" w:ascii="Times New Roman" w:hAnsi="Times New Roman"/>
          <w:b/>
          <w:bCs/>
          <w:sz w:val="18"/>
        </w:rPr>
        <w:t>ZANOTTI-VON MATT –</w:t>
      </w:r>
      <w:r>
        <w:rPr>
          <w:rFonts w:cs="Times New Roman" w:ascii="Times New Roman" w:hAnsi="Times New Roman"/>
          <w:sz w:val="18"/>
        </w:rPr>
        <w:t xml:space="preserve"> La Magna Grecia – Copertina in tela con fregio dorato – 222 pagg. con numerosissime fotografie b/n tra cui molte di monete. Ed. Stringa, Genova 1961. Buono stato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DI 5 VOLUMI: </w:t>
      </w:r>
      <w:r>
        <w:rPr>
          <w:rFonts w:cs="Times New Roman" w:ascii="Times New Roman" w:hAnsi="Times New Roman"/>
          <w:sz w:val="18"/>
        </w:rPr>
        <w:t>Collezione Numismatica Pautasso, Aosta 1988; Carlomagno serie “I Protagonisti della civiltà”; Il Sarcofago di Velletri, Roma 1958; Ambre, Avori…Medaglie e Monete, Fabbri ed.; Monete Ist. Geogr. De Agostini. Da visionare.</w:t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DI 3 VOLUMI: </w:t>
      </w:r>
      <w:r>
        <w:rPr>
          <w:rFonts w:cs="Times New Roman" w:ascii="Times New Roman" w:hAnsi="Times New Roman"/>
          <w:sz w:val="18"/>
        </w:rPr>
        <w:t>Circ. num. Torinese XL ANN.; Esplicazione del Sacro Lenzuolo…ristampa 1975; Sotheby &amp; co. Catalogo d’asta 1954. Da visionare.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DI 13 CATALOGHI D’ASTA NUMISMATICA: </w:t>
      </w:r>
      <w:r>
        <w:rPr>
          <w:rFonts w:cs="Times New Roman" w:ascii="Times New Roman" w:hAnsi="Times New Roman"/>
          <w:sz w:val="18"/>
        </w:rPr>
        <w:t>Semenzato e Titano, anni ’80 e ’90. Perfetti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DEBITO PUBBLICO DEL REGNO D’ITALIA – </w:t>
      </w:r>
      <w:r>
        <w:rPr>
          <w:rFonts w:cs="Times New Roman" w:ascii="Times New Roman" w:hAnsi="Times New Roman"/>
          <w:sz w:val="18"/>
        </w:rPr>
        <w:t>Cartella di lire 100 al portatore – 1 gennaio 1945, 3,50% - Bollo a secco, non completa di tutte le cedole.</w:t>
        <w:tab/>
        <w:tab/>
        <w:tab/>
        <w:t>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FRIA – CONGO BELGA – </w:t>
      </w:r>
      <w:r>
        <w:rPr>
          <w:rFonts w:cs="Times New Roman" w:ascii="Times New Roman" w:hAnsi="Times New Roman"/>
          <w:sz w:val="18"/>
        </w:rPr>
        <w:t>Azione del 1928, piacevole cornice.</w:t>
        <w:tab/>
        <w:tab/>
        <w:tab/>
        <w:t>SPL</w:t>
        <w:tab/>
        <w:t>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SSA DEPOSITI E PRESTITI – </w:t>
      </w:r>
      <w:r>
        <w:rPr>
          <w:rFonts w:cs="Times New Roman" w:ascii="Times New Roman" w:hAnsi="Times New Roman"/>
          <w:sz w:val="18"/>
        </w:rPr>
        <w:t>Cartella di credito comunale e provinciale. Roma 1920, cornice decorativa. Insolito, riparazione. Da visionare.</w:t>
        <w:tab/>
        <w:tab/>
        <w:t>R</w:t>
        <w:tab/>
        <w:t>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OMMERCIAL BANK OF EGYPT – </w:t>
      </w:r>
      <w:r>
        <w:rPr>
          <w:rFonts w:cs="Times New Roman" w:ascii="Times New Roman" w:hAnsi="Times New Roman"/>
          <w:sz w:val="18"/>
        </w:rPr>
        <w:t>Certificato del 1920. Stupenda e notevole vignetta di grande dimensione. Da vedere.</w:t>
        <w:tab/>
        <w:tab/>
        <w:tab/>
        <w:t>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RESTITO A PREMI SOC. DANTE ALIGHIERI </w:t>
      </w:r>
      <w:r>
        <w:rPr>
          <w:rFonts w:cs="Times New Roman" w:ascii="Times New Roman" w:hAnsi="Times New Roman"/>
          <w:sz w:val="18"/>
        </w:rPr>
        <w:t>- Banca d’Italia - Obbligazione di 20 Lire - Roma 1 Gennaio 1905 - Interessante da visionare – 2 esemplari.</w:t>
        <w:tab/>
        <w:tab/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EDILIZIA MILANESE </w:t>
      </w:r>
      <w:r>
        <w:rPr>
          <w:rFonts w:cs="Times New Roman" w:ascii="Times New Roman" w:hAnsi="Times New Roman"/>
          <w:sz w:val="18"/>
        </w:rPr>
        <w:t>– Certificato da 10 azioni. Milano 1908 – 2 vignette e stemma della città – Decorativo con piccola riparazione – Da vedere.</w:t>
        <w:tab/>
        <w:tab/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ABBRICA AUTOMOBILI ISOTTA FRASCHINI </w:t>
      </w:r>
      <w:r>
        <w:rPr>
          <w:rFonts w:cs="Times New Roman" w:ascii="Times New Roman" w:hAnsi="Times New Roman"/>
          <w:sz w:val="18"/>
        </w:rPr>
        <w:t>– Certificato da 8 azioni. Milano 1941, nella cornice il marchio della società.</w:t>
        <w:tab/>
        <w:tab/>
        <w:tab/>
        <w:t>q.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3.</w:t>
        <w:tab/>
      </w:r>
      <w:r>
        <w:rPr>
          <w:rFonts w:cs="Times New Roman" w:ascii="Times New Roman" w:hAnsi="Times New Roman"/>
          <w:b/>
          <w:bCs/>
          <w:sz w:val="18"/>
        </w:rPr>
        <w:t>GARIBALDI</w:t>
      </w:r>
      <w:r>
        <w:rPr>
          <w:rFonts w:cs="Times New Roman" w:ascii="Times New Roman" w:hAnsi="Times New Roman"/>
          <w:sz w:val="18"/>
        </w:rPr>
        <w:t xml:space="preserve"> - Soc. An. Coop. di Navigazione - Genova: lotto di 3 certificati da 5, 2 e 1 azione con relative cedole, con libretto personale per quote di partecipazione - In aggiunta 3 certificati TETI, INA, S.A.C.L. PICCOLA PESCA.</w:t>
        <w:tab/>
        <w:tab/>
        <w:tab/>
        <w:t>BB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4.</w:t>
        <w:tab/>
      </w:r>
      <w:r>
        <w:rPr>
          <w:rFonts w:cs="Times New Roman" w:ascii="Times New Roman" w:hAnsi="Times New Roman"/>
          <w:b/>
          <w:bCs/>
          <w:sz w:val="18"/>
        </w:rPr>
        <w:t>SOCIETÀ DI NAVIGAZIONE IN GENOVA</w:t>
      </w:r>
      <w:r>
        <w:rPr>
          <w:rFonts w:cs="Times New Roman" w:ascii="Times New Roman" w:hAnsi="Times New Roman"/>
          <w:sz w:val="18"/>
        </w:rPr>
        <w:t xml:space="preserve"> - certificato da 1 azione con relative cedole-1939- -in aggiunta statuto sociale - leggera piega.</w:t>
        <w:tab/>
        <w:tab/>
        <w:tab/>
        <w:t>q.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5.</w:t>
        <w:tab/>
      </w:r>
      <w:r>
        <w:rPr>
          <w:rFonts w:cs="Times New Roman" w:ascii="Times New Roman" w:hAnsi="Times New Roman"/>
          <w:b/>
          <w:bCs/>
          <w:sz w:val="18"/>
        </w:rPr>
        <w:t>GENOVA – COOPERATIVA COLOMBO</w:t>
      </w:r>
      <w:r>
        <w:rPr>
          <w:rFonts w:cs="Times New Roman" w:ascii="Times New Roman" w:hAnsi="Times New Roman"/>
          <w:sz w:val="18"/>
        </w:rPr>
        <w:t xml:space="preserve"> – Cooperativa di consumo fra i dipendenti del comune – Genova 1944 – Fregi Colombiani e simboli cittadini, da vedere.</w:t>
        <w:tab/>
        <w:tab/>
        <w:tab/>
        <w:t>BB</w:t>
        <w:tab/>
        <w:t>1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6.</w:t>
        <w:tab/>
      </w:r>
      <w:r>
        <w:rPr>
          <w:rFonts w:cs="Times New Roman" w:ascii="Times New Roman" w:hAnsi="Times New Roman"/>
          <w:b/>
          <w:bCs/>
          <w:sz w:val="18"/>
        </w:rPr>
        <w:t>ITALIA _- LOTTO 3 CERTIFICATI:</w:t>
      </w:r>
      <w:r>
        <w:rPr>
          <w:rFonts w:cs="Times New Roman" w:ascii="Times New Roman" w:hAnsi="Times New Roman"/>
          <w:sz w:val="18"/>
        </w:rPr>
        <w:t xml:space="preserve"> Fabbrica Argenteria Broggi 1939 non emesso; Generale Immobiliare Sogene 1981; Rasiom Raffinerie Siciliane Olii Minerali 1950 non emesso, molto decorativo. Totale: 3 differenti.</w:t>
        <w:tab/>
        <w:tab/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INTERNATIONAL MERCANTILE MARINE - </w:t>
      </w:r>
      <w:r>
        <w:rPr>
          <w:rFonts w:cs="Times New Roman" w:ascii="Times New Roman" w:hAnsi="Times New Roman"/>
          <w:sz w:val="18"/>
        </w:rPr>
        <w:t>Certificato da 50 azioni del 1919, decorativo documento della Società Armatrice del celebre Titanic. Fori d’annullamento.</w:t>
        <w:tab/>
        <w:tab/>
        <w:tab/>
        <w:t>q.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NIFATTURA CERAMICA POZZI - </w:t>
      </w:r>
      <w:r>
        <w:rPr>
          <w:rFonts w:cs="Times New Roman" w:ascii="Times New Roman" w:hAnsi="Times New Roman"/>
          <w:sz w:val="18"/>
        </w:rPr>
        <w:t>Lotto di 3 certificati Milano 1970 – n. 2 ordinari ed 1 di godimento. Interessante documento (totale 3).</w:t>
        <w:tab/>
        <w:tab/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NAVIGAZIONE ALTA ITALIA – </w:t>
      </w:r>
      <w:r>
        <w:rPr>
          <w:rFonts w:cs="Times New Roman" w:ascii="Times New Roman" w:hAnsi="Times New Roman"/>
          <w:sz w:val="18"/>
        </w:rPr>
        <w:t>Titolo provvisorio. Genova 1926. Decorativa cornice con fori d’annullamento.</w:t>
        <w:tab/>
        <w:tab/>
        <w:tab/>
        <w:t>q.SPL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NUOVA BORSA DI GENOVA </w:t>
      </w:r>
      <w:r>
        <w:rPr>
          <w:rFonts w:cs="Times New Roman" w:ascii="Times New Roman" w:hAnsi="Times New Roman"/>
          <w:sz w:val="18"/>
        </w:rPr>
        <w:t>Certificato da 10 azioni Genova 1911, società proprietaria del Palazzo della Borsa Valori di Genova, decorativa cornice.</w:t>
        <w:tab/>
        <w:tab/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EGNO D’ITALIA – </w:t>
      </w:r>
      <w:r>
        <w:rPr>
          <w:rFonts w:cs="Times New Roman" w:ascii="Times New Roman" w:hAnsi="Times New Roman"/>
          <w:sz w:val="18"/>
        </w:rPr>
        <w:t>Prestito nazionale 5%, taglio da Lire 1000 Torino 1867. Valore importante, stato da visionare.</w:t>
        <w:tab/>
        <w:tab/>
        <w:tab/>
        <w:t>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22.</w:t>
        <w:tab/>
        <w:t>REGNO D’ITALIA – Debito pubblico consolidato 3,5% Roma 1945. Lotto di 2 certificati da 1000 e 200 Lire. Immagine dell’Italia Turrita.</w:t>
        <w:tab/>
        <w:tab/>
        <w:tab/>
        <w:t>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3.</w:t>
        <w:tab/>
        <w:t>REGNO D’ITALI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Debito pubblico buono del Tesoro novennale a premi 5% 1941, molto decorativo. Inoltre Certificato nominativo del redimibile 3,5% 1934 con numerose cedole. Da visionare. Totale 2 titoli.</w:t>
        <w:tab/>
        <w:tab/>
        <w:tab/>
        <w:t>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4.</w:t>
        <w:tab/>
        <w:t>REGNO D’ITALI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Prestito redimibile 3,5% da 10.000 Lire Roma 1948, molto decorativo. Quasi completo nelle cedole. Taglio non frequente.</w:t>
        <w:tab/>
        <w:tab/>
        <w:tab/>
        <w:t>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5.</w:t>
        <w:tab/>
        <w:t>REGNO D’ITALI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Rendita 5%, cartella da 100 lire Roma 1935. Immagine molto decorativa di Vittorio Emanuele III. Presenti le cedole.</w:t>
        <w:tab/>
        <w:tab/>
        <w:tab/>
        <w:t>q.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6.</w:t>
        <w:tab/>
      </w:r>
      <w:r>
        <w:rPr>
          <w:rFonts w:cs="Times New Roman" w:ascii="Times New Roman" w:hAnsi="Times New Roman"/>
          <w:b/>
          <w:bCs/>
          <w:sz w:val="18"/>
        </w:rPr>
        <w:t>SAN MARINO</w:t>
      </w:r>
      <w:r>
        <w:rPr>
          <w:rFonts w:cs="Times New Roman" w:ascii="Times New Roman" w:hAnsi="Times New Roman"/>
          <w:sz w:val="18"/>
        </w:rPr>
        <w:t xml:space="preserve"> - Il Governo di S. Maestà Vitt. Em. III approva l’emissione di questo prestito a premi (anno 1907) - 1 obbligazione di Lire 25 - Belle vignette del Santo e della Torre. 2 Obbligazioni.</w:t>
        <w:tab/>
        <w:tab/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7.</w:t>
        <w:tab/>
      </w:r>
      <w:r>
        <w:rPr>
          <w:rFonts w:cs="Times New Roman" w:ascii="Times New Roman" w:hAnsi="Times New Roman"/>
          <w:b/>
          <w:bCs/>
          <w:sz w:val="18"/>
        </w:rPr>
        <w:t>SOCIETA’ PER LA BONIFICA</w:t>
      </w:r>
      <w:r>
        <w:rPr>
          <w:rFonts w:cs="Times New Roman" w:ascii="Times New Roman" w:hAnsi="Times New Roman"/>
          <w:sz w:val="18"/>
        </w:rPr>
        <w:t xml:space="preserve"> dei terreni Ferraresi. Lotto di due certificati da 25 azioni Torino 1920-24. Cornice magnifica disegnata da de Carolis con riparazioni, da visionare.</w:t>
        <w:tab/>
        <w:tab/>
        <w:tab/>
      </w:r>
      <w:r>
        <w:rPr>
          <w:rFonts w:cs="Times New Roman" w:ascii="Times New Roman" w:hAnsi="Times New Roman"/>
          <w:sz w:val="18"/>
          <w:lang w:val="fr-FR"/>
        </w:rPr>
        <w:t>B/M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  <w:t>1228.</w:t>
        <w:tab/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SIC-EST. </w:t>
      </w:r>
      <w:r>
        <w:rPr>
          <w:rFonts w:cs="Times New Roman" w:ascii="Times New Roman" w:hAnsi="Times New Roman"/>
          <w:b/>
          <w:bCs/>
          <w:sz w:val="18"/>
        </w:rPr>
        <w:t xml:space="preserve">SOC. INDUSTRIE CHIMICHE </w:t>
      </w:r>
      <w:r>
        <w:rPr>
          <w:rFonts w:cs="Times New Roman" w:ascii="Times New Roman" w:hAnsi="Times New Roman"/>
          <w:sz w:val="18"/>
        </w:rPr>
        <w:t>e Specilità Terapeutiche. Certificato da 1 azione. Milano 1927, non emesso. Abbastanza raro, da visionare.</w:t>
        <w:tab/>
        <w:tab/>
        <w:tab/>
        <w:t>B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OIE ARTIFICIELLE DU NORD – </w:t>
      </w:r>
      <w:r>
        <w:rPr>
          <w:rFonts w:cs="Times New Roman" w:ascii="Times New Roman" w:hAnsi="Times New Roman"/>
          <w:sz w:val="18"/>
        </w:rPr>
        <w:t>Azione da 100 Franchi al portatore. Parigi 1910 in buona conservazione.</w:t>
        <w:tab/>
        <w:tab/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DI 10 CERTIFICATI </w:t>
      </w:r>
      <w:r>
        <w:rPr>
          <w:rFonts w:cs="Times New Roman" w:ascii="Times New Roman" w:hAnsi="Times New Roman"/>
          <w:sz w:val="18"/>
        </w:rPr>
        <w:t>di 10 certificati azionari del mondo, specialmente USA – Tutti molto decorativi, interessanti da visionare.</w:t>
        <w:tab/>
        <w:tab/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DI 9 CERTIFICATI </w:t>
      </w:r>
      <w:r>
        <w:rPr>
          <w:rFonts w:cs="Times New Roman" w:ascii="Times New Roman" w:hAnsi="Times New Roman"/>
          <w:sz w:val="18"/>
        </w:rPr>
        <w:t>vari settori tutti diversi e molto decorativi. Anni 1907-1971, fori d’annullamento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>1232.</w:t>
        <w:tab/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TITOLO AZIONARIO </w:t>
      </w:r>
      <w:r>
        <w:rPr>
          <w:rFonts w:cs="Times New Roman" w:ascii="Times New Roman" w:hAnsi="Times New Roman"/>
          <w:sz w:val="18"/>
          <w:lang w:val="en-US"/>
        </w:rPr>
        <w:t xml:space="preserve">New York, Ontario and Western Railway company 1934. </w:t>
      </w:r>
      <w:r>
        <w:rPr>
          <w:rFonts w:cs="Times New Roman" w:ascii="Times New Roman" w:hAnsi="Times New Roman"/>
          <w:sz w:val="18"/>
        </w:rPr>
        <w:t>Cerificato da 5 con scena ferroviaria. Buchi di anello, ben conservato.</w:t>
        <w:tab/>
        <w:tab/>
        <w:tab/>
        <w:t>SPL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EGNO D’ITALIA </w:t>
      </w:r>
      <w:r>
        <w:rPr>
          <w:rFonts w:cs="Times New Roman" w:ascii="Times New Roman" w:hAnsi="Times New Roman"/>
          <w:sz w:val="18"/>
        </w:rPr>
        <w:t>Debito pubblico – Certificato Rendita 5% Roma 1883 con immagine Vittorio Emanuele II e consolidato 4,5% Roma 1915 con immagine Umberto I. Da visionare. Totale: 2 certificati.</w:t>
        <w:tab/>
        <w:tab/>
        <w:tab/>
        <w:t>BB+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SAN GIORGIO </w:t>
      </w:r>
      <w:r>
        <w:rPr>
          <w:rFonts w:cs="Times New Roman" w:ascii="Times New Roman" w:hAnsi="Times New Roman"/>
          <w:sz w:val="18"/>
        </w:rPr>
        <w:t>Società Industriale – Lotto di 2 certificati Genova 1947. Non comuni documenti della Società Elettromeccanica di Sestri Ponente.</w:t>
        <w:tab/>
        <w:tab/>
        <w:tab/>
        <w:t>q.SPL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</w:t>
      </w:r>
      <w:r>
        <w:rPr>
          <w:rFonts w:cs="Times New Roman" w:ascii="Times New Roman" w:hAnsi="Times New Roman"/>
          <w:sz w:val="18"/>
        </w:rPr>
        <w:t>due Titoli Storici: Tessitura Serica Osnaghi, certificato del 1941. Inoltre Hotel Uno Curorte Ragusa-Cattaro, azione emessa a Vienna nel 1895. Interessanti documenti, da visionare.</w:t>
        <w:tab/>
        <w:tab/>
        <w:tab/>
        <w:t>BB/SPL</w:t>
        <w:tab/>
        <w:t>3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ONETE ROMANE – </w:t>
      </w:r>
      <w:r>
        <w:rPr>
          <w:rFonts w:cs="Times New Roman" w:ascii="Times New Roman" w:hAnsi="Times New Roman"/>
          <w:sz w:val="18"/>
        </w:rPr>
        <w:t>Raccolta in Album di 40 monete Romane (dal I al III Secolo). Notiamo: 4 in argento e 36 in bronzo tra cui: Augusto, Nerone, Galba; Caracalla, Adriano, Sabina, Antonino Pio, Filippo P. e figlio, Nomeriano, Valeriano a Antonia (figlia di M. Antonio). Raccolta interessante, da vedere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B/MB/BB</w:t>
        <w:tab/>
        <w:t>7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37.</w:t>
        <w:tab/>
        <w:t>MONETE ROMANE – 55 esemplari raccolti da privato. Conservazioni sempre medio-basse. Notasi: Domiziano, Traiano, Commodo, M. Aurelio, Gordiano, Flacilla?, Costanzo, Costantino. Lotto da visionare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B/MB/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38.</w:t>
        <w:tab/>
        <w:t>RACCOLTA in album di 40 monete classiche molto usurate - Da studio - Grossi, Medi e Piccoli Bronzi - Da visionare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B/MB/BB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39.</w:t>
        <w:tab/>
        <w:t>LOTTO di 15 monete Imperiali: Assi, Dupondi e Sesterzi. Da esaminare.</w:t>
        <w:tab/>
        <w:tab/>
        <w:t>Ae</w:t>
        <w:tab/>
        <w:t>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0.</w:t>
        <w:tab/>
        <w:t>ROMA Imperiale. Lotto di 17 bronzi Imperiali (2 Sesterzi e 15 Assi) vari imperatori: Augusto, Claudio I, Vespasiano, Adriano ecc... Da visionare.</w:t>
        <w:tab/>
        <w:tab/>
        <w:t>Ae</w:t>
        <w:tab/>
        <w:t>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1.</w:t>
        <w:tab/>
        <w:t>ROMA Geta (da Cesare) – Denario; D/ Rep. Romana; R/ L. Minucius B. – Mon. 2471.</w:t>
        <w:tab/>
        <w:tab/>
        <w:tab/>
        <w:t>q.B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2.</w:t>
        <w:tab/>
        <w:t>LOTTO di 20 monete da studio quasi tutte romane. Da esaminare.</w:t>
        <w:tab/>
        <w:tab/>
        <w:t>Ae/Mi</w:t>
        <w:tab/>
        <w:t>B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3.</w:t>
        <w:tab/>
        <w:t>LOTTO di 12 monete in bassa conservazione. Si nota un Asse di Nerone, uno di Augusto e un Denaro argenteo della Repubblica Romana.</w:t>
        <w:tab/>
        <w:tab/>
        <w:tab/>
        <w:t>B/M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4.</w:t>
        <w:tab/>
        <w:t>LOTTO di 12 monete romane del basso impero - Piccoli Bronzi da classificare.</w:t>
        <w:tab/>
        <w:tab/>
        <w:t>Ae</w:t>
        <w:tab/>
        <w:t>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5.</w:t>
        <w:tab/>
        <w:t>LOTTO di 6 monete romane da studio tra cui si segnala un Grande Bronzo con contromarca.</w:t>
        <w:tab/>
        <w:tab/>
        <w:t>Ae</w:t>
        <w:tab/>
        <w:t>B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6.</w:t>
        <w:tab/>
        <w:t>RACCOLTA in sacchetto di 83 monete Medioevali e Romane da classificare. Lotto da visionare.</w:t>
        <w:tab/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/BB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47.</w:t>
        <w:tab/>
        <w:t>RACCOLTA in piccolo album di 62 monete medioevali in bronzo, di bassa conservazione, alcune di epoca più moderna. Da visionare.</w:t>
        <w:tab/>
        <w:tab/>
        <w:t>Ae</w:t>
        <w:tab/>
        <w:t>B/MB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8.</w:t>
        <w:tab/>
        <w:t>LOTTO di 30 monete di cui 19 di Milano, 3 di Venezia, 4 di Parma, 3 Austriache e 1 di Firenze. Prevalentemente della I metà ‘800. Da visionare.</w:t>
        <w:tab/>
        <w:tab/>
        <w:t>AR/Ae</w:t>
        <w:tab/>
        <w:t>M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9.</w:t>
        <w:tab/>
        <w:t>LOTTO di 70 monetine italiane da studio di varie zecche: Genova, Parma, Milano, Savona, Savoia. Da esaminare.</w:t>
        <w:tab/>
        <w:tab/>
        <w:t>Ae/Mi</w:t>
        <w:tab/>
        <w:t>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50.</w:t>
        <w:tab/>
        <w:t>LOTTO di 15 monete, 2 in argento, di bassa conservazione. Da esaminare.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51.</w:t>
        <w:tab/>
        <w:t>SAVOIA - Lotto di 4 monete di piccolo modulo.</w:t>
        <w:tab/>
        <w:tab/>
        <w:t>Ae/Mi</w:t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52.</w:t>
        <w:tab/>
        <w:t>REGNO D’ITALIA – Lotto di 258 monete di Vitt. Em. II, Umberto I e Vitt. Em. III tra cui si segnala: 20 Lire 1927 A. VI – Littore; 10 Lire 1936; 20 C. 1902 (3); 2 lire 1905. Da visionare.</w:t>
        <w:tab/>
        <w:tab/>
        <w:t>AR/Ae/Mi</w:t>
        <w:tab/>
        <w:tab/>
        <w:t>1.0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</w:t>
      </w:r>
      <w:r>
        <w:rPr>
          <w:rFonts w:cs="Times New Roman" w:ascii="Times New Roman" w:hAnsi="Times New Roman"/>
          <w:sz w:val="18"/>
        </w:rPr>
        <w:t>di 152 monete decimali in argento in album. Segnaliamo: V. E. II 5 Lire; V. E. III 10 Lire 1936; 2 Lire 1916/17; 2 Lire 1908 Cavalli; 5 Lire Aquilotti. Alcuni falsi d’epoca da visionare.</w:t>
        <w:tab/>
        <w:tab/>
        <w:t>AR</w:t>
        <w:tab/>
        <w:t>da B a 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TRE MONETE: </w:t>
      </w:r>
      <w:r>
        <w:rPr>
          <w:rFonts w:cs="Times New Roman" w:ascii="Times New Roman" w:hAnsi="Times New Roman"/>
          <w:sz w:val="18"/>
        </w:rPr>
        <w:t>Due monete da 1 Lira V. E. III AR 1902, 1907 + 10 Lire 1863 V. E. II AU.</w:t>
        <w:tab/>
        <w:tab/>
        <w:t>AU e AR</w:t>
        <w:tab/>
        <w:t>q.SPL/BB</w:t>
        <w:tab/>
        <w:t>2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ITTORIO EMANUELE III </w:t>
      </w:r>
      <w:r>
        <w:rPr>
          <w:rFonts w:cs="Times New Roman" w:ascii="Times New Roman" w:hAnsi="Times New Roman"/>
          <w:sz w:val="18"/>
        </w:rPr>
        <w:t>(1900-1943) – Lotto di 23 monete da 50 Centesimi, 1, 2 e 5 Lire; Buono da 1 e 2 Lire. Da esaminare.</w:t>
        <w:tab/>
        <w:tab/>
        <w:t>AR/Ni</w:t>
        <w:tab/>
        <w:t>MB/SPL</w:t>
        <w:tab/>
        <w:t>1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56.</w:t>
        <w:tab/>
        <w:t>LOTTO DI 24 MONETE di rame e d’argento di Vittorio Emanuele II e Umberto I. Segnaliamo 50 Cent. 1863 (q.SPL) e 10 c. Umberto con ramatura di zecca. Da esaminare.</w:t>
        <w:tab/>
        <w:tab/>
        <w:t>AR/Ae</w:t>
        <w:tab/>
        <w:t>B/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57.</w:t>
        <w:tab/>
        <w:t>ALBUM CON 24 MONETE Italiane, di cui 14 in argento. Segnaliamo: 2 Lire 1911 (50°), 2 Lire 1915; 1 Lira 1901, 1902, 1906, 1910, 1912 e 1915. Da visionare.</w:t>
        <w:tab/>
        <w:tab/>
        <w:tab/>
        <w:t>MB/BB/SPL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8.</w:t>
        <w:tab/>
        <w:t>VITTORIO EMANUELE II (1861-1878) 5 Lire 1870, 1873, 1874, 1875, 1876, 1877 e 1878 – 7 monete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59.</w:t>
        <w:tab/>
        <w:t>RACCOLTA di monete di Vittorio Emanuele III (in album) composta da 113 monete di cui 13 in AR. Inoltre Ni, Cu ed AC. Si segnala: 2 Lire 1912 (BB), 50 Cent. 1919 rigato R (MB) e 1925 liscio (q.SPL). Da visionare.</w:t>
        <w:tab/>
        <w:tab/>
        <w:tab/>
        <w:t>B/SPL+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60.</w:t>
        <w:tab/>
        <w:t>VITTORIO EMANUELE III – Lotto di 2 monete: 10 e 5 Lire 1926 – P. 691/709.</w:t>
        <w:tab/>
        <w:t>R</w:t>
        <w:tab/>
        <w:t>AR</w:t>
        <w:tab/>
        <w:t>q.BB/q.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61.</w:t>
        <w:tab/>
        <w:t>VITTORIO EMANUELE III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Raccolta in album di 47 monete, tra queste segnaliamo 8 monete argento (il 5 Lire 1937 è SPL+, altre sono MB e BB). Lotto da visionare.</w:t>
        <w:tab/>
        <w:tab/>
        <w:tab/>
        <w:t>BB-SPL/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62.</w:t>
        <w:tab/>
        <w:t>VITTORIO EMANUELE III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Lotto di 6 monete: 4 Argento e 2 Nichelio. Comprende 1 Lira 1916 Rara q.FDC; 5 Lire 1926 MB Rara e 2 Lire 1926 (MB/BB)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B/M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63.</w:t>
        <w:tab/>
        <w:t>VITTORIO EMANUELE III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Lotto di 21 monete divisionali: 8 in argento e 13 in nichelio. Segnaliamo 2 Lire 1917; 1 Lira 1910; 2 Lire Fascismo 1924 e 1925.</w:t>
        <w:tab/>
        <w:tab/>
      </w:r>
      <w:r>
        <w:rPr>
          <w:rFonts w:cs="Times New Roman" w:ascii="Times New Roman" w:hAnsi="Times New Roman"/>
          <w:sz w:val="18"/>
          <w:lang w:val="fr-FR"/>
        </w:rPr>
        <w:t>AR/Ni</w:t>
        <w:tab/>
        <w:t>MB/SPL</w:t>
        <w:tab/>
        <w:t>1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264.</w:t>
        <w:tab/>
        <w:t>VITTORIO EMANUELE III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Lotto di 8 Massimali in Argento: 5 sono Scudi di V.E. II; uno 5 Lire 1879 di Umberto. In aggiunta: Wurttemberg Carlo 5 Marchi 1876 + Russia 1 Rublo 1878.</w:t>
        <w:tab/>
        <w:tab/>
        <w:t>AR</w:t>
        <w:tab/>
        <w:t>BB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65.</w:t>
        <w:tab/>
        <w:t>VITTORIO EMANUELE III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5 Lire 1936/37 Fecondità + 10 Lire 1936 – 3 monete.</w:t>
        <w:tab/>
        <w:tab/>
        <w:t>AR</w:t>
        <w:tab/>
        <w:t>BB/SPL</w:t>
        <w:tab/>
        <w:t>1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66.</w:t>
        <w:tab/>
        <w:t>UMBERTO I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Raccolta di monete dal 2 Lire al Centesimo – Comprende: 14 AR; 4 Ni; 18 Cu. Segnaliamo i 5 C. 1895 e 1896 q.SPL, 10 Cent. q.FDC. Interessante, da visionare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MB a 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67.</w:t>
        <w:tab/>
        <w:t>REGNO D’ITALIA – Lotto 3 monete; 1 Lira 1829 TO (B); 5 Lire 1876 RM (BB); 10 Cent. 1866 OM (BB). In aggiunta: Pio IX 10 Soldi 1868 SPL+; Pio XII 2 Lire 1941 SPL+. Totale 5 monete. Da esaminare.</w:t>
        <w:tab/>
        <w:tab/>
        <w:t>AR/Ae/Ni</w:t>
        <w:tab/>
        <w:t>MB a SPL+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68.</w:t>
        <w:tab/>
        <w:t>VITTORIO EMANUELE III (1900-1943) – Lotto di 35 monete da 1, 2, 5, 20 Centesimi di varie date e tipi. Si segnala 2 Cent. 1905 BB. Da esaminare.</w:t>
        <w:tab/>
        <w:tab/>
        <w:t>Ae/Ni</w:t>
        <w:tab/>
        <w:t>BB/SPL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69.</w:t>
        <w:tab/>
        <w:t>VITTORIO EMANUELE III (1900-1943) – Raccolta iniziata in album calibrato, 113 monete (Argento e Rame). Segnaliamo: 10 Lire 1936; 2 Lire 1914/15/16; 2 Lire 1908 e 1912 (cavalli). Vari metalli, da visionare.</w:t>
        <w:tab/>
        <w:tab/>
        <w:tab/>
        <w:t>da B a 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0.</w:t>
        <w:tab/>
        <w:t>VITTORIO EMANUELE III (1900-1943) – Lotto di 4 monete da 1 Lira degli anni: 1901, 1902, 1908 e 1917.</w:t>
        <w:tab/>
        <w:t>C/R</w:t>
        <w:tab/>
        <w:t>AR</w:t>
        <w:tab/>
        <w:t>MB/SPL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1.</w:t>
        <w:tab/>
        <w:t>VITTORIO EMANUELE II Lotto 3 pezzi: 2 Cent. 1867 M q.FDC; 20 Cent. 1863 M q.SPL; 50 Cent. 1863 M BB.</w:t>
        <w:tab/>
        <w:tab/>
        <w:tab/>
        <w:t>BB/SPL+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2.</w:t>
        <w:tab/>
        <w:t>VITTORIO EMANUELE II Lotto di 10 monete in argento, da 50 c. a 2 Lire.</w:t>
        <w:tab/>
        <w:tab/>
        <w:tab/>
        <w:t>B/MB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73.</w:t>
        <w:tab/>
        <w:t>UMBERTO I – 1 Lira 1884 e 1887; 2 Lire 1881/82/83/84/87/97/99. Totale 9 monete. Lotto da visionare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/MB/q.B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74.</w:t>
        <w:tab/>
        <w:t>RACCOLTA di 18 monete di Vittorio Emanuele II e Umberto I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B/MB/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75.</w:t>
        <w:tab/>
        <w:t>UMBERTO I – Lotto 8 monete: 1 Cent. 1895 SPL+; 1 Lira 1887 BB+ e MB/BB; 1 Lira 1884 MB; 2 Lire 1887 MB. Inoltre 3 pezzi 20 c. diversi in Ni.</w:t>
        <w:tab/>
        <w:tab/>
        <w:tab/>
        <w:t>da MB a SPL+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6.</w:t>
        <w:tab/>
        <w:t>VITTORIO EMANUELE III – Lotto 13 monete in argento da 1 Lira.</w:t>
        <w:tab/>
        <w:tab/>
        <w:tab/>
        <w:t>B+/q.B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7.</w:t>
        <w:tab/>
        <w:t>VITTORIO EMANUELE II – Lotto di 9 monete da 50 Centesimi; 1 Lira, 2 Lire di vario tipo e data. Da esaminare.</w:t>
        <w:tab/>
        <w:tab/>
        <w:t>AR</w:t>
        <w:tab/>
        <w:t>B/MB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8.</w:t>
        <w:tab/>
        <w:t>VITTORIO EMANUELE III – Lotto di 7 pezzi da 2 Lire. Grande Guerra.</w:t>
        <w:tab/>
        <w:tab/>
        <w:t>AR</w:t>
        <w:tab/>
        <w:t>MB/BB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79.</w:t>
        <w:tab/>
        <w:t>VITTORIO EMANUELE III  - 5 Lire 1874 MI (MB) e 2 Lire Valore 1863 TO (B)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80.</w:t>
        <w:tab/>
        <w:t>VITTORIO EMANUELE III  - 12 monete da 20 Cent., anni vari.</w:t>
        <w:tab/>
        <w:tab/>
      </w:r>
      <w:r>
        <w:rPr>
          <w:rFonts w:cs="Times New Roman" w:ascii="Times New Roman" w:hAnsi="Times New Roman"/>
          <w:sz w:val="18"/>
          <w:lang w:val="fr-FR"/>
        </w:rPr>
        <w:t>Ni</w:t>
        <w:tab/>
        <w:t>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281.</w:t>
        <w:tab/>
        <w:t>REGNO D’ITALIA – Lotto di 3 monete: 1 Cent. 1903; 2 Cent. 1903; 2 Cent. 1911. Conservazioni eccezionali.</w:t>
        <w:tab/>
        <w:tab/>
        <w:tab/>
        <w:t>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2.</w:t>
        <w:tab/>
        <w:t>REGNO D’ITALIA – Lotto di 13 monete di V.E. III tra cui si nota un 10 Centesimi 1911. Da esaminare.</w:t>
        <w:tab/>
        <w:tab/>
        <w:t>Ae</w:t>
        <w:tab/>
        <w:t>q.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3.</w:t>
        <w:tab/>
        <w:t>REGNO D’ITALIA – Lotto di 70 monete in conservazioni varie.</w:t>
        <w:tab/>
        <w:tab/>
        <w:tab/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4.</w:t>
        <w:tab/>
        <w:t>REGNO D’ITALIA – Lotto di 289 monete di vari moduli, conservazioni varie.</w:t>
        <w:tab/>
        <w:tab/>
        <w:tab/>
        <w:t>q.MB/q.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85.</w:t>
        <w:tab/>
        <w:t>VITTORIO EMANUELE III – Lotto 16 monete in AR da 5 Lire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>q.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86.</w:t>
        <w:tab/>
        <w:t>VITTORIO EMANUELE III – Lotto di 2 monete da 10 Lire del 1936 (Impero) – P. 700, segnetti sul bordo.</w:t>
        <w:tab/>
        <w:tab/>
        <w:t>AR</w:t>
        <w:tab/>
        <w:t>BB+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7.</w:t>
        <w:tab/>
        <w:t>VITTORIO EMANUELE II e UMBERTO I – Monete da 2 e 1 Centesimo, inoltre 20 Cent. in Nichelio del 1894. Da visionare.</w:t>
        <w:tab/>
        <w:tab/>
        <w:tab/>
        <w:t>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8.</w:t>
        <w:tab/>
        <w:t>VITTORIO EMANUELE II e UMBERTO I – Lotto di 15 monete da 5 e 10 Centesimi di date diverse. Da esaminare.</w:t>
        <w:tab/>
        <w:tab/>
        <w:t>Ae</w:t>
        <w:tab/>
        <w:t>MB/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9.</w:t>
        <w:tab/>
        <w:t>VITTORIO EMANUELE III – 1 Centesimo 1909/10/11/12/13/14 /15/16/17/18 (10 monete).</w:t>
        <w:tab/>
        <w:tab/>
        <w:t>Cu</w:t>
        <w:tab/>
        <w:t>q.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0.</w:t>
        <w:tab/>
        <w:t>VITTORIO EMANUELE III – 1 Lira 1936 XIV Impero – Pag. 789. In aggiunta 1 Lira 1943 (q.FDC). Totale 2 monete.</w:t>
        <w:tab/>
        <w:t>R</w:t>
        <w:tab/>
        <w:t>Ni</w:t>
        <w:tab/>
        <w:t>MB e BB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1.</w:t>
        <w:tab/>
        <w:t>VITTORIO EMANUELE III – 1 Lira 1901 (BB); 1 Lira 1902 (MB/BB); 1 Lira 1906 (MB). Totale 3 monete.</w:t>
        <w:tab/>
        <w:tab/>
        <w:t>AR</w:t>
        <w:tab/>
        <w:t>MB/BB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2.</w:t>
        <w:tab/>
        <w:t>VITTORIO EMANUELE III Lotto di 215 monete da 20 Cent. di diverso tipo e data; in aggiunta riconio in AR del tallero di M. Teresa.</w:t>
        <w:tab/>
        <w:tab/>
        <w:t>AR/Ni</w:t>
        <w:tab/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3.</w:t>
        <w:tab/>
        <w:t>REGNO D’ITALIA – 14 monete Argento: 5 Lire 1876 V.E. II, 2 Lire Umberto I (1886, 87, 97), V.E. III 5 Lire 1879, 2 Lire (7 monete compreso 1917 R), 1 Lira 1913.</w:t>
        <w:tab/>
        <w:tab/>
        <w:t>AR</w:t>
        <w:tab/>
        <w:t>BB/SPL+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4.</w:t>
        <w:tab/>
        <w:t>ALBUM contenente 8 serie Repubblica Italiana: 1968 (1); 1970 (2); 1977 (2); 1980 (1); 1981 (1); 1984 (1).</w:t>
        <w:tab/>
        <w:tab/>
        <w:tab/>
        <w:tab/>
        <w:t>2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95.</w:t>
        <w:tab/>
      </w:r>
      <w:r>
        <w:rPr>
          <w:rFonts w:cs="Times New Roman" w:ascii="Times New Roman" w:hAnsi="Times New Roman"/>
          <w:b/>
          <w:bCs/>
          <w:sz w:val="18"/>
        </w:rPr>
        <w:t>ITALIA</w:t>
      </w:r>
      <w:r>
        <w:rPr>
          <w:rFonts w:cs="Times New Roman" w:ascii="Times New Roman" w:hAnsi="Times New Roman"/>
          <w:sz w:val="18"/>
        </w:rPr>
        <w:t xml:space="preserve"> – 132 pezzi da 500 Lire + 1 da 1000 Lire.</w:t>
        <w:tab/>
        <w:tab/>
        <w:t>AR</w:t>
        <w:tab/>
        <w:t>BB/FDC</w:t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6.</w:t>
        <w:tab/>
        <w:t>REPUBBLICA ITALIANA – 4 serie in confezione originale: 1968, 1969, 1970, 1980 comprensive delle monete d’argento.</w:t>
        <w:tab/>
        <w:tab/>
        <w:tab/>
        <w:t>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7.</w:t>
        <w:tab/>
        <w:t>REPUBBLICA ITALIANA – Lotto di 14 serie annuali; 500 Lire Marconi (3); Galilei; Garibaldi; Virgilio; Olimpiade 1984; Buonarroti.</w:t>
        <w:tab/>
        <w:tab/>
        <w:tab/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8.</w:t>
        <w:tab/>
        <w:t>ALBUM contenente 142 monete della Repubblica Italiana. Si segnala 5 Lire 1956 (BB), 1000 Lire 1970 (FDC), serie 1948/1949/1950 e 9 pezzi da Lire 500. Da visionare.</w:t>
        <w:tab/>
        <w:tab/>
        <w:t>Al/Ac/Br/AR</w:t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9.</w:t>
        <w:tab/>
        <w:t>Lotto di 5 monete (4 del Regno d’Italia e 1 del Lombardo Veneto) - In aggiunta serie Repubblica Italiana 1969 (8 monete) e 1.000 Lire Roma capitale 1970.</w:t>
        <w:tab/>
        <w:tab/>
        <w:tab/>
        <w:t>MB/BB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0.</w:t>
        <w:tab/>
        <w:t>Lotto di 9 serie annuali: 1970, 1980 e 1981 con monete in argento; 1971/74/77/78/79 e 80 senza argento. In aggiunta serie annuale di San Marino 1998. Da visionare.</w:t>
        <w:tab/>
        <w:tab/>
        <w:tab/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1.</w:t>
        <w:tab/>
        <w:t>REPUBBLICA ITALIANA Raccolta in album di 20 monete argento e 59 in altri metalli (segnaliamo 2 da 1000 Lire Concordia). Da visionare.</w:t>
        <w:tab/>
        <w:tab/>
        <w:tab/>
        <w:t>SPL/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2.</w:t>
        <w:tab/>
        <w:t>REPUBBLICA ITALIANA – Album calibrato “non completo” dal 1948 al 1972 con 500 Lire in argento. Notate 5 Lire 1956 (MB) e 50 Lire 1958 (MB). Da visionare.</w:t>
        <w:tab/>
        <w:t>C/R</w:t>
        <w:tab/>
        <w:tab/>
        <w:t>BB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03.</w:t>
        <w:tab/>
        <w:t>VALIGETTA contenente oltre 120 monete di Regno d’Italia e Repubblica Italiana.</w:t>
        <w:tab/>
        <w:tab/>
      </w:r>
      <w:r>
        <w:rPr>
          <w:rFonts w:cs="Times New Roman" w:ascii="Times New Roman" w:hAnsi="Times New Roman"/>
          <w:sz w:val="18"/>
          <w:lang w:val="de-DE"/>
        </w:rPr>
        <w:t>Cu/Al/AG</w:t>
        <w:tab/>
        <w:t>BB/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304.</w:t>
        <w:tab/>
        <w:t>REPUBBLICA ITALIANA Serie di 42 pezzi tutti differenti per anno di cui 9 della prima monetazione in maggioranza SPL, alcuni FDC.</w:t>
        <w:tab/>
        <w:tab/>
        <w:tab/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5.</w:t>
        <w:tab/>
        <w:t>LOTTO DI 91 MONETE: Repubblica Italiana (52); Regno d’Italia (28); San Marino (11) + serie San Marino 1974. Da visionare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6.</w:t>
        <w:tab/>
        <w:t>LOTTO DI 3 MONETE da 1000 Lire (Concordia). Da visionare.</w:t>
        <w:tab/>
        <w:tab/>
        <w:t>AR</w:t>
        <w:tab/>
        <w:t>q.SPL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7.</w:t>
        <w:tab/>
        <w:t>REPUBBLICA ITALIANA 2 Album contenenti monete commemorative da 50, 100 e 200 Lire.</w:t>
        <w:tab/>
        <w:tab/>
        <w:tab/>
        <w:t>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08.</w:t>
        <w:tab/>
      </w:r>
      <w:r>
        <w:rPr>
          <w:rFonts w:cs="Times New Roman" w:ascii="Times New Roman" w:hAnsi="Times New Roman"/>
          <w:b/>
          <w:bCs/>
          <w:sz w:val="18"/>
        </w:rPr>
        <w:t>SAN MARINO</w:t>
      </w:r>
      <w:r>
        <w:rPr>
          <w:rFonts w:cs="Times New Roman" w:ascii="Times New Roman" w:hAnsi="Times New Roman"/>
          <w:sz w:val="18"/>
        </w:rPr>
        <w:t xml:space="preserve"> – 7 scatole di medaglie.</w:t>
        <w:tab/>
        <w:tab/>
        <w:tab/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9.</w:t>
        <w:tab/>
        <w:t>SAN MARINO – Raccolta di 15 confezioni Zecca: 9 Dittici in Astuccio (1982/86/88/88/89/89/90/91/93) + 3 serie complete a libretto (1988/90/91) e tre confezioni a scatola cartone 1988/1984.</w:t>
        <w:tab/>
        <w:tab/>
        <w:t>AR/Cu</w:t>
        <w:tab/>
        <w:t>q.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0.</w:t>
        <w:tab/>
        <w:t>SAN MARINO Lotto di 22 confezioni Zecca; serie annuali (11); Dittici (4); Trittici (1); Lire 500 comm. (6)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11.</w:t>
        <w:tab/>
        <w:t xml:space="preserve">SAN MARINO Trittico di medaglie “FAO” 1979 in confezione zecca, diam. </w:t>
      </w:r>
      <w:r>
        <w:rPr>
          <w:rFonts w:cs="Times New Roman" w:ascii="Times New Roman" w:hAnsi="Times New Roman"/>
          <w:sz w:val="18"/>
          <w:lang w:val="de-DE"/>
        </w:rPr>
        <w:t>60 mm.</w:t>
        <w:tab/>
        <w:tab/>
        <w:t>AR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312.</w:t>
        <w:tab/>
        <w:t>SAN MARINO - 4 scatole: Trittico 1981 (Virgilio); Dittici: Garibaldi 1982, Garibaldi a specchio 1982, Olimpiadi invernali di Calgary e Seul 1988.</w:t>
        <w:tab/>
        <w:tab/>
        <w:tab/>
        <w:t>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13.</w:t>
        <w:tab/>
        <w:t>SAN MARINO - Lotti di 2 confezioni zecca contenenti ciascuno 2 medaglie (una d’argento, una in bronzo): Visita di Giovanni Paolo II e Alessandro Manzoni.</w:t>
        <w:tab/>
        <w:tab/>
      </w:r>
      <w:r>
        <w:rPr>
          <w:rFonts w:cs="Times New Roman" w:ascii="Times New Roman" w:hAnsi="Times New Roman"/>
          <w:sz w:val="18"/>
          <w:lang w:val="de-DE"/>
        </w:rPr>
        <w:t>Ae/AR</w:t>
        <w:tab/>
        <w:t>FDC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314.</w:t>
        <w:tab/>
        <w:t>SAN MARINO – Lotto di 30 monete di cui 17 in argento, segnaliamo: 10 Lire 1932; 5 Lire (1936-37-38); 1 Lira 1898. Da visionare.</w:t>
        <w:tab/>
        <w:tab/>
        <w:t>Ae/AR</w:t>
        <w:tab/>
        <w:t>MB/FDC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5.</w:t>
        <w:tab/>
        <w:t>SAN MARINO – Lotto di 6 monete: 10 Lire 1932/35; 5 Lire 1931/38; 10 Cent. 1938; 5 Cent. 1936. Da visionare.</w:t>
        <w:tab/>
        <w:tab/>
        <w:t>AR/Ae</w:t>
        <w:tab/>
        <w:t>SPL/SPL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6.</w:t>
        <w:tab/>
        <w:t>SAN MARINO – 10 Lire 1932/33/35/36 (R).</w:t>
        <w:tab/>
        <w:tab/>
        <w:tab/>
        <w:t>BB/SPL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1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ATICANO </w:t>
      </w:r>
      <w:r>
        <w:rPr>
          <w:rFonts w:cs="Times New Roman" w:ascii="Times New Roman" w:hAnsi="Times New Roman"/>
          <w:sz w:val="18"/>
        </w:rPr>
        <w:t>– Trittico Sede Vacante 1978.</w:t>
        <w:tab/>
        <w:tab/>
      </w:r>
      <w:r>
        <w:rPr>
          <w:rFonts w:cs="Times New Roman" w:ascii="Times New Roman" w:hAnsi="Times New Roman"/>
          <w:sz w:val="18"/>
          <w:lang w:val="fr-FR"/>
        </w:rPr>
        <w:t>AU/AR/Cu</w:t>
        <w:tab/>
        <w:t>FDC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18.</w:t>
        <w:tab/>
        <w:t>VATICANO – Trittico Giovanni Paolo II 1979.</w:t>
        <w:tab/>
        <w:tab/>
      </w:r>
      <w:r>
        <w:rPr>
          <w:rFonts w:cs="Times New Roman" w:ascii="Times New Roman" w:hAnsi="Times New Roman"/>
          <w:sz w:val="18"/>
          <w:lang w:val="fr-FR"/>
        </w:rPr>
        <w:t>AU/AR/Cu</w:t>
        <w:tab/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19.</w:t>
        <w:tab/>
        <w:t>VATICANO – Giovanni XXIII 5 serie di 8 valori in cartoncino (1, 2, 5, 10, 20, 50, 100, 500 Lire). Anni I, II, III, IV dal 1959 al 1962 e Concilio Vaticano II 1962.</w:t>
        <w:tab/>
        <w:tab/>
      </w:r>
      <w:r>
        <w:rPr>
          <w:rFonts w:cs="Times New Roman" w:ascii="Times New Roman" w:hAnsi="Times New Roman"/>
          <w:sz w:val="18"/>
          <w:szCs w:val="20"/>
        </w:rPr>
        <w:t>Al/Cu/Ni/AR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szCs w:val="20"/>
        </w:rPr>
        <w:t>q.FDC e FDC</w:t>
      </w:r>
      <w:r>
        <w:rPr>
          <w:rFonts w:cs="Times New Roman" w:ascii="Times New Roman" w:hAnsi="Times New Roman"/>
          <w:sz w:val="18"/>
        </w:rPr>
        <w:tab/>
        <w:t>3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0.</w:t>
        <w:tab/>
        <w:t>VATICANO – Lotto di 17 Serie conf. Zecca Paolo VI; 2 conf. Zecca Papa Luciani (Lire 1000); 3 sedi vacanti 1963 (2) e 1978 (1); 5 conf. Zecca Giovanni Paolo II.</w:t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1.</w:t>
        <w:tab/>
        <w:t>PIO XII (1939-1958) Lotto di 5 seriette anni: 1951/52/53/55 e 56. Da visionare.</w:t>
        <w:tab/>
        <w:t>C/R</w:t>
        <w:tab/>
        <w:t>Al</w:t>
        <w:tab/>
        <w:t>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22.</w:t>
        <w:tab/>
        <w:t xml:space="preserve">VATICANO – Lotto di 6 confezioni zecca: 3 monete 500 Lire Giovanni Paolo II; 3 sedi vacanti: 1958/63/sett. </w:t>
      </w:r>
      <w:r>
        <w:rPr>
          <w:rFonts w:cs="Times New Roman" w:ascii="Times New Roman" w:hAnsi="Times New Roman"/>
          <w:sz w:val="18"/>
          <w:lang w:val="en-US"/>
        </w:rPr>
        <w:t>78.</w:t>
        <w:tab/>
        <w:tab/>
        <w:t>AR</w:t>
        <w:tab/>
        <w:t>FDC Proof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23.</w:t>
        <w:tab/>
        <w:t>VATICANO – Lotto di 3 serie annuali: Paolo VI Anno Giubilare; Giovanni Paolo II an. XIII e XIX; Papa Luciani 1000 Lire 1978. In aggiunta 5000 Lire 2001 “Pasqua”. Da visionare.</w:t>
        <w:tab/>
        <w:tab/>
        <w:tab/>
        <w:t>FDC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4.</w:t>
        <w:tab/>
        <w:t>VATICANO PIO IX Raccolta in album di 26 monete (8 in argento e 18 in rame). Conservazioni medie, alcune BB/SPL. Segnaliamo grossi Baiocchi. Da visionare.</w:t>
        <w:tab/>
        <w:tab/>
        <w:tab/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5.</w:t>
        <w:tab/>
        <w:t>STATO PONTIFICIO Lotto 6 pezzi: 1 Soldo 1866; 2 Soldi 1867; 4 Soldi 1869; 10 Soldi 1867; 1 Lira 1867; 2 Lire 1870 (R).</w:t>
        <w:tab/>
        <w:tab/>
        <w:tab/>
        <w:t>circa BB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6.</w:t>
        <w:tab/>
        <w:t>VATICANO Giovanni Paolo II Dittico 1997 (2 monete da 10000 Lire in argento) commemorative dell’anno Santo. In cofanetto.</w:t>
        <w:tab/>
        <w:tab/>
        <w:t>AR</w:t>
        <w:tab/>
        <w:t>FDC/FS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7.</w:t>
        <w:tab/>
        <w:t>VATICANO Raccolta di 23 monete (tra queste 2 in argento) di Pio XI e Pio XII. Da visionare.</w:t>
        <w:tab/>
        <w:tab/>
        <w:tab/>
        <w:t>BB e SPL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8.</w:t>
        <w:tab/>
        <w:t>VATICANO - Paolo VI 8 conf. zecca serie Giubilare 1975.</w:t>
        <w:tab/>
        <w:tab/>
        <w:tab/>
        <w:t>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9.</w:t>
        <w:tab/>
        <w:t>VATICANO – Lotto di 24 monete spicciole di Pio XII e Giovanni XXIII. Da esaminare.</w:t>
        <w:tab/>
        <w:tab/>
        <w:t>Ac/Ae</w:t>
        <w:tab/>
        <w:t>BB/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0.</w:t>
        <w:tab/>
        <w:t>MONACO (Principato) - 17 monete da visionare.</w:t>
        <w:tab/>
        <w:tab/>
        <w:tab/>
        <w:t>SPL+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1.</w:t>
        <w:tab/>
        <w:t>AUSTRIA/GERMANIA – Piccola collezione in 2 album.</w:t>
        <w:tab/>
        <w:tab/>
        <w:t>AR</w:t>
        <w:tab/>
        <w:t>BB/SPL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2.</w:t>
        <w:tab/>
        <w:t>LOTTO di 11 monete di Austria, Germania, Ungheria XVIII-XIX sec. Da esaminare.</w:t>
        <w:tab/>
        <w:tab/>
        <w:t>Ae/Mi/AR</w:t>
        <w:tab/>
        <w:t>MB/BB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3.</w:t>
        <w:tab/>
        <w:t>AUSTRALIA – 10 $ argento in scatola lignea anno 1995.</w:t>
        <w:tab/>
        <w:tab/>
        <w:t>AR</w:t>
        <w:tab/>
        <w:t>FDC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34.</w:t>
        <w:tab/>
        <w:t>AUSTRIA Maria Teresa (1740-1780) – Tallero 1780 riconio; D/ Busto velato a d.; R/ Aquila bicipite coronata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35.</w:t>
        <w:tab/>
        <w:t>BAHAMAS/CAYMAN/DOMINICANA - 3 astucci con monetazione completa e un’altra monetazione d’argento di 30 Pesos 1977 (g. 78).</w:t>
        <w:tab/>
        <w:tab/>
        <w:t>AR</w:t>
        <w:tab/>
        <w:t>FDC</w:t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36.</w:t>
        <w:tab/>
        <w:t>BARBADOS - 2 serie in conf. da 8 monete l’una (argento compreso).</w:t>
        <w:tab/>
        <w:tab/>
      </w:r>
      <w:r>
        <w:rPr>
          <w:rFonts w:cs="Times New Roman" w:ascii="Times New Roman" w:hAnsi="Times New Roman"/>
          <w:sz w:val="18"/>
          <w:lang w:val="fr-FR"/>
        </w:rPr>
        <w:t>AR/Ni/Cu</w:t>
        <w:tab/>
        <w:t>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37.</w:t>
        <w:tab/>
        <w:t>BELGIO - Monete in confezione - Totale sono 7 le monete d’argento e 50 in altri metalli - Molte sono FDS e Proof. - Da visionare.</w:t>
        <w:tab/>
        <w:tab/>
        <w:tab/>
        <w:t>FDC/FS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8.</w:t>
        <w:tab/>
        <w:t>CANADA - Olimpiadi 1976: 6 confezioni. Astucci in legno (eleganti) con 4 monete argento cadauno.</w:t>
        <w:tab/>
        <w:tab/>
        <w:tab/>
        <w:t>FDC/FS</w:t>
        <w:tab/>
        <w:t>2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9.</w:t>
        <w:tab/>
        <w:t>CANADA - Scatola con serie argento Olimpiadi di Montreal 1976 da 5 e 10 Dollari - Totale 24 monete.</w:t>
        <w:tab/>
        <w:tab/>
        <w:t>AR</w:t>
        <w:tab/>
        <w:t>FDC</w:t>
        <w:tab/>
        <w:t>2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0.</w:t>
        <w:tab/>
        <w:t>CANADA - Coin Set 1987, Olimpic Set 1973 in elegante cofanetto di legno.</w:t>
        <w:tab/>
        <w:tab/>
        <w:t>AR</w:t>
        <w:tab/>
        <w:t>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1.</w:t>
        <w:tab/>
        <w:t>CANADA - 33 monete moderne in piccole confezioni del collezionista, tra queste 12 sono in argento. Da visionare.</w:t>
        <w:tab/>
        <w:tab/>
        <w:t>AR/Ni/Cu</w:t>
        <w:tab/>
        <w:t>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2.</w:t>
        <w:tab/>
        <w:t>CECOSLOVACCHIA Lotto di 12 monete d’argento di vario modulo. Da esaminare.</w:t>
        <w:tab/>
        <w:tab/>
        <w:t>AR</w:t>
        <w:tab/>
        <w:t>BB/SPL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43.</w:t>
        <w:tab/>
        <w:t>CINA/GIAPPONE - Lotto di 226 monete perlopiù cash cinesi - Da esaminare.</w:t>
        <w:tab/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+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44.</w:t>
        <w:tab/>
        <w:t>CIPRO - 1 da 1 Pound e 6 da 500 Piastre d’argento + 1 da 500 Piastre Nichelio anni 1975/1976/1978/1980/1981 ecc.</w:t>
        <w:tab/>
        <w:tab/>
        <w:t>AR/Ni</w:t>
        <w:tab/>
        <w:t>FDC/FS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5.</w:t>
        <w:tab/>
        <w:t>DANIMARCA - 7 confezioni piccole di monete anni 1979/1973/1980/1981/1983/ 1984 per un totale di 34 monete - Da visionare.</w:t>
        <w:tab/>
        <w:tab/>
        <w:t>Ni</w:t>
        <w:tab/>
        <w:t>FDC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6.</w:t>
        <w:tab/>
        <w:t>EST AFRICA TEDESCO – Lotto di 4 monete: 1 Pesa 1890 KM 1; 1 Heller 1906 D e 1908 J KM7; 20 Heller 1916 T KM 15, h.</w:t>
        <w:tab/>
        <w:tab/>
        <w:tab/>
        <w:t>BB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47.</w:t>
        <w:tab/>
        <w:t>FILIPPINE/PAPUA/GILBERT ISLANDS - 3 confezioni per totale 22 monete di cui 4 argento proof.</w:t>
        <w:tab/>
        <w:tab/>
      </w:r>
      <w:r>
        <w:rPr>
          <w:rFonts w:cs="Times New Roman" w:ascii="Times New Roman" w:hAnsi="Times New Roman"/>
          <w:sz w:val="18"/>
          <w:szCs w:val="20"/>
        </w:rPr>
        <w:t>AR NI Ae Varie</w:t>
      </w:r>
      <w:r>
        <w:rPr>
          <w:rFonts w:cs="Times New Roman" w:ascii="Times New Roman" w:hAnsi="Times New Roman"/>
          <w:sz w:val="18"/>
        </w:rPr>
        <w:tab/>
        <w:t>SPL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8.</w:t>
        <w:tab/>
        <w:t>FINLANDIA - 10 seriette annuali (1974/1984) + 2 monete argento da 1 e 10 Markka - Vari metalli - Da visionare.</w:t>
        <w:tab/>
        <w:tab/>
        <w:tab/>
        <w:t>FDC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9.</w:t>
        <w:tab/>
        <w:t>FINLANDIA Lotto di 12 monete d’argento da 10 (9); 25 (1); 200 (2) e 500 (1) Markka. Da esaminare.</w:t>
        <w:tab/>
        <w:tab/>
        <w:t>AR</w:t>
        <w:tab/>
        <w:t>q.SPL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50.</w:t>
        <w:tab/>
        <w:t>4 MONETE ORO: Francia 20 Franchi Ceres 1850; Belgio 20 franchi Leopoldo I 1865; Austria/Ungheria 20 Corone Fr. Gius. 1894; Svizzera 10 Franchi Edelweiss 1922.</w:t>
        <w:tab/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SPL e q.FDC</w:t>
        <w:tab/>
        <w:t>2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51.</w:t>
        <w:tab/>
        <w:t>FRANCIA, BELGIO, U.S.A. – Lotto 8 pezzi modulo Scudo differenti: 5 F. 1831 W; 5 F. 1838 A; 5 F. 1876 A; .5 F. 1870 A; 20 F. 1933; Morgan $ 1921; Peace $ 1926; 5 F. 1875.</w:t>
        <w:tab/>
        <w:tab/>
        <w:tab/>
        <w:t>MB+/BB+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2.</w:t>
        <w:tab/>
        <w:t>FRANCIA/RUSSIA ecc. – 5 piccoli album con varie monete.</w:t>
        <w:tab/>
        <w:tab/>
        <w:tab/>
        <w:t>MB/FDC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3.</w:t>
        <w:tab/>
        <w:t>FRANCIA Colonie e Paesi di Espressione francese – Lotto 48 pezzi. Notati 5 F. 1868 A.</w:t>
        <w:tab/>
        <w:tab/>
        <w:tab/>
        <w:t>BB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4.</w:t>
        <w:tab/>
        <w:t>GERMANIA - Album con raccolte 19 monete argento della Rep. Democratica, alcune molto rare.</w:t>
        <w:tab/>
        <w:t>RR/R</w:t>
        <w:tab/>
        <w:tab/>
        <w:t>FDC FS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5.</w:t>
        <w:tab/>
        <w:t>GERMANIA DEMOCRATICA – Lotto di 5 medaglie in metalli vari.</w:t>
        <w:tab/>
        <w:tab/>
        <w:tab/>
        <w:t>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6.</w:t>
        <w:tab/>
        <w:t>INDIA, ETIOPIA – Lotto di 15 monetine. Da esaminare.</w:t>
        <w:tab/>
        <w:tab/>
        <w:t>AR/Ae</w:t>
        <w:tab/>
        <w:t>MB/SPL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7.</w:t>
        <w:tab/>
        <w:t>INGHILTERRA, Colonie e Protettorati – Lotto di 43 pezzi diversi in album, alcuni argenti. Notati 1/2 Crown 1901.</w:t>
        <w:tab/>
        <w:tab/>
        <w:tab/>
        <w:t>MB/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58.</w:t>
        <w:tab/>
        <w:t>ISOLA DI COOK - 9 monete serie da 1 Cent. a 7 1/2 Dollari in confezione e rilegati in formato libretto Elisabetta II 1973.</w:t>
        <w:tab/>
        <w:tab/>
      </w:r>
      <w:r>
        <w:rPr>
          <w:rFonts w:cs="Times New Roman" w:ascii="Times New Roman" w:hAnsi="Times New Roman"/>
          <w:sz w:val="18"/>
          <w:lang w:val="fr-FR"/>
        </w:rPr>
        <w:t>AR/Cu/Ni</w:t>
        <w:tab/>
        <w:t>FDC/FS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59.</w:t>
        <w:tab/>
        <w:t>ISOLA DI MAN - 8 confezioni 1972/1976 tipo 25 Pence.</w:t>
        <w:tab/>
        <w:tab/>
        <w:t>AR</w:t>
        <w:tab/>
        <w:t>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0.</w:t>
        <w:tab/>
        <w:t>ISRAELE Raccolta di 12 Scudi in argento differenti.</w:t>
        <w:tab/>
        <w:tab/>
        <w:t>AR</w:t>
        <w:tab/>
        <w:t>SPL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1.</w:t>
        <w:tab/>
        <w:t>ISRAELE Lotto di 20 monete d’argento: Lire 10 (11) e Lire 5 (9). Da esaminare.</w:t>
        <w:tab/>
        <w:tab/>
        <w:t>AR</w:t>
        <w:tab/>
        <w:t>q.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2.</w:t>
        <w:tab/>
        <w:t>ISRAELE - Lotto di 3 monete d’argento 1969-1970.</w:t>
        <w:tab/>
        <w:tab/>
        <w:t>AR</w:t>
        <w:tab/>
        <w:t>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3.</w:t>
        <w:tab/>
        <w:t>JAMAICA/PANAMA/CENTRO AMERICA - 7 confez. per un totale di 35 monete (9 in argento e 26 altri metalli).</w:t>
        <w:tab/>
        <w:tab/>
        <w:tab/>
        <w:t>FDC FS</w:t>
        <w:tab/>
        <w:t>1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64.</w:t>
        <w:tab/>
        <w:t>MALTA - Raccolta di confezioni di Central Bank e Sovrano ordine di Malta - 9 confezioni multiple e 2 confezioni singole per un totale di 40 monete (11 in argento + 29 altri metalli).</w:t>
        <w:tab/>
        <w:tab/>
      </w:r>
      <w:r>
        <w:rPr>
          <w:rFonts w:cs="Times New Roman" w:ascii="Times New Roman" w:hAnsi="Times New Roman"/>
          <w:sz w:val="18"/>
          <w:lang w:val="fr-FR"/>
        </w:rPr>
        <w:t>AR/Ni/Cu</w:t>
        <w:tab/>
        <w:t>FDC</w:t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65.</w:t>
        <w:tab/>
        <w:t>PERU’ – Lotto di 12 monete d’argento perlopiù moderne: si segnalano 2 monete da 8 Reales 1837 TM e 1834 MM. Da visionare.</w:t>
        <w:tab/>
        <w:tab/>
        <w:t>AR</w:t>
        <w:tab/>
        <w:t>SPL</w:t>
        <w:tab/>
        <w:t>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6.</w:t>
        <w:tab/>
        <w:t>OLANDA Raccolta in Album di 62 monete olandesi. Molto belle quelle di grosso modulo, date cronologiche. Da visionare.</w:t>
        <w:tab/>
        <w:tab/>
        <w:tab/>
        <w:t>da B a SPL+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7.</w:t>
        <w:tab/>
        <w:t>PORTOGALLO - 4 confezioni di monete (totale 13 monete di cui 3 in argento) - Inoltre 2 pagine contenenti 48 monete soprattutto Ni.</w:t>
        <w:tab/>
        <w:tab/>
        <w:tab/>
        <w:t>FDC e FS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68.</w:t>
        <w:tab/>
        <w:t>RUSSIA - Olimpiadi 1980 3 serie argento annuali in astuccio datate 1977/1978/1980 - Inoltre 4 seriette divisionali della monetazione 1977 - Totale 7 astucci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69.</w:t>
        <w:tab/>
        <w:t>RUSSIA - 25 Kopechi 1878, in aggiunta 2 pezzi da un Rublo URSS commemorativi - In totale 9 pezzi - Da visionare.</w:t>
        <w:tab/>
        <w:tab/>
        <w:t>AR</w:t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0.</w:t>
        <w:tab/>
        <w:t>SUD AFRICA - 8 serie in cofanetto zecca + 7 serie in conf. plastica compresi tra gli anni 1965 e 1977.</w:t>
        <w:tab/>
        <w:tab/>
        <w:tab/>
        <w:t>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71.</w:t>
        <w:tab/>
        <w:t>SVEZIA - Raccolta di 30 monete moderne (5 sono d’argento in conf.) e le altre divisionali in vari metalli.</w:t>
        <w:tab/>
        <w:tab/>
      </w:r>
      <w:r>
        <w:rPr>
          <w:rFonts w:cs="Times New Roman" w:ascii="Times New Roman" w:hAnsi="Times New Roman"/>
          <w:sz w:val="18"/>
          <w:lang w:val="fr-FR"/>
        </w:rPr>
        <w:t>AR/Ni/Cu</w:t>
        <w:tab/>
        <w:t>SPL/FDC</w:t>
        <w:tab/>
        <w:t>68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72.</w:t>
        <w:tab/>
        <w:t>SVIZZERA - Lotto di 11 serie annuali in conf. zecca dal 1981 al 1991.</w:t>
        <w:tab/>
        <w:tab/>
      </w:r>
      <w:r>
        <w:rPr>
          <w:rFonts w:cs="Times New Roman" w:ascii="Times New Roman" w:hAnsi="Times New Roman"/>
          <w:sz w:val="18"/>
          <w:lang w:val="fr-FR"/>
        </w:rPr>
        <w:t>Ni/Cu</w:t>
        <w:tab/>
        <w:t>FDC/FS</w:t>
        <w:tab/>
        <w:t>3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73.</w:t>
        <w:tab/>
        <w:t>SVIZZERA - Lotto di 23 monete da 5 Franchi in cofanetti singoli conf. zecca tra cui 11 a fondo specchio - In aggiunta 20 Franchi 1991 Proof.</w:t>
        <w:tab/>
        <w:tab/>
      </w:r>
      <w:r>
        <w:rPr>
          <w:rFonts w:cs="Times New Roman" w:ascii="Times New Roman" w:hAnsi="Times New Roman"/>
          <w:sz w:val="18"/>
          <w:lang w:val="fr-FR"/>
        </w:rPr>
        <w:t>AR/Ni</w:t>
        <w:tab/>
        <w:t>FDC/FS</w:t>
        <w:tab/>
        <w:t>2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74.</w:t>
        <w:tab/>
        <w:t>SVIZZERA - Lotto di 30 monete di cui 15 in argento (4 da 5 franchi) sec. XIX e XX. Notato Canton Ticino.</w:t>
        <w:tab/>
        <w:tab/>
        <w:tab/>
        <w:t>MB+/SPL</w:t>
        <w:tab/>
        <w:t>5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5.</w:t>
        <w:tab/>
        <w:t>TUNISIA - Cofanetto di zecca contenente serie speciale di 10 pezzi da un Dinaro d’argento anno 1969 (Misura Scudo).</w:t>
        <w:tab/>
        <w:tab/>
        <w:t>AR</w:t>
        <w:tab/>
        <w:t>FDC</w:t>
        <w:tab/>
        <w:t>1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6.</w:t>
        <w:tab/>
        <w:t>UNGHERIA - Monete commemorative in argento: 2 pezzi differenti da 500 Fiorini, 9 pezzi da 200 Fiorini, 4 da 100 Fiorini, 1 da 25 Fiorini e 41 monetine divisionali in 4 seriette.</w:t>
        <w:tab/>
        <w:tab/>
        <w:t>AR/Ni</w:t>
        <w:tab/>
        <w:t>SPL/FDC</w:t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77.</w:t>
        <w:tab/>
        <w:t>U.S.A. – Raccolta di 18 monete da 1 $ in piccolo album: 1880, 1882, 1884, 1885, 1886, 1891, 1899 e le rimanenti 1921. Alcune SPL/FDC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SPL+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78.</w:t>
        <w:tab/>
        <w:t>U.S.A. – Olimpiadi di Atlanta – Set Proof 1996 4 monete: 5 $ oro, 1 $ argento (2), 1/2 $ argento. Da visionare.</w:t>
        <w:tab/>
        <w:tab/>
        <w:t>AU/AR</w:t>
        <w:tab/>
        <w:t>FDC/FS</w:t>
        <w:tab/>
        <w:t>2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79.</w:t>
        <w:tab/>
        <w:t>USA - 16 confezioni del collezionista annuali - Notiamo annate 1959 (2)/1962 (3)/1963/1964/1965/1966/1973/1974(2)/1975 (2)/ 1976/1984 (2) + 1 Dollaro argento 1973.</w:t>
        <w:tab/>
        <w:tab/>
      </w:r>
      <w:r>
        <w:rPr>
          <w:rFonts w:cs="Times New Roman" w:ascii="Times New Roman" w:hAnsi="Times New Roman"/>
          <w:sz w:val="18"/>
          <w:lang w:val="fr-FR"/>
        </w:rPr>
        <w:t>AR/Ni/Cu</w:t>
        <w:tab/>
        <w:t>FDC</w:t>
        <w:tab/>
        <w:t>2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80.</w:t>
        <w:tab/>
        <w:t>USA – Lotto di oltre 80 monete. Segnaliamo: 2 da 1 $ Morgan; 1/2 $ Liberty Walking; 5 c. Buffalo. In aggiunta 1 sterlina oro Elisabetta N.C. – Lotto interessante, da visionare.</w:t>
        <w:tab/>
        <w:tab/>
        <w:tab/>
        <w:tab/>
        <w:t>1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1.</w:t>
        <w:tab/>
        <w:t>USA – Lotto di 58 monete da 25 cents (quarter) anni differenti. Da visionare.</w:t>
        <w:tab/>
        <w:tab/>
        <w:t>AR</w:t>
        <w:tab/>
        <w:t>MB/BB</w:t>
        <w:tab/>
        <w:t>6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82.</w:t>
        <w:tab/>
        <w:t>USA – Lotto di 43 monete da 1 dime. Date differenti, da visionare.</w:t>
        <w:tab/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>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83.</w:t>
        <w:tab/>
        <w:t>YUGOSLAVIA - 3 astucci con monete argento di Tito - Totale 12 monete argento - In aggiunta 15 monete iugoslave - Occasione da visionare.</w:t>
        <w:tab/>
        <w:tab/>
        <w:tab/>
        <w:t>SPL/FDC</w:t>
        <w:tab/>
        <w:t>2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4.</w:t>
        <w:tab/>
        <w:t>SCATOLA “Per ricordare i Mille” 10 pezzi d’oro.</w:t>
        <w:tab/>
        <w:tab/>
        <w:tab/>
        <w:tab/>
        <w:t>1.9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5.</w:t>
        <w:tab/>
        <w:t>BEL COFANETTO CON RACCOLTE 291 monete varie. Notate 9 monete Antica Roma e diverse dei Papi nonché diverse monete mondiali di grosso modulo in argento.</w:t>
        <w:tab/>
        <w:tab/>
        <w:tab/>
        <w:t>B/BB/q.SPL</w:t>
        <w:tab/>
        <w:t>6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86.</w:t>
        <w:tab/>
        <w:t>LOTTO di 63 monete in Argento in maggioranza formato Scudo. Qualche moneta di piccolo modulo. Austria, Francia, U.S.A. e altro. Lotto da visionare.</w:t>
        <w:tab/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>7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87.</w:t>
        <w:tab/>
        <w:t>RACCOLTA in album di 9 Scudi argento e 6 1/2 Scudi del mondo - Segnaliamo 2 Scudi S. Africa, 4 Francia Luigi Filippo, 2 Egitto e 2 USA 1928 S.F. e 1901 Morgan. 3 cinesi sono Mezzi Scudi.</w:t>
        <w:tab/>
        <w:tab/>
        <w:t>AR</w:t>
        <w:tab/>
        <w:t>q.BB/SPL</w:t>
        <w:tab/>
        <w:t>3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88.</w:t>
        <w:tab/>
        <w:t>U.S.A. Lotto di 27 monetine moderne da 1, 5, 10, 25 cent.</w:t>
        <w:tab/>
        <w:tab/>
      </w:r>
      <w:r>
        <w:rPr>
          <w:rFonts w:cs="Times New Roman" w:ascii="Times New Roman" w:hAnsi="Times New Roman"/>
          <w:sz w:val="18"/>
          <w:lang w:val="fr-FR"/>
        </w:rPr>
        <w:t>Ae/Ni</w:t>
        <w:tab/>
        <w:t>BB/SPL</w:t>
        <w:tab/>
        <w:t>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89.</w:t>
        <w:tab/>
        <w:t>RACCOLTA in album di 152 monete moderne mondiali tra le quali si segnala: Giappone 1000 Yen Olimp. 1964: Etiopia Birr 1889 (97); Giappone Yen 1905. Lotto da visionare.</w:t>
        <w:tab/>
        <w:tab/>
      </w:r>
      <w:r>
        <w:rPr>
          <w:rFonts w:cs="Times New Roman" w:ascii="Times New Roman" w:hAnsi="Times New Roman"/>
          <w:sz w:val="18"/>
          <w:szCs w:val="20"/>
        </w:rPr>
        <w:t>AR/Ae/Ni/Al</w:t>
        <w:tab/>
      </w:r>
      <w:r>
        <w:rPr>
          <w:rFonts w:cs="Times New Roman" w:ascii="Times New Roman" w:hAnsi="Times New Roman"/>
          <w:sz w:val="18"/>
        </w:rPr>
        <w:t>MB/FDC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0.</w:t>
        <w:tab/>
        <w:t>LOTTO di 32 monete dal mondo (3 misura 1/2 Scudo e 2 misura 1/4 di Scudo). Segnaliamo: Spagna 8 Reali 1808; Russia Rublo 1901; Ferdinando II 120 grana 1841; Panama 1 balboa 1934; Sud Africa 5 scell. 1952 ecc. Molto interessante, da visionare.</w:t>
        <w:tab/>
        <w:t>C/R</w:t>
        <w:tab/>
        <w:t>AR</w:t>
        <w:tab/>
        <w:t>MB/q.FDC</w:t>
        <w:tab/>
        <w:t>3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1.</w:t>
        <w:tab/>
        <w:t>ALBUM con 319 monete. Moduli medio e piccolo comprese usurate e rarità. Da visionare.</w:t>
        <w:tab/>
        <w:tab/>
        <w:tab/>
        <w:t>B/SPL</w:t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2.</w:t>
        <w:tab/>
        <w:t>ACCUMULO di oltre 1000 monete mondiali disposte in vassoi  scomparti di varie epoche e materiali. Poche in argento. In aggiunta un paio di vassoi di medaglie. Necessita visione.</w:t>
        <w:tab/>
        <w:tab/>
        <w:t>Ae/Cu/AR/Ni</w:t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3.</w:t>
        <w:tab/>
        <w:t>23 MEDAGLIE di cui10 Militari.</w:t>
        <w:tab/>
        <w:tab/>
        <w:tab/>
        <w:tab/>
        <w:t>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4.</w:t>
        <w:tab/>
        <w:t>81 MONETE di varie nazioni di cui 10 in AR. Si segnala 120 grana di Ferdinando II 1833. Necessita visione.</w:t>
        <w:tab/>
        <w:tab/>
        <w:tab/>
        <w:tab/>
        <w:t>18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5.</w:t>
        <w:tab/>
        <w:t>RACCOLTA di monete in confezione (San Marino, Vaticano e Repubblica Italiana). Totale confezioni 22; inoltre un foglio con 19 monete sciolte. Da visionare.</w:t>
        <w:tab/>
        <w:tab/>
        <w:tab/>
        <w:tab/>
        <w:t>1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6.</w:t>
        <w:tab/>
        <w:t>15 MONETE/MEDAGLIE quasi tutte in confezione, molte Proof. Austria, Canada e altre monetine senza valore.</w:t>
        <w:tab/>
        <w:tab/>
        <w:t>AR</w:t>
        <w:tab/>
        <w:t>FDC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97.</w:t>
        <w:tab/>
        <w:t>LOTTO di oltre 830 monete del mondo, alcune rare – Segnaliamo: 5 Lire 1956 ( 5 monete MB), S. Marino (10 Cent. anni ’30), Pio XII (10 e 15 Lire AG), V.E.III 5 Cent. (1908/1909/1913/1915), anni rari – Austria, Belgio, Francia – Da visionare.</w:t>
        <w:tab/>
      </w:r>
      <w:r>
        <w:rPr>
          <w:rFonts w:cs="Times New Roman" w:ascii="Times New Roman" w:hAnsi="Times New Roman"/>
          <w:sz w:val="18"/>
          <w:lang w:val="en-US"/>
        </w:rPr>
        <w:t>C/R</w:t>
        <w:tab/>
        <w:tab/>
        <w:t>B/MB</w:t>
        <w:tab/>
        <w:t>15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98.</w:t>
        <w:tab/>
        <w:t>LOTTO di 49 medaglie varie, molte religiose – Segnaliamo: Umberto e Margherita di Savoia; Leone XIII, Pio IX, V.E.II – 4 sono in argento – In aggiunta 1 croce al merito di guerra – Varie conservazioni – Da visionare.</w:t>
        <w:tab/>
        <w:tab/>
        <w:tab/>
        <w:tab/>
        <w:t>12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9.</w:t>
        <w:tab/>
        <w:t>RACCOLTA in album di 112 monete (tra queste 93 in argento), molte scandinave e Sud America – Da visionare.</w:t>
        <w:tab/>
        <w:tab/>
        <w:tab/>
        <w:t>da MB a SPL</w:t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0.</w:t>
        <w:tab/>
        <w:t>EUROPA/AFRICA/AMERICHE – Lotto di 12 monete in argento di modulo scudo, Sec. XIX (6 pezzi) e XX (6 pezzi) da MB a FDC – Notati 2 pezzi da 5 Franchi di Luigi Filippo, 10 Kwacka del Malawi.</w:t>
        <w:tab/>
        <w:tab/>
        <w:t>AR</w:t>
        <w:tab/>
        <w:tab/>
        <w:t>11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1.</w:t>
        <w:tab/>
        <w:t>LOTTO di 417 monete d’oltremare dall’Algeria all’Uruguay – Da esaminare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2.</w:t>
        <w:tab/>
        <w:t>LOTTO di oltre 850 monete del mondo, alcune in argento – Francia 1 F. (vari anni), 500 Lire argento, 5 Lire V.E.III 1929, ecc. – In aggiunta blocco di Lire italiane/vaticane 1950 (cirxca 300 monete) – Da visionare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3.</w:t>
        <w:tab/>
        <w:t>RACCOLTA di 20 monete: 7 dimensione Scudo e altre 13 di modulo inferiore – Perlopiù Spagna e Portogallo.</w:t>
        <w:tab/>
        <w:tab/>
        <w:t>AR</w:t>
        <w:tab/>
        <w:t>BB/SPL</w:t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4.</w:t>
        <w:tab/>
        <w:t>RACCOLTA di 15 monete in album – Segnaliamo 8 Lire 1 Lire Genova (B) – Da visionare.</w:t>
        <w:tab/>
        <w:tab/>
        <w:tab/>
        <w:tab/>
        <w:t>1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05.</w:t>
        <w:tab/>
        <w:t>ALBUM contenente 195 monete varie: 12 monetine in argento – Si nota un gettone mercantile Sec. XIV, un nummo alessandrino – Da visionare.</w:t>
        <w:tab/>
        <w:tab/>
      </w:r>
      <w:r>
        <w:rPr>
          <w:rFonts w:cs="Times New Roman" w:ascii="Times New Roman" w:hAnsi="Times New Roman"/>
          <w:sz w:val="18"/>
          <w:lang w:val="fr-FR"/>
        </w:rPr>
        <w:t>AR/Ni/Ae</w:t>
        <w:tab/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406.</w:t>
        <w:tab/>
        <w:t>LOTTO di 20 monete in argento di medio modulo di varie epoche e paesi – Notati 2 pezzi da 1 Rupia di Giorgio VI e Edoardo VII, 2 Kroni dell’Estonia.</w:t>
        <w:tab/>
        <w:tab/>
        <w:tab/>
        <w:t>MB/FDC</w:t>
        <w:tab/>
        <w:t>9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7.</w:t>
        <w:tab/>
        <w:t>ALBUM contenente monete mondiali – In aggiunta dicisionali di Italia dal 1971 al 1979.</w:t>
        <w:tab/>
        <w:tab/>
        <w:tab/>
        <w:t>BB</w:t>
        <w:tab/>
        <w:t>7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8.</w:t>
        <w:tab/>
        <w:t>RACCOLTA di monete mondiali tra cui divisionale Paolo VI A.I e Dollaro cinese – Varie conservazioni.</w:t>
        <w:tab/>
        <w:tab/>
        <w:t>Cu/AR</w:t>
        <w:tab/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9.</w:t>
        <w:tab/>
        <w:t>LOTTO di oltre 360 monete del mondo, vari metalli, alcune in argento – Segnaliamo 5, 2, 1 e 0,50 Fr. Svizzeri, Olanda 2,5 e 1 Gulden vari anni – Da visionare.</w:t>
        <w:tab/>
        <w:tab/>
        <w:tab/>
        <w:t>B/MB</w:t>
        <w:tab/>
        <w:t>7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0.</w:t>
        <w:tab/>
        <w:t>ASIA/EUROPA – 82 monete differenti Asia + 225 monete differenti Europa.</w:t>
        <w:tab/>
        <w:tab/>
        <w:tab/>
        <w:t>BB o meglio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1.</w:t>
        <w:tab/>
        <w:t>LOTTO di 4 Scudi argento per Spagna Mondiali di Calcio 1982 coniati da: Turchia 500 Lira (2 monete), Ungheria 500 Fiorini e Cina 25 Yuan - Da visionare.</w:t>
        <w:tab/>
        <w:tab/>
        <w:t>AR</w:t>
        <w:tab/>
        <w:t>FDC/FS</w:t>
        <w:tab/>
        <w:t>6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2.</w:t>
        <w:tab/>
        <w:t>EUROPA – Accumulazione Kg. 1,6 di monete di varie epoche e conservazioni.</w:t>
        <w:tab/>
        <w:tab/>
        <w:tab/>
        <w:t>BB o meglio</w:t>
        <w:tab/>
        <w:t>4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3.</w:t>
        <w:tab/>
        <w:t>SCATOLA con 44 medaglie varie.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4.</w:t>
        <w:tab/>
        <w:t>WAGNER R. – 1983 – Centenario della morte – Medaglia d’argento con smaltature al D/ e R/ in cofanetto di zecca.</w:t>
        <w:tab/>
        <w:tab/>
        <w:t>AR</w:t>
        <w:tab/>
        <w:t>FDC</w:t>
        <w:tab/>
        <w:t>4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5.</w:t>
        <w:tab/>
        <w:t>LOTTO di 5 monete: 2 Penny 1797 (Cartwell), 10 Kopechi 1835, 10 Tornesi 1831 e 1839; 1 Penny 1842 Canada.</w:t>
        <w:tab/>
        <w:tab/>
        <w:t>Ae</w:t>
        <w:tab/>
        <w:t>B/BB+</w:t>
        <w:tab/>
        <w:t>3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6.</w:t>
        <w:tab/>
        <w:t>LOTTO di oltre 260 monete mondiali tra le quali una decina sono d’argento – Lotto da visionare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7.</w:t>
        <w:tab/>
        <w:t>RACCOLTA di 100 monete di vari paesi esteri in album – Da visionare.</w:t>
        <w:tab/>
        <w:tab/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8.</w:t>
        <w:tab/>
        <w:t>EUROPA – Lotto di 145 pezzi, Sec. XIX e XX – Notati 5 F. 1834 (BB).</w:t>
        <w:tab/>
        <w:tab/>
        <w:tab/>
        <w:t>B/SPL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9.</w:t>
        <w:tab/>
        <w:t>OLIMPIADI – Tre confezioni: 500 AR 1984 di zecca, 20 Dollari 1988 Canada Proof, 1 Dollaro 1984 Los Angeles Proof.</w:t>
        <w:tab/>
        <w:tab/>
        <w:t>AR</w:t>
        <w:tab/>
        <w:t>FDC</w:t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20.</w:t>
        <w:tab/>
        <w:t>COPIE DI MONETE – Lotto di 11 copie di monete in maggioranza d’epoca (Roma, Bisanzio, India, Italia), conservazioni varie, da esaminare.</w:t>
        <w:tab/>
        <w:tab/>
        <w:t>Pb/Ae</w:t>
        <w:tab/>
        <w:tab/>
        <w:t>3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21.</w:t>
        <w:tab/>
        <w:t>TOKENS e MEDAGLIE – Lotto di 12 pezzi differenti.</w:t>
        <w:tab/>
        <w:tab/>
        <w:tab/>
        <w:t>BB/FDC</w:t>
        <w:tab/>
        <w:t>25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22.</w:t>
        <w:tab/>
        <w:t>2 ALBUM contenenti oltre 450 monete prevalentemente Regno e Stati italiani – 168 5 Lire “aquilotto” anni vari (AR) – Si segnala 25 Cent. 1902 (“), 2 Cent. 1842, 2 Cent. 1903, 2 Soldi Rep. Genovese 1814 – Lotto da visionare.</w:t>
        <w:tab/>
        <w:tab/>
        <w:t>Ae/Cu/AR</w:t>
        <w:tab/>
        <w:tab/>
        <w:t>1.200</w:t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lineRule="exact" w:line="18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120" w:after="0"/>
      <w:ind w:left="700" w:right="4520" w:hanging="70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0"/>
      <w:ind w:left="700" w:right="4520" w:hanging="70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TEInterlinea10rientro3">
    <w:name w:val="MONETE Interlinea 10 rientro 3"/>
    <w:basedOn w:val="Normal"/>
    <w:next w:val="MONETE"/>
    <w:qFormat/>
    <w:pPr>
      <w:spacing w:lineRule="exact" w:line="200" w:before="85" w:after="0"/>
      <w:ind w:left="709" w:right="1701" w:hanging="709"/>
      <w:jc w:val="both"/>
    </w:pPr>
    <w:rPr>
      <w:rFonts w:ascii="Times New Roman" w:hAnsi="Times New Roman" w:cs="Times New Roman"/>
      <w:color w:val="000000"/>
    </w:rPr>
  </w:style>
  <w:style w:type="paragraph" w:styleId="MONETEInterlinea10">
    <w:name w:val="MONETE Interlinea 10"/>
    <w:basedOn w:val="Normal"/>
    <w:next w:val="MONETE"/>
    <w:qFormat/>
    <w:pPr>
      <w:spacing w:lineRule="exact" w:line="200" w:before="85" w:after="0"/>
      <w:ind w:left="709" w:right="3685" w:hanging="709"/>
      <w:jc w:val="both"/>
    </w:pPr>
    <w:rPr>
      <w:rFonts w:ascii="Times New Roman" w:hAnsi="Times New Roman" w:cs="Times New Roman"/>
      <w:color w:val="000000"/>
    </w:rPr>
  </w:style>
  <w:style w:type="paragraph" w:styleId="MONETE">
    <w:name w:val="MONETE"/>
    <w:basedOn w:val="Normal"/>
    <w:qFormat/>
    <w:pPr>
      <w:spacing w:lineRule="exact" w:line="240" w:before="85" w:after="0"/>
      <w:ind w:left="709" w:right="3685" w:hanging="709"/>
      <w:jc w:val="both"/>
    </w:pPr>
    <w:rPr>
      <w:rFonts w:ascii="Times New Roman" w:hAnsi="Times New Roman" w:cs="Times New Roman"/>
      <w:color w:val="000000"/>
    </w:rPr>
  </w:style>
  <w:style w:type="paragraph" w:styleId="MONETERIGHTINDENT1">
    <w:name w:val="MONETE RIGHT INDENT 1"/>
    <w:basedOn w:val="MONETE"/>
    <w:qFormat/>
    <w:pPr>
      <w:spacing w:lineRule="auto" w:line="240"/>
      <w:ind w:left="709" w:right="1701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</w:rPr>
  </w:style>
  <w:style w:type="paragraph" w:styleId="LETTERATURANUMISMATICA">
    <w:name w:val="LETTERATURA NUMISMATICA"/>
    <w:basedOn w:val="MONETE"/>
    <w:qFormat/>
    <w:pPr>
      <w:ind w:left="709" w:right="1984" w:hanging="709"/>
    </w:pPr>
    <w:rPr/>
  </w:style>
  <w:style w:type="paragraph" w:styleId="Testodelblocco">
    <w:name w:val="Testo del blocco"/>
    <w:basedOn w:val="Normal"/>
    <w:qFormat/>
    <w:pPr>
      <w:spacing w:lineRule="exact" w:line="260" w:before="120" w:after="0"/>
      <w:ind w:left="700" w:right="4520" w:hanging="700"/>
      <w:jc w:val="both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color w:val="000000"/>
    </w:rPr>
  </w:style>
  <w:style w:type="paragraph" w:styleId="CATALOGOASTA">
    <w:name w:val="CATALOGO ASTA"/>
    <w:basedOn w:val="Normal"/>
    <w:qFormat/>
    <w:pPr>
      <w:keepLines/>
      <w:spacing w:lineRule="exact" w:line="180"/>
      <w:ind w:left="1240" w:right="2420" w:hanging="1240"/>
      <w:jc w:val="both"/>
    </w:pPr>
    <w:rPr>
      <w:rFonts w:ascii="Times New Roman" w:hAnsi="Times New Roman" w:cs="Times New Roman"/>
      <w:color w:val="000000"/>
    </w:rPr>
  </w:style>
  <w:style w:type="paragraph" w:styleId="CAPITOLOASTA">
    <w:name w:val="CAPITOLO ASTA"/>
    <w:basedOn w:val="CATALOGOASTA"/>
    <w:qFormat/>
    <w:pPr>
      <w:spacing w:before="120" w:after="60"/>
    </w:pPr>
    <w:rPr/>
  </w:style>
  <w:style w:type="paragraph" w:styleId="RIGAPREZZO">
    <w:name w:val="RIGA PREZZO"/>
    <w:next w:val="CATALOGOASTA"/>
    <w:qFormat/>
    <w:pPr>
      <w:keepLines/>
      <w:widowControl w:val="false"/>
      <w:autoSpaceDE w:val="false"/>
      <w:bidi w:val="0"/>
      <w:spacing w:lineRule="exact" w:line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ind w:left="576" w:hanging="576"/>
    </w:pPr>
    <w:rPr>
      <w:rFonts w:ascii="Times New Roman" w:hAnsi="Times New Roman" w:cs="Times New Roman"/>
      <w:color w:val="000000"/>
    </w:rPr>
  </w:style>
  <w:style w:type="paragraph" w:styleId="WWHeading2">
    <w:name w:val="WW-Heading 2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WWHeading1">
    <w:name w:val="WW-Heading 1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WWHeader">
    <w:name w:val="WW-Header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24:00Z</dcterms:created>
  <dc:creator>Jamiroquai [X-Force]</dc:creator>
  <dc:description/>
  <dc:language>en-US</dc:language>
  <cp:lastModifiedBy>Roberto Ghiglione</cp:lastModifiedBy>
  <dcterms:modified xsi:type="dcterms:W3CDTF">2002-05-07T12:24:00Z</dcterms:modified>
  <cp:revision>2</cp:revision>
  <dc:subject/>
  <dc:title>monete.qxd</dc:title>
</cp:coreProperties>
</file>